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специализации, планируемой к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федре химической технологии топли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вой программы «Элитное инновационное образование» КПР ТПУ в 2006–201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 (направление специальности): Моделирование технологии промысловой подготовки и заводской переработки нефти, газа и газового конденс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ь проекта (Ф.И.О., должность): Кравцов Анатолий Васильевич, заведующий кафедрой химической технологии топл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 коллектива, привлекаемого к реализации проекта (Ф.И.О., должность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вцов Анатолий Васильевич, профессо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ванчина Эмилия Дмитриевна, профессо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гих Сергей Михайлович, доцен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зьменко Елена Анатольевна, доцен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вашова Альбина Ивановна, доцен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слов Станислав Григорьевич, доцен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йзес Ольга Ефимовна, доцен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борская Марина Анатольевна, доцен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шева Наталья Викторовна, доце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студентов ЭТО, которых полагается привлечь к обучению в рамках проекта: 4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специализации (фундаментальный, прикладной, инновационный): приклад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ыполнения проекта (конечная продукция, ее востребованность на рынке товаров и услуг; конкурентные преимущества для ТПУ, возникающие в ходе реализации проекта и т.д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одготовка специалистов, хорошо знающих и умеющих работать на современных технологических производствах по подготовке и переработке углеводородного сырья, оснащенных моделирующими систем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ы данного профиля необходимы в нефтегазохимической промышленности при разработке проектов и эксплуатации промышленных устан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е о научных центрах, организациях, предприятиях РФ и зарубежья, с которыми установлено сотрудниче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НХК, ОАО «Киришинефтеоргсинтез», ОАО «ТомскНИПИНефть», ОАО «Востокгазпром», ОАО «Томскнефть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Характер сотрудничества: прохождение студентами практического тренинга и современного инжинир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агаемая структура организации образовательного процесса со студентами ЭТО 3 и 4 годов обучения (структура и объем лекционных и практических занятий, комплексов лабораторных работ, специальных тренингов, НИРС и т.д.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3 год обучения</w:t>
      </w:r>
      <w:r>
        <w:rPr>
          <w:sz w:val="28"/>
          <w:szCs w:val="28"/>
        </w:rPr>
        <w:t>: прикладной катализ в нефтепереработке и нефтехимии (новый курс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4</w:t>
      </w:r>
      <w:r>
        <w:rPr>
          <w:sz w:val="28"/>
          <w:szCs w:val="28"/>
          <w:u w:val="single"/>
        </w:rPr>
        <w:t xml:space="preserve"> год обуч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епарационного оборудования при его эксплуатации в динамическом режиме (новый курс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массообменного оборудования для промысловой и заводской технологии переработки углеводородного сырья (новый курс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структура организации образовательного процесса со студентами ЭТО 5 и 6 годов обучения (структура и объем лекционных и практических занятий, комплексов лабораторных работ, специальных тренингов, НИРС и т.д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5 год обучения:</w:t>
      </w:r>
      <w:r>
        <w:rPr>
          <w:sz w:val="28"/>
          <w:szCs w:val="28"/>
        </w:rPr>
        <w:t xml:space="preserve"> технологические моделирующие системы с элементами искусственного интеллекта в нефтепереработке и нефтехимии (новый курс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6 год обуч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изводства альтернативных моторных топлив (новый курс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уппового проекта мини-НП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                                                    А.В. Кра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00:00Z</dcterms:created>
  <dc:creator>dix</dc:creator>
  <dc:description/>
  <cp:keywords/>
  <dc:language>en-US</dc:language>
  <cp:lastModifiedBy>крючков</cp:lastModifiedBy>
  <cp:lastPrinted>2006-06-14T10:25:00Z</cp:lastPrinted>
  <dcterms:modified xsi:type="dcterms:W3CDTF">2006-06-14T10:00:00Z</dcterms:modified>
  <cp:revision>2</cp:revision>
  <dc:subject/>
  <dc:title>Информация о проекте</dc:title>
</cp:coreProperties>
</file>