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 реализации в рамках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Элитное инновационн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ПР ТПУ 2006 – 201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направлению «Электроэнерге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готовка специалистов электроэнергетиков, готовых к решению задач по режимному и информационному моделированию электроэнергетических сист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и проек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Хрущев Ю.В. – профессор каф. ЭСВТ ЭЛ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2. Заподовников К.И. – доцент каф. ЭСВТ ЭЛТ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Лавринович В.А. - профессор каф. ЭСВТ ЭЛ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ллектива, привлекаемого к реализации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федра ЭСВТ ЭЛ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1. Куртенков Г.Е. - доцент каф. ЭСВТ ЭЛТИ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Абеуов Р.Б. -  аспирант каф. ЭСВТ ЭЛТ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3. Мастерова  О.А. – доцент каф. ЭСВТ ЭЛ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4. Важов В.Ф. - доцент каф. ЭСВТ ЭЛ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Л ИСИС ЭЛТ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кворцов А.В.- проф. каф.информатики ТГУ, снс НИЛ ИСИСЭЛ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люсаренко С.Г. – снс НИЛ ИСИС ЭЛ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7. Сарычев Д.С. – снс НИЛ ИСИС ЭЛ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8. Козырев В.Д. – снс НИЛ ИСИС ЭЛ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9. Костюк Л.Ю. – инженер НИЛ ИСИС ЭЛ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0. Снежко В.В. – аспирант НИЛ ИСИС ЭЛ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студентов элитного технического образования, которы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 привлечь к обучению в рамках проек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– 5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 специ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ла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Ожидаем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 Выпуск специалистов профессионально владеющих современными технологиями управления нормальными и аварийными режимами, способных использовать информационные телеметрические и геоинформационные системы в процессе эксплуатации, моделирования и управления электроэнергетических сист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 Подготовка специалистов, профессионально владеющих методологией информационного и режимного моделирования электрических систем и способных заниматься научными исследованиями в указанном напра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имущества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проекта и специалисты, привлекаемые к его реализации, обладают большим багажом теоретических знаний и практическим опытом реализации научных разрабо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трудничество с предприят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одготовке специалистов и научной деятельности планируется сотрудничество со следующими предприятиями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АО "ТОМСКНЕФТЬ" ВНК, «Энергонефть Томск». С этим предприятием НИЛ ИСИС ЭЛТИ выполняет в течение ряда лет НИОКР по информационному и режимному моделированию систем электроснабжения нефтепромысл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АО «Томск НИПИнефть ВНК». С этим предприятием ведется сотрудничество в области геоиформационного моделирования инженерной инфраструктуры нефтепромысл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дские электрические сети городов Томска, Северска, Абакан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Для этих предприятий разработаны, внедрены и продолжают совершенствоваться геоинформационные системы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 ООО «Томскэлектросеть проект» (Сотрудничество в области               информационного моделирования объектов электрических с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Предполагаемая структура организации образовательного процесса со студентами ЭТО 3-го и 4-го годо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зовые дисциплины 3-го и 4-го годов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ие сети и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ные процессы в электрических систе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информационные системы электрических с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ы энергосистем и ДЭ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ая структура организации образовательного процесса со студентами ЭТО 5-го и 6-го годов обучения.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Базовые дисциплины 5-го года обуч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нормальными и послеаварийными режимами электрических систем на основе формирования оптимальной траектории изменения значений  степеней свобо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аварийными режимами электрических систем на основе наиболее эффективной траектории использования управляющих воздейств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ероятностное информационное моделирование состояний объектов и параметров электрических нагрузок электрических систем для моделирования режимов электрических систем в темпе процесс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информационное моделирование электрических систем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firstLine="276"/>
        <w:rPr>
          <w:sz w:val="28"/>
          <w:szCs w:val="28"/>
        </w:rPr>
      </w:pPr>
      <w:r>
        <w:rPr>
          <w:sz w:val="28"/>
          <w:szCs w:val="28"/>
        </w:rPr>
        <w:t>Основное содержание и методика преподавания базовых дисциплин  опробована  в процессе обучения студентов – магистрантов, а также на курсах повышения квалификации специалистов электроэнергетиков.</w:t>
      </w:r>
    </w:p>
    <w:p>
      <w:pPr>
        <w:pStyle w:val="Normal"/>
        <w:ind w:left="114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firstLine="276"/>
        <w:rPr>
          <w:sz w:val="28"/>
          <w:szCs w:val="28"/>
        </w:rPr>
      </w:pPr>
      <w:r>
        <w:rPr>
          <w:sz w:val="28"/>
          <w:szCs w:val="28"/>
        </w:rPr>
        <w:t>Основой учебной деятельности  студентов 6-го курса обучения предполагается выполнение комплексных проектов по техническим заданиям, согласованным с энергетическими предприятиями, на которые планируется распределение молодых специалистов.</w:t>
      </w:r>
    </w:p>
    <w:p>
      <w:pPr>
        <w:pStyle w:val="Normal"/>
        <w:ind w:left="1140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в тыс. рублей</w:t>
      </w:r>
    </w:p>
    <w:p>
      <w:pPr>
        <w:pStyle w:val="Normal"/>
        <w:ind w:left="1140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76"/>
        <w:gridCol w:w="776"/>
        <w:gridCol w:w="776"/>
        <w:gridCol w:w="776"/>
        <w:gridCol w:w="776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ланов и программ основных курсов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грамм и методических материалов по базовым дисциплинам 3-го и 4-го годов обуч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рограмм и методических материалов по базовым дисциплинам 5-го года обуч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 Разработка программ и методических материалов по базовым дисциплинам 6-го года обуч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компьютерных версий методических материалов по основным курсам, сопряженным со специализированными энергетическими программными комплекс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40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first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0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трудоустройства</w:t>
      </w:r>
    </w:p>
    <w:p>
      <w:pPr>
        <w:pStyle w:val="Normal"/>
        <w:rPr/>
      </w:pPr>
      <w:r>
        <w:rPr>
          <w:sz w:val="28"/>
          <w:szCs w:val="28"/>
        </w:rPr>
        <w:t>Специалисты, подготовленные по предлагаемой программе, могут быть  востребованы следующими предприя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ъединенное диспетчерское управление энергосистем Сибири (ОДУ Сибири, г. Кемерово).</w:t>
      </w:r>
    </w:p>
    <w:p>
      <w:pPr>
        <w:pStyle w:val="Normal"/>
        <w:rPr/>
      </w:pPr>
      <w:r>
        <w:rPr>
          <w:sz w:val="28"/>
          <w:szCs w:val="28"/>
        </w:rPr>
        <w:t>2. ОАО "ТОМСКНЕФТЬ" ВНК, «Энергонефть Томск». С этим предприятием НИЛ ИСИС ЭЛТИ выполняет в течение ряда лет НИОКР по информационному и режимному моделированию систем электроснабжения нефте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АО «Томск НИПИнефть ВНК». С этим предприятием ведется сотрудничество в области геоиформационного моделирования инженерной инфраструктуры нефте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ОО «Томскэлектросеть проект» (Сотрудничество в области               информационного моделирования объектов электрических сетей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АО «Томск НИПИнефть ВНК». С этим предприятием ведется сотрудничество в области геоиформационного моделирования инженерной инфраструктуры нефте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гиональные диспетчерские управления (Р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 на кафедре ЭСВТ ЭЛ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510"/>
      </w:pPr>
      <w:rPr/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14:00Z</dcterms:created>
  <dc:creator>Слюсаренко</dc:creator>
  <dc:description/>
  <dc:language>en-US</dc:language>
  <cp:lastModifiedBy>Kurchina</cp:lastModifiedBy>
  <cp:lastPrinted>2008-06-26T17:46:00Z</cp:lastPrinted>
  <dcterms:modified xsi:type="dcterms:W3CDTF">2008-07-04T05:14:00Z</dcterms:modified>
  <cp:revision>2</cp:revision>
  <dc:subject/>
  <dc:title/>
</cp:coreProperties>
</file>