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048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7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я о проекте</w:t>
      </w:r>
    </w:p>
    <w:p>
      <w:pPr>
        <w:pStyle w:val="Normal"/>
        <w:shd w:fill="FFFFFF"/>
        <w:bidi w:val="0"/>
        <w:spacing w:lineRule="exact" w:line="269" w:before="274" w:after="0"/>
        <w:ind w:left="82" w:right="0" w:hanging="0"/>
        <w:rPr/>
      </w:pPr>
      <w:r>
        <w:rPr>
          <w:color w:val="000000"/>
          <w:spacing w:val="2"/>
          <w:sz w:val="24"/>
          <w:szCs w:val="24"/>
        </w:rPr>
        <w:t xml:space="preserve">О направлении специализации, планируемой к реализации в рамках целевой программы </w:t>
      </w:r>
      <w:r>
        <w:rPr>
          <w:color w:val="000000"/>
          <w:sz w:val="24"/>
          <w:szCs w:val="24"/>
        </w:rPr>
        <w:t>«Элитное инновационное образование» КПР ТПУ 2006-2010 г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5" w:after="0"/>
        <w:ind w:left="542" w:right="0" w:hanging="509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Название  проекта:   </w:t>
      </w:r>
      <w:r>
        <w:rPr>
          <w:bCs/>
          <w:color w:val="000000"/>
          <w:spacing w:val="3"/>
          <w:sz w:val="24"/>
          <w:szCs w:val="24"/>
        </w:rPr>
        <w:t>Разработка интеллектуальной информационной системы обработки и анализа данных аэрокосмического мониторинг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5" w:after="0"/>
        <w:ind w:left="542" w:right="0" w:hanging="509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Руководитель проекта: </w:t>
      </w:r>
      <w:r>
        <w:rPr>
          <w:bCs/>
          <w:color w:val="000000"/>
          <w:spacing w:val="3"/>
          <w:sz w:val="24"/>
          <w:szCs w:val="24"/>
        </w:rPr>
        <w:t>Замятин Александр Владимирович, к.т.н., доцент кафедры ВТ АВТФ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42" w:leader="none"/>
        </w:tabs>
        <w:bidi w:val="0"/>
        <w:spacing w:lineRule="exact" w:line="283"/>
        <w:ind w:left="34" w:right="0" w:hanging="0"/>
        <w:rPr/>
      </w:pPr>
      <w:r>
        <w:rPr>
          <w:b/>
          <w:bCs/>
          <w:color w:val="000000"/>
          <w:sz w:val="24"/>
          <w:szCs w:val="24"/>
        </w:rPr>
        <w:t>Состав коллектива, привлекаемого к реализации проекта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83"/>
        <w:ind w:left="34" w:right="0" w:hanging="0"/>
        <w:rPr>
          <w:rFonts w:ascii="Times New Roman" w:hAnsi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>Количество студентов, которых предполагается привлечь к обучению в рамках</w:t>
        <w:br/>
      </w:r>
      <w:r>
        <w:rPr>
          <w:b/>
          <w:bCs/>
          <w:color w:val="000000"/>
          <w:spacing w:val="4"/>
          <w:sz w:val="24"/>
          <w:szCs w:val="24"/>
        </w:rPr>
        <w:t xml:space="preserve">проекта:    </w:t>
      </w:r>
      <w:r>
        <w:rPr>
          <w:color w:val="000000"/>
          <w:spacing w:val="4"/>
          <w:sz w:val="24"/>
          <w:szCs w:val="24"/>
        </w:rPr>
        <w:t>не   менее    6    чел. – студентов АВТФ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Характер специализации: </w:t>
      </w:r>
      <w:r>
        <w:rPr>
          <w:color w:val="000000"/>
          <w:spacing w:val="2"/>
          <w:sz w:val="24"/>
          <w:szCs w:val="24"/>
        </w:rPr>
        <w:t>фундаментально-прикладной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509"/>
        <w:jc w:val="both"/>
        <w:rPr/>
      </w:pPr>
      <w:r>
        <w:rPr>
          <w:b/>
          <w:bCs/>
          <w:color w:val="000000"/>
          <w:sz w:val="24"/>
          <w:szCs w:val="24"/>
        </w:rPr>
        <w:t>Ожидаемые результаты выполнения проекта и конкурентные преимущества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3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игинальное математическое и программное обеспечение системы, результаты исследований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3" w:right="0" w:hanging="0"/>
        <w:jc w:val="both"/>
        <w:rPr/>
      </w:pPr>
      <w:r>
        <w:rPr>
          <w:color w:val="000000"/>
          <w:spacing w:val="-2"/>
          <w:sz w:val="24"/>
          <w:szCs w:val="24"/>
        </w:rPr>
        <w:tab/>
        <w:t>Основным конкурентным преимуществом является существенный задел в разработке подобного рода алгоритмов и программного обеспечения, и целый ряд предварительных результатов исследований на модельных и реальных данных аэрокосмического мониторинга, позволяющих сделать вывод о более высокой эффективности предлагаемых подходов по целому ряду параметров в сравнении с лидерами рынка – разработчиками коммерческого программного обеспечения обработки, интерпретации и моделирования данных дистанционного зондирования Земли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0" w:after="0"/>
        <w:ind w:left="542" w:right="0" w:hanging="509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Данные о научных центрах, организациях, предприятиях РФ и зарубежья </w:t>
      </w:r>
      <w:r>
        <w:rPr>
          <w:color w:val="000000"/>
          <w:spacing w:val="6"/>
          <w:sz w:val="24"/>
          <w:szCs w:val="24"/>
        </w:rPr>
        <w:t>с</w:t>
        <w:br/>
      </w:r>
      <w:r>
        <w:rPr>
          <w:b/>
          <w:bCs/>
          <w:color w:val="000000"/>
          <w:spacing w:val="1"/>
          <w:sz w:val="24"/>
          <w:szCs w:val="24"/>
        </w:rPr>
        <w:t>которыми установлено сотрудничество. Характер сотрудничества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3" w:right="0" w:hanging="0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Институт статистики, информатики и управления, Новый университет Лиссабона (Instituto Superior de Estatística e Gestão de Informação, Universidade Nova de Lisboa). 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3" w:right="0" w:hanging="0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Факультет статистики и исследования операций, Каталонский политехнический университет (Statistics and Operations Research Department, The Universitat Politècnica de Catalunya, UPC). Совместные инициативные НИР, научные стажировки.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/>
        <w:bidi w:val="0"/>
        <w:spacing w:lineRule="exact" w:line="274"/>
        <w:ind w:left="552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5" w:after="0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5" w:after="0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>8.1 Изучение: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проблем анализа динамики ландшафтного покрова;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задач интерпретации и моделирования с использованием данных дистанционного зондирования Земли;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задач обработки и сжатия многозональных и гиперспектральных изображений;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принципов построения интеллектуальных информационных систем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5" w:after="0"/>
        <w:ind w:left="543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5" w:after="0"/>
        <w:ind w:left="33" w:right="0" w:hanging="0"/>
        <w:rPr/>
      </w:pPr>
      <w:r>
        <w:rPr>
          <w:b/>
          <w:bCs/>
          <w:color w:val="000000"/>
          <w:sz w:val="24"/>
          <w:szCs w:val="24"/>
        </w:rPr>
        <w:tab/>
        <w:t>8.2. Разработка и исследование: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параметрических и непараметрических методов и алгоритмов автоматизированной интерпретации разновременных данных аэрокосмического мониторинга, позволяющих учитывать спектральные и текстурные признаки объектов ландшафтного покрова.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алгоритмов оптимизации признаковых пространств большой размерности, алгоритмов распределенной обработки больших массивов разновременных аэрокосмических данных с целью существенного  повышения вычислительной эффективности.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алгоритмов моделирования изменений ландшафтного покрова с вероятностным определением правил функционирования клеточных автоматов и учетом пространственных характеристик; определение значимости этих характеристик и их сочетаний, а также поиск эффективности и пределы применимости алгоритмов моделирования в целом.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алгоритмов моделирования распространения лесного пожара, учитывающих характеристики сопротивляемости лесного массива горению (коэффициент горения), приземного слоя, направления и силу ветра, цифровую модель рельефа, и позволяющий строить прогнозные карты, отражающие скорости и контуры распространения лесного пожара, а также реализовать различные сценарии развития пожара, включая сценарии при активных противопожарных мероприятиях.</w:t>
      </w:r>
    </w:p>
    <w:p>
      <w:pPr>
        <w:pStyle w:val="ListBullet"/>
        <w:numPr>
          <w:ilvl w:val="0"/>
          <w:numId w:val="7"/>
        </w:numPr>
        <w:bidi w:val="0"/>
        <w:ind w:left="543" w:right="0" w:firstLine="57"/>
        <w:jc w:val="both"/>
        <w:rPr/>
      </w:pPr>
      <w:r>
        <w:rPr>
          <w:sz w:val="24"/>
          <w:szCs w:val="24"/>
        </w:rPr>
        <w:t>алгоритмы сжатия многозональных и гиперспектральных данных дистанционного зондирования Земли без потерь и с потерями, учитывающие междиапазонную корреляцию для обеспечения увеличенного коэффициента сжатия, направленные на повышение эффективности передачи таких данных по каналам связи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83" w:before="264" w:after="0"/>
        <w:ind w:left="5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Предполагаемая структура организации образовательного процесса со </w:t>
      </w:r>
      <w:r>
        <w:rPr>
          <w:b/>
          <w:bCs/>
          <w:color w:val="000000"/>
          <w:sz w:val="24"/>
          <w:szCs w:val="24"/>
        </w:rPr>
        <w:t>студентами ТПУ 5 и 6 годов обучени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86" w:leader="none"/>
        </w:tabs>
        <w:bidi w:val="0"/>
        <w:spacing w:lineRule="exact" w:line="283"/>
        <w:ind w:left="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НИР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86" w:leader="none"/>
        </w:tabs>
        <w:bidi w:val="0"/>
        <w:spacing w:lineRule="exact" w:line="283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Занят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>Практические занятия - не менее 4 часов в неделю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1"/>
          <w:sz w:val="24"/>
          <w:szCs w:val="24"/>
        </w:rPr>
        <w:t>НИРС - не менее 8 часов в неделю.</w:t>
      </w:r>
    </w:p>
    <w:sectPr>
      <w:type w:val="nextPage"/>
      <w:pgSz w:w="11906" w:h="16838"/>
      <w:pgMar w:left="967" w:right="1515" w:gutter="0" w:header="0" w:top="5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4"/>
        </w:tabs>
        <w:ind w:left="543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3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4"/>
        </w:tabs>
        <w:ind w:left="543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3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1054" w:leader="none"/>
      </w:tabs>
      <w:ind w:left="543" w:firstLine="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1</Characters>
  <CharactersWithSpaces>3393</CharactersWithSpaces>
  <Company>chair of phis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8:00Z</dcterms:created>
  <dc:creator>t3</dc:creator>
  <dc:description/>
  <dc:language>en-US</dc:language>
  <cp:lastModifiedBy/>
  <cp:lastPrinted>2008-09-03T15:43:00Z</cp:lastPrinted>
  <dcterms:modified xsi:type="dcterms:W3CDTF">2008-09-03T15:52:00Z</dcterms:modified>
  <cp:revision>13</cp:revision>
  <dc:subject/>
  <dc:title>Информация о прое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ятин </vt:lpwstr>
  </property>
</Properties>
</file>