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автоматики и вычислительной тех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птимизации систем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новых алгоритмов и бизнес-процессов предприятий на примере системы электронного документооборота </w:t>
      </w:r>
      <w:r>
        <w:rPr>
          <w:rFonts w:cs="Times New Roman" w:ascii="Times New Roman" w:hAnsi="Times New Roman"/>
          <w:sz w:val="28"/>
          <w:szCs w:val="28"/>
          <w:lang w:val="en-US"/>
        </w:rPr>
        <w:t>DocsVision</w:t>
      </w:r>
      <w:r>
        <w:rPr>
          <w:rFonts w:cs="Times New Roman" w:ascii="Times New Roman" w:hAnsi="Times New Roman"/>
          <w:sz w:val="28"/>
          <w:szCs w:val="28"/>
        </w:rPr>
        <w:t xml:space="preserve"> 4.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к.т.н., доцент каф. ОСУ Замятина Оксана Михайл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yat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.т. 420-588б с.т. 8-906-957-63-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специализации</w:t>
      </w:r>
      <w:r>
        <w:rPr>
          <w:rFonts w:cs="Times New Roman" w:ascii="Times New Roman" w:hAnsi="Times New Roman"/>
          <w:sz w:val="28"/>
          <w:szCs w:val="28"/>
        </w:rPr>
        <w:t>: Данный проект позволит получить более глубокие знания и прикладные навыки студентам, обучающимся по следующим специальностям: «Информационные системы и технологии», «Прикладная информатика в экономике», «Менеджмент», «Программное обеспечение вычислительной техники и автоматизированных систе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Вовлечение студентов младших курсов (начиная с 3-го курса) в научно-исследовательскую работу с целью повышения уровня их знаний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етенций. Научно-исследовательская проектная работа в сфере современных информационных технологий позволит воспитать элитных специалистов, востребованных и высококонкурентных на рынке труд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аемые в рамках выполнения проект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ами знаний и навыков в области применения современных информационных систем и технолог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ункциональных возможностей и сферы использования систем электронного документооборо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, исследование, разработка новых алгоритмов и бизнес-процессов системы электронного документооборота </w:t>
      </w:r>
      <w:r>
        <w:rPr>
          <w:rFonts w:cs="Times New Roman" w:ascii="Times New Roman" w:hAnsi="Times New Roman"/>
          <w:sz w:val="28"/>
          <w:szCs w:val="28"/>
          <w:lang w:val="en-US"/>
        </w:rPr>
        <w:t>DocsVision</w:t>
      </w:r>
      <w:r>
        <w:rPr>
          <w:rFonts w:cs="Times New Roman" w:ascii="Times New Roman" w:hAnsi="Times New Roman"/>
          <w:sz w:val="28"/>
          <w:szCs w:val="28"/>
        </w:rPr>
        <w:t xml:space="preserve"> 4.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ыполнения проекта и конкурентные преимуществ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теоретические знания студентов в области систем электронного документооборота (СЭД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актического опыта изучения и использования СЭД DocsVision 4.0, которая в настоящее время захватывает более 40 % российского IT-рынка СЭ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тудентов в научную работу ТПУ, получение студентами опыта проведения научных исследований, наработка научного задела в виде статей, выступления с докладами на конферен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структура организации образовательного процесса со студентами 3 и 4 годов обуч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семинары и консультации, на которых студентам в виде лекционного и практического материала будет предложена работа в рамках проек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подготовке рефератов, статей докла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yatina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7:00Z</dcterms:created>
  <dc:creator>User</dc:creator>
  <dc:description/>
  <cp:keywords/>
  <dc:language>en-US</dc:language>
  <cp:lastModifiedBy>User</cp:lastModifiedBy>
  <dcterms:modified xsi:type="dcterms:W3CDTF">2008-10-02T07:39:00Z</dcterms:modified>
  <cp:revision>6</cp:revision>
  <dc:subject/>
  <dc:title/>
</cp:coreProperties>
</file>