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Название проекта</w:t>
      </w:r>
      <w:r>
        <w:rPr>
          <w:sz w:val="28"/>
          <w:szCs w:val="28"/>
        </w:rPr>
        <w:t>: Управление режимами электроэнергетических систем в современных услов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ь проекта: </w:t>
      </w:r>
      <w:r>
        <w:rPr>
          <w:sz w:val="28"/>
          <w:szCs w:val="28"/>
        </w:rPr>
        <w:t>Шестакова Вера Васильевна, доцент, к.т.н.,  ЭЛТИ, кафедра электрических станций/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63-642, </w:t>
      </w:r>
      <w:hyperlink r:id="rId2">
        <w:r>
          <w:rPr>
            <w:rStyle w:val="InternetLink"/>
            <w:sz w:val="28"/>
            <w:szCs w:val="28"/>
            <w:lang w:val="en-US"/>
          </w:rPr>
          <w:t>Shestakova@elti.tpu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Состав коллектива, привлекаемого к реализации проекта</w:t>
      </w:r>
      <w:r>
        <w:rPr>
          <w:sz w:val="28"/>
          <w:szCs w:val="28"/>
        </w:rPr>
        <w:t>: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Сроки реализации</w:t>
      </w:r>
      <w:r>
        <w:rPr>
          <w:sz w:val="28"/>
          <w:szCs w:val="28"/>
        </w:rPr>
        <w:t>: май 2012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Количество студентов, привлекаемых в проект</w:t>
      </w:r>
      <w:r>
        <w:rPr>
          <w:sz w:val="28"/>
          <w:szCs w:val="28"/>
        </w:rPr>
        <w:t xml:space="preserve">: 3–4 (3, 4 курсы)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технический институт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140200 «Электроэнергетика», специальности: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140203  «</w:t>
      </w:r>
      <w:r>
        <w:rPr>
          <w:sz w:val="28"/>
          <w:szCs w:val="28"/>
        </w:rPr>
        <w:t>Релейная защита и автоматика электроэнергетических систем</w:t>
      </w:r>
      <w:r>
        <w:rPr>
          <w:color w:val="000000"/>
          <w:sz w:val="28"/>
          <w:szCs w:val="28"/>
        </w:rPr>
        <w:t xml:space="preserve">»,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140204 «Электрические станции»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Краткая аннотация проекта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 реализации проекта будут использоваться специализированные программные комплексы с базами данных реальных объектов электроэнергетических систем. Проект предусматривает </w:t>
      </w:r>
      <w:r>
        <w:rPr>
          <w:sz w:val="28"/>
          <w:szCs w:val="28"/>
        </w:rPr>
        <w:t xml:space="preserve">выполнение индивидуальных и коллективных работ на основе реальных объектов электроэнергетики с возможностью привлечения в качестве консультантов опытных специалистов-практик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там будет предоставлена возможность изучить современные программные комплексы и оборудование для управления режимами электроэнергетических систем (цифровые системы релейной защиты, системы управления и отображения состояния объектов, испытательные системы), которыми оснащены учебные лаборатории кафедры Э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 выполнения проекта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ыступление на конференциях, проводимых в ТПУ и в других ВУЗах Росси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убликации в сборниках по материалам конференций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едставление рефератов на Всероссийский конкурс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выполнение магистерских диссертаций в виде реальных индивидуальных или командных проектов по актуальным тематик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Данные о научных центрах, организациях, предприятиях, с которыми установлено сотрудничест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ми партнерами кафедры традиционно уже в течение многих лет являются ОДУ Сибири (г. Кемерово), Томскэнерго (г. Томск), Кузбассэнерго (г. Кемерово). Кафедра выполняет большой объем работ в области релейной защиты совместно с НПП «Экра» (</w:t>
      </w:r>
      <w:r>
        <w:rPr>
          <w:bCs/>
          <w:sz w:val="28"/>
          <w:szCs w:val="28"/>
        </w:rPr>
        <w:t>ведущий производитель устройств релейной защиты и автоматики в России</w:t>
      </w:r>
      <w:r>
        <w:rPr>
          <w:sz w:val="28"/>
          <w:szCs w:val="28"/>
        </w:rPr>
        <w:t xml:space="preserve">) и в рамках этого сотрудничества готова к расширению своей науч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Предполагаемая структура организации образовательного процесса со студентами 3 и 4 годов обуч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учно-исследователькая работа по актуальным  тематика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Экскурсии на предприятия электроэнергетики (Томская ТЭЦ-3, ГРЭС-2, ОДУ Сибири, Томское РД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Предполагаемая структура организации образовательного процесса со студентами 5 и 6 годов обуч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учно-исследователькая работа по актуальным  тематика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охождение практики на ведущих предприятиях и организациях электроэнергетики (ОДУ Сибири, Томское РДУ и др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jc w:val="center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rFonts w:ascii="Arial" w:hAnsi="Arial" w:cs="Arial"/>
      <w:b/>
      <w:bCs/>
      <w:caps/>
      <w:sz w:val="22"/>
    </w:rPr>
  </w:style>
  <w:style w:type="paragraph" w:styleId="Style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454"/>
      <w:jc w:val="both"/>
    </w:pPr>
    <w:rPr>
      <w:iCs/>
      <w:color w:val="000000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stakova@elti.t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4:45:00Z</dcterms:created>
  <dc:creator>t3</dc:creator>
  <dc:description/>
  <cp:keywords/>
  <dc:language>en-US</dc:language>
  <cp:lastModifiedBy>Шестакова</cp:lastModifiedBy>
  <cp:lastPrinted>2009-04-27T12:02:00Z</cp:lastPrinted>
  <dcterms:modified xsi:type="dcterms:W3CDTF">2009-04-27T05:11:00Z</dcterms:modified>
  <cp:revision>7</cp:revision>
  <dc:subject/>
  <dc:title> </dc:title>
</cp:coreProperties>
</file>