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Приложение 3 к приказу ректора №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от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2013 г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Блоки унифицированных дисциплин (модулей) бакалавриата и специалит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для разработки учебных планов приема 2014 г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и Б.1., С.1. Дисциплины (модули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highlight w:val="yellow"/>
          <w:u w:val="single"/>
        </w:rPr>
      </w:pPr>
      <w:r>
        <w:rPr>
          <w:rFonts w:cs="Arial" w:ascii="Arial" w:hAnsi="Arial"/>
          <w:b/>
          <w:sz w:val="12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едметная область </w:t>
      </w:r>
      <w:r>
        <w:rPr/>
        <w:t>– «История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9355"/>
        <w:gridCol w:w="8505"/>
      </w:tblGrid>
      <w:tr>
        <w:trPr>
          <w:tblHeader w:val="true"/>
          <w:trHeight w:val="259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9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</w:tc>
      </w:tr>
      <w:tr>
        <w:trPr>
          <w:trHeight w:val="6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.</w:t>
            </w:r>
          </w:p>
        </w:tc>
      </w:tr>
      <w:tr>
        <w:trPr>
          <w:trHeight w:val="6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едметная область – «Физическая культура</w:t>
      </w:r>
      <w:r>
        <w:rPr/>
        <w:t>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85"/>
        <w:gridCol w:w="7938"/>
        <w:gridCol w:w="5386"/>
        <w:gridCol w:w="4536"/>
      </w:tblGrid>
      <w:tr>
        <w:trPr>
          <w:tblHeader w:val="true"/>
          <w:trHeight w:val="6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179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</w:tr>
      <w:tr>
        <w:trPr>
          <w:trHeight w:val="21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 / 40 = 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едметная область –</w:t>
      </w:r>
      <w:r>
        <w:rPr/>
        <w:t xml:space="preserve"> «Философия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6"/>
        <w:gridCol w:w="8941"/>
        <w:gridCol w:w="8941"/>
      </w:tblGrid>
      <w:tr>
        <w:trPr>
          <w:tblHeader w:val="true"/>
          <w:trHeight w:val="2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П в области технических, гуманитарных и экономических наук</w:t>
            </w:r>
          </w:p>
        </w:tc>
      </w:tr>
      <w:tr>
        <w:trPr>
          <w:tblHeader w:val="true"/>
          <w:trHeight w:val="5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</w:tc>
      </w:tr>
      <w:tr>
        <w:trPr>
          <w:trHeight w:val="4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ло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</w:tr>
      <w:tr>
        <w:trPr>
          <w:trHeight w:val="205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Всего кредитов</w:t>
            </w:r>
          </w:p>
        </w:tc>
        <w:tc>
          <w:tcPr>
            <w:tcW w:w="1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Всего часов (ауд./СРС)</w:t>
            </w:r>
          </w:p>
        </w:tc>
        <w:tc>
          <w:tcPr>
            <w:tcW w:w="1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сциплина – «Иностранный язык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6"/>
        <w:gridCol w:w="17882"/>
      </w:tblGrid>
      <w:tr>
        <w:trPr>
          <w:tblHeader w:val="true"/>
          <w:trHeight w:val="2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2" w:righ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6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37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П в области технических, гуманитарных и экономических наук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0 / 0 / 4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0 / 0 / 4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1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0 / 0 / 4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2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0 / 0 / 4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.</w:t>
            </w:r>
          </w:p>
        </w:tc>
      </w:tr>
      <w:tr>
        <w:trPr>
          <w:trHeight w:val="64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 /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едметная область </w:t>
      </w:r>
      <w:r>
        <w:rPr/>
        <w:t>– «Экономика»</w:t>
      </w:r>
    </w:p>
    <w:tbl>
      <w:tblPr>
        <w:tblW w:w="2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378"/>
        <w:gridCol w:w="8931"/>
        <w:gridCol w:w="2552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03.01</w:t>
            </w:r>
            <w:r>
              <w:rPr>
                <w:rFonts w:cs="Arial" w:ascii="Arial" w:hAnsi="Arial"/>
                <w:sz w:val="18"/>
                <w:szCs w:val="18"/>
              </w:rPr>
              <w:t xml:space="preserve"> Химическая технолог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.03.02</w:t>
            </w:r>
            <w:r>
              <w:rPr>
                <w:rFonts w:cs="Arial" w:ascii="Arial" w:hAnsi="Arial"/>
                <w:sz w:val="18"/>
                <w:szCs w:val="18"/>
              </w:rPr>
              <w:t xml:space="preserve">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ФВ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Ф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ГТ, ИПР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7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кроэкономика</w:t>
            </w:r>
          </w:p>
          <w:p>
            <w:pPr>
              <w:pStyle w:val="Normal"/>
              <w:ind w:left="-77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1,5 / 0 / 1,5) / 6</w:t>
            </w:r>
          </w:p>
          <w:p>
            <w:pPr>
              <w:pStyle w:val="Normal"/>
              <w:ind w:left="-77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7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кроэкономика</w:t>
            </w:r>
          </w:p>
          <w:p>
            <w:pPr>
              <w:pStyle w:val="Normal"/>
              <w:ind w:left="-77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,5 / 0 / 1,5) / 3</w:t>
            </w:r>
          </w:p>
          <w:p>
            <w:pPr>
              <w:pStyle w:val="Normal"/>
              <w:ind w:left="-77" w:righ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 и Д.Зач. (КР)</w:t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ономика 1.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(1,5 / 0 / 1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ономика 1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(1,5 / 0 / 1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8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/ 120 = 2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  <w:vertAlign w:val="superscript"/>
        </w:rPr>
        <w:t>1</w:t>
      </w:r>
      <w:r>
        <w:rPr>
          <w:rFonts w:cs="Arial" w:ascii="Arial" w:hAnsi="Arial"/>
          <w:sz w:val="20"/>
          <w:szCs w:val="18"/>
        </w:rPr>
        <w:t xml:space="preserve"> - здесь и далее первая цифра обозначает номер семестрового модуля, вторая – номер класте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циплина – «Экономика предприятия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409"/>
        <w:gridCol w:w="2268"/>
        <w:gridCol w:w="2552"/>
        <w:gridCol w:w="2268"/>
        <w:gridCol w:w="3685"/>
        <w:gridCol w:w="2410"/>
        <w:gridCol w:w="2268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П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.03.0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граммная инженер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3.02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3.01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К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401 Ядерные реакторы и материа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05 Технологии разделения изотопов и ядерное топлив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ФВТ, ИНК, Ф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ЭНИН, ИФВТ, ИК, 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ФВТ, ИК, ИНК, Ф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, И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И</w:t>
            </w:r>
          </w:p>
        </w:tc>
      </w:tr>
      <w:tr>
        <w:trPr>
          <w:trHeight w:val="4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,5 / 0 / 1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 и Д. зач (КР)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,5 / 0 / 1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 и Д. зач. (КР)</w:t>
            </w:r>
          </w:p>
        </w:tc>
      </w:tr>
      <w:tr>
        <w:trPr>
          <w:trHeight w:val="2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/ 60 = 10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исциплина </w:t>
      </w:r>
      <w:r>
        <w:rPr/>
        <w:t>– «Правоведение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402"/>
        <w:gridCol w:w="3828"/>
        <w:gridCol w:w="4110"/>
        <w:gridCol w:w="6520"/>
      </w:tblGrid>
      <w:tr>
        <w:trPr>
          <w:tblHeader w:val="true"/>
          <w:trHeight w:val="1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П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1.05.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хнология геологической разведк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СО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СО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СО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ЭП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аф. СО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3.01 Биотехнология</w:t>
            </w:r>
          </w:p>
        </w:tc>
      </w:tr>
      <w:tr>
        <w:trPr>
          <w:trHeight w:val="5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</w:tr>
      <w:tr>
        <w:trPr>
          <w:trHeight w:val="3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Дисциплины по выбор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сциплина – «Профессиональный иностранный язык»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58"/>
        <w:gridCol w:w="17860"/>
      </w:tblGrid>
      <w:tr>
        <w:trPr>
          <w:tblHeader w:val="true"/>
          <w:trHeight w:val="30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4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П в области технических, гуманитарных и экономических наук*</w:t>
            </w:r>
          </w:p>
        </w:tc>
      </w:tr>
      <w:tr>
        <w:trPr>
          <w:trHeight w:val="46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(0 / 0 / 2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4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0 / 0 / 2) / 2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4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0 / 0 / 2)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4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(0 / 0 / 3) /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28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 / 159 = 28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циплины – «Русский язык и культура речи» (РЯЛ), «Культурология» (КТЛ), «Политология» (ИСТ), «Психология» (СОЦ), «Логистика» (СОЦ), «Социология» (СОЦ), «Маркетинг инноваций» (МЕН), «Правовое регулирование и охрана результатов интеллектуальной деятельности» (СОЦ), «Основы деловой этики и корпоративной культуры» (КТЛ), «Правовое обеспечение бизнеса и отрасли» (СОЦ)***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860"/>
      </w:tblGrid>
      <w:tr>
        <w:trPr>
          <w:tblHeader w:val="true"/>
          <w:trHeight w:val="3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П в области технических наук</w:t>
            </w:r>
          </w:p>
        </w:tc>
      </w:tr>
      <w:tr>
        <w:trPr>
          <w:trHeight w:val="3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, ИПР, ЭНИН, ИФВТ, ИНК, ИК, ИСГТ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 6, 7, 8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 (1 / 0 / 1) /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[3 (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  <w:r>
              <w:rPr>
                <w:rFonts w:cs="Arial" w:ascii="Arial" w:hAnsi="Arial"/>
                <w:sz w:val="18"/>
                <w:szCs w:val="18"/>
              </w:rPr>
              <w:t xml:space="preserve"> / 0 /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  <w:r>
              <w:rPr>
                <w:rFonts w:cs="Arial" w:ascii="Arial" w:hAnsi="Arial"/>
                <w:sz w:val="18"/>
                <w:szCs w:val="18"/>
              </w:rPr>
              <w:t xml:space="preserve">)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 отчетности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[33 / 39 = 72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сциплины – «Социальная антропология» (КТЛ), «Организационная психология» (СОЦ), «Философия управления и самоуправления» (ФИЛ), «Глобальные проблемы современности» (ИСТ), «История предпринимательства» (ИСТ), «Основы деловой этики и корпоративной культуры» (КТЛ), «Риторика» (РЯЛ)***</w:t>
      </w:r>
    </w:p>
    <w:tbl>
      <w:tblPr>
        <w:tblW w:w="2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7860"/>
      </w:tblGrid>
      <w:tr>
        <w:trPr>
          <w:tblHeader w:val="true"/>
          <w:trHeight w:val="2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П в области гуманитарных и экономических наук</w:t>
            </w:r>
          </w:p>
        </w:tc>
      </w:tr>
      <w:tr>
        <w:trPr>
          <w:trHeight w:val="3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, ИСГТ, ИМОЯК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 6, 7, 8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(1 / 0 / 1) / 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[3 (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  <w:r>
              <w:rPr>
                <w:rFonts w:cs="Arial" w:ascii="Arial" w:hAnsi="Arial"/>
                <w:sz w:val="18"/>
                <w:szCs w:val="18"/>
              </w:rPr>
              <w:t xml:space="preserve"> / 0 /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</w:t>
            </w:r>
            <w:r>
              <w:rPr>
                <w:rFonts w:cs="Arial" w:ascii="Arial" w:hAnsi="Arial"/>
                <w:sz w:val="18"/>
                <w:szCs w:val="18"/>
              </w:rPr>
              <w:t xml:space="preserve">)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 отчетности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 / 40 = 72 [33 / 39 = 72]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 xml:space="preserve">* - для направлений 05.03.01, 05.03.06, 20.03.02, 21.03.02 и специальностей 21.05.02, 21.05.03 в </w:t>
      </w:r>
      <w:r>
        <w:rPr>
          <w:rFonts w:cs="Arial" w:ascii="Arial" w:hAnsi="Arial"/>
          <w:b/>
          <w:sz w:val="20"/>
          <w:szCs w:val="18"/>
        </w:rPr>
        <w:t>6 семестре</w:t>
      </w:r>
      <w:r>
        <w:rPr>
          <w:rFonts w:cs="Arial" w:ascii="Arial" w:hAnsi="Arial"/>
          <w:sz w:val="20"/>
          <w:szCs w:val="18"/>
        </w:rPr>
        <w:t xml:space="preserve"> распределение часов - 3 (0 / 0 / 3) / 3 и кредитов – 2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 xml:space="preserve">** - для специальностей 14.05.02, 14.05.04, 18.05.02, 38.05.02, 45.05.01 в </w:t>
      </w:r>
      <w:r>
        <w:rPr>
          <w:rFonts w:cs="Arial" w:ascii="Arial" w:hAnsi="Arial"/>
          <w:b/>
          <w:sz w:val="20"/>
          <w:szCs w:val="18"/>
        </w:rPr>
        <w:t>8 семестре</w:t>
      </w:r>
      <w:r>
        <w:rPr>
          <w:rFonts w:cs="Arial" w:ascii="Arial" w:hAnsi="Arial"/>
          <w:sz w:val="20"/>
          <w:szCs w:val="18"/>
        </w:rPr>
        <w:t xml:space="preserve"> распределение часов - 2 (0 / 0 / 2) / 2 и кредитов – 2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*** - из перечня студентом выбирается 4 любые дисциплины (вместо Профессионального иностранного языка) с изучением 1 дисциплины в семест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*** - принимается, если дисциплина выбрана для </w:t>
      </w:r>
      <w:r>
        <w:rPr>
          <w:rFonts w:cs="Arial" w:ascii="Arial" w:hAnsi="Arial"/>
          <w:b/>
          <w:sz w:val="20"/>
          <w:szCs w:val="18"/>
        </w:rPr>
        <w:t>8 семестра</w:t>
      </w:r>
      <w:r>
        <w:rPr>
          <w:rFonts w:cs="Arial" w:ascii="Arial" w:hAnsi="Arial"/>
          <w:sz w:val="20"/>
          <w:szCs w:val="18"/>
        </w:rPr>
        <w:t xml:space="preserve"> студентами всех направлений и специальностей 21.05.02, 21.05.03, а для </w:t>
      </w:r>
      <w:r>
        <w:rPr>
          <w:rFonts w:cs="Arial" w:ascii="Arial" w:hAnsi="Arial"/>
          <w:b/>
          <w:sz w:val="20"/>
          <w:szCs w:val="18"/>
        </w:rPr>
        <w:t>6 семестра</w:t>
      </w:r>
      <w:r>
        <w:rPr>
          <w:rFonts w:cs="Arial" w:ascii="Arial" w:hAnsi="Arial"/>
          <w:sz w:val="20"/>
          <w:szCs w:val="18"/>
        </w:rPr>
        <w:t xml:space="preserve"> студентами направлений 05.03.01, 05.03.06, 20.03.02, 21.03.02 и специальностей </w:t>
        <w:tab/>
        <w:t>21.05.02, 21.05.0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ная область – «Математика» (технические, гуманитарные и экономические направления и специальности)</w:t>
      </w:r>
    </w:p>
    <w:tbl>
      <w:tblPr>
        <w:tblW w:w="22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938"/>
        <w:gridCol w:w="2954"/>
        <w:gridCol w:w="2977"/>
        <w:gridCol w:w="2999"/>
        <w:gridCol w:w="2149"/>
      </w:tblGrid>
      <w:tr>
        <w:trPr>
          <w:tblHeader w:val="true"/>
          <w:trHeight w:val="2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Каф. ВММ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В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18"/>
                <w:szCs w:val="18"/>
              </w:rPr>
              <w:t>21.05.03 Тех. геол. Развед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В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В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В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ВММ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</w:tc>
      </w:tr>
      <w:tr>
        <w:trPr>
          <w:trHeight w:val="1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, ЭНИН, ИНК, ИК, ИФВТ, Ф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, ИФВТ, И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, ИСГ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ГТ, ИП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ципл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4 / 0 / 4) /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1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(5 / 0 / 5) /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(6 / 6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3 / 0 / 3) /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1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(6 / 0 / 6) /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3 / 0 / 3) /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 / 0 / 3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2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(3 / 0 / 3) /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3 / 0 / 3) /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3 / 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2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(4,5 / 0 / 4,5) /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 / 0 / 2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 3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(2,5 / 0 / 2,5) /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 и Д. Зач.</w:t>
            </w:r>
          </w:p>
        </w:tc>
      </w:tr>
      <w:tr>
        <w:trPr>
          <w:trHeight w:val="1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/ ауд./ СР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4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 / 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6 / 392 = 6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0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6 / 556 = 972</w:t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держание модулей</w:t>
            </w:r>
          </w:p>
        </w:tc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нейная алгебра и аналитическая геомет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ория преде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ифференциальное исчис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АГ 1.3 (Экз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(2 / 0 / 3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нейная и векторная алгеб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налитическая геометрия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ория линейных пространст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. АНАЛИЗ 1.3 (Д.зач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(3 / 0 / 2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ножеств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ория пределов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ифференциальное исчисление функции одной и нескольких переменных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1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понятия мат. анализ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изводная функции одной переменно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определенный и определенный интегра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тегральное исчисл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ифференциальные уравне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2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тегральное исчисление функции одной переменн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ифференциальные уравнения 1 и 2-го поряд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яды, гармонический анали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2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тегральное исчисление функции одной и нескольких перемен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ифференциальные уравн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овые и функциональные ряд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. АНАЛИЗ 2.4 (Экз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,5 / 0 / 1,5) /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ункция нескольких перемен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етод наименьших квадра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ифференциальный уравнения и систем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Числовые и степенные ря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ВМС 2.6. (Д. зач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,5/0/1,5)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ория вероятн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тематическая статис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А 3.1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Ряды, гармонический анализ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Элементы функционального анализа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Комплексный анализ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3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ория вероятнос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тематическая стат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ная область  – «Информатик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05"/>
        <w:gridCol w:w="4820"/>
        <w:gridCol w:w="4819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, шиф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 и обеспечивающие кафедры</w:t>
            </w:r>
          </w:p>
        </w:tc>
      </w:tr>
      <w:tr>
        <w:trPr>
          <w:tblHeader w:val="true"/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223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И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ЭАФ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П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.03.01 Дизай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ХТ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ОС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ИП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П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</w:tc>
      </w:tr>
      <w:tr>
        <w:trPr>
          <w:trHeight w:val="13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, ФТИ, ИНК, ЭНИН, ИФВТ, ИК, ИСГ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, ИФВТ, ИСГТ, ИМОЯ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, ФТИ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2 / 0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(1 / 2 / 0)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 отчетности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.</w:t>
            </w:r>
          </w:p>
        </w:tc>
      </w:tr>
      <w:tr>
        <w:trPr>
          <w:trHeight w:val="2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/ 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едметная область </w:t>
      </w:r>
      <w:r>
        <w:rPr/>
        <w:t>– «Концепции современного естествознания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8144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шиф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 и обеспечивающие кафедры</w:t>
            </w:r>
          </w:p>
        </w:tc>
      </w:tr>
      <w:tr>
        <w:trPr>
          <w:tblHeader w:val="true"/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7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О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</w:tc>
      </w:tr>
      <w:tr>
        <w:trPr>
          <w:trHeight w:val="1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ГТ, ИПР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пции современного естествозн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2 / 1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 отчетности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</w:tr>
      <w:tr>
        <w:trPr>
          <w:trHeight w:val="1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/ ауд./ СРС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14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едметная область – «Химия</w:t>
      </w:r>
      <w:r>
        <w:rPr/>
        <w:t>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268"/>
        <w:gridCol w:w="5953"/>
        <w:gridCol w:w="3969"/>
        <w:gridCol w:w="1985"/>
        <w:gridCol w:w="2126"/>
        <w:gridCol w:w="2126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, шиф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03.04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.01 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ПР, ФТИ, ИФВТ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, ЭНИН, ИФВТ, ИК, ФТИ, ИСГ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В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, ИНК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ципл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 / 2 / 1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,5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1,5 / 2 / 0,5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,5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1,5 / 1,5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,5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 2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,5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 или Д.За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2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 / 176 = 36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8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8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/ 80 =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 / 120 = 216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ная область – «Физика»</w:t>
      </w:r>
    </w:p>
    <w:tbl>
      <w:tblPr>
        <w:tblW w:w="2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6"/>
        <w:gridCol w:w="6380"/>
        <w:gridCol w:w="5953"/>
        <w:gridCol w:w="3402"/>
        <w:gridCol w:w="2503"/>
      </w:tblGrid>
      <w:tr>
        <w:trPr>
          <w:tblHeader w:val="true"/>
          <w:trHeight w:val="21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шиф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 и обеспечивающие кафедры</w:t>
            </w:r>
          </w:p>
        </w:tc>
      </w:tr>
      <w:tr>
        <w:trPr>
          <w:tblHeader w:val="true"/>
          <w:trHeight w:val="21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ТиЭ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О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ТиЭ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О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О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ТиЭ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О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ИН, ИФВТ, ИНК, 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, ИПР, ИФВТ, ИНК, ИСГ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НК, ФТИ, ИФВТ, И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И</w:t>
            </w:r>
          </w:p>
        </w:tc>
      </w:tr>
      <w:tr>
        <w:trPr>
          <w:trHeight w:val="12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ципл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,5 / 1,5 / 1)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 / 1 / 2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,5 / 1,5 / 1)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 / 1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2 / 2 / 2) /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54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 / 1 / 2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 / 1 / 2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 / 1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2 / 2 / 2) /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54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2 / 1 / 2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 / 1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 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4 / 2 / 3) /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</w:tr>
      <w:tr>
        <w:trPr>
          <w:trHeight w:val="12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/ ауд./ СРС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0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 / 240 = 4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6 / 384 = 7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2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11051"/>
      </w:tblGrid>
      <w:tr>
        <w:trPr/>
        <w:tc>
          <w:tcPr>
            <w:tcW w:w="11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Семестровый модуль 1</w:t>
            </w:r>
            <w:r>
              <w:rPr>
                <w:rFonts w:cs="Arial" w:ascii="Arial" w:hAnsi="Arial"/>
                <w:sz w:val="20"/>
                <w:szCs w:val="18"/>
              </w:rPr>
              <w:t xml:space="preserve"> должен содержать следующие разделы (кроме кластера №3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Кинемати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Динамика пост. и вращатель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Законы сохран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Неинерциальные системы отсче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Элементы СТ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Статистический и термодинамический методы исследования.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Семестровый модуль 2</w:t>
            </w:r>
            <w:r>
              <w:rPr>
                <w:rFonts w:cs="Arial" w:ascii="Arial" w:hAnsi="Arial"/>
                <w:sz w:val="20"/>
                <w:szCs w:val="18"/>
              </w:rPr>
              <w:t xml:space="preserve"> должен содержать следующие разделы (кроме кластера №3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Электрическое поле в вакууме и вещест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Электрический ток в различных средах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Теория электропроводност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Магнитное поле в вакууме и в веществ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Электродинамик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Колебания и волн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Уравнения Максвелла</w:t>
            </w:r>
          </w:p>
        </w:tc>
        <w:tc>
          <w:tcPr>
            <w:tcW w:w="11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Семестровый модуль 3</w:t>
            </w:r>
            <w:r>
              <w:rPr>
                <w:rFonts w:cs="Arial" w:ascii="Arial" w:hAnsi="Arial"/>
                <w:sz w:val="20"/>
                <w:szCs w:val="18"/>
              </w:rPr>
              <w:t xml:space="preserve"> должен содержать следующие разделы (кроме кластера №3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Волновая оптика (интерференция, дифракция, поляризац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Квантовая оптика (тепловое излучение, эффект Комптона, фотоэффект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Элементы квантовой механи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Квантовая физика атома и ядр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Элементы физики твердого тел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Физика элементарных части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исциплина </w:t>
      </w:r>
      <w:r>
        <w:rPr/>
        <w:t>– «Экология»</w:t>
      </w:r>
    </w:p>
    <w:tbl>
      <w:tblPr>
        <w:tblW w:w="2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237"/>
        <w:gridCol w:w="9450"/>
        <w:gridCol w:w="2693"/>
      </w:tblGrid>
      <w:tr>
        <w:trPr>
          <w:tblHeader w:val="true"/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 с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4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 / 0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 / 0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1 / 0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</w:tr>
      <w:tr>
        <w:trPr>
          <w:trHeight w:val="3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1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2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Предметная область – «Механик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6"/>
        <w:gridCol w:w="3686"/>
        <w:gridCol w:w="8222"/>
        <w:gridCol w:w="6237"/>
      </w:tblGrid>
      <w:tr>
        <w:trPr>
          <w:tblHeader w:val="true"/>
          <w:trHeight w:val="21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, шиф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03.04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 художественной обработки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</w:tc>
      </w:tr>
      <w:tr>
        <w:trPr>
          <w:trHeight w:val="27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ИН, ИК, ИФВТ, ИН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ФВТ, ИК, ЭНИН, ИНК ,Ф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НК, ИК, ФТИ, ИСГТ</w:t>
            </w:r>
          </w:p>
        </w:tc>
      </w:tr>
      <w:tr>
        <w:trPr>
          <w:trHeight w:val="35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ципл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етическая механика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,5 / 0 / 1,5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етическая механика 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2 / 0 / 2) /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(2 / 0 / 3) 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2 / 0 / 2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ф. Зач. (КР)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1,5 / 0,5 / 2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</w:tr>
      <w:tr>
        <w:trPr>
          <w:trHeight w:val="2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ория механизмов и ма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1,5 / 0,5 / 2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ха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(0 / 0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 и Д.Зач. (КП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.Зач. (КП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али машин и основы проектирования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2 / 0,5/ 1,5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али машин и основы проектирования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0,5 / 0,5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Зач. (КП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 часов (ауд./С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28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2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 / 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=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 / 80 = 1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для направления 13.03.03 дисциплина читается по индивидуальной РП, в которую входят статика, кинематика и динамик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ная область – «Метрология, стандартизация и сертификация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678"/>
        <w:gridCol w:w="9214"/>
        <w:gridCol w:w="4252"/>
      </w:tblGrid>
      <w:tr>
        <w:trPr>
          <w:tblHeader w:val="true"/>
          <w:trHeight w:val="21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7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КИС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АТ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Ф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ТАМ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КИС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афедра ТАМ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, ИФВТ, ИК, ИНК, ЭНИН, ФТИ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Метрология, стандартизация и сертификация 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,5 / 1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Метрология, стандартизация и сертификация 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,5 / 1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Метрология, стандартизация и сертификация 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,5 / 1 / 0,5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 и Д. зач. (КР )</w:t>
            </w:r>
          </w:p>
        </w:tc>
      </w:tr>
      <w:tr>
        <w:trPr>
          <w:trHeight w:val="27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/ 60 = 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Предметная область – «Начертательная геометрия и инженерная графика»</w:t>
      </w:r>
    </w:p>
    <w:tbl>
      <w:tblPr>
        <w:tblW w:w="22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111"/>
        <w:gridCol w:w="4252"/>
        <w:gridCol w:w="6662"/>
        <w:gridCol w:w="3118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, шиф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1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7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ИГП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ИГП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 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ИГП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ГРП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</w:tc>
      </w:tr>
      <w:tr>
        <w:trPr>
          <w:trHeight w:val="16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, ИНК, ЭНИН, ИФ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ИФВТ, ФТИ, 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ТИ, ЭНИН, ИК, И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Р</w:t>
            </w:r>
          </w:p>
        </w:tc>
      </w:tr>
      <w:tr>
        <w:trPr>
          <w:trHeight w:val="4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графика 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 / 0 / 2) /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графика 1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графика 1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(1 / 0 / 2) 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графика 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0 / 1,5 / 1,5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графика 2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0 / 1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ая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графика2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0 / 1 / 1) /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Начертательная геометр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и графика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 1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 / 0 / 2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 и Д.зач. (КР)</w:t>
            </w:r>
          </w:p>
        </w:tc>
      </w:tr>
      <w:tr>
        <w:trPr>
          <w:trHeight w:val="2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 / 120 = 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/ 100 =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/ 100 =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/ 60 = 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br w:type="page"/>
      </w:r>
    </w:p>
    <w:p>
      <w:pPr>
        <w:pStyle w:val="Normal"/>
        <w:jc w:val="center"/>
        <w:rPr/>
      </w:pPr>
      <w:r>
        <w:rPr/>
        <w:t>Предметная область «Электротехника и электроника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"/>
        <w:gridCol w:w="2694"/>
        <w:gridCol w:w="3545"/>
        <w:gridCol w:w="7937"/>
        <w:gridCol w:w="4961"/>
      </w:tblGrid>
      <w:tr>
        <w:trPr>
          <w:tblHeader w:val="true"/>
          <w:trHeight w:val="21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тельные программ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иф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ЭСи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КИС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ПМ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ЭАФ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ЭСи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03.04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 художественной обработки 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ЭАФ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. ПМ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03.04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Технология художественной обработки материалов</w:t>
            </w:r>
          </w:p>
        </w:tc>
      </w:tr>
      <w:tr>
        <w:trPr>
          <w:trHeight w:val="12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К, ФТИ, ИФВТ, ЭНИН, ИСГ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И, ИСГТ, ИФВТ, ИПР, ИНК, ЭНИН, 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Р, ФТИ, ИНК, ИСГТ</w:t>
            </w:r>
          </w:p>
        </w:tc>
      </w:tr>
      <w:tr>
        <w:trPr>
          <w:trHeight w:val="31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исципл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Э 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2 / 1 / 3) /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техника 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ика 1.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ОЭ 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2 / 1 / 3) /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ика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 / 1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ика 1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(1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ика 2.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.</w:t>
            </w:r>
          </w:p>
        </w:tc>
      </w:tr>
      <w:tr>
        <w:trPr>
          <w:trHeight w:val="64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ика 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(2 / 1 / 1) /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креди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/ ауд./ С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8 / 360 = 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 / 160 = 28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 / 60 = 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8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- обеспечивающая каф. ЭПЭО, данная дисциплина обеспечивается только для направления 13.03.0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ная область – «Безопасность жизнедеятельности»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969"/>
        <w:gridCol w:w="6521"/>
        <w:gridCol w:w="3968"/>
        <w:gridCol w:w="3969"/>
      </w:tblGrid>
      <w:tr>
        <w:trPr>
          <w:tblHeader w:val="true"/>
          <w:trHeight w:val="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 с шиф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1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2 Управление качеств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5 Иннов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 22.03.01 Материаловедение и технология материал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3.01 Материаловедение и технология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ОП в области гуманитарных и экономических наук, в т.ч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1 Эконом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3.02 Менеджмен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.02 Таможенное дело</w:t>
            </w:r>
          </w:p>
        </w:tc>
      </w:tr>
      <w:tr>
        <w:trPr>
          <w:tblHeader w:val="true"/>
          <w:trHeight w:val="2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ФВТ, ИК, ИПР, ИНК, ФТИ, ЭНИН, ИСГ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ГТ, ИПР, ИМОЯК</w:t>
            </w:r>
          </w:p>
        </w:tc>
      </w:tr>
      <w:tr>
        <w:trPr>
          <w:trHeight w:val="3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 жизнедеятельности 1.1</w:t>
            </w:r>
          </w:p>
          <w:p>
            <w:pPr>
              <w:pStyle w:val="Normal"/>
              <w:ind w:left="-72" w:right="-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 / 1 / 1) / 3</w:t>
            </w:r>
          </w:p>
          <w:p>
            <w:pPr>
              <w:pStyle w:val="Normal"/>
              <w:ind w:left="-72" w:right="-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 жизнедеятельности 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 / 1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3" w:righ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 жизнедеятельности 1.2</w:t>
            </w:r>
          </w:p>
          <w:p>
            <w:pPr>
              <w:pStyle w:val="Normal"/>
              <w:ind w:left="-50" w:right="-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(1 / 0,5 / 1) / 3,5</w:t>
            </w:r>
          </w:p>
          <w:p>
            <w:pPr>
              <w:pStyle w:val="Normal"/>
              <w:ind w:left="-50" w:righ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0" w:right="-6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опасность жизнедеятельности 1.1</w:t>
            </w:r>
          </w:p>
          <w:p>
            <w:pPr>
              <w:pStyle w:val="Normal"/>
              <w:ind w:left="-50" w:right="-6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1 / 1 / 1) / 3</w:t>
            </w:r>
          </w:p>
          <w:p>
            <w:pPr>
              <w:pStyle w:val="Normal"/>
              <w:ind w:left="-50" w:right="-6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/ 60 = 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/ 68 = 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едметная область – Управление и организация производства </w:t>
      </w:r>
      <w:r>
        <w:rPr/>
        <w:t>(менеджмент)</w:t>
      </w: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072"/>
        <w:gridCol w:w="9355"/>
      </w:tblGrid>
      <w:tr>
        <w:trPr>
          <w:tblHeader w:val="true"/>
          <w:trHeight w:val="2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тельные программы, шиф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местр</w:t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объединенного блока образовательных программ (кластера)</w:t>
            </w:r>
          </w:p>
        </w:tc>
      </w:tr>
      <w:tr>
        <w:trPr>
          <w:tblHeader w:val="true"/>
          <w:trHeight w:val="2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1 Теплоэнергетика и тепл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03 Энергетическое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01 Техническая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6 Мехатроника и робо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1 Машин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2 Технологические машины и оборуд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1 Химическая 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01 Биотехн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02 Ядерные физика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4 Электроника и автоматика физически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4 Электроника и наноэлектро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04 Технология художественной обработки материал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4 Биотехнически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1 Приборостро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02 Опто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1 Стандартизация и метр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04 Управление в технических систем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09.03.01 Информатика и вычислительная техн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2 Информационные системы и технолог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3 Прикладная информат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04 Программная инженер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6 Экология и прир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3.01 Ге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2 Природообустройство и водопольз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01 Техносферная безопас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2 Землеустройство и кадаст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01 Нефтегазовое д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.02 Физ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3.01 Дизай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02 Прикладная геолог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05.03 Технология геологической развед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02 Прикладная математика и информатика</w:t>
            </w:r>
          </w:p>
        </w:tc>
      </w:tr>
      <w:tr>
        <w:trPr>
          <w:trHeight w:val="14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итут</w:t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ФВТ, ИК, ИПР, ИНК, ФТИ, ЭНИН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ципл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 ауд. час.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ЛК / ЛБ / ПР)/ СР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неджмент 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2 / 0 / 1) /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кредитов</w:t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орма отчетности</w:t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з.</w:t>
            </w:r>
          </w:p>
        </w:tc>
      </w:tr>
      <w:tr>
        <w:trPr>
          <w:trHeight w:val="2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часов (ауд./СРС)</w:t>
            </w:r>
          </w:p>
        </w:tc>
        <w:tc>
          <w:tcPr>
            <w:tcW w:w="1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8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=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23811" w:h="16838"/>
      <w:pgMar w:left="851" w:right="1077" w:gutter="0" w:header="0" w:top="680" w:footer="414" w:bottom="6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количество часов рассчитано для 16-ти недельного семест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4:00Z</dcterms:created>
  <dc:creator>Gulnara A. Voronova</dc:creator>
  <dc:description/>
  <cp:keywords/>
  <dc:language>en-US</dc:language>
  <cp:lastModifiedBy>Egor A. Efremenkov</cp:lastModifiedBy>
  <cp:lastPrinted>2013-12-11T14:36:00Z</cp:lastPrinted>
  <dcterms:modified xsi:type="dcterms:W3CDTF">2013-12-11T10:40:00Z</dcterms:modified>
  <cp:revision>14</cp:revision>
  <dc:subject/>
  <dc:title>Базовая подготовка студентов ТПУ по физике (распределение по семестрам)</dc:title>
</cp:coreProperties>
</file>