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ПРНК (ИДО)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Поверх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явл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3:  7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ФАХ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2.Экономика         :ПРНК: 3:  7: 1:Д-5Э00НК                      :10:  2:  6:  6:   :    :   :   :  2:   3 :   :  23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3.Эл/техн,эл/ника   :ПРНК: 3:  7: 1:Д-5Э0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4.</w:t>
      </w:r>
      <w:r>
        <w:rPr>
          <w:rFonts w:cs="Courier New" w:ascii="Courier New" w:hAnsi="Courier New"/>
          <w:sz w:val="14"/>
          <w:szCs w:val="14"/>
        </w:rPr>
        <w:t>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3:  7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3:  2:  2:  6:   6:   :  2:   :   6 :   :  23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5.</w:t>
      </w:r>
      <w:r>
        <w:rPr>
          <w:rFonts w:cs="Courier New" w:ascii="Courier New" w:hAnsi="Courier New"/>
          <w:sz w:val="14"/>
          <w:szCs w:val="14"/>
        </w:rPr>
        <w:t>Механика</w:t>
      </w:r>
      <w:r>
        <w:rPr>
          <w:rFonts w:cs="Courier New" w:ascii="Courier New" w:hAnsi="Courier New"/>
          <w:sz w:val="14"/>
          <w:szCs w:val="14"/>
          <w:lang w:val="en-US"/>
        </w:rPr>
        <w:t>.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3:  7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3: 10: 10:  2:   2:   :  2:   :   6 :   :  27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6.</w:t>
      </w:r>
      <w:r>
        <w:rPr>
          <w:rFonts w:cs="Courier New" w:ascii="Courier New" w:hAnsi="Courier New"/>
          <w:sz w:val="14"/>
          <w:szCs w:val="14"/>
        </w:rPr>
        <w:t>Гидравл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техн</w:t>
      </w:r>
      <w:r>
        <w:rPr>
          <w:rFonts w:cs="Courier New" w:ascii="Courier New" w:hAnsi="Courier New"/>
          <w:sz w:val="14"/>
          <w:szCs w:val="14"/>
          <w:lang w:val="en-US"/>
        </w:rPr>
        <w:t>.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3:  7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7.Науки о Земле     :ПРНК: 3:  7: 1:Д-5Э00НК                      :10:  4:   :   :   :    :   :  2:   :   3 :   :  19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8.Аналит.хим,ФХМА   :ПРНК: 3:  7: 1:Д-5Э0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9.</w:t>
      </w:r>
      <w:r>
        <w:rPr>
          <w:rFonts w:cs="Courier New" w:ascii="Courier New" w:hAnsi="Courier New"/>
          <w:sz w:val="14"/>
          <w:szCs w:val="14"/>
        </w:rPr>
        <w:t>Философ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3:  7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2:  2:   :    :   :  2:   :   3 :   :  18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0.</w:t>
      </w:r>
      <w:r>
        <w:rPr>
          <w:rFonts w:cs="Courier New" w:ascii="Courier New" w:hAnsi="Courier New"/>
          <w:sz w:val="14"/>
          <w:szCs w:val="14"/>
        </w:rPr>
        <w:t>Психолог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педагог</w:t>
      </w:r>
      <w:r>
        <w:rPr>
          <w:rFonts w:cs="Courier New" w:ascii="Courier New" w:hAnsi="Courier New"/>
          <w:sz w:val="14"/>
          <w:szCs w:val="14"/>
          <w:lang w:val="en-US"/>
        </w:rPr>
        <w:t>A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3:  4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4:  4:   :    :   :   :  1:   1 :   :  11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1.Политология       :ПРНК: 3:  7: 1:Д-5Э0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2.РЯ,культура речиA2:ПРНК: 3:  4: 1:Д-5Э00НК                      : 4:  1:  4:  4:   :    :   :   :  1:   1 :   :  11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3 курсу  14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3.Экономика         :ПРНК: 4: 15: 1:Д-7190НК         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4.О.эл/снабжения    :ПРНК: 4: 15: 1:Д-7190НК                      : 2:   :   :   :   :    :   :   :   :     :   :   2 :ЭСПП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5.</w:t>
      </w:r>
      <w:r>
        <w:rPr>
          <w:rFonts w:cs="Courier New" w:ascii="Courier New" w:hAnsi="Courier New"/>
          <w:sz w:val="14"/>
          <w:szCs w:val="14"/>
        </w:rPr>
        <w:t>ЭМ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0:  4:  6:  6: 10:  10:   :  5:   :   6 :   :  41 :</w:t>
      </w:r>
      <w:r>
        <w:rPr>
          <w:rFonts w:cs="Courier New" w:ascii="Courier New" w:hAnsi="Courier New"/>
          <w:sz w:val="14"/>
          <w:szCs w:val="14"/>
        </w:rPr>
        <w:t>ЭК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6.</w:t>
      </w:r>
      <w:r>
        <w:rPr>
          <w:rFonts w:cs="Courier New" w:ascii="Courier New" w:hAnsi="Courier New"/>
          <w:sz w:val="14"/>
          <w:szCs w:val="14"/>
        </w:rPr>
        <w:t>Эи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аппарат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ЭК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7.Т А У             :ПРНК: 4: 15: 1:Д-7190НК                      : 8:  1:  6:  6:  6:   6:   :   :  4:   6 :   :  31 :ЭПЭО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8.Теор.эл/привода   :ПРНК: 4: 15: 1:Д-7190НК                      : 4:   :   :   :   :    :   :   :   :     :   :   4 :ЭПЭО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9.</w:t>
      </w:r>
      <w:r>
        <w:rPr>
          <w:rFonts w:cs="Courier New" w:ascii="Courier New" w:hAnsi="Courier New"/>
          <w:sz w:val="14"/>
          <w:szCs w:val="14"/>
        </w:rPr>
        <w:t>Эле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сис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автом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0.</w:t>
      </w:r>
      <w:r>
        <w:rPr>
          <w:rFonts w:cs="Courier New" w:ascii="Courier New" w:hAnsi="Courier New"/>
          <w:sz w:val="14"/>
          <w:szCs w:val="14"/>
        </w:rPr>
        <w:t>Турб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А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1.</w:t>
      </w:r>
      <w:r>
        <w:rPr>
          <w:rFonts w:cs="Courier New" w:ascii="Courier New" w:hAnsi="Courier New"/>
          <w:sz w:val="14"/>
          <w:szCs w:val="14"/>
        </w:rPr>
        <w:t>Ме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пт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рсч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Э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2:  2:  2:   2:   :   :  3:   5 :   :  19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2.</w:t>
      </w:r>
      <w:r>
        <w:rPr>
          <w:rFonts w:cs="Courier New" w:ascii="Courier New" w:hAnsi="Courier New"/>
          <w:sz w:val="14"/>
          <w:szCs w:val="14"/>
        </w:rPr>
        <w:t>БЖ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1:   :   :  8:   8:   :   :  4:   6 :   :  27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3.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тех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н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2:  4:  8:  8:  2:   2:   :  5:   :   5 :   :  36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4.Водоподготовка    :ПРНК: 4: 13: 1:Д-639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5.Кот.уст,п/генер.  :ПРНК: 4: 13: 1:Д-6390НК                      :10:  4:  4:  4:  6:   6:   :  5:   :  10 :   :  39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6.О.применения ВТ   :ПРНК: 4: 13: 1:Д-6390НК                      : 6:  3:   :   : 12:  12:   :  5:   :  10 :   :  36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7.Прикл.механика    :ПРНК: 4: 13: 1:Д-6390НК                      :  :   :  6:  6:   :    : 39:   :   :     :   :  45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8.</w:t>
      </w:r>
      <w:r>
        <w:rPr>
          <w:rFonts w:cs="Courier New" w:ascii="Courier New" w:hAnsi="Courier New"/>
          <w:sz w:val="14"/>
          <w:szCs w:val="14"/>
        </w:rPr>
        <w:t>ТО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4:  4:  2:   2:   :  5:   :   5 :   :  27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9.Правоведение      :ПРНК: 4: 15: 1:Д-7190НК                      : 6:  1:  4:  4:   :    :   :   :  4:   6 :   :  21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0.Правоведение      :ПРНК: 4: 13: 1:Д-639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31.</w:t>
      </w:r>
      <w:r>
        <w:rPr>
          <w:rFonts w:cs="Courier New" w:ascii="Courier New" w:hAnsi="Courier New"/>
          <w:sz w:val="14"/>
          <w:szCs w:val="14"/>
        </w:rPr>
        <w:t>Соци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4: 1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9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4 курсу  34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2.Экономика         :ПРНК: 5: 37: 2:Д-7181НК Д-7182НК             :10:  8:  6: 12:   :    : 74: 13:   :  15 :   : 13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3.Т.эконом.анализа  :ПРНК: 5: 63: 2:Д-3Б81НК Д-3Б8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4.Бухг.управл.учетA1:ПРНК: 5: 32: 2:Д-3Б81НК Д-3Б8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5.Налоги,нал/обл.   :ПРНК: 5: 63: 2:Д-3Б81НК Д-3Б82НК             : 8:  2:  4:  8:   :    :   :   : 16:  25 :   :  59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6.Финансовый мнджм  :ПРНК: 5: 63: 2:Д-3Б81НК Д-3Б8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7.М/нар.станд.УиФОВ2:ПРНК: 5: 32: 2:Д-3Б81НК Д-3Б8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ПРНК (ИДО)          лист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8.Эконометрика      :ПРНК: 5: 63: 2:Д-3Б81НК Д-3Б82НК             : 6:  6:  4:  8:  4:  24:   : 22:   :  25 :   :  91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9.ВЭД             В1:ПРНК: 5: 32: 2:Д-3Б81НК Д-3Б8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0.Национ.экономика  :ПРНК: 5: 63: 2:Д-3Б81НК Д-3Б82НК             : 8:  6:  4:  8:   :    :   : 22:   :  25 :   :  69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1.Сист.нац.счетов.A2:ПРНК: 5: 32: 2:Д-3Б81НК Д-3Б8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2.Прием отч.практ.  :ПРНК: 5: 63: 2:Д-3Б81НК Д-3Б82НК             :  :   :  4:  8:   :    :   :   :   :     :   :   8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3.Банковское дело   :ПРНК: 5: 63: 2:Д-3Б81НК Д-3Б82НК             : 2:   :   :   :   :    :   :   :   :     :   :   2 :ИП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4.Финансы и кредит  :ПРНК: 5: 63: 2:Д-3Б81НК Д-3Б82НК             : 8:  6:  6: 12:   :    :   : 22:   :  25 :   :  73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5.Стратег.планир. Б2:ПРНК: 5: 32: 2:Д-3Б81НК Д-3Б82НК             : 2:   :   :   :   :    :   :   :   :     :   :   2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6.Менеджмент        :ПРНК: 5: 63: 2:Д-3Б81НК Д-3Б82НК             : 4:  6: 10: 20:   :    :126: 22:   :     :   : 178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7.Ценные бумаги   Б1:ПРНК: 5: 32: 2:Д-3Б81НК Д-3Б82НК             : 2:   :   :   :   :    :   :   :   :     :   :   2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8.</w:t>
      </w:r>
      <w:r>
        <w:rPr>
          <w:rFonts w:cs="Courier New" w:ascii="Courier New" w:hAnsi="Courier New"/>
          <w:sz w:val="14"/>
          <w:szCs w:val="14"/>
        </w:rPr>
        <w:t>ЭПО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4:   :   :   :   :    :   :   :   :     :   :   4 :</w:t>
      </w:r>
      <w:r>
        <w:rPr>
          <w:rFonts w:cs="Courier New" w:ascii="Courier New" w:hAnsi="Courier New"/>
          <w:sz w:val="14"/>
          <w:szCs w:val="14"/>
        </w:rPr>
        <w:t>МЕ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9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со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руд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3:  4:  4:   :    :   :  5:   :   6 :   :  22 :</w:t>
      </w:r>
      <w:r>
        <w:rPr>
          <w:rFonts w:cs="Courier New" w:ascii="Courier New" w:hAnsi="Courier New"/>
          <w:sz w:val="14"/>
          <w:szCs w:val="14"/>
        </w:rPr>
        <w:t>ФИ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0.</w:t>
      </w:r>
      <w:r>
        <w:rPr>
          <w:rFonts w:cs="Courier New" w:ascii="Courier New" w:hAnsi="Courier New"/>
          <w:sz w:val="14"/>
          <w:szCs w:val="14"/>
        </w:rPr>
        <w:t>Иннова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енеджм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10: 10:   :    : 45:   :  4:     :   :  66 :</w:t>
      </w:r>
      <w:r>
        <w:rPr>
          <w:rFonts w:cs="Courier New" w:ascii="Courier New" w:hAnsi="Courier New"/>
          <w:sz w:val="14"/>
          <w:szCs w:val="14"/>
        </w:rPr>
        <w:t>ФИ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1.</w:t>
      </w:r>
      <w:r>
        <w:rPr>
          <w:rFonts w:cs="Courier New" w:ascii="Courier New" w:hAnsi="Courier New"/>
          <w:sz w:val="14"/>
          <w:szCs w:val="14"/>
        </w:rPr>
        <w:t>Пс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физ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ф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дея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4:  4:   :    :   :   :  4:   6 :   :  19 :</w:t>
      </w:r>
      <w:r>
        <w:rPr>
          <w:rFonts w:cs="Courier New" w:ascii="Courier New" w:hAnsi="Courier New"/>
          <w:sz w:val="14"/>
          <w:szCs w:val="14"/>
        </w:rPr>
        <w:t>ФИ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2.</w:t>
      </w:r>
      <w:r>
        <w:rPr>
          <w:rFonts w:cs="Courier New" w:ascii="Courier New" w:hAnsi="Courier New"/>
          <w:sz w:val="14"/>
          <w:szCs w:val="14"/>
        </w:rPr>
        <w:t>Со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сих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ФИ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3.Психодиагностика  :ПРНК: 5: 15: 1:Д11780НК                      : 2:   :   :   :   :    :   :   :   :     :   :   2 :ФИ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4.</w:t>
      </w:r>
      <w:r>
        <w:rPr>
          <w:rFonts w:cs="Courier New" w:ascii="Courier New" w:hAnsi="Courier New"/>
          <w:sz w:val="14"/>
          <w:szCs w:val="14"/>
        </w:rPr>
        <w:t>ПД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4:  4:   :    :   :   :  4:   6 :   :  21 :</w:t>
      </w:r>
      <w:r>
        <w:rPr>
          <w:rFonts w:cs="Courier New" w:ascii="Courier New" w:hAnsi="Courier New"/>
          <w:sz w:val="14"/>
          <w:szCs w:val="14"/>
        </w:rPr>
        <w:t>ФИ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5.</w:t>
      </w:r>
      <w:r>
        <w:rPr>
          <w:rFonts w:cs="Courier New" w:ascii="Courier New" w:hAnsi="Courier New"/>
          <w:sz w:val="14"/>
          <w:szCs w:val="14"/>
        </w:rPr>
        <w:t>Псих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руд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эргон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6:  6:   :    :   :   :  4:   6 :   :  23 :</w:t>
      </w:r>
      <w:r>
        <w:rPr>
          <w:rFonts w:cs="Courier New" w:ascii="Courier New" w:hAnsi="Courier New"/>
          <w:sz w:val="14"/>
          <w:szCs w:val="14"/>
        </w:rPr>
        <w:t>ФИ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6.Психология ЛиР    :ПРНК: 5: 15: 1:Д11780НК                      : 2:   :   :   :   :    :   :   :   :     :   :   2 :ФИ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7.</w:t>
      </w:r>
      <w:r>
        <w:rPr>
          <w:rFonts w:cs="Courier New" w:ascii="Courier New" w:hAnsi="Courier New"/>
          <w:sz w:val="14"/>
          <w:szCs w:val="14"/>
        </w:rPr>
        <w:t>Псих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уп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7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 4:  4:   :    : 30:  5:   :     :   :  48 :</w:t>
      </w:r>
      <w:r>
        <w:rPr>
          <w:rFonts w:cs="Courier New" w:ascii="Courier New" w:hAnsi="Courier New"/>
          <w:sz w:val="14"/>
          <w:szCs w:val="14"/>
        </w:rPr>
        <w:t>ФИ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8.Псих творчества   :ПРНК: 5: 15: 1:Д11780НК                      : 2:   :   :   :   :    :   :   :   :     :   :   2 :ФИ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9.Прием отч.практ.  :ПРНК: 5: 15: 1:Д11780НК                      :  :   :  4:  4:   :    :   :   :   :     :   :   4 :ФИ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0.Экскурсоведение   :ПРНК: 5:  6: 1:Д11280НК                      : 2:   :   :   :   :    :   :   :   :     :   :   2 :КТ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1.Реклама в СКСиТ   :ПРНК: 5:  6: 1:Д11280НК                      :10:  2:  4:  4:   :    :   :   :  2:   2 :   :  20 :КТ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2.</w:t>
      </w:r>
      <w:r>
        <w:rPr>
          <w:rFonts w:cs="Courier New" w:ascii="Courier New" w:hAnsi="Courier New"/>
          <w:sz w:val="14"/>
          <w:szCs w:val="14"/>
        </w:rPr>
        <w:t>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ОМ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1:  4:  4:   :    :   :   :  2:   2 :   :  17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3.Орг.предост.ТУ    :ПРНК: 5:  6: 1:Д11280НК                      : 6:  1:  4:  4:   :    :   :   :  2:   2 :   :  15 :КТ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4.</w:t>
      </w:r>
      <w:r>
        <w:rPr>
          <w:rFonts w:cs="Courier New" w:ascii="Courier New" w:hAnsi="Courier New"/>
          <w:sz w:val="14"/>
          <w:szCs w:val="14"/>
        </w:rPr>
        <w:t>СС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5.</w:t>
      </w:r>
      <w:r>
        <w:rPr>
          <w:rFonts w:cs="Courier New" w:ascii="Courier New" w:hAnsi="Courier New"/>
          <w:sz w:val="14"/>
          <w:szCs w:val="14"/>
        </w:rPr>
        <w:t>Прав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есп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СКСи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0:  4:  4:  4:   :    :   :  2:   :   2 :   :  22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6.</w:t>
      </w:r>
      <w:r>
        <w:rPr>
          <w:rFonts w:cs="Courier New" w:ascii="Courier New" w:hAnsi="Courier New"/>
          <w:sz w:val="14"/>
          <w:szCs w:val="14"/>
        </w:rPr>
        <w:t>Инноваци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СКСи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7.ВФД в соц.сфере   :ПРНК: 5:  6: 1:Д11280НК                      : 2:   :   :   :   :    :   :   :   :     :   :   2 :КТ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8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уроперейтинга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 4:  4:   :    :   :  1:   :   1 :   :  15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9.</w:t>
      </w:r>
      <w:r>
        <w:rPr>
          <w:rFonts w:cs="Courier New" w:ascii="Courier New" w:hAnsi="Courier New"/>
          <w:sz w:val="14"/>
          <w:szCs w:val="14"/>
        </w:rPr>
        <w:t>Анима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ус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ТДБ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0.</w:t>
      </w:r>
      <w:r>
        <w:rPr>
          <w:rFonts w:cs="Courier New" w:ascii="Courier New" w:hAnsi="Courier New"/>
          <w:sz w:val="14"/>
          <w:szCs w:val="14"/>
        </w:rPr>
        <w:t>Ме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зуч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КО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СА</w:t>
      </w:r>
      <w:r>
        <w:rPr>
          <w:rFonts w:cs="Courier New" w:ascii="Courier New" w:hAnsi="Courier New"/>
          <w:sz w:val="14"/>
          <w:szCs w:val="14"/>
          <w:lang w:val="en-US"/>
        </w:rPr>
        <w:t>2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 4:  4:   :    :   :  1:   :   1 :   :  15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1.</w:t>
      </w:r>
      <w:r>
        <w:rPr>
          <w:rFonts w:cs="Courier New" w:ascii="Courier New" w:hAnsi="Courier New"/>
          <w:sz w:val="14"/>
          <w:szCs w:val="14"/>
        </w:rPr>
        <w:t>Стр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ла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СКСБ</w:t>
      </w:r>
      <w:r>
        <w:rPr>
          <w:rFonts w:cs="Courier New" w:ascii="Courier New" w:hAnsi="Courier New"/>
          <w:sz w:val="14"/>
          <w:szCs w:val="14"/>
          <w:lang w:val="en-US"/>
        </w:rPr>
        <w:t>2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3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2.Прием отч.практ.  :ПРНК: 5:  6: 1:Д11280НК                      :  :   :  4:  4:   :    :   :   :   :     :   :   4 :КТЛ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3.</w:t>
      </w:r>
      <w:r>
        <w:rPr>
          <w:rFonts w:cs="Courier New" w:ascii="Courier New" w:hAnsi="Courier New"/>
          <w:sz w:val="14"/>
          <w:szCs w:val="14"/>
        </w:rPr>
        <w:t>СУ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6:  6:  4:  8:  6:  24:   : 13:  9:  30 :   :  96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4.</w:t>
      </w:r>
      <w:r>
        <w:rPr>
          <w:rFonts w:cs="Courier New" w:ascii="Courier New" w:hAnsi="Courier New"/>
          <w:sz w:val="14"/>
          <w:szCs w:val="14"/>
        </w:rPr>
        <w:t>Тео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привод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4:  6:  6: 12:  4:  16:111: 13:   :     :   : 162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5.</w:t>
      </w:r>
      <w:r>
        <w:rPr>
          <w:rFonts w:cs="Courier New" w:ascii="Courier New" w:hAnsi="Courier New"/>
          <w:sz w:val="14"/>
          <w:szCs w:val="14"/>
        </w:rPr>
        <w:t>Силов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Э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6:  6:  4:  8:  8:  32: 74: 13:   :  15 :   : 154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6.</w:t>
      </w:r>
      <w:r>
        <w:rPr>
          <w:rFonts w:cs="Courier New" w:ascii="Courier New" w:hAnsi="Courier New"/>
          <w:sz w:val="14"/>
          <w:szCs w:val="14"/>
        </w:rPr>
        <w:t>Эле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систе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П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4:  2:   :   :  6:  24:   :   :  9:  15 :   :  54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ПРНК (ИДО)          лист   3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7.</w:t>
      </w:r>
      <w:r>
        <w:rPr>
          <w:rFonts w:cs="Courier New" w:ascii="Courier New" w:hAnsi="Courier New"/>
          <w:sz w:val="14"/>
          <w:szCs w:val="14"/>
        </w:rPr>
        <w:t>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ереме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о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8.</w:t>
      </w:r>
      <w:r>
        <w:rPr>
          <w:rFonts w:cs="Courier New" w:ascii="Courier New" w:hAnsi="Courier New"/>
          <w:sz w:val="14"/>
          <w:szCs w:val="14"/>
        </w:rPr>
        <w:t>ЭП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общ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про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ех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9.</w:t>
      </w:r>
      <w:r>
        <w:rPr>
          <w:rFonts w:cs="Courier New" w:ascii="Courier New" w:hAnsi="Courier New"/>
          <w:sz w:val="14"/>
          <w:szCs w:val="14"/>
        </w:rPr>
        <w:t>М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оде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0.</w:t>
      </w:r>
      <w:r>
        <w:rPr>
          <w:rFonts w:cs="Courier New" w:ascii="Courier New" w:hAnsi="Courier New"/>
          <w:sz w:val="14"/>
          <w:szCs w:val="14"/>
        </w:rPr>
        <w:t>МП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37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4:  2:   :   :  6:  24:   :   :  9:  15 :   :  54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1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ек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, </w:t>
      </w:r>
      <w:r>
        <w:rPr>
          <w:rFonts w:cs="Courier New" w:ascii="Courier New" w:hAnsi="Courier New"/>
          <w:sz w:val="14"/>
          <w:szCs w:val="14"/>
        </w:rPr>
        <w:t>САП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A1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1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 :   : 10:  10:   :   :  3:   4 :   :  24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82.Природоохр. тех.  :ПРНК: 5: 22: 1:Д-6380НК                      : 2:   :   :   :   :    :   :   :   :     :   :   2 :АТЭС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3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нж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ектир</w:t>
      </w:r>
      <w:r>
        <w:rPr>
          <w:rFonts w:cs="Courier New" w:ascii="Courier New" w:hAnsi="Courier New"/>
          <w:sz w:val="14"/>
          <w:szCs w:val="14"/>
          <w:lang w:val="en-US"/>
        </w:rPr>
        <w:t>. A2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11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 :   : 10:  10:   :   :  3:   4 :   :  24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4.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А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6:  6:  4:   8:   :  8:   :   9 :   :  42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5.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сб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тх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6.</w:t>
      </w:r>
      <w:r>
        <w:rPr>
          <w:rFonts w:cs="Courier New" w:ascii="Courier New" w:hAnsi="Courier New"/>
          <w:sz w:val="14"/>
          <w:szCs w:val="14"/>
        </w:rPr>
        <w:t>Нетради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с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7.</w:t>
      </w:r>
      <w:r>
        <w:rPr>
          <w:rFonts w:cs="Courier New" w:ascii="Courier New" w:hAnsi="Courier New"/>
          <w:sz w:val="14"/>
          <w:szCs w:val="14"/>
        </w:rPr>
        <w:t>Турб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А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6:  6:  4:   8:   :  8:   :   9 :   :  42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8.</w:t>
      </w:r>
      <w:r>
        <w:rPr>
          <w:rFonts w:cs="Courier New" w:ascii="Courier New" w:hAnsi="Courier New"/>
          <w:sz w:val="14"/>
          <w:szCs w:val="14"/>
        </w:rPr>
        <w:t>Упр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серт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иннов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АТ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9.</w:t>
      </w:r>
      <w:r>
        <w:rPr>
          <w:rFonts w:cs="Courier New" w:ascii="Courier New" w:hAnsi="Courier New"/>
          <w:sz w:val="14"/>
          <w:szCs w:val="14"/>
        </w:rPr>
        <w:t>БЖ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 6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0.</w:t>
      </w:r>
      <w:r>
        <w:rPr>
          <w:rFonts w:cs="Courier New" w:ascii="Courier New" w:hAnsi="Courier New"/>
          <w:sz w:val="14"/>
          <w:szCs w:val="14"/>
        </w:rPr>
        <w:t>БЖ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 2:  2:  2:   4:   :  8:   :   9 :   :  3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1.</w:t>
      </w:r>
      <w:r>
        <w:rPr>
          <w:rFonts w:cs="Courier New" w:ascii="Courier New" w:hAnsi="Courier New"/>
          <w:sz w:val="14"/>
          <w:szCs w:val="14"/>
        </w:rPr>
        <w:t>БЖ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63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2.</w:t>
      </w:r>
      <w:r>
        <w:rPr>
          <w:rFonts w:cs="Courier New" w:ascii="Courier New" w:hAnsi="Courier New"/>
          <w:sz w:val="14"/>
          <w:szCs w:val="14"/>
        </w:rPr>
        <w:t>Эк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63: 2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8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10:  4:   :   :   :    :   :   : 16:  25 :   :  55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3.</w:t>
      </w:r>
      <w:r>
        <w:rPr>
          <w:rFonts w:cs="Courier New" w:ascii="Courier New" w:hAnsi="Courier New"/>
          <w:sz w:val="14"/>
          <w:szCs w:val="14"/>
        </w:rPr>
        <w:t>Ко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уст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генер</w:t>
      </w:r>
      <w:r>
        <w:rPr>
          <w:rFonts w:cs="Courier New" w:ascii="Courier New" w:hAnsi="Courier New"/>
          <w:sz w:val="14"/>
          <w:szCs w:val="14"/>
          <w:lang w:val="en-US"/>
        </w:rPr>
        <w:t>.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5: 22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8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10: 10:   :    : 66:   :   :     :   :  76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94.Трудовое право    :ПРНК: 5: 15: 1:Д1178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5 курсу 1798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5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управ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10: 10:   :    : 50:  9:   :     :   :  80 :</w:t>
      </w:r>
      <w:r>
        <w:rPr>
          <w:rFonts w:cs="Courier New" w:ascii="Courier New" w:hAnsi="Courier New"/>
          <w:sz w:val="14"/>
          <w:szCs w:val="14"/>
        </w:rPr>
        <w:t>МЕ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6.</w:t>
      </w:r>
      <w:r>
        <w:rPr>
          <w:rFonts w:cs="Courier New" w:ascii="Courier New" w:hAnsi="Courier New"/>
          <w:sz w:val="14"/>
          <w:szCs w:val="14"/>
        </w:rPr>
        <w:t>ЭПО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10: 10:   :    : 40:  7:   :     :   :  68 :</w:t>
      </w:r>
      <w:r>
        <w:rPr>
          <w:rFonts w:cs="Courier New" w:ascii="Courier New" w:hAnsi="Courier New"/>
          <w:sz w:val="14"/>
          <w:szCs w:val="14"/>
        </w:rPr>
        <w:t>МЕ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7.</w:t>
      </w:r>
      <w:r>
        <w:rPr>
          <w:rFonts w:cs="Courier New" w:ascii="Courier New" w:hAnsi="Courier New"/>
          <w:sz w:val="14"/>
          <w:szCs w:val="14"/>
        </w:rPr>
        <w:t>ЭлСП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 :   :  6:  12:   :   :  5:   8 :   :  32 :</w:t>
      </w:r>
      <w:r>
        <w:rPr>
          <w:rFonts w:cs="Courier New" w:ascii="Courier New" w:hAnsi="Courier New"/>
          <w:sz w:val="14"/>
          <w:szCs w:val="14"/>
        </w:rPr>
        <w:t>ЭСПП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8.</w:t>
      </w:r>
      <w:r>
        <w:rPr>
          <w:rFonts w:cs="Courier New" w:ascii="Courier New" w:hAnsi="Courier New"/>
          <w:sz w:val="14"/>
          <w:szCs w:val="14"/>
        </w:rPr>
        <w:t>Комп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автом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 :   :  8:  16:   :  7:   :   8 :   :  42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9.</w:t>
      </w:r>
      <w:r>
        <w:rPr>
          <w:rFonts w:cs="Courier New" w:ascii="Courier New" w:hAnsi="Courier New"/>
          <w:sz w:val="14"/>
          <w:szCs w:val="14"/>
        </w:rPr>
        <w:t>А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П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3:  8:  8:  8:  16: 60:  7:   :     :   :  98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0.</w:t>
      </w:r>
      <w:r>
        <w:rPr>
          <w:rFonts w:cs="Courier New" w:ascii="Courier New" w:hAnsi="Courier New"/>
          <w:sz w:val="14"/>
          <w:szCs w:val="14"/>
        </w:rPr>
        <w:t>МПС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Э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 :   :  8:  16:   :   :  5:   8 :   :  36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1.</w:t>
      </w:r>
      <w:r>
        <w:rPr>
          <w:rFonts w:cs="Courier New" w:ascii="Courier New" w:hAnsi="Courier New"/>
          <w:sz w:val="14"/>
          <w:szCs w:val="14"/>
        </w:rPr>
        <w:t>Ндж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э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0:  2:  2:  2:  4:   8:   :   :  6:  20 :   :  48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2.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мех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вспом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р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1:  2:  2:  4:   8:   :   :  6:  10 :   :  35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3.</w:t>
      </w:r>
      <w:r>
        <w:rPr>
          <w:rFonts w:cs="Courier New" w:ascii="Courier New" w:hAnsi="Courier New"/>
          <w:sz w:val="14"/>
          <w:szCs w:val="14"/>
        </w:rPr>
        <w:t>Реж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работ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5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63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0:  4:  4:  4:  4:   8:   :  9:   :  20 :   :  55 :</w:t>
      </w:r>
      <w:r>
        <w:rPr>
          <w:rFonts w:cs="Courier New" w:ascii="Courier New" w:hAnsi="Courier New"/>
          <w:sz w:val="14"/>
          <w:szCs w:val="14"/>
        </w:rPr>
        <w:t>АТЭС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04.Сист,источн.эн/с  :ПРНК: 6: 25: 1:Д-6370НК                      : 8:  3:  4:  4:  2:   4: 75:  9:   :     :   : 103 :АТЭС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5.</w:t>
      </w:r>
      <w:r>
        <w:rPr>
          <w:rFonts w:cs="Courier New" w:ascii="Courier New" w:hAnsi="Courier New"/>
          <w:sz w:val="14"/>
          <w:szCs w:val="14"/>
        </w:rPr>
        <w:t>Соци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20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71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4:  4:   :    :   :   :  5:   8 :   :  2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6.</w:t>
      </w:r>
      <w:r>
        <w:rPr>
          <w:rFonts w:cs="Courier New" w:ascii="Courier New" w:hAnsi="Courier New"/>
          <w:sz w:val="14"/>
          <w:szCs w:val="14"/>
        </w:rPr>
        <w:t>ГА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)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  :   :  18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7.</w:t>
      </w:r>
      <w:r>
        <w:rPr>
          <w:rFonts w:cs="Courier New" w:ascii="Courier New" w:hAnsi="Courier New"/>
          <w:sz w:val="14"/>
          <w:szCs w:val="14"/>
        </w:rPr>
        <w:t>Реценз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>)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  :   :  36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8.</w:t>
      </w:r>
      <w:r>
        <w:rPr>
          <w:rFonts w:cs="Courier New" w:ascii="Courier New" w:hAnsi="Courier New"/>
          <w:sz w:val="14"/>
          <w:szCs w:val="14"/>
        </w:rPr>
        <w:t>МД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)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  :   :   9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9.</w:t>
      </w:r>
      <w:r>
        <w:rPr>
          <w:rFonts w:cs="Courier New" w:ascii="Courier New" w:hAnsi="Courier New"/>
          <w:sz w:val="14"/>
          <w:szCs w:val="14"/>
        </w:rPr>
        <w:t>В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  :   : 198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0.</w:t>
      </w:r>
      <w:r>
        <w:rPr>
          <w:rFonts w:cs="Courier New" w:ascii="Courier New" w:hAnsi="Courier New"/>
          <w:sz w:val="14"/>
          <w:szCs w:val="14"/>
        </w:rPr>
        <w:t>ГА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>)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  :   :  27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1.</w:t>
      </w:r>
      <w:r>
        <w:rPr>
          <w:rFonts w:cs="Courier New" w:ascii="Courier New" w:hAnsi="Courier New"/>
          <w:sz w:val="14"/>
          <w:szCs w:val="14"/>
        </w:rPr>
        <w:t>МД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п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>)  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  :   :  18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2.</w:t>
      </w:r>
      <w:r>
        <w:rPr>
          <w:rFonts w:cs="Courier New" w:ascii="Courier New" w:hAnsi="Courier New"/>
          <w:sz w:val="14"/>
          <w:szCs w:val="14"/>
        </w:rPr>
        <w:t>Консуль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МД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6:  9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1127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 :  :   :   :   :    :   :   :   :     :   :   2 :</w:t>
      </w:r>
      <w:r>
        <w:rPr>
          <w:rFonts w:cs="Courier New" w:ascii="Courier New" w:hAnsi="Courier New"/>
          <w:sz w:val="14"/>
          <w:szCs w:val="14"/>
        </w:rPr>
        <w:t>КТ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6 курсу  927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 3209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Всего по представительствам (филиалам)  3209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1</Words>
  <Characters>34515</Characters>
  <CharactersWithSpaces>29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49:00Z</dcterms:created>
  <dc:creator>Anastasiya S. Bogdanova</dc:creator>
  <dc:description/>
  <dc:language>en-US</dc:language>
  <cp:lastModifiedBy/>
  <dcterms:modified xsi:type="dcterms:W3CDTF">2012-10-1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ya S. Bogdanova</vt:lpwstr>
  </property>
</Properties>
</file>