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ЭКОН (ИСГТ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3:   :   :   :    :   :   :   :  5:   :     :   :  1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2.Экономика предпр  :ФНК : 1: 15: 1:Ф-8В2СНК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3.</w:t>
      </w:r>
      <w:r>
        <w:rPr>
          <w:rFonts w:cs="Courier New" w:ascii="Courier New" w:hAnsi="Courier New"/>
          <w:sz w:val="14"/>
          <w:szCs w:val="14"/>
        </w:rPr>
        <w:t>Микро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8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3:  4:  4:   :    :   :   :   :  6:   :   9 :   :  2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4.Экономич.теория   :ФНК : 1: 20: 1:Ф-5Б2СНК                      :  2: 3:   :   :   :    :   :   :   :  7:   :     :   :  1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5.Экономич.теория   :ФНК : 1: 18: 1:Ф-3А20НК                      :  8: 1:  6:  6:   :    :   :   :   :   :  5:   9 :   :  2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6.</w:t>
      </w:r>
      <w:r>
        <w:rPr>
          <w:rFonts w:cs="Courier New" w:ascii="Courier New" w:hAnsi="Courier New"/>
          <w:sz w:val="14"/>
          <w:szCs w:val="14"/>
        </w:rPr>
        <w:t>Институцио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7.Экономич.история  :ФНК : 2: 12: 1:Ф-3Б10НК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8.</w:t>
      </w:r>
      <w:r>
        <w:rPr>
          <w:rFonts w:cs="Courier New" w:ascii="Courier New" w:hAnsi="Courier New"/>
          <w:sz w:val="14"/>
          <w:szCs w:val="14"/>
        </w:rPr>
        <w:t>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1:  6:  6:   :    :   :   :   :   :  6:  10 :   :  3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9.Экономика фирмы   :ФНК : 3: 41: 1:Ф-3Б00НК                      : 12: 2:  8: 16:   :    :   :   :   :   : 10:  16 :   :  5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0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це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нвес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4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1:  4:  8:   :    :   :   :   :   : 10:  16 :   :  4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1.</w:t>
      </w:r>
      <w:r>
        <w:rPr>
          <w:rFonts w:cs="Courier New" w:ascii="Courier New" w:hAnsi="Courier New"/>
          <w:sz w:val="14"/>
          <w:szCs w:val="14"/>
        </w:rPr>
        <w:t>Экономич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стор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4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3:  6: 12:   :    :   :   :   : 14:   :  16 :   :  5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2.Деловое общение   :ФНК : 4: 54: 2:Ф-3Б91НК Ф-3Б92НК             :  6: 2:  2:  4:   :    :   :   :   :   : 14:  22 :   :  4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3.</w:t>
      </w:r>
      <w:r>
        <w:rPr>
          <w:rFonts w:cs="Courier New" w:ascii="Courier New" w:hAnsi="Courier New"/>
          <w:sz w:val="14"/>
          <w:szCs w:val="14"/>
        </w:rPr>
        <w:t>Бухуче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4: 54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10: 4:  8: 16:   :    :   :   :   :   : 14:  43 :   :  8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4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щ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сектор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4: 54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5.Экономика труда   :ФНК : 4: 54: 2:Ф-3Б91НК Ф-3Б92НК             :  8: 6:  4:  8:   :    :   :   :   : 19:   :  22 :   :  6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6.Институцион.экон  :ФНК : 4: 54: 2:Ф-3Б91НК Ф-3Б92НК             :  8: 2:  4:  8:   :    :   :   :   :   : 14:  22 :   :  5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7.Эконом. отрасл.р  :ФНК : 4: 54: 2:Ф-3Б91НК Ф-3Б9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ФНК     52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8.Экономика         :ПРНК: 3:  7: 1:Д-5Э00НК                      : 10: 2:  6:  6:   :    :   :   :   :   :  2:   3 :   :  2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9.</w:t>
      </w:r>
      <w:r>
        <w:rPr>
          <w:rFonts w:cs="Courier New" w:ascii="Courier New" w:hAnsi="Courier New"/>
          <w:sz w:val="14"/>
          <w:szCs w:val="14"/>
        </w:rPr>
        <w:t>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0.</w:t>
      </w:r>
      <w:r>
        <w:rPr>
          <w:rFonts w:cs="Courier New" w:ascii="Courier New" w:hAnsi="Courier New"/>
          <w:sz w:val="14"/>
          <w:szCs w:val="14"/>
        </w:rPr>
        <w:t>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10: 8:  6: 12:   :    :   :   : 74: 13:   :  15 :   : 13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1.Т.эконом.анализа  :ПРНК: 5: 63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2.Бухг.управл.учетA1:ПРНК: 5: 32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3.Налоги,нал/обл.   :ПРНК: 5: 63: 2:Д-3Б81НК Д-3Б82НК             :  8: 2:  4:  8:   :    :   :   :   :   : 16:  25 :   :  5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4.Финансовый мнджм  :ПРНК: 5: 63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5.М/нар.станд.УиФОВ2:ПРНК: 5: 32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6.Эконометрика      :ПРНК: 5: 63: 2:Д-3Б81НК Д-3Б82НК             :  6: 6:  4:  8:  4:  24:   :   :   : 22:   :  25 :   :  9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7.</w:t>
      </w:r>
      <w:r>
        <w:rPr>
          <w:rFonts w:cs="Courier New" w:ascii="Courier New" w:hAnsi="Courier New"/>
          <w:sz w:val="14"/>
          <w:szCs w:val="14"/>
        </w:rPr>
        <w:t>ВЭ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2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8.Национ.экономика  :ПРНК: 5: 63: 2:Д-3Б81НК Д-3Б82НК             :  8: 6:  4:  8:   :    :   :   :   : 22:   :  25 :   :  6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9.Сист.нац.счетов.A2:ПРНК: 5: 32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0.Прием отч.практ.  :ПРНК: 5: 63: 2:Д-3Б81НК Д-3Б82НК             :   :  :  4:  8:   :    :   :   :   :   :   :     :   :   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396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918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ИП (ИСГТ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Лидерств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7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2.Маркетинг         :ФНК : 3: 41: 1:Ф-3Б00НК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3.</w:t>
      </w:r>
      <w:r>
        <w:rPr>
          <w:rFonts w:cs="Courier New" w:ascii="Courier New" w:hAnsi="Courier New"/>
          <w:sz w:val="14"/>
          <w:szCs w:val="14"/>
        </w:rPr>
        <w:t>Маркетинг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4: 54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6: 6: 10: 20:   :    :   :   :108: 19:   :     :   : 15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ФНК     16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4.Банковское дело   :ПРНК: 5: 63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  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165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МЕН (ИСГТ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гр</w:t>
      </w:r>
      <w:r>
        <w:rPr>
          <w:rFonts w:cs="Courier New" w:ascii="Courier New" w:hAnsi="Courier New"/>
          <w:sz w:val="14"/>
          <w:szCs w:val="14"/>
          <w:lang w:val="en-US"/>
        </w:rPr>
        <w:t>.(</w:t>
      </w:r>
      <w:r>
        <w:rPr>
          <w:rFonts w:cs="Courier New" w:ascii="Courier New" w:hAnsi="Courier New"/>
          <w:sz w:val="14"/>
          <w:szCs w:val="14"/>
        </w:rPr>
        <w:t>БП</w:t>
      </w:r>
      <w:r>
        <w:rPr>
          <w:rFonts w:cs="Courier New" w:ascii="Courier New" w:hAnsi="Courier New"/>
          <w:sz w:val="14"/>
          <w:szCs w:val="14"/>
          <w:lang w:val="en-US"/>
        </w:rPr>
        <w:t>)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8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4: 1:  4:  4:   :    :   :   :   :   :  5:   9 :   :  2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2.Экономика предпрВ1:ФНК : 2:  9: 1:Ф-3А10НК                      :  6: 3:  4:  4:   :    :   :   :   :  3:   :   4 :   :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3.Теория менеджменР :ФНК : 2: 17: 1:Ф-3А10НК                      :   :  :   :   :   :    :   :   : 34:   :   :     :   :  3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4.</w:t>
      </w:r>
      <w:r>
        <w:rPr>
          <w:rFonts w:cs="Courier New" w:ascii="Courier New" w:hAnsi="Courier New"/>
          <w:sz w:val="14"/>
          <w:szCs w:val="14"/>
        </w:rPr>
        <w:t>Корп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со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тветс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7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5.</w:t>
      </w:r>
      <w:r>
        <w:rPr>
          <w:rFonts w:cs="Courier New" w:ascii="Courier New" w:hAnsi="Courier New"/>
          <w:sz w:val="14"/>
          <w:szCs w:val="14"/>
        </w:rPr>
        <w:t>Менеджмен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4: 54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6.Логистика         :ФНК : 4: 54: 2:Ф-3Б91НК Ф-3Б9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ФНК      8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7.Финансы и кредит  :ПРНК: 5: 63: 2:Д-3Б81НК Д-3Б82НК             :  8: 6:  6: 12:   :    :   :   :   : 22:   :  25 :   :  7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8.Стратег.планир. Б2:ПРНК: 5: 32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9.</w:t>
      </w:r>
      <w:r>
        <w:rPr>
          <w:rFonts w:cs="Courier New" w:ascii="Courier New" w:hAnsi="Courier New"/>
          <w:sz w:val="14"/>
          <w:szCs w:val="14"/>
        </w:rPr>
        <w:t>Менеджмен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63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4: 6: 10: 20:   :    :   :   :126: 22:   :     :   : 17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0.Ценные бумаги   Б1:ПРНК: 5: 32: 2:Д-3Б81НК Д-3Б82НК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1.</w:t>
      </w:r>
      <w:r>
        <w:rPr>
          <w:rFonts w:cs="Courier New" w:ascii="Courier New" w:hAnsi="Courier New"/>
          <w:sz w:val="14"/>
          <w:szCs w:val="14"/>
        </w:rPr>
        <w:t>ЭПО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 4:  :   :   :   :    :   :   :   :   :   :     :   :   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2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управ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3: 10: 10:   :    :   :   : 50:  9:   :     :   :  8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3.</w:t>
      </w:r>
      <w:r>
        <w:rPr>
          <w:rFonts w:cs="Courier New" w:ascii="Courier New" w:hAnsi="Courier New"/>
          <w:sz w:val="14"/>
          <w:szCs w:val="14"/>
        </w:rPr>
        <w:t>ЭПО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3: 10: 10:   :    :   :   : 40:  7:   :     :   :  6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407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490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ФИЛ (ИСГТ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со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руд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4: 3:  4:  4:   :    :   :   :   :  5:   :   6 :   :  2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2.</w:t>
      </w:r>
      <w:r>
        <w:rPr>
          <w:rFonts w:cs="Courier New" w:ascii="Courier New" w:hAnsi="Courier New"/>
          <w:sz w:val="14"/>
          <w:szCs w:val="14"/>
        </w:rPr>
        <w:t>Иннова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енеджм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10: 10:   :    :   :   : 45:   :  4:     :   :  6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3.</w:t>
      </w:r>
      <w:r>
        <w:rPr>
          <w:rFonts w:cs="Courier New" w:ascii="Courier New" w:hAnsi="Courier New"/>
          <w:sz w:val="14"/>
          <w:szCs w:val="14"/>
        </w:rPr>
        <w:t>Пс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физ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ф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дея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4: 1:  4:  4:   :    :   :   :   :   :  4:   6 :   : 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4.</w:t>
      </w:r>
      <w:r>
        <w:rPr>
          <w:rFonts w:cs="Courier New" w:ascii="Courier New" w:hAnsi="Courier New"/>
          <w:sz w:val="14"/>
          <w:szCs w:val="14"/>
        </w:rPr>
        <w:t>Со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сих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5.Психодиагностика  :ПРНК: 5: 15: 1:Д11780НК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6.</w:t>
      </w:r>
      <w:r>
        <w:rPr>
          <w:rFonts w:cs="Courier New" w:ascii="Courier New" w:hAnsi="Courier New"/>
          <w:sz w:val="14"/>
          <w:szCs w:val="14"/>
        </w:rPr>
        <w:t>ПД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 4:  4:   :    :   :   :   :   :  4:   6 :   :  2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7.</w:t>
      </w:r>
      <w:r>
        <w:rPr>
          <w:rFonts w:cs="Courier New" w:ascii="Courier New" w:hAnsi="Courier New"/>
          <w:sz w:val="14"/>
          <w:szCs w:val="14"/>
        </w:rPr>
        <w:t>Псих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руд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эргон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1:  6:  6:   :    :   :   :   :   :  4:   6 :   :  2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8.</w:t>
      </w:r>
      <w:r>
        <w:rPr>
          <w:rFonts w:cs="Courier New" w:ascii="Courier New" w:hAnsi="Courier New"/>
          <w:sz w:val="14"/>
          <w:szCs w:val="14"/>
        </w:rPr>
        <w:t>Псих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Ли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9.Психология упр.п  :ПРНК: 5: 15: 1:Д11780НК                      :  6: 3:  4:  4:   :    :   :   : 30:  5:   :     :   :  4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0.Псих творчества   :ПРНК: 5: 15: 1:Д11780НК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1.Прием отч.практ.  :ПРНК: 5: 15: 1:Д11780НК                      :   :  :  4:  4:   :    :   :   :   :   :   :     :   :   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211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211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КТЛ (ИСГТ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Экскурсоведе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2.Реклама в СКСиТ   :ПРНК: 5:  6: 1:Д11280НК                      : 10: 2:  4:  4:   :    :   :   :   :   :  2:   2 :   :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3.</w:t>
      </w:r>
      <w:r>
        <w:rPr>
          <w:rFonts w:cs="Courier New" w:ascii="Courier New" w:hAnsi="Courier New"/>
          <w:sz w:val="14"/>
          <w:szCs w:val="14"/>
        </w:rPr>
        <w:t>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ОМ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8: 1:  4:  4:   :    :   :   :   :   :  2:   2 :   :  1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4.Орг.предост.ТУ    :ПРНК: 5:  6: 1:Д11280НК                      :  6: 1:  4:  4:   :    :   :   :   :   :  2:   2 :   :  1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5.</w:t>
      </w:r>
      <w:r>
        <w:rPr>
          <w:rFonts w:cs="Courier New" w:ascii="Courier New" w:hAnsi="Courier New"/>
          <w:sz w:val="14"/>
          <w:szCs w:val="14"/>
        </w:rPr>
        <w:t>СС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6.</w:t>
      </w:r>
      <w:r>
        <w:rPr>
          <w:rFonts w:cs="Courier New" w:ascii="Courier New" w:hAnsi="Courier New"/>
          <w:sz w:val="14"/>
          <w:szCs w:val="14"/>
        </w:rPr>
        <w:t>Прав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есп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СКСи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10: 4:  4:  4:   :    :   :   :   :  2:   :   2 :   :  2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7.</w:t>
      </w:r>
      <w:r>
        <w:rPr>
          <w:rFonts w:cs="Courier New" w:ascii="Courier New" w:hAnsi="Courier New"/>
          <w:sz w:val="14"/>
          <w:szCs w:val="14"/>
        </w:rPr>
        <w:t>Инноваци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СКСи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8.ВФД в соц.сфере   :ПРНК: 5:  6: 1:Д11280НК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9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уроперейтинга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3:  4:  4:   :    :   :   :   :  1:   :   1 :   :  1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0.</w:t>
      </w:r>
      <w:r>
        <w:rPr>
          <w:rFonts w:cs="Courier New" w:ascii="Courier New" w:hAnsi="Courier New"/>
          <w:sz w:val="14"/>
          <w:szCs w:val="14"/>
        </w:rPr>
        <w:t>Анима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ус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ТДБ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1.</w:t>
      </w:r>
      <w:r>
        <w:rPr>
          <w:rFonts w:cs="Courier New" w:ascii="Courier New" w:hAnsi="Courier New"/>
          <w:sz w:val="14"/>
          <w:szCs w:val="14"/>
        </w:rPr>
        <w:t>Ме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зуч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КО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СА</w:t>
      </w:r>
      <w:r>
        <w:rPr>
          <w:rFonts w:cs="Courier New" w:ascii="Courier New" w:hAnsi="Courier New"/>
          <w:sz w:val="14"/>
          <w:szCs w:val="14"/>
          <w:lang w:val="en-US"/>
        </w:rPr>
        <w:t>2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6: 3:  4:  4:   :    :   :   :   :  1:   :   1 :   :  1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2.</w:t>
      </w:r>
      <w:r>
        <w:rPr>
          <w:rFonts w:cs="Courier New" w:ascii="Courier New" w:hAnsi="Courier New"/>
          <w:sz w:val="14"/>
          <w:szCs w:val="14"/>
        </w:rPr>
        <w:t>Стр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ла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СКСБ</w:t>
      </w:r>
      <w:r>
        <w:rPr>
          <w:rFonts w:cs="Courier New" w:ascii="Courier New" w:hAnsi="Courier New"/>
          <w:sz w:val="14"/>
          <w:szCs w:val="14"/>
          <w:lang w:val="en-US"/>
        </w:rPr>
        <w:t>2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3.Прием отч.практ.  :ПРНК: 5:  6: 1:Д11280НК                      :   :  :  4:  4:   :    :   :   :   :   :   :     :   :   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120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4.ГАК ДС (каф)      :ПРНК: 6:  9: 1:Д11270НК                      :   :  :   :   :   :    :   :   :   :   :   :     :   :  1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5.</w:t>
      </w:r>
      <w:r>
        <w:rPr>
          <w:rFonts w:cs="Courier New" w:ascii="Courier New" w:hAnsi="Courier New"/>
          <w:sz w:val="14"/>
          <w:szCs w:val="14"/>
        </w:rPr>
        <w:t>Реценз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>)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:   :     :   :  3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6.</w:t>
      </w:r>
      <w:r>
        <w:rPr>
          <w:rFonts w:cs="Courier New" w:ascii="Courier New" w:hAnsi="Courier New"/>
          <w:sz w:val="14"/>
          <w:szCs w:val="14"/>
        </w:rPr>
        <w:t>МД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)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:   :     :   :   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7.</w:t>
      </w:r>
      <w:r>
        <w:rPr>
          <w:rFonts w:cs="Courier New" w:ascii="Courier New" w:hAnsi="Courier New"/>
          <w:sz w:val="14"/>
          <w:szCs w:val="14"/>
        </w:rPr>
        <w:t>В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:   :     :   : 19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8.</w:t>
      </w:r>
      <w:r>
        <w:rPr>
          <w:rFonts w:cs="Courier New" w:ascii="Courier New" w:hAnsi="Courier New"/>
          <w:sz w:val="14"/>
          <w:szCs w:val="14"/>
        </w:rPr>
        <w:t>ГА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>)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:   :     :   :  2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9.</w:t>
      </w:r>
      <w:r>
        <w:rPr>
          <w:rFonts w:cs="Courier New" w:ascii="Courier New" w:hAnsi="Courier New"/>
          <w:sz w:val="14"/>
          <w:szCs w:val="14"/>
        </w:rPr>
        <w:t>МД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>)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:   :     :   :  1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0.</w:t>
      </w:r>
      <w:r>
        <w:rPr>
          <w:rFonts w:cs="Courier New" w:ascii="Courier New" w:hAnsi="Courier New"/>
          <w:sz w:val="14"/>
          <w:szCs w:val="14"/>
        </w:rPr>
        <w:t>Консуль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МД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428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5</Words>
  <Characters>38354</Characters>
  <CharactersWithSpaces>32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5:00Z</dcterms:created>
  <dc:creator>Anastasiya S. Bogdanova</dc:creator>
  <dc:description/>
  <dc:language>en-US</dc:language>
  <cp:lastModifiedBy/>
  <dcterms:modified xsi:type="dcterms:W3CDTF">2012-10-1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ya S. Bogdanova</vt:lpwstr>
  </property>
</Properties>
</file>