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ЭБЖ (ИНК 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Нокс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1:  4:  4:   :    :   :   :   :   :  3:   6 :   :  1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ФНК      16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 16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7</Characters>
  <CharactersWithSpaces>3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32:00Z</dcterms:created>
  <dc:creator>Anastasiya S. Bogdanova</dc:creator>
  <dc:description/>
  <dc:language>en-US</dc:language>
  <cp:lastModifiedBy/>
  <dcterms:modified xsi:type="dcterms:W3CDTF">2012-10-19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ya S. Bogdanova</vt:lpwstr>
  </property>
</Properties>
</file>