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ЭСИЭ (ЭНИН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ТО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41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2.</w:t>
      </w:r>
      <w:r>
        <w:rPr>
          <w:rFonts w:cs="Courier New" w:ascii="Courier New" w:hAnsi="Courier New"/>
          <w:sz w:val="14"/>
          <w:szCs w:val="14"/>
        </w:rPr>
        <w:t>ТО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12: 4: 12: 12: 10:  30:   :   :   : 11:   :  32 :   : 10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ФНК     10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103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ЭСПП (ЭНИН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снабжен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2.</w:t>
      </w:r>
      <w:r>
        <w:rPr>
          <w:rFonts w:cs="Courier New" w:ascii="Courier New" w:hAnsi="Courier New"/>
          <w:sz w:val="14"/>
          <w:szCs w:val="14"/>
        </w:rPr>
        <w:t>ЭлСП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  :   :  6:  12:   :   :   :   :  5:   8 :   :  3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 3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 34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ЭКМ (ЭНИН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ЭМ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10: 4:  6:  6: 10:  10:   :   :   :  5:   :   6 :   :  4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2.</w:t>
      </w:r>
      <w:r>
        <w:rPr>
          <w:rFonts w:cs="Courier New" w:ascii="Courier New" w:hAnsi="Courier New"/>
          <w:sz w:val="14"/>
          <w:szCs w:val="14"/>
        </w:rPr>
        <w:t>Эи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аппарат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 4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 43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ЭПЭО (ЭНИН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ФО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3:  2:  2:  8:  24:   :   :   : 11:  8:  13 :   :  6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2.</w:t>
      </w:r>
      <w:r>
        <w:rPr>
          <w:rFonts w:cs="Courier New" w:ascii="Courier New" w:hAnsi="Courier New"/>
          <w:sz w:val="14"/>
          <w:szCs w:val="14"/>
        </w:rPr>
        <w:t>ЭМП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ФНК      69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3.Т А У             :ПРНК: 4: 15: 1:Д-7190НК                      :  8: 1:  6:  6:  6:   6:   :   :   :   :  4:   6 :   :  3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4.</w:t>
      </w:r>
      <w:r>
        <w:rPr>
          <w:rFonts w:cs="Courier New" w:ascii="Courier New" w:hAnsi="Courier New"/>
          <w:sz w:val="14"/>
          <w:szCs w:val="14"/>
        </w:rPr>
        <w:t>Тео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привод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4:  :   :   :   :    :   :   :   :   :   :     :   :   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5.</w:t>
      </w:r>
      <w:r>
        <w:rPr>
          <w:rFonts w:cs="Courier New" w:ascii="Courier New" w:hAnsi="Courier New"/>
          <w:sz w:val="14"/>
          <w:szCs w:val="14"/>
        </w:rPr>
        <w:t>Эле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сис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автом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6.</w:t>
      </w:r>
      <w:r>
        <w:rPr>
          <w:rFonts w:cs="Courier New" w:ascii="Courier New" w:hAnsi="Courier New"/>
          <w:sz w:val="14"/>
          <w:szCs w:val="14"/>
        </w:rPr>
        <w:t>СУ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6: 6:  4:  8:  6:  24:   :   :   : 13:  9:  30 :   :  9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7.</w:t>
      </w:r>
      <w:r>
        <w:rPr>
          <w:rFonts w:cs="Courier New" w:ascii="Courier New" w:hAnsi="Courier New"/>
          <w:sz w:val="14"/>
          <w:szCs w:val="14"/>
        </w:rPr>
        <w:t>Тео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привод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4: 6:  6: 12:  4:  16:   :   :111: 13:   :     :   : 16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8.Силовые ПЭ/Э      :ПРНК: 5: 37: 2:Д-7181НК Д-7182НК             :  6: 6:  4:  8:  8:  32:   :   : 74: 13:   :  15 :   : 15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9.</w:t>
      </w:r>
      <w:r>
        <w:rPr>
          <w:rFonts w:cs="Courier New" w:ascii="Courier New" w:hAnsi="Courier New"/>
          <w:sz w:val="14"/>
          <w:szCs w:val="14"/>
        </w:rPr>
        <w:t>Эле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систе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П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4: 2:   :   :  6:  24:   :   :   :   :  9:  15 :   :  5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0.ЭП перемен.тока   :ПРНК: 5: 37: 2:Д-7181НК Д-71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1.</w:t>
      </w:r>
      <w:r>
        <w:rPr>
          <w:rFonts w:cs="Courier New" w:ascii="Courier New" w:hAnsi="Courier New"/>
          <w:sz w:val="14"/>
          <w:szCs w:val="14"/>
        </w:rPr>
        <w:t>ЭП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общ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про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ех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2.</w:t>
      </w:r>
      <w:r>
        <w:rPr>
          <w:rFonts w:cs="Courier New" w:ascii="Courier New" w:hAnsi="Courier New"/>
          <w:sz w:val="14"/>
          <w:szCs w:val="14"/>
        </w:rPr>
        <w:t>М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оде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3.</w:t>
      </w:r>
      <w:r>
        <w:rPr>
          <w:rFonts w:cs="Courier New" w:ascii="Courier New" w:hAnsi="Courier New"/>
          <w:sz w:val="14"/>
          <w:szCs w:val="14"/>
        </w:rPr>
        <w:t>МП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4: 2:   :   :  6:  24:   :   :   :   :  9:  15 :   :  5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4.</w:t>
      </w:r>
      <w:r>
        <w:rPr>
          <w:rFonts w:cs="Courier New" w:ascii="Courier New" w:hAnsi="Courier New"/>
          <w:sz w:val="14"/>
          <w:szCs w:val="14"/>
        </w:rPr>
        <w:t>Комп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автом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3:   :   :  8:  16:   :   :   :  7:   :   8 :   :  4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5.</w:t>
      </w:r>
      <w:r>
        <w:rPr>
          <w:rFonts w:cs="Courier New" w:ascii="Courier New" w:hAnsi="Courier New"/>
          <w:sz w:val="14"/>
          <w:szCs w:val="14"/>
        </w:rPr>
        <w:t>А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П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4: 3:  8:  8:  8:  16:   :   : 60:  7:   :     :   :  9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6.</w:t>
      </w:r>
      <w:r>
        <w:rPr>
          <w:rFonts w:cs="Courier New" w:ascii="Courier New" w:hAnsi="Courier New"/>
          <w:sz w:val="14"/>
          <w:szCs w:val="14"/>
        </w:rPr>
        <w:t>МПС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  :   :  8:  16:   :   :   :   :  5:   8 :   :  3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739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808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АТЭС (ЭНИН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Турб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А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2.</w:t>
      </w:r>
      <w:r>
        <w:rPr>
          <w:rFonts w:cs="Courier New" w:ascii="Courier New" w:hAnsi="Courier New"/>
          <w:sz w:val="14"/>
          <w:szCs w:val="14"/>
        </w:rPr>
        <w:t>Ме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пт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рсч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Э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 2:  2:  2:   2:   :   :   :   :  3:   5 :   : 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3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ек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, </w:t>
      </w:r>
      <w:r>
        <w:rPr>
          <w:rFonts w:cs="Courier New" w:ascii="Courier New" w:hAnsi="Courier New"/>
          <w:sz w:val="14"/>
          <w:szCs w:val="14"/>
        </w:rPr>
        <w:t>САП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A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1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  :   : 10:  10:   :   :   :   :  3:   4 :   :  2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4.</w:t>
      </w:r>
      <w:r>
        <w:rPr>
          <w:rFonts w:cs="Courier New" w:ascii="Courier New" w:hAnsi="Courier New"/>
          <w:sz w:val="14"/>
          <w:szCs w:val="14"/>
        </w:rPr>
        <w:t>Природоох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. </w:t>
      </w:r>
      <w:r>
        <w:rPr>
          <w:rFonts w:cs="Courier New" w:ascii="Courier New" w:hAnsi="Courier New"/>
          <w:sz w:val="14"/>
          <w:szCs w:val="14"/>
        </w:rPr>
        <w:t>тех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5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нж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ектир</w:t>
      </w:r>
      <w:r>
        <w:rPr>
          <w:rFonts w:cs="Courier New" w:ascii="Courier New" w:hAnsi="Courier New"/>
          <w:sz w:val="14"/>
          <w:szCs w:val="14"/>
          <w:lang w:val="en-US"/>
        </w:rPr>
        <w:t>. A2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1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  :   : 10:  10:   :   :   :   :  3:   4 :   :  2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6.ТЭС и АЭС         :ПРНК: 5: 22: 1:Д-6380НК                      :  8: 3:  6:  6:  4:   8:   :   :   :  8:   :   9 :   :  4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7.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сб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тх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8.</w:t>
      </w:r>
      <w:r>
        <w:rPr>
          <w:rFonts w:cs="Courier New" w:ascii="Courier New" w:hAnsi="Courier New"/>
          <w:sz w:val="14"/>
          <w:szCs w:val="14"/>
        </w:rPr>
        <w:t>Нетради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с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9.</w:t>
      </w:r>
      <w:r>
        <w:rPr>
          <w:rFonts w:cs="Courier New" w:ascii="Courier New" w:hAnsi="Courier New"/>
          <w:sz w:val="14"/>
          <w:szCs w:val="14"/>
        </w:rPr>
        <w:t>Турб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А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3:  6:  6:  4:   8:   :   :   :  8:   :   9 :   :  4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0.</w:t>
      </w:r>
      <w:r>
        <w:rPr>
          <w:rFonts w:cs="Courier New" w:ascii="Courier New" w:hAnsi="Courier New"/>
          <w:sz w:val="14"/>
          <w:szCs w:val="14"/>
        </w:rPr>
        <w:t>Ндж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10: 2:  2:  2:  4:   8:   :   :   :   :  6:  20 :   :  4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1.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мех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вспо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р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1:  2:  2:  4:   8:   :   :   :   :  6:  10 :   :  3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2.</w:t>
      </w:r>
      <w:r>
        <w:rPr>
          <w:rFonts w:cs="Courier New" w:ascii="Courier New" w:hAnsi="Courier New"/>
          <w:sz w:val="14"/>
          <w:szCs w:val="14"/>
        </w:rPr>
        <w:t>Реж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работ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10: 4:  4:  4:  4:   8:   :   :   :  9:   :  20 :   :  5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3.Сист,источн.эн/с  :ПРНК: 6: 25: 1:Д-6370НК                      :  8: 3:  4:  4:  2:   4:   :   : 75:  9:   :     :   : 10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400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400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АТП (ЭНИН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1.Упр,серт,инноват  :ПРНК: 5: 22: 1:Д-6380НК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  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  2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9</Words>
  <Characters>30220</Characters>
  <CharactersWithSpaces>25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43:00Z</dcterms:created>
  <dc:creator>Anastasiya S. Bogdanova</dc:creator>
  <dc:description/>
  <dc:language>en-US</dc:language>
  <cp:lastModifiedBy/>
  <dcterms:modified xsi:type="dcterms:W3CDTF">2012-10-1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ya S. Bogdanova</vt:lpwstr>
  </property>
</Properties>
</file>