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52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32"/>
          <w:szCs w:val="32"/>
        </w:rPr>
        <w:t xml:space="preserve">                Проект штатного расписания ППС по ФНК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545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32"/>
          <w:szCs w:val="32"/>
        </w:rPr>
        <w:t>на 2012-2013 учебный год</w:t>
      </w:r>
    </w:p>
    <w:p>
      <w:pPr>
        <w:pStyle w:val="Normal"/>
        <w:widowControl w:val="false"/>
        <w:tabs>
          <w:tab w:val="clear" w:pos="720"/>
          <w:tab w:val="center" w:pos="3262" w:leader="none"/>
          <w:tab w:val="center" w:pos="6495" w:leader="none"/>
          <w:tab w:val="center" w:pos="921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Структура учебной нагрузки по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Структура    нагрузки по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Структура    штатного </w:t>
      </w:r>
    </w:p>
    <w:p>
      <w:pPr>
        <w:pStyle w:val="Normal"/>
        <w:widowControl w:val="false"/>
        <w:tabs>
          <w:tab w:val="clear" w:pos="720"/>
          <w:tab w:val="center" w:pos="3262" w:leader="none"/>
          <w:tab w:val="center" w:pos="6495" w:leader="none"/>
          <w:tab w:val="center" w:pos="92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типам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категориям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расписания</w:t>
      </w:r>
    </w:p>
    <w:p>
      <w:pPr>
        <w:pStyle w:val="Normal"/>
        <w:widowControl w:val="false"/>
        <w:tabs>
          <w:tab w:val="clear" w:pos="720"/>
          <w:tab w:val="center" w:pos="436" w:leader="none"/>
          <w:tab w:val="center" w:pos="1213" w:leader="none"/>
          <w:tab w:val="center" w:pos="1950" w:leader="none"/>
          <w:tab w:val="center" w:pos="2580" w:leader="none"/>
          <w:tab w:val="center" w:pos="3269" w:leader="none"/>
          <w:tab w:val="center" w:pos="4020" w:leader="none"/>
          <w:tab w:val="center" w:pos="4762" w:leader="none"/>
          <w:tab w:val="center" w:pos="5490" w:leader="none"/>
          <w:tab w:val="center" w:pos="6208" w:leader="none"/>
          <w:tab w:val="center" w:pos="6926" w:leader="none"/>
          <w:tab w:val="center" w:pos="7531" w:leader="none"/>
          <w:tab w:val="center" w:pos="8175" w:leader="none"/>
          <w:tab w:val="center" w:pos="8893" w:leader="none"/>
          <w:tab w:val="center" w:pos="9600" w:leader="none"/>
          <w:tab w:val="center" w:pos="10216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  <w:u w:val="single"/>
        </w:rPr>
        <w:t>Фак-т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  <w:u w:val="single"/>
        </w:rPr>
        <w:t>Кафедра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1 тип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2 тип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3 тип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Всего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 П /час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Проф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Доцент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Ассис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Всего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Проф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Доцент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Ассис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Всего</w:t>
      </w:r>
    </w:p>
    <w:p>
      <w:pPr>
        <w:pStyle w:val="Normal"/>
        <w:widowControl w:val="false"/>
        <w:tabs>
          <w:tab w:val="clear" w:pos="720"/>
          <w:tab w:val="center" w:pos="406" w:leader="none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4"/>
          <w:szCs w:val="24"/>
        </w:rPr>
        <w:t>ИНК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Б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9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Итого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НК</w:t>
      </w:r>
    </w:p>
    <w:p>
      <w:pPr>
        <w:pStyle w:val="Normal"/>
        <w:widowControl w:val="false"/>
        <w:tabs>
          <w:tab w:val="clear" w:pos="720"/>
          <w:tab w:val="center" w:pos="406" w:leader="none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4"/>
          <w:szCs w:val="24"/>
        </w:rPr>
        <w:t>ИПР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ХТ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Ф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9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4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Итого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ПР</w:t>
      </w:r>
    </w:p>
    <w:p>
      <w:pPr>
        <w:pStyle w:val="Normal"/>
        <w:widowControl w:val="false"/>
        <w:tabs>
          <w:tab w:val="clear" w:pos="720"/>
          <w:tab w:val="center" w:pos="406" w:leader="none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4"/>
          <w:szCs w:val="24"/>
        </w:rPr>
        <w:t>ИСГТ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К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М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Ф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С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КТ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70</w:t>
      </w:r>
    </w:p>
    <w:p>
      <w:pPr>
        <w:pStyle w:val="Normal"/>
        <w:widowControl w:val="false"/>
        <w:tabs>
          <w:tab w:val="clear" w:pos="720"/>
          <w:tab w:val="center" w:pos="719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4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Итого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6,20</w:t>
      </w:r>
    </w:p>
    <w:p>
      <w:pPr>
        <w:pStyle w:val="Normal"/>
        <w:widowControl w:val="false"/>
        <w:tabs>
          <w:tab w:val="clear" w:pos="720"/>
          <w:tab w:val="center" w:pos="71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СГТ</w:t>
      </w:r>
    </w:p>
    <w:p>
      <w:pPr>
        <w:pStyle w:val="Normal"/>
        <w:widowControl w:val="false"/>
        <w:tabs>
          <w:tab w:val="clear" w:pos="720"/>
          <w:tab w:val="center" w:pos="406" w:leader="none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4"/>
          <w:szCs w:val="24"/>
        </w:rPr>
        <w:t>ЭНИН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СИ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С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К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ПЭ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АТЭ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АТ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center" w:pos="719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4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Итого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6,00</w:t>
      </w:r>
    </w:p>
    <w:p>
      <w:pPr>
        <w:pStyle w:val="Normal"/>
        <w:widowControl w:val="false"/>
        <w:tabs>
          <w:tab w:val="clear" w:pos="720"/>
          <w:tab w:val="center" w:pos="71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ЭНИН</w:t>
      </w:r>
    </w:p>
    <w:p>
      <w:pPr>
        <w:pStyle w:val="Normal"/>
        <w:widowControl w:val="false"/>
        <w:tabs>
          <w:tab w:val="clear" w:pos="720"/>
          <w:tab w:val="center" w:pos="406" w:leader="none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4"/>
          <w:szCs w:val="24"/>
        </w:rPr>
        <w:t>ИК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П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ОС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9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4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Итого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ИК</w:t>
      </w:r>
    </w:p>
    <w:p>
      <w:pPr>
        <w:pStyle w:val="Normal"/>
        <w:widowControl w:val="false"/>
        <w:tabs>
          <w:tab w:val="clear" w:pos="720"/>
          <w:tab w:val="center" w:pos="406" w:leader="none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4"/>
          <w:szCs w:val="24"/>
        </w:rPr>
        <w:t>ФНК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ЕН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6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ЕН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1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СГ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0</w:t>
      </w:r>
    </w:p>
    <w:p>
      <w:pPr>
        <w:pStyle w:val="Normal"/>
        <w:widowControl w:val="false"/>
        <w:tabs>
          <w:tab w:val="clear" w:pos="720"/>
          <w:tab w:val="center" w:pos="1108" w:leader="none"/>
          <w:tab w:val="left" w:pos="1425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СГ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</w:p>
    <w:p>
      <w:pPr>
        <w:pStyle w:val="Normal"/>
        <w:widowControl w:val="false"/>
        <w:tabs>
          <w:tab w:val="clear" w:pos="720"/>
          <w:tab w:val="center" w:pos="719" w:leader="none"/>
          <w:tab w:val="right" w:pos="2223" w:leader="none"/>
          <w:tab w:val="right" w:pos="2808" w:leader="none"/>
          <w:tab w:val="right" w:pos="3468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4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 xml:space="preserve">Итого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2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0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center" w:pos="71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20"/>
          <w:szCs w:val="20"/>
        </w:rPr>
        <w:t>ФНК</w:t>
      </w:r>
    </w:p>
    <w:p>
      <w:pPr>
        <w:pStyle w:val="Normal"/>
        <w:widowControl w:val="false"/>
        <w:tabs>
          <w:tab w:val="clear" w:pos="720"/>
          <w:tab w:val="center" w:pos="645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ИТОГО ПО</w:t>
      </w:r>
    </w:p>
    <w:p>
      <w:pPr>
        <w:pStyle w:val="Normal"/>
        <w:widowControl w:val="false"/>
        <w:tabs>
          <w:tab w:val="clear" w:pos="720"/>
          <w:tab w:val="center" w:pos="645" w:leader="none"/>
          <w:tab w:val="right" w:pos="2208" w:leader="none"/>
          <w:tab w:val="right" w:pos="2838" w:leader="none"/>
          <w:tab w:val="right" w:pos="3513" w:leader="none"/>
          <w:tab w:val="right" w:pos="4338" w:leader="none"/>
          <w:tab w:val="right" w:pos="5088" w:leader="none"/>
          <w:tab w:val="right" w:pos="5688" w:leader="none"/>
          <w:tab w:val="right" w:pos="6438" w:leader="none"/>
          <w:tab w:val="right" w:pos="7143" w:leader="none"/>
          <w:tab w:val="right" w:pos="7863" w:leader="none"/>
          <w:tab w:val="right" w:pos="8427" w:leader="none"/>
          <w:tab w:val="right" w:pos="9078" w:leader="none"/>
          <w:tab w:val="right" w:pos="9760" w:leader="none"/>
          <w:tab w:val="right" w:pos="1053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ТП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5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8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5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0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8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2,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46" w:leader="none"/>
          <w:tab w:val="right" w:pos="10215" w:leader="none"/>
        </w:tabs>
        <w:bidi w:val="0"/>
        <w:spacing w:before="327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19.10.2012 17:58:1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Страница 1 из 1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397" w:right="3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2085</Characters>
  <CharactersWithSpaces>1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0:00Z</dcterms:created>
  <dc:creator>Anastasiya S. Bogdanova</dc:creator>
  <dc:description/>
  <dc:language>en-US</dc:language>
  <cp:lastModifiedBy/>
  <dcterms:modified xsi:type="dcterms:W3CDTF">2012-10-19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A. Abrashkina</vt:lpwstr>
  </property>
</Properties>
</file>