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ХТТ (ИПР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Информатика       :ИДО : 1: 59: 2:Д-4Г21 Д2Д2С1                 :  6:  2:   :   :  8:   2:   :   :   :   : 15:  45: 71: 14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Информатика       :ИДО : 1:  5: 1:Д-2К21                        :   :  5:   :   :   :    :   :   :   :   :  1:   4:  6:  1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Информатика.Ч.2   :ИДО : 1: 59: 2:Д-4Г21 Д2Д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4.</w:t>
      </w:r>
      <w:r>
        <w:rPr>
          <w:rFonts w:cs="Courier New" w:ascii="Courier New" w:hAnsi="Courier New"/>
          <w:sz w:val="18"/>
        </w:rPr>
        <w:t>Углубл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курс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инфо</w:t>
      </w:r>
      <w:r>
        <w:rPr>
          <w:rFonts w:cs="Courier New" w:ascii="Courier New" w:hAnsi="Courier New"/>
          <w:sz w:val="18"/>
          <w:lang w:val="en-US"/>
        </w:rPr>
        <w:t>A1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2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161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161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ОХТ (ИПР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Основы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АП</w:t>
      </w:r>
      <w:r>
        <w:rPr>
          <w:rFonts w:cs="Courier New" w:ascii="Courier New" w:hAnsi="Courier New"/>
          <w:sz w:val="18"/>
          <w:lang w:val="en-US"/>
        </w:rPr>
        <w:t xml:space="preserve">       A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2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П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Х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 xml:space="preserve">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 6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 xml:space="preserve">-3203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20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  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  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ФАХ (ИПР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Аналитич. химия   :ИДО : 1: 30: 1:Д2Д2С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Физическая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химия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4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2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                        :  8:  2:  4:  4:  6:   2:   :   :   :   :  6:  36: 22:  8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3.Физическая химия  :ИДО : 2:  7: 2:Д-2К11 Д-2К12                 :   :  7:   :   :   :    :   :   :   :   :  2:  11:  4:  2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4.Аналитич. химия   :ИДО : 2: 31: 3:Д-2Д11 Д-2К11 Д-2К12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108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108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</w:p>
    <w:sectPr>
      <w:type w:val="nextPage"/>
      <w:pgSz w:orient="landscape" w:w="16838" w:h="11906"/>
      <w:pgMar w:left="124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7</Words>
  <Characters>12888</Characters>
  <CharactersWithSpaces>10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1:00Z</dcterms:created>
  <dc:creator>Emiliya V. Tretyakova</dc:creator>
  <dc:description/>
  <dc:language>en-US</dc:language>
  <cp:lastModifiedBy/>
  <dcterms:modified xsi:type="dcterms:W3CDTF">2013-01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