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4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НГ и ИГ 1.3      IИнформатика 1.1  IМатематика 1.1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новалова Н.И.  IШевелев Г.Е.     IФилипенко Н.М.   IГорячев Б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Никифорова Н.И.  IФилипенко Н.М.   IФилипенко Н.М.   IМыльникова Т.С.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Коновалова Н.И.  I                 IШевелев Г.Е. 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орячев Б.В.     I                 IКурикова Н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новалова Н.И.  IШевелев Г.Е.     IФилипенко Н.М.   IГорячев Б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Филипенко Н.М.   IМыльникова Т.С.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ыльникова Т.С.  IКоновалова Н.И.  </w:t>
      </w:r>
      <w:r>
        <w:rPr>
          <w:lang w:val="en-US"/>
        </w:rPr>
        <w:t>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ИЯ (английский)  I                 I                 IИЯ (английский)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овалева Ю.Ю.    I                 I                 IКовалева Ю.Ю.  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4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Введ.в инж.деят. I                 IМатематика 1.1   IФизика 1.1       IНГ и ИГ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рж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Филипенко Н.М.   IСоболева А.В.    IГорячев Б.В.     IСоболева А.В.    </w:t>
      </w:r>
      <w:r>
        <w:rPr>
          <w:lang w:val="en-US"/>
        </w:rPr>
        <w:t>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Коновалова Н.И.  I                 IШевелев Г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нцов А.Э .     IПчелинцев В.А.   IКоновалова Н.И.  IСенцов А.Э 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                 IИнформатика 1.1  IМатематика 1.1   I                 IНГ и ИГ 1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Вадутова Ф.А.    IФилипенко Н.М.   </w:t>
      </w:r>
      <w:r>
        <w:rPr>
          <w:lang w:val="en-US"/>
        </w:rPr>
        <w:t>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(А)       IМатематика 1.1   IИЯ (английский)  IИнформатика 1.1  IИЯ (английский)  IМатематика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илипенко Н.М.   IКуимова М.В.     IВадутова Ф.А.    IКуимова М.В.     </w:t>
      </w:r>
      <w:r>
        <w:rPr>
          <w:lang w:val="en-US"/>
        </w:rPr>
        <w:t>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рячев Б.В.     IКоновалова Н.И.  </w:t>
      </w:r>
      <w:r>
        <w:rPr>
          <w:lang w:val="en-US"/>
        </w:rPr>
        <w:t>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                 IНГ и ИГ (А)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нцов А.Э .     I                 IКоновалова Н.И.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4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Введ.в инж.деят. IФизика (А)       IМатематика 1.1   IФизика 1.1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Филипенко Н.М.   IГорячев Б.В.     </w:t>
      </w:r>
      <w:r>
        <w:rPr>
          <w:lang w:val="en-US"/>
        </w:rPr>
        <w:t>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рж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3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илипенко Н.М.   IСоболева А.В.    IЗабирова Т.А.    IСоболева А.В.    </w:t>
      </w:r>
      <w:r>
        <w:rPr>
          <w:lang w:val="en-US"/>
        </w:rPr>
        <w:t>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новалова Н.И.  I                 IШевелев Г.Е.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НГ и ИГ (А)      IЧас куратора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енцов А.Э .     IКоновалова Н.И.  IИванова В.С.     IСенцов А.Э 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Орлова Д.В.      IФилипенко Н.М.   I                 IПчелинцев В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1.1  IМатематика 1.1   IИЯ (английский)  IФизика 1.1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илипенко Н.М.   IКуимова М.В.     IОрлова Д.В.  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челинцев В.А.   IКоновалова Н.И.  I                 IГузаров В.Н.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НГ и ИГ (А)      IЧас куратора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енцов А.Э .     IКоновалова Н.И.  IИванова В.С.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4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НГ и ИГ (А)      IМатематика 1.1   IМатематика (А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качкова Л.А.    IБелов В.М.   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1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1 /2  I</w:t>
      </w:r>
    </w:p>
    <w:p>
      <w:pPr>
        <w:pStyle w:val="Style15"/>
        <w:rPr/>
      </w:pPr>
      <w:r>
        <w:rPr/>
        <w:t xml:space="preserve">I а I     IСкачкова Л.А.    IДмитриева Т.А.   IРодкевич О.Б.    IСкачкова Л.А.    IБелов В.М.   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</w:t>
      </w:r>
      <w:r>
        <w:rPr/>
        <w:t xml:space="preserve">IКоростелева Е.Н. I                 IМамонтов В.В.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                 IМитрофанова М.В. IБатранин А.В.    </w:t>
      </w:r>
      <w:r>
        <w:rPr>
          <w:lang w:val="en-US"/>
        </w:rPr>
        <w:t>I</w:t>
      </w:r>
      <w:r>
        <w:rPr/>
        <w:t>Батра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НГ и ИГ (А)      IМатематика 1.1   IМатематика (А)  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Скачкова Л.А.    IБелов В.М.       IБелов В.М.       I                 IЛарион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1.1      IМатематика 1.1   IХимия 1.2        IНГ и ИГ 1.1      IИстория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елов В.М.       IАбрамова П.В.    IСкачкова Л.А.    IГузаров В.Н.     </w:t>
      </w:r>
      <w:r>
        <w:rPr>
          <w:lang w:val="en-US"/>
        </w:rPr>
        <w:t>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Мамонтов В.В.    IБелов В.М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тра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4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Час куратора     IМатематика 1.1   IМатематика (А)   IМатематика 1.1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1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хматов В.М.    IШахматов В.М.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Математика 1.1   IНГ и ИГ (А)      IНГ и ИГ 1.3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/>
        <w:t xml:space="preserve">I а I     IКошелева Е.Ю.    IШахматов В.М.    IБелоенко Е.В.    IБелоенко Е.В.    IШахматов В.М.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елоенко Е.В.    I                 IКошелева Е.Ю.  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Физика 1.1       IМатематика 1.1   IМатематика (А)   IМатематика 1.1  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риняев С.Н.     IШахматов В.М.    IШахматов В.М.    IШахматов В.М.    </w:t>
      </w:r>
      <w:r>
        <w:rPr>
          <w:lang w:val="en-US"/>
        </w:rPr>
        <w:t>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Распопова Н.И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ийский)  IМатематика 1.1   IНГ и ИГ (А)      IНГ и ИГ 1.3      IМатематика 1.1   IИстория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ахматов В.М.    IБелоенко Е.В.    IБелоенко Е.В.    IШахматов В.М.  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Гриняев С.Н.     IБелоенко Е.В.    I                 IТумакова Н.А.    IЯнушевская М.Н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</w:t>
      </w:r>
      <w:r>
        <w:rPr/>
        <w:t xml:space="preserve">IГриняев С.Н.     IГальцева О.В.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4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1       IИЯ (английский)  I                 IМатематика 1.1   IФизика 1.1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Южакова М.А.     I                 IФилипенко Н.М.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Пчелинцев В.А.   IФилипенко Н.М.   IНикифорова Н.И.  IЧернышева Т.А.   IВадутова Ф.А.    </w:t>
      </w:r>
      <w:r>
        <w:rPr>
          <w:lang w:val="en-US"/>
        </w:rPr>
        <w:t>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Коновалова Н.И.  I                 IШевелев Г.Е.     IПчелинцев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Русский язык (А) IИнформатика 1.1  IФизика (А)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итяева А.П.     IВадутова Ф.А.    IОрлова Д.В.      IЮжакова М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Математика (А)   IРусский язык (А) IРусский язык (А) IУч.выст.публичн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Филипенко Н.М.   IМитяева А.П.     IМитяева А.П.     </w:t>
      </w:r>
      <w:r>
        <w:rPr>
          <w:lang w:val="en-US"/>
        </w:rPr>
        <w:t>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ИЯ (английский)  I                 IМатематика 1.1   IФизика 1.1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Южакова М.А.     I                 IФилипенко Н.М.   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Математика 1.1   IИнформатика 1.1  IНГ и ИГ 1.3      IИнформатика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илипенко Н.М.   IВадутова Ф.А.    IКоновалова Н.И.  IВадутова Ф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овалова Н.И.  IКоновалова Н.И.  </w:t>
      </w:r>
      <w:r>
        <w:rPr>
          <w:lang w:val="en-US"/>
        </w:rPr>
        <w:t>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Русский язык (А) IМатематика 1.1   IФизика (А)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итяева А.П.     IПчелинцев В.А.   IОрлова Д.В.      IШепетовский Д.В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1/10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Математика (А) 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тяева А.П.     IФилипенко Н.М.   IМитяева А.П.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4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ИЯ (английский)  IМатематика 1.1   IМатематика 1.1 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рин В.В.       IЗабирова Т.А.    IМирошниченко Ю.Ю IРоманенко С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Ноксология</w:t>
      </w:r>
      <w:r>
        <w:rPr>
          <w:lang w:val="en-US"/>
        </w:rPr>
        <w:t xml:space="preserve">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6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1.1   IИЯ (английский)  IМатематика 1.1   IМатематика 1.1 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Тумакова Н.А.    IЧернышов В.Н.    IЧернышов В.Н.    IЧернышов В.Н.    </w:t>
      </w:r>
      <w:r>
        <w:rPr>
          <w:lang w:val="en-US"/>
        </w:rPr>
        <w:t>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окс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Химия</w:t>
      </w:r>
      <w:r>
        <w:rPr>
          <w:lang w:val="en-US"/>
        </w:rPr>
        <w:t xml:space="preserve"> 1.6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</w:t>
      </w:r>
      <w:r>
        <w:rPr/>
        <w:t xml:space="preserve">I                 I                 IМирошниченко Ю.Ю IТумакова Н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т,элем.э/н.тех IИЯ (английский)  IФизика 3.1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/>
        <w:t xml:space="preserve">I ч I     IБородихина С.Л.  IКиселева Е.Ю.    IСондор А.Г.      IМогильницкий С.Б IСоболев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 xml:space="preserve"> I</w:t>
      </w:r>
      <w:r>
        <w:rPr/>
        <w:t>СГФ</w:t>
      </w:r>
      <w:r>
        <w:rPr>
          <w:lang w:val="en-US"/>
        </w:rPr>
        <w:t xml:space="preserve">. </w:t>
      </w:r>
      <w:r>
        <w:rPr/>
        <w:t>ВПТЭ        IФизика 3.1       IМСиС 1.1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иселева Е.Ю.    IМутовин Ю.В.     IПоздеева Э.В.    IСтепаненко Н.М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Степаненко Н.М.  IНам И.Ф.         IСтепаненко Н.М.  IНам И.Ф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Творческий проек IФизич.культура   IИЯ (немецкий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Арышева Г.В.     I                 IАлександров О.А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213A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ИЯ (русский)     IИЯ (русский)  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3A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Бородихина С.Л.  IБородихина С.Л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т I     IБородихина С.Л.  IКиселева Е.Ю.    IТумакова Н.А.    IМогильницкий С.Б IТумак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 xml:space="preserve"> I</w:t>
      </w:r>
      <w:r>
        <w:rPr/>
        <w:t>СГФ</w:t>
      </w:r>
      <w:r>
        <w:rPr>
          <w:lang w:val="en-US"/>
        </w:rPr>
        <w:t xml:space="preserve">. </w:t>
      </w:r>
      <w:r>
        <w:rPr/>
        <w:t>ВПТЭ        IФизика 3.1       IМСиС 1.1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иселева Е.Ю.    IМутовин Ю.В.     IПоздеева Э.В.    IСтепаненко Н.М.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илипенко Н.М.   IНам И.Ф.     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2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Александров О.А. I                 IНам И.Ф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матика (А)   IИЯ (русский)     IИЯ (русский)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Бородихина С.Л.  IБородихина С.Л.  IПоздеева Э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                 IКТ в приб/строен IФизика 3.1       IЭлектротехника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/>
        <w:t>I ч I     IЧерепанова М.В.  I                 IШестаков В.В.    IМогильницкий С.Б IКулешова Е.О.    IСондор А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Физика 3.1       IФизика 3.1      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Филипенко Н.М.   IСондор А.Г.      IТолмачева Н.Д.   IКиселева Е.С.    IСтрелкова И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002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лектротехника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Рубанов В.Г.     IКулешова Е.О.    I                 IСтрелкова И.Л.   IСондор А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  I     IСамочернова Л.И. IСондор А.Г.      IАлександров О.А. I                 IАлександров О.А. IУстюжанина А.К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03 /4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артемьянов В.М. I                 IСтрелкова И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2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Т в приб/строен I                 IКТ в приб/строен IФизика 3.1       IЭлектротехника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>I т I     IШестаков В.В.    I                 IШестаков В.В.    IМогильницкий С.Б IКулешова Е.О.    IСондор А.Г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ИЯ (английский)  IФизика 3.1       IФизика (А)      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Толмачева Н.Д.   IСтрелкова И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лектротехника   IМ/ведение и ТКМ  IКТ в приб/строен IМ/ведение и ТКМ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трелкова И.Л.   IШестаков В.В.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  I     IСамочернова Л.И. IСондор А.Г.      IАлександров О.А. I                 IАлександров О.А. IУстюжанина А.К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0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2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ведение и ТКМ  I                 IКТ в приб/строен IФизика 3.1       IЭлектротехника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/>
        <w:t>I ч I     IСтрелкова И.Л.   I                 IШестаков В.В.    IМогильницкий С.Б IКулешова Е.О.    IСондор А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М/ведение и ТКМ  IЭлектротехника   IМатематика 3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/>
        <w:t>I а I     IФилипенко Н.М.   IСондор А.Г.      IСтрелкова И.Л.   IШандарова Е.Б.   IСамочернова Л.И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Рубанов В.Г.     IТолмачева Н.Д.   IСтрелкова И.Л.   IСтрелкова И.Л.   </w:t>
      </w:r>
      <w:r>
        <w:rPr>
          <w:lang w:val="en-US"/>
        </w:rPr>
        <w:t>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Антропянская Л.Н I                 IАлександров О.А. IУстюжанина А.К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03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2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техника   IФизика 3.1       IКТ в приб/строен IФизика 3.1       IЭлектротехника   IКТ в приб/стро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Толмачева Н.Д.   IШестаков В.В.    IМогильницкий С.Б IКулешова Е.О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002 /3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/>
        <w:t xml:space="preserve">I а I     IВасильева О.В.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3.1   IИЯ (английский)  IМ/ведение и ТКМ  IФизика (А)       IМатематика 3.1   IКТ в приб/строен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имова М.В.     IСтрелкова И.Л.   IТолмачева Н.Д.   IСамочернова Л.И. IШестаков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олмачева Н.Д.   IСтрелкова И.Л.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Антропянская Л.Н I                 IАлександров О.А. IУстюжанина А.К.  I</w:t>
      </w:r>
    </w:p>
    <w:p>
      <w:pPr>
        <w:pStyle w:val="Style15"/>
        <w:rPr/>
      </w:pPr>
      <w:r>
        <w:rPr/>
        <w:t>I   I     IКТ в приб/строен I  ПР     218 /10 IИЯ (немецкий)  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Александров О.А. I              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техника   IМатематика (А)   IТворческий проек IМ/ведение и ТКМ  IКТ в приб/строен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03 /4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/>
        <w:t xml:space="preserve">I   I     IШандарова Е.Б.   IФилипенко Н.М.   IМартемьянов В.М. IСтрелкова И.Л.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2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3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промат         IИЯ (английский)  IСопромат         IФизика (А)  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Светашков А.А.   IУстюжанина А.К.  IКуприянов Н.А.   IКузнецов С.И.    </w:t>
      </w:r>
      <w:r>
        <w:rPr>
          <w:lang w:val="en-US"/>
        </w:rPr>
        <w:t>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оведение IМатематика 3.1   IТеор.мех. Ч.2    IМатематика 3.1   IМатематика (А)  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/>
        <w:t xml:space="preserve">I   I     IМельников А.Г.   IЯнущик О.В.      IСимоненко Г.А.   IЯнущик О.В.      IЯнущик О.В. 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промат         IИЯ (английский)  IСопромат         IФизика (А)       IМатериаловедение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/>
        <w:t xml:space="preserve">I т I     IСветашков А.А.   IУстюжанина А.К.  IКуприянов Н.А.   IКузнецов С.И.    </w:t>
      </w:r>
      <w:r>
        <w:rPr>
          <w:lang w:val="en-US"/>
        </w:rPr>
        <w:t>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Мельников А.Г.   IЯнущик О.В.      IСимоненко Г.А.   IЯнущик О.В.      IЯнущик О.В.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2.1       IФизика 2.1       IФизика 2.1       IТеор.мех. Ч.2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узнецов С.И.    IГулидова Л.В.    </w:t>
      </w:r>
      <w:r>
        <w:rPr>
          <w:lang w:val="en-US"/>
        </w:rPr>
        <w:t>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3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сист.анализа   IМатематика 3.1   IМ/ведение и ТКМ  IФизика 3.1       IВсеобщ.упр.качес IИЯ (английский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Могильницкий С.Б IРедько Л.А.      IСондор А.Г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ф.обеспеч, БД  IИЯ (английский)  IФизика 3.1       IФизика 3.1       IВсеобщ.упр.каче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/>
        <w:t xml:space="preserve">I а I     IТунда Е.А.       IСондор А.Г.      IПисаренко С.Б.   IПисаренко С.Б.   </w:t>
      </w:r>
      <w:r>
        <w:rPr>
          <w:lang w:val="en-US"/>
        </w:rPr>
        <w:t>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002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Рубанов В.Г.     IТунда Е.А.       IМихальчук А.А.   IМихальчук А.А.   </w:t>
      </w:r>
      <w:r>
        <w:rPr>
          <w:lang w:val="en-US"/>
        </w:rPr>
        <w:t>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ийский)  I                 IФизич.культура   IИЯ (английский)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ондор А.Г.      I                 I                 IСоболева А.В.    </w:t>
      </w:r>
      <w:r>
        <w:rPr>
          <w:lang w:val="en-US"/>
        </w:rPr>
        <w:t>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уимова М.В.     IТунда Е.А.       IПисаренко С.Б.   IРедько Л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, </w:t>
      </w:r>
      <w:r>
        <w:rPr/>
        <w:t>БД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ийский)  I                 IФизич.культура   IИЯ (английский)  IИЯ (английский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3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1.1         IМатематика 3.1   IИЯ (английский)  IФизика 3.1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ондор А.Г.      IМогильницкий С.Б IСоболев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002 /3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иселева Е.С.    I                 IМихальчук А.А.   </w:t>
      </w:r>
      <w:r>
        <w:rPr>
          <w:lang w:val="en-US"/>
        </w:rPr>
        <w:t>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2 /3  I                 I                 I                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Нам И.Ф.         IСимоненко Г.А.   IСимоненко Г.А.   IМихальчук А.А.   IБолотина И.О.    IНам И.Ф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МСиС 1.1         I                 IФизич.культура   IСГФ. ФОЭТ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508 /18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тепаненко Н.М.  I                 I                 IБолотина И.О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умакова Н.А.    IМогильницкий С.Б IТумако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ам И.Ф.         IНам И.Ф.         IМихальчук А.А.   IСтепаненко Н.М.  </w:t>
      </w:r>
      <w:r>
        <w:rPr>
          <w:lang w:val="en-US"/>
        </w:rPr>
        <w:t>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1.4     I</w:t>
      </w:r>
      <w:r>
        <w:rPr/>
        <w:t>СГФ</w:t>
      </w:r>
      <w:r>
        <w:rPr>
          <w:lang w:val="en-US"/>
        </w:rPr>
        <w:t xml:space="preserve">. </w:t>
      </w:r>
      <w:r>
        <w:rPr/>
        <w:t>ФОЭТ        IМатематика (А)   IСГФ. ФОЭТ        IТОЭ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олотина И.О.    IМихальчук А.А.   </w:t>
      </w:r>
      <w:r>
        <w:rPr>
          <w:lang w:val="en-US"/>
        </w:rPr>
        <w:t>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Ф</w:t>
      </w:r>
      <w:r>
        <w:rPr>
          <w:lang w:val="en-US"/>
        </w:rPr>
        <w:t xml:space="preserve">. </w:t>
      </w:r>
      <w:r>
        <w:rPr/>
        <w:t>ФОЭТ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                 IБолотина И.О.    I                 IБолотина И.О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3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БО БЖД          IМСиС 1.1         IФиз.химия т/сфер IФизика 2.2       IГидрогазодина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/>
        <w:t>I ч I     IАхмеджанов Р.Р.  IСтепаненко Н.М.  IРоманенко С.В.   IПисаренко С.Б.   IБульба Е.Е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БО БЖД          IФиз.химия т/сфер IМБО БЖД          IМСиС 1.1         IМСиС 1.1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а I     IАхмеджанов Р.Р.  IКагиров А.Г.     IАхмеджанов Р.Р.  IСтепаненко Н.М.  IСтепаненко Н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сфер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сфе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Рубанов В.Г.     IПисаренко С.Б.   IКагиров А.Г.     IСондор А.Г. 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2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                 IАлександров О.А. I                 IАлександров О.А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сфер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сфер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Романенко С.В.   IПисаренко С.Б.   </w:t>
      </w:r>
      <w:r>
        <w:rPr>
          <w:lang w:val="en-US"/>
        </w:rPr>
        <w:t>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ордул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сфер</w:t>
      </w:r>
      <w:r>
        <w:rPr>
          <w:lang w:val="en-US"/>
        </w:rPr>
        <w:t xml:space="preserve">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МСиС</w:t>
      </w:r>
      <w:r>
        <w:rPr>
          <w:lang w:val="en-US"/>
        </w:rPr>
        <w:t xml:space="preserve"> 1.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гиров А.Г.     IАхмеджанов Р.Р.  IАхмеджанов Р.Р.  IСтепаненко Н.М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сфер</w:t>
      </w:r>
      <w:r>
        <w:rPr>
          <w:lang w:val="en-US"/>
        </w:rPr>
        <w:t xml:space="preserve"> I</w:t>
      </w:r>
      <w:r>
        <w:rPr/>
        <w:t>Гидрогазодинам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 xml:space="preserve">IПисаренко С.Б.   IКагиров А.Г.     </w:t>
      </w:r>
      <w:r>
        <w:rPr>
          <w:lang w:val="en-US"/>
        </w:rPr>
        <w:t>I</w:t>
      </w:r>
      <w:r>
        <w:rPr/>
        <w:t>Бульб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2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2.2       I</w:t>
      </w:r>
      <w:r>
        <w:rPr/>
        <w:t>Гидрогазодинам</w:t>
      </w:r>
      <w:r>
        <w:rPr>
          <w:lang w:val="en-US"/>
        </w:rPr>
        <w:t xml:space="preserve">.  </w:t>
      </w:r>
      <w:r>
        <w:rPr/>
        <w:t>IИЯ (немецкий)    IФизич.культура   IИЯ (немец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Бульба Е.Е.      IАлександров О.А. I            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ФОЭ              IПравоведение     IЭкономика        IСхем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Сергеев В.К.     IФилиппова Т.В.   IЯрославцев Е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Схемотехника     I                 IПроф.подг.на АЯ  IЦифровые у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ФОЭ              IСхемотехника     IЭкономика        IСхем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Ярославцев Е.В.  IФилиппова Т.В.   IЯрославцев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                 IЦифровые устр.   IПроф.подг.на АЯ  IЦифровые у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жемяк О.А.     IТоргаев С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 /15 I                 I               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                 IФОЭ              IПравоведение     IЭкономика        IСхемотехник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Евтушенко Г.С.   IСергеев В.К.     </w:t>
      </w:r>
      <w:r>
        <w:rPr>
          <w:lang w:val="en-US"/>
        </w:rPr>
        <w:t>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Схемотехника     I                 IБЖД              I                 IЦифровые у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4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Гусельников М.Э. IСергеев В.К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Евтушенко Г.С.   IЯрославцев Е.В.  IФилиппова Т.В.   IЯрославцев Е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Схемотехника     IЦифровые устр.   </w:t>
      </w:r>
      <w:r>
        <w:rPr>
          <w:lang w:val="en-US"/>
        </w:rPr>
        <w:t>I         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Торгаев С.Н.     I                 I                 IТорга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Схемотехник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Ефанова Л.Г.     IБуркин Е.Ю.      </w:t>
      </w:r>
      <w:r>
        <w:rPr>
          <w:lang w:val="en-US"/>
        </w:rPr>
        <w:t>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А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номика        IМООС             IФОПИ             IМСиС             IМСи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л/н в приб/стр  IФОПИ             IОсновы АУ        IТ.физических пол IПроф.подг.на АЯ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/>
        <w:t xml:space="preserve">I а I     I                 IСтарикова Н.С.   IГольдштейн А.Е.  IКазьмин В.П.     IЗыков В.М.       </w:t>
      </w:r>
      <w:r>
        <w:rPr>
          <w:lang w:val="en-US"/>
        </w:rPr>
        <w:t>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физических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азьмин В.П.     IБаранова В.Е.    </w:t>
      </w:r>
      <w:r>
        <w:rPr>
          <w:lang w:val="en-US"/>
        </w:rPr>
        <w:t>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физических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2.3     I                 I</w:t>
      </w:r>
      <w:r>
        <w:rPr/>
        <w:t>Механика</w:t>
      </w:r>
      <w:r>
        <w:rPr>
          <w:lang w:val="en-US"/>
        </w:rPr>
        <w:t xml:space="preserve"> 2.3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КП</w:t>
      </w:r>
      <w:r>
        <w:rPr>
          <w:lang w:val="en-US"/>
        </w:rPr>
        <w:t xml:space="preserve">     225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кономика        IЭл/н в приб/стр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ед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Нестерук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сновы АУ        IЭл/н в приб/стр  IМСиС             IТ.физических пол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Редько В.В.      IБаранова В.Е.    </w:t>
      </w:r>
      <w:r>
        <w:rPr>
          <w:lang w:val="en-US"/>
        </w:rPr>
        <w:t>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Наплеков В.И.    IФилиппова Т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Прохорец Е.К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Б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</w:t>
      </w:r>
      <w:r>
        <w:rPr/>
        <w:t>МФП</w:t>
      </w:r>
      <w:r>
        <w:rPr>
          <w:lang w:val="en-US"/>
        </w:rPr>
        <w:t xml:space="preserve">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/>
        <w:t>I а I     IСтепанов А.Б.    IМойзес Б.Б.      IГольдштейн А.Е.  IЯкимов Е.В.      IСтарикова Н.С.   IБедарев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АУ        IМСиС             IФОПИ             IМСиС             IМат.яз.прогр.МФП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Бедарева Е.В.    IУразбеков Е.И.   IБаранова В.Е.    IСтепанов А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2.3     I                 I</w:t>
      </w:r>
      <w:r>
        <w:rPr/>
        <w:t>МООС</w:t>
      </w:r>
      <w:r>
        <w:rPr>
          <w:lang w:val="en-US"/>
        </w:rPr>
        <w:t xml:space="preserve">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310 /18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</w:t>
      </w:r>
      <w:r>
        <w:rPr/>
        <w:t>МФП</w:t>
      </w:r>
      <w:r>
        <w:rPr>
          <w:lang w:val="en-US"/>
        </w:rPr>
        <w:t xml:space="preserve">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Ред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ед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2.3     I                 I</w:t>
      </w:r>
      <w:r>
        <w:rPr/>
        <w:t>ФОПИ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225 /3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В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номика        IОсновы АУ        IМООС             IФОПИ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движен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Гольдштейн А.Е.  IИванова В.С.     IИванова В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сновы АУ        IЭл/н в приб/стр  IМСиС             IТ.движения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Старикова Н.С.   IБаранова В.Е.    IИванова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СиС             IМеханика 2.3     IЭл/н в приб/стр  IМСиС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аплеков В.И.    IСтарикова Н.С.   </w:t>
      </w:r>
      <w:r>
        <w:rPr>
          <w:lang w:val="en-US"/>
        </w:rPr>
        <w:t>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ФОПИ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>.</w:t>
      </w:r>
      <w:r>
        <w:rPr/>
        <w:t>движения</w:t>
      </w:r>
      <w:r>
        <w:rPr>
          <w:lang w:val="en-US"/>
        </w:rPr>
        <w:t xml:space="preserve">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Мойзес Б.Б.      IИванова В.С.     IРедько В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сновы АУ        IЭл/н в приб/стр  IМСиС             IПроф.подг.на АЯ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ь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Редько В.В.      IБаранова В.Е.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ханика</w:t>
      </w:r>
      <w:r>
        <w:rPr>
          <w:lang w:val="en-US"/>
        </w:rPr>
        <w:t xml:space="preserve"> 2.3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КП</w:t>
      </w:r>
      <w:r>
        <w:rPr>
          <w:lang w:val="en-US"/>
        </w:rPr>
        <w:t xml:space="preserve">     22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пл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В</w:t>
      </w:r>
      <w:r>
        <w:rPr>
          <w:lang w:val="en-US"/>
        </w:rPr>
        <w:t xml:space="preserve">21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ГМ и ГПП         IГМ и ГПП         IМСиС             IМСиС            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Черкасов А.И.    IГалин Н.Е.       </w:t>
      </w:r>
      <w:r>
        <w:rPr>
          <w:lang w:val="en-US"/>
        </w:rPr>
        <w:t>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Г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Черкасов А.И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ермодинамика    IГМ и ГПП         IТермодинамика    IЭкономика        IДМ,о.проектиров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ГМ и ГПП         IТермодинамика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нязева А.Г.     IВарлачев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ДМ,о.проектиров. IДМ,о.проектиров. IТермодинамика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Беляев Д.В.      IГлазов А.Н.      </w:t>
      </w:r>
      <w:r>
        <w:rPr>
          <w:lang w:val="en-US"/>
        </w:rPr>
        <w:t>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оня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СИИК</w:t>
      </w:r>
      <w:r>
        <w:rPr>
          <w:lang w:val="en-US"/>
        </w:rPr>
        <w:t xml:space="preserve">            I            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2 /18 I                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СИИК</w:t>
      </w:r>
      <w:r>
        <w:rPr>
          <w:lang w:val="en-US"/>
        </w:rPr>
        <w:t xml:space="preserve">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408 /18 I  </w:t>
      </w:r>
      <w:r>
        <w:rPr/>
        <w:t>ЛБ</w:t>
      </w:r>
      <w:r>
        <w:rPr>
          <w:lang w:val="en-US"/>
        </w:rPr>
        <w:t xml:space="preserve">     408 /18 I                 I</w:t>
      </w:r>
    </w:p>
    <w:p>
      <w:pPr>
        <w:pStyle w:val="Style15"/>
        <w:rPr/>
      </w:pPr>
      <w:r>
        <w:rPr/>
        <w:t>I а I     IКалиниченко Н.П. IНемцова О.А.     IЛобанова И.С.    IШиян В.П.        IШиян В.П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БЖД              IФиз.мет.контроля IМСиС             IМенеджмент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Гусельников М.Э. IШиян В.П.        IБаранова В.Е.    IКонотопский В.Ю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ИК</w:t>
      </w:r>
      <w:r>
        <w:rPr>
          <w:lang w:val="en-US"/>
        </w:rPr>
        <w:t xml:space="preserve">       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412 /18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алиниченко Н.П. I                 I                 IФилиппова Т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МСИИК            IПроф.подг.на АЯ  IФиз.мет.контроля IФиз.мет.контрол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412 /18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408 /18 I  </w:t>
      </w:r>
      <w:r>
        <w:rPr/>
        <w:t>ЛБ</w:t>
      </w:r>
      <w:r>
        <w:rPr>
          <w:lang w:val="en-US"/>
        </w:rPr>
        <w:t xml:space="preserve">     4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линиченко Н.П. IЛобанова И.С.    IШиян В.П.        IШиян В.П.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>IБаранова В.Е.    IКонотопский В.Ю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40 /8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БЖД              IБЖД              IПравоведение   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Немцова О.А.     IСергеев В.К.     IФилиппова Т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Электроника      I                 IЭлектроника      IЦифровые у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                 IГребенников В.В. I                 IГребенников В.В. IТоргаев С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ЖД              IЭкономика        IПроф.подг.на АЯ  IБ/физ.о.живых си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жемяк О.А.    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ектрон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Электроника      IЭлектроника      IБ/физ.о.живых си IЦифровые у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                 IГребенников В.В. IГребенников В.В. IАристов А.А.     IТорга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                 IЭлектроника      IЦифровые устр.   </w:t>
      </w:r>
      <w:r>
        <w:rPr>
          <w:lang w:val="en-US"/>
        </w:rPr>
        <w:t>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/>
        <w:t xml:space="preserve">I   I     I                 I                 IГребенников В.В. IТоргаев С.Н.     IСергеев В.К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Электроника</w:t>
      </w:r>
      <w:r>
        <w:rPr>
          <w:lang w:val="en-US"/>
        </w:rPr>
        <w:t xml:space="preserve">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Гребенников В.В. I                 I                 IНемцова О.А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А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номика        IХимия ОС         IПравоведение     I                 IНджн.техн.систем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торушина А.Н.   IСергеев В.К.  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Химия ОС         I                 I                 IТ.горения,взрыва IМедицина катаст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6 /8  I            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асны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I</w:t>
      </w:r>
      <w:r>
        <w:rPr/>
        <w:t>Т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>,</w:t>
      </w:r>
      <w:r>
        <w:rPr/>
        <w:t>взрыва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Перминов В.А.    IРоманенко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джн.техн.систем IИЯ д/прогр.АМ(АЯ I                 I                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едицина</w:t>
      </w:r>
      <w:r>
        <w:rPr>
          <w:lang w:val="en-US"/>
        </w:rPr>
        <w:t xml:space="preserve"> </w:t>
      </w:r>
      <w:r>
        <w:rPr/>
        <w:t>катаст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>,</w:t>
      </w:r>
      <w:r>
        <w:rPr/>
        <w:t>взрыва</w:t>
      </w:r>
      <w:r>
        <w:rPr>
          <w:lang w:val="en-US"/>
        </w:rPr>
        <w:t xml:space="preserve"> I                 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6 /8  I                 I               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ерминов В.А.    I                 I            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Химия ОС         IОпасные ПП       IЭкономика        I                 IМедицина катаст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тейнл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>,</w:t>
      </w:r>
      <w:r>
        <w:rPr/>
        <w:t>взрыва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>,</w:t>
      </w:r>
      <w:r>
        <w:rPr/>
        <w:t>взрыва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едицина</w:t>
      </w:r>
      <w:r>
        <w:rPr>
          <w:lang w:val="en-US"/>
        </w:rPr>
        <w:t xml:space="preserve"> </w:t>
      </w:r>
      <w:r>
        <w:rPr/>
        <w:t>катаст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ЛБ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Перминов В.А.    IРоманенко С.В.   I                 IШтейнле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ХМА объектов ОС IИЯ д/прогр.АМ(АЯ IПравоведение     I                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аммер А.Б.      IСергеев В.К.     </w:t>
      </w:r>
      <w:r>
        <w:rPr>
          <w:lang w:val="en-US"/>
        </w:rPr>
        <w:t>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Плеханова М.В.   I                 IПлеханова М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Б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номика        IТ.горения,взрыва IПравоведение     I                 IНджн.техн.систем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ерминов В.А.    IСергеев В.К.     I                 IЧулков Н.А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Химия ОС         IНауки о Земле    IТ.горения,взрыв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Крепша Н.В.      IПерминов В.А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оф.подг.на АЯ  IТ.горения,взрыва IЭкономика        IФХМА объектов ОС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ерминов В.А.    IЛазарчук Е.В.    IЧернышова Н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д/прогр.АМ(АЯ IФХМА объектов ОС IИЯ д/прогр.АМ(АЯ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Шеховцова Н.С.   IЗеремская Ю.А.   </w:t>
      </w:r>
      <w:r>
        <w:rPr>
          <w:lang w:val="en-US"/>
        </w:rPr>
        <w:t>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Т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>,</w:t>
      </w:r>
      <w:r>
        <w:rPr/>
        <w:t>взрыва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Перминов В.А.    I                 IЧулк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Химия ОС         I                 IПравоведение     I                 IНауки о Земл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горения</w:t>
      </w:r>
      <w:r>
        <w:rPr>
          <w:lang w:val="en-US"/>
        </w:rPr>
        <w:t>,</w:t>
      </w:r>
      <w:r>
        <w:rPr/>
        <w:t>взрыва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ерминов В.А.    IВторушина А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джн.техн.систем IИЯ д/прогр.АМ(АЯ I                 IИЯ д/прогр.АМ(АЯ IИЯ д/прогр.АМ(АЯ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аммер А.Б.      I                 IЗеремская Ю.А.   </w:t>
      </w:r>
      <w:r>
        <w:rPr>
          <w:lang w:val="en-US"/>
        </w:rPr>
        <w:t>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</w:t>
      </w:r>
      <w:r>
        <w:rPr/>
        <w:t>ПР</w:t>
      </w:r>
      <w:r>
        <w:rPr>
          <w:lang w:val="en-US"/>
        </w:rPr>
        <w:t xml:space="preserve">     113 /7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ХМА</w:t>
      </w:r>
      <w:r>
        <w:rPr>
          <w:lang w:val="en-US"/>
        </w:rPr>
        <w:t xml:space="preserve"> </w:t>
      </w:r>
      <w:r>
        <w:rPr/>
        <w:t>объектов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Плеханова М.В.   I                 IЗеремская Ю.А.   </w:t>
      </w:r>
      <w:r>
        <w:rPr>
          <w:lang w:val="en-US"/>
        </w:rPr>
        <w:t>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23 /19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Плеханова М.В.   I                 I  ПР     323 /19 IПлеханова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БЖД              IЛогистика        IТАУ              IБЖД              IМАРЭС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нотопский В.Ю. IВадутов О.С.     </w:t>
      </w:r>
      <w:r>
        <w:rPr>
          <w:lang w:val="en-US"/>
        </w:rPr>
        <w:t>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авоведение     IМПС              IБЖД              IТАУ              IМАРЭС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Мартемьянов С.М. IГусельников М.Э. IВадутов О.С.     IГлотов А.Ф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РЭС            IПИЯ (английский) IМАРЭС            IМПС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>IУльянова У.А.    IГлотов А.Ф.      IМартемьянов С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ЖД              IПравоведение     IПИЯ (русский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Литвинцева М.Ю.  IЕфанова Л.Г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огистика</w:t>
      </w:r>
      <w:r>
        <w:rPr>
          <w:lang w:val="en-US"/>
        </w:rPr>
        <w:t xml:space="preserve">        I                 I                 I</w:t>
      </w:r>
      <w:r>
        <w:rPr/>
        <w:t>ТА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МПС              I                 IТАУ              IТАУ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АРЭС</w:t>
      </w:r>
      <w:r>
        <w:rPr>
          <w:lang w:val="en-US"/>
        </w:rPr>
        <w:t xml:space="preserve">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Ульянова У.А.    IГлотов А.Ф.      </w:t>
      </w:r>
      <w:r>
        <w:rPr>
          <w:lang w:val="en-US"/>
        </w:rPr>
        <w:t>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ст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артемьянов С.М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Логистика        IРадиац. методы 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изуальный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Калиниченко Н.П. IГусельников М.Э. IЧередник Е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изуальный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2 /18 I                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еляева В.Е.     IМезенцева И.Л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огистика</w:t>
      </w:r>
      <w:r>
        <w:rPr>
          <w:lang w:val="en-US"/>
        </w:rPr>
        <w:t xml:space="preserve">        I                 I</w:t>
      </w:r>
      <w:r>
        <w:rPr/>
        <w:t>Акуст</w:t>
      </w:r>
      <w:r>
        <w:rPr>
          <w:lang w:val="en-US"/>
        </w:rPr>
        <w:t xml:space="preserve">. </w:t>
      </w:r>
      <w:r>
        <w:rPr/>
        <w:t>мет</w:t>
      </w:r>
      <w:r>
        <w:rPr>
          <w:lang w:val="en-US"/>
        </w:rPr>
        <w:t xml:space="preserve">. </w:t>
      </w:r>
      <w:r>
        <w:rPr/>
        <w:t>кон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Визуальный,изм.к IОбщ.теор.измерен IАкуст. мет. кон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Калиниченко Н.П. IДмитриев В.С.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равоведение     I                 IВизуальный,изм.к IОбщ.теор.измерен IОбщ.теор.измерен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ПР</w:t>
      </w:r>
      <w:r>
        <w:rPr>
          <w:lang w:val="en-US"/>
        </w:rPr>
        <w:t xml:space="preserve">     412 /18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Калиниченко Н.П. IДмитриев В.С.    IБритова Ю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немецкий)   IВторой ИЯ (ФЯ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Радиац</w:t>
      </w:r>
      <w:r>
        <w:rPr>
          <w:lang w:val="en-US"/>
        </w:rPr>
        <w:t xml:space="preserve">. </w:t>
      </w:r>
      <w:r>
        <w:rPr/>
        <w:t>метод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Аналог.изм.устр. IЛогистика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Аналог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Дмитриев В.С.    IГусельников М.Э. IМиляев Д.В.      </w:t>
      </w:r>
      <w:r>
        <w:rPr>
          <w:lang w:val="en-US"/>
        </w:rPr>
        <w:t>I</w:t>
      </w:r>
      <w:r>
        <w:rPr/>
        <w:t>Бри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ЛБ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Чередник Е.А.    I                 IМезенцева И.Л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омп</w:t>
      </w:r>
      <w:r>
        <w:rPr>
          <w:lang w:val="en-US"/>
        </w:rPr>
        <w:t>,</w:t>
      </w:r>
      <w:r>
        <w:rPr/>
        <w:t>выч</w:t>
      </w:r>
      <w:r>
        <w:rPr>
          <w:lang w:val="en-US"/>
        </w:rPr>
        <w:t>.</w:t>
      </w:r>
      <w:r>
        <w:rPr/>
        <w:t>средст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огист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равоведение     IАналог.изм.устр. IОбщ.теор.измерен IИзмерение НВ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налог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>,</w:t>
      </w:r>
      <w:r>
        <w:rPr/>
        <w:t>выч</w:t>
      </w:r>
      <w:r>
        <w:rPr>
          <w:lang w:val="en-US"/>
        </w:rPr>
        <w:t>.</w:t>
      </w:r>
      <w:r>
        <w:rPr/>
        <w:t>средств</w:t>
      </w:r>
      <w:r>
        <w:rPr>
          <w:lang w:val="en-US"/>
        </w:rPr>
        <w:t xml:space="preserve"> 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Федоров Е.М.     IШиряев В.В.      IФедоров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немецкий)   IКомп,выч.средст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интез АПУ       IЛогистика        IВторой ИЯ (НЯ)   I                 IОбщ.теор.измере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Конотопский В.Ю. IГорюнова Е.С.    I                 IБритова Ю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равоведение     IБЖД              IБЖД              IКнстр.приб,уста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0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Мезенцева И.Л.   IГусельников М.Э. IНестеренко Т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нтез АПУ       IСАПР             IОбщ.теор.измерен IКнстр.приб,уста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08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Костюченко Т.Г.  IДмитриев В.С.  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ЖД              IВторой ИЯ (ФЯ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интез</w:t>
      </w:r>
      <w:r>
        <w:rPr>
          <w:lang w:val="en-US"/>
        </w:rPr>
        <w:t xml:space="preserve"> </w:t>
      </w:r>
      <w:r>
        <w:rPr/>
        <w:t>АПУ</w:t>
      </w:r>
      <w:r>
        <w:rPr>
          <w:lang w:val="en-US"/>
        </w:rPr>
        <w:t xml:space="preserve">       I</w:t>
      </w:r>
      <w:r>
        <w:rPr/>
        <w:t>Общ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измерен</w:t>
      </w:r>
      <w:r>
        <w:rPr>
          <w:lang w:val="en-US"/>
        </w:rPr>
        <w:t xml:space="preserve"> I</w:t>
      </w:r>
      <w:r>
        <w:rPr/>
        <w:t>Кнстр</w:t>
      </w:r>
      <w:r>
        <w:rPr>
          <w:lang w:val="en-US"/>
        </w:rPr>
        <w:t>.</w:t>
      </w:r>
      <w:r>
        <w:rPr/>
        <w:t>приб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Нестеренко Т.Г.  IДмитриев В.С.  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интез АПУ       IКнстр.приб,устан IПравоведение     IСинтез АПУ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6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Нестеренко Т.Г.  IЛитвинцева М.Ю.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АПР             IВторой ИЯ (ФЯ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иОб.сварк.плав. IЛогистика        IСАПР ТП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нотопский В.Ю. IКректулева Р.А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НК сварн.соеди IТ.свар.процессов IУпр,организ.пр-в IО.НК сварн.соед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НК</w:t>
      </w:r>
      <w:r>
        <w:rPr>
          <w:lang w:val="en-US"/>
        </w:rPr>
        <w:t xml:space="preserve"> </w:t>
      </w:r>
      <w:r>
        <w:rPr/>
        <w:t>сварн</w:t>
      </w:r>
      <w:r>
        <w:rPr>
          <w:lang w:val="en-US"/>
        </w:rPr>
        <w:t>.</w:t>
      </w:r>
      <w:r>
        <w:rPr/>
        <w:t>соед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Об</w:t>
      </w:r>
      <w:r>
        <w:rPr>
          <w:lang w:val="en-US"/>
        </w:rPr>
        <w:t>.</w:t>
      </w:r>
      <w:r>
        <w:rPr/>
        <w:t>сварк</w:t>
      </w:r>
      <w:r>
        <w:rPr>
          <w:lang w:val="en-US"/>
        </w:rPr>
        <w:t>.</w:t>
      </w:r>
      <w:r>
        <w:rPr/>
        <w:t>пла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иОб</w:t>
      </w:r>
      <w:r>
        <w:rPr>
          <w:lang w:val="en-US"/>
        </w:rPr>
        <w:t>.</w:t>
      </w:r>
      <w:r>
        <w:rPr/>
        <w:t>сварк</w:t>
      </w:r>
      <w:r>
        <w:rPr>
          <w:lang w:val="en-US"/>
        </w:rPr>
        <w:t>.</w:t>
      </w:r>
      <w:r>
        <w:rPr/>
        <w:t>плав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иОб</w:t>
      </w:r>
      <w:r>
        <w:rPr>
          <w:lang w:val="en-US"/>
        </w:rPr>
        <w:t>.</w:t>
      </w:r>
      <w:r>
        <w:rPr/>
        <w:t>сварк</w:t>
      </w:r>
      <w:r>
        <w:rPr>
          <w:lang w:val="en-US"/>
        </w:rPr>
        <w:t>.</w:t>
      </w:r>
      <w:r>
        <w:rPr/>
        <w:t>плав</w:t>
      </w:r>
      <w:r>
        <w:rPr>
          <w:lang w:val="en-US"/>
        </w:rPr>
        <w:t>.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ТиОб</w:t>
      </w:r>
      <w:r>
        <w:rPr>
          <w:lang w:val="en-US"/>
        </w:rPr>
        <w:t>.</w:t>
      </w:r>
      <w:r>
        <w:rPr/>
        <w:t>сварк</w:t>
      </w:r>
      <w:r>
        <w:rPr>
          <w:lang w:val="en-US"/>
        </w:rPr>
        <w:t>.</w:t>
      </w:r>
      <w:r>
        <w:rPr/>
        <w:t>плав</w:t>
      </w:r>
      <w:r>
        <w:rPr>
          <w:lang w:val="en-US"/>
        </w:rPr>
        <w:t>. I</w:t>
      </w:r>
      <w:r>
        <w:rPr/>
        <w:t>САПР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нотопский В.Ю. IФилишов Е.Н.     IКректулева Р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НК сварн.соеди IТ.свар.процессов IТ.свар.процессов IО.НК сварн.соед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АПР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ТиОб</w:t>
      </w:r>
      <w:r>
        <w:rPr>
          <w:lang w:val="en-US"/>
        </w:rPr>
        <w:t>.</w:t>
      </w:r>
      <w:r>
        <w:rPr/>
        <w:t>сварк</w:t>
      </w:r>
      <w:r>
        <w:rPr>
          <w:lang w:val="en-US"/>
        </w:rPr>
        <w:t>.</w:t>
      </w:r>
      <w:r>
        <w:rPr/>
        <w:t>плав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НК</w:t>
      </w:r>
      <w:r>
        <w:rPr>
          <w:lang w:val="en-US"/>
        </w:rPr>
        <w:t xml:space="preserve"> </w:t>
      </w:r>
      <w:r>
        <w:rPr/>
        <w:t>сварн</w:t>
      </w:r>
      <w:r>
        <w:rPr>
          <w:lang w:val="en-US"/>
        </w:rPr>
        <w:t>.</w:t>
      </w:r>
      <w:r>
        <w:rPr/>
        <w:t>соед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Об</w:t>
      </w:r>
      <w:r>
        <w:rPr>
          <w:lang w:val="en-US"/>
        </w:rPr>
        <w:t>.</w:t>
      </w:r>
      <w:r>
        <w:rPr/>
        <w:t>сварк</w:t>
      </w:r>
      <w:r>
        <w:rPr>
          <w:lang w:val="en-US"/>
        </w:rPr>
        <w:t>.</w:t>
      </w:r>
      <w:r>
        <w:rPr/>
        <w:t>пла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ТиОб</w:t>
      </w:r>
      <w:r>
        <w:rPr>
          <w:lang w:val="en-US"/>
        </w:rPr>
        <w:t>.</w:t>
      </w:r>
      <w:r>
        <w:rPr/>
        <w:t>сварк</w:t>
      </w:r>
      <w:r>
        <w:rPr>
          <w:lang w:val="en-US"/>
        </w:rPr>
        <w:t>.</w:t>
      </w:r>
      <w:r>
        <w:rPr/>
        <w:t>плав</w:t>
      </w:r>
      <w:r>
        <w:rPr>
          <w:lang w:val="en-US"/>
        </w:rPr>
        <w:t>. I                 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Филиш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ЖД              IЛогистика        IВторой ИЯ (НЯ)   IАудит качеств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Конотопский В.Ю. IГорюнова Е.С.    IЯнушевская М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ркетинг        IПравоведение     IУпр.персоналом   IБЖД              IФиз.мет.контрол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/>
        <w:t>I а I     IАртюхова Т.З.    IЛитвинцева М.Ю.  IМакаренко Н.И.   IГусельников М.Э. IЧислов Н.Н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дит качества   IФиз.мет.контроля IМаркетинг        IБЖД              IПИЯ (английский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Б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Числов Н.Н.      IАртюхова Т.З.    IМезенцева И.Л.   IУльянова У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.мет.контроля IФизич.культура   IМаркетинг        IВторой ИЯ (ФЯ)   IВторой ИЯ (АЯ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0 /18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Артюхова Т.З.    IБеляева В.Е.     </w:t>
      </w:r>
      <w:r>
        <w:rPr>
          <w:lang w:val="en-US"/>
        </w:rPr>
        <w:t>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                 I                 I</w:t>
      </w:r>
    </w:p>
    <w:p>
      <w:pPr>
        <w:pStyle w:val="Style15"/>
        <w:rPr/>
      </w:pPr>
      <w:r>
        <w:rPr/>
        <w:t xml:space="preserve">I   I     IЧередник Е.А.    IМакаренко Н.И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Аудит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персоналом</w:t>
      </w:r>
      <w:r>
        <w:rPr>
          <w:lang w:val="en-US"/>
        </w:rPr>
        <w:t xml:space="preserve">   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9 /15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Литвинцева М.Ю.  IМакаренко Н.И.   </w:t>
      </w:r>
      <w:r>
        <w:rPr>
          <w:lang w:val="en-US"/>
        </w:rPr>
        <w:t>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удит качества   IУпр.персоналом   IМаркетинг        I                 IПИЯ (английский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Макаренко Н.И.   IАртюхова Т.З.    </w:t>
      </w:r>
      <w:r>
        <w:rPr>
          <w:lang w:val="en-US"/>
        </w:rPr>
        <w:t>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</w:t>
      </w:r>
      <w:r>
        <w:rPr/>
        <w:t xml:space="preserve">IБеляева В.Е.     IБекишева Т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стемный анализ IБиохимия         IЛогистика        IВторой ИЯ (НЯ)   IАвт.обраб. БМИ   IАвт.обраб. БМИ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Авт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 xml:space="preserve">. </w:t>
      </w:r>
      <w:r>
        <w:rPr/>
        <w:t>БМ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Литвинцева М.Ю.  IЛитвинцева М.Ю.  IТолмачев И.В.    IГусельников М.Э. IТолмачев И.В.    </w:t>
      </w:r>
      <w:r>
        <w:rPr>
          <w:lang w:val="en-US"/>
        </w:rPr>
        <w:t>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зенц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стем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Авт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 xml:space="preserve">. </w:t>
      </w:r>
      <w:r>
        <w:rPr/>
        <w:t>БМИ</w:t>
      </w:r>
      <w:r>
        <w:rPr>
          <w:lang w:val="en-US"/>
        </w:rPr>
        <w:t xml:space="preserve">   I</w:t>
      </w:r>
      <w:r>
        <w:rPr/>
        <w:t>Авт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 xml:space="preserve">. </w:t>
      </w:r>
      <w:r>
        <w:rPr/>
        <w:t>БМИ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.обраб. БМИ   IПравоведение     I                 IСистемный анализ IБЖД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ЛБ</w:t>
      </w:r>
      <w:r>
        <w:rPr>
          <w:lang w:val="en-US"/>
        </w:rPr>
        <w:t xml:space="preserve">  /</w:t>
      </w:r>
      <w:r>
        <w:rPr/>
        <w:t>СМУ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вт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 xml:space="preserve">. </w:t>
      </w:r>
      <w:r>
        <w:rPr/>
        <w:t>БМИ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еки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охимия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Логист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сих</w:t>
      </w:r>
      <w:r>
        <w:rPr>
          <w:lang w:val="en-US"/>
        </w:rPr>
        <w:t xml:space="preserve">. </w:t>
      </w:r>
      <w:r>
        <w:rPr/>
        <w:t>уст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латова</w:t>
      </w:r>
      <w:r>
        <w:rPr>
          <w:lang w:val="en-US"/>
        </w:rPr>
        <w:t xml:space="preserve">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сих</w:t>
      </w:r>
      <w:r>
        <w:rPr>
          <w:lang w:val="en-US"/>
        </w:rPr>
        <w:t xml:space="preserve">. </w:t>
      </w:r>
      <w:r>
        <w:rPr/>
        <w:t>уст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 I</w:t>
      </w:r>
      <w:r>
        <w:rPr/>
        <w:t>Бзп</w:t>
      </w:r>
      <w:r>
        <w:rPr>
          <w:lang w:val="en-US"/>
        </w:rPr>
        <w:t>.</w:t>
      </w:r>
      <w:r>
        <w:rPr/>
        <w:t>спас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  I                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атова</w:t>
      </w:r>
      <w:r>
        <w:rPr>
          <w:lang w:val="en-US"/>
        </w:rPr>
        <w:t xml:space="preserve">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Радиац</w:t>
      </w:r>
      <w:r>
        <w:rPr>
          <w:lang w:val="en-US"/>
        </w:rPr>
        <w:t xml:space="preserve">, </w:t>
      </w:r>
      <w:r>
        <w:rPr/>
        <w:t>хим</w:t>
      </w:r>
      <w:r>
        <w:rPr>
          <w:lang w:val="en-US"/>
        </w:rPr>
        <w:t>.</w:t>
      </w:r>
      <w:r>
        <w:rPr/>
        <w:t>защ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                 IСондор А.Г.      IБеляева В.Е.     </w:t>
      </w:r>
      <w:r>
        <w:rPr>
          <w:lang w:val="en-US"/>
        </w:rPr>
        <w:t>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адзор</w:t>
      </w:r>
      <w:r>
        <w:rPr>
          <w:lang w:val="en-US"/>
        </w:rPr>
        <w:t>,</w:t>
      </w:r>
      <w:r>
        <w:rPr/>
        <w:t>контроль</w:t>
      </w:r>
      <w:r>
        <w:rPr>
          <w:lang w:val="en-US"/>
        </w:rPr>
        <w:t xml:space="preserve">  I                 I</w:t>
      </w:r>
      <w:r>
        <w:rPr/>
        <w:t>Радиац</w:t>
      </w:r>
      <w:r>
        <w:rPr>
          <w:lang w:val="en-US"/>
        </w:rPr>
        <w:t xml:space="preserve">, </w:t>
      </w:r>
      <w:r>
        <w:rPr/>
        <w:t>хим</w:t>
      </w:r>
      <w:r>
        <w:rPr>
          <w:lang w:val="en-US"/>
        </w:rPr>
        <w:t>.</w:t>
      </w:r>
      <w:r>
        <w:rPr/>
        <w:t>защ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Б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адзор</w:t>
      </w:r>
      <w:r>
        <w:rPr>
          <w:lang w:val="en-US"/>
        </w:rPr>
        <w:t>,</w:t>
      </w:r>
      <w:r>
        <w:rPr/>
        <w:t>контроль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Логист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сих</w:t>
      </w:r>
      <w:r>
        <w:rPr>
          <w:lang w:val="en-US"/>
        </w:rPr>
        <w:t xml:space="preserve">. </w:t>
      </w:r>
      <w:r>
        <w:rPr/>
        <w:t>уст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атова</w:t>
      </w:r>
      <w:r>
        <w:rPr>
          <w:lang w:val="en-US"/>
        </w:rPr>
        <w:t xml:space="preserve">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сих</w:t>
      </w:r>
      <w:r>
        <w:rPr>
          <w:lang w:val="en-US"/>
        </w:rPr>
        <w:t xml:space="preserve">. </w:t>
      </w:r>
      <w:r>
        <w:rPr/>
        <w:t>уст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 I</w:t>
      </w:r>
      <w:r>
        <w:rPr/>
        <w:t>Бзп</w:t>
      </w:r>
      <w:r>
        <w:rPr>
          <w:lang w:val="en-US"/>
        </w:rPr>
        <w:t>.</w:t>
      </w:r>
      <w:r>
        <w:rPr/>
        <w:t>спас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  I</w:t>
      </w:r>
      <w:r>
        <w:rPr/>
        <w:t>Бзп</w:t>
      </w:r>
      <w:r>
        <w:rPr>
          <w:lang w:val="en-US"/>
        </w:rPr>
        <w:t>.</w:t>
      </w:r>
      <w:r>
        <w:rPr/>
        <w:t>спас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 xml:space="preserve">  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атова</w:t>
      </w:r>
      <w:r>
        <w:rPr>
          <w:lang w:val="en-US"/>
        </w:rPr>
        <w:t xml:space="preserve">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Радиац</w:t>
      </w:r>
      <w:r>
        <w:rPr>
          <w:lang w:val="en-US"/>
        </w:rPr>
        <w:t xml:space="preserve">, </w:t>
      </w:r>
      <w:r>
        <w:rPr/>
        <w:t>хим</w:t>
      </w:r>
      <w:r>
        <w:rPr>
          <w:lang w:val="en-US"/>
        </w:rPr>
        <w:t>.</w:t>
      </w:r>
      <w:r>
        <w:rPr/>
        <w:t>защ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еляева В.Е.     IБородин Ю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адиац</w:t>
      </w:r>
      <w:r>
        <w:rPr>
          <w:lang w:val="en-US"/>
        </w:rPr>
        <w:t xml:space="preserve">, </w:t>
      </w:r>
      <w:r>
        <w:rPr/>
        <w:t>хим</w:t>
      </w:r>
      <w:r>
        <w:rPr>
          <w:lang w:val="en-US"/>
        </w:rPr>
        <w:t>.</w:t>
      </w:r>
      <w:r>
        <w:rPr/>
        <w:t>защ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адзор</w:t>
      </w:r>
      <w:r>
        <w:rPr>
          <w:lang w:val="en-US"/>
        </w:rPr>
        <w:t>,</w:t>
      </w:r>
      <w:r>
        <w:rPr/>
        <w:t>контроль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Логистика        IОценка возд на О IПромышл.экологи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ородин Ю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Волков Ю.В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ООС</w:t>
      </w:r>
      <w:r>
        <w:rPr>
          <w:lang w:val="en-US"/>
        </w:rPr>
        <w:t>(</w:t>
      </w:r>
      <w:r>
        <w:rPr/>
        <w:t>эк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.</w:t>
      </w:r>
      <w:r>
        <w:rPr/>
        <w:t>ООС</w:t>
      </w:r>
      <w:r>
        <w:rPr>
          <w:lang w:val="en-US"/>
        </w:rPr>
        <w:t>(</w:t>
      </w:r>
      <w:r>
        <w:rPr/>
        <w:t>эк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>) I</w:t>
      </w:r>
      <w:r>
        <w:rPr/>
        <w:t>Надзор</w:t>
      </w:r>
      <w:r>
        <w:rPr>
          <w:lang w:val="en-US"/>
        </w:rPr>
        <w:t>,</w:t>
      </w:r>
      <w:r>
        <w:rPr/>
        <w:t>контроль</w:t>
      </w:r>
      <w:r>
        <w:rPr>
          <w:lang w:val="en-US"/>
        </w:rPr>
        <w:t xml:space="preserve">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адзор</w:t>
      </w:r>
      <w:r>
        <w:rPr>
          <w:lang w:val="en-US"/>
        </w:rPr>
        <w:t>,</w:t>
      </w:r>
      <w:r>
        <w:rPr/>
        <w:t>контроль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ородин Ю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А защиты ОС     IОценка возд на О IПА защиты ОС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мышл</w:t>
      </w:r>
      <w:r>
        <w:rPr>
          <w:lang w:val="en-US"/>
        </w:rPr>
        <w:t>.</w:t>
      </w:r>
      <w:r>
        <w:rPr/>
        <w:t>экологи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</w:t>
      </w:r>
      <w:r>
        <w:rPr>
          <w:lang w:val="en-US"/>
        </w:rPr>
        <w:t>.</w:t>
      </w:r>
      <w:r>
        <w:rPr/>
        <w:t>ООС</w:t>
      </w:r>
      <w:r>
        <w:rPr>
          <w:lang w:val="en-US"/>
        </w:rPr>
        <w:t>(</w:t>
      </w:r>
      <w:r>
        <w:rPr/>
        <w:t>эк</w:t>
      </w:r>
      <w:r>
        <w:rPr>
          <w:lang w:val="en-US"/>
        </w:rPr>
        <w:t>.</w:t>
      </w:r>
      <w:r>
        <w:rPr/>
        <w:t>мндж</w:t>
      </w:r>
      <w:r>
        <w:rPr>
          <w:lang w:val="en-US"/>
        </w:rPr>
        <w:t>)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адзор</w:t>
      </w:r>
      <w:r>
        <w:rPr>
          <w:lang w:val="en-US"/>
        </w:rPr>
        <w:t>,</w:t>
      </w:r>
      <w:r>
        <w:rPr/>
        <w:t>контроль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4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Проф.подг.на АЯ  IМет.мат.модел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ногоразрядны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Многоразрядны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.   </w:t>
      </w:r>
      <w:r>
        <w:rPr/>
        <w:t>IМногоразрядные М IМногоразрядные М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Солдатов А.А.    IСолдатов А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ногоразрядны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Черепанова М.В.  IСолдатов А.А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ногоразрядны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ногоразрядны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4И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5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Потураева Е.А.   </w:t>
      </w:r>
      <w:r>
        <w:rPr>
          <w:lang w:val="en-US"/>
        </w:rPr>
        <w:t>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К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ограммируемы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Программируемы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рограммируемые</w:t>
      </w:r>
      <w:r>
        <w:rPr>
          <w:lang w:val="en-US"/>
        </w:rPr>
        <w:t xml:space="preserve">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МП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Программируемы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Программируемы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БМ</w:t>
      </w:r>
      <w:r>
        <w:rPr>
          <w:lang w:val="en-US"/>
        </w:rPr>
        <w:t xml:space="preserve">41   </w:t>
      </w:r>
      <w:r>
        <w:rPr/>
        <w:t>ИН</w:t>
      </w:r>
      <w:r>
        <w:rPr>
          <w:lang w:val="en-US"/>
        </w:rPr>
        <w:t xml:space="preserve">K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/>
        <w:t xml:space="preserve">I а I     IОрлова О.В.      IНестерук Д.А.    </w:t>
      </w:r>
      <w:r>
        <w:rPr>
          <w:lang w:val="en-US"/>
        </w:rPr>
        <w:t>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ормаков А.Н.    IЛежнина И.А.     </w:t>
      </w:r>
      <w:r>
        <w:rPr>
          <w:lang w:val="en-US"/>
        </w:rPr>
        <w:t>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Иванова В.С.     IЛежнина И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Чмыхало А.Ю.     IИванова В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4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альцева О.В.    IГальцева О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9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4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р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жнина И.А.     I                 IГальцева О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жнина И.А.     I                 IГальцева О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Чмыхало А.Ю.     IГальцева О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4И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д/АО(русский IПиО НИиОКР       I                 IПИЯ д/АО(русский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рмаков А.Н.    I                 IПотураева Е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/>
        <w:t xml:space="preserve">I а I     IПогукаева Н.В.   </w:t>
      </w:r>
      <w:r>
        <w:rPr>
          <w:lang w:val="en-US"/>
        </w:rPr>
        <w:t>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4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08 /4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митриев В.С.    IКошелева Е.Ю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АО</w:t>
      </w:r>
      <w:r>
        <w:rPr>
          <w:lang w:val="en-US"/>
        </w:rPr>
        <w:t>(</w:t>
      </w:r>
      <w:r>
        <w:rPr/>
        <w:t>русский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Потур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Нестерук Д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4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Троицкий О.Ю.    IТарасов С.Ю.     </w:t>
      </w:r>
      <w:r>
        <w:rPr>
          <w:lang w:val="en-US"/>
        </w:rPr>
        <w:t>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Черникова Д.В.   IДемид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арасов С.Ю.     IДемид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ерникова Д.В.   I                 IДемидов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4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  <w:r>
        <w:rPr/>
        <w:t>Отр</w:t>
      </w:r>
      <w:r>
        <w:rPr>
          <w:lang w:val="en-US"/>
        </w:rPr>
        <w:t>,</w:t>
      </w:r>
      <w:r>
        <w:rPr/>
        <w:t>интегрир</w:t>
      </w:r>
      <w:r>
        <w:rPr>
          <w:lang w:val="en-US"/>
        </w:rPr>
        <w:t>.</w:t>
      </w:r>
      <w:r>
        <w:rPr/>
        <w:t>СМК</w:t>
      </w:r>
      <w:r>
        <w:rPr>
          <w:lang w:val="en-US"/>
        </w:rPr>
        <w:t xml:space="preserve">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алофеева Л.А.   IВасендина Е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ариош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Отр</w:t>
      </w:r>
      <w:r>
        <w:rPr>
          <w:lang w:val="en-US"/>
        </w:rPr>
        <w:t>,</w:t>
      </w:r>
      <w:r>
        <w:rPr/>
        <w:t>интегрир</w:t>
      </w:r>
      <w:r>
        <w:rPr>
          <w:lang w:val="en-US"/>
        </w:rPr>
        <w:t>.</w:t>
      </w:r>
      <w:r>
        <w:rPr/>
        <w:t>СМ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Отр</w:t>
      </w:r>
      <w:r>
        <w:rPr>
          <w:lang w:val="en-US"/>
        </w:rPr>
        <w:t>,</w:t>
      </w:r>
      <w:r>
        <w:rPr/>
        <w:t>интегрир</w:t>
      </w:r>
      <w:r>
        <w:rPr>
          <w:lang w:val="en-US"/>
        </w:rPr>
        <w:t>.</w:t>
      </w:r>
      <w:r>
        <w:rPr/>
        <w:t>СМК</w:t>
      </w:r>
      <w:r>
        <w:rPr>
          <w:lang w:val="en-US"/>
        </w:rPr>
        <w:t xml:space="preserve">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оделир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БП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риош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етрова Г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4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1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иселева Е.Ю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олдатов А.И.    IКиселева Е.Ю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ерепанова М.В.  IБразовский К.С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</w:t>
      </w:r>
      <w:r>
        <w:rPr/>
        <w:t>Биотех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</w:t>
      </w:r>
      <w:r>
        <w:rPr/>
        <w:t>Сис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отбр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4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Перминов В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МП НиТ         I                 I                 IИТ в сфере безоп IУпр.риск,СА,мод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оманенко С.В.   I                 IЛарионова Е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2 /8 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3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рограммируемые</w:t>
      </w:r>
      <w:r>
        <w:rPr>
          <w:lang w:val="en-US"/>
        </w:rPr>
        <w:t xml:space="preserve">  I</w:t>
      </w:r>
      <w:r>
        <w:rPr/>
        <w:t>Программируемы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МПСУиК</w:t>
      </w:r>
      <w:r>
        <w:rPr>
          <w:lang w:val="en-US"/>
        </w:rPr>
        <w:t xml:space="preserve">           I</w:t>
      </w:r>
      <w:r>
        <w:rPr/>
        <w:t>Программируемы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  <w:r>
        <w:rPr/>
        <w:t>Программируемы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граммируемые</w:t>
      </w:r>
      <w:r>
        <w:rPr>
          <w:lang w:val="en-US"/>
        </w:rPr>
        <w:t xml:space="preserve">  I</w:t>
      </w:r>
      <w:r>
        <w:rPr/>
        <w:t>МПСУиК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УиК</w:t>
      </w:r>
      <w:r>
        <w:rPr>
          <w:lang w:val="en-US"/>
        </w:rPr>
        <w:t xml:space="preserve">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орокин П.В.     I                 IСорокин П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рограммируемы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ПСУиК</w:t>
      </w:r>
      <w:r>
        <w:rPr>
          <w:lang w:val="en-US"/>
        </w:rPr>
        <w:t xml:space="preserve">           I</w:t>
      </w:r>
      <w:r>
        <w:rPr/>
        <w:t>Программируемы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  <w:r>
        <w:rPr/>
        <w:t>Программируемы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граммируемые</w:t>
      </w:r>
      <w:r>
        <w:rPr>
          <w:lang w:val="en-US"/>
        </w:rPr>
        <w:t xml:space="preserve">  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  <w:r>
        <w:rPr/>
        <w:t>Программируемы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УиК</w:t>
      </w:r>
      <w:r>
        <w:rPr>
          <w:lang w:val="en-US"/>
        </w:rPr>
        <w:t xml:space="preserve">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Сорокин П.В.     I                 IСорокин П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02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Защита от ИИ     IЗащита от ИИ     I                 IРК и диагностик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020 /18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/>
        <w:t xml:space="preserve">I а I     IЧислов Н.Н.      IЧислов Н.Н.      I                 IАлхимов Ю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</w:t>
      </w:r>
      <w:r>
        <w:rPr/>
        <w:t>РТКиД</w:t>
      </w:r>
      <w:r>
        <w:rPr>
          <w:lang w:val="en-US"/>
        </w:rPr>
        <w:t xml:space="preserve">            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408 /18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ТКиД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К и диагностика IЗащита от ИИ     I                 IРК и диагностик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020 /18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Числов Н.Н.      I                 IАлхимов Ю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ащита от ИИ     IЗащита от ИИ     IРТКиД            IРК и диагностика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ПР</w:t>
      </w:r>
      <w:r>
        <w:rPr>
          <w:lang w:val="en-US"/>
        </w:rPr>
        <w:t xml:space="preserve">     408 /18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ислов Н.Н.      IШиян В.П.        </w:t>
      </w:r>
      <w:r>
        <w:rPr>
          <w:lang w:val="en-US"/>
        </w:rPr>
        <w:t>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ТКиД</w:t>
      </w:r>
      <w:r>
        <w:rPr>
          <w:lang w:val="en-US"/>
        </w:rPr>
        <w:t xml:space="preserve">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8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2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оектиров.МП СИ IЦифр.обр.сигнал. IНК и диагностика IПроектиров.МП С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Вавилова Г.В.    IГольдштейн А.Е.  IФедоров Е.М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ектиров.МП СИ IЦифр.обр.сигнал. IНК и диагностика IНК и диагнос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вилова Г.В.    IГольдштейн А.Е.  </w:t>
      </w:r>
      <w:r>
        <w:rPr>
          <w:lang w:val="en-US"/>
        </w:rPr>
        <w:t>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вилова Г.В.    IЯкимов Е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Н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вилова Г.В.    IГольдштейн А.Е.  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вилова Г.В.    IВавилова Г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Н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авилова Г.В.    IГольдштейн А.Е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Федоров Е.М.     IВавилова Г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ектиров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БМ</w:t>
      </w:r>
      <w:r>
        <w:rPr>
          <w:lang w:val="en-US"/>
        </w:rPr>
        <w:t xml:space="preserve">33   </w:t>
      </w:r>
      <w:r>
        <w:rPr/>
        <w:t>ИН</w:t>
      </w:r>
      <w:r>
        <w:rPr>
          <w:lang w:val="en-US"/>
        </w:rPr>
        <w:t xml:space="preserve">K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стемы ОСиН     IМ/л.обсп,исп.СОи IПеред,обраб.инф. I                 IПеред,обраб.инф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/>
        <w:t xml:space="preserve">I ч I     IНестеренко Т.Г.  IГоликов А.Н.     IБориков В.Н.     </w:t>
      </w:r>
      <w:r>
        <w:rPr>
          <w:lang w:val="en-US"/>
        </w:rPr>
        <w:t>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4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Нестеренко Т.Г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СОи</w:t>
      </w:r>
      <w:r>
        <w:rPr>
          <w:lang w:val="en-US"/>
        </w:rPr>
        <w:t xml:space="preserve"> I</w:t>
      </w:r>
      <w:r>
        <w:rPr/>
        <w:t>Системы</w:t>
      </w:r>
      <w:r>
        <w:rPr>
          <w:lang w:val="en-US"/>
        </w:rPr>
        <w:t xml:space="preserve"> </w:t>
      </w:r>
      <w:r>
        <w:rPr/>
        <w:t>ОСиН</w:t>
      </w:r>
      <w:r>
        <w:rPr>
          <w:lang w:val="en-US"/>
        </w:rPr>
        <w:t xml:space="preserve">     I</w:t>
      </w:r>
      <w:r>
        <w:rPr/>
        <w:t>Системы</w:t>
      </w:r>
      <w:r>
        <w:rPr>
          <w:lang w:val="en-US"/>
        </w:rPr>
        <w:t xml:space="preserve"> </w:t>
      </w:r>
      <w:r>
        <w:rPr/>
        <w:t>ОСиН</w:t>
      </w:r>
      <w:r>
        <w:rPr>
          <w:lang w:val="en-US"/>
        </w:rPr>
        <w:t xml:space="preserve">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ОСи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06 /4  I                 I  </w:t>
      </w:r>
      <w:r>
        <w:rPr/>
        <w:t>ЛК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естеренко Т.Г.  IНестеренко Т.Г.  </w:t>
      </w:r>
      <w:r>
        <w:rPr>
          <w:lang w:val="en-US"/>
        </w:rPr>
        <w:t>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стемы</w:t>
      </w:r>
      <w:r>
        <w:rPr>
          <w:lang w:val="en-US"/>
        </w:rPr>
        <w:t xml:space="preserve"> </w:t>
      </w:r>
      <w:r>
        <w:rPr/>
        <w:t>ОСиН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СОи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СОи</w:t>
      </w:r>
      <w:r>
        <w:rPr>
          <w:lang w:val="en-US"/>
        </w:rPr>
        <w:t xml:space="preserve"> I</w:t>
      </w:r>
      <w:r>
        <w:rPr/>
        <w:t>Перед</w:t>
      </w:r>
      <w:r>
        <w:rPr>
          <w:lang w:val="en-US"/>
        </w:rPr>
        <w:t>,</w:t>
      </w:r>
      <w:r>
        <w:rPr/>
        <w:t>обраб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/>
        <w:t>I т I     IНестеренко Т.Г.  IГоликов А.Н.     I                 IГоликов А.Н.     IБорик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стемы ОСиН     IСистемы ОСиН     I                 IМ/л.обсп,исп.СОи IПеред,обраб.инф. IПеред,обраб.инф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2 /4  I                 I  </w:t>
      </w:r>
      <w:r>
        <w:rPr/>
        <w:t>ЛБ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/>
        <w:t>I   I     IНестеренко Т.Г.  IНестеренко Т.Г.  I                 IГоликов А.Н.     IБориков В.Н.     IБориков В.Н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3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нязь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КиР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приспо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К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 xml:space="preserve"> 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нязь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иР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приспо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иР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приспо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I</w:t>
      </w:r>
      <w:r>
        <w:rPr/>
        <w:t>КиР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приспо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нязь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КиР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приспос</w:t>
      </w:r>
      <w:r>
        <w:rPr>
          <w:lang w:val="en-US"/>
        </w:rPr>
        <w:t xml:space="preserve"> I</w:t>
      </w:r>
      <w:r>
        <w:rPr/>
        <w:t>К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или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иР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приспос</w:t>
      </w:r>
      <w:r>
        <w:rPr>
          <w:lang w:val="en-US"/>
        </w:rPr>
        <w:t xml:space="preserve"> I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нязь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нтр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3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1 /18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1 /18 I                 I                 I  </w:t>
      </w:r>
      <w:r>
        <w:rPr/>
        <w:t>ЛК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8 /18 I                 I                 I  </w:t>
      </w:r>
      <w:r>
        <w:rPr/>
        <w:t>ЛК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3И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трукт</w:t>
      </w:r>
      <w:r>
        <w:rPr>
          <w:lang w:val="en-US"/>
        </w:rPr>
        <w:t>.</w:t>
      </w:r>
      <w:r>
        <w:rPr/>
        <w:t>функц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ариош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Анализ</w:t>
      </w:r>
      <w:r>
        <w:rPr>
          <w:lang w:val="en-US"/>
        </w:rPr>
        <w:t xml:space="preserve"> </w:t>
      </w:r>
      <w:r>
        <w:rPr/>
        <w:t>рисков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/>
        <w:t>I а I     I                 IКалиниченко А.Н. IРедько Л.А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Прог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 xml:space="preserve">.  </w:t>
      </w:r>
      <w:r>
        <w:rPr/>
        <w:t>IАнализ рисков    IМ/лог.обесп.ИК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Редько Л.А.      IКалиниченко А.Н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Структ</w:t>
      </w:r>
      <w:r>
        <w:rPr>
          <w:lang w:val="en-US"/>
        </w:rPr>
        <w:t>.</w:t>
      </w:r>
      <w:r>
        <w:rPr/>
        <w:t>функц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18 /18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риош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3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орокин П.В.     I                 IМутовин Ю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</w:t>
      </w:r>
      <w:r>
        <w:rPr/>
        <w:t>Конструир</w:t>
      </w:r>
      <w:r>
        <w:rPr>
          <w:lang w:val="en-US"/>
        </w:rPr>
        <w:t>.</w:t>
      </w:r>
      <w:r>
        <w:rPr/>
        <w:t>ЭМПи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31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ЛК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/>
        <w:t xml:space="preserve">I а I     IЧулков Н.А.      IСечин А.А.       IСечин А.А.       I                 IАхмеджанов Р.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5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32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Биол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защ</w:t>
      </w:r>
      <w:r>
        <w:rPr>
          <w:lang w:val="en-US"/>
        </w:rPr>
        <w:t xml:space="preserve">. </w:t>
      </w:r>
      <w:r>
        <w:rPr/>
        <w:t>ОС</w:t>
      </w:r>
      <w:r>
        <w:rPr>
          <w:lang w:val="en-US"/>
        </w:rPr>
        <w:t xml:space="preserve"> I                 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спертиза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2:00Z</dcterms:created>
  <dc:creator>Olga B. Mahrina</dc:creator>
  <dc:description/>
  <cp:keywords/>
  <dc:language>en-US</dc:language>
  <cp:lastModifiedBy>Olga B. Mahrina</cp:lastModifiedBy>
  <dcterms:modified xsi:type="dcterms:W3CDTF">2015-02-24T05:02:00Z</dcterms:modified>
  <cp:revision>4</cp:revision>
  <dc:subject/>
  <dc:title/>
</cp:coreProperties>
</file>