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                 IМатематика 2.1   IТеор.мех. Ч.1    IИЯ (английский)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НГ и ИГ (А)      IМатематика 2.1   IНГ и ИГ 2.1      IФизика (А)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качкова Л.А.    IБелов В.М.       IИсаева Е.С.      IПак В.В.         </w:t>
      </w:r>
      <w:r>
        <w:rPr>
          <w:lang w:val="en-US"/>
        </w:rPr>
        <w:t>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елов В.М.       I                 IТолмачева Н.Д.   </w:t>
      </w:r>
      <w:r>
        <w:rPr>
          <w:lang w:val="en-US"/>
        </w:rPr>
        <w:t>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арманова Ю.А.   IБородовицина О.М I                 I                 IКарманова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омилин А.К.     IКвашнина О.С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НГ и ИГ (А)      IМатематика 2.1   IНГ и ИГ 2.1      IФизика (А)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качкова Л.А.    IБелов В.М.       IИсаева Е.С.      IПак В.В.         </w:t>
      </w:r>
      <w:r>
        <w:rPr>
          <w:lang w:val="en-US"/>
        </w:rPr>
        <w:t>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арманова Ю.А.   IСорокова С.Н.    I                 IПак В.В.         IКарманова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Математика 2.1   IФизика (А)       IХимия 1.3        IНГ и ИГ (А)      IИКТ в М/С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учко А.Н.       IМакиенко А.В.    IЮрмазова Т.А.    IБудницкая Ю.Ю.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2.1       IЧас куратора     IНГ и ИГ 2.3      IХимия 1.3        IИКТ в М/С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а I     IПодберезина Е.И. IМакиенко А.В.    IДаренская Е.А.   IБудницкая Ю.Ю.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Гончаренко М.В.  I                 IАйкина Т.Ю.      </w:t>
      </w:r>
      <w:r>
        <w:rPr>
          <w:lang w:val="en-US"/>
        </w:rPr>
        <w:t>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НГ и ИГ 2.3      IХимия (А)        IМатематика (А)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арманова Ю.А.   IКазакова О.А(игд IЮрмазова Т.А.    IДучко А.Н.       IКарманова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Математика 2.1   IФизика (А)       IХимия 1.3        IНГ и ИГ (А)      IИКТ в М/С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учко А.Н.       IМакиенко А.В.    IЮрмазова Т.А.    IБудницкая Ю.Ю.   </w:t>
      </w:r>
      <w:r>
        <w:rPr>
          <w:lang w:val="en-US"/>
        </w:rPr>
        <w:t>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Физика 2.1       IНГ и ИГ 2.3      IМатематика 2.1   IМатематика 2.1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  I     IПодберезина Е.И. IМакиенко А.В.    IКазакова О.А(игд IДучко А.Н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йкина Т.Ю.      IДаренская Е.А.   </w:t>
      </w:r>
      <w:r>
        <w:rPr>
          <w:lang w:val="en-US"/>
        </w:rPr>
        <w:t>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вашнина О.С.    I                 I                 IКвашнина О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Карманова Ю.А.   I                 IЮрмазова Т.А.    IДучко А.Н.       IКарманова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Информац.тхн     IФизика 2.1       IХимия 1.2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 С.А.    IГорячев Б.В.     IГолушкова Е.Б.   IЦехановский И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атематика (А)   IЭкология         IМатематика 2.1   IИЯ (английский)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/>
        <w:t xml:space="preserve">I а I     IКвашнина О.С.    IЦехановский И.А. IКрепша Н.В.      IГубин В.Н.       IКвашнина О.С.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арманова Ю.А.   IГолушкова Е.Б.   </w:t>
      </w:r>
      <w:r>
        <w:rPr>
          <w:lang w:val="en-US"/>
        </w:rPr>
        <w:t>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Цехановский И.А. IГорячев Б.В.     IПак В.В.         IЦехановский И.А. IХасанова Р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(А)   IМатематика 2.1 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Цехановский И.А. IГубин В.Н.       </w:t>
      </w:r>
      <w:r>
        <w:rPr>
          <w:lang w:val="en-US"/>
        </w:rPr>
        <w:t>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Пак В.В.         IСтепанов С.А.    </w:t>
      </w:r>
      <w:r>
        <w:rPr>
          <w:lang w:val="en-US"/>
        </w:rPr>
        <w:t>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ийский)  IХимия (А)        IТворческий проек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рманова Ю.А.   IГолушкова Е.Б.   IПолисадова Е.Ф.  IКарнаухова А.А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(А)   IХимия (А)        I                 IХимия 2.1        IУглубл.курс инфо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(А)      IФизика 1.2       IИЯ (английский)  IМатематика 2.2   IМатематика 2.2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Чернышева Т.А.   IПоздеева Э.В.    IКвашнина О.С.    IКабанова Л.И.    IМатвеенко Г.М.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Поздеева Э.В.    IМедведева Д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2       IИЯ (английский)  IУглубл.курс инфо IРусский язык (А) IЧас куратора  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5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вашнина О.С.    IЧеканцев Н.В.    IМедведева Д.     IСударев Е.А.     </w:t>
      </w:r>
      <w:r>
        <w:rPr>
          <w:lang w:val="en-US"/>
        </w:rPr>
        <w:t>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 xml:space="preserve">I   I     IМедведева Д.     IЧернышева Т.А.   </w:t>
      </w:r>
      <w:r>
        <w:rPr>
          <w:lang w:val="en-US"/>
        </w:rPr>
        <w:t>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Карманова Ю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Химия</w:t>
      </w:r>
      <w:r>
        <w:rPr>
          <w:lang w:val="en-US"/>
        </w:rPr>
        <w:t xml:space="preserve"> 2.1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301 /2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Весел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здеева Э.В.    IАйкина Т.Ю.      IКабанова Л.И.    IИванчина Э.Д. 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5 /2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йкина Т.Ю.      IЧернышева Т.А.   IМедведева Д.     I                 IМедведева Д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Карманова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2.2   IЭкология         IФизика 1.2       IУглубл.курс инф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торушина А.Н.   IСтепанова Е.Н.   IЧислова Н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2.1        IНГ и ИГ 2.2      IИЯ (английский)  IМатематика 2.2   IМатематика (А)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Квашнина О.С.    IЧернышов В.Н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торушина А.Н.   I                 IБелянин М.Л.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ИЯ (английский)  IФизика (А)       I       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Квашнина О.С.    IСтепанова Е.Н.   </w:t>
      </w:r>
      <w:r>
        <w:rPr>
          <w:lang w:val="en-US"/>
        </w:rPr>
        <w:t>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2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Степанова Е.Н.   IЧернышов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Е.Н.   IАйкина Т.Ю.      </w:t>
      </w:r>
      <w:r>
        <w:rPr>
          <w:lang w:val="en-US"/>
        </w:rPr>
        <w:t>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Айкина Т.Ю.      IСтепанова Е.Н.   </w:t>
      </w:r>
      <w:r>
        <w:rPr>
          <w:lang w:val="en-US"/>
        </w:rPr>
        <w:t>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елянин М.Л.     IКарманова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Физика 1.1       I                 IНГ и ИГ 2.1      IИЯ (английский)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Бородовицина О.М I                 IСивакова К.В.    IАйкина Т.Ю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Математика 2.1   IФизика (А)       IТеор.мех. Ч.1    IТеор.мех. Ч.1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Симоненко Г.А.   IСимоненко Г.А.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физ.культу IНГ и ИГ 2.1      IПравоведение     IПрикл.физ.культу IФизика 1.1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Правоведение     IЧас куратора     IИЯ (английский)  IТворческий проек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/>
        <w:t>I   I     IКарманова Ю.А.   I                 IГончаренко М.В.  IНовосельцева МВ  IКарманова Ю.А.   IСоколов А.П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Физика 1.1       I                 IМатематика 2.1   IИЯ (английский)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                 IПодберезина Е.И. IКвашнина О.С.    </w:t>
      </w:r>
      <w:r>
        <w:rPr>
          <w:lang w:val="en-US"/>
        </w:rPr>
        <w:t>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>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Симоненко Г.А.   IПодберезина Е.И. IОзга А.И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          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/>
        <w:t xml:space="preserve">I   I     IКарманова Ю.А.   </w:t>
      </w:r>
      <w:r>
        <w:rPr>
          <w:lang w:val="en-US"/>
        </w:rPr>
        <w:t>I                 I                 I        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околов А.П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4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1   IНГ и ИГ (А)      IФизика 2.1       IТКМ     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орячев Б.В.     IПетренко Ю.Н.    IЦехановский И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Физика 2.1       IТКМ              IМатематика 2.1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вашнина О.С.    IГирякова Ю.Л.    IПетренко Ю.Н.    IБогданов О.В.    IКвашнин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огаева И.Е.     I                 IЧередник Е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К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арманова Ю.А.   IАкулов П.В. 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Цехановский И.А. IГорячев Б.В.     IИванова М.В.    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аминская Р.Г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ирякова Ю.Л.    IПетренко Ю.Н.    IАтепаева Н.А.    IКвашнина О.С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етренко Ю.Н.    IБогданов О.В.    </w:t>
      </w:r>
      <w:r>
        <w:rPr>
          <w:lang w:val="en-US"/>
        </w:rPr>
        <w:t>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ийский)  IМатематика (А)   IТворческий проек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арманова Ю.А.   IАкулов П.В.      </w:t>
      </w:r>
      <w:r>
        <w:rPr>
          <w:lang w:val="en-US"/>
        </w:rPr>
        <w:t>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арм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Военная подготов IИнженер.предприн I                 IСГМ              IФизика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7 /19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Дубинина И.А.    I                 IСорокова С.Н.    </w:t>
      </w:r>
      <w:r>
        <w:rPr>
          <w:lang w:val="en-US"/>
        </w:rPr>
        <w:t>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ИЯ (английский)  IВоенная подготов IИЯ (английский)  IЭл/техн,эл/ника  IТ.механизм,машин IМат.модели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  <w:r>
        <w:rPr/>
        <w:t>СГИ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упруг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Черкасов А.И.    I                 IКузнецов С.И.    IДемидов В.Н.     IГулидова Л.В.    I</w:t>
      </w:r>
    </w:p>
    <w:p>
      <w:pPr>
        <w:pStyle w:val="Style15"/>
        <w:rPr/>
      </w:pPr>
      <w:r>
        <w:rPr/>
        <w:t>I   I     I                 IВоенная подготов I                 I                 IЭлементы физики  I  ЛБ     108 /3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упру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лаковская К.В. I                 IЧеркасов А.И.    I                 IКулаковская К.В. IДемид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 xml:space="preserve">I   I     IТарасова Л.В.    I                 IШандарова Е.Б.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Шандарова Е.Б.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ГИ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</w:t>
      </w:r>
      <w:r>
        <w:rPr>
          <w:lang w:val="en-US"/>
        </w:rPr>
        <w:t>.</w:t>
      </w:r>
      <w:r>
        <w:rPr/>
        <w:t>механизм</w:t>
      </w:r>
      <w:r>
        <w:rPr>
          <w:lang w:val="en-US"/>
        </w:rPr>
        <w:t>,</w:t>
      </w:r>
      <w:r>
        <w:rPr/>
        <w:t>машин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Дубинина И.А.    IОстапенко М.Г.   </w:t>
      </w:r>
      <w:r>
        <w:rPr>
          <w:lang w:val="en-US"/>
        </w:rPr>
        <w:t>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механизм</w:t>
      </w:r>
      <w:r>
        <w:rPr>
          <w:lang w:val="en-US"/>
        </w:rPr>
        <w:t>,</w:t>
      </w:r>
      <w:r>
        <w:rPr/>
        <w:t>машин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                 I</w:t>
      </w:r>
      <w:r>
        <w:rPr/>
        <w:t>СГИ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упру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М</w:t>
      </w:r>
      <w:r>
        <w:rPr>
          <w:lang w:val="en-US"/>
        </w:rPr>
        <w:t xml:space="preserve">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упру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ГИ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Инженер.предприн IО.физики ТТ      IКоррозия,защ.мет IОМ и Т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Зенин Б.С.       IДаренская Е.А.   IКондратюк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Военная подготов IМеханика 1.3     IМеханика 1.3     IОМ и ТМ          IОМ и Т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/>
        <w:t xml:space="preserve">I а I     IРубанова Е.В.    I                 IГлазов А.Н.      IГлазов А.Н.      </w:t>
      </w:r>
      <w:r>
        <w:rPr>
          <w:lang w:val="en-US"/>
        </w:rPr>
        <w:t>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оррозия,защ.мет IОМ и ТМ          IО.физики ТТ      IИЯ (английский)  IОбщая металлур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Зенин Б.С.       IАжель Ю.П.       </w:t>
      </w:r>
      <w:r>
        <w:rPr>
          <w:lang w:val="en-US"/>
        </w:rPr>
        <w:t>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                 I</w:t>
      </w:r>
      <w:r>
        <w:rPr/>
        <w:t>Механика</w:t>
      </w:r>
      <w:r>
        <w:rPr>
          <w:lang w:val="en-US"/>
        </w:rPr>
        <w:t xml:space="preserve"> 1.3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A/4  I                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3 /8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Дубинина И.А.    IЗенин Б.С.       </w:t>
      </w:r>
      <w:r>
        <w:rPr>
          <w:lang w:val="en-US"/>
        </w:rPr>
        <w:t>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лазов А.Н.      IГлазов А.Н.      IКондратюк А.А.   IКондратю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Военная подготов IО.физики ТТ      IИЯ (английский)  IОбщая металлу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Ажель Ю.П.       IДаренская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A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Инженер.предприн I                 IКоррозия,защ.ме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аре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1.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а I     IДаренская Е.А.   I                 IГлазов А.Н.      IРубанова Е.В.    </w:t>
      </w:r>
      <w:r>
        <w:rPr>
          <w:lang w:val="en-US"/>
        </w:rPr>
        <w:t>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ндратюк А.А.   IДаренская Е.А.   IДаренская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Военная подготов IМеханика 1.3     IОМ и ТМ          IОМ и ТМ          IОМ и Т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1.3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Порош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из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енцов А.Э .     IЗенин Б.С. 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Порош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из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Инженер.предприн IФО источн.излуч. IСР оптики       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Штанько В.Ф.     IВалиев Д.Т.      IГребенников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 источн.излуч. IВоенная подготов IОптич.матер, тхи IО.светотехники   IОптич.матер, тхи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Штанько В.Ф.     I                 IПолисадова Е.Ф.  IВильчинская С.С. IПолисадова Е.Ф.  IГребенников В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Военная подготов IИЯ (английский)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,МПТ  IВоенная подготов IИнженер.предприн IОптич.матер, тхи IФО источн.излуч.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Гребенников В.В. I                 IДубинина И.А.    IПолисадова Е.Ф.  IШтанько В.Ф.     </w:t>
      </w:r>
      <w:r>
        <w:rPr>
          <w:lang w:val="en-US"/>
        </w:rPr>
        <w:t>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Полисадова Е.Ф.  IПолисадова Е.Ф.  IВалиев Д.Т.      IТолкачева К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оенная подготов IИЯ (английский)  IО.светотехники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ильчинская С.С.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уброва Н.А.     IДуброва Н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2       IФилософия        IМеханика 1.3     IУглубл.курс ОРХ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Чернов И.П.      IБеликова Э.С.    IСимоненко В.Г.   IШтрыкова В.В.  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нтонова С.Г.    IЧернышова Н.Н.   IКолпакова Н.А.   IКолпакова Н.А.   </w:t>
      </w:r>
      <w:r>
        <w:rPr>
          <w:lang w:val="en-US"/>
        </w:rPr>
        <w:t>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ПР     2102/16А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Дубинина И.А.    IДуброва Н.А. 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Штрыкова В.В.    IСимоненко В.Г.   IШтрыкова В.В.    IАжель Ю.П.    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Симоненко В.Г.   IЧернышова Н.Н.   IКолпакова Н.А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Углубл.курс физх IИЯ (английский)  IФизич.культура 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улаковская К.В. IАнтонова С.Г.  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3.2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02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Философия        IИнженер.предприн I                 IФизика 3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3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ликова Э.С.    IДубинина И.А.    </w:t>
      </w:r>
      <w:r>
        <w:rPr>
          <w:lang w:val="en-US"/>
        </w:rPr>
        <w:t>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нтонова С.Г.    IГлазов А.Н.      IМихеева Е.В.   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3 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Ефремова Н.А.    IКолпакова Н.А.   </w:t>
      </w:r>
      <w:r>
        <w:rPr>
          <w:lang w:val="en-US"/>
        </w:rPr>
        <w:t>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02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ПР     2102/16А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1.3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3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Механика</w:t>
      </w:r>
      <w:r>
        <w:rPr>
          <w:lang w:val="en-US"/>
        </w:rPr>
        <w:t xml:space="preserve"> 1.3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фремова Н.А.    IГлазов А.Н.      I                 IАжель Ю.П.       IЧмыхало А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Военная подготов IИнженер.предприн IТ.механизм,машин IОсновы НГД       IЭлементы т.упруг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Дубинина И.А.    IАн И...          </w:t>
      </w:r>
      <w:r>
        <w:rPr>
          <w:lang w:val="en-US"/>
        </w:rPr>
        <w:t>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механизм</w:t>
      </w:r>
      <w:r>
        <w:rPr>
          <w:lang w:val="en-US"/>
        </w:rPr>
        <w:t>,</w:t>
      </w:r>
      <w:r>
        <w:rPr/>
        <w:t>маш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ГИ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</w:t>
      </w:r>
      <w:r>
        <w:rPr/>
        <w:t>СГИ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Писаренко С.Б.   IКузнецов С.И.    IКоростелева Е.Н. IЛунё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Военная подготов I                 IФизич.культура   IИЯ (немецкий)    IЭлементы физик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9  /4  I            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ГИ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Военная подготов IИнженер.предприн I                 IОсновы НГД       IЭлементы т.упруг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И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механизм</w:t>
      </w:r>
      <w:r>
        <w:rPr>
          <w:lang w:val="en-US"/>
        </w:rPr>
        <w:t>,</w:t>
      </w:r>
      <w:r>
        <w:rPr/>
        <w:t>маш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</w:t>
      </w:r>
      <w:r>
        <w:rPr/>
        <w:t>СГИ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ГИ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Соколов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3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орческий проек IВоенная подготов IИнженер.предприн IЭлектроника,МПТ  IМеханика 1.3     IЭлектроника,МП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Дубинина И.А.    IМутовин Ю.В.     IДегтярева А.М.   IГребенников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Военная подготов IМеханика 1.3     IТВиМС            IТОЭ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>I а I     IХохлова Т.Е.     I                 IГлазов А.Н.      IМихальчук А.А.   IХохлова Т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Военная подготов IИЯ (английский)  IТОЭ              IИЯ (английский)  IТОЭ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3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Швагрукова Е.В.  I  ЛБ     229 /16Б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9  /4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 xml:space="preserve">I   I     IТарасова Л.В.    I                 IСаммер А.Б.      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Гребенников В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,МПТ  IВоенная подготов IИнженер.предприн I                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/>
        <w:t xml:space="preserve">I т I     IГребенников В.В. I                 IДубинина И.А.    </w:t>
      </w:r>
      <w:r>
        <w:rPr>
          <w:lang w:val="en-US"/>
        </w:rPr>
        <w:t>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Физ</w:t>
      </w:r>
      <w:r>
        <w:rPr>
          <w:lang w:val="en-US"/>
        </w:rPr>
        <w:t>.</w:t>
      </w:r>
      <w:r>
        <w:rPr/>
        <w:t>диэл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про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0 /3  I  </w:t>
      </w:r>
      <w:r>
        <w:rPr/>
        <w:t>ЛК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Глазов А.Н.      IВасильева О.В.   IДегтярева А.М.   IКузне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оенная подготов IИЯ (английский)  IТОЭ              IИЯ (английский)  IТВиМС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06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Хохлова Т.Е.     IАжель Ю.П.  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7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Гребенников В.В. IХохлова Т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CАD-CAM системы  ICАD-CAM системы  IМОО              IО.тхн.м/строени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Шанин С.А.       IДолжиков В.П.    IАрляпов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предпр IО.тхн.м/строения IБЖД              IМОО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алин Н.Е.       IЧередник Е.А.    IДолжиков В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ПИЯ (немецкий)   IБЖД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                 I</w:t>
      </w:r>
      <w:r>
        <w:rPr/>
        <w:t>МО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07  /3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Галин Н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предпр IБЖД              I                 IМОО            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едник Е.А.    I                 IДолжиков В.П.    IСлета Е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ПИЯ (немецкий)   I                 IДМ,о.проектиров. IДМ,о.проектиров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оенная подготов IПроф.подг.на АЯ  IЭкономика предпр IТхи нанес.покры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Дукарт С.А.      IЗенин Б.С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2.20IВоенная подготов IПерен.эн,о.т/тех I                 IО.кристаллогр.   </w:t>
      </w:r>
      <w:r>
        <w:rPr>
          <w:lang w:val="en-US"/>
        </w:rPr>
        <w:t>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Матренин С.В.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предпр IТхи нанес.покрыт IПерен.эн,о.т/тех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Зенин Б.С.       IОвечкин Б.Б.     </w:t>
      </w:r>
      <w:r>
        <w:rPr>
          <w:lang w:val="en-US"/>
        </w:rPr>
        <w:t>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ункц</w:t>
      </w:r>
      <w:r>
        <w:rPr>
          <w:lang w:val="en-US"/>
        </w:rPr>
        <w:t xml:space="preserve">. </w:t>
      </w:r>
      <w:r>
        <w:rPr/>
        <w:t>материалы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упрочн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Проф.подг.на АЯ  IЭкономика предпр IО.кристаллогр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Дукарт С.А.      IМатрен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ерен.эн,о.т/тех IОсн.информ.культ IПоверхн.упрочн,М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1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Васильева О.М.   IЗенин Б.С.       </w:t>
      </w:r>
      <w:r>
        <w:rPr>
          <w:lang w:val="en-US"/>
        </w:rPr>
        <w:t>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Функц</w:t>
      </w:r>
      <w:r>
        <w:rPr>
          <w:lang w:val="en-US"/>
        </w:rPr>
        <w:t xml:space="preserve">. </w:t>
      </w:r>
      <w:r>
        <w:rPr/>
        <w:t>материалы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</w:t>
      </w:r>
      <w:r>
        <w:rPr>
          <w:lang w:val="en-US"/>
        </w:rPr>
        <w:t xml:space="preserve">22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П консолид.ОНМ  IДСиЗМ иссл.мат-в I                 IТП консолид.ОНМ  IТП консолид.ОН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юкевич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Иванов Ю.Ф.      I                 IДвилис Э.С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ТП консолид.ОНМ  IЭкономика предпр IОтрасли наноинд. </w:t>
      </w:r>
      <w:r>
        <w:rPr>
          <w:lang w:val="en-US"/>
        </w:rPr>
        <w:t>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юкевич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кристаллог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Иванов Ю.Ф.      IЛямина Г.В.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ждисц.асп.НТ   IФизич.культура   IТП консолид.ОНМ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Лямина Г.В.      IДедова Е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ристаллогр</w:t>
      </w:r>
      <w:r>
        <w:rPr>
          <w:lang w:val="en-US"/>
        </w:rPr>
        <w:t>.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атренин С.В.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ждисц.асп.НТ   IПИЯ (немецкий)   IПроф.подг.на АЯ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консолид</w:t>
      </w:r>
      <w:r>
        <w:rPr>
          <w:lang w:val="en-US"/>
        </w:rPr>
        <w:t>.</w:t>
      </w:r>
      <w:r>
        <w:rPr/>
        <w:t>ОНМ</w:t>
      </w:r>
      <w:r>
        <w:rPr>
          <w:lang w:val="en-US"/>
        </w:rPr>
        <w:t xml:space="preserve">  I</w:t>
      </w:r>
      <w:r>
        <w:rPr/>
        <w:t>Отрасли</w:t>
      </w:r>
      <w:r>
        <w:rPr>
          <w:lang w:val="en-US"/>
        </w:rPr>
        <w:t xml:space="preserve"> </w:t>
      </w:r>
      <w:r>
        <w:rPr/>
        <w:t>наноин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Иванов Ю.Ф.      IПетюкевич М.С.   </w:t>
      </w:r>
      <w:r>
        <w:rPr>
          <w:lang w:val="en-US"/>
        </w:rPr>
        <w:t>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кономика предпр IБЖД              IПроф.подг.на АЯ  IПрикладная опт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емцова О.А.     IМорозова Е.Ю.    IАгап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кономика предпр I                 IУпр,организ.пр-в IПрикладная опт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Старикова Е.В.   IАгап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измерения  IОптич.измерения  IУпр,организ.пр-в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Денисов И.П.     IСтарик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русский)    IОптич.измерения  IОптич.измерения  IУИРС             IПрикладная опт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Денисов И.П.     IДенисов И.П.     </w:t>
      </w:r>
      <w:r>
        <w:rPr>
          <w:lang w:val="en-US"/>
        </w:rPr>
        <w:t>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птич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 I               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Агап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Экономика предпр IБЖД              IБЖД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Немцова О.А.     IНазар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измерения  IОптич.измерения  IУпр,организ.пр-в IОсн.информ.культ IПрикладная опт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Денисов И.П.     IСтарикова Е.В.   IВасильева О.М.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русский)    IОптич.измерения  I                 I                 IПрикладная опт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Аналит.хим,ФХМА  IТепл.проц.в ТНСМ IТепл.проц.в ТНС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Проф.подг.на АЯ  IЭкономика предпр IП А Х Т          IМин/лог,кр/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Байдак А.В.      IДубова Н.М.      </w:t>
      </w:r>
      <w:r>
        <w:rPr>
          <w:lang w:val="en-US"/>
        </w:rPr>
        <w:t>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Назар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 А Х Т          IПИЯ (немецкий)   IБЖД          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I                 I</w:t>
      </w:r>
      <w:r>
        <w:rPr/>
        <w:t>Ос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2 /19 I                 I  </w:t>
      </w:r>
      <w:r>
        <w:rPr/>
        <w:t>ПР</w:t>
      </w:r>
      <w:r>
        <w:rPr>
          <w:lang w:val="en-US"/>
        </w:rPr>
        <w:t xml:space="preserve">     31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                 IСедельникова М.Б I                 IВасильева О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Д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/>
        <w:t>I а I     IКоновалов К.Б.   IТимощенко Л.В.   IАкельев Е.С.     IСтепановаЕВ(БИОХ IМильто И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О.биотехнологии  IПИЯ (немецкий)   IПрикл.асп.б/хими IБЖД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/>
        <w:t xml:space="preserve">I   I     IКоновалов К.Б.   IМильто И.В.      IБайдак А.В.      IСеребров В.Ю.    IНемцова О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/>
        <w:t xml:space="preserve">I   I     IКоновалов К.Б.   IТимощенко Л.В.   IАкельев Е.С.     IСтепановаЕВ(БИОХ IНазаренко О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Ос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Е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Экономика предпр IО.тхн.м/строения IГидр.маш.компр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ибинский К.Г.   IЗиякаев Г.Р.     IАрляпов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Гидр.маш.компр.  IО. АТП НГП       IГидр.маш.компр.  </w:t>
      </w:r>
      <w:r>
        <w:rPr>
          <w:lang w:val="en-US"/>
        </w:rPr>
        <w:t>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Скороспешкин В.Н IЗиякаев Г.Р.     IГорбенко М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ИЯ (немецкий)   IБЖД              IДМ,о.проектиров.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АТП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Чередник Е.А.    IАрляпов А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Гидр.маш.компр.  IО. АТП НГП       IГидр.маш.компр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 xml:space="preserve">. </w:t>
      </w:r>
      <w:r>
        <w:rPr/>
        <w:t>АТП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0 /3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Скороспешкин В.Н IЗиякаев Г.Р.     IСкороспешкин В.Н IБорисенко Г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 АТП НГП       IПИЯ (немецкий)   IО.тхн.м/строения IО.тхн.м/строения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                 IСкороспешкин М.В IБайдак А.В.      IШибинский К.Г.   IШибинский К.Г.   </w:t>
      </w:r>
      <w:r>
        <w:rPr>
          <w:lang w:val="en-US"/>
        </w:rPr>
        <w:t>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КП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яева В.Е.     IГорбенко М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</w:t>
      </w:r>
      <w:r>
        <w:rPr>
          <w:lang w:val="en-US"/>
        </w:rPr>
        <w:t xml:space="preserve">21    </w:t>
      </w:r>
      <w:r>
        <w:rPr/>
        <w:t>ИФВ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предпр IЭлектрофизика ВН IФиз.газ/рзр.плаз IБЖД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Лопаткин С.А.    IКоролев Ю.Д.     IНемцова О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л/магн.совм.ВВТ IЭлектрофизика ВН IФиз.газ/рзр.плаз IЭл/магн.совм.ВВ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Лопаткин С.А.    IКоролев Ю.Д.     IЖгун Д.В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ПИЯ (немецкий)   IФиз.газ/рзр.плаз IЭл/магн.совм.ВВТ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Байдак А.В.      IКоролев Ю.Д.     IЖгун Д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физика ВН I                 IФиз.газ/рзр.плаз IЭлектрофизика В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ролев Ю.Д.     IЛопаткин С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газ</w:t>
      </w:r>
      <w:r>
        <w:rPr>
          <w:lang w:val="en-US"/>
        </w:rPr>
        <w:t>/</w:t>
      </w:r>
      <w:r>
        <w:rPr/>
        <w:t>рзр</w:t>
      </w:r>
      <w:r>
        <w:rPr>
          <w:lang w:val="en-US"/>
        </w:rPr>
        <w:t>.</w:t>
      </w:r>
      <w:r>
        <w:rPr/>
        <w:t>плаз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Жгун Д.В.        IКоролев Ю.Д.     IСлета Е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л/магн.совм.ВВТ IЭлектрофизика ВН IФиз.газ/рзр.плаз IБЖД              IЭлектрофизика В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Лопаткин С.А.    IКоролев Ю.Д.     IНазаренко О.Б.   IЛопаткин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ПИЯ (немецкий)   IФиз.газ/рзр.плаз IБЖД              IЭлектрофизика ВН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Байдак А.В.      IКоролев Ю.Д.     IНемцова О.А.     IЛопаткин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л/магн.совм.ВВТ I                 IОсн.информ.куль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ПР</w:t>
      </w:r>
      <w:r>
        <w:rPr>
          <w:lang w:val="en-US"/>
        </w:rPr>
        <w:t xml:space="preserve">     31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10    </w:t>
      </w:r>
      <w:r>
        <w:rPr/>
        <w:t>ИФВ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н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   I                 I</w:t>
      </w:r>
      <w:r>
        <w:rPr/>
        <w:t>Спе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дет</w:t>
      </w:r>
      <w:r>
        <w:rPr>
          <w:lang w:val="en-US"/>
        </w:rPr>
        <w:t xml:space="preserve">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 xml:space="preserve">I а I     IКоротков В.С.    I                 IСизова О.В.      IСтреляева А.Е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Малетина Л.В.    IМиколайчук М.А.  </w:t>
      </w:r>
      <w:r>
        <w:rPr>
          <w:lang w:val="en-US"/>
        </w:rPr>
        <w:t>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Тхн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Спе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дет</w:t>
      </w:r>
      <w:r>
        <w:rPr>
          <w:lang w:val="en-US"/>
        </w:rPr>
        <w:t xml:space="preserve">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 xml:space="preserve">I т I     IКоротков В.С.    IДолжиков В.П.    IСизова О.В.      IСтреляева А.Е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  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Миколайчук М.А.  IКоротков В.С.    IСтреляева А.Е.   IДолжик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ИЯ (английский) IФиз.явл.в совр.т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/>
        <w:t xml:space="preserve">I а I     IМатренин С.В.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ренин С.В.    I                 IМалетина Л.В. 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Матренин С.В.    IМатренин С.В.    </w:t>
      </w:r>
      <w:r>
        <w:rPr>
          <w:lang w:val="en-US"/>
        </w:rPr>
        <w:t>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оз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..  </w:t>
      </w:r>
      <w:r>
        <w:rPr/>
        <w:t>IКомпоз.матер...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дел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>,</w:t>
      </w:r>
      <w:r>
        <w:rPr/>
        <w:t>оптимиз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/>
        <w:t xml:space="preserve">I   I     IМатренин С.В.    IВаулина О.Ю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</w:t>
      </w:r>
      <w:r>
        <w:rPr/>
        <w:t>Композ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...  </w:t>
      </w:r>
      <w:r>
        <w:rPr/>
        <w:t xml:space="preserve">IПИЯ (английский) I                 I                 IМодел-е,оптимиз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тренин С.В.    IМалетина Л.В.    </w:t>
      </w:r>
      <w:r>
        <w:rPr>
          <w:lang w:val="en-US"/>
        </w:rPr>
        <w:t>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Модел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>,</w:t>
      </w:r>
      <w:r>
        <w:rPr/>
        <w:t>оптимиз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023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оз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...  I              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</w:t>
      </w:r>
      <w:r>
        <w:rPr/>
        <w:t>Н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/>
        <w:t xml:space="preserve">I а I     IГодымчук А.Ю.    IВаулина О.Ю.     </w:t>
      </w:r>
      <w:r>
        <w:rPr>
          <w:lang w:val="en-US"/>
        </w:rPr>
        <w:t>I</w:t>
      </w:r>
      <w:r>
        <w:rPr/>
        <w:t>Петюкевич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</w:t>
      </w:r>
      <w:r>
        <w:rPr/>
        <w:t>НКМ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Модел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>,</w:t>
      </w:r>
      <w:r>
        <w:rPr/>
        <w:t>оптимиз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юкевич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одымчук А.Ю.    IМалетина Л.В.    </w:t>
      </w:r>
      <w:r>
        <w:rPr>
          <w:lang w:val="en-US"/>
        </w:rPr>
        <w:t>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Модел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>,</w:t>
      </w:r>
      <w:r>
        <w:rPr/>
        <w:t>оптимиз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Матренин С.В.    IМатренин С.В.    </w:t>
      </w:r>
      <w:r>
        <w:rPr>
          <w:lang w:val="en-US"/>
        </w:rPr>
        <w:t>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дел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>,</w:t>
      </w:r>
      <w:r>
        <w:rPr/>
        <w:t>оптимиз</w:t>
      </w:r>
      <w:r>
        <w:rPr>
          <w:lang w:val="en-US"/>
        </w:rPr>
        <w:t>. I                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               I  </w:t>
      </w:r>
      <w:r>
        <w:rPr/>
        <w:t>ПР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</w:t>
      </w:r>
      <w:r>
        <w:rPr/>
        <w:t>Н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аулина О.Ю.     IПетюкевич М.С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</w:t>
      </w:r>
      <w:r>
        <w:rPr/>
        <w:t>НКМ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юкевич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Годымчук А.Ю.    IМале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ТО металлов    IФизич.культура   IМехан,физ.св-ва  IМехан,физ.св-ва 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Матренин С.В.    IМатренин С.В.    </w:t>
      </w:r>
      <w:r>
        <w:rPr>
          <w:lang w:val="en-US"/>
        </w:rPr>
        <w:t>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п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</w:t>
      </w:r>
      <w:r>
        <w:rPr/>
        <w:t>Оп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Гриценко Б.П.    I                 IЦипилев В.П.     IГриценко Б.П.    IЦипилев В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оектиров.ОЛЭП  IПроектиров.ОЛЭП  IЛазерн.тхя,обор. IПИЯ (английский)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Штанько В.Ф.     IЦипилев В.П.     IМалетина Л.В.    IЦипилев В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п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Оп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орепанов В.И.   I                 IГриценко Б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Гриценко Б.П.    IЦипилев В.П.     IШтанько В.Ф.     IГриценко Б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.ОЛЭП  IПроектиров.ОЛЭП  IОпт.эл/н.системы IПИЯ (английский) IПроектиров.ОЛЭП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Штанько В.Ф.     IКорепанов В.И.   IМалетина Л.В.    IВалиев Д.Т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раковецкая И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ХиТ БАВ и МП     IСУ ХТП           IТхя готовых ЛиКС IСУ ХТП           IО.ПиО фармпроиз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арова Е.С.      IЛесина Ю.А.      IШарова Е.С.      IЛесина Ю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ХиТ фитопрепарат I                 IТхя готовых ЛиКС IСУ ХТП           IО.ПиО фармпроиз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Т</w:t>
      </w:r>
      <w:r>
        <w:rPr>
          <w:lang w:val="en-US"/>
        </w:rPr>
        <w:t xml:space="preserve"> </w:t>
      </w:r>
      <w:r>
        <w:rPr/>
        <w:t>фитопрепар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Штрыкова В.В.    IМалетина Л.В.    </w:t>
      </w:r>
      <w:r>
        <w:rPr>
          <w:lang w:val="en-US"/>
        </w:rPr>
        <w:t>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</w:t>
      </w:r>
      <w:r>
        <w:rPr/>
        <w:t>ХиТ</w:t>
      </w:r>
      <w:r>
        <w:rPr>
          <w:lang w:val="en-US"/>
        </w:rPr>
        <w:t xml:space="preserve"> </w:t>
      </w:r>
      <w:r>
        <w:rPr/>
        <w:t>фитопрепарат</w:t>
      </w:r>
      <w:r>
        <w:rPr>
          <w:lang w:val="en-US"/>
        </w:rPr>
        <w:t xml:space="preserve">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Т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 xml:space="preserve">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Тхя</w:t>
      </w:r>
      <w:r>
        <w:rPr>
          <w:lang w:val="en-US"/>
        </w:rPr>
        <w:t xml:space="preserve"> </w:t>
      </w:r>
      <w:r>
        <w:rPr/>
        <w:t>готовых</w:t>
      </w:r>
      <w:r>
        <w:rPr>
          <w:lang w:val="en-US"/>
        </w:rPr>
        <w:t xml:space="preserve"> </w:t>
      </w:r>
      <w:r>
        <w:rPr/>
        <w:t>ЛиКС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рова Е.С.      IЛесина Ю.А.      IШарова Е.С.      I                 IШарова Е.С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Т</w:t>
      </w:r>
      <w:r>
        <w:rPr>
          <w:lang w:val="en-US"/>
        </w:rPr>
        <w:t xml:space="preserve"> </w:t>
      </w:r>
      <w:r>
        <w:rPr/>
        <w:t>фитопрепарат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готовых</w:t>
      </w:r>
      <w:r>
        <w:rPr>
          <w:lang w:val="en-US"/>
        </w:rPr>
        <w:t xml:space="preserve"> </w:t>
      </w:r>
      <w:r>
        <w:rPr/>
        <w:t>ЛиКС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иО</w:t>
      </w:r>
      <w:r>
        <w:rPr>
          <w:lang w:val="en-US"/>
        </w:rPr>
        <w:t xml:space="preserve"> </w:t>
      </w:r>
      <w:r>
        <w:rPr/>
        <w:t>фармпроиз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Т</w:t>
      </w:r>
      <w:r>
        <w:rPr>
          <w:lang w:val="en-US"/>
        </w:rPr>
        <w:t xml:space="preserve"> </w:t>
      </w:r>
      <w:r>
        <w:rPr/>
        <w:t>фитопрепар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Штрыкова В.В.    IМалетина Л.В.    IКраковецкая И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17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леханова М.В.   IКазьмина О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иОЗ ТНСМ      IТ.о.тхи вяж.мат. IФиз.химия ТНСМ   IСУ ХТП           IТ.о.тхи вяж.мат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/>
        <w:t xml:space="preserve">I а I     IАбакумов А.Е.    IМитина Н.А.      IХабас Т.А.       IШарова Е.С.      IСударев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ПиОЗ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ПиОЗ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Абакумов А.Е.    IАбакумов А.Е.    IХабас Т.А.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17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леханова М.В.   IКазьмина О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иОЗ ТНСМ      IТ.о.тхи вяж.мат. IФиз.химия ТНСМ   IСУ ХТП           IТ.о.тхи вяж.мат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Митина Н.А.      IХабас Т.А.       IШарова Е.С.      IСударев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ПиОЗ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иОЗ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Абакумов А.Е.    IХабас Т.А.       IХабас Т.А.       IАбакумов А.Е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немецкий)   I                 IИсп.мет.б/тхн ПБ IФХМИ БАВ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ИРС</w:t>
      </w:r>
      <w:r>
        <w:rPr>
          <w:lang w:val="en-US"/>
        </w:rPr>
        <w:t xml:space="preserve">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ФХМИ БАВ         IПИЯ (английский)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</w:t>
      </w:r>
      <w:r>
        <w:rPr/>
        <w:t>И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Б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Б</w:t>
      </w:r>
      <w:r>
        <w:rPr>
          <w:lang w:val="en-US"/>
        </w:rPr>
        <w:t xml:space="preserve">     025 /3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103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ЕВ</w:t>
      </w:r>
      <w:r>
        <w:rPr>
          <w:lang w:val="en-US"/>
        </w:rPr>
        <w:t>(</w:t>
      </w:r>
      <w:r>
        <w:rPr/>
        <w:t>БИОХ</w:t>
      </w:r>
      <w:r>
        <w:rPr>
          <w:lang w:val="en-US"/>
        </w:rPr>
        <w:t xml:space="preserve">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Лесина Ю.А.  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немецкий)   I                 IИнтелл,пром.собс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3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Стреляева А.Е.   IШамина О.Б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хн,тхя ДиП НиГ IРиК МиО НиГП     IРиК МиО НиГП     IПНЯ (вариат.час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дривый К.В.    IЩедривый К.В.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1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немецкий)   I                 IМетоды НТТ       IМетоды НТТ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Шамина О.Б.      IШамина О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ехн,тхя ДиП НиГ IРиК МиО НиГП     IИнтелл,пром.собс IЗащ.от кор.обр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дривый К.В.    IСтреляева А.Е.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8 /3  I                 I  </w:t>
      </w:r>
      <w:r>
        <w:rPr/>
        <w:t>ЛК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4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  <w:r>
        <w:rPr/>
        <w:t>Те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иП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18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иностро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Раз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з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 I                 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з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Боголюбова М.Н.  </w:t>
      </w:r>
      <w:r>
        <w:rPr>
          <w:lang w:val="en-US"/>
        </w:rPr>
        <w:t>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иностро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8 /8  I                 I                 I                 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 xml:space="preserve">I   I     IВавилова Е.Н.    IБуякова С.П.     </w:t>
      </w:r>
      <w:r>
        <w:rPr>
          <w:lang w:val="en-US"/>
        </w:rPr>
        <w:t>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М</w:t>
      </w:r>
      <w:r>
        <w:rPr>
          <w:lang w:val="en-US"/>
        </w:rPr>
        <w:t xml:space="preserve">42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Буякова С.П.     </w:t>
      </w:r>
      <w:r>
        <w:rPr>
          <w:lang w:val="en-US"/>
        </w:rPr>
        <w:t>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М</w:t>
      </w:r>
      <w:r>
        <w:rPr>
          <w:lang w:val="en-US"/>
        </w:rPr>
        <w:t xml:space="preserve">43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Буякова С.П.     IПрохорец Е.К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4И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141 /8  I</w:t>
      </w:r>
    </w:p>
    <w:p>
      <w:pPr>
        <w:pStyle w:val="Style15"/>
        <w:rPr/>
      </w:pPr>
      <w:r>
        <w:rPr/>
        <w:t xml:space="preserve">I а I     IПотураева Е.А.   IБурков М.В.      I                 IКошелева Е.Ю.    </w:t>
      </w:r>
      <w:r>
        <w:rPr>
          <w:lang w:val="en-US"/>
        </w:rPr>
        <w:t>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ИЯ д/АО(русский IРК и диагностика I                 IИЯ (АЯ для ин.ст I                 IДиагн.материало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урков М.В.      I                 IКошелева Е.Ю.    </w:t>
      </w:r>
      <w:r>
        <w:rPr>
          <w:lang w:val="en-US"/>
        </w:rPr>
        <w:t>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ВМ</w:t>
      </w:r>
      <w:r>
        <w:rPr>
          <w:lang w:val="en-US"/>
        </w:rPr>
        <w:t xml:space="preserve">4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Волоконно</w:t>
      </w:r>
      <w:r>
        <w:rPr>
          <w:lang w:val="en-US"/>
        </w:rPr>
        <w:t>-</w:t>
      </w:r>
      <w:r>
        <w:rPr/>
        <w:t>оптич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К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олисадова Е.Ф.  IЗыков И.Ю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Волоконно</w:t>
      </w:r>
      <w:r>
        <w:rPr>
          <w:lang w:val="en-US"/>
        </w:rPr>
        <w:t>-</w:t>
      </w:r>
      <w:r>
        <w:rPr/>
        <w:t>оптич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Вавилова Е.Н.    I                 IПолисадова Е.Ф.  IЗыков И.Ю.   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ИиП</w:t>
      </w:r>
      <w:r>
        <w:rPr>
          <w:lang w:val="en-US"/>
        </w:rPr>
        <w:t xml:space="preserve">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Федоров Е.М.     IПолисадова Е.Ф.  IСкрипин А.С.     IВалиев Д.Т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Ии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Полисадова Е.Ф.  IВалиев Д.Т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.обсп.ИиП IИТ св/техн,опт/т IНИРМ в семестре  IИТ св/техн,опт/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лиев Д.Т.      IПолисадова Е.Ф.  </w:t>
      </w:r>
      <w:r>
        <w:rPr>
          <w:lang w:val="en-US"/>
        </w:rPr>
        <w:t>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локонно</w:t>
      </w:r>
      <w:r>
        <w:rPr>
          <w:lang w:val="en-US"/>
        </w:rPr>
        <w:t>-</w:t>
      </w:r>
      <w:r>
        <w:rPr/>
        <w:t>оптич</w:t>
      </w:r>
      <w:r>
        <w:rPr>
          <w:lang w:val="en-US"/>
        </w:rPr>
        <w:t>. 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Валиев Д.Т.      IПолисадова Е.Ф.  IВалиев Д.Т.  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ИиП</w:t>
      </w:r>
      <w:r>
        <w:rPr>
          <w:lang w:val="en-US"/>
        </w:rPr>
        <w:t xml:space="preserve"> I</w:t>
      </w:r>
      <w:r>
        <w:rPr/>
        <w:t>Волоконно</w:t>
      </w:r>
      <w:r>
        <w:rPr>
          <w:lang w:val="en-US"/>
        </w:rPr>
        <w:t>-</w:t>
      </w:r>
      <w:r>
        <w:rPr/>
        <w:t>оптич</w:t>
      </w:r>
      <w:r>
        <w:rPr>
          <w:lang w:val="en-US"/>
        </w:rPr>
        <w:t xml:space="preserve">. </w:t>
      </w:r>
      <w:r>
        <w:rPr/>
        <w:t>IНИРМ в семестре  I                 IИТ св/техн,опт/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ыков И.Ю.       IПолисадова Е.Ф.  </w:t>
      </w:r>
      <w:r>
        <w:rPr>
          <w:lang w:val="en-US"/>
        </w:rPr>
        <w:t>I                 I</w:t>
      </w:r>
      <w:r>
        <w:rPr/>
        <w:t>Вали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ри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6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 /2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4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втоматизация ХТ IОптимизация ХТП  IАвтоматизация Х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роян А.А.       IГавриков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очкарев В.В.    IПетровская Т.С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2  I                 I  </w:t>
      </w:r>
      <w:r>
        <w:rPr/>
        <w:t>ЛБ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а</w:t>
      </w:r>
      <w:r>
        <w:rPr>
          <w:lang w:val="en-US"/>
        </w:rPr>
        <w:t xml:space="preserve"> 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а</w:t>
      </w:r>
      <w:r>
        <w:rPr>
          <w:lang w:val="en-US"/>
        </w:rPr>
        <w:t xml:space="preserve"> 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выдел</w:t>
      </w:r>
      <w:r>
        <w:rPr>
          <w:lang w:val="en-US"/>
        </w:rPr>
        <w:t>.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ильто И.В.      IХлебников А.И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а</w:t>
      </w:r>
      <w:r>
        <w:rPr>
          <w:lang w:val="en-US"/>
        </w:rPr>
        <w:t xml:space="preserve"> 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выдел</w:t>
      </w:r>
      <w:r>
        <w:rPr>
          <w:lang w:val="en-US"/>
        </w:rPr>
        <w:t>.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а</w:t>
      </w:r>
      <w:r>
        <w:rPr>
          <w:lang w:val="en-US"/>
        </w:rPr>
        <w:t xml:space="preserve"> 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310 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выдел</w:t>
      </w:r>
      <w:r>
        <w:rPr>
          <w:lang w:val="en-US"/>
        </w:rPr>
        <w:t>.</w:t>
      </w:r>
      <w:r>
        <w:rPr/>
        <w:t>прд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син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адиац.эффекты в IПроф.подг.на АЯ  I                 IРадиац.эффекты 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рнаухова А.А.  I                 IЯковлев В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Турчановский И.Ю I             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</w:t>
      </w:r>
      <w:r>
        <w:rPr/>
        <w:t xml:space="preserve">IКарнаухова А.А.  IЯковлев В.Ю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лимов А.И.      I                 IПрохорец Е.К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СЭ</w:t>
      </w:r>
      <w:r>
        <w:rPr>
          <w:lang w:val="en-US"/>
        </w:rPr>
        <w:t xml:space="preserve"> 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Турч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4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я </w:t>
      </w:r>
      <w:r>
        <w:rPr>
          <w:lang w:val="en-US"/>
        </w:rPr>
        <w:t>I</w:t>
      </w:r>
      <w:r>
        <w:rPr/>
        <w:t>10.25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Поведение мат. в </w:t>
      </w:r>
      <w:r>
        <w:rPr>
          <w:lang w:val="en-US"/>
        </w:rPr>
        <w:t>I</w:t>
      </w:r>
      <w:r>
        <w:rPr/>
        <w:t xml:space="preserve">Поведение мат. в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па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опа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Ю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1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СК математики    IИЯ (русский)     I            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  /21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алеева И.В.     I             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Раз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  /21 I                 I  </w:t>
      </w:r>
      <w:r>
        <w:rPr/>
        <w:t>ЛБ</w:t>
      </w:r>
      <w:r>
        <w:rPr>
          <w:lang w:val="en-US"/>
        </w:rPr>
        <w:t xml:space="preserve">     22  /21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Рожкова С.В.     IЕфременков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м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  /21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алеева И.В.     I             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Разм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  /21 I                 I  </w:t>
      </w:r>
      <w:r>
        <w:rPr/>
        <w:t>ЛБ</w:t>
      </w:r>
      <w:r>
        <w:rPr>
          <w:lang w:val="en-US"/>
        </w:rPr>
        <w:t xml:space="preserve">     22  /21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Рожкова С.В.     IЕфременков Е.А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м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9:00Z</dcterms:created>
  <dc:creator>Olga B. Mahrina</dc:creator>
  <dc:description/>
  <cp:keywords/>
  <dc:language>en-US</dc:language>
  <cp:lastModifiedBy>Olga B. Mahrina</cp:lastModifiedBy>
  <dcterms:modified xsi:type="dcterms:W3CDTF">2015-03-12T06:40:00Z</dcterms:modified>
  <cp:revision>3</cp:revision>
  <dc:subject/>
  <dc:title/>
</cp:coreProperties>
</file>