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4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История          IИнформатика 1.1  I              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ог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Обходский А.В.   I                 IИванова М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1.1        IНГ и ИГ 1.2      IМатематика 1.1   IПрикл.физ.культу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/>
        <w:t xml:space="preserve">I а I     IКоршунов А.В.    IКоновалова Н.И.  IТерехина Л.И.    I                 IТерехина Л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11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Кононова О.К.    IОбходский А.В.   IТерехина Л.И.    IКоршу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английский)  IНГ и ИГ (А)      IИЯ (английский)  IХимия 1.1       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Шайкина О.И.     IКононова О.К.    IШайкина О.И.     IЮрмазова Т.А.    </w:t>
      </w:r>
      <w:r>
        <w:rPr>
          <w:lang w:val="en-US"/>
        </w:rPr>
        <w:t>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Смирнова У.А.    IГаланов А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урикова Н.В.    IЗяблова Н.Н.     </w:t>
      </w:r>
      <w:r>
        <w:rPr>
          <w:lang w:val="en-US"/>
        </w:rPr>
        <w:t>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Терехина Л.И.    IКарелин В.А.     </w:t>
      </w:r>
      <w:r>
        <w:rPr>
          <w:lang w:val="en-US"/>
        </w:rPr>
        <w:t>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11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Кононова О.К.    IОбходский А.В.   IТерехина Л.И.    IКоршу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английский)  IНГ и ИГ (А)      IИЯ (английский)  I                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Зяблова Н.Н.     IКононова О.К.    IЗяблова Н.Н.     I                 IЗяблова Н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Галанов А.И.     IЗяблова Н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4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тась Н.Ф.       IТерехина Л.И.    </w:t>
      </w:r>
      <w:r>
        <w:rPr>
          <w:lang w:val="en-US"/>
        </w:rPr>
        <w:t>I                 I         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Химия</w:t>
      </w:r>
      <w:r>
        <w:rPr>
          <w:lang w:val="en-US"/>
        </w:rPr>
        <w:t xml:space="preserve"> 1.1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Кононова О.К.    IКорытов И.В.     IКорытов И.В.     IКоршунов А.В.    IКоршун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английский)  IЧас куратора     IИЯ (английский)  IНГ и ИГ (А)     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Шайкина О.И.     IЛеонова Л.А.     IШайкина О.И.     IКононова О.К.    </w:t>
      </w:r>
      <w:r>
        <w:rPr>
          <w:lang w:val="en-US"/>
        </w:rPr>
        <w:t>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урикова Н.В.    IЗяблова Н.Н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Рог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амонтов В.В.    IТерехина Л.И.    IКарелин В.А.     I                 IКудрявцев В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11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Кононова О.К.    IКорытов И.В.     IКорытов И.В.     IКоршу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английский)  IЧас куратора     IИЯ (английский)  IНГ и ИГ (А)     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Зяблова Н.Н.     IЛеонова Л.А.     IЗяблова Н.Н.     IКононова О.К.    </w:t>
      </w:r>
      <w:r>
        <w:rPr>
          <w:lang w:val="en-US"/>
        </w:rPr>
        <w:t>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Белоенко Е.В.    IКононова О.К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4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НГ и ИГ 1.3      IПринц.эрг.предст IИнформатика 1.1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Ливенцова Н.В.   IСавельева Е.В.   IИванова М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рия          IИЯ (английский)  IМатематика 1.1   IПрикл.физ.культу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/>
        <w:t xml:space="preserve">I а I     IИванова М.В.     IШиц Ю.Н.         IТерехина Л.И.    </w:t>
      </w:r>
      <w:r>
        <w:rPr>
          <w:lang w:val="en-US"/>
        </w:rPr>
        <w:t>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Задорожный В.Н.  IРодкевич О.Б.    IДолотова Р.Г.    IЗадорожный В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НГ и ИГ (А)      I                 IМатематика (А)   IИЯ (английский) 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Атепаева Н.А.    I                 IЗадорожный В.Н.  </w:t>
      </w:r>
      <w:r>
        <w:rPr>
          <w:lang w:val="en-US"/>
        </w:rPr>
        <w:t>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урикова Н.В.    IЗяблова Н.Н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Принц</w:t>
      </w:r>
      <w:r>
        <w:rPr>
          <w:lang w:val="en-US"/>
        </w:rPr>
        <w:t>.</w:t>
      </w:r>
      <w:r>
        <w:rPr/>
        <w:t>эрг</w:t>
      </w:r>
      <w:r>
        <w:rPr>
          <w:lang w:val="en-US"/>
        </w:rPr>
        <w:t>.</w:t>
      </w:r>
      <w:r>
        <w:rPr/>
        <w:t>предст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Голушкова Е.Б.   IЛивенцова Н.В.   </w:t>
      </w:r>
      <w:r>
        <w:rPr>
          <w:lang w:val="en-US"/>
        </w:rPr>
        <w:t>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3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Принц</w:t>
      </w:r>
      <w:r>
        <w:rPr>
          <w:lang w:val="en-US"/>
        </w:rPr>
        <w:t>.</w:t>
      </w:r>
      <w:r>
        <w:rPr/>
        <w:t>эрг</w:t>
      </w:r>
      <w:r>
        <w:rPr>
          <w:lang w:val="en-US"/>
        </w:rPr>
        <w:t>.</w:t>
      </w:r>
      <w:r>
        <w:rPr/>
        <w:t>пред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абрышева О.П.   IТерехина Л.И.    IГолушкова Е.Б.   IЛивенцов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Математика 1.1   IИнформатика 1.1  IНГ и ИГ 1.3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Задорожный В.Н.  IСавельева Е.В.   IАтепаева Н.А.    IЗадорожный В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НГ и ИГ (А)      I                 IМатематика (А)   IИЯ (английский) 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Атепаева Н.А.    I                 IЗадорожный В.Н.  </w:t>
      </w:r>
      <w:r>
        <w:rPr>
          <w:lang w:val="en-US"/>
        </w:rPr>
        <w:t>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2 /10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4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НГ и ИГ 1.3      IПринц.эрг.предст IПринц.эрг.предст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Ливенцова Н.В.   IЛивенцова Н.В.   IИванова М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1.2        IИЯ (английский)  IМатематика 1.1   IПрикл.физ.культу IМатематика 1.1   IНГ и ИГ 1.3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 </w:t>
      </w:r>
      <w:r>
        <w:rPr/>
        <w:t xml:space="preserve">IТерехина Л.И.    I                 IЗадорожный В.Н.  </w:t>
      </w:r>
      <w:r>
        <w:rPr>
          <w:lang w:val="en-US"/>
        </w:rPr>
        <w:t>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Принц</w:t>
      </w:r>
      <w:r>
        <w:rPr>
          <w:lang w:val="en-US"/>
        </w:rPr>
        <w:t>.</w:t>
      </w:r>
      <w:r>
        <w:rPr/>
        <w:t>эрг</w:t>
      </w:r>
      <w:r>
        <w:rPr>
          <w:lang w:val="en-US"/>
        </w:rPr>
        <w:t>.</w:t>
      </w:r>
      <w:r>
        <w:rPr/>
        <w:t>предст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Вильнина А.В.    IЗадорожный В.Н.  I                 IЛивенцова Н.В.   IДолотова Р.Г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10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ильнина А.В.    I                 IЗадорожный В.Н.  </w:t>
      </w:r>
      <w:r>
        <w:rPr>
          <w:lang w:val="en-US"/>
        </w:rPr>
        <w:t>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абрышева О.П.   IТерехина Л.И.    IГолушкова Е.Б.   IЗадорожный В.Н.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Математика 1.1   IИстория          IХимия 1.2     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Вильнина А.В.    IЗадорожный В.Н.  IИванова М.В.     IГолушкова Е.Б.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1.1  I                 IМатематика (А)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10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ильнина А.В.    I                 IЗадорожный В.Н.  </w:t>
      </w:r>
      <w:r>
        <w:rPr>
          <w:lang w:val="en-US"/>
        </w:rPr>
        <w:t>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4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Химия 1.2        I                 I                 IНГ и ИГ 1.3      IИЯ (английский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1 /2 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3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О</w:t>
      </w:r>
      <w:r>
        <w:rPr>
          <w:lang w:val="en-US"/>
        </w:rPr>
        <w:t>.</w:t>
      </w:r>
      <w:r>
        <w:rPr/>
        <w:t>ядерных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434 /10 I                 I               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/>
        <w:t xml:space="preserve">I   I     IДайнатович Т.Ю.  IДорофеева Л.И.   IДолгушева Н.В.   I                 I                 IИсаченко Д.С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/>
        <w:t xml:space="preserve">I   I     IДолгушева Н.В.   IШайкина О.И.     IГаланов А.И.     IЦепилова А.В.    </w:t>
      </w:r>
      <w:r>
        <w:rPr>
          <w:lang w:val="en-US"/>
        </w:rPr>
        <w:t>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Юрмазова Т.А.    IШайкина О.И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олгушева Н.В.   IИванова М.В.     IЮрмазова Т.А.    I                 IЗяблова Н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/>
        <w:t xml:space="preserve">I   I     IДолгушева Н.В.   IРыжакова Н.К.    IАнтипина Н.А.    IЗяблова Н.Н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олгушева Н.В.   I                 IАнтипина Н.А.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К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Долгушева Н.В.   I                 IЮрмазова Т.А.    </w:t>
      </w:r>
      <w:r>
        <w:rPr>
          <w:lang w:val="en-US"/>
        </w:rPr>
        <w:t>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О</w:t>
      </w:r>
      <w:r>
        <w:rPr>
          <w:lang w:val="en-US"/>
        </w:rPr>
        <w:t>.</w:t>
      </w:r>
      <w:r>
        <w:rPr/>
        <w:t>ядерных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/>
        <w:t xml:space="preserve">I   I     IДолгушева Н.В.   IЗяблова Н.Н.     IЗеленецкая Е.П.  IЗяблова Н.Н.     </w:t>
      </w:r>
      <w:r>
        <w:rPr>
          <w:lang w:val="en-US"/>
        </w:rPr>
        <w:t>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олгушева Н.В.   IЗеленецкая Е.П.  IЮрмазова Т.А.    I                 IЗяблова Н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/>
        <w:t>I   I     IДолгушева Н.В.   IРыжакова Н.К.    IАнтипина Н.А.    I                 IЗяблова Н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4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Химия 1.2        IИнформатика 1.1  IИнформатика 1.1  IНГ и ИГ 1.3      IИЯ (английский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олгушева Н.В.   I                 IДолгушева Н.В.   </w:t>
      </w:r>
      <w:r>
        <w:rPr>
          <w:lang w:val="en-US"/>
        </w:rPr>
        <w:t>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ядерных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/>
        <w:t xml:space="preserve">I   I     IДолгушева Н.В.   IШайкина О.И.     IДолгушева Н.В.   IЦепилова А.В.    </w:t>
      </w:r>
      <w:r>
        <w:rPr>
          <w:lang w:val="en-US"/>
        </w:rPr>
        <w:t>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одкевич О.Б.    IАнтипина Н.А.    </w:t>
      </w:r>
      <w:r>
        <w:rPr>
          <w:lang w:val="en-US"/>
        </w:rPr>
        <w:t>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123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/>
        <w:t xml:space="preserve">I   I     IДолгушева Н.В.   IСтепанов Ю.М.    </w:t>
      </w:r>
      <w:r>
        <w:rPr>
          <w:lang w:val="en-US"/>
        </w:rPr>
        <w:t>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Юрмазова Т.А.    IЗеленецкая Е.П.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я          IНГ и ИГ 1.3      IМатематика 1.1   I                 IМатематика 1.1   IИнформатика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Антипина Н.А.    IДолгушева Н.В.   I                 IДолгушева Н.В.   IПавлов В.М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О</w:t>
      </w:r>
      <w:r>
        <w:rPr>
          <w:lang w:val="en-US"/>
        </w:rPr>
        <w:t>.</w:t>
      </w:r>
      <w:r>
        <w:rPr/>
        <w:t>ядерных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/>
        <w:t xml:space="preserve">I   I     IДолгушева Н.В.   IЗяблова Н.Н.     IДолгушева Н.В.   IЗяблова Н.Н.     </w:t>
      </w:r>
      <w:r>
        <w:rPr>
          <w:lang w:val="en-US"/>
        </w:rPr>
        <w:t>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тепанов Ю.М.    IАнтипина Н.А.    </w:t>
      </w:r>
      <w:r>
        <w:rPr>
          <w:lang w:val="en-US"/>
        </w:rPr>
        <w:t>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43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Химия 1.2        IО.ядерных тхн    IМатематика 1.1   IНГ и ИГ 1.3      IИЯ (английский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34 /10 I            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ерзликин Б.С.   IДолгушева Н.В.   I                 IЗеленецкая Е.П.  IИсаченко Д.С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/>
        <w:t xml:space="preserve">I   I     IДолгушева Н.В.   IШайкина О.И.     IРогаева И.Е.     IЦепилова А.В.    </w:t>
      </w:r>
      <w:r>
        <w:rPr>
          <w:lang w:val="en-US"/>
        </w:rPr>
        <w:t>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Шайкина О.И.     IАнтипин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Математика (А)   I                 IНГ и ИГ (А)      IИнформатика 1.1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ксимов В.В.    IМаксимов В.В.    IМаксимов В.В.    IМаксимов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1.1  IМатематика 1.1   IМатематика 1.1   IРусский язык (А) IИнформатика 1.1  IИнформатика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Мерзликин Б.С.   IДолгушева Н.В.   IМаксимов В.В.    IЗеленецкая Е.П.  IПавлов В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ийский)  IХимия 1.2        IИЯ (английский)  IНГ и ИГ 1.3      IО.ядерных тхн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/>
        <w:t xml:space="preserve">I   I     IДолгушева Н.В.   IЗяблова Н.Н.     IЮрмазова Т.А.    IЗяблова Н.Н.  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                 IКабрышева О.П.   IСивакова К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Математика (А)   I                 IНГ и ИГ (А)      IЧас куратора   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(А)        IРусский язык (А) IРусский язык (А) IИЯ (английский)  IРусский язык (А)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Максимов В.В.    IМаксимов В.В.    IКабрышева О.П.   IМаксимов В.В.    IМаксимов В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44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НГ и ИГ 1.3      I                 IМатематика 1.1   IНГ и ИГ 1.3      IИЯ (английский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               IЦехановский И.А. IХруль Т.С.   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Цехановский И.А. IЗеленецкая Е.П.  I                 IСеменов М.Е.     IИсаченко Д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ийский)  IО.ядерных тхн    IИЯ (английский)  IИстория          IХимия 1.2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  I     IСеменов М.Е.     IШайкина О.И.     IДорофеева Л.И.   IЦепилова А.В.    </w:t>
      </w:r>
      <w:r>
        <w:rPr>
          <w:lang w:val="en-US"/>
        </w:rPr>
        <w:t>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Роо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олушкова Е.Б.   IДолотова Р.Г.    IСеменов М.Е.     IЛаас Р.А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Павлов В.М.      IЦехановский И.А. IДолотова Р.Г.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Хру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Голушкова Е.Б.   IСеменов М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ийский)  IХимия 1.2        IИЯ (английский)  IЧас куратора     IО.ядерных тхн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/>
        <w:t xml:space="preserve">I   I     IСеменов М.Е.     IЗяблова Н.Н.     IГолушкова Е.Б.   IЗяблова Н.Н.     </w:t>
      </w:r>
      <w:r>
        <w:rPr>
          <w:lang w:val="en-US"/>
        </w:rPr>
        <w:t>I</w:t>
      </w:r>
      <w:r>
        <w:rPr/>
        <w:t>Лаас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9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олушкова Е.Б.   IДолотова Р.Г. 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45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НГ и ИГ 1.3      IХимия 1.2        IМатематика 1.1   IИнформатика 1.1  IИЯ (английский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Роо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ядерных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Цехановский И.А. IГлик Л.А .       I                 IГлик Л.А .       IИсаченко Д.С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Шайкина О.И.     IНазимок Т.И.     </w:t>
      </w:r>
      <w:r>
        <w:rPr>
          <w:lang w:val="en-US"/>
        </w:rPr>
        <w:t>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олушкова Е.Б.   IОрлов А.А.       IСеменов М.Е.     I                 IНазимок Т.И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Павлов В.М.      IЦехановский И.А. IГолушкова Е.Б.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/>
        <w:t>I   I     IИванова М.В.     IЦехановский И.А. IГлик Л.А .       IГолушкова Е.Б.   IГлик Л.А 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ийский)  IНГ и ИГ (А)      IИЯ (английский)  IИстория          IО.ядерных тхн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Назимок Т.И.     IЗяблова Н.Н.     </w:t>
      </w:r>
      <w:r>
        <w:rPr>
          <w:lang w:val="en-US"/>
        </w:rPr>
        <w:t>I</w:t>
      </w:r>
      <w:r>
        <w:rPr/>
        <w:t>Рог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Химия (А)        IЧас куратора     IМатематика (А)   IИнформатика 1.1  IНГ и ИГ 1.3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олушкова Е.Б.   IОрлов А.А.       IСеменов М.Е.     IЗеленецкая Е.П.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4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Химия 1.2        I                 I                 IЭкология         IХимия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1 /2  I                 I               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34 /10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Долгушева Н.В.   I                 IГаранин Г.В.     IМерзликин Б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Экология         IКомпьют.графика  IМатематика 1.1   IИЯ (английский)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>2  /3  I</w:t>
      </w:r>
    </w:p>
    <w:p>
      <w:pPr>
        <w:pStyle w:val="Style15"/>
        <w:rPr/>
      </w:pPr>
      <w:r>
        <w:rPr/>
        <w:t>I   I     IДолгушева Н.В.   IФедоренко О.Ю.   IАтепаева Н.А.    IМерзликин Б.С.   IШайкина О.И.     IГулидова Л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Математика (А)   I                 IИстория         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4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Рог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              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34 /10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/>
        <w:t>I   I     IИванова М.В.     IКрючков Ю.Ю.     IДолгушева Н.В.   I                 IГаранин Г.В.     IПавлов В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Общий физ.практ. IКомпьют.графика  IМатематика 1.1   IИЯ (английский)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улид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Мерзликин Б.С.   IСивакова К.В.    IСивакова К.В.    IГаранин Г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4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Прикл.физ.культу IИЯ (английский)  IАлг, геометрия1. </w:t>
      </w:r>
      <w:r>
        <w:rPr>
          <w:lang w:val="en-US"/>
        </w:rPr>
        <w:t>I</w:t>
      </w:r>
      <w:r>
        <w:rPr/>
        <w:t>Матанализ</w:t>
      </w:r>
      <w:r>
        <w:rPr>
          <w:lang w:val="en-US"/>
        </w:rPr>
        <w:t xml:space="preserve"> 1.5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Алг</w:t>
      </w:r>
      <w:r>
        <w:rPr>
          <w:lang w:val="en-US"/>
        </w:rPr>
        <w:t xml:space="preserve">, </w:t>
      </w:r>
      <w:r>
        <w:rPr/>
        <w:t>геометрия</w:t>
      </w:r>
      <w:r>
        <w:rPr>
          <w:lang w:val="en-US"/>
        </w:rPr>
        <w:t xml:space="preserve">1. </w:t>
      </w:r>
      <w:r>
        <w:rPr/>
        <w:t>IМатематика (А)   IПрикл.физ.культу IПрактикум на ЭВМ IИЯ (английский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2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.5    I</w:t>
      </w:r>
      <w:r>
        <w:rPr/>
        <w:t>Матанализ</w:t>
      </w:r>
      <w:r>
        <w:rPr>
          <w:lang w:val="en-US"/>
        </w:rPr>
        <w:t xml:space="preserve"> 1.5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анализ</w:t>
      </w:r>
      <w:r>
        <w:rPr>
          <w:lang w:val="en-US"/>
        </w:rPr>
        <w:t xml:space="preserve"> 1.5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419 /10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1.2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Алг</w:t>
      </w:r>
      <w:r>
        <w:rPr>
          <w:lang w:val="en-US"/>
        </w:rPr>
        <w:t xml:space="preserve">, </w:t>
      </w:r>
      <w:r>
        <w:rPr/>
        <w:t>геометрия</w:t>
      </w:r>
      <w:r>
        <w:rPr>
          <w:lang w:val="en-US"/>
        </w:rPr>
        <w:t xml:space="preserve">1. </w:t>
      </w:r>
      <w:r>
        <w:rPr/>
        <w:t>IМатанализ 1.5    IПрактикум на ЭВМ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Алг</w:t>
      </w:r>
      <w:r>
        <w:rPr>
          <w:lang w:val="en-US"/>
        </w:rPr>
        <w:t xml:space="preserve">, </w:t>
      </w:r>
      <w:r>
        <w:rPr/>
        <w:t>геометрия</w:t>
      </w:r>
      <w:r>
        <w:rPr>
          <w:lang w:val="en-US"/>
        </w:rPr>
        <w:t xml:space="preserve">1. </w:t>
      </w:r>
      <w:r>
        <w:rPr/>
        <w:t>IМатематика (А)   IИЯ (английский)  IПрактикум на ЭВМ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Шайкина О.И.     IБогданов А.В.    </w:t>
      </w:r>
      <w:r>
        <w:rPr>
          <w:lang w:val="en-US"/>
        </w:rPr>
        <w:t>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.5    I</w:t>
      </w:r>
      <w:r>
        <w:rPr/>
        <w:t>Матанализ</w:t>
      </w:r>
      <w:r>
        <w:rPr>
          <w:lang w:val="en-US"/>
        </w:rPr>
        <w:t xml:space="preserve"> 1.5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1.5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Богданов А.В.    IЗальмеж В.Ф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1.2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4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Химия 1.2        IФизика 1.1       IМатематика 1.1   IНГ и ИГ 1.3   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Горячев Б.В.     IЦехановский И.А. IАнтипина Н.А.    IАкулов П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Математика 1.1   IФизика 1.1       IПрикл.физ.культу IФизика (А)   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/>
        <w:t>I а I     IКабрышева О.П.   IЦехановский И.А. IПак В.В.         I                 IПак В.В.         IАкулов П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НГ и ИГ 1.3      IИнформатика 1.1  I                 IВвед.в инж.деят. IХимия 1.2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22 /11 I  </w:t>
      </w:r>
      <w:r>
        <w:rPr/>
        <w:t>ЛК</w:t>
      </w:r>
      <w:r>
        <w:rPr>
          <w:lang w:val="en-US"/>
        </w:rPr>
        <w:t xml:space="preserve">     211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Час куратора     IИЯ (английский)  I                 IХимия (А)       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Юрьева А.В.      IКабрышева О.П.   I                 IШиян Л.Н.        IЗяблова Н.Н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Горячев Б.В.     IЦехановский И.А. IАнтипина Н.А.    IАкулов П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Математика 1.1   IФизика 1.1       I                 IФизика (А)   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Цехановский И.А. IПак В.В.         I                 IПак В.В.         IАкулов П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К</w:t>
      </w:r>
      <w:r>
        <w:rPr>
          <w:lang w:val="en-US"/>
        </w:rPr>
        <w:t xml:space="preserve">     22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Час куратора     IИЯ (английский)  I                 IХимия (А)       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Юрьева А.В.      IКабрышева О.П.   I                 IШиян Л.Н.        IЗяблова Н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3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                 I              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421 /10 I                 I                 I  </w:t>
      </w:r>
      <w:r>
        <w:rPr/>
        <w:t>ЛК</w:t>
      </w:r>
      <w:r>
        <w:rPr>
          <w:lang w:val="en-US"/>
        </w:rPr>
        <w:t xml:space="preserve">     301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3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Математика 3.1   IИЯ (английский)  IМатематика (А)  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Терехина Л.И.    IДемьяненко Н.В.  IТерехина Л.И.    IЛеонова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2.2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Макаренко Н.И.   IЕфремова Н.А.    IКулаковская К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Аналитич. химия  IИЯ (немецкий)    IОРХ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 xml:space="preserve">IДубова Н.М.      IКулаковская К.В. IСарычева Т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                 I         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421 /10 I                 I                 I  </w:t>
      </w:r>
      <w:r>
        <w:rPr/>
        <w:t>ЛК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3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Терехина Л.И.    IДанейкина Н.В.   IТерехина Л.И.    IЛеонова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2.2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Б</w:t>
      </w:r>
      <w:r>
        <w:rPr>
          <w:lang w:val="en-US"/>
        </w:rPr>
        <w:t xml:space="preserve">     104 /3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Ефремова Н.А.    I                 IКулаковская К.В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2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 xml:space="preserve">IСарычева Т.А.    IКулаковская К.В. IЕфремова Н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3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01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Терехина Л.И.    IДубова Н.М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Физика 2.2       IИЯ (английский)  IМатематика (А)  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/>
        <w:t xml:space="preserve">I а I     IДемьяненко Н.В.  IХоружий В.Д.     IДемьяненко Н.В.  IТерехина Л.И.    IЛеонова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Воронова О.А.    IСарычева Т.А.    IХоружий В.Д.     IСарычева Т.А.    </w:t>
      </w:r>
      <w:r>
        <w:rPr>
          <w:lang w:val="en-US"/>
        </w:rPr>
        <w:t>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3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2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Воронова О.А.    IТерехина Л.И.    </w:t>
      </w:r>
      <w:r>
        <w:rPr>
          <w:lang w:val="en-US"/>
        </w:rPr>
        <w:t>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3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ийский)  IФизика 2.2       IИЯ (английский)  IМатематика (А)  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Хоружий В.Д.     IДанейкина Н.В.   IТерехина Л.И.    IЛеонова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Бордулев Ю.С.    IДемьяненко Н.В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1 I            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2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 xml:space="preserve">I                 IКулаковская К.В. IДубова Н.М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ОРХ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3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ика 3.1   IФизика 2.3       IФизика 2.3       I                 IОТЭЦ             IМат.моделир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431 /10 I</w:t>
      </w:r>
    </w:p>
    <w:p>
      <w:pPr>
        <w:pStyle w:val="Style15"/>
        <w:rPr/>
      </w:pPr>
      <w:r>
        <w:rPr/>
        <w:t xml:space="preserve">I ч I     IЦехановский И.А. IРудковская В.Ф.  IРудковская В.Ф.  I                 IУсов Ю.П.        </w:t>
      </w:r>
      <w:r>
        <w:rPr>
          <w:lang w:val="en-US"/>
        </w:rPr>
        <w:t>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лид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32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Ларионов В.В.    IКозин К.А.       IЦехановский И.А. IКозин К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ОТЭЦ             IИЯ (английский)  IЭТМ              IИЯ (английский)  IТворческий проек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3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Усов Ю.П.        IДемьяненко Н.В.  IДенисевич А.А.   IДемьяненко Н.В.  </w:t>
      </w:r>
      <w:r>
        <w:rPr>
          <w:lang w:val="en-US"/>
        </w:rPr>
        <w:t>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Рудковская В.Ф.  IЦехановский И.А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Математика 3.1   IФизика 2.3       IЭТМ              I                 IЭТМ              IМат.моделир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Б</w:t>
      </w:r>
      <w:r>
        <w:rPr>
          <w:lang w:val="en-US"/>
        </w:rPr>
        <w:t xml:space="preserve">     18</w:t>
      </w:r>
      <w:r>
        <w:rPr/>
        <w:t>Б</w:t>
      </w:r>
      <w:r>
        <w:rPr>
          <w:lang w:val="en-US"/>
        </w:rPr>
        <w:t xml:space="preserve">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8</w:t>
      </w:r>
      <w:r>
        <w:rPr/>
        <w:t>Б</w:t>
      </w:r>
      <w:r>
        <w:rPr>
          <w:lang w:val="en-US"/>
        </w:rPr>
        <w:t xml:space="preserve">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31 /10 I</w:t>
      </w:r>
    </w:p>
    <w:p>
      <w:pPr>
        <w:pStyle w:val="Style15"/>
        <w:rPr/>
      </w:pPr>
      <w:r>
        <w:rPr/>
        <w:t xml:space="preserve">I т I     IЦехановский И.А. IГулидова Л.В.    IДенисевич А.А.   I                 IДенисевич А.А.   </w:t>
      </w:r>
      <w:r>
        <w:rPr>
          <w:lang w:val="en-US"/>
        </w:rPr>
        <w:t>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32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Рудковская В.Ф.  IЛарионов В.В.    IКозин К.А.       IЦехановский И.А. IКозин К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ТЭЦ             IФизич.культура   IИЯ (английский)  IЭТМ              IИЯ (английский)  IЭТМ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8</w:t>
      </w:r>
      <w:r>
        <w:rPr/>
        <w:t>Б</w:t>
      </w:r>
      <w:r>
        <w:rPr>
          <w:lang w:val="en-US"/>
        </w:rPr>
        <w:t xml:space="preserve">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Денисевич А.А.   IДанейкина Н.В.   </w:t>
      </w:r>
      <w:r>
        <w:rPr>
          <w:lang w:val="en-US"/>
        </w:rPr>
        <w:t>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ТЭЦ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абрышева О.П.   IРудковская В.Ф.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8</w:t>
      </w:r>
      <w:r>
        <w:rPr/>
        <w:t>Б</w:t>
      </w:r>
      <w:r>
        <w:rPr>
          <w:lang w:val="en-US"/>
        </w:rPr>
        <w:t xml:space="preserve">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3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8</w:t>
      </w:r>
      <w:r>
        <w:rPr/>
        <w:t>Б</w:t>
      </w:r>
      <w:r>
        <w:rPr>
          <w:lang w:val="en-US"/>
        </w:rPr>
        <w:t xml:space="preserve">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43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Цехановский И.А. I                 IКозин К.А.       </w:t>
      </w:r>
      <w:r>
        <w:rPr>
          <w:lang w:val="en-US"/>
        </w:rPr>
        <w:t>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8</w:t>
      </w:r>
      <w:r>
        <w:rPr/>
        <w:t>Б</w:t>
      </w:r>
      <w:r>
        <w:rPr>
          <w:lang w:val="en-US"/>
        </w:rPr>
        <w:t xml:space="preserve">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8</w:t>
      </w:r>
      <w:r>
        <w:rPr/>
        <w:t>Б</w:t>
      </w:r>
      <w:r>
        <w:rPr>
          <w:lang w:val="en-US"/>
        </w:rPr>
        <w:t xml:space="preserve">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Ларионов В.В.    IРудковская В.Ф.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ид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18</w:t>
      </w:r>
      <w:r>
        <w:rPr/>
        <w:t>Б</w:t>
      </w:r>
      <w:r>
        <w:rPr>
          <w:lang w:val="en-US"/>
        </w:rPr>
        <w:t xml:space="preserve">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ТЭЦ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Усов Ю.П.        IДемьяненко Н.В.  IДенисевич А.А.   IДемьяненко Н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ТЭЦ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Рудковская В.Ф.  IЦехановский И.А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ТЭЦ</w:t>
      </w:r>
      <w:r>
        <w:rPr>
          <w:lang w:val="en-US"/>
        </w:rPr>
        <w:t xml:space="preserve">             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43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 </w:t>
      </w:r>
      <w:r>
        <w:rPr/>
        <w:t xml:space="preserve">I                 IЦехановский И.А. IРудковская В.Ф.  </w:t>
      </w:r>
      <w:r>
        <w:rPr>
          <w:lang w:val="en-US"/>
        </w:rPr>
        <w:t>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3       IМат.моделир.     IФизика 2.3       IФизика 2.3       IМатематика 3.1   IТворческий прое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3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зин К.А.       IЛарионов В.В.    IРудковская В.Ф.  IЦехановский И.А. IЛивенцова Н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лид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Денисевич А.А.   IДанейкин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Кабрышева О.П.   IРудковская В.Ф.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Эл/техн,эл/ника  I                 IФизика 2.3       IФизика 2.3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122 /10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52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рочкин В.А.    I                 IСвяткин Л.А.     </w:t>
      </w:r>
      <w:r>
        <w:rPr>
          <w:lang w:val="en-US"/>
        </w:rPr>
        <w:t>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3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удия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передач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олгушева Н.В.   IКузнецов М.С.    IЛарионов В.В.    IДемьяненко Н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                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передача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1.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508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Долгушева Н.В.   IСеливаникова О.В I                 IИсаченко Д.С.    </w:t>
      </w:r>
      <w:r>
        <w:rPr>
          <w:lang w:val="en-US"/>
        </w:rPr>
        <w:t>I</w:t>
      </w:r>
      <w:r>
        <w:rPr/>
        <w:t>Бар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0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СиС</w:t>
      </w:r>
      <w:r>
        <w:rPr>
          <w:lang w:val="en-US"/>
        </w:rPr>
        <w:t xml:space="preserve"> 1.1         I                 I                 I                 I</w:t>
      </w:r>
      <w:r>
        <w:rPr/>
        <w:t>МСиС</w:t>
      </w:r>
      <w:r>
        <w:rPr>
          <w:lang w:val="en-US"/>
        </w:rPr>
        <w:t xml:space="preserve"> 1.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               I                 I  </w:t>
      </w:r>
      <w:r>
        <w:rPr/>
        <w:t>ЛБ</w:t>
      </w:r>
      <w:r>
        <w:rPr>
          <w:lang w:val="en-US"/>
        </w:rPr>
        <w:t xml:space="preserve">     508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Физика</w:t>
      </w:r>
      <w:r>
        <w:rPr>
          <w:lang w:val="en-US"/>
        </w:rPr>
        <w:t xml:space="preserve"> 2.3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8 /10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52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олгушева Н.В.   I                 IКудияров В.Н.    </w:t>
      </w:r>
      <w:r>
        <w:rPr>
          <w:lang w:val="en-US"/>
        </w:rPr>
        <w:t>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3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4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Ларионов В.В.    IДанейкина Н.В.   </w:t>
      </w:r>
      <w:r>
        <w:rPr>
          <w:lang w:val="en-US"/>
        </w:rPr>
        <w:t>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                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передач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Селиваникова О.В I                 IИсаченко Д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СиС</w:t>
      </w:r>
      <w:r>
        <w:rPr>
          <w:lang w:val="en-US"/>
        </w:rPr>
        <w:t xml:space="preserve"> 1.1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Математика</w:t>
      </w:r>
      <w:r>
        <w:rPr>
          <w:lang w:val="en-US"/>
        </w:rPr>
        <w:t xml:space="preserve"> 3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Баранова В.Е.    IДолгушева Н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а I     IЛарионов В.В.    IДолгушева Н.В.   IКудияров В.Н.    IЛарионов В.В.    IДемьяненко Н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передач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Святкин Л.А.     IСеливаникова О.В IСеливаникова О.В IИсаченко Д.С.    </w:t>
      </w:r>
      <w:r>
        <w:rPr>
          <w:lang w:val="en-US"/>
        </w:rPr>
        <w:t>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Кулаковская К.В. IДолгушева Н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9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СиС</w:t>
      </w:r>
      <w:r>
        <w:rPr>
          <w:lang w:val="en-US"/>
        </w:rPr>
        <w:t xml:space="preserve"> 1.1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передач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Долгушева Н.В.   IСеменов А.О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удияров В.Н.    IЛарионов В.В.    </w:t>
      </w:r>
      <w:r>
        <w:rPr>
          <w:lang w:val="en-US"/>
        </w:rPr>
        <w:t>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передач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Селиваникова О.В IЧурсин Ю.А.      </w:t>
      </w:r>
      <w:r>
        <w:rPr>
          <w:lang w:val="en-US"/>
        </w:rPr>
        <w:t>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аранова В.Е.    IКулаковская К.В. IДолгушева Н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СиС</w:t>
      </w:r>
      <w:r>
        <w:rPr>
          <w:lang w:val="en-US"/>
        </w:rPr>
        <w:t xml:space="preserve"> 1.1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3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Эл/техн,эл/ника  IТ/дин,т/передача IМСиС 1.1         IФизика 2.3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Обходский А.В.   IКузнецов М.С.    IСпиридонова А.С. IРудковская В.Ф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а I     IЛарионов В.В.    IДолгушева Н.В.   IБаранова В.Е.    IЛарионов В.В.    IДемьяненко Н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передач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Гулидова Л.В.    IСеливаникова О.В IДолгушева Н.В.   </w:t>
      </w:r>
      <w:r>
        <w:rPr>
          <w:lang w:val="en-US"/>
        </w:rPr>
        <w:t>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 xml:space="preserve">IКулаковская К.В. IДолгушева Н.В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СиС</w:t>
      </w:r>
      <w:r>
        <w:rPr>
          <w:lang w:val="en-US"/>
        </w:rPr>
        <w:t xml:space="preserve"> 1.1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Физика</w:t>
      </w:r>
      <w:r>
        <w:rPr>
          <w:lang w:val="en-US"/>
        </w:rPr>
        <w:t xml:space="preserve"> 2.3       I                 I</w:t>
      </w:r>
      <w:r>
        <w:rPr/>
        <w:t>Физика</w:t>
      </w:r>
      <w:r>
        <w:rPr>
          <w:lang w:val="en-US"/>
        </w:rPr>
        <w:t xml:space="preserve"> 2.3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Гулидова Л.В.    I                 IРудковская В.Ф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3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Селиваникова О.В IДолгушева Н.В.   IОбходский А.В.   IЛарионов В.В.    </w:t>
      </w:r>
      <w:r>
        <w:rPr>
          <w:lang w:val="en-US"/>
        </w:rPr>
        <w:t>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передач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Селиваникова О.В IДолгушева Н.В.   </w:t>
      </w:r>
      <w:r>
        <w:rPr>
          <w:lang w:val="en-US"/>
        </w:rPr>
        <w:t>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 xml:space="preserve">IКулаковская К.В. IДолгушева Н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СиС</w:t>
      </w:r>
      <w:r>
        <w:rPr>
          <w:lang w:val="en-US"/>
        </w:rPr>
        <w:t xml:space="preserve"> 1.1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4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ИЯ (английский)  IИЯ (английский)  I          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иц Ю.Н.         IДемьяненко Н.В.  </w:t>
      </w:r>
      <w:r>
        <w:rPr>
          <w:lang w:val="en-US"/>
        </w:rPr>
        <w:t>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Математика</w:t>
      </w:r>
      <w:r>
        <w:rPr>
          <w:lang w:val="en-US"/>
        </w:rPr>
        <w:t xml:space="preserve"> 3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Долгушева Н.В.   I                 IЛарионов В.В.    IБогданов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3       IО.тхи ЯТЦ        IО.тхи ЯТЦ        IФизика 2.3       IТ/дин,т/передача IИЯ (немецкий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ид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еливаникова О.В IСеливаникова О.В IРудковская В.Ф.  </w:t>
      </w:r>
      <w:r>
        <w:rPr>
          <w:lang w:val="en-US"/>
        </w:rPr>
        <w:t>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СиС</w:t>
      </w:r>
      <w:r>
        <w:rPr>
          <w:lang w:val="en-US"/>
        </w:rPr>
        <w:t xml:space="preserve"> 1.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508 /18 I</w:t>
      </w:r>
    </w:p>
    <w:p>
      <w:pPr>
        <w:pStyle w:val="Style15"/>
        <w:rPr/>
      </w:pPr>
      <w:r>
        <w:rPr/>
        <w:t xml:space="preserve">I   I     IАнтропянская Л.Н IРудковская В.Ф.  IАнтропянская Л.Н IДолгушева Н.В.   </w:t>
      </w:r>
      <w:r>
        <w:rPr>
          <w:lang w:val="en-US"/>
        </w:rPr>
        <w:t>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МСиС</w:t>
      </w:r>
      <w:r>
        <w:rPr>
          <w:lang w:val="en-US"/>
        </w:rPr>
        <w:t xml:space="preserve"> 1.1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508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Эл/техн,эл/ника  IИЯ (английский)  I          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арнин А.В.      IДанейкина Н.В.   </w:t>
      </w:r>
      <w:r>
        <w:rPr>
          <w:lang w:val="en-US"/>
        </w:rPr>
        <w:t>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 xml:space="preserve">)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передач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Математика</w:t>
      </w:r>
      <w:r>
        <w:rPr>
          <w:lang w:val="en-US"/>
        </w:rPr>
        <w:t xml:space="preserve"> 3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Долгушева Н.В.   IСеменов А.О.     IЛарионов В.В.    IБогданов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3       IФизич.культура   IО.тхи ЯТЦ        IФизика 2.3       IТ/дин,т/передача IИЯ (немецкий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ид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Селиваникова О.В IРудковская В.Ф.  </w:t>
      </w:r>
      <w:r>
        <w:rPr>
          <w:lang w:val="en-US"/>
        </w:rPr>
        <w:t>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узский) IФизика (А)       IИЯ (французский) IМатематика (А)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/>
        <w:t xml:space="preserve">I   I     IАнтропянская Л.Н IРудковская В.Ф.  IАнтропянская Л.Н IДолгушева Н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СиС</w:t>
      </w:r>
      <w:r>
        <w:rPr>
          <w:lang w:val="en-US"/>
        </w:rPr>
        <w:t xml:space="preserve"> 1.1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5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ИЯ (английский)  IИЯ (английский)  I                 IИЯ (английский)  IТ/дин,т/передач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4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иц Ю.Н.         IДемьяненко Н.В.  I                 IШиц Ю.Н.         IИсаченко Д.С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2.3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Style15"/>
        <w:rPr/>
      </w:pPr>
      <w:r>
        <w:rPr/>
        <w:t xml:space="preserve">I   I     IСпиридонова А.С. IСвяткин Л.А.     IЛарионов В.В.    IКудрявцев В.А. 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Борду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                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передач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>I   I     IНаталинова Н.М.  IЦехановский И.А. IСеливаникова О.В I                 IИсаченко Д.С.    IКулаковская К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1.1         IФизика (А)       IИЯ (немецкий)    IМатематика (А)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/>
        <w:t>I   I     IСпиридонова А.С. IСвяткин Л.А.     IКулаковская К.В. IЦехановский И.А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иц Ю.Н.         IДанейкина Н.В.   </w:t>
      </w:r>
      <w:r>
        <w:rPr>
          <w:lang w:val="en-US"/>
        </w:rPr>
        <w:t>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Математика</w:t>
      </w:r>
      <w:r>
        <w:rPr>
          <w:lang w:val="en-US"/>
        </w:rPr>
        <w:t xml:space="preserve"> 3.1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Физика</w:t>
      </w:r>
      <w:r>
        <w:rPr>
          <w:lang w:val="en-US"/>
        </w:rPr>
        <w:t xml:space="preserve"> 2.3       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2.3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вяткин Л.А.     IЛарионов В.В.    I                 IЦехановский И.А. IБордулев Ю.С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передач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>I   I     IНаталинова Н.М.  I                 IСеливаникова О.В IСеливаникова О.В IИсаченко Д.С.    IКулаковская К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ИЯ (немецкий)    IМатематика (А)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улаковская К.В. IЦехановский И.А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3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Математика 3.1   IФизика 2.4       IФизика 2.4       IКомпьют.граф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ч I     IВавилова Е.Н.    IТерехина Л.И.    IМогильницкий С.Б IСыпченко В.С.    </w:t>
      </w:r>
      <w:r>
        <w:rPr>
          <w:lang w:val="en-US"/>
        </w:rPr>
        <w:t>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я I     IДанейкина Н.В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ЧМ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 xml:space="preserve">.  </w:t>
      </w:r>
      <w:r>
        <w:rPr/>
        <w:t>IЭлементы КМ      IТворческий проек IМатематика (А)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4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Терехина Л.И.    IСклярова Е.А.    IСыпченко В.С.    IКулаковская К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немецкий)    I                 IФизич.культура   IОбщий физ.практ.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2.4       I</w:t>
      </w:r>
      <w:r>
        <w:rPr/>
        <w:t>Физика</w:t>
      </w:r>
      <w:r>
        <w:rPr>
          <w:lang w:val="en-US"/>
        </w:rPr>
        <w:t xml:space="preserve"> 2.4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т I     IВавилова Е.Н.    IТерехина Л.И.    IМогильницкий С.Б IСыпченко В.С.    </w:t>
      </w:r>
      <w:r>
        <w:rPr>
          <w:lang w:val="en-US"/>
        </w:rPr>
        <w:t>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Хру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я I     IДанейкина Н.В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4       IКомпьют.графика  IИЯ (русский)     IМатематика (А)   IИЯ (английский)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13A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Будницкая Ю.Ю.   IВавилова Е.Н.    IТерехина Л.И.    IКабрышева О.П.   </w:t>
      </w:r>
      <w:r>
        <w:rPr>
          <w:lang w:val="en-US"/>
        </w:rPr>
        <w:t>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1 /3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4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ЧМ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4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клярова Е.А.    IСыпченко В.С.    </w:t>
      </w:r>
      <w:r>
        <w:rPr>
          <w:lang w:val="en-US"/>
        </w:rPr>
        <w:t>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A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М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авилова Е.Н.    IКулаковская К.В. I                 I                 IСыпченко В.С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13A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3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С</w:t>
      </w:r>
      <w:r>
        <w:rPr>
          <w:lang w:val="en-US"/>
        </w:rPr>
        <w:t xml:space="preserve">               I</w:t>
      </w:r>
      <w:r>
        <w:rPr/>
        <w:t>ОС</w:t>
      </w:r>
      <w:r>
        <w:rPr>
          <w:lang w:val="en-US"/>
        </w:rPr>
        <w:t xml:space="preserve">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С</w:t>
      </w:r>
      <w:r>
        <w:rPr>
          <w:lang w:val="en-US"/>
        </w:rPr>
        <w:t xml:space="preserve">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Шевелев Г.Е.     I                 IШайкина О.И.     </w:t>
      </w:r>
      <w:r>
        <w:rPr>
          <w:lang w:val="en-US"/>
        </w:rPr>
        <w:t>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ийский)  IМатанализ 3      IФизика 2.2       IМатанализ 3      IПрактикум на ЭВМ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2.2       I</w:t>
      </w:r>
      <w:r>
        <w:rPr/>
        <w:t>ТВиМ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ЛК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Козловских А.В.  IКозловских А.В.  IТухфатуллин Т.А. IШинкеев М.Л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С</w:t>
      </w:r>
      <w:r>
        <w:rPr>
          <w:lang w:val="en-US"/>
        </w:rPr>
        <w:t xml:space="preserve">               I</w:t>
      </w:r>
      <w:r>
        <w:rPr/>
        <w:t>Физика</w:t>
      </w:r>
      <w:r>
        <w:rPr>
          <w:lang w:val="en-US"/>
        </w:rPr>
        <w:t xml:space="preserve"> 2.2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Физика</w:t>
      </w:r>
      <w:r>
        <w:rPr>
          <w:lang w:val="en-US"/>
        </w:rPr>
        <w:t xml:space="preserve"> 2.2       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Матанализ</w:t>
      </w:r>
      <w:r>
        <w:rPr>
          <w:lang w:val="en-US"/>
        </w:rPr>
        <w:t xml:space="preserve"> 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С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ТВиМ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Козловских А.В.  IШкатова Г.И.     IШинкеев М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Физика (А)       IИЯ (английский)  I   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3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Математика 3.1   IТОЭ              IТОЭ              IТОЭ              IФизика 2.3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5 /10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рду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Наталинова Н.М.  IЛарионов В.В.    IТерехина Л.И.    IШиц Ю.Н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схемотеник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схемотеника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506 /18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>I   I     IНаталинова Н.М.  IЦимбалист Э.И.   IСвяткин Л.А.     IЦимбалист Э.И.   I                 IКулаковская К.В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схемотеника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2.3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5 /10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аранова В.Е.    IЕфремов Е.В.     </w:t>
      </w:r>
      <w:r>
        <w:rPr>
          <w:lang w:val="en-US"/>
        </w:rPr>
        <w:t>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рду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Style15"/>
        <w:rPr/>
      </w:pPr>
      <w:r>
        <w:rPr/>
        <w:t xml:space="preserve">I а I     IКабрышева О.П.   </w:t>
      </w:r>
      <w:r>
        <w:rPr>
          <w:lang w:val="en-US"/>
        </w:rPr>
        <w:t>I                 I            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3       IЭл/н,схемотеника IФизика 2.3       IМатематика (А)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аранова В.Е.    IЛарионов В.В.    IТерехина Л.И.    IКабрышева О.П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.3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схемотеника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  I     IНаталинова Н.М.  I                 IСвяткин Л.А.     IЦимбалист Э.И.   </w:t>
      </w:r>
      <w:r>
        <w:rPr>
          <w:lang w:val="en-US"/>
        </w:rPr>
        <w:t>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ематика</w:t>
      </w:r>
      <w:r>
        <w:rPr>
          <w:lang w:val="en-US"/>
        </w:rPr>
        <w:t xml:space="preserve"> 3.1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улаковская К.В. IЕфремов Е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МСиС</w:t>
      </w:r>
      <w:r>
        <w:rPr>
          <w:lang w:val="en-US"/>
        </w:rPr>
        <w:t xml:space="preserve"> 1.1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508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Натали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2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бщая ХТ         IПрикл.химич.ТД   IОбщая ХТ        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оли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</w:t>
      </w:r>
      <w:r>
        <w:rPr/>
        <w:t>урана</w:t>
      </w:r>
      <w:r>
        <w:rPr>
          <w:lang w:val="en-US"/>
        </w:rPr>
        <w:t>,</w:t>
      </w:r>
      <w:r>
        <w:rPr/>
        <w:t>тори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химич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</w:t>
      </w:r>
      <w:r>
        <w:rPr/>
        <w:t>урана</w:t>
      </w:r>
      <w:r>
        <w:rPr>
          <w:lang w:val="en-US"/>
        </w:rPr>
        <w:t>,</w:t>
      </w:r>
      <w:r>
        <w:rPr/>
        <w:t>тор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</w:t>
      </w:r>
      <w:r>
        <w:rPr>
          <w:lang w:val="en-US"/>
        </w:rPr>
        <w:t xml:space="preserve">. </w:t>
      </w:r>
      <w:r>
        <w:rPr/>
        <w:t>реакторы</w:t>
      </w:r>
      <w:r>
        <w:rPr>
          <w:lang w:val="en-US"/>
        </w:rPr>
        <w:t xml:space="preserve">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экстракц</w:t>
      </w:r>
      <w:r>
        <w:rPr>
          <w:lang w:val="en-US"/>
        </w:rPr>
        <w:t>,</w:t>
      </w:r>
      <w:r>
        <w:rPr/>
        <w:t>ио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326 /10 I                 I                 I               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          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</w:t>
      </w:r>
      <w:r>
        <w:rPr/>
        <w:t>урана</w:t>
      </w:r>
      <w:r>
        <w:rPr>
          <w:lang w:val="en-US"/>
        </w:rPr>
        <w:t>,</w:t>
      </w:r>
      <w:r>
        <w:rPr/>
        <w:t>тори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химич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</w:t>
      </w:r>
      <w:r>
        <w:rPr/>
        <w:t>урана</w:t>
      </w:r>
      <w:r>
        <w:rPr>
          <w:lang w:val="en-US"/>
        </w:rPr>
        <w:t>,</w:t>
      </w:r>
      <w:r>
        <w:rPr/>
        <w:t>тори</w:t>
      </w:r>
      <w:r>
        <w:rPr>
          <w:lang w:val="en-US"/>
        </w:rPr>
        <w:t xml:space="preserve"> I</w:t>
      </w:r>
      <w:r>
        <w:rPr/>
        <w:t>Хим</w:t>
      </w:r>
      <w:r>
        <w:rPr>
          <w:lang w:val="en-US"/>
        </w:rPr>
        <w:t xml:space="preserve">. </w:t>
      </w:r>
      <w:r>
        <w:rPr/>
        <w:t>реакторы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экстракц</w:t>
      </w:r>
      <w:r>
        <w:rPr>
          <w:lang w:val="en-US"/>
        </w:rPr>
        <w:t>,</w:t>
      </w:r>
      <w:r>
        <w:rPr/>
        <w:t>ио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Егоров Н.Б.      IЛитвинцева М.Ю.  </w:t>
      </w:r>
      <w:r>
        <w:rPr>
          <w:lang w:val="en-US"/>
        </w:rPr>
        <w:t>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0 I            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Плеханова М.В.   I                 IПлеханова М.В.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2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Прикл.химич.ТД   IОбщая ХТ        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5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Швалев Ю.Б.      IФролова Е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урана,тори IПрикл.химич.ТД   IХимия урана,тори IПроф.подг.на АЯ  I                 IОбщая ХТ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326 /10 I                 I  </w:t>
      </w:r>
      <w:r>
        <w:rPr/>
        <w:t>ЛБ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Ивлев С.И.       I                 IСтепанова Е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</w:t>
      </w:r>
      <w:r>
        <w:rPr>
          <w:lang w:val="en-US"/>
        </w:rPr>
        <w:t xml:space="preserve">. </w:t>
      </w:r>
      <w:r>
        <w:rPr/>
        <w:t>реакторы</w:t>
      </w:r>
      <w:r>
        <w:rPr>
          <w:lang w:val="en-US"/>
        </w:rPr>
        <w:t xml:space="preserve">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экстракц</w:t>
      </w:r>
      <w:r>
        <w:rPr>
          <w:lang w:val="en-US"/>
        </w:rPr>
        <w:t>,</w:t>
      </w:r>
      <w:r>
        <w:rPr/>
        <w:t>ио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1 /2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</w:t>
      </w:r>
      <w:r>
        <w:rPr/>
        <w:t>урана</w:t>
      </w:r>
      <w:r>
        <w:rPr>
          <w:lang w:val="en-US"/>
        </w:rPr>
        <w:t>,</w:t>
      </w:r>
      <w:r>
        <w:rPr/>
        <w:t>тори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химич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</w:t>
      </w:r>
      <w:r>
        <w:rPr/>
        <w:t>урана</w:t>
      </w:r>
      <w:r>
        <w:rPr>
          <w:lang w:val="en-US"/>
        </w:rPr>
        <w:t>,</w:t>
      </w:r>
      <w:r>
        <w:rPr/>
        <w:t>тори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32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экстракц</w:t>
      </w:r>
      <w:r>
        <w:rPr>
          <w:lang w:val="en-US"/>
        </w:rPr>
        <w:t>,</w:t>
      </w:r>
      <w:r>
        <w:rPr/>
        <w:t>ио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Хим</w:t>
      </w:r>
      <w:r>
        <w:rPr>
          <w:lang w:val="en-US"/>
        </w:rPr>
        <w:t xml:space="preserve">. </w:t>
      </w:r>
      <w:r>
        <w:rPr/>
        <w:t>реакторы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Егоров Н.Б.      IЛитвинцева М.Ю.  </w:t>
      </w:r>
      <w:r>
        <w:rPr>
          <w:lang w:val="en-US"/>
        </w:rPr>
        <w:t>I         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2</w:t>
      </w:r>
      <w:r>
        <w:rPr/>
        <w:t>А</w:t>
      </w:r>
      <w:r>
        <w:rPr>
          <w:lang w:val="en-US"/>
        </w:rPr>
        <w:t xml:space="preserve">    </w:t>
      </w:r>
      <w:r>
        <w:rPr/>
        <w:t>ФТИ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Уравн.мат.физики IХим.тхя ЯТ      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Амелина Г.Н.     IФролова Е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Военная подготов IЭл/н,микроэл/н.  </w:t>
      </w:r>
      <w:r>
        <w:rPr>
          <w:lang w:val="en-US"/>
        </w:rPr>
        <w:t>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506 /18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38 /8  I                 I</w:t>
      </w:r>
    </w:p>
    <w:p>
      <w:pPr>
        <w:pStyle w:val="Style15"/>
        <w:rPr/>
      </w:pPr>
      <w:r>
        <w:rPr/>
        <w:t xml:space="preserve">I а I     IЦимбалист Э.И.   I                 IЦимбалист Э.И.   IЗеленецкая Е.П.  </w:t>
      </w:r>
      <w:r>
        <w:rPr>
          <w:lang w:val="en-US"/>
        </w:rPr>
        <w:t>I</w:t>
      </w:r>
      <w:r>
        <w:rPr/>
        <w:t>Черныш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БЖД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ыш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Хим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Амелина Г.Н.     IФролова Е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>IВоенная подготов IПравоведение     IПроф.подг.на АЯ  IБЖД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48 /10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 /10 I                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 I            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>IФизич.культура   IПИЯ (немецкий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06 /18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2Б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Проф.подг.на АЯ  IВоенная подготов IУравн.мат.физики IЭл/н,микроэл/н.  </w:t>
      </w:r>
      <w:r>
        <w:rPr>
          <w:lang w:val="en-US"/>
        </w:rPr>
        <w:t>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506 /18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>IВоенная подготов IБЖД              IСовременные ЭФУ  IСовременные ЭФУ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129 /10 I                 I</w:t>
      </w:r>
    </w:p>
    <w:p>
      <w:pPr>
        <w:pStyle w:val="Style15"/>
        <w:rPr/>
      </w:pPr>
      <w:r>
        <w:rPr/>
        <w:t>I а I     IЦимбалист Э.И.   I                 IЧернышова Н.Н.   IОбходский А.В.   IОбходский А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равн.мат.физики IВоенная подготов IБЖД              IБЖД              IСовременные ЭФУ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1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Б</w:t>
      </w:r>
      <w:r>
        <w:rPr>
          <w:lang w:val="en-US"/>
        </w:rPr>
        <w:t xml:space="preserve">     12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Черныш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ЭФУ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9 /10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>IВоенная подготов IБЖД              IСовременные ЭФУ  IСовременные ЭФУ  IУравн.мат.физик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Федорчук Ю.М.    IОбходский А.В.   IОбходский А.В.   IЛисок А.Л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Военная подготов IПравоведение     I                 IСовременные ЭФУ  IЭкономика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Литвинцева М.Ю.  I                 IОбходский А.В.   </w:t>
      </w:r>
      <w:r>
        <w:rPr>
          <w:lang w:val="en-US"/>
        </w:rPr>
        <w:t>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06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ЭФУ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6 /18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Саммер А.Б.      IОбходский А.В.   </w:t>
      </w:r>
      <w:r>
        <w:rPr>
          <w:lang w:val="en-US"/>
        </w:rPr>
        <w:t>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А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Уравн.мат.физики IПроф.подг.на АЯ  IПроф.подг.на АЯ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Веригин Д.А.     IВеригин Д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динамика  IВоенная подготов IЭлектродинамика  IЭлектродинамика 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3 /10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Военная подготов IПравоведение     IУравн.мат.физики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Хоменко И.С.     IЗадорожный В.Н.  IХоменко И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ЯФ    IВоенная подготов IВведение в ЯФ    IПроф.подг.на АЯ  IПроф.подг.на А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10 I                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динамика  IВоенная подготов IЭлектродинамика  IЭлектродинамика 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3 /10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Кащук И.В.       IЗадорожный В.Н.  IРыжакова Н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ЯФ    IВоенная подготов IПроф.подг.на АЯ  IПроф.подг.на АЯ  IПроф.подг.на А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Плеханова М.В.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Б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ктродинамика</w:t>
      </w:r>
      <w:r>
        <w:rPr>
          <w:lang w:val="en-US"/>
        </w:rPr>
        <w:t xml:space="preserve">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а I     IЗадорожный В.Н.  I                 IСердюцкий В.А.   I                 IКащук И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Военная подготов IПравоведение     IУравн.мат.физики IЭлектродинамика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Хоменко И.С.     IЗадорожный В.Н.  IСердю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Военная подготов IИЯ д/прогр.АМ(АЯ IЭлектродинамика  IВведение в ЯФ    IИЯ д/прогр.АМ(АЯ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ктродинамика</w:t>
      </w:r>
      <w:r>
        <w:rPr>
          <w:lang w:val="en-US"/>
        </w:rPr>
        <w:t xml:space="preserve">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Военная подготов IВведение в ЯФ    IУравн.мат.физики IЭлектродинамика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Сердюцкий В.А.   IЗадорожный В.Н.  IСердю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Военная подготов IИЯ д/прогр.АМ(АЯ I                 IВведение в ЯФ    IИЯ д/прогр.АМ(АЯ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лектродинамик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Плеханова М.В.   I                 IПлеханова М.В.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В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ение в ЯФ    IВоенная подготов I                 IУравн.мат.физики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8 /10 I                 I               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ение в ЯФ    IВоенная подготов IД/метр,защита от IЯдерная,радиац.б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а I     IСеменов А.О.     I                 IСоловьев Ю.А.    IСеливаникова О.В IКащук И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Правоведение     IУравн.мат.физики IВведение в ЯФ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Задорожный В.Н.  IСеменов А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Военная подготов IПравоведение     IПроф.подг.на АЯ  IД/метр,защита о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1 /10 I            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ас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Лаас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8 /10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ение в ЯФ    IВоенная подготов I                 IЭкономика       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1 I                 I            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дерная</w:t>
      </w:r>
      <w:r>
        <w:rPr>
          <w:lang w:val="en-US"/>
        </w:rPr>
        <w:t>,</w:t>
      </w:r>
      <w:r>
        <w:rPr/>
        <w:t>радиац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Ядерная</w:t>
      </w:r>
      <w:r>
        <w:rPr>
          <w:lang w:val="en-US"/>
        </w:rPr>
        <w:t>,</w:t>
      </w:r>
      <w:r>
        <w:rPr/>
        <w:t>радиац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1 /10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/>
        <w:t>I   I     IСеливаникова О.В I                 I                 IЗадорожный В.Н.  IСеливаникова О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Военная подготов I                 IПроф.подг.на АЯ  IД/метр,защита о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1 /10 I                 I            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ас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  <w:r>
        <w:rPr/>
        <w:t>Лаас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Г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Экономика        IВведение в БНЯМ  I                 IПрав.о.нераспр.Я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Селиваникова О.В I                 IДемянюк Д.Г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ение в ЯФ    IВоенная подготов IУравн.мат.физики IПроф.подг.на АЯ  IЭкономика        IПрав.о.нераспр.Я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/>
        <w:t xml:space="preserve">I а I     IСеменов А.О.     I                 IЗадорожный В.Н.  IЛаас Р.А.        </w:t>
      </w:r>
      <w:r>
        <w:rPr>
          <w:lang w:val="en-US"/>
        </w:rPr>
        <w:t>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НЯ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1 /10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ас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Задорожный В.Н.  IСеливаникова О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ЯФ    IВоенная подготов IИЯ д/прогр.АМ(АЯ IВведение в ЯФ    IПравоведение     IИЯ д/прогр.АМ(АЯ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8 /10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/>
        <w:t xml:space="preserve">I   I     IСеменов А.О.     I                 IСаммер А.Б.      IСеменов А.О.     </w:t>
      </w:r>
      <w:r>
        <w:rPr>
          <w:lang w:val="en-US"/>
        </w:rPr>
        <w:t>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/>
        <w:t>I я I     IСеменов А.О.     I                 IЗадорожный В.Н.  IЛаас Р.А.        IКащук И.В.       IДемянюк Д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Военная подготов I                 IУравн.мат.физики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1 /10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ас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НЯМ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8 /10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13 /10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Плеханова М.В.   I                 IПлеханова М.В.   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Д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СМА</w:t>
      </w:r>
      <w:r>
        <w:rPr>
          <w:lang w:val="en-US"/>
        </w:rPr>
        <w:t xml:space="preserve">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ЛК</w:t>
      </w:r>
      <w:r>
        <w:rPr>
          <w:lang w:val="en-US"/>
        </w:rPr>
        <w:t xml:space="preserve">     421 /10 I                 I                 I                 I</w:t>
      </w:r>
    </w:p>
    <w:p>
      <w:pPr>
        <w:pStyle w:val="Style15"/>
        <w:rPr/>
      </w:pPr>
      <w:r>
        <w:rPr/>
        <w:t xml:space="preserve">I ч I     IСавостиков Д.В.  IСердюцкий В.А.   IЛисок А.Л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СМА</w:t>
      </w:r>
      <w:r>
        <w:rPr>
          <w:lang w:val="en-US"/>
        </w:rPr>
        <w:t xml:space="preserve">             I</w:t>
      </w:r>
      <w:r>
        <w:rPr/>
        <w:t>МСМА</w:t>
      </w:r>
      <w:r>
        <w:rPr>
          <w:lang w:val="en-US"/>
        </w:rPr>
        <w:t xml:space="preserve">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РСИ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1 /11 I  </w:t>
      </w:r>
      <w:r>
        <w:rPr/>
        <w:t>ЛБ</w:t>
      </w:r>
      <w:r>
        <w:rPr>
          <w:lang w:val="en-US"/>
        </w:rPr>
        <w:t xml:space="preserve">     301 /11 I            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а I     IСавостиков Д.В.  IМышкин В.Ф.      I                 IОрлов А.А.       IКащук И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                 IПравоведение     IМетоды РСИ       IУравн.мат.физик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Хоменко И.С.     IОрлов А.А.       IБолтовский Д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                 IИЯ д/прогр.АМ(АЯ IМетоды РСИ       I                 IИЯ д/прогр.АМ(АЯ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Ор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03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СМА</w:t>
      </w:r>
      <w:r>
        <w:rPr>
          <w:lang w:val="en-US"/>
        </w:rPr>
        <w:t xml:space="preserve">             I</w:t>
      </w:r>
      <w:r>
        <w:rPr/>
        <w:t>МСМА</w:t>
      </w:r>
      <w:r>
        <w:rPr>
          <w:lang w:val="en-US"/>
        </w:rPr>
        <w:t xml:space="preserve">             I</w:t>
      </w:r>
      <w:r>
        <w:rPr/>
        <w:t>МСМА</w:t>
      </w:r>
      <w:r>
        <w:rPr>
          <w:lang w:val="en-US"/>
        </w:rPr>
        <w:t xml:space="preserve">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1 /11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К</w:t>
      </w:r>
      <w:r>
        <w:rPr>
          <w:lang w:val="en-US"/>
        </w:rPr>
        <w:t xml:space="preserve">     303 /11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ы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Савостиков Д.В.  IМышкин В.Ф.      IКащук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Проф.подг.на АЯ  IМСМА             IЭкономика        IМетоды РСИ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03 /11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Дорофеева Л.И.   IСавостиков Д.В.  IКащук И.В.       IОрлов А.А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оды</w:t>
      </w:r>
      <w:r>
        <w:rPr>
          <w:lang w:val="en-US"/>
        </w:rPr>
        <w:t xml:space="preserve"> </w:t>
      </w:r>
      <w:r>
        <w:rPr/>
        <w:t>РСИ</w:t>
      </w:r>
      <w:r>
        <w:rPr>
          <w:lang w:val="en-US"/>
        </w:rPr>
        <w:t xml:space="preserve">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Саммер А.Б.      I                 IБолтовский Д.В.  </w:t>
      </w:r>
      <w:r>
        <w:rPr>
          <w:lang w:val="en-US"/>
        </w:rPr>
        <w:t>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2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.физика      IТеор.физика      I                 IУИРС            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 xml:space="preserve">2 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хте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Бехте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Лапт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 xml:space="preserve">03/3  I               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Черепанова Н.В.  IПивоваров Ю.Л.   </w:t>
      </w:r>
      <w:r>
        <w:rPr>
          <w:lang w:val="en-US"/>
        </w:rPr>
        <w:t>I                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>,</w:t>
      </w:r>
      <w:r>
        <w:rPr/>
        <w:t>вар</w:t>
      </w:r>
      <w:r>
        <w:rPr>
          <w:lang w:val="en-US"/>
        </w:rPr>
        <w:t>.</w:t>
      </w:r>
      <w:r>
        <w:rPr/>
        <w:t>исч</w:t>
      </w:r>
      <w:r>
        <w:rPr>
          <w:lang w:val="en-US"/>
        </w:rPr>
        <w:t xml:space="preserve">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207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ехте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еор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хте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Фадеева В.Н.     I                 IФролова Е.А.     IПивоваров Ю.Л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оф.подг.на АЯ  IМенеджмент       I                 IЭкономика        IАтомная физик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хте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Черепанова Н.В.  I                 IФролова Е.А.     </w:t>
      </w:r>
      <w:r>
        <w:rPr>
          <w:lang w:val="en-US"/>
        </w:rPr>
        <w:t>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>,</w:t>
      </w:r>
      <w:r>
        <w:rPr/>
        <w:t>вар</w:t>
      </w:r>
      <w:r>
        <w:rPr>
          <w:lang w:val="en-US"/>
        </w:rPr>
        <w:t>.</w:t>
      </w:r>
      <w:r>
        <w:rPr/>
        <w:t>исч</w:t>
      </w:r>
      <w:r>
        <w:rPr>
          <w:lang w:val="en-US"/>
        </w:rPr>
        <w:t xml:space="preserve">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          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2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ногомерные СМ   IБЖД              IЧисленные методы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Чернышова Н.Н.   IВагин Е.С.       IФролова Е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МФ              IПроф.подг.на АЯ  IМногомерные СМ   IМногомерные СМ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Бельснер О.А.    IШинкеев М.Л.     </w:t>
      </w:r>
      <w:r>
        <w:rPr>
          <w:lang w:val="en-US"/>
        </w:rPr>
        <w:t>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ММФ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ИРС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ногомерны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МФ</w:t>
      </w:r>
      <w:r>
        <w:rPr>
          <w:lang w:val="en-US"/>
        </w:rPr>
        <w:t xml:space="preserve">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Многомерны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МФ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Д</w:t>
      </w:r>
      <w:r>
        <w:rPr>
          <w:lang w:val="en-US"/>
        </w:rPr>
        <w:t xml:space="preserve">21    </w:t>
      </w:r>
      <w:r>
        <w:rPr/>
        <w:t>ФТИ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ф.подг.на АЯ  IВоенная подготов IФО мат/ведения   IФО мат/ведения  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22 /11 I  </w:t>
      </w:r>
      <w:r>
        <w:rPr/>
        <w:t>ПР</w:t>
      </w:r>
      <w:r>
        <w:rPr>
          <w:lang w:val="en-US"/>
        </w:rPr>
        <w:t xml:space="preserve">     222 /11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ж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,</w:t>
      </w:r>
      <w:r>
        <w:rPr/>
        <w:t>ТМП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,</w:t>
      </w:r>
      <w:r>
        <w:rPr/>
        <w:t>ТМП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   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2 /11 I                 I  </w:t>
      </w:r>
      <w:r>
        <w:rPr/>
        <w:t>ПР</w:t>
      </w:r>
      <w:r>
        <w:rPr>
          <w:lang w:val="en-US"/>
        </w:rPr>
        <w:t xml:space="preserve">     222 /11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  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 xml:space="preserve">03/3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О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/</w:t>
      </w:r>
      <w:r>
        <w:rPr/>
        <w:t>ведения</w:t>
      </w:r>
      <w:r>
        <w:rPr>
          <w:lang w:val="en-US"/>
        </w:rPr>
        <w:t xml:space="preserve">   I</w:t>
      </w:r>
      <w:r>
        <w:rPr/>
        <w:t>ФО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/</w:t>
      </w:r>
      <w:r>
        <w:rPr/>
        <w:t>ведения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22 /11 I  </w:t>
      </w:r>
      <w:r>
        <w:rPr/>
        <w:t>ПР</w:t>
      </w:r>
      <w:r>
        <w:rPr>
          <w:lang w:val="en-US"/>
        </w:rPr>
        <w:t xml:space="preserve">     222 /11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ж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,</w:t>
      </w:r>
      <w:r>
        <w:rPr/>
        <w:t>ТМП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Мат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   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2 /11 I                 I  </w:t>
      </w:r>
      <w:r>
        <w:rPr/>
        <w:t>ПР</w:t>
      </w:r>
      <w:r>
        <w:rPr>
          <w:lang w:val="en-US"/>
        </w:rPr>
        <w:t xml:space="preserve">     222 /11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ЛК</w:t>
      </w:r>
      <w:r>
        <w:rPr>
          <w:lang w:val="en-US"/>
        </w:rPr>
        <w:t xml:space="preserve">     5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11    </w:t>
      </w:r>
      <w:r>
        <w:rPr/>
        <w:t>ФТИ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ийский) IМоделирование ХТ IМоделирование ХТ IВоенная подготов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31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трашко А.Н.     IСтрашко А.Н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 xml:space="preserve">, </w:t>
      </w:r>
      <w:r>
        <w:rPr/>
        <w:t>ОРБ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ерныш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</w:t>
      </w:r>
      <w:r>
        <w:rPr>
          <w:lang w:val="en-US"/>
        </w:rPr>
        <w:t>.</w:t>
      </w:r>
      <w:r>
        <w:rPr/>
        <w:t>кинет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I</w:t>
      </w:r>
      <w:r>
        <w:rPr/>
        <w:t>ФХМА</w:t>
      </w:r>
      <w:r>
        <w:rPr>
          <w:lang w:val="en-US"/>
        </w:rPr>
        <w:t xml:space="preserve">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 xml:space="preserve">, </w:t>
      </w:r>
      <w:r>
        <w:rPr/>
        <w:t>ОРБ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Хим</w:t>
      </w:r>
      <w:r>
        <w:rPr>
          <w:lang w:val="en-US"/>
        </w:rPr>
        <w:t>.</w:t>
      </w:r>
      <w:r>
        <w:rPr/>
        <w:t>кинет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ХМА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 xml:space="preserve">, </w:t>
      </w:r>
      <w:r>
        <w:rPr/>
        <w:t>ОРБ</w:t>
      </w:r>
      <w:r>
        <w:rPr>
          <w:lang w:val="en-US"/>
        </w:rPr>
        <w:t xml:space="preserve">    I</w:t>
      </w:r>
      <w:r>
        <w:rPr/>
        <w:t>ФХМА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32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</w:t>
      </w:r>
      <w:r>
        <w:rPr>
          <w:lang w:val="en-US"/>
        </w:rPr>
        <w:t>.</w:t>
      </w:r>
      <w:r>
        <w:rPr/>
        <w:t>кинет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 xml:space="preserve">, </w:t>
      </w:r>
      <w:r>
        <w:rPr/>
        <w:t>ОРБ</w:t>
      </w:r>
      <w:r>
        <w:rPr>
          <w:lang w:val="en-US"/>
        </w:rPr>
        <w:t xml:space="preserve">    I</w:t>
      </w:r>
      <w:r>
        <w:rPr/>
        <w:t>ФХМА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               I                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32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ХМА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ХМА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431 /10 I                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12    </w:t>
      </w:r>
      <w:r>
        <w:rPr/>
        <w:t>ФТИ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ийский) IМоделирование ХТ IМоделирование ХТ IД/метрия, ОРБ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33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трашко А.Н.     IСтрашко А.Н.     </w:t>
      </w:r>
      <w:r>
        <w:rPr>
          <w:lang w:val="en-US"/>
        </w:rPr>
        <w:t>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Д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 xml:space="preserve">, </w:t>
      </w:r>
      <w:r>
        <w:rPr/>
        <w:t>ОРБ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33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Тухватулина Л.Р. IУсов В.Ф.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</w:t>
      </w:r>
      <w:r>
        <w:rPr>
          <w:lang w:val="en-US"/>
        </w:rPr>
        <w:t>.</w:t>
      </w:r>
      <w:r>
        <w:rPr/>
        <w:t>кинет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I</w:t>
      </w:r>
      <w:r>
        <w:rPr/>
        <w:t>ФХМА</w:t>
      </w:r>
      <w:r>
        <w:rPr>
          <w:lang w:val="en-US"/>
        </w:rPr>
        <w:t xml:space="preserve">             I                 I</w:t>
      </w:r>
      <w:r>
        <w:rPr/>
        <w:t>Менеджмент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ПР</w:t>
      </w:r>
      <w:r>
        <w:rPr>
          <w:lang w:val="en-US"/>
        </w:rPr>
        <w:t xml:space="preserve">     409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БЖД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4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ыш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ФХМА</w:t>
      </w:r>
      <w:r>
        <w:rPr>
          <w:lang w:val="en-US"/>
        </w:rPr>
        <w:t xml:space="preserve">             I</w:t>
      </w:r>
      <w:r>
        <w:rPr/>
        <w:t>Хим</w:t>
      </w:r>
      <w:r>
        <w:rPr>
          <w:lang w:val="en-US"/>
        </w:rPr>
        <w:t>.</w:t>
      </w:r>
      <w:r>
        <w:rPr/>
        <w:t>кинет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I</w:t>
      </w:r>
      <w:r>
        <w:rPr/>
        <w:t>Д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 xml:space="preserve">, </w:t>
      </w:r>
      <w:r>
        <w:rPr/>
        <w:t>ОРБ</w:t>
      </w:r>
      <w:r>
        <w:rPr>
          <w:lang w:val="en-US"/>
        </w:rPr>
        <w:t xml:space="preserve">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К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Чегринцев С.Н.   IШагалов В.В.     IБрус И.Д.        IФедорчук Ю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1 /10 I                 I  </w:t>
      </w:r>
      <w:r>
        <w:rPr/>
        <w:t>ЛБ</w:t>
      </w:r>
      <w:r>
        <w:rPr>
          <w:lang w:val="en-US"/>
        </w:rPr>
        <w:t xml:space="preserve">     33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2 /10 I                 I  </w:t>
      </w:r>
      <w:r>
        <w:rPr/>
        <w:t>ЛБ</w:t>
      </w:r>
      <w:r>
        <w:rPr>
          <w:lang w:val="en-US"/>
        </w:rPr>
        <w:t xml:space="preserve">     33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ФХМА</w:t>
      </w:r>
      <w:r>
        <w:rPr>
          <w:lang w:val="en-US"/>
        </w:rPr>
        <w:t xml:space="preserve">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Д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 xml:space="preserve">, </w:t>
      </w:r>
      <w:r>
        <w:rPr/>
        <w:t>ОРБ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33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10 I                 I  </w:t>
      </w:r>
      <w:r>
        <w:rPr/>
        <w:t>ЛБ</w:t>
      </w:r>
      <w:r>
        <w:rPr>
          <w:lang w:val="en-US"/>
        </w:rPr>
        <w:t xml:space="preserve">     33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2 /10 I                 I  </w:t>
      </w:r>
      <w:r>
        <w:rPr/>
        <w:t>ЛБ</w:t>
      </w:r>
      <w:r>
        <w:rPr>
          <w:lang w:val="en-US"/>
        </w:rPr>
        <w:t xml:space="preserve">     33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</w:t>
      </w:r>
      <w:r>
        <w:rPr>
          <w:lang w:val="en-US"/>
        </w:rPr>
        <w:t>.</w:t>
      </w:r>
      <w:r>
        <w:rPr/>
        <w:t>кинет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I</w:t>
      </w:r>
      <w:r>
        <w:rPr/>
        <w:t>ФХМА</w:t>
      </w:r>
      <w:r>
        <w:rPr>
          <w:lang w:val="en-US"/>
        </w:rPr>
        <w:t xml:space="preserve">             I                 I</w:t>
      </w:r>
      <w:r>
        <w:rPr/>
        <w:t>БЖД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322 /10 I                 I  </w:t>
      </w:r>
      <w:r>
        <w:rPr/>
        <w:t>ПР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                 I</w:t>
      </w:r>
      <w:r>
        <w:rPr/>
        <w:t>ФХМА</w:t>
      </w:r>
      <w:r>
        <w:rPr>
          <w:lang w:val="en-US"/>
        </w:rPr>
        <w:t xml:space="preserve">             I                 I</w:t>
      </w:r>
      <w:r>
        <w:rPr/>
        <w:t>ФХМА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431 /10 I                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11    </w:t>
      </w:r>
      <w:r>
        <w:rPr/>
        <w:t>ФТИ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.элементы САУ  I                 IВоенная подготов IЭл.элементы САУ  IВторой ИЯ (НЯ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1 /10 I            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Я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Физ</w:t>
      </w:r>
      <w:r>
        <w:rPr>
          <w:lang w:val="en-US"/>
        </w:rPr>
        <w:t>.</w:t>
      </w:r>
      <w:r>
        <w:rPr/>
        <w:t>уста</w:t>
      </w:r>
      <w:r>
        <w:rPr>
          <w:lang w:val="en-US"/>
        </w:rPr>
        <w:t xml:space="preserve"> I</w:t>
      </w:r>
      <w:r>
        <w:rPr/>
        <w:t>ТА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КП</w:t>
      </w:r>
      <w:r>
        <w:rPr>
          <w:lang w:val="en-US"/>
        </w:rPr>
        <w:t xml:space="preserve">     335 /10 I</w:t>
      </w:r>
    </w:p>
    <w:p>
      <w:pPr>
        <w:pStyle w:val="Style15"/>
        <w:rPr/>
      </w:pPr>
      <w:r>
        <w:rPr/>
        <w:t xml:space="preserve">I а I     IТухватулина Л.Р. IГорюнов А.Г.     IТухватулина Л.Р. I                 IБойко В.И.       </w:t>
      </w:r>
      <w:r>
        <w:rPr>
          <w:lang w:val="en-US"/>
        </w:rPr>
        <w:t>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КП</w:t>
      </w:r>
      <w:r>
        <w:rPr>
          <w:lang w:val="en-US"/>
        </w:rPr>
        <w:t xml:space="preserve">     33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.</w:t>
      </w:r>
      <w:r>
        <w:rPr/>
        <w:t>элементы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9 /10 I                 I  </w:t>
      </w:r>
      <w:r>
        <w:rPr/>
        <w:t>ЛБ</w:t>
      </w:r>
      <w:r>
        <w:rPr>
          <w:lang w:val="en-US"/>
        </w:rPr>
        <w:t xml:space="preserve">     140 /8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/>
        <w:t xml:space="preserve">I   I     IКурочкин В.А.    I                 IЧернышова Н.Н.   </w:t>
      </w:r>
      <w:r>
        <w:rPr>
          <w:lang w:val="en-US"/>
        </w:rPr>
        <w:t>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ТАУ</w:t>
      </w:r>
      <w:r>
        <w:rPr>
          <w:lang w:val="en-US"/>
        </w:rPr>
        <w:t xml:space="preserve">            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335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л</w:t>
      </w:r>
      <w:r>
        <w:rPr>
          <w:lang w:val="en-US"/>
        </w:rPr>
        <w:t>.</w:t>
      </w:r>
      <w:r>
        <w:rPr/>
        <w:t>элементы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I</w:t>
      </w:r>
      <w:r>
        <w:rPr/>
        <w:t>Я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Физ</w:t>
      </w:r>
      <w:r>
        <w:rPr>
          <w:lang w:val="en-US"/>
        </w:rPr>
        <w:t>.</w:t>
      </w:r>
      <w:r>
        <w:rPr/>
        <w:t>уст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313 /10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ой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.</w:t>
      </w:r>
      <w:r>
        <w:rPr/>
        <w:t>элементы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ТА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9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12 /10 I                 I                 I  </w:t>
      </w:r>
      <w:r>
        <w:rPr/>
        <w:t>КП</w:t>
      </w:r>
      <w:r>
        <w:rPr>
          <w:lang w:val="en-US"/>
        </w:rPr>
        <w:t xml:space="preserve">     335 /10 I</w:t>
      </w:r>
    </w:p>
    <w:p>
      <w:pPr>
        <w:pStyle w:val="Style15"/>
        <w:rPr/>
      </w:pPr>
      <w:r>
        <w:rPr/>
        <w:t xml:space="preserve">I   I     IКурочкин В.А.    IГорюнов А.Г.     IТухватулина Л.Р. I                 I                 IДядик В.Ф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КП</w:t>
      </w:r>
      <w:r>
        <w:rPr>
          <w:lang w:val="en-US"/>
        </w:rPr>
        <w:t xml:space="preserve">     33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.</w:t>
      </w:r>
      <w:r>
        <w:rPr/>
        <w:t>элементы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9 /10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ТАУ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335 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Дядик В.Ф.       I                 IЦепилова А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1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.элементы САУ  IМенеджмент       IВоенная подготов IЭл.элементы САУ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412 /10 I                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.</w:t>
      </w:r>
      <w:r>
        <w:rPr/>
        <w:t>элементы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339 /10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/>
        <w:t xml:space="preserve">I а I     IГорюнова Е.С.    IГорюнов А.Г.     IТухватулина Л.Р. I                 IКурочкин В.А.    </w:t>
      </w:r>
      <w:r>
        <w:rPr>
          <w:lang w:val="en-US"/>
        </w:rPr>
        <w:t>I</w:t>
      </w:r>
      <w:r>
        <w:rPr/>
        <w:t>Черныш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МПС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ПС</w:t>
      </w:r>
      <w:r>
        <w:rPr>
          <w:lang w:val="en-US"/>
        </w:rPr>
        <w:t xml:space="preserve">              I</w:t>
      </w:r>
      <w:r>
        <w:rPr/>
        <w:t>ТАУ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.</w:t>
      </w:r>
      <w:r>
        <w:rPr/>
        <w:t>элементы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ТА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335 /10 I  </w:t>
      </w:r>
      <w:r>
        <w:rPr/>
        <w:t>ЛБ</w:t>
      </w:r>
      <w:r>
        <w:rPr>
          <w:lang w:val="en-US"/>
        </w:rPr>
        <w:t xml:space="preserve">     339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КП</w:t>
      </w:r>
      <w:r>
        <w:rPr>
          <w:lang w:val="en-US"/>
        </w:rPr>
        <w:t xml:space="preserve">     3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Дядик В.Ф.       IКурочкин В.А.    I                 IЕрмакова Я.В.    IКриницын Н.С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ПС</w:t>
      </w:r>
      <w:r>
        <w:rPr>
          <w:lang w:val="en-US"/>
        </w:rPr>
        <w:t xml:space="preserve">              I                 I                 I  </w:t>
      </w:r>
      <w:r>
        <w:rPr/>
        <w:t>КП</w:t>
      </w:r>
      <w:r>
        <w:rPr>
          <w:lang w:val="en-US"/>
        </w:rPr>
        <w:t xml:space="preserve">     335 /1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8 /10 I                 I             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БЖД              IЭл.элементы САУ  IВоенная подготов IПИЯ (английский) IБЖД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39 /10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Курочкин В.А.    I                 IЦепилова А.В.    </w:t>
      </w:r>
      <w:r>
        <w:rPr>
          <w:lang w:val="en-US"/>
        </w:rPr>
        <w:t>I</w:t>
      </w:r>
      <w:r>
        <w:rPr/>
        <w:t>Черныш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ПС</w:t>
      </w:r>
      <w:r>
        <w:rPr>
          <w:lang w:val="en-US"/>
        </w:rPr>
        <w:t xml:space="preserve">              I                 I</w:t>
      </w:r>
      <w:r>
        <w:rPr/>
        <w:t>МПС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ЛБ</w:t>
      </w:r>
      <w:r>
        <w:rPr>
          <w:lang w:val="en-US"/>
        </w:rPr>
        <w:t xml:space="preserve">     32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ПС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ЛБ</w:t>
      </w:r>
      <w:r>
        <w:rPr>
          <w:lang w:val="en-US"/>
        </w:rPr>
        <w:t xml:space="preserve">     32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л</w:t>
      </w:r>
      <w:r>
        <w:rPr>
          <w:lang w:val="en-US"/>
        </w:rPr>
        <w:t>.</w:t>
      </w:r>
      <w:r>
        <w:rPr/>
        <w:t>элементы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I</w:t>
      </w:r>
      <w:r>
        <w:rPr/>
        <w:t>Я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Физ</w:t>
      </w:r>
      <w:r>
        <w:rPr>
          <w:lang w:val="en-US"/>
        </w:rPr>
        <w:t>.</w:t>
      </w:r>
      <w:r>
        <w:rPr/>
        <w:t>уст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.</w:t>
      </w:r>
      <w:r>
        <w:rPr/>
        <w:t>элементы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313 /10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3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ой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ур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.</w:t>
      </w:r>
      <w:r>
        <w:rPr/>
        <w:t>элементы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.</w:t>
      </w:r>
      <w:r>
        <w:rPr/>
        <w:t>элементы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339 /10 I  </w:t>
      </w:r>
      <w:r>
        <w:rPr/>
        <w:t>ЛБ</w:t>
      </w:r>
      <w:r>
        <w:rPr>
          <w:lang w:val="en-US"/>
        </w:rPr>
        <w:t xml:space="preserve">     33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Горюнов А.Г.     IТухватулина Л.Р. I                 IКурочкин В.А.    IКурочкин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.физ. Физ.уста IТАУ              IЭл.элементы САУ  IВоенная подготов IПИЯ (английский) IТАУ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335 /10 I  </w:t>
      </w:r>
      <w:r>
        <w:rPr/>
        <w:t>ЛБ</w:t>
      </w:r>
      <w:r>
        <w:rPr>
          <w:lang w:val="en-US"/>
        </w:rPr>
        <w:t xml:space="preserve">     339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КП</w:t>
      </w:r>
      <w:r>
        <w:rPr>
          <w:lang w:val="en-US"/>
        </w:rPr>
        <w:t xml:space="preserve">     3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Дядик В.Ф.       IКурочкин В.А.    I                 IЕрмакова Я.В.    IДядик В.Ф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ПС</w:t>
      </w:r>
      <w:r>
        <w:rPr>
          <w:lang w:val="en-US"/>
        </w:rPr>
        <w:t xml:space="preserve">              I                 I                 I  </w:t>
      </w:r>
      <w:r>
        <w:rPr/>
        <w:t>КП</w:t>
      </w:r>
      <w:r>
        <w:rPr>
          <w:lang w:val="en-US"/>
        </w:rPr>
        <w:t xml:space="preserve">     335 /1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8 /10 I                 I            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Эл.элементы САУ  IЭл.элементы САУ  IВоенная подготов IПИЯ (английский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39 /10 I  </w:t>
      </w:r>
      <w:r>
        <w:rPr/>
        <w:t>ЛБ</w:t>
      </w:r>
      <w:r>
        <w:rPr>
          <w:lang w:val="en-US"/>
        </w:rPr>
        <w:t xml:space="preserve">     339 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/>
        <w:t xml:space="preserve">I   I     IТухватулина Л.Р. IКурочкин В.А.    IКурочкин В.А.    I                 IЦепилова А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ПС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ЛБ</w:t>
      </w:r>
      <w:r>
        <w:rPr>
          <w:lang w:val="en-US"/>
        </w:rPr>
        <w:t xml:space="preserve">     32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МПС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46 /8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Беспалов В.И.    IГоголев А.С.     I                 IВагнер А.Р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чн.излучения IИсточн.излучения IБЖД              IУИРС             IМенеджмент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3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Забаев В.Н.      IЗадорожная Т.А.  IРыжакова Н.К.    IЧерепанова Н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енеджмент</w:t>
      </w:r>
      <w:r>
        <w:rPr>
          <w:lang w:val="en-US"/>
        </w:rPr>
        <w:t xml:space="preserve">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/>
        <w:t xml:space="preserve">I   I     IЧерепанова Н.В.  I                 IБеспалов В.И.    IГоголев А.С.     I                 IВагнер А.Р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чн</w:t>
      </w:r>
      <w:r>
        <w:rPr>
          <w:lang w:val="en-US"/>
        </w:rPr>
        <w:t>.</w:t>
      </w:r>
      <w:r>
        <w:rPr/>
        <w:t>излучения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Источн</w:t>
      </w:r>
      <w:r>
        <w:rPr>
          <w:lang w:val="en-US"/>
        </w:rPr>
        <w:t>.</w:t>
      </w:r>
      <w:r>
        <w:rPr/>
        <w:t>излучения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3 /10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Гусельников М.Э. I                 IЗабаев В.Н.      </w:t>
      </w:r>
      <w:r>
        <w:rPr>
          <w:lang w:val="en-US"/>
        </w:rPr>
        <w:t>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/>
        <w:t xml:space="preserve">I   I     IТухватулина Л.Р. IГоголев С.Ю.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3 /10 I                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</w:t>
      </w:r>
      <w:r>
        <w:rPr/>
        <w:t>ускорител</w:t>
      </w:r>
      <w:r>
        <w:rPr>
          <w:lang w:val="en-US"/>
        </w:rPr>
        <w:t xml:space="preserve">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а I     IГорюнова Е.С.    IСтепанов Ю.М.    IСтепанов Ю.М.    I                 IГоголев С.Ю.     IВагнер А.Р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>.</w:t>
      </w:r>
      <w:r>
        <w:rPr/>
        <w:t>фунд</w:t>
      </w:r>
      <w:r>
        <w:rPr>
          <w:lang w:val="en-US"/>
        </w:rPr>
        <w:t>.</w:t>
      </w:r>
      <w:r>
        <w:rPr/>
        <w:t>вз</w:t>
      </w:r>
      <w:r>
        <w:rPr>
          <w:lang w:val="en-US"/>
        </w:rPr>
        <w:t>/</w:t>
      </w:r>
      <w:r>
        <w:rPr/>
        <w:t>действ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фунд</w:t>
      </w:r>
      <w:r>
        <w:rPr>
          <w:lang w:val="en-US"/>
        </w:rPr>
        <w:t>.</w:t>
      </w:r>
      <w:r>
        <w:rPr/>
        <w:t>вз</w:t>
      </w:r>
      <w:r>
        <w:rPr>
          <w:lang w:val="en-US"/>
        </w:rPr>
        <w:t>/</w:t>
      </w:r>
      <w:r>
        <w:rPr/>
        <w:t>действ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Трясучев В.А.    IЧерепанова Н.В.  </w:t>
      </w:r>
      <w:r>
        <w:rPr>
          <w:lang w:val="en-US"/>
        </w:rPr>
        <w:t>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     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3 /10 I                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</w:t>
      </w:r>
      <w:r>
        <w:rPr/>
        <w:t>ускорител</w:t>
      </w:r>
      <w:r>
        <w:rPr>
          <w:lang w:val="en-US"/>
        </w:rPr>
        <w:t xml:space="preserve">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Степанов Ю.М.    IСтепанов Ю.М.    I                 IГоголев С.Ю.     IВагнер А.Р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О</w:t>
      </w:r>
      <w:r>
        <w:rPr>
          <w:lang w:val="en-US"/>
        </w:rPr>
        <w:t>.</w:t>
      </w:r>
      <w:r>
        <w:rPr/>
        <w:t>фунд</w:t>
      </w:r>
      <w:r>
        <w:rPr>
          <w:lang w:val="en-US"/>
        </w:rPr>
        <w:t>.</w:t>
      </w:r>
      <w:r>
        <w:rPr/>
        <w:t>вз</w:t>
      </w:r>
      <w:r>
        <w:rPr>
          <w:lang w:val="en-US"/>
        </w:rPr>
        <w:t>/</w:t>
      </w:r>
      <w:r>
        <w:rPr/>
        <w:t>действ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/>
        <w:t xml:space="preserve">I   I     I                 IГусельников М.Э. IРыжакова Н.К.    IТрясучев В.А.    IЧерепанова Н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</w:t>
      </w:r>
      <w:r>
        <w:rPr>
          <w:lang w:val="en-US"/>
        </w:rPr>
        <w:t>.</w:t>
      </w:r>
      <w:r>
        <w:rPr/>
        <w:t>фунд</w:t>
      </w:r>
      <w:r>
        <w:rPr>
          <w:lang w:val="en-US"/>
        </w:rPr>
        <w:t>.</w:t>
      </w:r>
      <w:r>
        <w:rPr/>
        <w:t>вз</w:t>
      </w:r>
      <w:r>
        <w:rPr>
          <w:lang w:val="en-US"/>
        </w:rPr>
        <w:t>/</w:t>
      </w:r>
      <w:r>
        <w:rPr/>
        <w:t>дейст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3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ФЭУ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ТЯР</w:t>
      </w:r>
      <w:r>
        <w:rPr>
          <w:lang w:val="en-US"/>
        </w:rPr>
        <w:t xml:space="preserve">             I</w:t>
      </w:r>
      <w:r>
        <w:rPr/>
        <w:t>ФТЯР</w:t>
      </w:r>
      <w:r>
        <w:rPr>
          <w:lang w:val="en-US"/>
        </w:rPr>
        <w:t xml:space="preserve">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313 /10 I                 I                 I                 I  </w:t>
      </w:r>
      <w:r>
        <w:rPr/>
        <w:t>ЛБ</w:t>
      </w:r>
      <w:r>
        <w:rPr>
          <w:lang w:val="en-US"/>
        </w:rPr>
        <w:t xml:space="preserve">     321 /10 I</w:t>
      </w:r>
    </w:p>
    <w:p>
      <w:pPr>
        <w:pStyle w:val="Style15"/>
        <w:rPr/>
      </w:pPr>
      <w:r>
        <w:rPr/>
        <w:t xml:space="preserve">I а I     IКузнецов М.С.    IКузнецов М.С.    </w:t>
      </w:r>
      <w:r>
        <w:rPr>
          <w:lang w:val="en-US"/>
        </w:rPr>
        <w:t>I                 I                 I            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Эн</w:t>
      </w:r>
      <w:r>
        <w:rPr>
          <w:lang w:val="en-US"/>
        </w:rPr>
        <w:t>/</w:t>
      </w:r>
      <w:r>
        <w:rPr/>
        <w:t>оборуд</w:t>
      </w:r>
      <w:r>
        <w:rPr>
          <w:lang w:val="en-US"/>
        </w:rPr>
        <w:t>.</w:t>
      </w:r>
      <w:r>
        <w:rPr/>
        <w:t>ЯЭУ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21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Черепанова Н.В.  IНаймушин А.Г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321 /10 I                 I  </w:t>
      </w:r>
      <w:r>
        <w:rPr/>
        <w:t>ПР</w:t>
      </w:r>
      <w:r>
        <w:rPr>
          <w:lang w:val="en-US"/>
        </w:rPr>
        <w:t xml:space="preserve">     10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ЛБ</w:t>
      </w:r>
      <w:r>
        <w:rPr>
          <w:lang w:val="en-US"/>
        </w:rPr>
        <w:t xml:space="preserve">     32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ийский) IФЭУ              IФЭУ              IВоенная подготов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321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ТЯР             IФТЯР             IЛаб.практикум    IВоенная подготов I                 IЛаб.практикум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321 /10 I                 I                 I  </w:t>
      </w:r>
      <w:r>
        <w:rPr/>
        <w:t>ЛБ</w:t>
      </w:r>
      <w:r>
        <w:rPr>
          <w:lang w:val="en-US"/>
        </w:rPr>
        <w:t xml:space="preserve">     3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н</w:t>
      </w:r>
      <w:r>
        <w:rPr>
          <w:lang w:val="en-US"/>
        </w:rPr>
        <w:t>/</w:t>
      </w:r>
      <w:r>
        <w:rPr/>
        <w:t>оборуд</w:t>
      </w:r>
      <w:r>
        <w:rPr>
          <w:lang w:val="en-US"/>
        </w:rPr>
        <w:t>.</w:t>
      </w:r>
      <w:r>
        <w:rPr/>
        <w:t>ЯЭУ</w:t>
      </w:r>
      <w:r>
        <w:rPr>
          <w:lang w:val="en-US"/>
        </w:rPr>
        <w:t xml:space="preserve">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321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Гусельников М.Э. IЧертков Ю.Б.     I                 IЧерепанова Н.В.  IНаймушин А.Г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ТЯР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138 /8  I                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 xml:space="preserve">I   I     IТухватулина Л.Р. IЧерепанова Н.В.  IЗадорожная Т.А.  I                 IКузнецов М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4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ийский) IФЭУ              IФЭУ              IВоенная подготов IЛаб.практикум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321 /10 I                 I  </w:t>
      </w:r>
      <w:r>
        <w:rPr/>
        <w:t>ЛБ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ТЯР</w:t>
      </w:r>
      <w:r>
        <w:rPr>
          <w:lang w:val="en-US"/>
        </w:rPr>
        <w:t xml:space="preserve">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10 I                 I                 I                 I  </w:t>
      </w:r>
      <w:r>
        <w:rPr/>
        <w:t>ЛБ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Эн</w:t>
      </w:r>
      <w:r>
        <w:rPr>
          <w:lang w:val="en-US"/>
        </w:rPr>
        <w:t>/</w:t>
      </w:r>
      <w:r>
        <w:rPr/>
        <w:t>оборуд</w:t>
      </w:r>
      <w:r>
        <w:rPr>
          <w:lang w:val="en-US"/>
        </w:rPr>
        <w:t>.</w:t>
      </w:r>
      <w:r>
        <w:rPr/>
        <w:t>ЯЭУ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2 /8  I            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ФТЯР</w:t>
      </w:r>
      <w:r>
        <w:rPr>
          <w:lang w:val="en-US"/>
        </w:rPr>
        <w:t xml:space="preserve">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</w:t>
      </w:r>
      <w:r>
        <w:rPr/>
        <w:t>ЛБ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ийский) IФЭУ              I                 IВоенная подготов IЛаб.практикум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3 /10 I                 I                 I  </w:t>
      </w:r>
      <w:r>
        <w:rPr/>
        <w:t>ЛБ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ТЯР</w:t>
      </w:r>
      <w:r>
        <w:rPr>
          <w:lang w:val="en-US"/>
        </w:rPr>
        <w:t xml:space="preserve"> 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10 I                 I  </w:t>
      </w:r>
      <w:r>
        <w:rPr/>
        <w:t>ЛБ</w:t>
      </w:r>
      <w:r>
        <w:rPr>
          <w:lang w:val="en-US"/>
        </w:rPr>
        <w:t xml:space="preserve">     312 /8  I                 I  </w:t>
      </w:r>
      <w:r>
        <w:rPr/>
        <w:t>ЛБ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ТЯР</w:t>
      </w:r>
      <w:r>
        <w:rPr>
          <w:lang w:val="en-US"/>
        </w:rPr>
        <w:t xml:space="preserve">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Гусельников М.Э. IЧерепанова Н.В.  </w:t>
      </w:r>
      <w:r>
        <w:rPr>
          <w:lang w:val="en-US"/>
        </w:rPr>
        <w:t>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ФТЯР</w:t>
      </w:r>
      <w:r>
        <w:rPr>
          <w:lang w:val="en-US"/>
        </w:rPr>
        <w:t xml:space="preserve">             I</w:t>
      </w:r>
      <w:r>
        <w:rPr/>
        <w:t>Эн</w:t>
      </w:r>
      <w:r>
        <w:rPr>
          <w:lang w:val="en-US"/>
        </w:rPr>
        <w:t>/</w:t>
      </w:r>
      <w:r>
        <w:rPr/>
        <w:t>оборуд</w:t>
      </w:r>
      <w:r>
        <w:rPr>
          <w:lang w:val="en-US"/>
        </w:rPr>
        <w:t>.</w:t>
      </w:r>
      <w:r>
        <w:rPr/>
        <w:t>ЯЭУ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5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ХМА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ЛК</w:t>
      </w:r>
      <w:r>
        <w:rPr>
          <w:lang w:val="en-US"/>
        </w:rPr>
        <w:t xml:space="preserve">     248 /10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/>
        <w:t>I а I     IГорюнова Е.С.    IБеляева В.Е.     I                 I                 IНедбайло Ю.В.    IНедбайло Ю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ая,радиац.б IФХМА ЯМ          IБЖД              IВоенная подготов IМенеджмент       IЛаб.практикум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Недбайло Ю.В.    IРоманцов И.Г.    I                 IЧерепанова Н.В.  IНедбайло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ийский) I                 IФиз.защита ЯО    IВоенная подготов IЛаб.практикум    IЛаб.практикум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К</w:t>
      </w:r>
      <w:r>
        <w:rPr>
          <w:lang w:val="en-US"/>
        </w:rPr>
        <w:t xml:space="preserve">     248 /10 I                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Степанов Б.П.    I                 IСтепанов Б.П.    </w:t>
      </w:r>
      <w:r>
        <w:rPr>
          <w:lang w:val="en-US"/>
        </w:rPr>
        <w:t>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стика</w:t>
      </w:r>
      <w:r>
        <w:rPr>
          <w:lang w:val="en-US"/>
        </w:rPr>
        <w:t xml:space="preserve">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ЛБ</w:t>
      </w:r>
      <w:r>
        <w:rPr>
          <w:lang w:val="en-US"/>
        </w:rPr>
        <w:t xml:space="preserve">     3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ХМА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   I</w:t>
      </w:r>
      <w:r>
        <w:rPr/>
        <w:t>ФХМА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ФХМА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ЛБ</w:t>
      </w:r>
      <w:r>
        <w:rPr>
          <w:lang w:val="en-US"/>
        </w:rPr>
        <w:t xml:space="preserve">     318 /10 I                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2 /8  I                 I                 I                 I  </w:t>
      </w:r>
      <w:r>
        <w:rPr/>
        <w:t>ЛБ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Ядерная</w:t>
      </w:r>
      <w:r>
        <w:rPr>
          <w:lang w:val="en-US"/>
        </w:rPr>
        <w:t>,</w:t>
      </w:r>
      <w:r>
        <w:rPr/>
        <w:t>радиац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ФХМА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ПР</w:t>
      </w:r>
      <w:r>
        <w:rPr>
          <w:lang w:val="en-US"/>
        </w:rPr>
        <w:t xml:space="preserve">     248 /10 I                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Седнев Д.А.      I                 IСтепанов Б.П.    IНедбайло Ю.В.    IНедбайло Ю.В.    I</w:t>
      </w:r>
    </w:p>
    <w:p>
      <w:pPr>
        <w:pStyle w:val="Style15"/>
        <w:rPr/>
      </w:pPr>
      <w:r>
        <w:rPr/>
        <w:t>I   I     IПИЯ (немецкий)   I                 I                 IВоенная подготов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ХМА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</w:t>
      </w:r>
      <w:r>
        <w:rPr>
          <w:lang w:val="en-US"/>
        </w:rPr>
        <w:t>.</w:t>
      </w:r>
      <w:r>
        <w:rPr/>
        <w:t>защита</w:t>
      </w:r>
      <w:r>
        <w:rPr>
          <w:lang w:val="en-US"/>
        </w:rPr>
        <w:t xml:space="preserve"> </w:t>
      </w:r>
      <w:r>
        <w:rPr/>
        <w:t>ЯО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48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Гусельников М.Э. IСтепанов Б.П.    I                 IЧерепанова Н.В.  IНедбайло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ийский) IЛаб.практикум    IФиз.защита ЯО    IВоенная подготов IМенеджмент       IЛаб.практикум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Степанов Б.П.    IСтепанов Б.П.    I                 IЧерепанова Н.В.  IНедбайло Ю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ХМА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6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оц</w:t>
      </w:r>
      <w:r>
        <w:rPr>
          <w:lang w:val="en-US"/>
        </w:rPr>
        <w:t>.</w:t>
      </w:r>
      <w:r>
        <w:rPr/>
        <w:t>изотопн</w:t>
      </w:r>
      <w:r>
        <w:rPr>
          <w:lang w:val="en-US"/>
        </w:rPr>
        <w:t>.</w:t>
      </w:r>
      <w:r>
        <w:rPr/>
        <w:t>обм</w:t>
      </w:r>
      <w:r>
        <w:rPr>
          <w:lang w:val="en-US"/>
        </w:rPr>
        <w:t xml:space="preserve"> I</w:t>
      </w:r>
      <w:r>
        <w:rPr/>
        <w:t>Разд</w:t>
      </w:r>
      <w:r>
        <w:rPr>
          <w:lang w:val="en-US"/>
        </w:rPr>
        <w:t>.</w:t>
      </w:r>
      <w:r>
        <w:rPr/>
        <w:t>изотоп</w:t>
      </w:r>
      <w:r>
        <w:rPr>
          <w:lang w:val="en-US"/>
        </w:rPr>
        <w:t>.</w:t>
      </w:r>
      <w:r>
        <w:rPr/>
        <w:t>уран</w:t>
      </w:r>
      <w:r>
        <w:rPr>
          <w:lang w:val="en-US"/>
        </w:rPr>
        <w:t xml:space="preserve"> I</w:t>
      </w:r>
      <w:r>
        <w:rPr/>
        <w:t>Кин</w:t>
      </w:r>
      <w:r>
        <w:rPr>
          <w:lang w:val="en-US"/>
        </w:rPr>
        <w:t>.</w:t>
      </w:r>
      <w:r>
        <w:rPr/>
        <w:t>ФХЯиП</w:t>
      </w:r>
      <w:r>
        <w:rPr>
          <w:lang w:val="en-US"/>
        </w:rPr>
        <w:t xml:space="preserve">, 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Разд</w:t>
      </w:r>
      <w:r>
        <w:rPr>
          <w:lang w:val="en-US"/>
        </w:rPr>
        <w:t>.</w:t>
      </w:r>
      <w:r>
        <w:rPr/>
        <w:t>изотоп</w:t>
      </w:r>
      <w:r>
        <w:rPr>
          <w:lang w:val="en-US"/>
        </w:rPr>
        <w:t>.</w:t>
      </w:r>
      <w:r>
        <w:rPr/>
        <w:t>ура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3 /11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3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Орлов А.А.       IМышкин В.Ф.      </w:t>
      </w:r>
      <w:r>
        <w:rPr>
          <w:lang w:val="en-US"/>
        </w:rPr>
        <w:t>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ц</w:t>
      </w:r>
      <w:r>
        <w:rPr>
          <w:lang w:val="en-US"/>
        </w:rPr>
        <w:t>.</w:t>
      </w:r>
      <w:r>
        <w:rPr/>
        <w:t>изотопн</w:t>
      </w:r>
      <w:r>
        <w:rPr>
          <w:lang w:val="en-US"/>
        </w:rPr>
        <w:t>.</w:t>
      </w:r>
      <w:r>
        <w:rPr/>
        <w:t>обм</w:t>
      </w:r>
      <w:r>
        <w:rPr>
          <w:lang w:val="en-US"/>
        </w:rPr>
        <w:t xml:space="preserve">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Разд</w:t>
      </w:r>
      <w:r>
        <w:rPr>
          <w:lang w:val="en-US"/>
        </w:rPr>
        <w:t>.</w:t>
      </w:r>
      <w:r>
        <w:rPr/>
        <w:t>изотоп</w:t>
      </w:r>
      <w:r>
        <w:rPr>
          <w:lang w:val="en-US"/>
        </w:rPr>
        <w:t>.</w:t>
      </w:r>
      <w:r>
        <w:rPr/>
        <w:t>уран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3 /11 I                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Ор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Черепанова Н.В.  I                 IКаренгин А.Г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44 /10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Побережников А.Д I                 IКаренгин А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ЖД</w:t>
      </w:r>
      <w:r>
        <w:rPr>
          <w:lang w:val="en-US"/>
        </w:rPr>
        <w:t xml:space="preserve">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Разд</w:t>
      </w:r>
      <w:r>
        <w:rPr>
          <w:lang w:val="en-US"/>
        </w:rPr>
        <w:t>.</w:t>
      </w:r>
      <w:r>
        <w:rPr/>
        <w:t>изотоп</w:t>
      </w:r>
      <w:r>
        <w:rPr>
          <w:lang w:val="en-US"/>
        </w:rPr>
        <w:t>.</w:t>
      </w:r>
      <w:r>
        <w:rPr/>
        <w:t>ура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2 /8  I                 I                 I                 I  </w:t>
      </w:r>
      <w:r>
        <w:rPr/>
        <w:t>ЛБ</w:t>
      </w:r>
      <w:r>
        <w:rPr>
          <w:lang w:val="en-US"/>
        </w:rPr>
        <w:t xml:space="preserve">     302 /11 I                 I</w:t>
      </w:r>
    </w:p>
    <w:p>
      <w:pPr>
        <w:pStyle w:val="Style15"/>
        <w:rPr/>
      </w:pPr>
      <w:r>
        <w:rPr/>
        <w:t xml:space="preserve">I т I     IЗадорожная Т.А.  </w:t>
      </w:r>
      <w:r>
        <w:rPr>
          <w:lang w:val="en-US"/>
        </w:rPr>
        <w:t>I                 I           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Разд</w:t>
      </w:r>
      <w:r>
        <w:rPr>
          <w:lang w:val="en-US"/>
        </w:rPr>
        <w:t>.</w:t>
      </w:r>
      <w:r>
        <w:rPr/>
        <w:t>изотоп</w:t>
      </w:r>
      <w:r>
        <w:rPr>
          <w:lang w:val="en-US"/>
        </w:rPr>
        <w:t>.</w:t>
      </w:r>
      <w:r>
        <w:rPr/>
        <w:t>уран</w:t>
      </w:r>
      <w:r>
        <w:rPr>
          <w:lang w:val="en-US"/>
        </w:rPr>
        <w:t xml:space="preserve"> I</w:t>
      </w:r>
      <w:r>
        <w:rPr/>
        <w:t>Кин</w:t>
      </w:r>
      <w:r>
        <w:rPr>
          <w:lang w:val="en-US"/>
        </w:rPr>
        <w:t>.</w:t>
      </w:r>
      <w:r>
        <w:rPr/>
        <w:t>ФХЯиП</w:t>
      </w:r>
      <w:r>
        <w:rPr>
          <w:lang w:val="en-US"/>
        </w:rPr>
        <w:t xml:space="preserve">, 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ц</w:t>
      </w:r>
      <w:r>
        <w:rPr>
          <w:lang w:val="en-US"/>
        </w:rPr>
        <w:t>.</w:t>
      </w:r>
      <w:r>
        <w:rPr/>
        <w:t>изотопн</w:t>
      </w:r>
      <w:r>
        <w:rPr>
          <w:lang w:val="en-US"/>
        </w:rPr>
        <w:t>.</w:t>
      </w:r>
      <w:r>
        <w:rPr/>
        <w:t>об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3 /11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Орлов А.А.       IМышкин В.Ф.      </w:t>
      </w:r>
      <w:r>
        <w:rPr>
          <w:lang w:val="en-US"/>
        </w:rPr>
        <w:t>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н</w:t>
      </w:r>
      <w:r>
        <w:rPr>
          <w:lang w:val="en-US"/>
        </w:rPr>
        <w:t>.</w:t>
      </w:r>
      <w:r>
        <w:rPr/>
        <w:t>ФХЯиП</w:t>
      </w:r>
      <w:r>
        <w:rPr>
          <w:lang w:val="en-US"/>
        </w:rPr>
        <w:t xml:space="preserve">, 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2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Савостиков Д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Разд</w:t>
      </w:r>
      <w:r>
        <w:rPr>
          <w:lang w:val="en-US"/>
        </w:rPr>
        <w:t>.</w:t>
      </w:r>
      <w:r>
        <w:rPr/>
        <w:t>изотоп</w:t>
      </w:r>
      <w:r>
        <w:rPr>
          <w:lang w:val="en-US"/>
        </w:rPr>
        <w:t>.</w:t>
      </w:r>
      <w:r>
        <w:rPr/>
        <w:t>уран</w:t>
      </w:r>
      <w:r>
        <w:rPr>
          <w:lang w:val="en-US"/>
        </w:rPr>
        <w:t xml:space="preserve">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3 /11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Гусельников М.Э. IОрлов А.А.       IКаренгин А.Г.    IЧерепанова Н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Разд</w:t>
      </w:r>
      <w:r>
        <w:rPr>
          <w:lang w:val="en-US"/>
        </w:rPr>
        <w:t>.</w:t>
      </w:r>
      <w:r>
        <w:rPr/>
        <w:t>изотоп</w:t>
      </w:r>
      <w:r>
        <w:rPr>
          <w:lang w:val="en-US"/>
        </w:rPr>
        <w:t>.</w:t>
      </w:r>
      <w:r>
        <w:rPr/>
        <w:t>ура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ин</w:t>
      </w:r>
      <w:r>
        <w:rPr>
          <w:lang w:val="en-US"/>
        </w:rPr>
        <w:t>.</w:t>
      </w:r>
      <w:r>
        <w:rPr/>
        <w:t>ФХЯиП</w:t>
      </w:r>
      <w:r>
        <w:rPr>
          <w:lang w:val="en-US"/>
        </w:rPr>
        <w:t xml:space="preserve">, 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вост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  <w:r>
        <w:rPr/>
        <w:t>Кин</w:t>
      </w:r>
      <w:r>
        <w:rPr>
          <w:lang w:val="en-US"/>
        </w:rPr>
        <w:t>.</w:t>
      </w:r>
      <w:r>
        <w:rPr/>
        <w:t>ФХЯиП</w:t>
      </w:r>
      <w:r>
        <w:rPr>
          <w:lang w:val="en-US"/>
        </w:rPr>
        <w:t xml:space="preserve">, 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ЛБ</w:t>
      </w:r>
      <w:r>
        <w:rPr>
          <w:lang w:val="en-US"/>
        </w:rPr>
        <w:t xml:space="preserve">     24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авост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1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/>
        <w:t xml:space="preserve">I а I     IГорюнова Е.С.    I                 I                 IКупрекова Е.И.   I                 IКупрекова Е.И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ин</w:t>
      </w:r>
      <w:r>
        <w:rPr>
          <w:lang w:val="en-US"/>
        </w:rPr>
        <w:t>,</w:t>
      </w:r>
      <w:r>
        <w:rPr/>
        <w:t>нелин</w:t>
      </w:r>
      <w:r>
        <w:rPr>
          <w:lang w:val="en-US"/>
        </w:rPr>
        <w:t>.</w:t>
      </w:r>
      <w:r>
        <w:rPr/>
        <w:t>уравн</w:t>
      </w:r>
      <w:r>
        <w:rPr>
          <w:lang w:val="en-US"/>
        </w:rPr>
        <w:t>. I          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,</w:t>
      </w:r>
      <w:r>
        <w:rPr/>
        <w:t>плз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  <w:r>
        <w:rPr/>
        <w:t>Лин</w:t>
      </w:r>
      <w:r>
        <w:rPr>
          <w:lang w:val="en-US"/>
        </w:rPr>
        <w:t>,</w:t>
      </w:r>
      <w:r>
        <w:rPr/>
        <w:t>нелин</w:t>
      </w:r>
      <w:r>
        <w:rPr>
          <w:lang w:val="en-US"/>
        </w:rPr>
        <w:t>.</w:t>
      </w:r>
      <w:r>
        <w:rPr/>
        <w:t>уравн</w:t>
      </w:r>
      <w:r>
        <w:rPr>
          <w:lang w:val="en-US"/>
        </w:rPr>
        <w:t>.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15 I            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19 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4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по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Бадретдинов Т.Х. IМягкий А.Н.      IЛаптев Р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О.анализа ТТиТП  IО.анализа ТТиТП  IЭксп.методы иссл IПИЯ (английский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Никитенков Н.Н.  IТимченко Н.А.    </w:t>
      </w:r>
      <w:r>
        <w:rPr>
          <w:lang w:val="en-US"/>
        </w:rPr>
        <w:t>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ЛБ</w:t>
      </w:r>
      <w:r>
        <w:rPr>
          <w:lang w:val="en-US"/>
        </w:rPr>
        <w:t xml:space="preserve">     103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 xml:space="preserve">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3  I                 I                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,</w:t>
      </w:r>
      <w:r>
        <w:rPr/>
        <w:t>плз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ин</w:t>
      </w:r>
      <w:r>
        <w:rPr>
          <w:lang w:val="en-US"/>
        </w:rPr>
        <w:t>,</w:t>
      </w:r>
      <w:r>
        <w:rPr/>
        <w:t>нелин</w:t>
      </w:r>
      <w:r>
        <w:rPr>
          <w:lang w:val="en-US"/>
        </w:rPr>
        <w:t>.</w:t>
      </w:r>
      <w:r>
        <w:rPr/>
        <w:t>уравн</w:t>
      </w:r>
      <w:r>
        <w:rPr>
          <w:lang w:val="en-US"/>
        </w:rPr>
        <w:t>. I</w:t>
      </w:r>
      <w:r>
        <w:rPr/>
        <w:t>ФО</w:t>
      </w:r>
      <w:r>
        <w:rPr>
          <w:lang w:val="en-US"/>
        </w:rPr>
        <w:t xml:space="preserve"> </w:t>
      </w:r>
      <w:r>
        <w:rPr/>
        <w:t>наноматериало</w:t>
      </w:r>
      <w:r>
        <w:rPr>
          <w:lang w:val="en-US"/>
        </w:rPr>
        <w:t xml:space="preserve"> I</w:t>
      </w:r>
      <w:r>
        <w:rPr/>
        <w:t>ФО</w:t>
      </w:r>
      <w:r>
        <w:rPr>
          <w:lang w:val="en-US"/>
        </w:rPr>
        <w:t xml:space="preserve"> </w:t>
      </w:r>
      <w:r>
        <w:rPr/>
        <w:t>наноматериало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  <w:r>
        <w:rPr/>
        <w:t>Лин</w:t>
      </w:r>
      <w:r>
        <w:rPr>
          <w:lang w:val="en-US"/>
        </w:rPr>
        <w:t>,</w:t>
      </w:r>
      <w:r>
        <w:rPr/>
        <w:t>нелин</w:t>
      </w:r>
      <w:r>
        <w:rPr>
          <w:lang w:val="en-US"/>
        </w:rPr>
        <w:t>.</w:t>
      </w:r>
      <w:r>
        <w:rPr/>
        <w:t>уравн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19 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>2  /3  I</w:t>
      </w:r>
    </w:p>
    <w:p>
      <w:pPr>
        <w:pStyle w:val="Style15"/>
        <w:rPr/>
      </w:pPr>
      <w:r>
        <w:rPr/>
        <w:t>I   I     IШаповалов А.В.   IЕрофеева Г.В.    IЕрофеева Г.В.    IБадретдинов Т.Х. IМягкий А.Н.      IНикитенков Н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                 IО.анализа ТТиТП  I                 IПИЯ (английский) IУИРС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>2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Лапт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210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1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Логистика</w:t>
      </w:r>
      <w:r>
        <w:rPr>
          <w:lang w:val="en-US"/>
        </w:rPr>
        <w:t xml:space="preserve">        I                 I</w:t>
      </w:r>
      <w:r>
        <w:rPr/>
        <w:t>Менеджмент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                 IЕрмакова Я.В.    IЛитвинцева М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ункци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Крицкий О.Л.     IБельснер О.А.    </w:t>
      </w:r>
      <w:r>
        <w:rPr>
          <w:lang w:val="en-US"/>
        </w:rPr>
        <w:t>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                 I</w:t>
      </w:r>
      <w:r>
        <w:rPr/>
        <w:t>Функци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Логистика</w:t>
      </w:r>
      <w:r>
        <w:rPr>
          <w:lang w:val="en-US"/>
        </w:rPr>
        <w:t xml:space="preserve">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Логист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                 IЕрмакова Я.В.    IБельснер О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ункци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14 /10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                 I</w:t>
      </w:r>
      <w:r>
        <w:rPr/>
        <w:t>Функци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неджмент</w:t>
      </w:r>
      <w:r>
        <w:rPr>
          <w:lang w:val="en-US"/>
        </w:rPr>
        <w:t xml:space="preserve">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Спец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2       I                 I</w:t>
      </w:r>
      <w:r>
        <w:rPr/>
        <w:t>Спец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2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6 /10 I                 I  </w:t>
      </w:r>
      <w:r>
        <w:rPr/>
        <w:t>ЛК</w:t>
      </w:r>
      <w:r>
        <w:rPr>
          <w:lang w:val="en-US"/>
        </w:rPr>
        <w:t xml:space="preserve">     32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Тура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Тура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Спец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2       I</w:t>
      </w:r>
      <w:r>
        <w:rPr/>
        <w:t>Хим</w:t>
      </w:r>
      <w:r>
        <w:rPr>
          <w:lang w:val="en-US"/>
        </w:rPr>
        <w:t>.</w:t>
      </w:r>
      <w:r>
        <w:rPr/>
        <w:t>кинетика</w:t>
      </w:r>
      <w:r>
        <w:rPr>
          <w:lang w:val="en-US"/>
        </w:rPr>
        <w:t xml:space="preserve">     I</w:t>
      </w:r>
      <w:r>
        <w:rPr/>
        <w:t>Спец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2      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ЛК</w:t>
      </w:r>
      <w:r>
        <w:rPr>
          <w:lang w:val="en-US"/>
        </w:rPr>
        <w:t xml:space="preserve">     326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/>
        <w:t xml:space="preserve">I а I     IСтрашко А.Н.     IТураев Н.С.      IШагалов В.В.     IТураев Н.С.      </w:t>
      </w:r>
      <w:r>
        <w:rPr>
          <w:lang w:val="en-US"/>
        </w:rPr>
        <w:t>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1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Спец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2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Хим</w:t>
      </w:r>
      <w:r>
        <w:rPr>
          <w:lang w:val="en-US"/>
        </w:rPr>
        <w:t>.</w:t>
      </w:r>
      <w:r>
        <w:rPr/>
        <w:t>кинетика</w:t>
      </w:r>
      <w:r>
        <w:rPr>
          <w:lang w:val="en-US"/>
        </w:rPr>
        <w:t xml:space="preserve">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9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01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Тураев Н.С.      IАкимов Д.В.      IШагалов В.В.     IВорошилов Ф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5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335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9 /10 I                 I  </w:t>
      </w:r>
      <w:r>
        <w:rPr/>
        <w:t>ЛБ</w:t>
      </w:r>
      <w:r>
        <w:rPr>
          <w:lang w:val="en-US"/>
        </w:rPr>
        <w:t xml:space="preserve">     01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арелин В.А.     IАкимов Д.В.      </w:t>
      </w:r>
      <w:r>
        <w:rPr>
          <w:lang w:val="en-US"/>
        </w:rPr>
        <w:t>I                 I</w:t>
      </w:r>
      <w:r>
        <w:rPr/>
        <w:t>Ворошил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ЛБ</w:t>
      </w:r>
      <w:r>
        <w:rPr>
          <w:lang w:val="en-US"/>
        </w:rPr>
        <w:t xml:space="preserve">     017 /10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Чегринцев С.Н.   IОствальд Р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9 /10 I                 I  </w:t>
      </w:r>
      <w:r>
        <w:rPr/>
        <w:t>ЛБ</w:t>
      </w:r>
      <w:r>
        <w:rPr>
          <w:lang w:val="en-US"/>
        </w:rPr>
        <w:t xml:space="preserve">     01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Акимов Д.В.      I                 IВорошилов Ф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Спец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2       I                 I</w:t>
      </w:r>
      <w:r>
        <w:rPr/>
        <w:t>Спец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2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6 /10 I                 I  </w:t>
      </w:r>
      <w:r>
        <w:rPr/>
        <w:t>ЛК</w:t>
      </w:r>
      <w:r>
        <w:rPr>
          <w:lang w:val="en-US"/>
        </w:rPr>
        <w:t xml:space="preserve">     32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ура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Тура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Спец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2       I</w:t>
      </w:r>
      <w:r>
        <w:rPr/>
        <w:t>Хим</w:t>
      </w:r>
      <w:r>
        <w:rPr>
          <w:lang w:val="en-US"/>
        </w:rPr>
        <w:t>.</w:t>
      </w:r>
      <w:r>
        <w:rPr/>
        <w:t>кинетика</w:t>
      </w:r>
      <w:r>
        <w:rPr>
          <w:lang w:val="en-US"/>
        </w:rPr>
        <w:t xml:space="preserve">     I</w:t>
      </w:r>
      <w:r>
        <w:rPr/>
        <w:t>Спец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2      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ЛК</w:t>
      </w:r>
      <w:r>
        <w:rPr>
          <w:lang w:val="en-US"/>
        </w:rPr>
        <w:t xml:space="preserve">     326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Тураев Н.С.      IШагалов В.В.     IТураев Н.С.      IВильнина А.В.    </w:t>
      </w:r>
      <w:r>
        <w:rPr>
          <w:lang w:val="en-US"/>
        </w:rPr>
        <w:t>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Спец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2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Хим</w:t>
      </w:r>
      <w:r>
        <w:rPr>
          <w:lang w:val="en-US"/>
        </w:rPr>
        <w:t>.</w:t>
      </w:r>
      <w:r>
        <w:rPr/>
        <w:t>кинетика</w:t>
      </w:r>
      <w:r>
        <w:rPr>
          <w:lang w:val="en-US"/>
        </w:rPr>
        <w:t xml:space="preserve">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9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01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Тураев Н.С.      IАкимов Д.В.      IШагалов В.В.     IВорошилов Ф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5 /10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ЛБ</w:t>
      </w:r>
      <w:r>
        <w:rPr>
          <w:lang w:val="en-US"/>
        </w:rPr>
        <w:t xml:space="preserve">     009 /10 I  </w:t>
      </w:r>
      <w:r>
        <w:rPr/>
        <w:t>ЛБ</w:t>
      </w:r>
      <w:r>
        <w:rPr>
          <w:lang w:val="en-US"/>
        </w:rPr>
        <w:t xml:space="preserve">     009 /10 I  </w:t>
      </w:r>
      <w:r>
        <w:rPr/>
        <w:t>ЛБ</w:t>
      </w:r>
      <w:r>
        <w:rPr>
          <w:lang w:val="en-US"/>
        </w:rPr>
        <w:t xml:space="preserve">     01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шил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кимов Д.В.      IАкимов Д.В.      </w:t>
      </w:r>
      <w:r>
        <w:rPr>
          <w:lang w:val="en-US"/>
        </w:rPr>
        <w:t>I</w:t>
      </w:r>
      <w:r>
        <w:rPr/>
        <w:t>Ворошил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ЛБ</w:t>
      </w:r>
      <w:r>
        <w:rPr>
          <w:lang w:val="en-US"/>
        </w:rPr>
        <w:t xml:space="preserve">     017 /10 I  </w:t>
      </w:r>
      <w:r>
        <w:rPr/>
        <w:t>ЛБ</w:t>
      </w:r>
      <w:r>
        <w:rPr>
          <w:lang w:val="en-US"/>
        </w:rPr>
        <w:t xml:space="preserve">     017 /10 I  </w:t>
      </w:r>
      <w:r>
        <w:rPr/>
        <w:t>ЛБ</w:t>
      </w:r>
      <w:r>
        <w:rPr>
          <w:lang w:val="en-US"/>
        </w:rPr>
        <w:t xml:space="preserve">     0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Егоров Н.Б.      IЕгоров Н.Б.      </w:t>
      </w:r>
      <w:r>
        <w:rPr>
          <w:lang w:val="en-US"/>
        </w:rPr>
        <w:t>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17 /10 I  </w:t>
      </w:r>
      <w:r>
        <w:rPr/>
        <w:t>ЛБ</w:t>
      </w:r>
      <w:r>
        <w:rPr>
          <w:lang w:val="en-US"/>
        </w:rPr>
        <w:t xml:space="preserve">     017 /10 I  </w:t>
      </w:r>
      <w:r>
        <w:rPr/>
        <w:t>ЛБ</w:t>
      </w:r>
      <w:r>
        <w:rPr>
          <w:lang w:val="en-US"/>
        </w:rPr>
        <w:t xml:space="preserve">     0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Ивлев С.И.       IИвлев С.И.       </w:t>
      </w:r>
      <w:r>
        <w:rPr>
          <w:lang w:val="en-US"/>
        </w:rPr>
        <w:t>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7 /10 I  </w:t>
      </w:r>
      <w:r>
        <w:rPr/>
        <w:t>ЛБ</w:t>
      </w:r>
      <w:r>
        <w:rPr>
          <w:lang w:val="en-US"/>
        </w:rPr>
        <w:t xml:space="preserve">     0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ЛБ</w:t>
      </w:r>
      <w:r>
        <w:rPr>
          <w:lang w:val="en-US"/>
        </w:rPr>
        <w:t xml:space="preserve">     009 /10 I  </w:t>
      </w:r>
      <w:r>
        <w:rPr/>
        <w:t>ЛБ</w:t>
      </w:r>
      <w:r>
        <w:rPr>
          <w:lang w:val="en-US"/>
        </w:rPr>
        <w:t xml:space="preserve">     0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трашко А.Н.     IАкимов Д.В.      </w:t>
      </w:r>
      <w:r>
        <w:rPr>
          <w:lang w:val="en-US"/>
        </w:rPr>
        <w:t>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5 /10 I            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ЛБ</w:t>
      </w:r>
      <w:r>
        <w:rPr>
          <w:lang w:val="en-US"/>
        </w:rPr>
        <w:t xml:space="preserve">     0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шил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5 /10 I                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1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ХО гидромет.РМ  IФХО гидромет.РМ  IФХО гидромет.РМ  IФХО гидромет.РМ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Егоров Н.Б.      IЕгоров Н.Б.      IЕгоров Н.Б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ХО гидромет.РМ  IЛаборат.спец.тхн IХим.кинетика     IСУ ХТП           IСУ ХТП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9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335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/>
        <w:t xml:space="preserve">I а I     IЕгоров Н.Б.      IАкимов Д.В.      IШагалов В.В.     IВильнина А.В.    IВильнина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0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шил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Хим</w:t>
      </w:r>
      <w:r>
        <w:rPr>
          <w:lang w:val="en-US"/>
        </w:rPr>
        <w:t>.</w:t>
      </w:r>
      <w:r>
        <w:rPr/>
        <w:t>кинетика</w:t>
      </w:r>
      <w:r>
        <w:rPr>
          <w:lang w:val="en-US"/>
        </w:rPr>
        <w:t xml:space="preserve">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9 /10 I  </w:t>
      </w:r>
      <w:r>
        <w:rPr/>
        <w:t>ЛБ</w:t>
      </w:r>
      <w:r>
        <w:rPr>
          <w:lang w:val="en-US"/>
        </w:rPr>
        <w:t xml:space="preserve">     009 /10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кимов Д.В.      I                 IШагалов В.В.     </w:t>
      </w:r>
      <w:r>
        <w:rPr>
          <w:lang w:val="en-US"/>
        </w:rPr>
        <w:t>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9 /10 I  </w:t>
      </w:r>
      <w:r>
        <w:rPr/>
        <w:t>ЛБ</w:t>
      </w:r>
      <w:r>
        <w:rPr>
          <w:lang w:val="en-US"/>
        </w:rPr>
        <w:t xml:space="preserve">     009 /10 I                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Егоров Н.Б.      I                 I                 IПетлин И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ЛБ</w:t>
      </w:r>
      <w:r>
        <w:rPr>
          <w:lang w:val="en-US"/>
        </w:rPr>
        <w:t xml:space="preserve">     010 /10 I                 I                 I  </w:t>
      </w:r>
      <w:r>
        <w:rPr/>
        <w:t>ЛБ</w:t>
      </w:r>
      <w:r>
        <w:rPr>
          <w:lang w:val="en-US"/>
        </w:rPr>
        <w:t xml:space="preserve">     0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шил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рошил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9 /10 I                 I                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9 /10 I                 I                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               I                 I  </w:t>
      </w:r>
      <w:r>
        <w:rPr/>
        <w:t>ЛБ</w:t>
      </w:r>
      <w:r>
        <w:rPr>
          <w:lang w:val="en-US"/>
        </w:rPr>
        <w:t xml:space="preserve">     0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шил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гидромет</w:t>
      </w:r>
      <w:r>
        <w:rPr>
          <w:lang w:val="en-US"/>
        </w:rPr>
        <w:t>.</w:t>
      </w:r>
      <w:r>
        <w:rPr/>
        <w:t>РМ</w:t>
      </w:r>
      <w:r>
        <w:rPr>
          <w:lang w:val="en-US"/>
        </w:rPr>
        <w:t xml:space="preserve">  I</w:t>
      </w:r>
      <w:r>
        <w:rPr/>
        <w:t>ФХО</w:t>
      </w:r>
      <w:r>
        <w:rPr>
          <w:lang w:val="en-US"/>
        </w:rPr>
        <w:t xml:space="preserve"> </w:t>
      </w:r>
      <w:r>
        <w:rPr/>
        <w:t>гидромет</w:t>
      </w:r>
      <w:r>
        <w:rPr>
          <w:lang w:val="en-US"/>
        </w:rPr>
        <w:t>.</w:t>
      </w:r>
      <w:r>
        <w:rPr/>
        <w:t>РМ</w:t>
      </w:r>
      <w:r>
        <w:rPr>
          <w:lang w:val="en-US"/>
        </w:rPr>
        <w:t xml:space="preserve">  I</w:t>
      </w:r>
      <w:r>
        <w:rPr/>
        <w:t>ФХО</w:t>
      </w:r>
      <w:r>
        <w:rPr>
          <w:lang w:val="en-US"/>
        </w:rPr>
        <w:t xml:space="preserve"> </w:t>
      </w:r>
      <w:r>
        <w:rPr/>
        <w:t>гидромет</w:t>
      </w:r>
      <w:r>
        <w:rPr>
          <w:lang w:val="en-US"/>
        </w:rPr>
        <w:t>.</w:t>
      </w:r>
      <w:r>
        <w:rPr/>
        <w:t>РМ</w:t>
      </w:r>
      <w:r>
        <w:rPr>
          <w:lang w:val="en-US"/>
        </w:rPr>
        <w:t xml:space="preserve">  I</w:t>
      </w:r>
      <w:r>
        <w:rPr/>
        <w:t>ФХО</w:t>
      </w:r>
      <w:r>
        <w:rPr>
          <w:lang w:val="en-US"/>
        </w:rPr>
        <w:t xml:space="preserve"> </w:t>
      </w:r>
      <w:r>
        <w:rPr/>
        <w:t>гидромет</w:t>
      </w:r>
      <w:r>
        <w:rPr>
          <w:lang w:val="en-US"/>
        </w:rPr>
        <w:t>.</w:t>
      </w:r>
      <w:r>
        <w:rPr/>
        <w:t>Р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Егоров Н.Б.      IЕгоров Н.Б.      IЕгоров Н.Б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ХО гидромет.РМ  IЛаборат.спец.тхн IХим.кинетика     I                 IСУ ХТП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ЛК</w:t>
      </w:r>
      <w:r>
        <w:rPr>
          <w:lang w:val="en-US"/>
        </w:rPr>
        <w:t xml:space="preserve">     431 /10 I                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Амелина Г.Н.     IШагалов В.В.     </w:t>
      </w:r>
      <w:r>
        <w:rPr>
          <w:lang w:val="en-US"/>
        </w:rPr>
        <w:t>I                 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Хим</w:t>
      </w:r>
      <w:r>
        <w:rPr>
          <w:lang w:val="en-US"/>
        </w:rPr>
        <w:t>.</w:t>
      </w:r>
      <w:r>
        <w:rPr/>
        <w:t>кинетик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9 /10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К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мелина Г.Н.     I                 IШагалов В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шил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9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9 /10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шил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9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9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шил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9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пецкурс</w:t>
      </w:r>
      <w:r>
        <w:rPr>
          <w:lang w:val="en-US"/>
        </w:rPr>
        <w:t xml:space="preserve"> 76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1 /10 I                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335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ихалевич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Спецкурс</w:t>
      </w:r>
      <w:r>
        <w:rPr>
          <w:lang w:val="en-US"/>
        </w:rPr>
        <w:t xml:space="preserve"> 71 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  I            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1 /10 I                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</w:t>
      </w:r>
      <w:r>
        <w:rPr/>
        <w:t>Адаптив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оектиров</w:t>
      </w:r>
      <w:r>
        <w:rPr>
          <w:lang w:val="en-US"/>
        </w:rPr>
        <w:t>.</w:t>
      </w:r>
      <w:r>
        <w:rPr/>
        <w:t>СПС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пецкурс</w:t>
      </w:r>
      <w:r>
        <w:rPr>
          <w:lang w:val="en-US"/>
        </w:rPr>
        <w:t xml:space="preserve"> 76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1 /10 I                 I  </w:t>
      </w:r>
      <w:r>
        <w:rPr/>
        <w:t>ЛБ</w:t>
      </w:r>
      <w:r>
        <w:rPr>
          <w:lang w:val="en-US"/>
        </w:rPr>
        <w:t xml:space="preserve">     12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даптив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</w:t>
      </w:r>
      <w:r>
        <w:rPr/>
        <w:t>Спецкурс</w:t>
      </w:r>
      <w:r>
        <w:rPr>
          <w:lang w:val="en-US"/>
        </w:rPr>
        <w:t xml:space="preserve"> 71 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 xml:space="preserve">.  </w:t>
      </w:r>
      <w:r>
        <w:rPr/>
        <w:t>IЦифровые СУ      IЦифровые СУ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Ливенцова Н.В.   IЛивенцов С.Н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</w:t>
      </w:r>
      <w:r>
        <w:rPr/>
        <w:t>Адаптив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22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пецкурс</w:t>
      </w:r>
      <w:r>
        <w:rPr>
          <w:lang w:val="en-US"/>
        </w:rPr>
        <w:t xml:space="preserve"> 76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НИР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ЛБ</w:t>
      </w:r>
      <w:r>
        <w:rPr>
          <w:lang w:val="en-US"/>
        </w:rPr>
        <w:t xml:space="preserve">     335 /10 I                 I                 I                 I</w:t>
      </w:r>
    </w:p>
    <w:p>
      <w:pPr>
        <w:pStyle w:val="Style15"/>
        <w:rPr/>
      </w:pPr>
      <w:r>
        <w:rPr/>
        <w:t xml:space="preserve">I а I     IПавлов В.М.      IМезенцев А.А.    </w:t>
      </w:r>
      <w:r>
        <w:rPr>
          <w:lang w:val="en-US"/>
        </w:rPr>
        <w:t>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ведение в осн.О IСпецкурс 71      IСтат.мет.контр.  </w:t>
      </w:r>
      <w:r>
        <w:rPr>
          <w:lang w:val="en-US"/>
        </w:rPr>
        <w:t>I            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1 /10 I                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</w:t>
      </w:r>
      <w:r>
        <w:rPr/>
        <w:t>Адаптив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                 I</w:t>
      </w:r>
      <w:r>
        <w:rPr/>
        <w:t>Адаптив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1 /10 I               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оектиров</w:t>
      </w:r>
      <w:r>
        <w:rPr>
          <w:lang w:val="en-US"/>
        </w:rPr>
        <w:t>.</w:t>
      </w:r>
      <w:r>
        <w:rPr/>
        <w:t>СПС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пецкурс</w:t>
      </w:r>
      <w:r>
        <w:rPr>
          <w:lang w:val="en-US"/>
        </w:rPr>
        <w:t xml:space="preserve"> 76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ЛБ</w:t>
      </w:r>
      <w:r>
        <w:rPr>
          <w:lang w:val="en-US"/>
        </w:rPr>
        <w:t xml:space="preserve">     43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Мезенцев А.А.    IМихалевич С.С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пецкурс</w:t>
      </w:r>
      <w:r>
        <w:rPr>
          <w:lang w:val="en-US"/>
        </w:rPr>
        <w:t xml:space="preserve"> 71 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  I            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1 /10 I                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</w:t>
      </w:r>
      <w:r>
        <w:rPr/>
        <w:t>Адаптив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            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4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ГВМ (инт.ур,РНЗ IЯдерная физика   IПИЯ (немецкий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оловьев Ю.А.    IАлександров О.А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ф.подг.на АЯ  IО.безоп.критич.т IСГВМ (инт.ур,РНЗ IО.безоп.критич.т IБезоп,надеж.ТС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303 /11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 xml:space="preserve">I а I     IНаймушин А.Г.    IШаманин И.В.     IБогданов А.В.    IПобережников А.Д IКолпаков Г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Безоп</w:t>
      </w:r>
      <w:r>
        <w:rPr>
          <w:lang w:val="en-US"/>
        </w:rPr>
        <w:t>,</w:t>
      </w:r>
      <w:r>
        <w:rPr/>
        <w:t>надеж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13 /10 I                 I  </w:t>
      </w:r>
      <w:r>
        <w:rPr/>
        <w:t>ПР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КП</w:t>
      </w:r>
      <w:r>
        <w:rPr>
          <w:lang w:val="en-US"/>
        </w:rPr>
        <w:t xml:space="preserve">     303 /11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КП</w:t>
      </w:r>
      <w:r>
        <w:rPr>
          <w:lang w:val="en-US"/>
        </w:rPr>
        <w:t xml:space="preserve">     303 /11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Савостиков Д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1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Побережников А.Д IБеденко С.В.     </w:t>
      </w:r>
      <w:r>
        <w:rPr>
          <w:lang w:val="en-US"/>
        </w:rPr>
        <w:t>I          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1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/>
        <w:t xml:space="preserve">I   I     IПобережников А.Д IБеденко С.В.     IСоловьев Ю.А.    IБеденко С.В.     </w:t>
      </w:r>
      <w:r>
        <w:rPr>
          <w:lang w:val="en-US"/>
        </w:rPr>
        <w:t>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1 /10 I                 I  </w:t>
      </w:r>
      <w:r>
        <w:rPr/>
        <w:t>ПР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2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42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Безоп</w:t>
      </w:r>
      <w:r>
        <w:rPr>
          <w:lang w:val="en-US"/>
        </w:rPr>
        <w:t>,</w:t>
      </w:r>
      <w:r>
        <w:rPr/>
        <w:t>надеж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>I а I     IНаймушин А.Г.    IШаманин И.В.     IБеденко С.В.     IБеденко С.В.     IКолпаков Г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безоп.критич.т IО.безоп.критич.т IСГВМ (инт.ур,РНЗ IСГВМ (инт.ур,РНЗ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КП</w:t>
      </w:r>
      <w:r>
        <w:rPr>
          <w:lang w:val="en-US"/>
        </w:rPr>
        <w:t xml:space="preserve">     303 /11 I  </w:t>
      </w:r>
      <w:r>
        <w:rPr/>
        <w:t>ПР</w:t>
      </w:r>
      <w:r>
        <w:rPr>
          <w:lang w:val="en-US"/>
        </w:rPr>
        <w:t xml:space="preserve">     303 /11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обережников А.Д IБогданов А.В.    </w:t>
      </w:r>
      <w:r>
        <w:rPr>
          <w:lang w:val="en-US"/>
        </w:rPr>
        <w:t>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КП</w:t>
      </w:r>
      <w:r>
        <w:rPr>
          <w:lang w:val="en-US"/>
        </w:rPr>
        <w:t xml:space="preserve">     303 /11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/>
        <w:t xml:space="preserve">I   I     IСавостиков Д.В.  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3 /10 I                 I  </w:t>
      </w:r>
      <w:r>
        <w:rPr/>
        <w:t>ПР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Селиваникова О.В IНаймушин А.Г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Безоп</w:t>
      </w:r>
      <w:r>
        <w:rPr>
          <w:lang w:val="en-US"/>
        </w:rPr>
        <w:t>,</w:t>
      </w:r>
      <w:r>
        <w:rPr/>
        <w:t>надеж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                 I              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  </w:t>
      </w:r>
      <w:r>
        <w:rPr/>
        <w:t>ЛБ</w:t>
      </w:r>
      <w:r>
        <w:rPr>
          <w:lang w:val="en-US"/>
        </w:rPr>
        <w:t xml:space="preserve">     303 /11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03 /11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обережников А.Д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43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</w:t>
      </w:r>
      <w:r>
        <w:rPr/>
        <w:t>Безоп</w:t>
      </w:r>
      <w:r>
        <w:rPr>
          <w:lang w:val="en-US"/>
        </w:rPr>
        <w:t>,</w:t>
      </w:r>
      <w:r>
        <w:rPr/>
        <w:t>надеж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КП</w:t>
      </w:r>
      <w:r>
        <w:rPr>
          <w:lang w:val="en-US"/>
        </w:rPr>
        <w:t xml:space="preserve">     303 /11 I  </w:t>
      </w:r>
      <w:r>
        <w:rPr/>
        <w:t>ЛК</w:t>
      </w:r>
      <w:r>
        <w:rPr>
          <w:lang w:val="en-US"/>
        </w:rPr>
        <w:t xml:space="preserve">     228 /10 I                 I                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 xml:space="preserve">I а I     IТимченко С.Н.    IШаманин И.В.     I                 I                 IКолпаков Г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Безоп</w:t>
      </w:r>
      <w:r>
        <w:rPr>
          <w:lang w:val="en-US"/>
        </w:rPr>
        <w:t>,</w:t>
      </w:r>
      <w:r>
        <w:rPr/>
        <w:t>надеж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ПР</w:t>
      </w:r>
      <w:r>
        <w:rPr>
          <w:lang w:val="en-US"/>
        </w:rPr>
        <w:t xml:space="preserve">     303 /11 I  </w:t>
      </w:r>
      <w:r>
        <w:rPr/>
        <w:t>ПР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Побережников А.Д IКолпаков Г.Н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1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                 I                 I</w:t>
      </w:r>
    </w:p>
    <w:p>
      <w:pPr>
        <w:pStyle w:val="Style15"/>
        <w:rPr/>
      </w:pPr>
      <w:r>
        <w:rPr/>
        <w:t xml:space="preserve">I   I     IЯковлева В.С.    IБогданов А.В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12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303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ост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КП</w:t>
      </w:r>
      <w:r>
        <w:rPr>
          <w:lang w:val="en-US"/>
        </w:rPr>
        <w:t xml:space="preserve">     303 /11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имченко С.Н.    IБеденко С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КП</w:t>
      </w:r>
      <w:r>
        <w:rPr>
          <w:lang w:val="en-US"/>
        </w:rPr>
        <w:t xml:space="preserve">     303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вост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1 /10 I                 I  </w:t>
      </w:r>
      <w:r>
        <w:rPr/>
        <w:t>ПР</w:t>
      </w:r>
      <w:r>
        <w:rPr>
          <w:lang w:val="en-US"/>
        </w:rPr>
        <w:t xml:space="preserve">     24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1 I                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228 /10 I                 I                 I</w:t>
      </w:r>
    </w:p>
    <w:p>
      <w:pPr>
        <w:pStyle w:val="Style15"/>
        <w:rPr/>
      </w:pPr>
      <w:r>
        <w:rPr/>
        <w:t xml:space="preserve">I   I     IПобережников А.Д I                 IЯковлева В.С.    </w:t>
      </w:r>
      <w:r>
        <w:rPr>
          <w:lang w:val="en-US"/>
        </w:rPr>
        <w:t>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1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44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Безоп</w:t>
      </w:r>
      <w:r>
        <w:rPr>
          <w:lang w:val="en-US"/>
        </w:rPr>
        <w:t>,</w:t>
      </w:r>
      <w:r>
        <w:rPr/>
        <w:t>надеж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>I а I     IБеденко С.В.     IШаманин И.В.     I                 IСоловьев Ю.А.    IКолпаков Г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ГВМ (инт.ур,РНЗ IЯдерная физика   I                 IПроф.подг.на АЯ  IСГВМ (инт.ур,РНЗ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019 /10 I  </w:t>
      </w:r>
      <w:r>
        <w:rPr/>
        <w:t>ПР</w:t>
      </w:r>
      <w:r>
        <w:rPr>
          <w:lang w:val="en-US"/>
        </w:rPr>
        <w:t xml:space="preserve">     303 /11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24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               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19 /10 I                 I  </w:t>
      </w:r>
      <w:r>
        <w:rPr/>
        <w:t>ПР</w:t>
      </w:r>
      <w:r>
        <w:rPr>
          <w:lang w:val="en-US"/>
        </w:rPr>
        <w:t xml:space="preserve">     122 /10 I  </w:t>
      </w:r>
      <w:r>
        <w:rPr/>
        <w:t>ЛБ</w:t>
      </w:r>
      <w:r>
        <w:rPr>
          <w:lang w:val="en-US"/>
        </w:rPr>
        <w:t xml:space="preserve">     303 /11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>I                 IБогданов А.В.    IПобережников А.Д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Безоп</w:t>
      </w:r>
      <w:r>
        <w:rPr>
          <w:lang w:val="en-US"/>
        </w:rPr>
        <w:t>,</w:t>
      </w:r>
      <w:r>
        <w:rPr/>
        <w:t>надеж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I           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8 /10 I                 I                 I  </w:t>
      </w:r>
      <w:r>
        <w:rPr/>
        <w:t>ПР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303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2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303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ост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4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О</w:t>
      </w:r>
      <w:r>
        <w:rPr>
          <w:lang w:val="en-US"/>
        </w:rPr>
        <w:t xml:space="preserve">        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8  /4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>2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Лапт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фи</w:t>
      </w:r>
      <w:r>
        <w:rPr>
          <w:lang w:val="en-US"/>
        </w:rPr>
        <w:t xml:space="preserve">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О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48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Тюрин Ю.И.       IБарановский Н.В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 xml:space="preserve">. </w:t>
      </w:r>
      <w:r>
        <w:rPr/>
        <w:t xml:space="preserve">I                 I                 IТ,св-ва кристал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5 /3  I                 I                 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 xml:space="preserve">. </w:t>
      </w:r>
      <w:r>
        <w:rPr/>
        <w:t xml:space="preserve">I                 IКТ в НиО         IТ,св-ва кристал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8  /4  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Герасимов А.В.   IБатурин А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О</w:t>
      </w:r>
      <w:r>
        <w:rPr>
          <w:lang w:val="en-US"/>
        </w:rPr>
        <w:t xml:space="preserve">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8  /4  I  </w:t>
      </w:r>
      <w:r>
        <w:rPr/>
        <w:t>ЛБ</w:t>
      </w:r>
      <w:r>
        <w:rPr>
          <w:lang w:val="en-US"/>
        </w:rPr>
        <w:t xml:space="preserve">     52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фи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52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О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27 /19 I  </w:t>
      </w:r>
      <w:r>
        <w:rPr/>
        <w:t>ЛК</w:t>
      </w:r>
      <w:r>
        <w:rPr>
          <w:lang w:val="en-US"/>
        </w:rPr>
        <w:t xml:space="preserve">     47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М4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ФА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ФА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ЦБ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ФА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р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ФА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М4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2 /11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2 /1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орж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х</w:t>
      </w:r>
      <w:r>
        <w:rPr>
          <w:lang w:val="en-US"/>
        </w:rPr>
        <w:t>.</w:t>
      </w:r>
      <w:r>
        <w:rPr/>
        <w:t>физик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1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лазмохимия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2 /11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2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орж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</w:t>
      </w:r>
      <w:r>
        <w:rPr/>
        <w:t>Плазмохимия</w:t>
      </w:r>
      <w:r>
        <w:rPr>
          <w:lang w:val="en-US"/>
        </w:rPr>
        <w:t xml:space="preserve">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х</w:t>
      </w:r>
      <w:r>
        <w:rPr>
          <w:lang w:val="en-US"/>
        </w:rPr>
        <w:t>.</w:t>
      </w:r>
      <w:r>
        <w:rPr/>
        <w:t>физик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1 I  </w:t>
      </w:r>
      <w:r>
        <w:rPr/>
        <w:t>ЛК</w:t>
      </w:r>
      <w:r>
        <w:rPr>
          <w:lang w:val="en-US"/>
        </w:rPr>
        <w:t xml:space="preserve">     222 /11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Баинов Д.Д.      IГорбунов В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3А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АС</w:t>
      </w:r>
      <w:r>
        <w:rPr>
          <w:lang w:val="en-US"/>
        </w:rPr>
        <w:t xml:space="preserve"> </w:t>
      </w:r>
      <w:r>
        <w:rPr/>
        <w:t>ФЗ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АС</w:t>
      </w:r>
      <w:r>
        <w:rPr>
          <w:lang w:val="en-US"/>
        </w:rPr>
        <w:t xml:space="preserve"> </w:t>
      </w:r>
      <w:r>
        <w:rPr/>
        <w:t>ФЗ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I                 I</w:t>
      </w:r>
      <w:r>
        <w:rPr/>
        <w:t>АС</w:t>
      </w:r>
      <w:r>
        <w:rPr>
          <w:lang w:val="en-US"/>
        </w:rPr>
        <w:t xml:space="preserve"> </w:t>
      </w:r>
      <w:r>
        <w:rPr/>
        <w:t>ФЗ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I                 I</w:t>
      </w:r>
      <w:r>
        <w:rPr/>
        <w:t>МЯ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 xml:space="preserve">. </w:t>
      </w:r>
      <w:r>
        <w:rPr/>
        <w:t>расщ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1 /10 I                 I  </w:t>
      </w:r>
      <w:r>
        <w:rPr/>
        <w:t>ЛК</w:t>
      </w:r>
      <w:r>
        <w:rPr>
          <w:lang w:val="en-US"/>
        </w:rPr>
        <w:t xml:space="preserve">     321 /10 I                 I  </w:t>
      </w:r>
      <w:r>
        <w:rPr/>
        <w:t>ПР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                 IСтепанов Б.П.    I                 IЛомов И.В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АС</w:t>
      </w:r>
      <w:r>
        <w:rPr>
          <w:lang w:val="en-US"/>
        </w:rPr>
        <w:t xml:space="preserve"> </w:t>
      </w:r>
      <w:r>
        <w:rPr/>
        <w:t>ФЗ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Я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 xml:space="preserve">. </w:t>
      </w:r>
      <w:r>
        <w:rPr/>
        <w:t>расщ</w:t>
      </w:r>
      <w:r>
        <w:rPr>
          <w:lang w:val="en-US"/>
        </w:rPr>
        <w:t xml:space="preserve"> I                 I</w:t>
      </w:r>
      <w:r>
        <w:rPr/>
        <w:t>МЯ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 xml:space="preserve">. </w:t>
      </w:r>
      <w:r>
        <w:rPr/>
        <w:t>расщ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3 /10 I                 I  </w:t>
      </w:r>
      <w:r>
        <w:rPr/>
        <w:t>ЛК</w:t>
      </w:r>
      <w:r>
        <w:rPr>
          <w:lang w:val="en-US"/>
        </w:rPr>
        <w:t xml:space="preserve">     3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АС</w:t>
      </w:r>
      <w:r>
        <w:rPr>
          <w:lang w:val="en-US"/>
        </w:rPr>
        <w:t xml:space="preserve"> </w:t>
      </w:r>
      <w:r>
        <w:rPr/>
        <w:t>ФЗ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АС</w:t>
      </w:r>
      <w:r>
        <w:rPr>
          <w:lang w:val="en-US"/>
        </w:rPr>
        <w:t xml:space="preserve"> </w:t>
      </w:r>
      <w:r>
        <w:rPr/>
        <w:t>ФЗ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I                 I</w:t>
      </w:r>
      <w:r>
        <w:rPr/>
        <w:t>АС</w:t>
      </w:r>
      <w:r>
        <w:rPr>
          <w:lang w:val="en-US"/>
        </w:rPr>
        <w:t xml:space="preserve"> </w:t>
      </w:r>
      <w:r>
        <w:rPr/>
        <w:t>ФЗ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I                 I</w:t>
      </w:r>
      <w:r>
        <w:rPr/>
        <w:t>МЯ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 xml:space="preserve">. </w:t>
      </w:r>
      <w:r>
        <w:rPr/>
        <w:t>расщ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1 /10 I                 I  </w:t>
      </w:r>
      <w:r>
        <w:rPr/>
        <w:t>ЛК</w:t>
      </w:r>
      <w:r>
        <w:rPr>
          <w:lang w:val="en-US"/>
        </w:rPr>
        <w:t xml:space="preserve">     321 /10 I                 I  </w:t>
      </w:r>
      <w:r>
        <w:rPr/>
        <w:t>ПР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                 IСтепанов Б.П.    I                 IЛомов И.В.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АС</w:t>
      </w:r>
      <w:r>
        <w:rPr>
          <w:lang w:val="en-US"/>
        </w:rPr>
        <w:t xml:space="preserve"> </w:t>
      </w:r>
      <w:r>
        <w:rPr/>
        <w:t>ФЗ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Я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 xml:space="preserve">. </w:t>
      </w:r>
      <w:r>
        <w:rPr/>
        <w:t>расщ</w:t>
      </w:r>
      <w:r>
        <w:rPr>
          <w:lang w:val="en-US"/>
        </w:rPr>
        <w:t xml:space="preserve"> I                 I</w:t>
      </w:r>
      <w:r>
        <w:rPr/>
        <w:t>МЯ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 xml:space="preserve">. </w:t>
      </w:r>
      <w:r>
        <w:rPr/>
        <w:t>расщ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3 /10 I                 I  </w:t>
      </w:r>
      <w:r>
        <w:rPr/>
        <w:t>ЛК</w:t>
      </w:r>
      <w:r>
        <w:rPr>
          <w:lang w:val="en-US"/>
        </w:rPr>
        <w:t xml:space="preserve">     3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31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Аккум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водород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>2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 I</w:t>
      </w:r>
      <w:r>
        <w:rPr/>
        <w:t>Аккум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водоро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 xml:space="preserve">2  /3  I  </w:t>
      </w:r>
      <w:r>
        <w:rPr/>
        <w:t>ПР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>2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 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5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атурин А.А.     IБатурин А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и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>2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Пи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>2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ккум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водород</w:t>
      </w:r>
      <w:r>
        <w:rPr>
          <w:lang w:val="en-US"/>
        </w:rPr>
        <w:t xml:space="preserve"> I                 I                 I</w:t>
      </w:r>
      <w:r>
        <w:rPr/>
        <w:t>Аккум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водоро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 xml:space="preserve">2  /3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>2 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                 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215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М31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Совр.тхи м/эл/н  IПолуч,примен.ИПЗ I                 IПркт.плазм.уст-к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ПР</w:t>
      </w:r>
      <w:r>
        <w:rPr>
          <w:lang w:val="en-US"/>
        </w:rPr>
        <w:t xml:space="preserve">     22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емнё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Пркт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 I</w:t>
      </w:r>
      <w:r>
        <w:rPr/>
        <w:t>Пркт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КП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2 /11 I  </w:t>
      </w:r>
      <w:r>
        <w:rPr/>
        <w:t>КП</w:t>
      </w:r>
      <w:r>
        <w:rPr>
          <w:lang w:val="en-US"/>
        </w:rPr>
        <w:t xml:space="preserve">     222 /1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Юрьева А.В.      IЮрьева А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олуч</w:t>
      </w:r>
      <w:r>
        <w:rPr>
          <w:lang w:val="en-US"/>
        </w:rPr>
        <w:t>,</w:t>
      </w:r>
      <w:r>
        <w:rPr/>
        <w:t>примен</w:t>
      </w:r>
      <w:r>
        <w:rPr>
          <w:lang w:val="en-US"/>
        </w:rPr>
        <w:t>.</w:t>
      </w:r>
      <w:r>
        <w:rPr/>
        <w:t>ИПЗ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1 I  </w:t>
      </w:r>
      <w:r>
        <w:rPr/>
        <w:t>ПР</w:t>
      </w:r>
      <w:r>
        <w:rPr>
          <w:lang w:val="en-US"/>
        </w:rPr>
        <w:t xml:space="preserve">     222 /11 I  </w:t>
      </w:r>
      <w:r>
        <w:rPr/>
        <w:t>ПР</w:t>
      </w:r>
      <w:r>
        <w:rPr>
          <w:lang w:val="en-US"/>
        </w:rPr>
        <w:t xml:space="preserve">     326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мнё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Юрьева А.В.      IЮрьева А.В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6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22 /11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кт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I                 I</w:t>
      </w:r>
      <w:r>
        <w:rPr/>
        <w:t>Пркт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I</w:t>
      </w:r>
      <w:r>
        <w:rPr/>
        <w:t>Получ</w:t>
      </w:r>
      <w:r>
        <w:rPr>
          <w:lang w:val="en-US"/>
        </w:rPr>
        <w:t>,</w:t>
      </w:r>
      <w:r>
        <w:rPr/>
        <w:t>примен</w:t>
      </w:r>
      <w:r>
        <w:rPr>
          <w:lang w:val="en-US"/>
        </w:rPr>
        <w:t>.</w:t>
      </w:r>
      <w:r>
        <w:rPr/>
        <w:t>ИП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КП</w:t>
      </w:r>
      <w:r>
        <w:rPr>
          <w:lang w:val="en-US"/>
        </w:rPr>
        <w:t xml:space="preserve">     222 /11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емнё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олуч</w:t>
      </w:r>
      <w:r>
        <w:rPr>
          <w:lang w:val="en-US"/>
        </w:rPr>
        <w:t>,</w:t>
      </w:r>
      <w:r>
        <w:rPr/>
        <w:t>примен</w:t>
      </w:r>
      <w:r>
        <w:rPr>
          <w:lang w:val="en-US"/>
        </w:rPr>
        <w:t>.</w:t>
      </w:r>
      <w:r>
        <w:rPr/>
        <w:t>ИПЗ</w:t>
      </w:r>
      <w:r>
        <w:rPr>
          <w:lang w:val="en-US"/>
        </w:rPr>
        <w:t xml:space="preserve"> I                 I</w:t>
      </w:r>
      <w:r>
        <w:rPr/>
        <w:t>Пркт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1 I                 I  </w:t>
      </w:r>
      <w:r>
        <w:rPr/>
        <w:t>ПР</w:t>
      </w:r>
      <w:r>
        <w:rPr>
          <w:lang w:val="en-US"/>
        </w:rPr>
        <w:t xml:space="preserve">     222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мнё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0:00Z</dcterms:created>
  <dc:creator>Olga B. Mahrina</dc:creator>
  <dc:description/>
  <cp:keywords/>
  <dc:language>en-US</dc:language>
  <cp:lastModifiedBy>Olga B. Mahrina</cp:lastModifiedBy>
  <dcterms:modified xsi:type="dcterms:W3CDTF">2015-01-16T05:37:00Z</dcterms:modified>
  <cp:revision>4</cp:revision>
  <dc:subject/>
  <dc:title/>
</cp:coreProperties>
</file>