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4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3      IФизика 1.1       IМатематика 1.1   IНГ и ИГ 1.3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/>
        <w:t xml:space="preserve">I ч I     IКуликова О.А.    IСиницын Е.А.     IБельснер О.А.    IЧернышева Т.А.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Беляев Л.А.      IЛавриненко С.В.  </w:t>
      </w:r>
      <w:r>
        <w:rPr>
          <w:lang w:val="en-US"/>
        </w:rPr>
        <w:t>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аспопова Н.И.   IМатухин Д.Л.     IЕлизарова М.А.   IБельснер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итяева А.П.     IМитяева А.П.     </w:t>
      </w:r>
      <w:r>
        <w:rPr>
          <w:lang w:val="en-US"/>
        </w:rPr>
        <w:t>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3      IФизика 1.1       IМатематика 1.1   IНГ и ИГ 1.3      IМатематика (А)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/>
        <w:t xml:space="preserve">I т I     IКуликова О.А.    IСиницын Е.А.     IБельснер О.А.    IКуликова О.А.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олодых В.А.     IМатухин Д.Л.     IЕлизарова М.А.   IСиницын Е.А.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Час куратора     IРусский язык (А) IРусский язык (А) IИЯ (английский)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Лавриненко С.В.  IМитяева А.П.     IМитяева А.П.     IМатухин Д.Л. 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тяева А.П.     IМитрофанова М.В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4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3      IФизика 1.1       IИстория          I          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/>
        <w:t>I ч I     IКуликова О.А.    IСиницын Е.А.     IРагозин Д.В.     I                 IБельснер О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физ.культу IМатематика 1.1   IВвед.в инж.деят. IНГ и ИГ 1.3      IИнформатика 1.1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/>
        <w:t xml:space="preserve">I а I     I                 IЕлизарова М.А.   IБеляев Л.А.      IКононова О.К.    IМолодых В.А.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Елизарова М.А.   IЛамбакахар О.О.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авриненко С.В.  IМитяева А.П.     IКуликова О.А.    IМатухин Д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Русский язык (А) IИнформатика 1.1  IУч.выст.публично I                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олодых В.А.     IМитрофанова М.В. I                 IМитяева А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1.3      IФизика 1.1       IФизика 1.1       IЧас куратора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/>
        <w:t>I т I     IКуликова О.А.    IСиницын Е.А.     IСиницын Е.А.     IЛавриненко С.В.  IБельснер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физ.культу IМатематика 1.1   IМатематика 1.1   IПрикл.физ.культу IИстория       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Елизарова М.А.   IСиницын Е.А.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Информатика 1.1  IРусский язык (А) IРусский язык (А)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олодых В.А.     IМитяева А.П.     IМитяева А.П.     IМатухин Д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Митяева А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4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Математика 1.1   IИстория         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Бабута М.Н.      IЧеркасов М.Р. 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Губин В.Н.       IКалабухова Л.Д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ийский)  IВвед.в инж.деят. IФизика 1.1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ташкин А.С.     IБацева Н.Л.      IЛисичко Е.В.     IПташкин А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лимова Г.Н.     I            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Дементьев Ю.Н.   I                 IЧеремисина И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Моржикова Ю.Б.   IЕлгина Г.А.      IГубин В.Н.       IМоржикова Ю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  I     IКалабухова Л.Д.  IПогребной А.В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Погребной А.В.   IЧеркасов М.Р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физ.культу IМатематика 1.1   IЧас куратора     IПрикл.физ.культу IНГ и ИГ 1.3   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Елгина Г.А.      I                 IКалабухова Л.Д.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Глазачев А.В.    I                 IЧеремисина И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/>
        <w:t xml:space="preserve">I   I     IКалабухова Л.Д.  IПогребной А.В.   IГубин В.Н.       IГубин В.Н.     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  I     IКалабухова Л.Д.  IПогребной А.В.   </w:t>
      </w:r>
      <w:r>
        <w:rPr>
          <w:lang w:val="en-US"/>
        </w:rPr>
        <w:t>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Митрофанова М.В. I                 IИценко И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4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Математика 1.1   IИстория          IМатематика 1.1   I           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касов М.Р.    IБабута М.Н.      IЧеркасов М.Р.    I                 IМитяева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 xml:space="preserve">IМоржикова Ю.Б.   IБабута М.Н.      </w:t>
      </w:r>
      <w:r>
        <w:rPr>
          <w:lang w:val="en-US"/>
        </w:rPr>
        <w:t>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ташкин А.С.     IБацева Н.Л.      IЛисичко Е.В.     IПташкин А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лимова Г.Н.     I            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Дементьев Ю.Н.   I                 IЧеремисина И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тяева А.П.     IКалабухова Л.Д.  IГубин В.Н.       IБреев А.И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1.1  IМатематика 1.1   IИнформатика 1.1  IМатематика 1.1   IМатематика 1.1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касов М.Р.    IПогребной А.В.   IЧеркасов М.Р.    IБреев А.И.   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аластов А.В.    IБацева Н.Л.      IЛисичко Е.В.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Пташкин А.С.     IКлимова Г.Н.     </w:t>
      </w:r>
      <w:r>
        <w:rPr>
          <w:lang w:val="en-US"/>
        </w:rPr>
        <w:t>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Глазачев А.В.    I                 IЧеремисина И.А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Митяева А.П.     IКалабухова Л.Д.  IГубин В.Н.       IМоржикова Ю.Б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Уч.выст.публично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Митрофанова М.В. I                 IИценко И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4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ж.деят. IМатематика 1.1   IИстория          IМатематика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касов М.Р.    IБабута М.Н.      </w:t>
      </w:r>
      <w:r>
        <w:rPr>
          <w:lang w:val="en-US"/>
        </w:rPr>
        <w:t>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Черкасов М.Р.    IЧеркасов М.Р.    IКалабухова Л.Д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ийский)  IНГ и ИГ 1.3      IФизика 1.1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ташкин А.С.     IЛебедева Л.Н.    IЛисичко Е.В.     IПташкин А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рия          IФизика 1.1       IМатематика (А)   IИнформатика 1.1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Шалаев Ю.Н.      </w:t>
      </w:r>
      <w:r>
        <w:rPr>
          <w:lang w:val="en-US"/>
        </w:rPr>
        <w:t>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Черкасов М.Р.    IПогребной А.В.   IЧеркасов М.Р.    IСайгаш А.С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Черкасов М.Р.    I                 IКалабухова Л.Д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Баластов А.В.    IКалабухова Л.Д.  IЛисичко Е.В.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Черкасов М.Р.    IШалаев Ю.Н.      </w:t>
      </w:r>
      <w:r>
        <w:rPr>
          <w:lang w:val="en-US"/>
        </w:rPr>
        <w:t>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Митрофанова М.В. I                 IИценко И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4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вед.в инж.деят. IМатематика (А)   IФизика 1.1       I        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уликина М.С.    IПостникова Е.И.  </w:t>
      </w:r>
      <w:r>
        <w:rPr>
          <w:lang w:val="en-US"/>
        </w:rPr>
        <w:t>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ташкин А.С.     IЖарчинская К.А.  </w:t>
      </w:r>
      <w:r>
        <w:rPr>
          <w:lang w:val="en-US"/>
        </w:rPr>
        <w:t>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/>
        <w:t xml:space="preserve">I   I     IПостникова Е.И.  IШуликина М.С.    IНемировский В.Б. IШуликина М.С.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1.1  IЧас куратора     IИнформатика 1.1  IНГ и ИГ 1.3   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6 /8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 xml:space="preserve">I   I     IНемировский В.Б. IЖантлесова А.Б.  IНемировский В.Б. IДайнатович Т.Ю.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Шуликина М.С.    IПостникова Е.И.  IДайнатович Т.Ю.  IШуликина М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Обсков А.В.      I                 IОбсков А.В.      </w:t>
      </w:r>
      <w:r>
        <w:rPr>
          <w:lang w:val="en-US"/>
        </w:rPr>
        <w:t>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  I     IПостникова Е.И.  IШуликина М.С.    IБабута М.Н.      IШуликина М.С.    IДолотова Р.Г.    </w:t>
      </w:r>
      <w:r>
        <w:rPr>
          <w:lang w:val="en-US"/>
        </w:rPr>
        <w:t>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 xml:space="preserve">I   I     IНемировский В.Б. I                 IНемировский В.Б. IЖантлесова А.Б.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Митрофанова М.В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4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(А)   IФизика 1.1       IИстория    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Постникова Е.И.  IЖарчинская К.А.  IШуликина М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физ.культу IМатематика 1.1   IИЯ (английский)  IМатематика 1.1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ташкин А.С.     IШуликина М.С.    </w:t>
      </w:r>
      <w:r>
        <w:rPr>
          <w:lang w:val="en-US"/>
        </w:rPr>
        <w:t>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Бацева Н.Л.      IНемировский В.Б. IЛебедева Л.Н.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мировский В.Б. IБельская Е.Я.    IПостникова Е.И.  IПостникова Е.И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урикова Н.В.    I                 I                 IИценко И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уликина М.С.    IПостникова Е.И.  IПостникова Е.И.  IШуликина М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Обсков А.В.      I                 IОбсков А.В.      </w:t>
      </w:r>
      <w:r>
        <w:rPr>
          <w:lang w:val="en-US"/>
        </w:rPr>
        <w:t>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/>
        <w:t xml:space="preserve">I   I     IПостникова Е.И.  IБацева Н.Л.      IБабута М.Н.      IКалабухова Л.Д.  IДолотова Р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мировский В.Б. IБельская Е.Я.    IШуликина М.С.    IПостникова Е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4П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Физика 1.1       IИстория          IФизика (А)       IИстория       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Степанов И.Б.    IБабута М.Н.      IСтепанов И.Б.    IЖарчинская К.А.  IСтепанов И.Б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физ.культу IЧас куратора     IНГ и ИГ 1.3      IНГ и ИГ (А)      IНГ и ИГ 1.3      IФизика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Калабухова Л.Д.  IКалабухова Л.Д.  </w:t>
      </w:r>
      <w:r>
        <w:rPr>
          <w:lang w:val="en-US"/>
        </w:rPr>
        <w:t>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Мосман Е.А.      IТазина К.А.      </w:t>
      </w:r>
      <w:r>
        <w:rPr>
          <w:lang w:val="en-US"/>
        </w:rPr>
        <w:t>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3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Степанов И.Б.    IПогребной А.В.   IМосман Е.А.      I                 IТазина К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физ.культу I                 IНГ и ИГ 1.3      IПрикл.физ.культу IНГ и ИГ 1.3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 xml:space="preserve">I                 IКалабухова Л.Д.  IМосман Е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Бацева Н.Л.      IМосман Е.А.      </w:t>
      </w:r>
      <w:r>
        <w:rPr>
          <w:lang w:val="en-US"/>
        </w:rPr>
        <w:t>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               I            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4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ИЯ (английский)  IВвед.в инж.деят. IФизика 1.1 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Беспалов В.И.    IБорисенко С.И. 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анешева Р.А.    IМанешева Р.А.    </w:t>
      </w:r>
      <w:r>
        <w:rPr>
          <w:lang w:val="en-US"/>
        </w:rPr>
        <w:t>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Дайнатович Т.Ю.  IБорисенко С.И.   IМанешева Р.А.    IБорисенко С.И.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/>
        <w:t xml:space="preserve">I   I     IБаластов А.В.    IБудницкая Ю.Ю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оянов А.К.     I                 IБорисенко С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Коротченко К.Б.  IСтоянов А.К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Митрофанова М.В. I                 IИценко И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1.3      IМатематика 1.1   IНГ и ИГ (А)      IИстория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анешева Р.А.    IБудницкая Ю.Ю.   IСпиченко Т.А.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НГ и ИГ 1.3      IФизика 1.1       IМатематика 1.1   IИнформатика 1.1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/>
        <w:t xml:space="preserve">I   I     IБаластов А.В.    IБудницкая Ю.Ю.   IБорисенко С.И.   IМанешева Р.А.    </w:t>
      </w:r>
      <w:r>
        <w:rPr>
          <w:lang w:val="en-US"/>
        </w:rPr>
        <w:t>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/>
        <w:t xml:space="preserve">I   I     IКостомаров П.И.  IДайнатович Т.Ю.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оянов А.К.     IМанешева Р.А.  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4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ИЯ (английский)  IВвед.в инж.деят. IИЯ (английский)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Беспалов В.И.    IАникина Ж.С.     IЧернышева Т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Г и ИГ 1.3      IМатематика 1.1   IИнформатика 1.1  IПрикл.физ.культу IИЯ (английский)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/>
        <w:t xml:space="preserve">I а I     IБудницкая Ю.Ю.   IМанешева Р.А.    IСтоянов А.К.     I                 IМатухин Д.Л. 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анешева Р.А.    IБорисенко С.И.   IМанешева Р.А.    IБорисенко С.И.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Иванова Е.В.     IСпиченко Т.А.    IБорисенко С.И.   IБорисенко С.И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Митрофанова М.В. I                 IИценко И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1.3      IМатематика 1.1   IИнформатика 1.1  IИстория          IИЯ (английский)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анешева Р.А.    IСтоянов А.К.     IСпиченко Т.А.    IБаластов А.В.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/>
        <w:t xml:space="preserve">I   I     IБаластов А.В.    IМанешева Р.А.    IБорисенко С.И.   IМанешева Р.А.    </w:t>
      </w:r>
      <w:r>
        <w:rPr>
          <w:lang w:val="en-US"/>
        </w:rPr>
        <w:t>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Чернышева Т.А.   IБудницкая Ю.Ю.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219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4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физ.культу IИЯ (английский)  IВвед.в инж.деят. IИЯ (английский)  IМатематика 1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Беспалов В.И.    IАникина Ж.С.     </w:t>
      </w:r>
      <w:r>
        <w:rPr>
          <w:lang w:val="en-US"/>
        </w:rPr>
        <w:t>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НГ и ИГ 1.3      IМатематика 1.1   IМатематика 1.1   IПрикл.физ.культу IИЯ (английский)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анешева Р.А.    IБреев А.И.       I                 IМатухин Д.Л.     IМитяева А.П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Конищев М.Е.     IБорисенко С.И.   IМанешева Р.А.    IБорисенко С.И.   </w:t>
      </w:r>
      <w:r>
        <w:rPr>
          <w:lang w:val="en-US"/>
        </w:rPr>
        <w:t>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итяева А.П.     IМитяева А.П.     </w:t>
      </w:r>
      <w:r>
        <w:rPr>
          <w:lang w:val="en-US"/>
        </w:rPr>
        <w:t>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Г и ИГ 1.3      IМатематика 1.1   IМатематика 1.1   IИстория          IИЯ (английский)  IИнформатика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Манешева Р.А.    IБреев А.И.       IСпиченко Т.А.    IБаластов А.В.    </w:t>
      </w:r>
      <w:r>
        <w:rPr>
          <w:lang w:val="en-US"/>
        </w:rPr>
        <w:t>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зика (А)       IФизика 1.1       IМатематика 1.1   IИнформатика 1.1  IРусский язык (А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Борисенко С.И.   IМанешева Р.А.    </w:t>
      </w:r>
      <w:r>
        <w:rPr>
          <w:lang w:val="en-US"/>
        </w:rPr>
        <w:t>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усский язык (А) IНГ и ИГ 1.3      IРусский язык (А) IРусский язык (А)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Коротченко К.Б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6  /4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4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3      IФизика 1.1       IНГ и ИГ (А)      I                 IНГ и ИГ 1.3      IРусский язык (А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ч I     IКуликова О.А.    IСиницын Е.А.     IКуликова О.А.    I                 IДайнатович Т.Ю.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лексеенко С.В.  IАникина Ж.С.     </w:t>
      </w:r>
      <w:r>
        <w:rPr>
          <w:lang w:val="en-US"/>
        </w:rPr>
        <w:t>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/>
        <w:t xml:space="preserve">I   I     IЕлизарова М.А.   IАникина Ж.С.     IЕлизарова М.А.   IЕлизарова М.А.   </w:t>
      </w:r>
      <w:r>
        <w:rPr>
          <w:lang w:val="en-US"/>
        </w:rPr>
        <w:t>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08 /4  I                 I                 I</w:t>
      </w:r>
    </w:p>
    <w:p>
      <w:pPr>
        <w:pStyle w:val="Style15"/>
        <w:rPr/>
      </w:pPr>
      <w:r>
        <w:rPr/>
        <w:t xml:space="preserve">I   I     IВернигора А.М.   IМитяева А.П.     IЕлизарова М.А.   IНиколаева В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Молодых В.А.     IМитяева А.П.   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урикова Н.В.    I                 I                 IИценко И.А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/>
        <w:t xml:space="preserve">I т I     IКуликова О.А.    IСиницын Е.А.     I                 IАникина Ж.С.     IДайнатович Т.Ю.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403 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Алексеенко С.В.  I                 IРагозин Д.В.     IЕлизарова М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ийский)  IМатематика 1.1   IМатематика 1.1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Аникина Ж.С.     IЕлизарова М.А.   IЕлизарова М.А.   IСиницын Е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/>
        <w:t>I   I     IНиколаева В.И.   IМитяева А.П.     IЕлизарова М.А.   IКуликова О.А.    IБойцова Е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усский язык (А) IРусский язык (А) IИнформатика 1.1  IРусский язык (А) IРусский язык (А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Молодых В.А.     IМитяева А.П.   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4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1.1   IМатематика 1.1   IИЯ (английский)  IИнформатика 1.1  IМатематика 1.1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/>
        <w:t>I ч I     IСамочернова Л.И. IБолтовский Д.В.  IВоробьева В.В.   IНемировский В.Б. IСамочернова Л.И. IКазакова О.А(игд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итина Л.Н.    IНемировский В.Б. IБацева Н.Л.   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Немировский В.Б. I                 IКазакова О.А(игд IБолтовский Д.В.  IКиселев А.В.    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                 IМатематика (А)   IФизика 1.1       IНГ и ИГ 1.3      IУч.выст.публичн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Самочернова Л.И. IВернигора А.М.   </w:t>
      </w:r>
      <w:r>
        <w:rPr>
          <w:lang w:val="en-US"/>
        </w:rPr>
        <w:t>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аластов А.В.    IНемировский В.Б. IМакиенко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амочернова Л.И. IКазакова О.А(игд IБолтовский Д.В.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Час куратора     IМатематика (А)   IИстория   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/>
        <w:t xml:space="preserve">I   I     IБаластов А.В.    IКиселев А.В.     IСамочернова Л.И. IГузарова Н.И.  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4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1.1  IМатематика 1.1   IИЯ (английский)  IМатематика 1.1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Болтовский Д.В.  IВоробьева В.В.   IАбдрашитов С.В. 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Никитина Л.Н.    IГузарова Н.И.    </w:t>
      </w:r>
      <w:r>
        <w:rPr>
          <w:lang w:val="en-US"/>
        </w:rPr>
        <w:t>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Немировский В.Б. IКазакова О.А(игд IКазакова О.А(игд IБолтовский Д.В.  IАбдрашитов С.В. 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НГ и ИГ 1.3      IМатематика (А)   IЧас куратора     IФизика 1.1       IУч.выст.публичн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азакова О.А(игд IСамочернова Л.И. IГолдовская А.А.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10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Болтовский Д.В.  IБаластов А.В.    IАбдрашитов С.В.  IМакиенко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азакова О.А(игд IКазакова О.А(игд IБолтовский Д.В.  IАбдрашитов С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НГ и ИГ 1.3      IМатематика (А)   IЧас куратора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/>
        <w:t xml:space="preserve">I   I     IБаластов А.В.    IИсаева Е.С.      IСамочернова Л.И. IГолдовская А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4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матика 1.1   IИЯ (английский)  IВвед.в инж.деят. IФизика 1.1       IИнформатика 1.1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ютева П.В.      IБолтовский Д.В.  </w:t>
      </w:r>
      <w:r>
        <w:rPr>
          <w:lang w:val="en-US"/>
        </w:rPr>
        <w:t>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Немировский В.Б. IБолтовский Д.В.  IКазакова О.А(игд IБолтовский Д.В.  IБорин В.В.       IМитрофанова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ематика (А)   IНГ и ИГ 1.3      IФизика (А)       I                 IУч.выст.публично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олтовский Д.В.  IИсаева Е.С.      IФомченко А.Л.    I                 IМитрофанова М.В.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аластов А.В.    IБацева Н.Л.    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ютева П.В.      I                 IГузарова Н.И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Болтовский Д.В.  IКазакова О.А(игд IБолтовский Д.В.  IБолтовский Д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Математика (А)   IНГ и ИГ 1.3      IФизика (А)       I                 IИнформатика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Баластов А.В.    IБолтовский Д.В.  IИсаева Е.С.      IФомченко А.Л.    </w:t>
      </w:r>
      <w:r>
        <w:rPr>
          <w:lang w:val="en-US"/>
        </w:rPr>
        <w:t>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4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Бацева Н.Л.      IШуликина М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стомаров П.И.  IХохлов И.А.      </w:t>
      </w:r>
      <w:r>
        <w:rPr>
          <w:lang w:val="en-US"/>
        </w:rPr>
        <w:t>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(А)      IИнформатика 1.1  IИнформатика 1.1  IИЯ (английский)  IНГ и ИГ 1.3      IМатематика (А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/>
        <w:t>I   I     IКазакова О.А(игд IНемировский В.Б. IНемировский В.Б. IАникина Ж.С.     IДолотова Р.Г.    IХохлов И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.1       IИЯ (английский)  I                 IНГ и ИГ 1.3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Костомаров П.И.  I                 IКазакова О.А(игд IПетрович В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Постникова Е.И.  IБацева Н.Л.      </w:t>
      </w:r>
      <w:r>
        <w:rPr>
          <w:lang w:val="en-US"/>
        </w:rPr>
        <w:t>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аластов А.В.    I                 IБабута М.Н.    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/>
        <w:t>I   I     IПостникова Е.И.  IХохлов И.А.      IБабута М.Н.      IАникина Ж.С.     IДолотова Р.Г.    IХохлов И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английский)  I                 IНГ и ИГ 1.3     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/>
        <w:t xml:space="preserve">I   I     IКазакова О.А(игд IАникина Ж.С.     I                 IКазакова О.А(игд IПетрович В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Немировский В.Б. I                 IНемировский В.Б. I                 IМитрофанова М.В.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троф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4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1.3      IИнформатика 1.1  IФизика 1.1       I                 IМатематика 1.1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стникова Е.И.  I                 IШуликина М.С.    </w:t>
      </w:r>
      <w:r>
        <w:rPr>
          <w:lang w:val="en-US"/>
        </w:rPr>
        <w:t>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т I     IДайнатович Т.Ю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стомаров П.И.  I                 IЖарчинская К.А.  </w:t>
      </w:r>
      <w:r>
        <w:rPr>
          <w:lang w:val="en-US"/>
        </w:rPr>
        <w:t>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Немировский В.Б. IФомченко А.Л.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стомаров П.И.  I                 IПетрович В.П.    </w:t>
      </w:r>
      <w:r>
        <w:rPr>
          <w:lang w:val="en-US"/>
        </w:rPr>
        <w:t>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Уч</w:t>
      </w:r>
      <w:r>
        <w:rPr>
          <w:lang w:val="en-US"/>
        </w:rPr>
        <w:t>.</w:t>
      </w:r>
      <w:r>
        <w:rPr/>
        <w:t>выст</w:t>
      </w:r>
      <w:r>
        <w:rPr>
          <w:lang w:val="en-US"/>
        </w:rPr>
        <w:t>.</w:t>
      </w:r>
      <w:r>
        <w:rPr/>
        <w:t>публичн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 xml:space="preserve">I т I     IДайнатович Т.Ю.  IСинюкова Е.А.    IПостникова Е.И.  I                 IШуликина М.С.    IДайнатович Т.Ю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аластов А.В.    I                 I                 IСинюкова Е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/>
        <w:t xml:space="preserve">I   I     IПостникова Е.И.  IБацева Н.Л.      IБабута М.Н.      IФомченко А.Л.    IДолотова Р.Г.    </w:t>
      </w:r>
      <w:r>
        <w:rPr>
          <w:lang w:val="en-US"/>
        </w:rPr>
        <w:t>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Аникина Ж.С.     I                 IПетрович В.П.    </w:t>
      </w:r>
      <w:r>
        <w:rPr>
          <w:lang w:val="en-US"/>
        </w:rPr>
        <w:t>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истич.физика IИЯ (немецкий)    IФизич.культура   I          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аланова О.А.    I                 I                 IСобинова Л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Материаловедение IМатематика 3.1   IФизика 3.1       IРЯ,культура речи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/>
        <w:t xml:space="preserve">I   I     IПостникова Е.И.  IКовалевская Ж.Г. IБолтовский Д.В.  IПостникова Е.И.  IСерышева Ю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Ковалевская Ж.Г. IСобинова Л.А.    IПостникова Е.И.  IЕлизарова М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3.1   IФизика (А)       IТворческий проек IМатематика (А)   IИЯ (немец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/>
        <w:t>I   I     IЕлизарова М.А.   IПостникова Е.И.  I                 IБолтовский Д.В.  IГалан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немецкий)    IФизич.культура   IУравн.мат.физики IИЯ (английский)  IТВиМС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Елизарова М.А.   IСобинова Л.А. 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орческий проек IМатериаловедение IМатематика 3.1   IФизика 3.1       IСтатистич.физика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/>
        <w:t>I   I     I                 IКовалевская Ж.Г. IБолтовский Д.В.  IПостникова Е.И.  IСиницын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Материаловедение IИЯ (английский)  IФизика 3.1       IСоциология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28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115 /19 I                 I</w:t>
      </w:r>
    </w:p>
    <w:p>
      <w:pPr>
        <w:pStyle w:val="Style15"/>
        <w:rPr/>
      </w:pPr>
      <w:r>
        <w:rPr/>
        <w:t xml:space="preserve">I   I     IЕлизарова М.А.   IКовалевская Ж.Г. IСобинова Л.А.    IПостникова Е.И.  IКарпова А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Постникова Е.И.  I                 IБолтовский Д.В.  </w:t>
      </w:r>
      <w:r>
        <w:rPr>
          <w:lang w:val="en-US"/>
        </w:rPr>
        <w:t>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3.1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3.1       IИЯ (немецкий)    IФизич.культура   IТворческий проек IФизика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/>
        <w:t xml:space="preserve">I ч I     IПостникова Е.И.  IГаланова О.А.    I                 I                 IГриня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Материаловедение IМатематика 3.1   IФизика 3.1      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Елизарова М.А.   IКовалевская Ж.Г. IБолтовский Д.В.  IПостникова Е.И.  IКовалевская Ж.Г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Серышева Ю.В.    IБезбородов В.П.  </w:t>
      </w:r>
      <w:r>
        <w:rPr>
          <w:lang w:val="en-US"/>
        </w:rPr>
        <w:t>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Лемская В.М.     IБолтовский Д.В.  </w:t>
      </w:r>
      <w:r>
        <w:rPr>
          <w:lang w:val="en-US"/>
        </w:rPr>
        <w:t>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/>
        <w:t xml:space="preserve">I т I     IПостникова Е.И.  </w:t>
      </w:r>
      <w:r>
        <w:rPr>
          <w:lang w:val="en-US"/>
        </w:rPr>
        <w:t>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Статис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/>
        <w:t>I   I     IЕлизарова М.А.   IКовалевская Ж.Г. IБолтовский Д.В.  IПостникова Е.И.  IСиницын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Статистич.физика IМатериаловедение IСоциология       IУравн.мат.физики IТВиМС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овалевская Ж.Г. IКарпова А.Ю.     IЕлизарова М.А.   IЕлизарова М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Я,культура речи IФизика (А)       IИЯ (английский)  IМатематика (А)   IИЯ (немец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 xml:space="preserve">IПостникова Е.И.  IСобинова Л.А.    IБолтовский Д.В.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ТМ              IТОЭ              IФизич.культура   I                 IИЯ (английский)  IФизика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оркальцева Е.Н. IГлазачев А.В.    IАрефьев В.П.     IНосов Г.В.       </w:t>
      </w:r>
      <w:r>
        <w:rPr>
          <w:lang w:val="en-US"/>
        </w:rPr>
        <w:t>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Моржикова Ю.Б.   IФлеминг И.В.     IАрефьев В.П.     IГлазачев А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бенко Ю.В.     I                 IКобенко Ю.В.     </w:t>
      </w:r>
      <w:r>
        <w:rPr>
          <w:lang w:val="en-US"/>
        </w:rPr>
        <w:t>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Горкальцева Е.Н. IГлазачев А.В.    IАрефьев В.П.     IНосов Г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</w:t>
      </w:r>
    </w:p>
    <w:p>
      <w:pPr>
        <w:pStyle w:val="Style15"/>
        <w:rPr/>
      </w:pPr>
      <w:r>
        <w:rPr/>
        <w:t xml:space="preserve">I   I     IТарабанов Н.А.   IМоржикова Ю.Б.   IМакенова Н.А.    IАрефьев В.П.     </w:t>
      </w:r>
      <w:r>
        <w:rPr>
          <w:lang w:val="en-US"/>
        </w:rPr>
        <w:t>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бенко Ю.В.     I                 IКобенко Ю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ОЭ              IФизич.культура   IЭТМ              IТОЭ              IФизика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/>
        <w:t xml:space="preserve">I а I     IДудкин А.Н.      IМоржикова Ю.Б.   IГлазачев А.В.    IАрефьев В.П.     </w:t>
      </w:r>
      <w:r>
        <w:rPr>
          <w:lang w:val="en-US"/>
        </w:rPr>
        <w:t>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Собинова Л.А.    IСамочернова Л.И. IАрефьев В.П.     </w:t>
      </w:r>
      <w:r>
        <w:rPr>
          <w:lang w:val="en-US"/>
        </w:rPr>
        <w:t>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бенко Ю.В.     IБеликова Э.С.    IКобенко Ю.В.     I                 IБацев А.А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Шандарова Е.Б.   IНосов Г.В.   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бенко Ю.В.     I                 IКобенко Ю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ийский)  IФизич.культура   I                 IЭТМ              IФилософия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/>
        <w:t>I а I     IЧеркасов М.Р.    IЧеркасов М.Р.    IПетрович В.П.    IТвердохлебов С.И IГоркальцева Е.Н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обенко Ю.В.     I                 IКобенко Ю.В.     </w:t>
      </w:r>
      <w:r>
        <w:rPr>
          <w:lang w:val="en-US"/>
        </w:rPr>
        <w:t>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3.1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Горкальцева Е.Н. I                 I                 IТарабанов Н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Математика 3.1   I                 IФизика (А)       IИЯ (английский)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лчанова В.А.   IТвердохлебов С.И IКоротченко К.Б.  </w:t>
      </w:r>
      <w:r>
        <w:rPr>
          <w:lang w:val="en-US"/>
        </w:rPr>
        <w:t>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обенко Ю.В.     IКозлова Л.Е.     IКобенко Ю.В.     IШуликин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ворческий проек I                 IТворческий проек IТворческий проек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1 /8  I                 I                 I               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/>
        <w:t xml:space="preserve">I ч I     IСеменов М.Е.     IНосов Г.В.       </w:t>
      </w:r>
      <w:r>
        <w:rPr>
          <w:lang w:val="en-US"/>
        </w:rPr>
        <w:t>I          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/>
        <w:t xml:space="preserve">I а I     I                 IБеликова Э.С.    IГлазачев А.В.    IАрефьев В.П.     IВернигора А.М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Тарасова Е.С.    IМакенова Н.А.    IАрефьев В.П.     IТарасова Е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бенко Ю.В.     IМакенова Н.А.    IКобенко Ю.В.     IГлазачев А.В.    </w:t>
      </w:r>
      <w:r>
        <w:rPr>
          <w:lang w:val="en-US"/>
        </w:rPr>
        <w:t>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1 /8  I                 I                 I               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/>
        <w:t xml:space="preserve">I т I     IСеменов М.Е.     IНосов Г.В.       </w:t>
      </w:r>
      <w:r>
        <w:rPr>
          <w:lang w:val="en-US"/>
        </w:rPr>
        <w:t>I          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/>
        <w:t xml:space="preserve">I   I     IТарабанов Н.А.   IТарасова Е.С.    IВернигора А.М.   IАрефьев В.П.  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Дудкин А.Н.      IМакенова Н.А.    </w:t>
      </w:r>
      <w:r>
        <w:rPr>
          <w:lang w:val="en-US"/>
        </w:rPr>
        <w:t>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Беликова Э.С.    I                 IАрефьев В.П.     IВернигор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немецкий)    I                 IИЯ (немецкий)    IИЯ (английский)  IТворческий проек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бенко Ю.В.     I                 IКобенко Ю.В.  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/>
        <w:t xml:space="preserve">I т I     IМоржикова Ю.Б.   IНосов Г.В.       I                 IСамочернова Л.И. IГлазачев А.В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Вернигора А.М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/>
        <w:t>I   I     IТарабанов Н.А.   IДудкин А.Н.      IДудкин А.Н.      IАрефьев В.П.     IВернигор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немецкий)    I                 IИЯ (немецкий)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обенко Ю.В.     I                 IКобенко Ю.В.     </w:t>
      </w:r>
      <w:r>
        <w:rPr>
          <w:lang w:val="en-US"/>
        </w:rPr>
        <w:t>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6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2   I                 IФизич.культура   IИЯ (английский)  IЭТМ              IФОЭ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9 /8  I            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хр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/>
        <w:t xml:space="preserve">I а I     IРостовцева В.М.  IБурулько Л.К.    IБурулько Л.К.    IБогданов О.В.    IДашковский А.Г.  </w:t>
      </w:r>
      <w:r>
        <w:rPr>
          <w:lang w:val="en-US"/>
        </w:rPr>
        <w:t>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олчанова В.А.   IПетрович В.П.    IРостовцева В.М.  IПетрович В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хр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Охр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6 /18 I  </w:t>
      </w:r>
      <w:r>
        <w:rPr/>
        <w:t>ЛК</w:t>
      </w:r>
      <w:r>
        <w:rPr>
          <w:lang w:val="en-US"/>
        </w:rPr>
        <w:t xml:space="preserve">     315 /8  I            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/>
        <w:t>I т I     IДашковский А.Г.  IДашковский А.Г.  I                 I                 IШуликин С.Н.     IШуликин С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немецкий)    IМиС АПД          IМатематика 3.2   IМатематика (А)   IОхр.труда в эл/э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346 /18 I                 I</w:t>
      </w:r>
    </w:p>
    <w:p>
      <w:pPr>
        <w:pStyle w:val="Style15"/>
        <w:rPr/>
      </w:pPr>
      <w:r>
        <w:rPr/>
        <w:t xml:space="preserve">I   I     IРостовцева В.М.  IБурулько Л.К.    IБогданов О.В.    IБогданов О.В.    </w:t>
      </w:r>
      <w:r>
        <w:rPr>
          <w:lang w:val="en-US"/>
        </w:rPr>
        <w:t>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2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Колчанова В.А.   IБурулько Л.К.    IРостовцева В.М.  IПетрович В.П.    </w:t>
      </w:r>
      <w:r>
        <w:rPr>
          <w:lang w:val="en-US"/>
        </w:rPr>
        <w:t>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2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Философия        IМ/ведение и ТКМ  IМатематика (А)   IПрикл.сист.анали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/>
        <w:t>I ч I     IФедоринова З.В.  IЧерепанова М.В.  IБагинский А.Г.   IКорытов И.В.     IАбрамовских А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                 I</w:t>
      </w:r>
    </w:p>
    <w:p>
      <w:pPr>
        <w:pStyle w:val="Style15"/>
        <w:rPr/>
      </w:pPr>
      <w:r>
        <w:rPr/>
        <w:t>I т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Прикл.сист.анали IМСиС 1.1         IИЯ (английский)  IМ/ведение и ТКМ  IМатематика 3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/>
        <w:t xml:space="preserve">I   I     IБолтовский Д.В.  IАбрамовских А.А. IОзерова И.П.     IФедоринова З.В.  IБагинский А.Г.   </w:t>
      </w:r>
      <w:r>
        <w:rPr>
          <w:lang w:val="en-US"/>
        </w:rPr>
        <w:t>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Багинский А.Г.   IМакаренко Н.И.   I                 IБорисенко С.И.   I                 IБагинский А.Г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/>
        <w:t>I т I     IСоколова Э.Я.    IАтрошенко Ю.К.   IИванова Е.В.     IКорытов И.В.     IАбрамовских А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/>
        <w:t xml:space="preserve">I а I     IФедоринова З.В.  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лтовский Д.В.  IБагинский А.Г.   IОзерова И.П.     IСоколова Э.Я. 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/>
        <w:t xml:space="preserve">I   I     IБагинский А.Г.   IКорытов И.В.     </w:t>
      </w:r>
      <w:r>
        <w:rPr>
          <w:lang w:val="en-US"/>
        </w:rPr>
        <w:t>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/>
        <w:t xml:space="preserve">I   I     IБорисенко С.И.   IБорисенко С.И.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/ведение и ТКМ  IИЯ (английский)  IМатематика (А)   IПрикл.сист.анали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Шарапова И.В.    IКорытов И.В.     </w:t>
      </w:r>
      <w:r>
        <w:rPr>
          <w:lang w:val="en-US"/>
        </w:rPr>
        <w:t>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 xml:space="preserve">)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Болтовский Д.В.  IЧерепанова М.В.  IОзерова И.П.     IБорисенко С.И.   IБагинский А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3.1   IФилософия        IФизич.культура   IПрикл.сист.анали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акаренко Н.И.   I                 IАбрамовских А.А.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/>
        <w:t xml:space="preserve">I   I     IБагинский А.Г.   IБорисенко С.И.   IБорисенко С.И.   I             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/>
        <w:t xml:space="preserve">I т I     IАтрошенко Ю.К.   IГаланова О.А.    IСоколова Э.Я.    IКорытов И.В.     </w:t>
      </w:r>
      <w:r>
        <w:rPr>
          <w:lang w:val="en-US"/>
        </w:rPr>
        <w:t>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лтовский Д.В.  IБорисенко С.И.   IОзерова И.П.     IБорисенко С.И.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гинский А.Г.   I                 IАтрошенко Ю.К.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/>
        <w:t xml:space="preserve">I   I     IБагинский А.Г.   IБорисенко С.И.   IБорисенко С.И.   I             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немецкий)    I                 IМатематика (А)   IПрикл.сист.анали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Корытов И.В.     IАбрамовских А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Физика 3.1       IМСиС 1.1         IМатематика 3.1   IМ/ведение и ТКМ  IМ/ведение и ТКМ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Болтовский Д.В.  IБойцова Е.Л.     IОзерова И.П.     IБельснер О.А.    IБагинский А.Г.   IБагинский А.Г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Философия        IФизич.культура   IИЯ (английский)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/>
        <w:t xml:space="preserve">I   I     IФедоринова З.В.  IМакаренко Н.И.   I                 IФедоринова З.В.  IЧерепанова М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сист.анали IФизика 3.1       IФизика (А)       IМ/ведение и ТКМ 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Абрамовских А.А. IБорисенко С.И.   IБорисенко С.И.   IБагинский А.Г.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/>
        <w:t>I т I     IИванова Е.В.     IГаланова О.А.    I                 IКорытов И.В.     IАбрамовских А.А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Физика 3.1       IМСиС 1.1         IМатематика 3.1   IМ/ведение и ТКМ  IМ/ведение и ТКМ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Озерова И.П.     IБельснер О.А.    IБагинский А.Г.   IБагинский А.Г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СиС 1.1         IФизич.культура   IИЯ (английский)  IФизика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/>
        <w:t xml:space="preserve">I   I     IСоколова Э.Я.    IИванова Е.В.     I                 IСоколова Э.Я.    IБойцова Е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Федоринова З.В.  IРаспопова Н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.1       IФизика (А)       IМ/ведение и ТКМ 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орисенко С.И.   IБагинский А.Г.   </w:t>
      </w:r>
      <w:r>
        <w:rPr>
          <w:lang w:val="en-US"/>
        </w:rPr>
        <w:t>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1   IИЯ (немецкий)    IФилософия        IМатематика (А)   IПрикл.сист.анали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аланова О.А.    IЧерепанова М.В.  IКорытов И.В.     IАбрамовских А.А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М/ведение и ТКМ  IМСиС 1.1         IФизика 3.1       IМ/ведение и ТКМ  IМСиС 1.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/>
        <w:t>I а I     IБолтовский Д.В.  IБагинский А.Г.   IОзерова И.П.     IБойцова Е.Л.     IБагинский А.Г.   IАтрошенко Ю.К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ософия        IФизич.культура   IМ/ведение и ТКМ  IПрикл.сист.анал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               IБагинский А.Г.   IАбрамовских А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Физика 3.1       IФизика (А)       IИЯ (английский)  IИЯ (немецкий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/>
        <w:t xml:space="preserve">I   I     IФедоринова З.В.  IБорисенко С.И.   IБорисенко С.И.   IФедоринова З.В.  </w:t>
      </w:r>
      <w:r>
        <w:rPr>
          <w:lang w:val="en-US"/>
        </w:rPr>
        <w:t>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              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Корытов И.В.     IАбрамовских А.А. IБагинский А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Болтовский Д.В.  I                 IОзерова И.П.     IБойцова Е.Л.     IБагинский А.Г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1.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ельснер О.А.    I                 IБагинский А.Г.   </w:t>
      </w:r>
      <w:r>
        <w:rPr>
          <w:lang w:val="en-US"/>
        </w:rPr>
        <w:t>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/>
        <w:t xml:space="preserve">I   I     IСоколова Э.Я.    IБорисенко С.И.   IБорисенко С.И.   IСоколова Э.Я.    </w:t>
      </w:r>
      <w:r>
        <w:rPr>
          <w:lang w:val="en-US"/>
        </w:rPr>
        <w:t>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/>
        <w:t xml:space="preserve">I ч I     IШишковская Ю.В.  IГаланова О.А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/>
        <w:t>I а I     IТемник И.Н.      IТемник И.Н.      IБолтовский Д.В.  IПостникова Е.И.  IПустынников С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мех. Ч.2    IТКМ              IМатематика 3.1   IФизика 3.1       IИЯ (английский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Хворова И.А.     IБолтовский Д.В.  IБойцова Е.Л.     IЕвсеева А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Постникова Е.И.  IЗамятин В.М.     IБолтовский Д.В.  IГалан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ТКМ              IФизич.культура   IФизика 3.1       IТКМ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119</w:t>
      </w:r>
      <w:r>
        <w:rPr/>
        <w:t>А</w:t>
      </w:r>
      <w:r>
        <w:rPr>
          <w:lang w:val="en-US"/>
        </w:rPr>
        <w:t>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Шишковская Ю.В.  IХворова И.А.     I                 IБойцова Е.Л.     IХворов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Темник И.Н.      IБолтовский Д.В.  IПостникова Е.И.  IБойцова Е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Хворова И.А.     IБолтовский Д.В.  IКозлова Л.Е.     IЕвсеева А.М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Постникова Е.И.  IЗамятин В.М.     IБолтовский Д.В.  IГалан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1   IИЯ (немецкий)    IФизич.культура   IСопромат         IФизика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/>
        <w:t>I ч I     IБолтовский Д.В.  IГаланова О.А.    I                 IТемник И.Н.      IБойцова Е.Л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Сопромат         IМатематика 3.1   IФизика 3.1       IЭл/техн,эл/н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/>
        <w:t xml:space="preserve">I а I     IЕвсеева А.М.     IТемник И.Н.      IБолтовский Д.В.  IПостникова Е.И.  </w:t>
      </w:r>
      <w:r>
        <w:rPr>
          <w:lang w:val="en-US"/>
        </w:rPr>
        <w:t>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             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Хворова И.А.     IФомченко А.Л.    </w:t>
      </w:r>
      <w:r>
        <w:rPr>
          <w:lang w:val="en-US"/>
        </w:rPr>
        <w:t>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Болтовский Д.В.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/>
        <w:t>I т I     IБолтовский Д.В.  IГаланова О.А.    I                 IТемник И.Н.      IБойцова Е.Л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Сопромат         IМатематика 3.1   IФизика 3.1       IТКМ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Темник И.Н.      IБолтовский Д.В.  IПостникова Е.И.  IХворов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             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Хворова И.А.     IКозлова Л.Е.     </w:t>
      </w:r>
      <w:r>
        <w:rPr>
          <w:lang w:val="en-US"/>
        </w:rPr>
        <w:t>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остникова Е.И.  I                 IБолтовский Д.В.  </w:t>
      </w:r>
      <w:r>
        <w:rPr>
          <w:lang w:val="en-US"/>
        </w:rPr>
        <w:t>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а I     IСамочернова Л.И. IСипайлов А.Г.    IСамочернова Л.И. IСамочернова Л.И. IКоротченко К.Б.  IБычков П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ТОЭ              IЭТМ              IФОЭ              IЭТМ              IФизика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Петрович В.П.    IМеркулов В.И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/>
        <w:t xml:space="preserve">I   I     IПетрович В.П.    IКобенко Ю.В.     IМеркулов В.И.    IКобенко Ю.В.     </w:t>
      </w:r>
      <w:r>
        <w:rPr>
          <w:lang w:val="en-US"/>
        </w:rPr>
        <w:t>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3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ычков П.Н.      IТарабанов Н.А.   IПетрович В.П.    IБуран А.Л.   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             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бенко Ю.В.     IПетрович В.П.    IКобенко Ю.В.     IГаланова О.А.    </w:t>
      </w:r>
      <w:r>
        <w:rPr>
          <w:lang w:val="en-US"/>
        </w:rPr>
        <w:t>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3.1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Тарабанов Н.А.   IПетрович В.П.    IКаталевская А.В. IБычков П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обенко Ю.В.     I                 IКобенко Ю.В.     IГаланова О.А.    </w:t>
      </w:r>
      <w:r>
        <w:rPr>
          <w:lang w:val="en-US"/>
        </w:rPr>
        <w:t>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1 /8  I               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нигире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          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нигире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5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Петрович В.П.    IТарабанов Н.А.   IТвердохлебов С.И IХохлова Т.Е.     </w:t>
      </w:r>
      <w:r>
        <w:rPr>
          <w:lang w:val="en-US"/>
        </w:rPr>
        <w:t>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21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глез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201 /4  I                 I                 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КП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..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206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28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201 /4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лез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аков Ю.Я.       IМедведев Г.Г.    I                 IСоколова Э.Я.    </w:t>
      </w:r>
      <w:r>
        <w:rPr>
          <w:lang w:val="en-US"/>
        </w:rPr>
        <w:t>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2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КП</w:t>
      </w:r>
      <w:r>
        <w:rPr>
          <w:lang w:val="en-US"/>
        </w:rPr>
        <w:t xml:space="preserve">     219 /3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..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7  I                 I                 I  </w:t>
      </w:r>
      <w:r>
        <w:rPr/>
        <w:t>ПР</w:t>
      </w:r>
      <w:r>
        <w:rPr>
          <w:lang w:val="en-US"/>
        </w:rPr>
        <w:t xml:space="preserve">     2114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22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глез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9  /4 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ЛБ</w:t>
      </w:r>
      <w:r>
        <w:rPr>
          <w:lang w:val="en-US"/>
        </w:rPr>
        <w:t xml:space="preserve">     13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МО</w:t>
      </w:r>
      <w:r>
        <w:rPr>
          <w:lang w:val="en-US"/>
        </w:rPr>
        <w:t xml:space="preserve"> </w:t>
      </w:r>
      <w:r>
        <w:rPr/>
        <w:t>энерг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49 /8  I                 I                 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I</w:t>
      </w:r>
      <w:r>
        <w:rPr/>
        <w:t>Оглезн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ЛК</w:t>
      </w:r>
      <w:r>
        <w:rPr>
          <w:lang w:val="en-US"/>
        </w:rPr>
        <w:t xml:space="preserve">     201 /4  I                 I                 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9  /4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2</w:t>
      </w:r>
      <w:r>
        <w:rPr/>
        <w:t>А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лектроснабж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5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Бондарь Т.В.     IБоровиков Ю.С.   I                 IБарская А.В.     </w:t>
      </w:r>
      <w:r>
        <w:rPr>
          <w:lang w:val="en-US"/>
        </w:rPr>
        <w:t>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2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25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лектроснабж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Борови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Бар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ЛБ</w:t>
      </w:r>
      <w:r>
        <w:rPr>
          <w:lang w:val="en-US"/>
        </w:rPr>
        <w:t xml:space="preserve">     257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ктроснабжение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2 /8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2</w:t>
      </w:r>
      <w:r>
        <w:rPr/>
        <w:t>Б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ЭЭСиС</w:t>
      </w:r>
      <w:r>
        <w:rPr>
          <w:lang w:val="en-US"/>
        </w:rPr>
        <w:t xml:space="preserve">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Электроснабж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рови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ЭСиС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лектроснабж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лектроснабж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Борови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лектроснабж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Электроснабж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2</w:t>
      </w:r>
      <w:r>
        <w:rPr/>
        <w:t>В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2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Мелони П. Д.     I                 IШолохова И.И.    IШолохова И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СиС            I                 IОбщая энергетика IВоенная подготов IЭЭСиС            IЭлектроснабжение I</w:t>
      </w:r>
    </w:p>
    <w:p>
      <w:pPr>
        <w:pStyle w:val="Style15"/>
        <w:rPr/>
      </w:pPr>
      <w:r>
        <w:rPr/>
        <w:t>I н I     I  ЛК     201 /8  I                 I  ЛК     301 /8  I                 I  ПР     306 /8  I  ЛК     201 /8  I</w:t>
      </w:r>
    </w:p>
    <w:p>
      <w:pPr>
        <w:pStyle w:val="Style15"/>
        <w:rPr/>
      </w:pPr>
      <w:r>
        <w:rPr/>
        <w:t xml:space="preserve">I а I     IБацева Н.Л.      I                 IБоровиков Ю.С.   I                 IКулешова Е.О.    IСайгаш А.С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20 /8  I                 I               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УИРС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ЭСиС</w:t>
      </w:r>
      <w:r>
        <w:rPr>
          <w:lang w:val="en-US"/>
        </w:rPr>
        <w:t xml:space="preserve">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лектроснабже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Борови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252 /8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МА</w:t>
      </w:r>
      <w:r>
        <w:rPr>
          <w:lang w:val="en-US"/>
        </w:rPr>
        <w:t xml:space="preserve">              I                 I                 I                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8  I                 I                 I                 I  </w:t>
      </w:r>
      <w:r>
        <w:rPr/>
        <w:t>ЛБ</w:t>
      </w:r>
      <w:r>
        <w:rPr>
          <w:lang w:val="en-US"/>
        </w:rPr>
        <w:t xml:space="preserve">     25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лектроснабжени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2</w:t>
      </w:r>
      <w:r>
        <w:rPr/>
        <w:t>Г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</w:t>
      </w:r>
      <w:r>
        <w:rPr/>
        <w:t>Сив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МА</w:t>
      </w:r>
      <w:r>
        <w:rPr>
          <w:lang w:val="en-US"/>
        </w:rPr>
        <w:t xml:space="preserve">              I     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24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Ус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А</w:t>
      </w:r>
      <w:r>
        <w:rPr>
          <w:lang w:val="en-US"/>
        </w:rPr>
        <w:t xml:space="preserve">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снабж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  <w:r>
        <w:rPr/>
        <w:t>Сив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126 /8  I                 I               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ЭСиС</w:t>
      </w:r>
      <w:r>
        <w:rPr>
          <w:lang w:val="en-US"/>
        </w:rPr>
        <w:t xml:space="preserve">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257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А</w:t>
      </w:r>
      <w:r>
        <w:rPr>
          <w:lang w:val="en-US"/>
        </w:rPr>
        <w:t xml:space="preserve">              I                 I   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в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ЭСи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6 /8  I                 I               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2</w:t>
      </w:r>
      <w:r>
        <w:rPr/>
        <w:t>Д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2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в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Сив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7 /8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ЭСиС</w:t>
      </w:r>
      <w:r>
        <w:rPr>
          <w:lang w:val="en-US"/>
        </w:rPr>
        <w:t xml:space="preserve">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К</w:t>
      </w:r>
      <w:r>
        <w:rPr>
          <w:lang w:val="en-US"/>
        </w:rPr>
        <w:t xml:space="preserve">     2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Э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2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ив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лектроснабжени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Б</w:t>
      </w:r>
      <w:r>
        <w:rPr>
          <w:lang w:val="en-US"/>
        </w:rPr>
        <w:t xml:space="preserve">     252 /8  I                 I                 I  </w:t>
      </w:r>
      <w:r>
        <w:rPr/>
        <w:t>ПР</w:t>
      </w:r>
      <w:r>
        <w:rPr>
          <w:lang w:val="en-US"/>
        </w:rPr>
        <w:t xml:space="preserve">     113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ЭСиС</w:t>
      </w:r>
      <w:r>
        <w:rPr>
          <w:lang w:val="en-US"/>
        </w:rPr>
        <w:t xml:space="preserve">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113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мме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ЭСиС</w:t>
      </w:r>
      <w:r>
        <w:rPr>
          <w:lang w:val="en-US"/>
        </w:rPr>
        <w:t xml:space="preserve">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>2</w:t>
      </w:r>
      <w:r>
        <w:rPr/>
        <w:t>А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   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ПР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              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                 I</w:t>
      </w:r>
      <w:r>
        <w:rPr/>
        <w:t>Экономика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КП</w:t>
      </w:r>
      <w:r>
        <w:rPr>
          <w:lang w:val="en-US"/>
        </w:rPr>
        <w:t xml:space="preserve">     219 /3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>2</w:t>
      </w:r>
      <w:r>
        <w:rPr/>
        <w:t>Б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КП</w:t>
      </w:r>
      <w:r>
        <w:rPr>
          <w:lang w:val="en-US"/>
        </w:rPr>
        <w:t xml:space="preserve">     219 /3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47  /4  I                 I               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7  /4 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КП</w:t>
      </w:r>
      <w:r>
        <w:rPr>
          <w:lang w:val="en-US"/>
        </w:rPr>
        <w:t xml:space="preserve">     219 /3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Еф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Дробч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МО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7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гро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ЛБ</w:t>
      </w:r>
      <w:r>
        <w:rPr>
          <w:lang w:val="en-US"/>
        </w:rPr>
        <w:t xml:space="preserve">     1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Н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3 /19 I            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>2</w:t>
      </w:r>
      <w:r>
        <w:rPr/>
        <w:t>В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еханика</w:t>
      </w:r>
      <w:r>
        <w:rPr>
          <w:lang w:val="en-US"/>
        </w:rPr>
        <w:t xml:space="preserve"> 2.3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КП</w:t>
      </w:r>
      <w:r>
        <w:rPr>
          <w:lang w:val="en-US"/>
        </w:rPr>
        <w:t xml:space="preserve">     224 /3  I  </w:t>
      </w:r>
      <w:r>
        <w:rPr/>
        <w:t>ПР</w:t>
      </w:r>
      <w:r>
        <w:rPr>
          <w:lang w:val="en-US"/>
        </w:rPr>
        <w:t xml:space="preserve">     219 /4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восельцева МВ  IИванова Е.В.     I                 IПоловников В.Ю.  IЖаворонок А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Механика</w:t>
      </w:r>
      <w:r>
        <w:rPr>
          <w:lang w:val="en-US"/>
        </w:rPr>
        <w:t xml:space="preserve"> 2.3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219 /4  I                 I  </w:t>
      </w:r>
      <w:r>
        <w:rPr/>
        <w:t>КП</w:t>
      </w:r>
      <w:r>
        <w:rPr>
          <w:lang w:val="en-US"/>
        </w:rPr>
        <w:t xml:space="preserve">     219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Новосельцева</w:t>
      </w:r>
      <w:r>
        <w:rPr>
          <w:lang w:val="en-US"/>
        </w:rPr>
        <w:t xml:space="preserve"> </w:t>
      </w:r>
      <w:r>
        <w:rPr/>
        <w:t>МВ</w:t>
      </w:r>
      <w:r>
        <w:rPr>
          <w:lang w:val="en-US"/>
        </w:rPr>
        <w:t xml:space="preserve">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</w:t>
      </w:r>
      <w:r>
        <w:rPr/>
        <w:t>ТМО</w:t>
      </w:r>
      <w:r>
        <w:rPr>
          <w:lang w:val="en-US"/>
        </w:rPr>
        <w:t xml:space="preserve">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27  /4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40 /8  I            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21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рмодинамика</w:t>
      </w:r>
      <w:r>
        <w:rPr>
          <w:lang w:val="en-US"/>
        </w:rPr>
        <w:t xml:space="preserve">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нат</w:t>
      </w:r>
      <w:r>
        <w:rPr>
          <w:lang w:val="en-US"/>
        </w:rPr>
        <w:t xml:space="preserve">. </w:t>
      </w:r>
      <w:r>
        <w:rPr/>
        <w:t>то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Борисенко Г.П.   IБорисенко Г.П.   I                 IЖаворонок А.В.   IВолков Ю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метр.моделир. IГеометр.моделир. IФХ св-ва нат. то IВоенная подготов IТермодинамика    I                 I</w:t>
      </w:r>
    </w:p>
    <w:p>
      <w:pPr>
        <w:pStyle w:val="Style15"/>
        <w:rPr/>
      </w:pPr>
      <w:r>
        <w:rPr/>
        <w:t>I   I     I  ЛБ     224 /4  I  ЛК     403 /4  I  ЛБ     307 /4  I                 I  ПР     201 /4  I                 I</w:t>
      </w:r>
    </w:p>
    <w:p>
      <w:pPr>
        <w:pStyle w:val="Style15"/>
        <w:rPr/>
      </w:pPr>
      <w:r>
        <w:rPr/>
        <w:t xml:space="preserve">I   I     IХаустов С.А.     IХаустов С.А.     IЧеркашина Г.А.   I                 IКрайнов А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рмодинамика</w:t>
      </w:r>
      <w:r>
        <w:rPr>
          <w:lang w:val="en-US"/>
        </w:rPr>
        <w:t xml:space="preserve"> 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140 /8  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рмодинамика</w:t>
      </w:r>
      <w:r>
        <w:rPr>
          <w:lang w:val="en-US"/>
        </w:rPr>
        <w:t xml:space="preserve">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нат</w:t>
      </w:r>
      <w:r>
        <w:rPr>
          <w:lang w:val="en-US"/>
        </w:rPr>
        <w:t xml:space="preserve">. </w:t>
      </w:r>
      <w:r>
        <w:rPr/>
        <w:t>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ПР</w:t>
      </w:r>
      <w:r>
        <w:rPr>
          <w:lang w:val="en-US"/>
        </w:rPr>
        <w:t xml:space="preserve">     406 /4  I                 I  </w:t>
      </w:r>
      <w:r>
        <w:rPr/>
        <w:t>ЛК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ДМ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проектиров</w:t>
      </w:r>
      <w:r>
        <w:rPr>
          <w:lang w:val="en-US"/>
        </w:rPr>
        <w:t>.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27  /4  I                 I               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Геометр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Геометр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ФХ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нат</w:t>
      </w:r>
      <w:r>
        <w:rPr>
          <w:lang w:val="en-US"/>
        </w:rPr>
        <w:t xml:space="preserve">. </w:t>
      </w:r>
      <w:r>
        <w:rPr/>
        <w:t>то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307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Черкаш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>2</w:t>
      </w:r>
      <w:r>
        <w:rPr/>
        <w:t>А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9 /8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331 /8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13/7  I            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9 /8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57 /8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8  I            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ерем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>2</w:t>
      </w:r>
      <w:r>
        <w:rPr/>
        <w:t>Б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260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31 /8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59 /8  I                 I                 I  </w:t>
      </w:r>
      <w:r>
        <w:rPr/>
        <w:t>ЛБ</w:t>
      </w:r>
      <w:r>
        <w:rPr>
          <w:lang w:val="en-US"/>
        </w:rPr>
        <w:t xml:space="preserve">     25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260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Б</w:t>
      </w:r>
      <w:r>
        <w:rPr>
          <w:lang w:val="en-US"/>
        </w:rPr>
        <w:t xml:space="preserve">     249 /8  I                 I  </w:t>
      </w:r>
      <w:r>
        <w:rPr/>
        <w:t>ЛБ</w:t>
      </w:r>
      <w:r>
        <w:rPr>
          <w:lang w:val="en-US"/>
        </w:rPr>
        <w:t xml:space="preserve">     25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к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0 /8  I                 I                 I  </w:t>
      </w:r>
      <w:r>
        <w:rPr/>
        <w:t>ЛБ</w:t>
      </w:r>
      <w:r>
        <w:rPr>
          <w:lang w:val="en-US"/>
        </w:rPr>
        <w:t xml:space="preserve">     25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Б</w:t>
      </w:r>
      <w:r>
        <w:rPr>
          <w:lang w:val="en-US"/>
        </w:rPr>
        <w:t xml:space="preserve">     25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>2</w:t>
      </w:r>
      <w:r>
        <w:rPr/>
        <w:t>В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126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49 /8  I                 I  </w:t>
      </w:r>
      <w:r>
        <w:rPr/>
        <w:t>ЛБ</w:t>
      </w:r>
      <w:r>
        <w:rPr>
          <w:lang w:val="en-US"/>
        </w:rPr>
        <w:t xml:space="preserve">     24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9 /8  I                 I                 I  </w:t>
      </w:r>
      <w:r>
        <w:rPr/>
        <w:t>ЛБ</w:t>
      </w:r>
      <w:r>
        <w:rPr>
          <w:lang w:val="en-US"/>
        </w:rPr>
        <w:t xml:space="preserve">     25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0 /8  I                 I                 I  </w:t>
      </w:r>
      <w:r>
        <w:rPr/>
        <w:t>ЛБ</w:t>
      </w:r>
      <w:r>
        <w:rPr>
          <w:lang w:val="en-US"/>
        </w:rPr>
        <w:t xml:space="preserve">     26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ЭМА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9 /8  I                 I                 I  </w:t>
      </w:r>
      <w:r>
        <w:rPr/>
        <w:t>ЛБ</w:t>
      </w:r>
      <w:r>
        <w:rPr>
          <w:lang w:val="en-US"/>
        </w:rPr>
        <w:t xml:space="preserve">     25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0 /8  I                 I                 I  </w:t>
      </w:r>
      <w:r>
        <w:rPr/>
        <w:t>ЛБ</w:t>
      </w:r>
      <w:r>
        <w:rPr>
          <w:lang w:val="en-US"/>
        </w:rPr>
        <w:t xml:space="preserve">     26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МА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>2</w:t>
      </w:r>
      <w:r>
        <w:rPr/>
        <w:t>Г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49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49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26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Игнатович В.М.   IТютева П.В.      I                 IСливенко М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МА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ПР</w:t>
      </w:r>
      <w:r>
        <w:rPr>
          <w:lang w:val="en-US"/>
        </w:rPr>
        <w:t xml:space="preserve">     317 /8  I                 I                 I  </w:t>
      </w:r>
      <w:r>
        <w:rPr/>
        <w:t>ЛБ</w:t>
      </w:r>
      <w:r>
        <w:rPr>
          <w:lang w:val="en-US"/>
        </w:rPr>
        <w:t xml:space="preserve">     25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ейерлей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Жаворон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59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Б</w:t>
      </w:r>
      <w:r>
        <w:rPr>
          <w:lang w:val="en-US"/>
        </w:rPr>
        <w:t xml:space="preserve">     26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Игнатович В.М.   IТютева П.В.      I                 IСливенко М.В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ПР</w:t>
      </w:r>
      <w:r>
        <w:rPr>
          <w:lang w:val="en-US"/>
        </w:rPr>
        <w:t xml:space="preserve">     31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ив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>2</w:t>
      </w:r>
      <w:r>
        <w:rPr/>
        <w:t>Э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5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260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ЭМА</w:t>
      </w:r>
      <w:r>
        <w:rPr>
          <w:lang w:val="en-US"/>
        </w:rPr>
        <w:t xml:space="preserve">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0 /8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Игнат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ЛБ</w:t>
      </w:r>
      <w:r>
        <w:rPr>
          <w:lang w:val="en-US"/>
        </w:rPr>
        <w:t xml:space="preserve">     249 /8  I                 I                 I  </w:t>
      </w:r>
      <w:r>
        <w:rPr/>
        <w:t>ЛБ</w:t>
      </w:r>
      <w:r>
        <w:rPr>
          <w:lang w:val="en-US"/>
        </w:rPr>
        <w:t xml:space="preserve">     2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Шолох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59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Филат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Б</w:t>
      </w:r>
      <w:r>
        <w:rPr>
          <w:lang w:val="en-US"/>
        </w:rPr>
        <w:t xml:space="preserve">     260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Яки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МА</w:t>
      </w:r>
      <w:r>
        <w:rPr>
          <w:lang w:val="en-US"/>
        </w:rPr>
        <w:t xml:space="preserve">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гнатович В.М.   IЖаворонок А.В.   I                 IТютева П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иЭ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иловая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4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/</w:t>
      </w:r>
      <w:r>
        <w:rPr/>
        <w:t>прогр</w:t>
      </w:r>
      <w:r>
        <w:rPr>
          <w:lang w:val="en-US"/>
        </w:rPr>
        <w:t>.</w:t>
      </w:r>
      <w:r>
        <w:rPr/>
        <w:t>АМ</w:t>
      </w:r>
      <w:r>
        <w:rPr>
          <w:lang w:val="en-US"/>
        </w:rPr>
        <w:t>(</w:t>
      </w:r>
      <w:r>
        <w:rPr/>
        <w:t>АЯ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1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101A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101A/4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2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урбомашин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A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, </w:t>
      </w:r>
      <w:r>
        <w:rPr/>
        <w:t>САПР</w:t>
      </w:r>
      <w:r>
        <w:rPr>
          <w:lang w:val="en-US"/>
        </w:rPr>
        <w:t xml:space="preserve">   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A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12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огистика</w:t>
      </w:r>
      <w:r>
        <w:rPr>
          <w:lang w:val="en-US"/>
        </w:rPr>
        <w:t xml:space="preserve">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хвату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из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ь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А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БЖД</w:t>
      </w:r>
      <w:r>
        <w:rPr>
          <w:lang w:val="en-US"/>
        </w:rPr>
        <w:t xml:space="preserve"> 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               I            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ИРС</w:t>
      </w:r>
      <w:r>
        <w:rPr>
          <w:lang w:val="en-US"/>
        </w:rPr>
        <w:t xml:space="preserve">            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               I            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50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Б</w:t>
      </w:r>
      <w:r>
        <w:rPr>
          <w:lang w:val="en-US"/>
        </w:rPr>
        <w:t xml:space="preserve">     1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2114/7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Б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Б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                 I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Запод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ерг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В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УИРС</w:t>
      </w:r>
      <w:r>
        <w:rPr>
          <w:lang w:val="en-US"/>
        </w:rPr>
        <w:t xml:space="preserve">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8 /8  I                 I               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ВЭТ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ВЭТ</w:t>
      </w:r>
      <w:r>
        <w:rPr>
          <w:lang w:val="en-US"/>
        </w:rPr>
        <w:t xml:space="preserve"> 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2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ЛБ</w:t>
      </w:r>
      <w:r>
        <w:rPr>
          <w:lang w:val="en-US"/>
        </w:rPr>
        <w:t xml:space="preserve">     11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. </w:t>
      </w:r>
      <w:r>
        <w:rPr/>
        <w:t>ВВЭТ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ЛБ</w:t>
      </w:r>
      <w:r>
        <w:rPr>
          <w:lang w:val="en-US"/>
        </w:rPr>
        <w:t xml:space="preserve">     110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о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Назметди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</w:t>
      </w:r>
      <w:r>
        <w:rPr>
          <w:lang w:val="en-US"/>
        </w:rPr>
        <w:t>/</w:t>
      </w:r>
      <w:r>
        <w:rPr/>
        <w:t>В</w:t>
      </w:r>
      <w:r>
        <w:rPr>
          <w:lang w:val="en-US"/>
        </w:rPr>
        <w:t xml:space="preserve"> </w:t>
      </w:r>
      <w:r>
        <w:rPr/>
        <w:t>исп</w:t>
      </w:r>
      <w:r>
        <w:rPr>
          <w:lang w:val="en-US"/>
        </w:rPr>
        <w:t>.</w:t>
      </w:r>
      <w:r>
        <w:rPr/>
        <w:t>уст</w:t>
      </w:r>
      <w:r>
        <w:rPr>
          <w:lang w:val="en-US"/>
        </w:rPr>
        <w:t>,</w:t>
      </w:r>
      <w:r>
        <w:rPr/>
        <w:t>изм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Г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Эл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45 /8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Соколова Э.Я.    IАнтоневич О.А.   I                 IСергеев В.К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р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Эл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45 /8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</w:t>
      </w:r>
      <w:r>
        <w:rPr/>
        <w:t>Эл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122 /8  I               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  <w:r>
        <w:rPr/>
        <w:t>Панкр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    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си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Го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Панкр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р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Д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С</w:t>
      </w:r>
      <w:r>
        <w:rPr>
          <w:lang w:val="en-US"/>
        </w:rPr>
        <w:t xml:space="preserve">      I       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УИР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иловые</w:t>
      </w:r>
      <w:r>
        <w:rPr>
          <w:lang w:val="en-US"/>
        </w:rPr>
        <w:t xml:space="preserve"> </w:t>
      </w:r>
      <w:r>
        <w:rPr/>
        <w:t>ПЭС</w:t>
      </w:r>
      <w:r>
        <w:rPr>
          <w:lang w:val="en-US"/>
        </w:rPr>
        <w:t xml:space="preserve">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С</w:t>
      </w:r>
      <w:r>
        <w:rPr>
          <w:lang w:val="en-US"/>
        </w:rPr>
        <w:t xml:space="preserve">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КП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С</w:t>
      </w:r>
      <w:r>
        <w:rPr>
          <w:lang w:val="en-US"/>
        </w:rPr>
        <w:t xml:space="preserve">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С</w:t>
      </w:r>
      <w:r>
        <w:rPr>
          <w:lang w:val="en-US"/>
        </w:rPr>
        <w:t xml:space="preserve">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1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122 /8  I                 I                 I  </w:t>
      </w:r>
      <w:r>
        <w:rPr/>
        <w:t>ЛБ</w:t>
      </w:r>
      <w:r>
        <w:rPr>
          <w:lang w:val="en-US"/>
        </w:rPr>
        <w:t xml:space="preserve">     508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маро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иловые</w:t>
      </w:r>
      <w:r>
        <w:rPr>
          <w:lang w:val="en-US"/>
        </w:rPr>
        <w:t xml:space="preserve"> </w:t>
      </w:r>
      <w:r>
        <w:rPr/>
        <w:t>ПЭС</w:t>
      </w:r>
      <w:r>
        <w:rPr>
          <w:lang w:val="en-US"/>
        </w:rPr>
        <w:t xml:space="preserve">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31 /8  I                 I  </w:t>
      </w:r>
      <w:r>
        <w:rPr/>
        <w:t>ЛБ</w:t>
      </w:r>
      <w:r>
        <w:rPr>
          <w:lang w:val="en-US"/>
        </w:rPr>
        <w:t xml:space="preserve">     5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опова Л.Л.      IСпиридонова А.С. I                 IБаранова В.Е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иловые</w:t>
      </w:r>
      <w:r>
        <w:rPr>
          <w:lang w:val="en-US"/>
        </w:rPr>
        <w:t xml:space="preserve"> </w:t>
      </w:r>
      <w:r>
        <w:rPr/>
        <w:t>ПЭС</w:t>
      </w:r>
      <w:r>
        <w:rPr>
          <w:lang w:val="en-US"/>
        </w:rPr>
        <w:t xml:space="preserve">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5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Е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иЭ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Сипай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луш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</w:t>
      </w:r>
      <w:r>
        <w:rPr/>
        <w:t>ЭлАп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лд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Тхя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</w:t>
      </w:r>
      <w:r>
        <w:rPr/>
        <w:t>ЭлАп</w:t>
      </w:r>
      <w:r>
        <w:rPr>
          <w:lang w:val="en-US"/>
        </w:rPr>
        <w:t xml:space="preserve"> 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Тхя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</w:t>
      </w:r>
      <w:r>
        <w:rPr/>
        <w:t>ЭлАп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ЭиЭ</w:t>
      </w:r>
      <w:r>
        <w:rPr>
          <w:lang w:val="en-US"/>
        </w:rPr>
        <w:t xml:space="preserve"> </w:t>
      </w:r>
      <w:r>
        <w:rPr/>
        <w:t>апп</w:t>
      </w:r>
      <w:r>
        <w:rPr>
          <w:lang w:val="en-US"/>
        </w:rPr>
        <w:t>.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7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1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Баранов П.Р.     IСипайлова Н.Ю.   IМелик-Гайказян М IИванова Е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ш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Тхя</w:t>
      </w:r>
      <w:r>
        <w:rPr>
          <w:lang w:val="en-US"/>
        </w:rPr>
        <w:t xml:space="preserve"> </w:t>
      </w:r>
      <w:r>
        <w:rPr/>
        <w:t>произв</w:t>
      </w:r>
      <w:r>
        <w:rPr>
          <w:lang w:val="en-US"/>
        </w:rPr>
        <w:t>.</w:t>
      </w:r>
      <w:r>
        <w:rPr/>
        <w:t>ЭлАп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1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Стреляева А.Е.   IМедведев В.В.    IГолдовская А.А.  IБаранов П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Социология       IТхя произв.ЭлАп  IУпр,организ.пр-в I                 IМат.мод.ЭиЭ апп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аранов П.Р.     IМелик-Гайказян М I                 IСипайлова Н.Ю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К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И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27 /8  I                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Л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   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Б</w:t>
      </w:r>
      <w:r>
        <w:rPr>
          <w:lang w:val="en-US"/>
        </w:rPr>
        <w:t xml:space="preserve">     253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Однокопы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ем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Трофимова М.Н.   IДашковский А.Г.  I                 IЗадорожных Д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УИР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       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30 /8  I               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лазы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привода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ЭМС</w:t>
      </w:r>
      <w:r>
        <w:rPr>
          <w:lang w:val="en-US"/>
        </w:rPr>
        <w:t xml:space="preserve">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        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Стреляева А.Е.   IИванова Е.В.     I                 IАнтоневич О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УИРС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Н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       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7 /8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оф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>.</w:t>
      </w:r>
      <w:r>
        <w:rPr/>
        <w:t>потреб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>.</w:t>
      </w:r>
      <w:r>
        <w:rPr/>
        <w:t>потреб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Упр</w:t>
      </w:r>
      <w:r>
        <w:rPr>
          <w:lang w:val="en-US"/>
        </w:rPr>
        <w:t>,</w:t>
      </w:r>
      <w:r>
        <w:rPr/>
        <w:t>орган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елик</w:t>
      </w:r>
      <w:r>
        <w:rPr>
          <w:lang w:val="en-US"/>
        </w:rPr>
        <w:t>-</w:t>
      </w:r>
      <w:r>
        <w:rPr/>
        <w:t>Гайказя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МСи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10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>.</w:t>
      </w:r>
      <w:r>
        <w:rPr/>
        <w:t>потреб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>.</w:t>
      </w:r>
      <w:r>
        <w:rPr/>
        <w:t>потреб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ЛБ</w:t>
      </w:r>
      <w:r>
        <w:rPr>
          <w:lang w:val="en-US"/>
        </w:rPr>
        <w:t xml:space="preserve">     239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3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>.</w:t>
      </w:r>
      <w:r>
        <w:rPr/>
        <w:t>потреб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Стрел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>.</w:t>
      </w:r>
      <w:r>
        <w:rPr/>
        <w:t>потреб</w:t>
      </w:r>
      <w:r>
        <w:rPr>
          <w:lang w:val="en-US"/>
        </w:rPr>
        <w:t>,</w:t>
      </w:r>
      <w:r>
        <w:rPr/>
        <w:t>р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ад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>1</w:t>
      </w:r>
      <w:r>
        <w:rPr/>
        <w:t>А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ртыш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                 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юб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>1</w:t>
      </w:r>
      <w:r>
        <w:rPr/>
        <w:t>АНК</w:t>
      </w:r>
      <w:r>
        <w:rPr>
          <w:lang w:val="en-US"/>
        </w:rPr>
        <w:t xml:space="preserve">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0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ртыш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Цибуль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               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артыш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Т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   I               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артыш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р</w:t>
      </w:r>
      <w:r>
        <w:rPr>
          <w:lang w:val="en-US"/>
        </w:rPr>
        <w:t>/</w:t>
      </w:r>
      <w:r>
        <w:rPr/>
        <w:t>турб</w:t>
      </w:r>
      <w:r>
        <w:rPr>
          <w:lang w:val="en-US"/>
        </w:rPr>
        <w:t>,</w:t>
      </w:r>
      <w:r>
        <w:rPr/>
        <w:t>пар</w:t>
      </w:r>
      <w:r>
        <w:rPr>
          <w:lang w:val="en-US"/>
        </w:rPr>
        <w:t>/</w:t>
      </w:r>
      <w:r>
        <w:rPr/>
        <w:t>газ</w:t>
      </w:r>
      <w:r>
        <w:rPr>
          <w:lang w:val="en-US"/>
        </w:rPr>
        <w:t xml:space="preserve">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</w:t>
      </w:r>
      <w:r>
        <w:rPr/>
        <w:t>Турбины</w:t>
      </w:r>
      <w:r>
        <w:rPr>
          <w:lang w:val="en-US"/>
        </w:rPr>
        <w:t xml:space="preserve"> 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4  I  </w:t>
      </w:r>
      <w:r>
        <w:rPr/>
        <w:t>ЛК</w:t>
      </w:r>
      <w:r>
        <w:rPr>
          <w:lang w:val="en-US"/>
        </w:rPr>
        <w:t xml:space="preserve">     3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ртыш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>1</w:t>
      </w:r>
      <w:r>
        <w:rPr/>
        <w:t>Б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Б</w:t>
      </w:r>
      <w:r>
        <w:rPr>
          <w:lang w:val="en-US"/>
        </w:rPr>
        <w:t xml:space="preserve">     107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7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1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Шиканов Л.А.     IКобенко Ю.В.     IЛяликов Б.А.     IЗадорожных Д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7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0.25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ХО</w:t>
      </w:r>
      <w:r>
        <w:rPr>
          <w:lang w:val="en-US"/>
        </w:rPr>
        <w:t xml:space="preserve"> </w:t>
      </w:r>
      <w:r>
        <w:rPr/>
        <w:t>теп</w:t>
      </w:r>
      <w:r>
        <w:rPr>
          <w:lang w:val="en-US"/>
        </w:rPr>
        <w:t>/</w:t>
      </w:r>
      <w:r>
        <w:rPr/>
        <w:t>т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  <w:r>
        <w:rPr/>
        <w:t>ТМО</w:t>
      </w:r>
      <w:r>
        <w:rPr>
          <w:lang w:val="en-US"/>
        </w:rPr>
        <w:t xml:space="preserve"> </w:t>
      </w:r>
      <w:r>
        <w:rPr/>
        <w:t>оборуд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>.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Феоктист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Источн</w:t>
      </w:r>
      <w:r>
        <w:rPr>
          <w:lang w:val="en-US"/>
        </w:rPr>
        <w:t>,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</w:t>
      </w:r>
      <w:r>
        <w:rPr/>
        <w:t>ТСП</w:t>
      </w:r>
      <w:r>
        <w:rPr>
          <w:lang w:val="en-US"/>
        </w:rPr>
        <w:t xml:space="preserve">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КЯ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иканов Л.А.     IКобенко Ю.В.     IЛяликов Б.А.     IЗадорожных Д.П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>1</w:t>
      </w:r>
      <w:r>
        <w:rPr/>
        <w:t>В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3 /19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хн</w:t>
      </w:r>
      <w:r>
        <w:rPr>
          <w:lang w:val="en-US"/>
        </w:rPr>
        <w:t>.</w:t>
      </w:r>
      <w:r>
        <w:rPr/>
        <w:t>срдст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19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роц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1 /4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д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дст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рог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роц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1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Руд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 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111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19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хн</w:t>
      </w:r>
      <w:r>
        <w:rPr>
          <w:lang w:val="en-US"/>
        </w:rPr>
        <w:t>.</w:t>
      </w:r>
      <w:r>
        <w:rPr/>
        <w:t>срдст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 xml:space="preserve">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роц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111 /4  I  </w:t>
      </w:r>
      <w:r>
        <w:rPr/>
        <w:t>ЛК</w:t>
      </w:r>
      <w:r>
        <w:rPr>
          <w:lang w:val="en-US"/>
        </w:rPr>
        <w:t xml:space="preserve">     219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уд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ВМСиС</w:t>
      </w:r>
      <w:r>
        <w:rPr>
          <w:lang w:val="en-US"/>
        </w:rPr>
        <w:t xml:space="preserve">            I</w:t>
      </w:r>
      <w:r>
        <w:rPr/>
        <w:t>Прог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роц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111 /4  I  </w:t>
      </w:r>
      <w:r>
        <w:rPr/>
        <w:t>ЛК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Шидл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рижак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хн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,</w:t>
      </w:r>
      <w:r>
        <w:rPr/>
        <w:t>приборы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9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ехн</w:t>
      </w:r>
      <w:r>
        <w:rPr>
          <w:lang w:val="en-US"/>
        </w:rPr>
        <w:t>.</w:t>
      </w:r>
      <w:r>
        <w:rPr/>
        <w:t>срдст</w:t>
      </w:r>
      <w:r>
        <w:rPr>
          <w:lang w:val="en-US"/>
        </w:rPr>
        <w:t>.</w:t>
      </w:r>
      <w:r>
        <w:rPr/>
        <w:t>автом</w:t>
      </w:r>
      <w:r>
        <w:rPr>
          <w:lang w:val="en-US"/>
        </w:rPr>
        <w:t xml:space="preserve">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Прог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проц</w:t>
      </w:r>
      <w:r>
        <w:rPr>
          <w:lang w:val="en-US"/>
        </w:rPr>
        <w:t>.</w:t>
      </w:r>
      <w:r>
        <w:rPr/>
        <w:t>ко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1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Ф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Руд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/</w:t>
      </w:r>
      <w:r>
        <w:rPr/>
        <w:t>ох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АЯ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2114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ысуне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4  I                 I  </w:t>
      </w:r>
      <w:r>
        <w:rPr/>
        <w:t>ЛБ</w:t>
      </w:r>
      <w:r>
        <w:rPr>
          <w:lang w:val="en-US"/>
        </w:rPr>
        <w:t xml:space="preserve">     307 /4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08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д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циология</w:t>
      </w:r>
      <w:r>
        <w:rPr>
          <w:lang w:val="en-US"/>
        </w:rPr>
        <w:t xml:space="preserve">       I          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7 /4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Нд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308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ЖД</w:t>
      </w:r>
      <w:r>
        <w:rPr>
          <w:lang w:val="en-US"/>
        </w:rPr>
        <w:t xml:space="preserve">              I             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Социология</w:t>
      </w:r>
      <w:r>
        <w:rPr>
          <w:lang w:val="en-US"/>
        </w:rPr>
        <w:t xml:space="preserve">       I              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10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307 /4  I                 I  </w:t>
      </w:r>
      <w:r>
        <w:rPr/>
        <w:t>ЛБ</w:t>
      </w:r>
      <w:r>
        <w:rPr>
          <w:lang w:val="en-US"/>
        </w:rPr>
        <w:t xml:space="preserve">     307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д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БЖД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 xml:space="preserve"> (</w:t>
      </w:r>
      <w:r>
        <w:rPr/>
        <w:t>ФЯ</w:t>
      </w:r>
      <w:r>
        <w:rPr>
          <w:lang w:val="en-US"/>
        </w:rPr>
        <w:t>)   I                 I                 I                 I</w:t>
      </w:r>
      <w:r>
        <w:rPr/>
        <w:t>Правоведение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Г</w:t>
      </w:r>
      <w:r>
        <w:rPr>
          <w:lang w:val="en-US"/>
        </w:rPr>
        <w:t>/</w:t>
      </w:r>
      <w:r>
        <w:rPr/>
        <w:t>дин</w:t>
      </w:r>
      <w:r>
        <w:rPr>
          <w:lang w:val="en-US"/>
        </w:rPr>
        <w:t>.</w:t>
      </w:r>
      <w:r>
        <w:rPr/>
        <w:t>энергоуст</w:t>
      </w:r>
      <w:r>
        <w:rPr>
          <w:lang w:val="en-US"/>
        </w:rPr>
        <w:t>.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308 /4  I                 I  </w:t>
      </w:r>
      <w:r>
        <w:rPr/>
        <w:t>ЛБ</w:t>
      </w:r>
      <w:r>
        <w:rPr>
          <w:lang w:val="en-US"/>
        </w:rPr>
        <w:t xml:space="preserve">     307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джн</w:t>
      </w:r>
      <w:r>
        <w:rPr>
          <w:lang w:val="en-US"/>
        </w:rPr>
        <w:t>,</w:t>
      </w:r>
      <w:r>
        <w:rPr/>
        <w:t>диагн</w:t>
      </w:r>
      <w:r>
        <w:rPr>
          <w:lang w:val="en-US"/>
        </w:rPr>
        <w:t>.</w:t>
      </w:r>
      <w:r>
        <w:rPr/>
        <w:t>ЭО</w:t>
      </w:r>
      <w:r>
        <w:rPr>
          <w:lang w:val="en-US"/>
        </w:rPr>
        <w:t xml:space="preserve">    I             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ровые</w:t>
      </w:r>
      <w:r>
        <w:rPr>
          <w:lang w:val="en-US"/>
        </w:rPr>
        <w:t xml:space="preserve"> </w:t>
      </w:r>
      <w:r>
        <w:rPr/>
        <w:t>котлы</w:t>
      </w:r>
      <w:r>
        <w:rPr>
          <w:lang w:val="en-US"/>
        </w:rPr>
        <w:t xml:space="preserve">    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БЖД</w:t>
      </w:r>
      <w:r>
        <w:rPr>
          <w:lang w:val="en-US"/>
        </w:rPr>
        <w:t xml:space="preserve">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07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Шикано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нтон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олг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1    </w:t>
      </w:r>
      <w:r>
        <w:rPr/>
        <w:t>ЭНИН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                 I                 I                 I                 I</w:t>
      </w:r>
      <w:r>
        <w:rPr/>
        <w:t>Принц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                 I</w:t>
      </w:r>
      <w:r>
        <w:rPr/>
        <w:t>Вакансия</w:t>
      </w:r>
      <w:r>
        <w:rPr>
          <w:lang w:val="en-US"/>
        </w:rPr>
        <w:t>_</w:t>
      </w:r>
      <w:r>
        <w:rPr/>
        <w:t>БС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            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</w:t>
      </w:r>
      <w:r>
        <w:rPr/>
        <w:t>Обраб</w:t>
      </w:r>
      <w:r>
        <w:rPr>
          <w:lang w:val="en-US"/>
        </w:rPr>
        <w:t>.</w:t>
      </w:r>
      <w:r>
        <w:rPr/>
        <w:t>вод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юб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>_</w:t>
      </w:r>
      <w:r>
        <w:rPr/>
        <w:t>БС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              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A/4  I  </w:t>
      </w:r>
      <w:r>
        <w:rPr/>
        <w:t>ЛБ</w:t>
      </w:r>
      <w:r>
        <w:rPr>
          <w:lang w:val="en-US"/>
        </w:rPr>
        <w:t xml:space="preserve">     101A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Антонова А.М.    IЛавриненко С.В.  IЛавриненко С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тегр</w:t>
      </w:r>
      <w:r>
        <w:rPr>
          <w:lang w:val="en-US"/>
        </w:rPr>
        <w:t>.</w:t>
      </w:r>
      <w:r>
        <w:rPr/>
        <w:t>прикл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I               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                 I</w:t>
      </w:r>
      <w:r>
        <w:rPr/>
        <w:t>Интегр</w:t>
      </w:r>
      <w:r>
        <w:rPr>
          <w:lang w:val="en-US"/>
        </w:rPr>
        <w:t>.</w:t>
      </w:r>
      <w:r>
        <w:rPr/>
        <w:t>прикл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АЭС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раб</w:t>
      </w:r>
      <w:r>
        <w:rPr>
          <w:lang w:val="en-US"/>
        </w:rPr>
        <w:t>.</w:t>
      </w:r>
      <w:r>
        <w:rPr/>
        <w:t>вод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Принц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Интегр</w:t>
      </w:r>
      <w:r>
        <w:rPr>
          <w:lang w:val="en-US"/>
        </w:rPr>
        <w:t>.</w:t>
      </w:r>
      <w:r>
        <w:rPr/>
        <w:t>прикл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I</w:t>
      </w:r>
      <w:r>
        <w:rPr/>
        <w:t>Принц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7 /4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>_</w:t>
      </w:r>
      <w:r>
        <w:rPr/>
        <w:t>БС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                 I</w:t>
      </w:r>
      <w:r>
        <w:rPr/>
        <w:t>Обраб</w:t>
      </w:r>
      <w:r>
        <w:rPr>
          <w:lang w:val="en-US"/>
        </w:rPr>
        <w:t>.</w:t>
      </w:r>
      <w:r>
        <w:rPr/>
        <w:t>вод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</w:t>
      </w:r>
      <w:r>
        <w:rPr/>
        <w:t>Обраб</w:t>
      </w:r>
      <w:r>
        <w:rPr>
          <w:lang w:val="en-US"/>
        </w:rPr>
        <w:t>.</w:t>
      </w:r>
      <w:r>
        <w:rPr/>
        <w:t>вод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40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 xml:space="preserve">I                 IНиколаева В.И.   IЛавриненко С.В.  IЛюбимова Л.Л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                 I</w:t>
      </w:r>
      <w:r>
        <w:rPr/>
        <w:t>АЭС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</w:t>
      </w:r>
      <w:r>
        <w:rPr/>
        <w:t>АЭС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2    </w:t>
      </w:r>
      <w:r>
        <w:rPr/>
        <w:t>ЭНИН</w:t>
      </w:r>
      <w:r>
        <w:rPr>
          <w:lang w:val="en-US"/>
        </w:rPr>
        <w:t xml:space="preserve">-5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1.09.14 </w:t>
      </w:r>
      <w:r>
        <w:rPr/>
        <w:t>ПО</w:t>
      </w:r>
      <w:r>
        <w:rPr>
          <w:lang w:val="en-US"/>
        </w:rPr>
        <w:t xml:space="preserve"> 02.11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Ядерн</w:t>
      </w:r>
      <w:r>
        <w:rPr>
          <w:lang w:val="en-US"/>
        </w:rPr>
        <w:t>.</w:t>
      </w:r>
      <w:r>
        <w:rPr/>
        <w:t>энерг</w:t>
      </w:r>
      <w:r>
        <w:rPr>
          <w:lang w:val="en-US"/>
        </w:rPr>
        <w:t>.</w:t>
      </w:r>
      <w:r>
        <w:rPr/>
        <w:t>реа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</w:t>
      </w:r>
      <w:r>
        <w:rPr/>
        <w:t>Принц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Вакансия</w:t>
      </w:r>
      <w:r>
        <w:rPr>
          <w:lang w:val="en-US"/>
        </w:rPr>
        <w:t>_</w:t>
      </w:r>
      <w:r>
        <w:rPr/>
        <w:t>БС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                 I               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</w:t>
      </w:r>
      <w:r>
        <w:rPr/>
        <w:t>Обраб</w:t>
      </w:r>
      <w:r>
        <w:rPr>
          <w:lang w:val="en-US"/>
        </w:rPr>
        <w:t>.</w:t>
      </w:r>
      <w:r>
        <w:rPr/>
        <w:t>вод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юб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                 I</w:t>
      </w:r>
      <w:r>
        <w:rPr/>
        <w:t>АЭС</w:t>
      </w:r>
      <w:r>
        <w:rPr>
          <w:lang w:val="en-US"/>
        </w:rPr>
        <w:t xml:space="preserve">              I            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Интегр</w:t>
      </w:r>
      <w:r>
        <w:rPr>
          <w:lang w:val="en-US"/>
        </w:rPr>
        <w:t>.</w:t>
      </w:r>
      <w:r>
        <w:rPr/>
        <w:t>прикл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нтегр</w:t>
      </w:r>
      <w:r>
        <w:rPr>
          <w:lang w:val="en-US"/>
        </w:rPr>
        <w:t>.</w:t>
      </w:r>
      <w:r>
        <w:rPr/>
        <w:t>прикл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АЭС</w:t>
      </w:r>
      <w:r>
        <w:rPr>
          <w:lang w:val="en-US"/>
        </w:rPr>
        <w:t xml:space="preserve">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A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                 I</w:t>
      </w:r>
      <w:r>
        <w:rPr/>
        <w:t>Интегр</w:t>
      </w:r>
      <w:r>
        <w:rPr>
          <w:lang w:val="en-US"/>
        </w:rPr>
        <w:t>.</w:t>
      </w:r>
      <w:r>
        <w:rPr/>
        <w:t>прикл</w:t>
      </w:r>
      <w:r>
        <w:rPr>
          <w:lang w:val="en-US"/>
        </w:rPr>
        <w:t>.</w:t>
      </w:r>
      <w:r>
        <w:rPr/>
        <w:t>сис</w:t>
      </w:r>
      <w:r>
        <w:rPr>
          <w:lang w:val="en-US"/>
        </w:rPr>
        <w:t xml:space="preserve"> I</w:t>
      </w:r>
      <w:r>
        <w:rPr/>
        <w:t>Принц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A/4  I            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>_</w:t>
      </w:r>
      <w:r>
        <w:rPr/>
        <w:t>БС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раб</w:t>
      </w:r>
      <w:r>
        <w:rPr>
          <w:lang w:val="en-US"/>
        </w:rPr>
        <w:t>.</w:t>
      </w:r>
      <w:r>
        <w:rPr/>
        <w:t>вод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7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  <w:r>
        <w:rPr/>
        <w:t>Обраб</w:t>
      </w:r>
      <w:r>
        <w:rPr>
          <w:lang w:val="en-US"/>
        </w:rPr>
        <w:t>.</w:t>
      </w:r>
      <w:r>
        <w:rPr/>
        <w:t>вод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Принц</w:t>
      </w:r>
      <w:r>
        <w:rPr>
          <w:lang w:val="en-US"/>
        </w:rPr>
        <w:t>.</w:t>
      </w:r>
      <w:r>
        <w:rPr/>
        <w:t>безоп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</w:t>
      </w:r>
      <w:r>
        <w:rPr/>
        <w:t>Кинетика</w:t>
      </w:r>
      <w:r>
        <w:rPr>
          <w:lang w:val="en-US"/>
        </w:rPr>
        <w:t xml:space="preserve"> </w:t>
      </w:r>
      <w:r>
        <w:rPr/>
        <w:t>ЯР</w:t>
      </w:r>
      <w:r>
        <w:rPr>
          <w:lang w:val="en-US"/>
        </w:rPr>
        <w:t xml:space="preserve">      I</w:t>
      </w:r>
      <w:r>
        <w:rPr/>
        <w:t>Обраб</w:t>
      </w:r>
      <w:r>
        <w:rPr>
          <w:lang w:val="en-US"/>
        </w:rPr>
        <w:t>.</w:t>
      </w:r>
      <w:r>
        <w:rPr/>
        <w:t>воды</w:t>
      </w:r>
      <w:r>
        <w:rPr>
          <w:lang w:val="en-US"/>
        </w:rPr>
        <w:t xml:space="preserve"> </w:t>
      </w:r>
      <w:r>
        <w:rPr/>
        <w:t>АЭС</w:t>
      </w:r>
      <w:r>
        <w:rPr>
          <w:lang w:val="en-US"/>
        </w:rPr>
        <w:t xml:space="preserve">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307 /4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юб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ИИ</w:t>
      </w:r>
      <w:r>
        <w:rPr>
          <w:lang w:val="en-US"/>
        </w:rPr>
        <w:t xml:space="preserve">     I                 I</w:t>
      </w:r>
      <w:r>
        <w:rPr/>
        <w:t>АЭС</w:t>
      </w:r>
      <w:r>
        <w:rPr>
          <w:lang w:val="en-US"/>
        </w:rPr>
        <w:t xml:space="preserve">              I                 I</w:t>
      </w:r>
      <w:r>
        <w:rPr/>
        <w:t>Топлив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-</w:t>
      </w:r>
      <w:r>
        <w:rPr/>
        <w:t>лы</w:t>
      </w:r>
      <w:r>
        <w:rPr>
          <w:lang w:val="en-US"/>
        </w:rPr>
        <w:t xml:space="preserve"> </w:t>
      </w:r>
      <w:r>
        <w:rPr/>
        <w:t>Я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ЭС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асильев А.С.    IКлимова Г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ина Н.А.    IМелони П. Д.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Васильев А.С.    IВоронина Н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ина Н.А.    IМелони П. Д.     </w:t>
      </w:r>
      <w:r>
        <w:rPr>
          <w:lang w:val="en-US"/>
        </w:rPr>
        <w:t>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Климова Г.Н.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Васильев А.С.    IКлимова Г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Афанасьев К.С.   IВоронина Н.А.    </w:t>
      </w:r>
      <w:r>
        <w:rPr>
          <w:lang w:val="en-US"/>
        </w:rPr>
        <w:t>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Мелони П. Д.     IВасильев А.С.    </w:t>
      </w:r>
      <w:r>
        <w:rPr>
          <w:lang w:val="en-US"/>
        </w:rPr>
        <w:t>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ина Н.А.    IВасильев А.С.    </w:t>
      </w:r>
      <w:r>
        <w:rPr>
          <w:lang w:val="en-US"/>
        </w:rPr>
        <w:t>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9 /8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ронина Н.А.    IВоронина Н.А.    </w:t>
      </w:r>
      <w:r>
        <w:rPr>
          <w:lang w:val="en-US"/>
        </w:rPr>
        <w:t>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ина Н.А.    IМелони П. Д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Прохоров А.В.    IМелони П. Д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/>
        <w:t>I   I     IВоронина Н.А.    IВоронина Н.А.    IВасильев А.С.    IВасильев А.С.    IКлимов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,сетевые,инф IПИЯ (немецкий)   IКомп,сетевые,инф IКомп,сетевые,инф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/>
        <w:t xml:space="preserve">I   I     IВоронина Н.А.    IГаланова О.А.    IВоронина Н.А.    IВоронина Н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Прохоров А.В.    IМелони П. Д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ронина Н.А.    IВасильев А.С.    IВасильев А.С.    I                 IПак А.Я.  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/>
        <w:t>I   I     IВоронина Н.А.    IГалан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Р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Перех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,</w:t>
      </w:r>
      <w:r>
        <w:rPr/>
        <w:t>устойч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0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Перех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,</w:t>
      </w:r>
      <w:r>
        <w:rPr/>
        <w:t>устойч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стан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  <w:r>
        <w:rPr/>
        <w:t>Устан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ЛК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ерех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,</w:t>
      </w:r>
      <w:r>
        <w:rPr/>
        <w:t>устойч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стан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  <w:r>
        <w:rPr/>
        <w:t>Перех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,</w:t>
      </w:r>
      <w:r>
        <w:rPr/>
        <w:t>устойч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Устан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ДГМ</w:t>
      </w:r>
      <w:r>
        <w:rPr>
          <w:lang w:val="en-US"/>
        </w:rPr>
        <w:t xml:space="preserve"> /</w:t>
      </w:r>
      <w:r>
        <w:rPr/>
        <w:t>фин</w:t>
      </w:r>
      <w:r>
        <w:rPr>
          <w:lang w:val="en-US"/>
        </w:rPr>
        <w:t>.</w:t>
      </w:r>
      <w:r>
        <w:rPr/>
        <w:t>матем</w:t>
      </w:r>
      <w:r>
        <w:rPr>
          <w:lang w:val="en-US"/>
        </w:rPr>
        <w:t>/  I                 I</w:t>
      </w:r>
      <w:r>
        <w:rPr/>
        <w:t>Исс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/>
        <w:t xml:space="preserve">I а I     IТарасова Е.С.    I                 IМицель А.А.      I                 IОбухов С.Г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. </w:t>
      </w:r>
      <w:r>
        <w:rPr/>
        <w:t xml:space="preserve">IНетрадицион.СПЭ  IОптимиз,эн/сбер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62 /8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уравлев И.О.    IСарсикеев Е.Ж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9 /8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Кач</w:t>
      </w:r>
      <w:r>
        <w:rPr>
          <w:lang w:val="en-US"/>
        </w:rPr>
        <w:t>.</w:t>
      </w:r>
      <w:r>
        <w:rPr/>
        <w:t>энергии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I                 I</w:t>
      </w:r>
      <w:r>
        <w:rPr/>
        <w:t>ДГМ</w:t>
      </w:r>
      <w:r>
        <w:rPr>
          <w:lang w:val="en-US"/>
        </w:rPr>
        <w:t xml:space="preserve"> /</w:t>
      </w:r>
      <w:r>
        <w:rPr/>
        <w:t>фин</w:t>
      </w:r>
      <w:r>
        <w:rPr>
          <w:lang w:val="en-US"/>
        </w:rPr>
        <w:t>.</w:t>
      </w:r>
      <w:r>
        <w:rPr/>
        <w:t>матем</w:t>
      </w:r>
      <w:r>
        <w:rPr>
          <w:lang w:val="en-US"/>
        </w:rPr>
        <w:t>/  I</w:t>
      </w:r>
      <w:r>
        <w:rPr/>
        <w:t>Исс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/>
        <w:t xml:space="preserve">I   I     IТарасова Е.С.    I                 IМицель А.А.      IСумарокова Л.П.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сл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                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                 I</w:t>
      </w:r>
      <w:r>
        <w:rPr/>
        <w:t>Кач</w:t>
      </w:r>
      <w:r>
        <w:rPr>
          <w:lang w:val="en-US"/>
        </w:rPr>
        <w:t>.</w:t>
      </w:r>
      <w:r>
        <w:rPr/>
        <w:t>энергии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ач</w:t>
      </w:r>
      <w:r>
        <w:rPr>
          <w:lang w:val="en-US"/>
        </w:rPr>
        <w:t>.</w:t>
      </w:r>
      <w:r>
        <w:rPr/>
        <w:t>энергии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эксперимент</w:t>
      </w:r>
      <w:r>
        <w:rPr>
          <w:lang w:val="en-US"/>
        </w:rPr>
        <w:t xml:space="preserve">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101A/4  I                 I</w:t>
      </w:r>
    </w:p>
    <w:p>
      <w:pPr>
        <w:pStyle w:val="Style15"/>
        <w:rPr/>
      </w:pPr>
      <w:r>
        <w:rPr/>
        <w:t xml:space="preserve">I а I     IСоколова Э.Я.    </w:t>
      </w:r>
      <w:r>
        <w:rPr>
          <w:lang w:val="en-US"/>
        </w:rPr>
        <w:t>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               I                 I                 I  </w:t>
      </w:r>
      <w:r>
        <w:rPr/>
        <w:t>ПР</w:t>
      </w:r>
      <w:r>
        <w:rPr>
          <w:lang w:val="en-US"/>
        </w:rPr>
        <w:t xml:space="preserve">     101A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101A/4  I                 I                 I</w:t>
      </w:r>
    </w:p>
    <w:p>
      <w:pPr>
        <w:pStyle w:val="Style15"/>
        <w:rPr/>
      </w:pPr>
      <w:r>
        <w:rPr/>
        <w:t xml:space="preserve">I т I     IСоколова Э.Я.    I                 IКобенко Ю.В.     IШеремет М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               I                 I  </w:t>
      </w:r>
      <w:r>
        <w:rPr/>
        <w:t>ПР</w:t>
      </w:r>
      <w:r>
        <w:rPr>
          <w:lang w:val="en-US"/>
        </w:rPr>
        <w:t xml:space="preserve">     111 /4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1A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эксперимен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эксперимен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эксперимен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/>
        <w:t xml:space="preserve">I а I     IСоколова Э.Я.    </w:t>
      </w:r>
      <w:r>
        <w:rPr>
          <w:lang w:val="en-US"/>
        </w:rPr>
        <w:t>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A/4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Б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я I     IСоколова Э.Я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Б</w:t>
      </w:r>
      <w:r>
        <w:rPr>
          <w:lang w:val="en-US"/>
        </w:rPr>
        <w:t xml:space="preserve">     101A/4  I  </w:t>
      </w:r>
      <w:r>
        <w:rPr/>
        <w:t>ПР</w:t>
      </w:r>
      <w:r>
        <w:rPr>
          <w:lang w:val="en-US"/>
        </w:rPr>
        <w:t xml:space="preserve">     11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ПР</w:t>
      </w:r>
      <w:r>
        <w:rPr>
          <w:lang w:val="en-US"/>
        </w:rPr>
        <w:t xml:space="preserve">     101A/4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ж</w:t>
      </w:r>
      <w:r>
        <w:rPr>
          <w:lang w:val="en-US"/>
        </w:rPr>
        <w:t>.</w:t>
      </w:r>
      <w:r>
        <w:rPr/>
        <w:t>эксперимент</w:t>
      </w:r>
      <w:r>
        <w:rPr>
          <w:lang w:val="en-US"/>
        </w:rPr>
        <w:t xml:space="preserve">  I            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ЛБ</w:t>
      </w:r>
      <w:r>
        <w:rPr>
          <w:lang w:val="en-US"/>
        </w:rPr>
        <w:t xml:space="preserve">     101A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нж</w:t>
      </w:r>
      <w:r>
        <w:rPr>
          <w:lang w:val="en-US"/>
        </w:rPr>
        <w:t>.</w:t>
      </w:r>
      <w:r>
        <w:rPr/>
        <w:t>эксперимент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тв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эксперимен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ЛК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/>
        <w:t xml:space="preserve">I а I     IСоколова Э.Я.    </w:t>
      </w:r>
      <w:r>
        <w:rPr>
          <w:lang w:val="en-US"/>
        </w:rPr>
        <w:t>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A/4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т I     IСоколова Э.Я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A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11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эксперимент</w:t>
      </w:r>
      <w:r>
        <w:rPr>
          <w:lang w:val="en-US"/>
        </w:rPr>
        <w:t xml:space="preserve">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</w:t>
      </w:r>
      <w:r>
        <w:rPr/>
        <w:t>Использ</w:t>
      </w:r>
      <w:r>
        <w:rPr>
          <w:lang w:val="en-US"/>
        </w:rPr>
        <w:t>.</w:t>
      </w:r>
      <w:r>
        <w:rPr/>
        <w:t>В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П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2 /8  I                 I                 I  </w:t>
      </w:r>
      <w:r>
        <w:rPr/>
        <w:t>ПР</w:t>
      </w:r>
      <w:r>
        <w:rPr>
          <w:lang w:val="en-US"/>
        </w:rPr>
        <w:t xml:space="preserve">     101A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М</w:t>
      </w:r>
      <w:r>
        <w:rPr>
          <w:lang w:val="en-US"/>
        </w:rPr>
        <w:t xml:space="preserve">41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овр.энергет.тхн I                 IСовр.прбл.НиТ ЭМ IПроф.подг.на АЯ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4  I                 I  </w:t>
      </w:r>
      <w:r>
        <w:rPr/>
        <w:t>ЛБ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                 IКазаков А.В.     IХаустов С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</w:t>
      </w:r>
      <w:r>
        <w:rPr/>
        <w:t>ЭМ</w:t>
      </w:r>
      <w:r>
        <w:rPr>
          <w:lang w:val="en-US"/>
        </w:rPr>
        <w:t xml:space="preserve"> I</w:t>
      </w:r>
      <w:r>
        <w:rPr/>
        <w:t>ФХ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трак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                 I</w:t>
      </w:r>
      <w:r>
        <w:rPr/>
        <w:t>ФХ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трак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П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201 /4  I  </w:t>
      </w:r>
      <w:r>
        <w:rPr/>
        <w:t>ПР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                 IЛогинов В.С.     IХаустов С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П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</w:t>
      </w:r>
      <w:r>
        <w:rPr/>
        <w:t>Э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4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Хаустов С.А.     IКазаков А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Х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трак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П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ЛБ</w:t>
      </w:r>
      <w:r>
        <w:rPr>
          <w:lang w:val="en-US"/>
        </w:rPr>
        <w:t xml:space="preserve">     22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П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4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вр</w:t>
      </w:r>
      <w:r>
        <w:rPr>
          <w:lang w:val="en-US"/>
        </w:rPr>
        <w:t>.</w:t>
      </w:r>
      <w:r>
        <w:rPr/>
        <w:t>энерге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</w:t>
      </w:r>
      <w:r>
        <w:rPr/>
        <w:t>Э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03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азаков А.В.     IКобенко Ю.В.     </w:t>
      </w:r>
      <w:r>
        <w:rPr>
          <w:lang w:val="en-US"/>
        </w:rPr>
        <w:t>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энерге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НиТ</w:t>
      </w:r>
      <w:r>
        <w:rPr>
          <w:lang w:val="en-US"/>
        </w:rPr>
        <w:t xml:space="preserve"> </w:t>
      </w:r>
      <w:r>
        <w:rPr/>
        <w:t>ЭМ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энерге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ФХ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трак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224 /4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Алексеенко С.В.  IКазаков А.В.     </w:t>
      </w:r>
      <w:r>
        <w:rPr>
          <w:lang w:val="en-US"/>
        </w:rPr>
        <w:t>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французский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энерге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                 I</w:t>
      </w:r>
      <w:r>
        <w:rPr/>
        <w:t>ФХ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трак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8 /4  I               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рат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заков А.В.     I                 IМаксимов В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П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 xml:space="preserve">.   </w:t>
      </w:r>
      <w:r>
        <w:rPr/>
        <w:t xml:space="preserve">IГаланова О.А.    I                 IКац И.М.         </w:t>
      </w:r>
      <w:r>
        <w:rPr>
          <w:lang w:val="en-US"/>
        </w:rPr>
        <w:t>I</w:t>
      </w:r>
      <w:r>
        <w:rPr/>
        <w:t>Крас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>(</w:t>
      </w:r>
      <w:r>
        <w:rPr/>
        <w:t>ЭКМ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 xml:space="preserve">.   </w:t>
      </w:r>
      <w:r>
        <w:rPr/>
        <w:t xml:space="preserve">IГаланова О.А.    I                 IКац И.М.    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>(</w:t>
      </w:r>
      <w:r>
        <w:rPr/>
        <w:t>ЭКМ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6 /8  I                 I                 I                 I</w:t>
      </w:r>
    </w:p>
    <w:p>
      <w:pPr>
        <w:pStyle w:val="Style15"/>
        <w:rPr/>
      </w:pPr>
      <w:r>
        <w:rPr/>
        <w:t xml:space="preserve">I а I     IВакансия(ЭКМ)    IГаланова О.А.    </w:t>
      </w:r>
      <w:r>
        <w:rPr>
          <w:lang w:val="en-US"/>
        </w:rPr>
        <w:t>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</w:t>
      </w:r>
      <w:r>
        <w:rPr/>
        <w:t>ДГ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11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/>
        <w:t xml:space="preserve">I   I     IВакансия(ЭКМ)    IГаланова О.А.    IСарсикеев Е.Ж.   IАфанасьев К.С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</w:t>
      </w:r>
      <w:r>
        <w:rPr/>
        <w:t>ДГ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11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8  /4  I               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ерасимов А.В.   I                 IКрайнов А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 xml:space="preserve">. </w:t>
      </w:r>
      <w:r>
        <w:rPr/>
        <w:t xml:space="preserve">IТ,св-ва кристал. IТ,св-ва кристал. </w:t>
      </w:r>
      <w:r>
        <w:rPr>
          <w:lang w:val="en-US"/>
        </w:rPr>
        <w:t>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ф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06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атурин А.А.     IБатурин А.А.     </w:t>
      </w:r>
      <w:r>
        <w:rPr>
          <w:lang w:val="en-US"/>
        </w:rPr>
        <w:t>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Т</w:t>
      </w:r>
      <w:r>
        <w:rPr>
          <w:lang w:val="en-US"/>
        </w:rPr>
        <w:t>,</w:t>
      </w:r>
      <w:r>
        <w:rPr/>
        <w:t>св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кристал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ту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7 /19 I  </w:t>
      </w:r>
      <w:r>
        <w:rPr/>
        <w:t>ПР</w:t>
      </w:r>
      <w:r>
        <w:rPr>
          <w:lang w:val="en-US"/>
        </w:rPr>
        <w:t xml:space="preserve">     41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проблемы</w:t>
      </w:r>
      <w:r>
        <w:rPr>
          <w:lang w:val="en-US"/>
        </w:rPr>
        <w:t xml:space="preserve"> </w:t>
      </w:r>
      <w:r>
        <w:rPr/>
        <w:t>фи</w:t>
      </w:r>
      <w:r>
        <w:rPr>
          <w:lang w:val="en-US"/>
        </w:rPr>
        <w:t xml:space="preserve">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48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О</w:t>
      </w:r>
      <w:r>
        <w:rPr>
          <w:lang w:val="en-US"/>
        </w:rPr>
        <w:t xml:space="preserve">         I</w:t>
      </w:r>
      <w:r>
        <w:rPr/>
        <w:t>Комп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ЛБ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ю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7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27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</w:t>
      </w:r>
      <w:r>
        <w:rPr/>
        <w:t>IКуртенков Г.Е.   IЛавринович В.А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.оборуд.ВН ндж IДиагн.изоляции   IДиагн.изоляции   IДиагн.изоляции   IДиагн.изоляции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/>
        <w:t xml:space="preserve">I   I     IЛавринович В.А.  IКуртенков Г.Е.   IКуртенков Г.Е.   IКуртенков Г.Е.   </w:t>
      </w:r>
      <w:r>
        <w:rPr>
          <w:lang w:val="en-US"/>
        </w:rPr>
        <w:t>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071 /8  I                 I</w:t>
      </w:r>
    </w:p>
    <w:p>
      <w:pPr>
        <w:pStyle w:val="Style15"/>
        <w:rPr/>
      </w:pPr>
      <w:r>
        <w:rPr/>
        <w:t xml:space="preserve">I   I     IЛавринович В.А.  IКуртенков Г.Е.   IКуртенков Г.Е.   IЛавринович В.А.  </w:t>
      </w:r>
      <w:r>
        <w:rPr>
          <w:lang w:val="en-US"/>
        </w:rPr>
        <w:t>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                 I                 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71 /8  I               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ВВ</w:t>
      </w:r>
      <w:r>
        <w:rPr>
          <w:lang w:val="en-US"/>
        </w:rPr>
        <w:t xml:space="preserve"> </w:t>
      </w:r>
      <w:r>
        <w:rPr/>
        <w:t>электротехн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/>
        <w:t xml:space="preserve">I   I     IЛавринович В.А.  IКуртенков Г.Е.   IКуртенков Г.Е.   IКуртенков Г.Е.   </w:t>
      </w:r>
      <w:r>
        <w:rPr>
          <w:lang w:val="en-US"/>
        </w:rPr>
        <w:t>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07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</w:t>
      </w:r>
      <w:r>
        <w:rPr/>
        <w:t>Эн</w:t>
      </w:r>
      <w:r>
        <w:rPr>
          <w:lang w:val="en-US"/>
        </w:rPr>
        <w:t>.</w:t>
      </w:r>
      <w:r>
        <w:rPr/>
        <w:t>оборуд</w:t>
      </w:r>
      <w:r>
        <w:rPr>
          <w:lang w:val="en-US"/>
        </w:rPr>
        <w:t>.</w:t>
      </w:r>
      <w:r>
        <w:rPr/>
        <w:t>ВН</w:t>
      </w:r>
      <w:r>
        <w:rPr>
          <w:lang w:val="en-US"/>
        </w:rPr>
        <w:t xml:space="preserve"> </w:t>
      </w:r>
      <w:r>
        <w:rPr/>
        <w:t>нд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071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/>
        <w:t xml:space="preserve">I   I     IЛавринович В.А.  IЛавринович В.А.  IКуртенков Г.Е.   IКуртенков Г.Е.   </w:t>
      </w:r>
      <w:r>
        <w:rPr>
          <w:lang w:val="en-US"/>
        </w:rPr>
        <w:t>I</w:t>
      </w:r>
      <w:r>
        <w:rPr/>
        <w:t>Лаврин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Диагн</w:t>
      </w:r>
      <w:r>
        <w:rPr>
          <w:lang w:val="en-US"/>
        </w:rPr>
        <w:t>.</w:t>
      </w:r>
      <w:r>
        <w:rPr/>
        <w:t>изоляции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тенк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Пркт,экспл.РЗиАЭ I                 IПркт,экспл.РЗиАЭ IТхн,п/авар.авт.Э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Прогр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ава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гр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3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2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ава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сред</w:t>
      </w:r>
      <w:r>
        <w:rPr>
          <w:lang w:val="en-US"/>
        </w:rPr>
        <w:t>.</w:t>
      </w:r>
      <w:r>
        <w:rPr/>
        <w:t>УР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н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ава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ава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ЗиАЭ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>,</w:t>
      </w:r>
      <w:r>
        <w:rPr/>
        <w:t>п</w:t>
      </w:r>
      <w:r>
        <w:rPr>
          <w:lang w:val="en-US"/>
        </w:rPr>
        <w:t>/</w:t>
      </w:r>
      <w:r>
        <w:rPr/>
        <w:t>авар</w:t>
      </w:r>
      <w:r>
        <w:rPr>
          <w:lang w:val="en-US"/>
        </w:rPr>
        <w:t>.</w:t>
      </w:r>
      <w:r>
        <w:rPr/>
        <w:t>авт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  <w:r>
        <w:rPr/>
        <w:t>Потенц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ре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отенц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ре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Потенц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ре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отенц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ре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отенц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ре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Г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МРУ</w:t>
      </w:r>
      <w:r>
        <w:rPr>
          <w:lang w:val="en-US"/>
        </w:rPr>
        <w:t xml:space="preserve"> </w:t>
      </w:r>
      <w:r>
        <w:rPr/>
        <w:t>энерго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МРУ</w:t>
      </w:r>
      <w:r>
        <w:rPr>
          <w:lang w:val="en-US"/>
        </w:rPr>
        <w:t xml:space="preserve"> </w:t>
      </w:r>
      <w:r>
        <w:rPr/>
        <w:t>энерго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7 /8  I               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МРУ</w:t>
      </w:r>
      <w:r>
        <w:rPr>
          <w:lang w:val="en-US"/>
        </w:rPr>
        <w:t xml:space="preserve"> </w:t>
      </w:r>
      <w:r>
        <w:rPr/>
        <w:t>энерго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РУ</w:t>
      </w:r>
      <w:r>
        <w:rPr>
          <w:lang w:val="en-US"/>
        </w:rPr>
        <w:t xml:space="preserve"> </w:t>
      </w:r>
      <w:r>
        <w:rPr/>
        <w:t>энергосистем</w:t>
      </w:r>
      <w:r>
        <w:rPr>
          <w:lang w:val="en-US"/>
        </w:rPr>
        <w:t xml:space="preserve"> I                 I                 I</w:t>
      </w:r>
      <w:r>
        <w:rPr/>
        <w:t>Проектир</w:t>
      </w:r>
      <w:r>
        <w:rPr>
          <w:lang w:val="en-US"/>
        </w:rPr>
        <w:t>.</w:t>
      </w:r>
      <w:r>
        <w:rPr/>
        <w:t>ЭЭСи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31 /8  I                 I               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рущ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Бац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Д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АД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АД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8  I                 I               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АД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АДУ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0 /8  I                 I                 I  </w:t>
      </w:r>
      <w:r>
        <w:rPr/>
        <w:t>ПР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3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Свечк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I</w:t>
      </w:r>
      <w:r>
        <w:rPr/>
        <w:t>АУ</w:t>
      </w:r>
      <w:r>
        <w:rPr>
          <w:lang w:val="en-US"/>
        </w:rPr>
        <w:t xml:space="preserve"> </w:t>
      </w:r>
      <w:r>
        <w:rPr/>
        <w:t>реж</w:t>
      </w:r>
      <w:r>
        <w:rPr>
          <w:lang w:val="en-US"/>
        </w:rPr>
        <w:t>.</w:t>
      </w:r>
      <w:r>
        <w:rPr/>
        <w:t>рабо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Е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Интегр.в сист.ЭС IИнтегр.в сист.ЭС IКачество эл/снаб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лотников И.А.   IГерасимов Д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Качество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</w:t>
      </w:r>
      <w:r>
        <w:rPr/>
        <w:t>Интег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Качество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46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24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Плотников И.А.   IГерасимов Д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Эн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</w:t>
      </w:r>
      <w:r>
        <w:rPr/>
        <w:t>ПиТЭ</w:t>
      </w:r>
      <w:r>
        <w:rPr>
          <w:lang w:val="en-US"/>
        </w:rPr>
        <w:t xml:space="preserve">   I</w:t>
      </w:r>
      <w:r>
        <w:rPr/>
        <w:t>Интег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КП</w:t>
      </w:r>
      <w:r>
        <w:rPr>
          <w:lang w:val="en-US"/>
        </w:rPr>
        <w:t xml:space="preserve">     32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лот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ачество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</w:t>
      </w:r>
      <w:r>
        <w:rPr/>
        <w:t>ПиТЭ</w:t>
      </w:r>
      <w:r>
        <w:rPr>
          <w:lang w:val="en-US"/>
        </w:rPr>
        <w:t xml:space="preserve">   I</w:t>
      </w:r>
      <w:r>
        <w:rPr/>
        <w:t>Качество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6 /8  I                 I  </w:t>
      </w:r>
      <w:r>
        <w:rPr/>
        <w:t>ЛБ</w:t>
      </w:r>
      <w:r>
        <w:rPr>
          <w:lang w:val="en-US"/>
        </w:rPr>
        <w:t xml:space="preserve">     245 /8  I  </w:t>
      </w:r>
      <w:r>
        <w:rPr/>
        <w:t>ЛК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Качество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</w:t>
      </w:r>
      <w:r>
        <w:rPr>
          <w:lang w:val="en-US"/>
        </w:rPr>
        <w:t xml:space="preserve"> I                 I</w:t>
      </w:r>
      <w:r>
        <w:rPr/>
        <w:t>Интег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</w:t>
      </w:r>
      <w:r>
        <w:rPr/>
        <w:t>Интег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>.</w:t>
      </w:r>
      <w:r>
        <w:rPr/>
        <w:t>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6 /8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ерасим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                 IПлотников И.А.   IПлотников И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</w:t>
      </w:r>
      <w:r>
        <w:rPr/>
        <w:t>ПиТЭ</w:t>
      </w:r>
      <w:r>
        <w:rPr>
          <w:lang w:val="en-US"/>
        </w:rPr>
        <w:t xml:space="preserve">   I</w:t>
      </w:r>
      <w:r>
        <w:rPr/>
        <w:t>Эн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</w:t>
      </w:r>
      <w:r>
        <w:rPr/>
        <w:t>ПиТЭ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45 /8  I  </w:t>
      </w:r>
      <w:r>
        <w:rPr/>
        <w:t>ПР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КП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И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14 /7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6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Кач</w:t>
      </w:r>
      <w:r>
        <w:rPr>
          <w:lang w:val="en-US"/>
        </w:rPr>
        <w:t>.</w:t>
      </w:r>
      <w:r>
        <w:rPr/>
        <w:t>энергии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апелюш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Кач</w:t>
      </w:r>
      <w:r>
        <w:rPr>
          <w:lang w:val="en-US"/>
        </w:rPr>
        <w:t>.</w:t>
      </w:r>
      <w:r>
        <w:rPr/>
        <w:t>энергии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Кач</w:t>
      </w:r>
      <w:r>
        <w:rPr>
          <w:lang w:val="en-US"/>
        </w:rPr>
        <w:t>.</w:t>
      </w:r>
      <w:r>
        <w:rPr/>
        <w:t>энергиив</w:t>
      </w:r>
      <w:r>
        <w:rPr>
          <w:lang w:val="en-US"/>
        </w:rPr>
        <w:t xml:space="preserve"> </w:t>
      </w:r>
      <w:r>
        <w:rPr/>
        <w:t>С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К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зоб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62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                 I                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КП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зоб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                 I</w:t>
      </w:r>
      <w:r>
        <w:rPr/>
        <w:t>Энерг</w:t>
      </w:r>
      <w:r>
        <w:rPr>
          <w:lang w:val="en-US"/>
        </w:rPr>
        <w:t>.</w:t>
      </w:r>
      <w:r>
        <w:rPr/>
        <w:t>пот</w:t>
      </w:r>
      <w:r>
        <w:rPr>
          <w:lang w:val="en-US"/>
        </w:rPr>
        <w:t xml:space="preserve"> </w:t>
      </w:r>
      <w:r>
        <w:rPr/>
        <w:t>ПВЭ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45 /8  I            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нерг</w:t>
      </w:r>
      <w:r>
        <w:rPr>
          <w:lang w:val="en-US"/>
        </w:rPr>
        <w:t>.</w:t>
      </w:r>
      <w:r>
        <w:rPr/>
        <w:t>пот</w:t>
      </w:r>
      <w:r>
        <w:rPr>
          <w:lang w:val="en-US"/>
        </w:rPr>
        <w:t xml:space="preserve"> </w:t>
      </w:r>
      <w:r>
        <w:rPr/>
        <w:t>ПВЭ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зоб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зоб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6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С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зоб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</w:t>
      </w:r>
      <w:r>
        <w:rPr/>
        <w:t>ИС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зоб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45 /8  I  </w:t>
      </w:r>
      <w:r>
        <w:rPr/>
        <w:t>КР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нерг</w:t>
      </w:r>
      <w:r>
        <w:rPr>
          <w:lang w:val="en-US"/>
        </w:rPr>
        <w:t>.</w:t>
      </w:r>
      <w:r>
        <w:rPr/>
        <w:t>пот</w:t>
      </w:r>
      <w:r>
        <w:rPr>
          <w:lang w:val="en-US"/>
        </w:rPr>
        <w:t xml:space="preserve"> </w:t>
      </w:r>
      <w:r>
        <w:rPr/>
        <w:t>ПВЭ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Возоб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62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нерг</w:t>
      </w:r>
      <w:r>
        <w:rPr>
          <w:lang w:val="en-US"/>
        </w:rPr>
        <w:t>.</w:t>
      </w:r>
      <w:r>
        <w:rPr/>
        <w:t>пот</w:t>
      </w:r>
      <w:r>
        <w:rPr>
          <w:lang w:val="en-US"/>
        </w:rPr>
        <w:t xml:space="preserve"> </w:t>
      </w:r>
      <w:r>
        <w:rPr/>
        <w:t>ПВЭ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ИС</w:t>
      </w:r>
      <w:r>
        <w:rPr>
          <w:lang w:val="en-US"/>
        </w:rPr>
        <w:t xml:space="preserve"> </w:t>
      </w:r>
      <w:r>
        <w:rPr/>
        <w:t>Э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озоб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24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урков М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Р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Д</w:t>
      </w:r>
      <w:r>
        <w:rPr>
          <w:lang w:val="en-US"/>
        </w:rPr>
        <w:t>/</w:t>
      </w:r>
      <w:r>
        <w:rPr/>
        <w:t>сроч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32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ихо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сроч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3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ихо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сроч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Тхя</w:t>
      </w:r>
      <w:r>
        <w:rPr>
          <w:lang w:val="en-US"/>
        </w:rPr>
        <w:t xml:space="preserve"> </w:t>
      </w:r>
      <w:r>
        <w:rPr/>
        <w:t>план</w:t>
      </w:r>
      <w:r>
        <w:rPr>
          <w:lang w:val="en-US"/>
        </w:rPr>
        <w:t>.</w:t>
      </w:r>
      <w:r>
        <w:rPr/>
        <w:t>дисп</w:t>
      </w:r>
      <w:r>
        <w:rPr>
          <w:lang w:val="en-US"/>
        </w:rPr>
        <w:t>.</w:t>
      </w:r>
      <w:r>
        <w:rPr/>
        <w:t>г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50 /8  I  </w:t>
      </w:r>
      <w:r>
        <w:rPr/>
        <w:t>ЛК</w:t>
      </w:r>
      <w:r>
        <w:rPr>
          <w:lang w:val="en-US"/>
        </w:rPr>
        <w:t xml:space="preserve">     32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Тихонов Д.В.     IБорисова Л.М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сроч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Тхя</w:t>
      </w:r>
      <w:r>
        <w:rPr>
          <w:lang w:val="en-US"/>
        </w:rPr>
        <w:t xml:space="preserve"> </w:t>
      </w:r>
      <w:r>
        <w:rPr/>
        <w:t>план</w:t>
      </w:r>
      <w:r>
        <w:rPr>
          <w:lang w:val="en-US"/>
        </w:rPr>
        <w:t>.</w:t>
      </w:r>
      <w:r>
        <w:rPr/>
        <w:t>дисп</w:t>
      </w:r>
      <w:r>
        <w:rPr>
          <w:lang w:val="en-US"/>
        </w:rPr>
        <w:t>.</w:t>
      </w:r>
      <w:r>
        <w:rPr/>
        <w:t>г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50 /8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Тихонов Д.В.     IБорисова Л.М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сроч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ихонов Д.В.     IКосмынина Н.М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</w:t>
      </w:r>
      <w:r>
        <w:rPr/>
        <w:t>Д</w:t>
      </w:r>
      <w:r>
        <w:rPr>
          <w:lang w:val="en-US"/>
        </w:rPr>
        <w:t>/</w:t>
      </w:r>
      <w:r>
        <w:rPr/>
        <w:t>срочн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ихо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/</w:t>
      </w:r>
      <w:r>
        <w:rPr/>
        <w:t>ав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и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Ха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об</w:t>
      </w:r>
      <w:r>
        <w:rPr>
          <w:lang w:val="en-US"/>
        </w:rPr>
        <w:t>.</w:t>
      </w:r>
      <w:r>
        <w:rPr/>
        <w:t>ЭС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мы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Ч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4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4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КП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</w:t>
      </w:r>
      <w:r>
        <w:rPr/>
        <w:t>С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снабжени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ртышев В.Н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4  I                 I  </w:t>
      </w:r>
      <w:r>
        <w:rPr/>
        <w:t>ЛК</w:t>
      </w:r>
      <w:r>
        <w:rPr>
          <w:lang w:val="en-US"/>
        </w:rPr>
        <w:t xml:space="preserve">     3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                 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2 /4  I                 I  </w:t>
      </w:r>
      <w:r>
        <w:rPr/>
        <w:t>ПР</w:t>
      </w:r>
      <w:r>
        <w:rPr>
          <w:lang w:val="en-US"/>
        </w:rPr>
        <w:t xml:space="preserve">     101A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</w:t>
      </w:r>
      <w:r>
        <w:rPr/>
        <w:t>пр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1A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</w:t>
      </w:r>
      <w:r>
        <w:rPr>
          <w:lang w:val="en-US"/>
        </w:rPr>
        <w:t>/</w:t>
      </w:r>
      <w:r>
        <w:rPr/>
        <w:t>мех</w:t>
      </w:r>
      <w:r>
        <w:rPr>
          <w:lang w:val="en-US"/>
        </w:rPr>
        <w:t>,</w:t>
      </w:r>
      <w:r>
        <w:rPr/>
        <w:t>вспом</w:t>
      </w:r>
      <w:r>
        <w:rPr>
          <w:lang w:val="en-US"/>
        </w:rPr>
        <w:t>.</w:t>
      </w:r>
      <w:r>
        <w:rPr/>
        <w:t>обрд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ибуль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ртыш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оект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</w:t>
      </w:r>
      <w:r>
        <w:rPr/>
        <w:t>пра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  /4  I  </w:t>
      </w:r>
      <w:r>
        <w:rPr/>
        <w:t>ЛК</w:t>
      </w:r>
      <w:r>
        <w:rPr>
          <w:lang w:val="en-US"/>
        </w:rPr>
        <w:t xml:space="preserve">     30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итв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Тх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1A/4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Тх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I                 I</w:t>
      </w:r>
      <w:r>
        <w:rPr/>
        <w:t>Проектиров</w:t>
      </w:r>
      <w:r>
        <w:rPr>
          <w:lang w:val="en-US"/>
        </w:rPr>
        <w:t>.</w:t>
      </w:r>
      <w:r>
        <w:rPr/>
        <w:t>ТСиУ</w:t>
      </w:r>
      <w:r>
        <w:rPr>
          <w:lang w:val="en-US"/>
        </w:rPr>
        <w:t xml:space="preserve">  I</w:t>
      </w:r>
      <w:r>
        <w:rPr/>
        <w:t>Нджн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4  I               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/>
        <w:t xml:space="preserve">I а I     IМартышев В.Н.    I                 IЗайцев В.В.      IРомашова О.Ю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I                 I</w:t>
      </w:r>
      <w:r>
        <w:rPr/>
        <w:t>Нджн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</w:t>
      </w:r>
      <w:r>
        <w:rPr/>
        <w:t>Проектиров</w:t>
      </w:r>
      <w:r>
        <w:rPr>
          <w:lang w:val="en-US"/>
        </w:rPr>
        <w:t>.</w:t>
      </w:r>
      <w:r>
        <w:rPr/>
        <w:t>ТСи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Тх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1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оектиров</w:t>
      </w:r>
      <w:r>
        <w:rPr>
          <w:lang w:val="en-US"/>
        </w:rPr>
        <w:t>.</w:t>
      </w:r>
      <w:r>
        <w:rPr/>
        <w:t>ТСиУ</w:t>
      </w:r>
      <w:r>
        <w:rPr>
          <w:lang w:val="en-US"/>
        </w:rPr>
        <w:t xml:space="preserve">  I                 I                 I</w:t>
      </w:r>
      <w:r>
        <w:rPr/>
        <w:t>Нджн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8  /4  I                 I                 I  </w:t>
      </w:r>
      <w:r>
        <w:rPr/>
        <w:t>ЛБ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й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х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I                 I                 I</w:t>
      </w:r>
      <w:r>
        <w:rPr/>
        <w:t>Нджн</w:t>
      </w:r>
      <w:r>
        <w:rPr>
          <w:lang w:val="en-US"/>
        </w:rPr>
        <w:t>,</w:t>
      </w:r>
      <w:r>
        <w:rPr/>
        <w:t>экспл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4  I                 I                 I  </w:t>
      </w:r>
      <w:r>
        <w:rPr/>
        <w:t>ПР</w:t>
      </w:r>
      <w:r>
        <w:rPr>
          <w:lang w:val="en-US"/>
        </w:rPr>
        <w:t xml:space="preserve">     3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ыш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8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Тх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ТЭС</w:t>
      </w:r>
      <w:r>
        <w:rPr>
          <w:lang w:val="en-US"/>
        </w:rPr>
        <w:t>,</w:t>
      </w:r>
      <w:r>
        <w:rPr/>
        <w:t>А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</w:t>
      </w:r>
      <w:r>
        <w:rPr/>
        <w:t>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энергоси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4  I                 I                 I  </w:t>
      </w:r>
      <w:r>
        <w:rPr/>
        <w:t>ПР</w:t>
      </w:r>
      <w:r>
        <w:rPr>
          <w:lang w:val="en-US"/>
        </w:rPr>
        <w:t xml:space="preserve">     201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ырод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энергосист</w:t>
      </w:r>
      <w:r>
        <w:rPr>
          <w:lang w:val="en-US"/>
        </w:rPr>
        <w:t xml:space="preserve">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</w:t>
      </w:r>
      <w:r>
        <w:rPr/>
        <w:t>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энергоси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9  /4  I               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Сырод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ог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               I                 I                 I  </w:t>
      </w:r>
      <w:r>
        <w:rPr/>
        <w:t>ЛК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род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6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ырод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энергосист</w:t>
      </w:r>
      <w:r>
        <w:rPr>
          <w:lang w:val="en-US"/>
        </w:rPr>
        <w:t xml:space="preserve"> I                 I   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9  /4  I            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Сырод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                 I</w:t>
      </w:r>
      <w:r>
        <w:rPr/>
        <w:t>О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проектир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               I                 I  </w:t>
      </w:r>
      <w:r>
        <w:rPr/>
        <w:t>ЛК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Лялик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Д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ЛК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               I                 I  </w:t>
      </w:r>
      <w:r>
        <w:rPr/>
        <w:t>ЛК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8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ист</w:t>
      </w:r>
      <w:r>
        <w:rPr>
          <w:lang w:val="en-US"/>
        </w:rPr>
        <w:t>,</w:t>
      </w:r>
      <w:r>
        <w:rPr/>
        <w:t>источн</w:t>
      </w:r>
      <w:r>
        <w:rPr>
          <w:lang w:val="en-US"/>
        </w:rPr>
        <w:t>.</w:t>
      </w:r>
      <w:r>
        <w:rPr/>
        <w:t>эн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Парогенерат</w:t>
      </w:r>
      <w:r>
        <w:rPr>
          <w:lang w:val="en-US"/>
        </w:rPr>
        <w:t>.</w:t>
      </w:r>
      <w:r>
        <w:rPr/>
        <w:t>АЭ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               I                 I  </w:t>
      </w:r>
      <w:r>
        <w:rPr/>
        <w:t>ЛК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х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ЛБ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тхн</w:t>
      </w:r>
      <w:r>
        <w:rPr>
          <w:lang w:val="en-US"/>
        </w:rPr>
        <w:t xml:space="preserve"> </w:t>
      </w:r>
      <w:r>
        <w:rPr/>
        <w:t>процесс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</w:t>
      </w:r>
      <w:r>
        <w:rPr/>
        <w:t>ЭП</w:t>
      </w:r>
      <w:r>
        <w:rPr>
          <w:lang w:val="en-US"/>
        </w:rPr>
        <w:t xml:space="preserve"> </w:t>
      </w:r>
      <w:r>
        <w:rPr/>
        <w:t>общепром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1 /8  I  </w:t>
      </w:r>
      <w:r>
        <w:rPr/>
        <w:t>ЛБ</w:t>
      </w:r>
      <w:r>
        <w:rPr>
          <w:lang w:val="en-US"/>
        </w:rPr>
        <w:t xml:space="preserve">     234 /8  I                 I  </w:t>
      </w:r>
      <w:r>
        <w:rPr/>
        <w:t>ЛК</w:t>
      </w:r>
      <w:r>
        <w:rPr>
          <w:lang w:val="en-US"/>
        </w:rPr>
        <w:t xml:space="preserve">     327 /8  I                 I                 I</w:t>
      </w:r>
    </w:p>
    <w:p>
      <w:pPr>
        <w:pStyle w:val="Style15"/>
        <w:rPr/>
      </w:pPr>
      <w:r>
        <w:rPr/>
        <w:t xml:space="preserve">I а I     IТолпаров Д.В.    IЛяпунов Д.Ю.     I                 IБукреев В.Г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П</w:t>
      </w:r>
      <w:r>
        <w:rPr>
          <w:lang w:val="en-US"/>
        </w:rPr>
        <w:t xml:space="preserve"> </w:t>
      </w:r>
      <w:r>
        <w:rPr/>
        <w:t>общепром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ду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Бук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П</w:t>
      </w:r>
      <w:r>
        <w:rPr>
          <w:lang w:val="en-US"/>
        </w:rPr>
        <w:t xml:space="preserve"> </w:t>
      </w:r>
      <w:r>
        <w:rPr/>
        <w:t>общепром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Уду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1 /8  I                 I  </w:t>
      </w:r>
      <w:r>
        <w:rPr/>
        <w:t>ЛБ</w:t>
      </w:r>
      <w:r>
        <w:rPr>
          <w:lang w:val="en-US"/>
        </w:rPr>
        <w:t xml:space="preserve">     23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лпа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</w:t>
      </w:r>
      <w:r>
        <w:rPr/>
        <w:t>ЭП</w:t>
      </w:r>
      <w:r>
        <w:rPr>
          <w:lang w:val="en-US"/>
        </w:rPr>
        <w:t xml:space="preserve"> </w:t>
      </w:r>
      <w:r>
        <w:rPr/>
        <w:t>общепром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1 /8  I  </w:t>
      </w:r>
      <w:r>
        <w:rPr/>
        <w:t>ЛБ</w:t>
      </w:r>
      <w:r>
        <w:rPr>
          <w:lang w:val="en-US"/>
        </w:rPr>
        <w:t xml:space="preserve">     234 /8  I                 I  </w:t>
      </w:r>
      <w:r>
        <w:rPr/>
        <w:t>ЛБ</w:t>
      </w:r>
      <w:r>
        <w:rPr>
          <w:lang w:val="en-US"/>
        </w:rPr>
        <w:t xml:space="preserve">     2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пар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япунов Д.Ю.     I                 IЛяпушкин С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П</w:t>
      </w:r>
      <w:r>
        <w:rPr>
          <w:lang w:val="en-US"/>
        </w:rPr>
        <w:t xml:space="preserve"> </w:t>
      </w:r>
      <w:r>
        <w:rPr/>
        <w:t>перемен</w:t>
      </w:r>
      <w:r>
        <w:rPr>
          <w:lang w:val="en-US"/>
        </w:rPr>
        <w:t>.</w:t>
      </w:r>
      <w:r>
        <w:rPr/>
        <w:t>тока</w:t>
      </w:r>
      <w:r>
        <w:rPr>
          <w:lang w:val="en-US"/>
        </w:rPr>
        <w:t xml:space="preserve">  I                 I                 I</w:t>
      </w:r>
      <w:r>
        <w:rPr/>
        <w:t>Компл</w:t>
      </w:r>
      <w:r>
        <w:rPr>
          <w:lang w:val="en-US"/>
        </w:rPr>
        <w:t>.</w:t>
      </w:r>
      <w:r>
        <w:rPr/>
        <w:t>автомат</w:t>
      </w:r>
      <w:r>
        <w:rPr>
          <w:lang w:val="en-US"/>
        </w:rPr>
        <w:t>.</w:t>
      </w:r>
      <w:r>
        <w:rPr/>
        <w:t>Т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Бук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П</w:t>
      </w:r>
      <w:r>
        <w:rPr>
          <w:lang w:val="en-US"/>
        </w:rPr>
        <w:t xml:space="preserve"> </w:t>
      </w:r>
      <w:r>
        <w:rPr/>
        <w:t>общепром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ду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СУ</w:t>
      </w:r>
      <w:r>
        <w:rPr>
          <w:lang w:val="en-US"/>
        </w:rPr>
        <w:t xml:space="preserve"> </w:t>
      </w:r>
      <w:r>
        <w:rPr/>
        <w:t>силовыми</w:t>
      </w:r>
      <w:r>
        <w:rPr>
          <w:lang w:val="en-US"/>
        </w:rPr>
        <w:t xml:space="preserve"> </w:t>
      </w:r>
      <w:r>
        <w:rPr/>
        <w:t>прео</w:t>
      </w:r>
      <w:r>
        <w:rPr>
          <w:lang w:val="en-US"/>
        </w:rPr>
        <w:t xml:space="preserve"> I                 I</w:t>
      </w:r>
      <w:r>
        <w:rPr/>
        <w:t>А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234 /8  I                 I                 I                 I</w:t>
      </w:r>
    </w:p>
    <w:p>
      <w:pPr>
        <w:pStyle w:val="Style15"/>
        <w:rPr/>
      </w:pPr>
      <w:r>
        <w:rPr/>
        <w:t xml:space="preserve">I ч I     IЛяпушкин С.В.    I                 IРодионов Г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А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     I                 I</w:t>
      </w:r>
      <w:r>
        <w:rPr/>
        <w:t>ИБП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комп</w:t>
      </w:r>
      <w:r>
        <w:rPr>
          <w:lang w:val="en-US"/>
        </w:rPr>
        <w:t>,</w:t>
      </w:r>
      <w:r>
        <w:rPr/>
        <w:t>си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8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/>
        <w:t xml:space="preserve">I а I     IЛяпушкин С.В.    </w:t>
      </w:r>
      <w:r>
        <w:rPr>
          <w:lang w:val="en-US"/>
        </w:rPr>
        <w:t>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БП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комп</w:t>
      </w:r>
      <w:r>
        <w:rPr>
          <w:lang w:val="en-US"/>
        </w:rPr>
        <w:t>,</w:t>
      </w:r>
      <w:r>
        <w:rPr/>
        <w:t>сис</w:t>
      </w:r>
      <w:r>
        <w:rPr>
          <w:lang w:val="en-US"/>
        </w:rPr>
        <w:t xml:space="preserve"> I</w:t>
      </w:r>
      <w:r>
        <w:rPr/>
        <w:t>ИБП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комп</w:t>
      </w:r>
      <w:r>
        <w:rPr>
          <w:lang w:val="en-US"/>
        </w:rPr>
        <w:t>,</w:t>
      </w:r>
      <w:r>
        <w:rPr/>
        <w:t>сис</w:t>
      </w:r>
      <w:r>
        <w:rPr>
          <w:lang w:val="en-US"/>
        </w:rPr>
        <w:t xml:space="preserve"> I</w:t>
      </w:r>
      <w:r>
        <w:rPr/>
        <w:t>А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4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лазачев А.В.    IГусев Н.В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А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     I                 I</w:t>
      </w:r>
      <w:r>
        <w:rPr/>
        <w:t>А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8  I                 I  </w:t>
      </w:r>
      <w:r>
        <w:rPr/>
        <w:t>ПР</w:t>
      </w:r>
      <w:r>
        <w:rPr>
          <w:lang w:val="en-US"/>
        </w:rPr>
        <w:t xml:space="preserve">     234 /8  I                 I                 I                 I</w:t>
      </w:r>
    </w:p>
    <w:p>
      <w:pPr>
        <w:pStyle w:val="Style15"/>
        <w:rPr/>
      </w:pPr>
      <w:r>
        <w:rPr/>
        <w:t xml:space="preserve">I т I     IЛяпушкин С.В.    I                 IРодионов Г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А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     I                 I</w:t>
      </w:r>
      <w:r>
        <w:rPr/>
        <w:t>ИБП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комп</w:t>
      </w:r>
      <w:r>
        <w:rPr>
          <w:lang w:val="en-US"/>
        </w:rPr>
        <w:t>,</w:t>
      </w:r>
      <w:r>
        <w:rPr/>
        <w:t>си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34 /8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япуш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У</w:t>
      </w:r>
      <w:r>
        <w:rPr>
          <w:lang w:val="en-US"/>
        </w:rPr>
        <w:t xml:space="preserve"> </w:t>
      </w:r>
      <w:r>
        <w:rPr/>
        <w:t>силовыми</w:t>
      </w:r>
      <w:r>
        <w:rPr>
          <w:lang w:val="en-US"/>
        </w:rPr>
        <w:t xml:space="preserve"> </w:t>
      </w:r>
      <w:r>
        <w:rPr/>
        <w:t>прео</w:t>
      </w:r>
      <w:r>
        <w:rPr>
          <w:lang w:val="en-US"/>
        </w:rPr>
        <w:t xml:space="preserve"> I</w:t>
      </w:r>
      <w:r>
        <w:rPr/>
        <w:t>ИБП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комп</w:t>
      </w:r>
      <w:r>
        <w:rPr>
          <w:lang w:val="en-US"/>
        </w:rPr>
        <w:t>,</w:t>
      </w:r>
      <w:r>
        <w:rPr/>
        <w:t>сис</w:t>
      </w:r>
      <w:r>
        <w:rPr>
          <w:lang w:val="en-US"/>
        </w:rPr>
        <w:t xml:space="preserve"> I</w:t>
      </w:r>
      <w:r>
        <w:rPr/>
        <w:t>СУ</w:t>
      </w:r>
      <w:r>
        <w:rPr>
          <w:lang w:val="en-US"/>
        </w:rPr>
        <w:t xml:space="preserve"> </w:t>
      </w:r>
      <w:r>
        <w:rPr/>
        <w:t>силовыми</w:t>
      </w:r>
      <w:r>
        <w:rPr>
          <w:lang w:val="en-US"/>
        </w:rPr>
        <w:t xml:space="preserve"> </w:t>
      </w:r>
      <w:r>
        <w:rPr/>
        <w:t>прео</w:t>
      </w:r>
      <w:r>
        <w:rPr>
          <w:lang w:val="en-US"/>
        </w:rPr>
        <w:t xml:space="preserve"> I</w:t>
      </w:r>
      <w:r>
        <w:rPr/>
        <w:t>ИБП</w:t>
      </w:r>
      <w:r>
        <w:rPr>
          <w:lang w:val="en-US"/>
        </w:rPr>
        <w:t xml:space="preserve"> </w:t>
      </w:r>
      <w:r>
        <w:rPr/>
        <w:t>тхн</w:t>
      </w:r>
      <w:r>
        <w:rPr>
          <w:lang w:val="en-US"/>
        </w:rPr>
        <w:t xml:space="preserve"> </w:t>
      </w:r>
      <w:r>
        <w:rPr/>
        <w:t>комп</w:t>
      </w:r>
      <w:r>
        <w:rPr>
          <w:lang w:val="en-US"/>
        </w:rPr>
        <w:t>,</w:t>
      </w:r>
      <w:r>
        <w:rPr/>
        <w:t>с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нграф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лазачев А.В.    IЛанграф С.В.     </w:t>
      </w:r>
      <w:r>
        <w:rPr>
          <w:lang w:val="en-US"/>
        </w:rPr>
        <w:t>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КиКЛ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КиКЛ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КиКЛ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</w:t>
      </w:r>
      <w:r>
        <w:rPr/>
        <w:t>Персп</w:t>
      </w:r>
      <w:r>
        <w:rPr>
          <w:lang w:val="en-US"/>
        </w:rPr>
        <w:t>.</w:t>
      </w:r>
      <w:r>
        <w:rPr/>
        <w:t>МИиТ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Щерба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Силовые</w:t>
      </w:r>
      <w:r>
        <w:rPr>
          <w:lang w:val="en-US"/>
        </w:rPr>
        <w:t xml:space="preserve"> </w:t>
      </w:r>
      <w:r>
        <w:rPr/>
        <w:t>КиКЛ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КиКЛ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Силовые</w:t>
      </w:r>
      <w:r>
        <w:rPr>
          <w:lang w:val="en-US"/>
        </w:rPr>
        <w:t xml:space="preserve"> </w:t>
      </w:r>
      <w:r>
        <w:rPr/>
        <w:t>КиКЛ</w:t>
      </w:r>
      <w:r>
        <w:rPr>
          <w:lang w:val="en-US"/>
        </w:rPr>
        <w:t xml:space="preserve">     I                 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7 /8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ерсп</w:t>
      </w:r>
      <w:r>
        <w:rPr>
          <w:lang w:val="en-US"/>
        </w:rPr>
        <w:t>.</w:t>
      </w:r>
      <w:r>
        <w:rPr/>
        <w:t>МИиТ</w:t>
      </w:r>
      <w:r>
        <w:rPr>
          <w:lang w:val="en-US"/>
        </w:rPr>
        <w:t xml:space="preserve"> </w:t>
      </w:r>
      <w:r>
        <w:rPr/>
        <w:t>ЭИКТ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овр</w:t>
      </w:r>
      <w:r>
        <w:rPr>
          <w:lang w:val="en-US"/>
        </w:rPr>
        <w:t>.</w:t>
      </w:r>
      <w:r>
        <w:rPr/>
        <w:t>каб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Г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</w:t>
      </w:r>
      <w:r>
        <w:rPr/>
        <w:t>МПУ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Ин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САПР</w:t>
      </w:r>
      <w:r>
        <w:rPr>
          <w:lang w:val="en-US"/>
        </w:rPr>
        <w:t xml:space="preserve">  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041 /8  I                 I               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/>
        <w:t xml:space="preserve">I а I     IСтолярова О.О.   IЦукублин А.Б.    I                 I                 IБаранов П.Р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Б</w:t>
      </w:r>
      <w:r>
        <w:rPr>
          <w:lang w:val="en-US"/>
        </w:rPr>
        <w:t>/</w:t>
      </w:r>
      <w:r>
        <w:rPr/>
        <w:t>кон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ЭМ</w:t>
      </w:r>
      <w:r>
        <w:rPr>
          <w:lang w:val="en-US"/>
        </w:rPr>
        <w:t xml:space="preserve"> I</w:t>
      </w:r>
      <w:r>
        <w:rPr/>
        <w:t>Б</w:t>
      </w:r>
      <w:r>
        <w:rPr>
          <w:lang w:val="en-US"/>
        </w:rPr>
        <w:t>/</w:t>
      </w:r>
      <w:r>
        <w:rPr/>
        <w:t>кон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Э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ПУ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 xml:space="preserve"> I                 I                 I                 I</w:t>
      </w:r>
      <w:r>
        <w:rPr/>
        <w:t>Б</w:t>
      </w:r>
      <w:r>
        <w:rPr>
          <w:lang w:val="en-US"/>
        </w:rPr>
        <w:t>/</w:t>
      </w:r>
      <w:r>
        <w:rPr/>
        <w:t>кон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Э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7 /8  I                 I                 I                 I  </w:t>
      </w:r>
      <w:r>
        <w:rPr/>
        <w:t>ЛБ</w:t>
      </w:r>
      <w:r>
        <w:rPr>
          <w:lang w:val="en-US"/>
        </w:rPr>
        <w:t xml:space="preserve">     2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САПР</w:t>
      </w:r>
      <w:r>
        <w:rPr>
          <w:lang w:val="en-US"/>
        </w:rPr>
        <w:t xml:space="preserve">  I                 I                 I                 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9 /8  I                 I                 I                 I  </w:t>
      </w:r>
      <w:r>
        <w:rPr/>
        <w:t>ПР</w:t>
      </w:r>
      <w:r>
        <w:rPr>
          <w:lang w:val="en-US"/>
        </w:rPr>
        <w:t xml:space="preserve">     2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САП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8  I                 I                 I                 I  </w:t>
      </w:r>
      <w:r>
        <w:rPr/>
        <w:t>ЛК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3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15                                                 С 01.09.14 ПО 02.11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Криовакуум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                 I                 I</w:t>
      </w:r>
      <w:r>
        <w:rPr/>
        <w:t>Криовакуум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Ф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        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                 I</w:t>
      </w:r>
      <w:r>
        <w:rPr/>
        <w:t>ТФ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олдаев С.В.     I                 IБорисов Б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4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д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д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</w:t>
      </w:r>
      <w:r>
        <w:rPr/>
        <w:t>Криовакуум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</w:t>
      </w:r>
      <w:r>
        <w:rPr/>
        <w:t>Криовакуум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9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Ф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        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                 I</w:t>
      </w:r>
      <w:r>
        <w:rPr/>
        <w:t>ТФ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47  /4  I                 I  </w:t>
      </w:r>
      <w:r>
        <w:rPr/>
        <w:t>ЛК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олдаев С.В.     I                 IБорисов Б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</w:t>
      </w:r>
      <w:r>
        <w:rPr/>
        <w:t>ТМО</w:t>
      </w:r>
      <w:r>
        <w:rPr>
          <w:lang w:val="en-US"/>
        </w:rPr>
        <w:t xml:space="preserve"> </w:t>
      </w:r>
      <w:r>
        <w:rPr/>
        <w:t>аппараты</w:t>
      </w:r>
      <w:r>
        <w:rPr>
          <w:lang w:val="en-US"/>
        </w:rPr>
        <w:t xml:space="preserve"> </w:t>
      </w:r>
      <w:r>
        <w:rPr/>
        <w:t>НТУ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47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д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олд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2:00Z</dcterms:created>
  <dc:creator>Olga B. Mahrina</dc:creator>
  <dc:description/>
  <cp:keywords/>
  <dc:language>en-US</dc:language>
  <cp:lastModifiedBy>Olga B. Mahrina</cp:lastModifiedBy>
  <dcterms:modified xsi:type="dcterms:W3CDTF">2015-01-16T06:15:00Z</dcterms:modified>
  <cp:revision>3</cp:revision>
  <dc:subject/>
  <dc:title/>
</cp:coreProperties>
</file>