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1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Офис.программир. IОфис.программир.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оронина Н.М.    I        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            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 xml:space="preserve">. </w:t>
      </w:r>
      <w:r>
        <w:rPr/>
        <w:t>IМатематика 2.4   IГлоб.проц.совре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Иванова М.В.     IНекряч Е.Н.      </w:t>
      </w:r>
      <w:r>
        <w:rPr>
          <w:lang w:val="en-US"/>
        </w:rPr>
        <w:t>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.научн.исслед.  IИЯ (англ.)       IЭкон.теория 2.2  IИстория ТП и ТД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  I     IКоваленко Н.А.   IШтанько М.А.     IКоваленко Н.А.   IФролова Е.А.     </w:t>
      </w:r>
      <w:r>
        <w:rPr>
          <w:lang w:val="en-US"/>
        </w:rPr>
        <w:t>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дельникова О.В IСпицына Л.Ю. 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.  </w:t>
      </w:r>
      <w:r>
        <w:rPr/>
        <w:t>IОфис.программир. IМатематика 2.4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ронина Н.М.    IНекряч Е.Н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Эк.геогр,регион. IМатематика 2.4   IЭк.геогр,регион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арасова Л.В.    IИванова М.В.     IНекряч Е.Н.      IИван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.теория 2.2  IИЯ (англ.)       I               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оваленко Н.А.   I                 IСедельникова О.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ндронова Л.А.   IШараев П.С.      </w:t>
      </w:r>
      <w:r>
        <w:rPr>
          <w:lang w:val="en-US"/>
        </w:rPr>
        <w:t>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</w:t>
      </w:r>
      <w:r>
        <w:rPr>
          <w:lang w:val="en-US"/>
        </w:rPr>
        <w:t>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ончаренко М.В.  IХарлова А.Н.     IДреваль А.Н.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Социол.управлен. IЭтика ДО         IТ.менеджмента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еньшикова Е.В.  IДреваль А.Н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ИКТ в управлении IПсихология    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ершина А.П.     IГончаренко М.В.  </w:t>
      </w:r>
      <w:r>
        <w:rPr>
          <w:lang w:val="en-US"/>
        </w:rPr>
        <w:t>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Харлова А.Н.     IХарлова А.Н.     IДреваль А.Н.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Социол.управлен. IТ.менеджмента    IЭтика ДО     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Шаповалова Н.В.  IЧибир Е.В.       IДреваль А.Н.     IМеньшикова Е.В.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</w:t>
      </w:r>
      <w:r>
        <w:rPr>
          <w:lang w:val="en-US"/>
        </w:rPr>
        <w:t>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Гончаренко М.В.  IПершина А.П.     IДреваль А.Н.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в управлении IСоциол.управлен. IТ.менеджмента    IМатематика 2.4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Чибир Е.В.       IДреваль А.Н.     IХарлова А.Н.     IМеньшикова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Творч.проект     IЭкон.теория 2.2  IПсихология       IЭкон.теория 2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аксимова Н.Г.   IАникина Е.А.     IГончаренко М.В.  IАникина Е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ИКТ в управлении I              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ершина А.П.     I                 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рлова А.Н.     IПершина А.П.     IДреваль А.Н.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еньшикова Е.В.  IХарлова А.Н.     IДреваль А.Н.     IАник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(А)   IЧас куратора     IПсихология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ксимова Н.Г.   IГончаренко М.В.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Экономич.история IМикроэкономика   IФизич.культура   IЭкон.информатика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ашапова Э. Р.   I                 IАристова Е.В. 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.информатика IТВМС 2.6         IЭкон.информатика IМикроэкономика   I</w:t>
      </w:r>
    </w:p>
    <w:p>
      <w:pPr>
        <w:pStyle w:val="Style15"/>
        <w:rPr/>
      </w:pPr>
      <w:r>
        <w:rPr/>
        <w:t>I н I     I  ЛК     369 /НТБI  ПР     259 /НТБI  ЛБ     257 /НТБI  ЛК     141 /19 I  ЛК     369 /НТБI  ПР     268 /НТБI</w:t>
      </w:r>
    </w:p>
    <w:p>
      <w:pPr>
        <w:pStyle w:val="Style15"/>
        <w:rPr/>
      </w:pPr>
      <w:r>
        <w:rPr/>
        <w:t xml:space="preserve">I а I     IРыжкова М.В.     IБескровная Л.В.  IАристова Е.В.    IЗенкова Ж.Н.(вм) IАристова Е.В.    </w:t>
      </w:r>
      <w:r>
        <w:rPr>
          <w:lang w:val="en-US"/>
        </w:rPr>
        <w:t>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итаева А.В.     IЗенкова Ж.Н.(вм)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шапова Э. Р.   IАрист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.информатика IТВМС 2.6   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скровная Л.В.  IАристова Е.В.    IЗенкова Ж.Н.(вм)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атанализ</w:t>
      </w:r>
      <w:r>
        <w:rPr>
          <w:lang w:val="en-US"/>
        </w:rPr>
        <w:t xml:space="preserve"> 2.6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итаева А.В.     I            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ашапова Э. Р.   IКашапова Э. Р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анализ</w:t>
      </w:r>
      <w:r>
        <w:rPr>
          <w:lang w:val="en-US"/>
        </w:rPr>
        <w:t xml:space="preserve"> 2.6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Экономич.история IЭкономич.история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Шелудякова И.Г.  I        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ТВМС 2.6         IЭкон.инфор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Рыжкова М.В.     IБескровная Л.В.  IКитаева А.В.     IЗенкова Ж.Н.(вм) IАрист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кон.информатика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арасова Л.В.    IАристова Е.В.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итаева А.В.     IКашапова Э. Р.   </w:t>
      </w:r>
      <w:r>
        <w:rPr>
          <w:lang w:val="en-US"/>
        </w:rPr>
        <w:t>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елудякова И.Г.  IКашапова Э. 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скровная Л.В.  IКашапова Э. Р.   </w:t>
      </w:r>
      <w:r>
        <w:rPr>
          <w:lang w:val="en-US"/>
        </w:rPr>
        <w:t>I         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Аристова Е.В.    IКитаева А.В.     IТарасова Л.В.    IЗенкова Ж.Н.(вм)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ВМС</w:t>
      </w:r>
      <w:r>
        <w:rPr>
          <w:lang w:val="en-US"/>
        </w:rPr>
        <w:t xml:space="preserve"> 2.6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г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 I</w:t>
      </w:r>
      <w:r>
        <w:rPr/>
        <w:t>Зенк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вм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Г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нем.)        IРЯ,культура речи IФизич.культура   IИстория отеч.СМ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а I     IНикольская Г.А.  IОхорзина Ю.О.    IХмылев В.Л.      IВторушина А.Н.   IБекишева Т.Г.  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отеч.СМИ IМатематика (А)   IИстория          IТ,практ.мас.инф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екишева Т.Г.    IХмылев В.Л.      IНикольская Г.А.  IРагозин Д.В.   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Религиоведение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Некряч Е.Н.      IЗабирова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2.4   IИЯ (русский)     IИстория отеч.СМИ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  I     IНикольская Г.А.  IОхорзина Ю.О.    IХмылев В.Л.      IБекишева Т.Г.    IВторушина А.Н. 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отеч.СМИ IМатематика (А)   IИстория отеч.СМИ IТ,практ.мас.инф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Бекишева Т.Г.    IХмылев В.Л.      IНикольская Г.А.  IХмылев В.Л. 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Религиоведение   IЧас куратора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Тихонова Г.Ю.    IХмылев В.Л.   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нем.)        IМенеджм.тур.инду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ехнологии прода IИЯ (англ.)       IМенеджм.тур.инду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Коваленко Н.А.   IКексель О.С.     IКоваленко Н.А.   IКондратьева И.В. IПлеханова М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Религиоведение   IРЯ,культура речи IМатематика (А)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Тихонова Г.Ю.    IСедельникова О.В IНикольская Г.А.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ерные тхи IМатематика 2.4   IЭкскурсоведение  I           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ольская Г.А.  IКирсанова Е.А.   </w:t>
      </w:r>
      <w:r>
        <w:rPr>
          <w:lang w:val="en-US"/>
        </w:rPr>
        <w:t>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ерные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енеджм.тур.инду IМатематика 2.4   IТехнологии пр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ндратьева И.В. IНекряч Е.Н.      </w:t>
      </w:r>
      <w:r>
        <w:rPr>
          <w:lang w:val="en-US"/>
        </w:rPr>
        <w:t>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скурсоведение  IИЯ (англ.)       IЭкскурсоведение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Коваленко Н.А.   IКирсанова Е.А.   IКоваленко Н.А.   IКирсанова Е.А.   IСедель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Религиоведение   IКомпьютерные тхи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ихонова Г.Ю.    IСаврасов Ф.В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Компьютерные тхи IМатематика 2.4   IЧас куратора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ольская Г.А.  IКирсанова Е.А.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И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              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О.упр.персоналом IЭтика ДО         IО.упр.персоналом IМатематика (А)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Рубанова Е.В.    IМакаренко Н.И.   IНикольская Г.А.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тика ДО         IЭкон.теория 2.2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  I     IНикольская Г.А.  IСмирнова А.Ю.    IРубанова Е.В.    IФролова Е.А.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упр.персоналом IИС в управл.ЗН   IПолитология      IЭкон.теория 2.2  IО.упр.персонало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оронина Н.М.    IАндронова Л.А.   IФролова Е.А.     IМакаренко Н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ИЯ (нем.)        I                 IМатематика 2.4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Рубанова Е.В.    I                 IНикольская Г.А.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тика ДО         IЭкон.теория 2.2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  I     IНикольская Г.А.  IАникина О.В.     IРубанова Е.В.    IФролова Е.А.     IРагозин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акаренко Н.И.   IАндронова Л.А.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К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етесова М.В.    IСоболева А.А.    </w:t>
      </w:r>
      <w:r>
        <w:rPr>
          <w:lang w:val="en-US"/>
        </w:rPr>
        <w:t>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огия ФК    IИЯ (англ.)       I                 IХимия 1.2        IИЯ (нем.) 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Маслова С.В.     IНетесова М.В.    I                 IПлакидкин А.А.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/>
        <w:t>I   I     I  ПР     301А/15 I  ПР     БУ-К/с-нI  ПР     БУ-К/с-нI  ПР     2   /9  I  ЛК     2   /9  I  ПР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обина О.Н.      IБобина О.Н.      IПлакидкин А.А.   IДавлетьярова К.В IБайгулов Б.Л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егкая атлетика  IИЯ (нем.)        IИЯ (англ.)       IТиМ ФК           IБаскетбол        IТиМ избр.ВС      I</w:t>
      </w:r>
    </w:p>
    <w:p>
      <w:pPr>
        <w:pStyle w:val="Style15"/>
        <w:rPr/>
      </w:pPr>
      <w:r>
        <w:rPr/>
        <w:t>I е I     I  ПР     БУ-К/с-нI  ПР     253 /НТБI  ПР     211Г/7  I  ПР     2   /9  I  ПР     ЗАЛ /9  I  ПР     БУ-К/с-н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Плеханова М.В.   IНетесова М.В.    IСоболева А.А.    IПлиев С.З.       IКарнаева Д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ФК    IИЯ (англ.)       IЧас куратора     IЛегкая атлетика  IПедагогич.аксиол IТиМ избр.ВС      I</w:t>
      </w:r>
    </w:p>
    <w:p>
      <w:pPr>
        <w:pStyle w:val="Style15"/>
        <w:rPr/>
      </w:pPr>
      <w:r>
        <w:rPr/>
        <w:t>I я I     I  ЛК     ВК  /9  I  ПР     110 /7  I  ПР     2   /9  I  ПР     БУ-К/с-нI  ПР     2   /9  I  ПР     БУ-К/с-н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Нетесова М.В.    IВерхозин А.В.    IБобина О.Н.      IБогданова Е.Л.   IКарнаев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Физич.культура   IФизич.культура   IХимия 1.2        IАнатомия человек I                 I</w:t>
      </w:r>
    </w:p>
    <w:p>
      <w:pPr>
        <w:pStyle w:val="Style15"/>
        <w:rPr/>
      </w:pPr>
      <w:r>
        <w:rPr/>
        <w:t>I   I     I  ПР     БХИМ/2  I  ПР     БУ-К/с-нI  ПР     БУ-К/с-нI  ЛБ     201В/2  I  ПР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бина О.Н.      IБобина О.Н.      IПлакидкин А.А.   IДавлетьярова К.В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Делов.англ.язык  I                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/>
        <w:t xml:space="preserve">I а I     IКунашенко Ю.П.   IУстинова И.Г.    IБер Л.М.         IПлакидкин А.А.   IДайнатович Т.Ю.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История    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ахотюк Л.А.     IТарасова Л.В.    IЛахотюк Л.А.     IРагозин Д.В. 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ПР     110 /7  IМихайлова О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унашенко Ю.П.   IМаксимова Н.Г.   IБелоенко Е.В.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Делов.англ.язык  IФизика 1.1       I              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3   IМатематика (А)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Тарасова Л.В.    IБер Л.М.         IУстинова И.Г.   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ахотюк Л.А.     IТарасова Л.В.    IЛахотюк Л.А.     IЗеремская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ПР     110 /7  IМихайлова О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брамова П.В.    IКунашенко Ю.П.   </w:t>
      </w:r>
      <w:r>
        <w:rPr>
          <w:lang w:val="en-US"/>
        </w:rPr>
        <w:t>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/>
        <w:t xml:space="preserve">I   I     IДайнатович Т.Ю.  IУстинова Э.М.    </w:t>
      </w:r>
      <w:r>
        <w:rPr>
          <w:lang w:val="en-US"/>
        </w:rPr>
        <w:t>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Р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ст.вост. в Росс IМатематика 2.4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неш.политика РФ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/>
        <w:t xml:space="preserve">I а I     IШтанько М.А.     IБогоряд Н.В.     IПершиков А.Н.    IБогоряд Н.В.     IКазанцева Г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Этнология</w:t>
      </w:r>
      <w:r>
        <w:rPr>
          <w:lang w:val="en-US"/>
        </w:rPr>
        <w:t xml:space="preserve"> </w:t>
      </w:r>
      <w:r>
        <w:rPr/>
        <w:t>Вос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.  </w:t>
      </w:r>
      <w:r>
        <w:rPr/>
        <w:t>IИстория Сибири   IЯзык РС(китайск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бута М.Н.      IШтанько М.А.     IГузаров В.Н.     IРучин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А.В.      IРучина А.В.      IКан Сон Кю       IРучин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  I     IКан Сон Кю       IКан Сон Кю   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баева М.В.     I                 IШерина Е.А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Ист.вост. в Росс IКультурология    IМатематика 2.4   IИЯ (англ.) 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4   IИЯ (англ.)      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горяд Н.В.     IНекряч Е.Н.      IКазанцева Г.С.   I                 IБабута М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Этнология</w:t>
      </w:r>
      <w:r>
        <w:rPr>
          <w:lang w:val="en-US"/>
        </w:rPr>
        <w:t xml:space="preserve"> </w:t>
      </w:r>
      <w:r>
        <w:rPr/>
        <w:t>Вос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Внеш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бута М.Н.      IПершиков А.Н.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А.В.      IРучина А.В.      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/>
        <w:t xml:space="preserve">I   I     IКан Сон Кю       IКан Сон Кю       </w:t>
      </w:r>
      <w:r>
        <w:rPr>
          <w:lang w:val="en-US"/>
        </w:rPr>
        <w:t>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Некряч Е.Н.      IРучина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ист.анализа   IИнст.АТП,рег.длт IМатем.моделир.ХД IФинансы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атаринцева И.А. IГорбунов В.М.    </w:t>
      </w:r>
      <w:r>
        <w:rPr>
          <w:lang w:val="en-US"/>
        </w:rPr>
        <w:t>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       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/>
        <w:t>I а I     IГорбунов В.М.    IКоваленко А.В.   IМеньшикова Е.В.  IЗолотарева Г.А.  I                 IТатаринцева И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бщий менеджмент IИЯ (англ.)       IФизич.культура   IИЯ (англ.)       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  I     IМеньшикова Е.В.  IСаммер А.Б.      I                 IСаммер А.Б.      IСосковец Л.И.    </w:t>
      </w:r>
      <w:r>
        <w:rPr>
          <w:lang w:val="en-US"/>
        </w:rPr>
        <w:t>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Серебренникова А IНовикова В.С.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/>
        <w:t xml:space="preserve">I   I     IПанамарева А.Н.  IПанамарева А.Н.  </w:t>
      </w:r>
      <w:r>
        <w:rPr>
          <w:lang w:val="en-US"/>
        </w:rPr>
        <w:t>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   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       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еньшикова Е.В.  IЗолотарева Г.А.  </w:t>
      </w:r>
      <w:r>
        <w:rPr>
          <w:lang w:val="en-US"/>
        </w:rPr>
        <w:t>I           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  I     IМеньшикова Е.В.  IСаммер А.Б.      I                 IСаммер А.Б.      I                 IСаммер А.Б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Байдак А.В.      IКоваленко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Деловая комм (ф) IИЯ д/ПАМ (АЯ/ф)  IМатем.моделир.ХД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Саммер А.Б.      IСеребренникова А IНовикова В.С.    </w:t>
      </w:r>
      <w:r>
        <w:rPr>
          <w:lang w:val="en-US"/>
        </w:rPr>
        <w:t>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/>
        <w:t xml:space="preserve">I   I     IПанамарева А.Н.  IПанамарева А.Н.  </w:t>
      </w:r>
      <w:r>
        <w:rPr>
          <w:lang w:val="en-US"/>
        </w:rPr>
        <w:t>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/>
        <w:t>I а I     IВторушин Н.А.    IСаммер А.Б.      IТарасова Л.В.    IЛанкин В.Г.      IТарасова Л.В.    IШпаченко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ур.-рекр.проект I                 IФизич.культура   IФЭДП тур.инд.    </w:t>
      </w:r>
      <w:r>
        <w:rPr>
          <w:lang w:val="en-US"/>
        </w:rPr>
        <w:t>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  I     IАгранович В.Б.   I                 I                 IРодионова Е.В.   IАгранович В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              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/>
        <w:t>I   I     IАгранович В.Б.   IСаммер А.Б.      IТарасова Л.В.    IЛанкин В.Г.      I                 IШпаченко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ЭДП тур.инд.    IФилософия        IФизич.культура   IФЭДП тур.инд.    </w:t>
      </w:r>
      <w:r>
        <w:rPr>
          <w:lang w:val="en-US"/>
        </w:rPr>
        <w:t>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/>
        <w:t xml:space="preserve">I   I     IРодионова Е.В.   IВторушин Н.А.    I                 IРодионова Е.В.   IАгранович В.Б.   </w:t>
      </w:r>
      <w:r>
        <w:rPr>
          <w:lang w:val="en-US"/>
        </w:rPr>
        <w:t>I</w:t>
      </w:r>
      <w:r>
        <w:rPr/>
        <w:t>Шпач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инг        IМаркетинг        IУчет и анализ    I                 IХоз.право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Корп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Черепанова Н.В.  IДолгих Ю.И.      IКриницына З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рп.соц.ответст IФизич.культура   IСоц-экон.статист IУправл.чел.ресур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Андрее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Учет и анализ    I                 IУчет и анализ    IУправл.чел.ресур IХоз.право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Жданова А.Б.     IКриницына З.В.   IАнтонян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рп.соц.ответст IФизич.культура   IЭкон.оцен.инвест IУправл.чел.ресур IЭкон.оцен.инвест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Соц.мас.коммуник IИиТК тхн в обл.Р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ч I     IНалетова А.И.    IКексель О.С.  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стетика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>I а I     IВторушин Н.А.    IКирсанова Е.А.   IСкворцова В.Н.   IВторушин Н.А.    IНовикова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иТК тхн в обл.Р IЭстетика рекламы IФизич.культура   IСоц.мас.коммуник IОсновы ССО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ирсанова Е.А.   I                 IКексель О.С.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ц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Социология       IКонфликтология   IЭстетика рекламы IОсновы ССО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Налетова А.И.    IСкворцова В.Н.   IКирсанова Е.А.   IЛукиева Е.Б. 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нфликтология   IФизич.культура   IСоц.мас.коммуник IОсновы ССО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Социология       I                 IПолит.регионалис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Штанько М.А.     IБогоряд Н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</w:t>
      </w:r>
      <w:r>
        <w:rPr/>
        <w:t>Кульура</w:t>
      </w:r>
      <w:r>
        <w:rPr>
          <w:lang w:val="en-US"/>
        </w:rPr>
        <w:t>,</w:t>
      </w:r>
      <w:r>
        <w:rPr/>
        <w:t>религ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сковец Л.И.    IГурьева И.Ю.     IГузарова Н.И.    IНетесова М.В.    </w:t>
      </w:r>
      <w:r>
        <w:rPr>
          <w:lang w:val="en-US"/>
        </w:rPr>
        <w:t>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  I     IЗадорожных Д.П.  IКан Сон Кю       I                 IЗадорожных Д.П.  IБогоряд Н.В.     IСаммер А.Б.      I</w:t>
      </w:r>
    </w:p>
    <w:p>
      <w:pPr>
        <w:pStyle w:val="Style15"/>
        <w:rPr/>
      </w:pPr>
      <w:r>
        <w:rPr/>
        <w:t>I   I     IЯзык РС(корейски IЯзык РС(японский I                 IЯзык РС(корейски I  ПР     113 /7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110 /7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  I     IЗадорожных Д.П.  IЗадорожных Д.П.  IЗадорожных Д.П.  IЗадорожных Д.П.  IЗадорожных Д.П.  </w:t>
      </w:r>
      <w:r>
        <w:rPr>
          <w:lang w:val="en-US"/>
        </w:rPr>
        <w:t>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тория стран ВА IИстория стран ВА IЯзык РС(китайски IИЯ (англ.)       </w:t>
      </w:r>
      <w:r>
        <w:rPr>
          <w:lang w:val="en-US"/>
        </w:rPr>
        <w:t>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т I     IГузарова Н.И.    IГузарова Н.И.    IЗадорожных Д.П.  IБогоряд Н.В.     </w:t>
      </w:r>
      <w:r>
        <w:rPr>
          <w:lang w:val="en-US"/>
        </w:rPr>
        <w:t>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ульура</w:t>
      </w:r>
      <w:r>
        <w:rPr>
          <w:lang w:val="en-US"/>
        </w:rPr>
        <w:t>,</w:t>
      </w:r>
      <w:r>
        <w:rPr/>
        <w:t>религ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Кульура</w:t>
      </w:r>
      <w:r>
        <w:rPr>
          <w:lang w:val="en-US"/>
        </w:rPr>
        <w:t>,</w:t>
      </w:r>
      <w:r>
        <w:rPr/>
        <w:t>религ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Полит</w:t>
      </w:r>
      <w:r>
        <w:rPr>
          <w:lang w:val="en-US"/>
        </w:rPr>
        <w:t>.</w:t>
      </w:r>
      <w:r>
        <w:rPr/>
        <w:t>регионал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рьева И.Ю.     IПершиков А.Н.    IГурьева И.Ю.     IШтанько М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  I     IЗадорожных Д.П.  IКан Сон Кю       I                 IЗадорожных Д.П.  IСосковец Л.И.    IСаммер А.Б.      I</w:t>
      </w:r>
    </w:p>
    <w:p>
      <w:pPr>
        <w:pStyle w:val="Style15"/>
        <w:rPr/>
      </w:pPr>
      <w:r>
        <w:rPr/>
        <w:t>I   I     IЯзык РС(корейски IЯзык РС(японский I                 IЯзык РС(корейски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Задорожных Д.П.  IЗадорожных Д.П.  IНалетова А.И.    IЗадорожных Д.П.  IЗадорожных Д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Саммер А.Б.      IСеребренникова А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Геронтология     IИЯ (англ.)       IТруд.миграц.насе IРегл-я,норм.труд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ч I     IМакиенко М.А.    IНовикова В.С.    IЧмыхало А.Ю.     IМедведева Т.А.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</w:t>
      </w:r>
      <w:r>
        <w:rPr/>
        <w:t>Регл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Р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с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Р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торушин Н.А.    I                 IВторушин Н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Геронтология     IИЯ (англ.)       IТруд.миграц.насе IРегл-я,норм.труд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 xml:space="preserve">I т I     IМакиенко М.А.    IНовикова В.С.    IЧмыхало А.Ю.     IМедведева Т.А.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ронтология</w:t>
      </w:r>
      <w:r>
        <w:rPr>
          <w:lang w:val="en-US"/>
        </w:rPr>
        <w:t xml:space="preserve">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</w:t>
      </w:r>
      <w:r>
        <w:rPr/>
        <w:t>Регл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Р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рдашкин И.Б.    IЧмыхало А.Ю.     IМедведева Т.А.   IВторушин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с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Р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правл.чел.ресур I                 I                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ИЯ (англ.)       IИЯ (англ.)       IИЯ (англ.)       IХоз.право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глез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правл.чел.ресур I                 IКорп.соц.ответст IУчет и анализ    IУчет и анализ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Черепанова Н.В.  IБаннова К.А.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Корп.соц.ответст IМаркетинг        IФизич.культура   IСоц-экон.статист IИЯ д/ПАМ (НЯ/ф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 </w:t>
      </w:r>
      <w:r>
        <w:rPr/>
        <w:t>IКраковецкая И.В. I                 IАндреева Н.В.    IПлеханова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Творч.проект     IДеловая комм (ф) IИЯ д/ПАМ (АЯ/ф)  IИЯ д/ПАМ (НЯ/ф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16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симова Н.Г.   IСеребренникова А IНовикова В.С. 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раковецкая И.В. IАндреева Н.В.    IКузьмина Н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ИЯ (англ.)       IИЯ (англ.)       IИЯ (англ.)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Хаперская А. В.  IКузьмина Н.Г.    IБаннова К.А.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Хоз.право        IМаркетинг        IФизич.культура   IСоц-экон.статис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лез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раковецкая И.В. I                 IАндреева Н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Серебренникова А IНовикова В.С. 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проф.коммуник IФизика 3.1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Павлов В.М.      IОбходский А.В.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.инноватика  IФизика 3.1       IТхи нововведений IИЯ проф.коммуник IИЯ д/ПАМ (АЯ/ф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Разжувалов А.Н.  IАбрамов О.К.     IАверкиева Л.Г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.моделиров.Т IИнформац.тхн     IФизич.культура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122 /10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Обходский А.В.   I                 IРазжувалов А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Павлов В.М.      IОбходский А.В.   IРазжувал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.инноватика  IФизика 3.1       IИЯ проф.коммуник IИЯ проф.коммуник IИЯ д/ПАМ (АЯ/ф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Разжувалов А.Н.  IАверкиева Л.Г.   IАверкиева Л.Г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и нововведений IИЯ проф.коммуник IФизич.культура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Аверкиева Л.Г.   I              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/лог.человека I                 IПсихология ФК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Нетесова М.В.    IНетесова М.В.    IВасильев В.Н.    I                 IЮрьева Л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Вторушин Н.А.    IВасильев В.Н.    IСоболева А.А.    IЮрьева Л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Легкая атлетика  IЛегкая атлетика  IФизич.культура   IЛегкая атлетика  I                 I</w:t>
      </w:r>
    </w:p>
    <w:p>
      <w:pPr>
        <w:pStyle w:val="Style15"/>
        <w:rPr/>
      </w:pPr>
      <w:r>
        <w:rPr/>
        <w:t>I   I     I  ПР     БУ-К/с-нI  ПР     БУ-К/с-нI  ПР     БУ-К/с-нI  ПР     БУ-К/с-нI  ПР     БУ-К/с-н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/лог.человека I                 IПсихология ФК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Нетесова М.В.    IНетесова М.В.    IВасильев В.Н.    I                 IЮрьева Л.М.      </w:t>
      </w:r>
      <w:r>
        <w:rPr>
          <w:lang w:val="en-US"/>
        </w:rPr>
        <w:t>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/>
        <w:t xml:space="preserve">I а I     IБекишева Т.Г.    </w:t>
      </w:r>
      <w:r>
        <w:rPr>
          <w:lang w:val="en-US"/>
        </w:rPr>
        <w:t>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Соболева А.А.    IВасильев В.Н.    IКривощеков К.Г.  IЮрьева Л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Легкая атлетика  IЛегкая атлетика  IФизич.культура   IЛегкая атлетика  I                 I</w:t>
      </w:r>
    </w:p>
    <w:p>
      <w:pPr>
        <w:pStyle w:val="Style15"/>
        <w:rPr/>
      </w:pPr>
      <w:r>
        <w:rPr/>
        <w:t>I   I     I  ПР     БУ-К/с-нI  ПР     БУ-К/с-нI  ПР     БУ-К/с-нI  ПР     БУ-К/с-нI  ПР     БУ-К/с-н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Учет и анализ    I                 IСоц-экон.статист IИЯ (англ.)       </w:t>
      </w:r>
      <w:r>
        <w:rPr>
          <w:lang w:val="en-US"/>
        </w:rPr>
        <w:t>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Андреева Н.В.    IКоваленко Н.А.   </w:t>
      </w:r>
      <w:r>
        <w:rPr>
          <w:lang w:val="en-US"/>
        </w:rPr>
        <w:t>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Учет и анализ    IКорп.соц.ответст IИЯ (англ.)       IУправл.чел.ресур IКорп.соц.ответст I</w:t>
      </w:r>
    </w:p>
    <w:p>
      <w:pPr>
        <w:pStyle w:val="Style15"/>
        <w:rPr/>
      </w:pPr>
      <w:r>
        <w:rPr/>
        <w:t>I   I     I                 I  ЛК     141 /19 I  ЛК     139 /19 I  ПР     262 /НТБI  ЛК     139 /19 I  ПР     180 /НТБ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Черепанова Н.В.  IКоваленко Н.А.   </w:t>
      </w:r>
      <w:r>
        <w:rPr>
          <w:lang w:val="en-US"/>
        </w:rPr>
        <w:t>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Долгих Ю.И.      IСабирова Д.Т.    </w:t>
      </w:r>
      <w:r>
        <w:rPr>
          <w:lang w:val="en-US"/>
        </w:rPr>
        <w:t>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Соц-экон.статист IМаркетинг        IСоц-экон.статист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раковецкая И.В. IАндреева Н.В.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Учет и анализ    IКорп.соц.ответст IИЯ (англ.)       </w:t>
      </w:r>
      <w:r>
        <w:rPr>
          <w:lang w:val="en-US"/>
        </w:rPr>
        <w:t>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Тухватулина Л.Р. IКоваленко Н.А.   </w:t>
      </w:r>
      <w:r>
        <w:rPr>
          <w:lang w:val="en-US"/>
        </w:rPr>
        <w:t>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Серебренникова А I                 IМалыше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Управл.чел.ресур IСоц-экон.статист I                 IИЯ (англ.)       </w:t>
      </w:r>
      <w:r>
        <w:rPr>
          <w:lang w:val="en-US"/>
        </w:rPr>
        <w:t>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ндреева Н.В.    I                 IКоваленко Н.А.   </w:t>
      </w:r>
      <w:r>
        <w:rPr>
          <w:lang w:val="en-US"/>
        </w:rPr>
        <w:t>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Учет и анализ    IКорп.соц.ответст IИЯ (англ.)       IУправл.чел.ресур IХоз.право        I</w:t>
      </w:r>
    </w:p>
    <w:p>
      <w:pPr>
        <w:pStyle w:val="Style15"/>
        <w:rPr/>
      </w:pPr>
      <w:r>
        <w:rPr/>
        <w:t>I   I     I  ПР     367 /НТБI  ЛК     141 /19 I  ЛК     139 /19 I  ПР     262 /НТБI  ЛК     139 /19 I  ПР     31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Жданова А.Б.     IЧерепанова Н.В.  IКоваленко Н.А.   IКриницына З.В.   </w:t>
      </w:r>
      <w:r>
        <w:rPr>
          <w:lang w:val="en-US"/>
        </w:rPr>
        <w:t>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раковецкая И.В. IАндреева Н.В.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Корп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Черепанова Н.В.  IКоваленко Н.А.   </w:t>
      </w:r>
      <w:r>
        <w:rPr>
          <w:lang w:val="en-US"/>
        </w:rPr>
        <w:t>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Корп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Сабирова Д.Т.    IЧерепанова Н.В.  </w:t>
      </w:r>
      <w:r>
        <w:rPr>
          <w:lang w:val="en-US"/>
        </w:rPr>
        <w:t>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фирмы  IЭконом.социологи IЭконометрика     IЭконометр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Дукарт С.А.      IДолматова О.Г.   IДолматова О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Эконом.социологи I                 IМир.эконом, МЭО  IЭконометр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Вторушин Н.А.    IДукарт С.А.      I                 IЕрмушко Ж.А.     </w:t>
      </w:r>
      <w:r>
        <w:rPr>
          <w:lang w:val="en-US"/>
        </w:rPr>
        <w:t>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Эконометрика     IЭкономика фирмы  I</w:t>
      </w:r>
    </w:p>
    <w:p>
      <w:pPr>
        <w:pStyle w:val="Style15"/>
        <w:rPr/>
      </w:pPr>
      <w:r>
        <w:rPr/>
        <w:t>I   I     I  ПР     351 /НТБI  ПР     262 /НТБI                 I  ПР     262 /НТБI  ЛК     369 /НТБI  ПР     361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оваленко Н.А.   I                 IКоваленко Н.А.   </w:t>
      </w:r>
      <w:r>
        <w:rPr>
          <w:lang w:val="en-US"/>
        </w:rPr>
        <w:t>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сач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фирмы  IЭконом.социологи IЭконометрика     IЭконометрика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Дукарт С.А.      IДолматова О.Г.   IДолматова О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.эконом, МЭО  IИнституцион.экон IИнституцион.экон IМир.эконом, МЭО  IЭконометрика     I                 I</w:t>
      </w:r>
    </w:p>
    <w:p>
      <w:pPr>
        <w:pStyle w:val="Style15"/>
        <w:rPr/>
      </w:pPr>
      <w:r>
        <w:rPr/>
        <w:t>I я I     I  ПР     169 /НТБI  ПР     268 /НТБI  ЛК     369 /НТБI  ЛК     369 /НТБI  ПР     169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елудякова И.Г.  IШелудякова И.Г.  IЕрмушко Ж.А.     IДолматова О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оваленко Н.А.   IКоваль Т.В.      </w:t>
      </w:r>
      <w:r>
        <w:rPr>
          <w:lang w:val="en-US"/>
        </w:rPr>
        <w:t>I</w:t>
      </w:r>
      <w:r>
        <w:rPr/>
        <w:t>Касач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овикова В.С.    I                 IМалышева О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   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Эконом</w:t>
      </w:r>
      <w:r>
        <w:rPr>
          <w:lang w:val="en-US"/>
        </w:rPr>
        <w:t>.</w:t>
      </w:r>
      <w:r>
        <w:rPr/>
        <w:t>социологи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Вторушин Н.А.    IШелудякова И.Г.  I                 IЕрмушко Ж.А.     </w:t>
      </w:r>
      <w:r>
        <w:rPr>
          <w:lang w:val="en-US"/>
        </w:rPr>
        <w:t>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сач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Физич.культура   IИЯ (англ.)       IЭконометрик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Коваленко Н.А.   I                 IКоваленко Н.А.   </w:t>
      </w:r>
      <w:r>
        <w:rPr>
          <w:lang w:val="en-US"/>
        </w:rPr>
        <w:t>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етрика</w:t>
      </w:r>
      <w:r>
        <w:rPr>
          <w:lang w:val="en-US"/>
        </w:rPr>
        <w:t xml:space="preserve">     I                 I            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коном</w:t>
      </w:r>
      <w:r>
        <w:rPr>
          <w:lang w:val="en-US"/>
        </w:rPr>
        <w:t>.</w:t>
      </w:r>
      <w:r>
        <w:rPr/>
        <w:t>социологи</w:t>
      </w:r>
      <w:r>
        <w:rPr>
          <w:lang w:val="en-US"/>
        </w:rPr>
        <w:t xml:space="preserve"> I</w:t>
      </w:r>
      <w:r>
        <w:rPr/>
        <w:t>Институцион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Эконом</w:t>
      </w:r>
      <w:r>
        <w:rPr>
          <w:lang w:val="en-US"/>
        </w:rPr>
        <w:t>.</w:t>
      </w:r>
      <w:r>
        <w:rPr/>
        <w:t>социологи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укарт С.А.      IШелудякова И.Г.  IЕрмушко Ж.А.     IДукарт С.А.      </w:t>
      </w:r>
      <w:r>
        <w:rPr>
          <w:lang w:val="en-US"/>
        </w:rPr>
        <w:t>I</w:t>
      </w:r>
      <w:r>
        <w:rPr/>
        <w:t>Касач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Эконометрик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Коваленко Н.А.   I                 IКоваленко Н.А.   </w:t>
      </w:r>
      <w:r>
        <w:rPr>
          <w:lang w:val="en-US"/>
        </w:rPr>
        <w:t>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етрика</w:t>
      </w:r>
      <w:r>
        <w:rPr>
          <w:lang w:val="en-US"/>
        </w:rPr>
        <w:t xml:space="preserve">     I                 I            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овикова В.С.    I                 IМалышева О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влф.прест.в С IПИЯ (русский)    IСтатистика       IЭконом.потенц.ТТ IЭконом.потенц.Т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>I ч I     IТатаринцева И.А. IРусанова О.Н.    IБлейхер О.В.     IИванова М.В.     IИван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Орг.тамож.кнтр.Т IТамож.режимы,СТП IМ/народое право  IОрг.тамож.кнтр.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а I     IГончаренко М.В.  IШараев П.С.      IСпиченко Т.А.    IПетрик В.В.      IШараев П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етрик В.В.      IШараев П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сихология</w:t>
      </w:r>
      <w:r>
        <w:rPr>
          <w:lang w:val="en-US"/>
        </w:rPr>
        <w:t xml:space="preserve">       I                 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влф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потенц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трик В.В.      IТатаринцева И.А. IИванова М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912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мож.режимы,СТП I                 IОрг.тамож.кнтр.Т IО.квлф.прест.в С IЭконом.потенц.Т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18 I                 I  </w:t>
      </w:r>
      <w:r>
        <w:rPr/>
        <w:t>ЛБ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сихология</w:t>
      </w:r>
      <w:r>
        <w:rPr>
          <w:lang w:val="en-US"/>
        </w:rPr>
        <w:t xml:space="preserve">      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</w:t>
      </w:r>
      <w:r>
        <w:rPr>
          <w:lang w:val="en-US"/>
        </w:rPr>
        <w:t>.</w:t>
      </w:r>
      <w:r>
        <w:rPr/>
        <w:t>потенц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 xml:space="preserve">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квлф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дашкин И.Б.    IТатаринцева И.А. IРагозин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Статистика</w:t>
      </w:r>
      <w:r>
        <w:rPr>
          <w:lang w:val="en-US"/>
        </w:rPr>
        <w:t xml:space="preserve">       I                 I</w:t>
      </w:r>
      <w:r>
        <w:rPr/>
        <w:t>Эконом</w:t>
      </w:r>
      <w:r>
        <w:rPr>
          <w:lang w:val="en-US"/>
        </w:rPr>
        <w:t>.</w:t>
      </w:r>
      <w:r>
        <w:rPr/>
        <w:t>потенц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Иванова М.В.     IПетрик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                 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5 /18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</w:t>
      </w:r>
      <w:r>
        <w:rPr/>
        <w:t>Б</w:t>
      </w:r>
      <w:r>
        <w:rPr>
          <w:lang w:val="en-US"/>
        </w:rPr>
        <w:t xml:space="preserve">10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ПИЯ (русский)    IТхя,организ.ОА у IЧеловек,потребн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1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аланина Е.В     IКрапчунов Д.Е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Логистика        IИЯ 2-ой (ФЯ)     IТхя,организ.ОА у IО.бухучета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а I     IПетухов О.Н.     IСенцов А.Э.      IГаланина Е.В     IЖелбунова Л.И.   </w:t>
      </w:r>
      <w:r>
        <w:rPr>
          <w:lang w:val="en-US"/>
        </w:rPr>
        <w:t>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       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Уп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услу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п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услу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Человек</w:t>
      </w:r>
      <w:r>
        <w:rPr>
          <w:lang w:val="en-US"/>
        </w:rPr>
        <w:t>,</w:t>
      </w:r>
      <w:r>
        <w:rPr/>
        <w:t>потребн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услу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т I     IГиниятова Е.В.   IРусанова О.Н.    I                 IКрапчунов Д.Е.   IГиниято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валенко Н.А.   I                 IСкворцова В.Н.   </w:t>
      </w:r>
      <w:r>
        <w:rPr>
          <w:lang w:val="en-US"/>
        </w:rPr>
        <w:t>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О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О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нджм.инноваций  IВоенная подготов IЛогистика        IМенеджмент знани IПолитология      IБизнес-планиров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Матвеева О.Ю.    IАндронова Л.А.   IТрубченко Т.Г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Логистика        IВоенная подготов IБизнес-планирова IИнформ.право     IПИЯ (англ.)      </w:t>
      </w:r>
      <w:r>
        <w:rPr>
          <w:lang w:val="en-US"/>
        </w:rPr>
        <w:t>I</w:t>
      </w:r>
      <w:r>
        <w:rPr/>
        <w:t>Логист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/>
        <w:t xml:space="preserve">I а I     IНехода Е.В.      I                 IТрубченко Т.Г.   IБилалутдинов М.Д IЗеремская Ю.А.   </w:t>
      </w:r>
      <w:r>
        <w:rPr>
          <w:lang w:val="en-US"/>
        </w:rPr>
        <w:t>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енеджмент</w:t>
      </w:r>
      <w:r>
        <w:rPr>
          <w:lang w:val="en-US"/>
        </w:rPr>
        <w:t xml:space="preserve"> </w:t>
      </w:r>
      <w:r>
        <w:rPr/>
        <w:t>зна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</w:t>
      </w:r>
      <w:r>
        <w:rPr/>
        <w:t>знан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Инфор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неджмент</w:t>
      </w:r>
      <w:r>
        <w:rPr>
          <w:lang w:val="en-US"/>
        </w:rPr>
        <w:t xml:space="preserve"> </w:t>
      </w:r>
      <w:r>
        <w:rPr/>
        <w:t>знан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</w:t>
      </w:r>
      <w:r>
        <w:rPr/>
        <w:t>знани</w:t>
      </w:r>
      <w:r>
        <w:rPr>
          <w:lang w:val="en-US"/>
        </w:rPr>
        <w:t xml:space="preserve">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Военная подготов IБизнес-планирова IИнформ.право     IПИЯ (англ.)      </w:t>
      </w:r>
      <w:r>
        <w:rPr>
          <w:lang w:val="en-US"/>
        </w:rPr>
        <w:t>I</w:t>
      </w:r>
      <w:r>
        <w:rPr/>
        <w:t>Логист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Билалутдинов М.Д IЗеремская Ю.А.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изнес-планирова IИнформ.право     IМнджм.инноваций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Билалутдинов М.Д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знани IВоенная подготов IФизич.культура   IМнджм.инноваций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мент</w:t>
      </w:r>
      <w:r>
        <w:rPr>
          <w:lang w:val="en-US"/>
        </w:rPr>
        <w:t xml:space="preserve"> </w:t>
      </w:r>
      <w:r>
        <w:rPr/>
        <w:t>знан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К "Рекл,ССО в б IОрг.работы отд.р I                 IМарк.иссл,ситуац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К</w:t>
      </w:r>
      <w:r>
        <w:rPr>
          <w:lang w:val="en-US"/>
        </w:rPr>
        <w:t xml:space="preserve"> "</w:t>
      </w:r>
      <w:r>
        <w:rPr/>
        <w:t>Рекл</w:t>
      </w:r>
      <w:r>
        <w:rPr>
          <w:lang w:val="en-US"/>
        </w:rPr>
        <w:t>,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отд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а I     IКарлова Л.В.     IЛатышева Е.В(КТЛ IЖелбунова Л.И.   IЗавьялова З.С.   IЗеремская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-</w:t>
      </w:r>
      <w:r>
        <w:rPr/>
        <w:t>текс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-</w:t>
      </w:r>
      <w:r>
        <w:rPr/>
        <w:t>текс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Панькова Н.М.    I                 IСухушина Е.В.    IЗавьялова З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К "Рекл,ССО в б IОрг.работы отд.р I              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18 /19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-</w:t>
      </w:r>
      <w:r>
        <w:rPr/>
        <w:t>текс</w:t>
      </w:r>
      <w:r>
        <w:rPr>
          <w:lang w:val="en-US"/>
        </w:rPr>
        <w:t xml:space="preserve">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Карлова Л.В.     IПлеханова М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г. секре-го об I                 IОрг. секре-го об IКадр.д/пр,арх.до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К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У</w:t>
      </w:r>
      <w:r>
        <w:rPr>
          <w:lang w:val="en-US"/>
        </w:rPr>
        <w:t xml:space="preserve">        I</w:t>
      </w:r>
      <w:r>
        <w:rPr/>
        <w:t>Орг</w:t>
      </w:r>
      <w:r>
        <w:rPr>
          <w:lang w:val="en-US"/>
        </w:rPr>
        <w:t xml:space="preserve">. </w:t>
      </w:r>
      <w:r>
        <w:rPr/>
        <w:t>секре</w:t>
      </w:r>
      <w:r>
        <w:rPr>
          <w:lang w:val="en-US"/>
        </w:rPr>
        <w:t>-</w:t>
      </w:r>
      <w:r>
        <w:rPr/>
        <w:t>го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I                 I</w:t>
      </w:r>
      <w:r>
        <w:rPr/>
        <w:t>Конфиденц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/>
        <w:t xml:space="preserve">I а I     IПетухов О.Н.     IКарташова А.А.   IРоготнева Е.Н.   </w:t>
      </w:r>
      <w:r>
        <w:rPr>
          <w:lang w:val="en-US"/>
        </w:rPr>
        <w:t>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фис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ДОУ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ДОУ</w:t>
      </w:r>
      <w:r>
        <w:rPr>
          <w:lang w:val="en-US"/>
        </w:rPr>
        <w:t xml:space="preserve">  I</w:t>
      </w:r>
      <w:r>
        <w:rPr/>
        <w:t>Конфиденц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оваленко А.В.   IКарташова А.А.   IКарташова А.А.   IШирко Т.И.    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г</w:t>
      </w:r>
      <w:r>
        <w:rPr>
          <w:lang w:val="en-US"/>
        </w:rPr>
        <w:t xml:space="preserve">. </w:t>
      </w:r>
      <w:r>
        <w:rPr/>
        <w:t>секре</w:t>
      </w:r>
      <w:r>
        <w:rPr>
          <w:lang w:val="en-US"/>
        </w:rPr>
        <w:t>-</w:t>
      </w:r>
      <w:r>
        <w:rPr/>
        <w:t>го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фиденц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рг</w:t>
      </w:r>
      <w:r>
        <w:rPr>
          <w:lang w:val="en-US"/>
        </w:rPr>
        <w:t xml:space="preserve">. </w:t>
      </w:r>
      <w:r>
        <w:rPr/>
        <w:t>секре</w:t>
      </w:r>
      <w:r>
        <w:rPr>
          <w:lang w:val="en-US"/>
        </w:rPr>
        <w:t>-</w:t>
      </w:r>
      <w:r>
        <w:rPr/>
        <w:t>го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Орг</w:t>
      </w:r>
      <w:r>
        <w:rPr>
          <w:lang w:val="en-US"/>
        </w:rPr>
        <w:t xml:space="preserve">. </w:t>
      </w:r>
      <w:r>
        <w:rPr/>
        <w:t>секре</w:t>
      </w:r>
      <w:r>
        <w:rPr>
          <w:lang w:val="en-US"/>
        </w:rPr>
        <w:t>-</w:t>
      </w:r>
      <w:r>
        <w:rPr/>
        <w:t>го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К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У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Панькова Н.М.    IРоготнева Е.Н.   IСергеев В.К.     IКарташ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Орг. секре-го об IОрг. секре-го об I                 IКонфиденц.д/пр-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Роготнева Е.Н.   IРоготнева Е.Н.   </w:t>
      </w:r>
      <w:r>
        <w:rPr>
          <w:lang w:val="en-US"/>
        </w:rPr>
        <w:t>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У</w:t>
      </w:r>
      <w:r>
        <w:rPr>
          <w:lang w:val="en-US"/>
        </w:rPr>
        <w:t xml:space="preserve">        I</w:t>
      </w:r>
      <w:r>
        <w:rPr/>
        <w:t>Офис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ДОУ</w:t>
      </w:r>
      <w:r>
        <w:rPr>
          <w:lang w:val="en-US"/>
        </w:rPr>
        <w:t xml:space="preserve">  I</w:t>
      </w:r>
      <w:r>
        <w:rPr/>
        <w:t>Конфиденц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 xml:space="preserve">. </w:t>
      </w:r>
      <w:r>
        <w:rPr/>
        <w:t>секре</w:t>
      </w:r>
      <w:r>
        <w:rPr>
          <w:lang w:val="en-US"/>
        </w:rPr>
        <w:t>-</w:t>
      </w:r>
      <w:r>
        <w:rPr/>
        <w:t>го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валенко А.В.   IКарташова А.А.   IШирко Т.И.       IРоготнева Е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фиденц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адр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,</w:t>
      </w:r>
      <w:r>
        <w:rPr/>
        <w:t>арх</w:t>
      </w:r>
      <w:r>
        <w:rPr>
          <w:lang w:val="en-US"/>
        </w:rPr>
        <w:t>.</w:t>
      </w:r>
      <w:r>
        <w:rPr/>
        <w:t>д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РС(корейски IЭкон,экон.геогр. IЯзык РС(китайски IЯзык РС(китайски I                 IЯзык РС(японский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</w:t>
      </w:r>
      <w:r>
        <w:rPr/>
        <w:t xml:space="preserve">IАндронова Л.А.   IУманец О.Н.      IУманец О.Н.      I                 IШабаева М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Культ</w:t>
      </w:r>
      <w:r>
        <w:rPr>
          <w:lang w:val="en-US"/>
        </w:rPr>
        <w:t>.</w:t>
      </w:r>
      <w:r>
        <w:rPr/>
        <w:t>револ</w:t>
      </w:r>
      <w:r>
        <w:rPr>
          <w:lang w:val="en-US"/>
        </w:rPr>
        <w:t xml:space="preserve">. </w:t>
      </w:r>
      <w:r>
        <w:rPr/>
        <w:t>КНР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Регион</w:t>
      </w:r>
      <w:r>
        <w:rPr>
          <w:lang w:val="en-US"/>
        </w:rPr>
        <w:t>.</w:t>
      </w:r>
      <w:r>
        <w:rPr/>
        <w:t>кнф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н Сон Кю       IШтанько М.А.     </w:t>
      </w:r>
      <w:r>
        <w:rPr>
          <w:lang w:val="en-US"/>
        </w:rPr>
        <w:t>I           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рубникова Н.В.  IГузарова Н.И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лит</w:t>
      </w:r>
      <w:r>
        <w:rPr>
          <w:lang w:val="en-US"/>
        </w:rPr>
        <w:t>.</w:t>
      </w:r>
      <w:r>
        <w:rPr/>
        <w:t>географ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          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олит</w:t>
      </w:r>
      <w:r>
        <w:rPr>
          <w:lang w:val="en-US"/>
        </w:rPr>
        <w:t>.</w:t>
      </w:r>
      <w:r>
        <w:rPr/>
        <w:t>географ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Культ</w:t>
      </w:r>
      <w:r>
        <w:rPr>
          <w:lang w:val="en-US"/>
        </w:rPr>
        <w:t>.</w:t>
      </w:r>
      <w:r>
        <w:rPr/>
        <w:t>револ</w:t>
      </w:r>
      <w:r>
        <w:rPr>
          <w:lang w:val="en-US"/>
        </w:rPr>
        <w:t xml:space="preserve">. </w:t>
      </w:r>
      <w:r>
        <w:rPr/>
        <w:t>КНР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 I</w:t>
      </w:r>
      <w:r>
        <w:rPr/>
        <w:t>Экон</w:t>
      </w:r>
      <w:r>
        <w:rPr>
          <w:lang w:val="en-US"/>
        </w:rPr>
        <w:t>,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</w:t>
      </w:r>
      <w:r>
        <w:rPr/>
        <w:t xml:space="preserve">IАндронова Л.А.   IАндронова Л.А.   </w:t>
      </w:r>
      <w:r>
        <w:rPr>
          <w:lang w:val="en-US"/>
        </w:rPr>
        <w:t>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егион</w:t>
      </w:r>
      <w:r>
        <w:rPr>
          <w:lang w:val="en-US"/>
        </w:rPr>
        <w:t>.</w:t>
      </w:r>
      <w:r>
        <w:rPr/>
        <w:t>кнф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танько М.А.     IГузарова Н.И.    IТрубникова Н.В.  IШабае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олит</w:t>
      </w:r>
      <w:r>
        <w:rPr>
          <w:lang w:val="en-US"/>
        </w:rPr>
        <w:t>.</w:t>
      </w:r>
      <w:r>
        <w:rPr/>
        <w:t>географ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СРП</w:t>
      </w:r>
      <w:r>
        <w:rPr>
          <w:lang w:val="en-US"/>
        </w:rPr>
        <w:t xml:space="preserve">   I</w:t>
      </w:r>
      <w:r>
        <w:rPr/>
        <w:t>Со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 xml:space="preserve">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Тюкульмина О.И.  IФадеева В.Н.     IЗеремская Ю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эффект.комм. I                 IТхи эффект.комм. IО.управл.консуль IО.управл.консуль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</w:t>
      </w:r>
      <w:r>
        <w:rPr/>
        <w:t>Со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Тюкульмина О.И.  I                 IКарлова Л.В. 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                 I              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          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правление</w:t>
      </w:r>
      <w:r>
        <w:rPr>
          <w:lang w:val="en-US"/>
        </w:rPr>
        <w:t xml:space="preserve"> </w:t>
      </w:r>
      <w:r>
        <w:rPr/>
        <w:t>СРП</w:t>
      </w:r>
      <w:r>
        <w:rPr>
          <w:lang w:val="en-US"/>
        </w:rPr>
        <w:t xml:space="preserve">   I                 I</w:t>
      </w:r>
      <w:r>
        <w:rPr/>
        <w:t>Со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консуль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Тюкульмина О.И.  IПогукаева Н.В.   </w:t>
      </w:r>
      <w:r>
        <w:rPr>
          <w:lang w:val="en-US"/>
        </w:rPr>
        <w:t>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СРП</w:t>
      </w:r>
      <w:r>
        <w:rPr>
          <w:lang w:val="en-US"/>
        </w:rPr>
        <w:t xml:space="preserve">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и эффект.комм. IСоц.тхн раб.перс IУправление СРП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Тюкульмина О.И.  IТюкульмина О.И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Трудовое право   IО.управл.консуль IСоц.тхн раб.перс IЛидерство,упр.км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а I     IХоменко И.С.     IПогукаева Н.В.   IТюкульмина О.И.  IФадеева В.Н.     IЗеремская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консуль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ычкин П.Б.      IПогукаева Н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консуль</w:t>
      </w:r>
      <w:r>
        <w:rPr>
          <w:lang w:val="en-US"/>
        </w:rPr>
        <w:t xml:space="preserve">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СРП</w:t>
      </w:r>
      <w:r>
        <w:rPr>
          <w:lang w:val="en-US"/>
        </w:rPr>
        <w:t xml:space="preserve">   I              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 I</w:t>
      </w:r>
      <w:r>
        <w:rPr/>
        <w:t>Со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Фадеева В.Н.     IТычкин П.Б.   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удовое право   I                 IФизич.культура   IО.дел.этики,КК   IУправление СРП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А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,</w:t>
      </w:r>
      <w:r>
        <w:rPr/>
        <w:t>ВЭД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/>
        <w:t xml:space="preserve">I ч I     IСтупникова О.Б.  IАндреева Н.В.    I                 IЧайка Ю.А.       </w:t>
      </w:r>
      <w:r>
        <w:rPr>
          <w:lang w:val="en-US"/>
        </w:rPr>
        <w:t>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,</w:t>
      </w:r>
      <w:r>
        <w:rPr/>
        <w:t>ВЭ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 xml:space="preserve">I а I     IСтупникова О.Б.  IВершкова Е.М.    IЧайка Ю.А.       IСтарикова Е. В.  IЕремина С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АЯ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Татаринцева И.А. IЕремина С.Л.     IСтарикова Е. В.  IАбабий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ПАЯ              IФизич.культура   IПАЯ              IПА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аб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т I     IСтупникова О.Б.  </w:t>
      </w:r>
      <w:r>
        <w:rPr>
          <w:lang w:val="en-US"/>
        </w:rPr>
        <w:t>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,</w:t>
      </w:r>
      <w:r>
        <w:rPr/>
        <w:t>ВЭД</w:t>
      </w:r>
      <w:r>
        <w:rPr>
          <w:lang w:val="en-US"/>
        </w:rPr>
        <w:t xml:space="preserve">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,</w:t>
      </w:r>
      <w:r>
        <w:rPr/>
        <w:t>ВЭ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 xml:space="preserve">I   I     IСтупникова О.Б.  IСтарикова Е. В.  IЧайка Ю.А.       IАндреева Н.В.    </w:t>
      </w:r>
      <w:r>
        <w:rPr>
          <w:lang w:val="en-US"/>
        </w:rPr>
        <w:t>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Я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Татаринцева И.А. IЕремина С.Л.     </w:t>
      </w:r>
      <w:r>
        <w:rPr>
          <w:lang w:val="en-US"/>
        </w:rPr>
        <w:t>I</w:t>
      </w:r>
      <w:r>
        <w:rPr/>
        <w:t>Стар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Шрайбер Н.Ю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Б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Ступникова О.Б.  IВершкова Е.М.    IАрдашкин И.Б.    </w:t>
      </w:r>
      <w:r>
        <w:rPr>
          <w:lang w:val="en-US"/>
        </w:rPr>
        <w:t>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АЯ              I                 IМир.эконом,ВЭД   IБизнес-планиров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/>
        <w:t xml:space="preserve">I а I     IСтупникова О.Б.  I                 IЧайка Ю.А.       I                 IЕремина С.Л.     </w:t>
      </w:r>
      <w:r>
        <w:rPr>
          <w:lang w:val="en-US"/>
        </w:rPr>
        <w:t>I</w:t>
      </w:r>
      <w:r>
        <w:rPr/>
        <w:t>Абаб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АЯ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Мнджм.инноваций  IПолитология      IБизнес-планирова IМир.эконом,ВЭД   I                 I</w:t>
      </w:r>
    </w:p>
    <w:p>
      <w:pPr>
        <w:pStyle w:val="Style15"/>
        <w:rPr/>
      </w:pPr>
      <w:r>
        <w:rPr/>
        <w:t>I   I     I  ЛК     406 /20 I  ПР     163 /НТБI  ЛК     141 /19 I  ЛК     310 /ГК I  ПР     117 /7  I                 I</w:t>
      </w:r>
    </w:p>
    <w:p>
      <w:pPr>
        <w:pStyle w:val="Style15"/>
        <w:rPr/>
      </w:pPr>
      <w:r>
        <w:rPr/>
        <w:t>I   I     IНехода Е.В.      IСтарикова Е. В.  IТатаринцева И.А. IЕремина С.Л.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нджм.инноваций  IПАЯ              IФизич.культура   IПАЯ              IПАЯ              I                 I</w:t>
      </w:r>
    </w:p>
    <w:p>
      <w:pPr>
        <w:pStyle w:val="Style15"/>
        <w:rPr/>
      </w:pPr>
      <w:r>
        <w:rPr/>
        <w:t>I   I     I  ПР     109 /7  I  ПР     274 /НТБI                 I  ПР     270 /НТБI  ПР     270 /НТБI                 I</w:t>
      </w:r>
    </w:p>
    <w:p>
      <w:pPr>
        <w:pStyle w:val="Style15"/>
        <w:rPr/>
      </w:pPr>
      <w:r>
        <w:rPr/>
        <w:t>I   I     IСтарикова Е. В.  IЧайка Ю.А.       I                 IАверкиева Л.Г.   IАверкие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ПР     211Г/7  I                 I                 I                 I  ПР     111 /7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Шрайбер Н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Логистика        IО.рес/эффект (ф) IПАЯ              IЛогистика        I                 I</w:t>
      </w:r>
    </w:p>
    <w:p>
      <w:pPr>
        <w:pStyle w:val="Style15"/>
        <w:rPr/>
      </w:pPr>
      <w:r>
        <w:rPr/>
        <w:t>I е I     I  ПР     211Б/7  I  ПР     502 /20 I  ЛК     142 /19 I  ПР     253 /НТБI  ПР     502 /20 I                 I</w:t>
      </w:r>
    </w:p>
    <w:p>
      <w:pPr>
        <w:pStyle w:val="Style15"/>
        <w:rPr/>
      </w:pPr>
      <w:r>
        <w:rPr/>
        <w:t>I т I     IСтупникова О.Б.  IВершкова Е.М.    IАрдашкин И.Б.    IЧайка Ю.А.       IВершкова Е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нджм.инноваций  IПАЯ              IБизнес-планирова IМир.эконом,ВЭД   I                 I</w:t>
      </w:r>
    </w:p>
    <w:p>
      <w:pPr>
        <w:pStyle w:val="Style15"/>
        <w:rPr/>
      </w:pPr>
      <w:r>
        <w:rPr/>
        <w:t>I я I     I  ПР     211А/7  I  ЛК     310 /ГК I  ПР     253 /НТБI  ПР     169 /НТБI  ЛК     117 /7  I                 I</w:t>
      </w:r>
    </w:p>
    <w:p>
      <w:pPr>
        <w:pStyle w:val="Style15"/>
        <w:rPr/>
      </w:pPr>
      <w:r>
        <w:rPr/>
        <w:t>I   I     IСтупникова О.Б.  IСтарикова Е. В.  IЧайка Ю.А.       IЕремина С.Л.     IЕремина С.Л.     I                 I</w:t>
      </w:r>
    </w:p>
    <w:p>
      <w:pPr>
        <w:pStyle w:val="Style15"/>
        <w:rPr/>
      </w:pPr>
      <w:r>
        <w:rPr/>
        <w:t>I   I     IПАЯ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Аверкиева Л.Г.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нджм.инноваций  IПолитология      IБизнес-планирова IМир.эконом,ВЭД   IФизич.культура   I</w:t>
      </w:r>
    </w:p>
    <w:p>
      <w:pPr>
        <w:pStyle w:val="Style15"/>
        <w:rPr/>
      </w:pPr>
      <w:r>
        <w:rPr/>
        <w:t>I   I     I                 I  ПР     170 /НТБI  ЛК     141 /19 I  ЛК     310 /ГК I  ПР     117 /7  I                 I</w:t>
      </w:r>
    </w:p>
    <w:p>
      <w:pPr>
        <w:pStyle w:val="Style15"/>
        <w:rPr/>
      </w:pPr>
      <w:r>
        <w:rPr/>
        <w:t>I   I     I                 IСтарикова Е. В.  IТатаринцева И.А. IЕремина С.Л.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Физич.культура   IПАЯ              IПАЯ              I                 I</w:t>
      </w:r>
    </w:p>
    <w:p>
      <w:pPr>
        <w:pStyle w:val="Style15"/>
        <w:rPr/>
      </w:pPr>
      <w:r>
        <w:rPr/>
        <w:t>I   I     I                 I  ПР     274 /НТБI                 I  ПР     270 /НТБI  ПР     270 /НТБI                 I</w:t>
      </w:r>
    </w:p>
    <w:p>
      <w:pPr>
        <w:pStyle w:val="Style15"/>
        <w:rPr/>
      </w:pPr>
      <w:r>
        <w:rPr/>
        <w:t>I   I     I                 IЧайка Ю.А.       I                 IАверкиева Л.Г.   IАверкие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ПР     211Г/7  I                 I                 I                 I  ПР     112 /7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изнес-планиров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2 /7  I                 I                 I                 I                 I                 I</w:t>
      </w:r>
    </w:p>
    <w:p>
      <w:pPr>
        <w:pStyle w:val="Style15"/>
        <w:rPr/>
      </w:pPr>
      <w:r>
        <w:rPr/>
        <w:t>I   I     IАбабий Н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Управ.иннов.деят IПАЯ (вар. часть) IМаркет.в иннов.с I                 I</w:t>
      </w:r>
    </w:p>
    <w:p>
      <w:pPr>
        <w:pStyle w:val="Style15"/>
        <w:rPr/>
      </w:pPr>
      <w:r>
        <w:rPr/>
        <w:t>I е I     I                 I                 I  ПР     361 /НТБI  ПР     211В/7  I  ПР     365 /НТБI                 I</w:t>
      </w:r>
    </w:p>
    <w:p>
      <w:pPr>
        <w:pStyle w:val="Style15"/>
        <w:rPr/>
      </w:pPr>
      <w:r>
        <w:rPr/>
        <w:t>I ч I     I                 I                 IКосов В.Б.       IШрайбер Н.Ю.     IСабирова Д.Т.    I                 I</w:t>
      </w:r>
    </w:p>
    <w:p>
      <w:pPr>
        <w:pStyle w:val="Style15"/>
        <w:rPr/>
      </w:pPr>
      <w:r>
        <w:rPr/>
        <w:t>I е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н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Защита инт.собст IВоенная подготов IУправ.иннов.деят IМир.эконом,ВЭД   IЭкон,фин.обесп.И I                 I</w:t>
      </w:r>
    </w:p>
    <w:p>
      <w:pPr>
        <w:pStyle w:val="Style15"/>
        <w:rPr/>
      </w:pPr>
      <w:r>
        <w:rPr/>
        <w:t>I   I     I  ЛК     109 /7  I                 I  ЛК     361 /НТБI  ЛК     109 /7  I  ЛК     361 /НТБI                 I</w:t>
      </w:r>
    </w:p>
    <w:p>
      <w:pPr>
        <w:pStyle w:val="Style15"/>
        <w:rPr/>
      </w:pPr>
      <w:r>
        <w:rPr/>
        <w:t>I   I     IШумихина Н.К.    I                 IКосов В.Б.       IАндреева Н.В.    IМакашова Н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ИЯ       IВоенная подготов IПолитология      IТ,системы управл I                 I                 I</w:t>
      </w:r>
    </w:p>
    <w:p>
      <w:pPr>
        <w:pStyle w:val="Style15"/>
        <w:rPr/>
      </w:pPr>
      <w:r>
        <w:rPr/>
        <w:t>I   I     I  ПР     253 /НТБI                 I  ЛК     141 /19 I  ЛК     411А/10 I                 I                 I</w:t>
      </w:r>
    </w:p>
    <w:p>
      <w:pPr>
        <w:pStyle w:val="Style15"/>
        <w:rPr/>
      </w:pPr>
      <w:r>
        <w:rPr/>
        <w:t>I   I     IЧайка Ю.А.       I                 IТатаринцева И.А. IГорюнов А.Г.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Военная подготов IФизич.культура   IТ,системы управл I                 I                 I</w:t>
      </w:r>
    </w:p>
    <w:p>
      <w:pPr>
        <w:pStyle w:val="Style15"/>
        <w:rPr/>
      </w:pPr>
      <w:r>
        <w:rPr/>
        <w:t>I   I     I  ПР     253 /НТБI                 I                 I  ЛБ     122 /10 I                 I                 I</w:t>
      </w:r>
    </w:p>
    <w:p>
      <w:pPr>
        <w:pStyle w:val="Style15"/>
        <w:rPr/>
      </w:pPr>
      <w:r>
        <w:rPr/>
        <w:t>I   I     IМалышева О.В.    I                 I                 IГорюнов А.Г.     I              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Защита инт.собст IМаркет.в иннов.с I                 I</w:t>
      </w:r>
    </w:p>
    <w:p>
      <w:pPr>
        <w:pStyle w:val="Style15"/>
        <w:rPr/>
      </w:pPr>
      <w:r>
        <w:rPr/>
        <w:t>I е I     I                 I                 I                 I  ПР     114 /7  I  ПР     367 /НТБI                 I</w:t>
      </w:r>
    </w:p>
    <w:p>
      <w:pPr>
        <w:pStyle w:val="Style15"/>
        <w:rPr/>
      </w:pPr>
      <w:r>
        <w:rPr/>
        <w:t>I т I     I                 I                 I                 IШумихина Н.К.    IСабирова Д.Т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ащита инт.собст IВоенная подготов IУправ.иннов.деят IМаркет.в иннов.с IМир.эконом,ВЭД   I                 I</w:t>
      </w:r>
    </w:p>
    <w:p>
      <w:pPr>
        <w:pStyle w:val="Style15"/>
        <w:rPr/>
      </w:pPr>
      <w:r>
        <w:rPr/>
        <w:t>I я I     I  ЛК     109 /7  I                 I  ЛК     361 /НТБI  ЛК     170 /НТБI  ПР     361 /НТБI                 I</w:t>
      </w:r>
    </w:p>
    <w:p>
      <w:pPr>
        <w:pStyle w:val="Style15"/>
        <w:rPr/>
      </w:pPr>
      <w:r>
        <w:rPr/>
        <w:t>I   I     IШумихина Н.К.    I                 IКосов В.Б.       IСабирова Д.Т.   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ИЯ       IВоенная подготов IПолитология      IТ,системы управл IЭкон,фин.обесп.И IФизич.культура   I</w:t>
      </w:r>
    </w:p>
    <w:p>
      <w:pPr>
        <w:pStyle w:val="Style15"/>
        <w:rPr/>
      </w:pPr>
      <w:r>
        <w:rPr/>
        <w:t>I   I     I  ПР     272 /НТБI                 I  ЛК     141 /19 I  ЛК     411А/10 I  ПР     109 /7  I                 I</w:t>
      </w:r>
    </w:p>
    <w:p>
      <w:pPr>
        <w:pStyle w:val="Style15"/>
        <w:rPr/>
      </w:pPr>
      <w:r>
        <w:rPr/>
        <w:t>I   I     IЧайка Ю.А.       I                 IТатаринцева И.А. IГорюнов А.Г.     IМакашова Н.П.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Военная подготов IФизич.культура   IТ,системы управл IЗащита инт.собст I                 I</w:t>
      </w:r>
    </w:p>
    <w:p>
      <w:pPr>
        <w:pStyle w:val="Style15"/>
        <w:rPr/>
      </w:pPr>
      <w:r>
        <w:rPr/>
        <w:t>I   I     I  ПР     262 /НТБI                 I                 I  ПР     409 /10 I  ПР     111 /7  I                 I</w:t>
      </w:r>
    </w:p>
    <w:p>
      <w:pPr>
        <w:pStyle w:val="Style15"/>
        <w:rPr/>
      </w:pPr>
      <w:r>
        <w:rPr/>
        <w:t>I   I     IМалышева О.В.    I                 I                 IГорюнов А.Г.     IШумихина Н.К. 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порт.массажа  I                 I                 IПолитология      IВолейбол         IТиМ избр.ВС      I</w:t>
      </w:r>
    </w:p>
    <w:p>
      <w:pPr>
        <w:pStyle w:val="Style15"/>
        <w:rPr/>
      </w:pPr>
      <w:r>
        <w:rPr/>
        <w:t>I е I     I  ПР     1   /9  I                 I                 I  ЛК     140 /19 I  ПР     ЗАЛ /9  I  ПР     БУ-К/с-нI</w:t>
      </w:r>
    </w:p>
    <w:p>
      <w:pPr>
        <w:pStyle w:val="Style15"/>
        <w:rPr/>
      </w:pPr>
      <w:r>
        <w:rPr/>
        <w:t>I ч I     IПашков В.К.      I                 I                 IАндронова Л.А.   IИценко Л.М.      IПонеделко С.В.   I</w:t>
      </w:r>
    </w:p>
    <w:p>
      <w:pPr>
        <w:pStyle w:val="Style15"/>
        <w:rPr/>
      </w:pPr>
      <w:r>
        <w:rPr/>
        <w:t>I е I     I                 I                 I                 I                 I  ПР     ЗАЛ /9  I                 I</w:t>
      </w:r>
    </w:p>
    <w:p>
      <w:pPr>
        <w:pStyle w:val="Style15"/>
        <w:rPr/>
      </w:pPr>
      <w:r>
        <w:rPr/>
        <w:t>I т I     I                 I                 I                 I                 IИценко Л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ФК и СМ         I                 I                 I                 I                 IТиМ избр.ВС      I</w:t>
      </w:r>
    </w:p>
    <w:p>
      <w:pPr>
        <w:pStyle w:val="Style15"/>
        <w:rPr/>
      </w:pPr>
      <w:r>
        <w:rPr/>
        <w:t>I я I     I  ПР     1   /9  I                 I                 I                 I                 I  ПР     БУ-К/с-нI</w:t>
      </w:r>
    </w:p>
    <w:p>
      <w:pPr>
        <w:pStyle w:val="Style15"/>
        <w:rPr/>
      </w:pPr>
      <w:r>
        <w:rPr/>
        <w:t>I   I     IПашков В.К.      I                 I                 I                 I                 IПонеделко С.В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Понеделко С.В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Понеделко С.В.   I</w:t>
      </w:r>
    </w:p>
    <w:p>
      <w:pPr>
        <w:pStyle w:val="Style15"/>
        <w:rPr/>
      </w:pPr>
      <w:r>
        <w:rPr/>
        <w:t>I   I     I                 I                 I                 I                 I                 IОиП СММ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Байгулов Б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ртивные танцы I                 IПлавание         IСпортивные танцы IПИЯ (нем.)       IФизич.культура   I</w:t>
      </w:r>
    </w:p>
    <w:p>
      <w:pPr>
        <w:pStyle w:val="Style15"/>
        <w:rPr/>
      </w:pPr>
      <w:r>
        <w:rPr/>
        <w:t>I   I     I  ПР     Т/З /8  I                 I  ПР         /   I  ПР     Т/З /8  I  ПР     262 /НТБI  ПР     БУ-К/с-нI</w:t>
      </w:r>
    </w:p>
    <w:p>
      <w:pPr>
        <w:pStyle w:val="Style15"/>
        <w:rPr/>
      </w:pPr>
      <w:r>
        <w:rPr/>
        <w:t>I   I     IТихонова А.В.    I                 IНадточий А.Ю.    IТихонова А.В.    IПлеханова М.В.   IСтепанов Е.Э.    I</w:t>
      </w:r>
    </w:p>
    <w:p>
      <w:pPr>
        <w:pStyle w:val="Style15"/>
        <w:rPr/>
      </w:pPr>
      <w:r>
        <w:rPr/>
        <w:t>I   I     I                 I                 I  ПР         /   I                 IПлавание         I                 I</w:t>
      </w:r>
    </w:p>
    <w:p>
      <w:pPr>
        <w:pStyle w:val="Style15"/>
        <w:rPr/>
      </w:pPr>
      <w:r>
        <w:rPr/>
        <w:t>I   I     I                 I                 IВерхозин А.В.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Надточий А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утбол           IФизич.культура   IФутбол           IОиП СММ          I                 I</w:t>
      </w:r>
    </w:p>
    <w:p>
      <w:pPr>
        <w:pStyle w:val="Style15"/>
        <w:rPr/>
      </w:pPr>
      <w:r>
        <w:rPr/>
        <w:t>I   I     I                 I  ПР     БУ-К/с-нI                 I  ПР     БУ-К/с-нI  ПР     БУ-К/с-нI                 I</w:t>
      </w:r>
    </w:p>
    <w:p>
      <w:pPr>
        <w:pStyle w:val="Style15"/>
        <w:rPr/>
      </w:pPr>
      <w:r>
        <w:rPr/>
        <w:t>I   I     I                 IСмышляев А.В.    I                 IСмышляев А.В.    IБайгулов Б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БУ-К/с-нI                 I</w:t>
      </w:r>
    </w:p>
    <w:p>
      <w:pPr>
        <w:pStyle w:val="Style15"/>
        <w:rPr/>
      </w:pPr>
      <w:r>
        <w:rPr/>
        <w:t>I   I     I                 I                 I                 I                 IБайгулов Б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порт.массажа  IПНЯ (вар. часть) I                 IПолитология      IВолейбол         IТиМ избр.ВС      I</w:t>
      </w:r>
    </w:p>
    <w:p>
      <w:pPr>
        <w:pStyle w:val="Style15"/>
        <w:rPr/>
      </w:pPr>
      <w:r>
        <w:rPr/>
        <w:t>I е I     I  ПР     1   /9  I  ПР     112 /19 I                 I  ЛК     140 /19 I  ПР     ЗАЛ /9  I  ПР     БУ-К/с-нI</w:t>
      </w:r>
    </w:p>
    <w:p>
      <w:pPr>
        <w:pStyle w:val="Style15"/>
        <w:rPr/>
      </w:pPr>
      <w:r>
        <w:rPr/>
        <w:t>I т I     IПашков В.К.      IПанькова Н.М.    I                 IАндронова Л.А.   IИценко Л.М.      IПонеделко С.В.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а I     I                 I                 I                 I                 I                 IПонеделко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ФК и СМ         IОиП СММ          I                 I                 IОиП СММ          IТиМ избр.ВС      I</w:t>
      </w:r>
    </w:p>
    <w:p>
      <w:pPr>
        <w:pStyle w:val="Style15"/>
        <w:rPr/>
      </w:pPr>
      <w:r>
        <w:rPr/>
        <w:t>I   I     I  ЛК     1   /9  I  ПР     БУ-К/с-нI                 I                 I  ПР     БУ-К/с-нI  ПР     БУ-К/с-нI</w:t>
      </w:r>
    </w:p>
    <w:p>
      <w:pPr>
        <w:pStyle w:val="Style15"/>
        <w:rPr/>
      </w:pPr>
      <w:r>
        <w:rPr/>
        <w:t>I   I     IПашков В.К.      IБайгулов Б.Л.    I                 I                 IБайгулов Б.Л.    IПонеделко С.В.   I</w:t>
      </w:r>
    </w:p>
    <w:p>
      <w:pPr>
        <w:pStyle w:val="Style15"/>
        <w:rPr/>
      </w:pPr>
      <w:r>
        <w:rPr/>
        <w:t>I   I     I  ПР     1   /9  I                 I                 I                 I                 I  ПР     БУ-К/с-нI</w:t>
      </w:r>
    </w:p>
    <w:p>
      <w:pPr>
        <w:pStyle w:val="Style15"/>
        <w:rPr/>
      </w:pPr>
      <w:r>
        <w:rPr/>
        <w:t>I   I     IПашков В.К.      I                 I                 I                 I                 IПонеделко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ртивные танцы IОиП СММ          IПлавание         IСпортивные танцы IПлавание         IФизич.культура   I</w:t>
      </w:r>
    </w:p>
    <w:p>
      <w:pPr>
        <w:pStyle w:val="Style15"/>
        <w:rPr/>
      </w:pPr>
      <w:r>
        <w:rPr/>
        <w:t>I   I     I  ПР     Т/З /8  I  ПР     БУ-К/с-нI  ПР         /   I  ПР     Т/З /8  I  ПР         /   I                 I</w:t>
      </w:r>
    </w:p>
    <w:p>
      <w:pPr>
        <w:pStyle w:val="Style15"/>
        <w:rPr/>
      </w:pPr>
      <w:r>
        <w:rPr/>
        <w:t>I   I     IТихонова А.В.    IБайгулов Б.Л.    IНадточий А.Ю.    IТихонова А.В.    IНадточий А.Ю.    I  ПР     БУ-К/с-нI</w:t>
      </w:r>
    </w:p>
    <w:p>
      <w:pPr>
        <w:pStyle w:val="Style15"/>
        <w:rPr/>
      </w:pPr>
      <w:r>
        <w:rPr/>
        <w:t>I   I     I                 I                 I  ПР         /   I                 I  ПР         /   IСтепанов Е.Э.    I</w:t>
      </w:r>
    </w:p>
    <w:p>
      <w:pPr>
        <w:pStyle w:val="Style15"/>
        <w:rPr/>
      </w:pPr>
      <w:r>
        <w:rPr/>
        <w:t>I   I     I                 I                 IВерхозин А.В.    I             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утбол           IФизич.культура   IФутбол           IПИЯ (нем.)       IТиМ избр.ВС      I</w:t>
      </w:r>
    </w:p>
    <w:p>
      <w:pPr>
        <w:pStyle w:val="Style15"/>
        <w:rPr/>
      </w:pPr>
      <w:r>
        <w:rPr/>
        <w:t>I   I     I                 I  ПР     БУ-К/с-нI                 I  ПР     БУ-К/с-нI  ПР     255 /НТБI  ПР     БУ-К/с-нI</w:t>
      </w:r>
    </w:p>
    <w:p>
      <w:pPr>
        <w:pStyle w:val="Style15"/>
        <w:rPr/>
      </w:pPr>
      <w:r>
        <w:rPr/>
        <w:t>I   I     I                 IСмышляев А.В.    I                 IСмышляев А.В.    IПлеханова М.В.   IПонеделко С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А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Банк.менеджмент  I                 IПолитология      I                 I</w:t>
      </w:r>
    </w:p>
    <w:p>
      <w:pPr>
        <w:pStyle w:val="Style15"/>
        <w:rPr/>
      </w:pPr>
      <w:r>
        <w:rPr/>
        <w:t>I е I     I                 I                 I  ПР     169 /НТБI                 I  ЛК     351 /НТБI                 I</w:t>
      </w:r>
    </w:p>
    <w:p>
      <w:pPr>
        <w:pStyle w:val="Style15"/>
        <w:rPr/>
      </w:pPr>
      <w:r>
        <w:rPr/>
        <w:t>I ч I     I                 I                 IСпицын В.В.      I                 IАндронова Л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                 IБанк.менеджмент  IОПП              IПИЯ (англ.)      I                 I</w:t>
      </w:r>
    </w:p>
    <w:p>
      <w:pPr>
        <w:pStyle w:val="Style15"/>
        <w:rPr/>
      </w:pPr>
      <w:r>
        <w:rPr/>
        <w:t>I н I     I  ЛК     406 /20 I                 I  ЛК     169 /НТБI  ПР     361 /НТБI  ПР     274 /НТБI                 I</w:t>
      </w:r>
    </w:p>
    <w:p>
      <w:pPr>
        <w:pStyle w:val="Style15"/>
        <w:rPr/>
      </w:pPr>
      <w:r>
        <w:rPr/>
        <w:t>I а I     IНехода Е.В.      I                 IСпицын В.В.      IВидяев И.Г.      IСтупникова О.Б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                 IБизнес-планирова IОПП              IМнджм.инноваций  I                 I</w:t>
      </w:r>
    </w:p>
    <w:p>
      <w:pPr>
        <w:pStyle w:val="Style15"/>
        <w:rPr/>
      </w:pPr>
      <w:r>
        <w:rPr/>
        <w:t>I   I     I  ПР     502 /20 I                 I  ЛК     139 /19 I  ПР     180 /НТБI  ЛК     310 /ГК I                 I</w:t>
      </w:r>
    </w:p>
    <w:p>
      <w:pPr>
        <w:pStyle w:val="Style15"/>
        <w:rPr/>
      </w:pPr>
      <w:r>
        <w:rPr/>
        <w:t>I   I     IВершкова Е.М.    I                 IТрубченко Т.Г.   IВидяев И.Г. 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                 IФизич.культура   I                 IМнджм.инноваций  I                 I</w:t>
      </w:r>
    </w:p>
    <w:p>
      <w:pPr>
        <w:pStyle w:val="Style15"/>
        <w:rPr/>
      </w:pPr>
      <w:r>
        <w:rPr/>
        <w:t>I   I     I  ПР     255 /НТБI                 I                 I                 I  ПР     169 /НТБI                 I</w:t>
      </w:r>
    </w:p>
    <w:p>
      <w:pPr>
        <w:pStyle w:val="Style15"/>
        <w:rPr/>
      </w:pPr>
      <w:r>
        <w:rPr/>
        <w:t>I   I     IТарасова Л.В.    I                 I                 I                 IДанков А.Г(МЕН)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изнес-планирова IПНЯ (вар. часть) IБанк.менеджмент  IМнджм.инноваций  IПолитология      I                 I</w:t>
      </w:r>
    </w:p>
    <w:p>
      <w:pPr>
        <w:pStyle w:val="Style15"/>
        <w:rPr/>
      </w:pPr>
      <w:r>
        <w:rPr/>
        <w:t>I е I     I  ПР     365 /НТБI  ПР     112 /19 I  ПР     169 /НТБI  ПР     163 /НТБI  ЛК     351 /НТБI                 I</w:t>
      </w:r>
    </w:p>
    <w:p>
      <w:pPr>
        <w:pStyle w:val="Style15"/>
        <w:rPr/>
      </w:pPr>
      <w:r>
        <w:rPr/>
        <w:t>I т I     IТрубченко Т.Г.   IПанькова Н.М.    IСпицын В.В.      IДанков А.Г(МЕН)  IАндронова Л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знес-планирова I                 IБанк.менеджмент  IОПП              IПИЯ (англ.)      I                 I</w:t>
      </w:r>
    </w:p>
    <w:p>
      <w:pPr>
        <w:pStyle w:val="Style15"/>
        <w:rPr/>
      </w:pPr>
      <w:r>
        <w:rPr/>
        <w:t>I я I     I  ЛБ     260 /НТБI                 I  ЛК     169 /НТБI  ЛК     351 /НТБI  ПР     274 /НТБI                 I</w:t>
      </w:r>
    </w:p>
    <w:p>
      <w:pPr>
        <w:pStyle w:val="Style15"/>
        <w:rPr/>
      </w:pPr>
      <w:r>
        <w:rPr/>
        <w:t>I   I     IТрубченко Т.Г.   I                 IСпицын В.В.      IВидяев И.Г.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ИЯ 2-ой (НЯ) (ф) IБизнес-планирова IОПП              IПАЯ (вар. часть) IФизич.культура   I</w:t>
      </w:r>
    </w:p>
    <w:p>
      <w:pPr>
        <w:pStyle w:val="Style15"/>
        <w:rPr/>
      </w:pPr>
      <w:r>
        <w:rPr/>
        <w:t>I   I     I  ПР     502 /20 I  ПР     263 /НТБI  ЛК     139 /19 I  ПР     180 /НТБI  ПР     274 /НТБI                 I</w:t>
      </w:r>
    </w:p>
    <w:p>
      <w:pPr>
        <w:pStyle w:val="Style15"/>
        <w:rPr/>
      </w:pPr>
      <w:r>
        <w:rPr/>
        <w:t>I   I     IВершкова Е.М.    IТарасова Л.В.    IТрубченко Т.Г.   IВидяев И.Г. 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планирова I                 IФизич.культура   I                 IМнджм.инноваций  I                 I</w:t>
      </w:r>
    </w:p>
    <w:p>
      <w:pPr>
        <w:pStyle w:val="Style15"/>
        <w:rPr/>
      </w:pPr>
      <w:r>
        <w:rPr/>
        <w:t>I   I     I  ЛБ     363 /НТБI                 I                 I                 I  ПР     169 /НТБI                 I</w:t>
      </w:r>
    </w:p>
    <w:p>
      <w:pPr>
        <w:pStyle w:val="Style15"/>
        <w:rPr/>
      </w:pPr>
      <w:r>
        <w:rPr/>
        <w:t>I   I     IТрубченко Т.Г.   I                 I                 I                 IДанков А.Г(МЕН)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Логистика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Вершкова Е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                 I                 IОПП              IПолитология      I                 I</w:t>
      </w:r>
    </w:p>
    <w:p>
      <w:pPr>
        <w:pStyle w:val="Style15"/>
        <w:rPr/>
      </w:pPr>
      <w:r>
        <w:rPr/>
        <w:t>I е I     I  ПР     502 /20 I                 I                 I  ПР     180 /НТБI  ЛК     351 /НТБI                 I</w:t>
      </w:r>
    </w:p>
    <w:p>
      <w:pPr>
        <w:pStyle w:val="Style15"/>
        <w:rPr/>
      </w:pPr>
      <w:r>
        <w:rPr/>
        <w:t>I ч I     IВершкова Е.М.    I                 I                 IВидяев И.Г.      IАндронова Л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Анализ ХД        IМнджм.инноваций  I                 IПИЯ (англ.)      I                 I</w:t>
      </w:r>
    </w:p>
    <w:p>
      <w:pPr>
        <w:pStyle w:val="Style15"/>
        <w:rPr/>
      </w:pPr>
      <w:r>
        <w:rPr/>
        <w:t>I н I     I  ЛК     406 /20 I  ЛК     180 /НТБI  ПР     180 /НТБI                 I  ПР     274 /НТБI                 I</w:t>
      </w:r>
    </w:p>
    <w:p>
      <w:pPr>
        <w:pStyle w:val="Style15"/>
        <w:rPr/>
      </w:pPr>
      <w:r>
        <w:rPr/>
        <w:t>I а I     IНехода Е.В.      IДолгих И.Н.      IДанков А.Г(МЕН)  I                 IСтупникова О.Б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планирова IАнализ ХД        IБизнес-планирова I                 IМнджм.инноваций  I                 I</w:t>
      </w:r>
    </w:p>
    <w:p>
      <w:pPr>
        <w:pStyle w:val="Style15"/>
        <w:rPr/>
      </w:pPr>
      <w:r>
        <w:rPr/>
        <w:t>I   I     I  ЛБ     363 /НТБI  ПР     180 /НТБI  ЛК     139 /19 I                 I  ЛК     310 /ГК I                 I</w:t>
      </w:r>
    </w:p>
    <w:p>
      <w:pPr>
        <w:pStyle w:val="Style15"/>
        <w:rPr/>
      </w:pPr>
      <w:r>
        <w:rPr/>
        <w:t>I   I     IТрубченко Т.Г.   IДолгих И.Н.      IТрубченко Т.Г.   I            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планирова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63 /НТБI                 I                 I                 I                 I                 I</w:t>
      </w:r>
    </w:p>
    <w:p>
      <w:pPr>
        <w:pStyle w:val="Style15"/>
        <w:rPr/>
      </w:pPr>
      <w:r>
        <w:rPr/>
        <w:t>I   I     IТрубченко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ПП              I                 IОПП              IПолитология      I                 I</w:t>
      </w:r>
    </w:p>
    <w:p>
      <w:pPr>
        <w:pStyle w:val="Style15"/>
        <w:rPr/>
      </w:pPr>
      <w:r>
        <w:rPr/>
        <w:t>I е I     I                 I  ПР     163 /НТБI                 I  ПР     180 /НТБI  ЛК     351 /НТБI                 I</w:t>
      </w:r>
    </w:p>
    <w:p>
      <w:pPr>
        <w:pStyle w:val="Style15"/>
        <w:rPr/>
      </w:pPr>
      <w:r>
        <w:rPr/>
        <w:t>I т I     I                 IВидяев И.Г.      I                 IВидяев И.Г.      IАндронова Л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нализ ХД        IМнджм.инноваций  IОПП              IПИЯ (англ.)      I                 I</w:t>
      </w:r>
    </w:p>
    <w:p>
      <w:pPr>
        <w:pStyle w:val="Style15"/>
        <w:rPr/>
      </w:pPr>
      <w:r>
        <w:rPr/>
        <w:t>I я I     I                 I  ЛК     180 /НТБI  ПР     180 /НТБI  ЛК     351 /НТБI  ПР     274 /НТБI                 I</w:t>
      </w:r>
    </w:p>
    <w:p>
      <w:pPr>
        <w:pStyle w:val="Style15"/>
        <w:rPr/>
      </w:pPr>
      <w:r>
        <w:rPr/>
        <w:t>I   I     I                 IДолгих И.Н.      IДанков А.Г(МЕН)  IВидяев И.Г.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планирова IАнализ ХД        IБизнес-планирова IМнджм.инноваций  IПАЯ (вар. часть) IФизич.культура   I</w:t>
      </w:r>
    </w:p>
    <w:p>
      <w:pPr>
        <w:pStyle w:val="Style15"/>
        <w:rPr/>
      </w:pPr>
      <w:r>
        <w:rPr/>
        <w:t>I   I     I  ЛБ     363 /НТБI  ПР     351 /НТБI  ЛК     139 /19 I  ПР     369 /НТБI  ПР     274 /НТБI                 I</w:t>
      </w:r>
    </w:p>
    <w:p>
      <w:pPr>
        <w:pStyle w:val="Style15"/>
        <w:rPr/>
      </w:pPr>
      <w:r>
        <w:rPr/>
        <w:t>I   I     IТрубченко Т.Г.   IДолгих И.Н.      IТрубченко Т.Г.   IДанков А.Г(МЕН)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Физич.культура   I                 IЛогистика        I                 I</w:t>
      </w:r>
    </w:p>
    <w:p>
      <w:pPr>
        <w:pStyle w:val="Style15"/>
        <w:rPr/>
      </w:pPr>
      <w:r>
        <w:rPr/>
        <w:t>I   I     I  ПР     336 /20 I                 I                 I                 I  ПР     502 /20 I                 I</w:t>
      </w:r>
    </w:p>
    <w:p>
      <w:pPr>
        <w:pStyle w:val="Style15"/>
        <w:rPr/>
      </w:pPr>
      <w:r>
        <w:rPr/>
        <w:t>I   I     IВершкова Е.М.    I                 I                 I           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В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антикриз.управ IТ.антикриз.управ I                 IМнджм.инноваций  I                 I                 I</w:t>
      </w:r>
    </w:p>
    <w:p>
      <w:pPr>
        <w:pStyle w:val="Style15"/>
        <w:rPr/>
      </w:pPr>
      <w:r>
        <w:rPr/>
        <w:t>I е I     I  ЛК     352 /НТБI  ПР     180 /НТБI                 I  ПР     352 /НТБI                 I                 I</w:t>
      </w:r>
    </w:p>
    <w:p>
      <w:pPr>
        <w:pStyle w:val="Style15"/>
        <w:rPr/>
      </w:pPr>
      <w:r>
        <w:rPr/>
        <w:t>I ч I     IЕремин В.В.      IЕремин В.В.      I                 IСтарикова Е. 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Мнджм.инноваций  I                 IУправление РиС   IПИЯ (англ.)      I                 I</w:t>
      </w:r>
    </w:p>
    <w:p>
      <w:pPr>
        <w:pStyle w:val="Style15"/>
        <w:rPr/>
      </w:pPr>
      <w:r>
        <w:rPr/>
        <w:t>I н I     I  ПР     502 /20 I  ПР     369 /НТБI                 I  ЛК     180 /НТБI  ПР     274 /НТБI                 I</w:t>
      </w:r>
    </w:p>
    <w:p>
      <w:pPr>
        <w:pStyle w:val="Style15"/>
        <w:rPr/>
      </w:pPr>
      <w:r>
        <w:rPr/>
        <w:t>I а I     IВершкова Е.М.    IСтарикова Е. В.  I                 IПавленко А.Н.    IСтупникова О.Б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ИЯ (русский)    IПолитология      IБизнес-планирова I                 I                 I</w:t>
      </w:r>
    </w:p>
    <w:p>
      <w:pPr>
        <w:pStyle w:val="Style15"/>
        <w:rPr/>
      </w:pPr>
      <w:r>
        <w:rPr/>
        <w:t>I   I     I  ЛК     406 /20 I  ПР     213А/4  I  ЛК     141 /19 I  ЛК     310 /ГК I                 I                 I</w:t>
      </w:r>
    </w:p>
    <w:p>
      <w:pPr>
        <w:pStyle w:val="Style15"/>
        <w:rPr/>
      </w:pPr>
      <w:r>
        <w:rPr/>
        <w:t>I   I     IНехода Е.В.      IЕфанова Л.Г.     IТатаринцева И.А. IЕремина С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                 IФизич.культура   IУправление РиС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367 /НТБI                 I                 I</w:t>
      </w:r>
    </w:p>
    <w:p>
      <w:pPr>
        <w:pStyle w:val="Style15"/>
        <w:rPr/>
      </w:pPr>
      <w:r>
        <w:rPr/>
        <w:t>I   I     IТарасова Л.В.    I                 I                 IПавленко А.Н.    I              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антикриз.управ IТ.антикриз.управ I                 IМнджм.инноваций  I                 IБизнес-планирова I</w:t>
      </w:r>
    </w:p>
    <w:p>
      <w:pPr>
        <w:pStyle w:val="Style15"/>
        <w:rPr/>
      </w:pPr>
      <w:r>
        <w:rPr/>
        <w:t>I е I     I  ЛК     352 /НТБI  ПР     180 /НТБI                 I  ПР     352 /НТБI                 I  ЛБ     212 /7  I</w:t>
      </w:r>
    </w:p>
    <w:p>
      <w:pPr>
        <w:pStyle w:val="Style15"/>
        <w:rPr/>
      </w:pPr>
      <w:r>
        <w:rPr/>
        <w:t>I т I     IЕремин В.В.      IЕремин В.В.      I                 IСтарикова Е. В.  I                 IАбабий Н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Мнджм.инноваций  IБизнес-планирова IУправление РиС   IПИЯ (англ.)      IБизнес-планирова I</w:t>
      </w:r>
    </w:p>
    <w:p>
      <w:pPr>
        <w:pStyle w:val="Style15"/>
        <w:rPr/>
      </w:pPr>
      <w:r>
        <w:rPr/>
        <w:t>I я I     I  ПР     502 /20 I  ЛК     310 /ГК I  ПР     367 /НТБI  ЛК     180 /НТБI  ПР     274 /НТБI  ЛБ     212 /7  I</w:t>
      </w:r>
    </w:p>
    <w:p>
      <w:pPr>
        <w:pStyle w:val="Style15"/>
        <w:rPr/>
      </w:pPr>
      <w:r>
        <w:rPr/>
        <w:t>I   I     IВершкова Е.М.    IСтарикова Е. В.  IВарлачева Т.Б.   IПавленко А.Н.    IСтупникова О.Б.  IАбабий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-ой (НЯ) (ф) IПолитология      IБизнес-планирова IПАЯ (вар. часть) IФизич.культура   I</w:t>
      </w:r>
    </w:p>
    <w:p>
      <w:pPr>
        <w:pStyle w:val="Style15"/>
        <w:rPr/>
      </w:pPr>
      <w:r>
        <w:rPr/>
        <w:t>I   I     I                 I  ПР     263 /НТБI  ЛК     141 /19 I  ЛК     310 /ГК I  ПР     274 /НТБI                 I</w:t>
      </w:r>
    </w:p>
    <w:p>
      <w:pPr>
        <w:pStyle w:val="Style15"/>
        <w:rPr/>
      </w:pPr>
      <w:r>
        <w:rPr/>
        <w:t>I   I     I                 IТарасова Л.В.    IТатаринцева И.А. IЕремина С.Л.     IРахимов Т.Р. 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ФЯ) (ф) I                 IФизич.культура   IУправление РиС   I                 I                 I</w:t>
      </w:r>
    </w:p>
    <w:p>
      <w:pPr>
        <w:pStyle w:val="Style15"/>
        <w:rPr/>
      </w:pPr>
      <w:r>
        <w:rPr/>
        <w:t>I   I     I  ПР     270 /НТБI                 I                 I  ПР     361 /НТБI                 I                 I</w:t>
      </w:r>
    </w:p>
    <w:p>
      <w:pPr>
        <w:pStyle w:val="Style15"/>
        <w:rPr/>
      </w:pPr>
      <w:r>
        <w:rPr/>
        <w:t>I   I     IБеляева В.Е.     I                 I                 IПавленко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огистика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2 /20 I                 I                 I                 I                 I</w:t>
      </w:r>
    </w:p>
    <w:p>
      <w:pPr>
        <w:pStyle w:val="Style15"/>
        <w:rPr/>
      </w:pPr>
      <w:r>
        <w:rPr/>
        <w:t>I   I     I                 IВершкова Е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в бух. учете  I                 IИТ в бух. учете  IПолитология      IБухг.(финанс)отч I                 I</w:t>
      </w:r>
    </w:p>
    <w:p>
      <w:pPr>
        <w:pStyle w:val="Style15"/>
        <w:rPr/>
      </w:pPr>
      <w:r>
        <w:rPr/>
        <w:t>I е I     I  ЛБ     257 /НТБI                 I  ЛБ     257 /НТБI  ЛК     140 /19 I  ЛК     371 /НТБI                 I</w:t>
      </w:r>
    </w:p>
    <w:p>
      <w:pPr>
        <w:pStyle w:val="Style15"/>
        <w:rPr/>
      </w:pPr>
      <w:r>
        <w:rPr/>
        <w:t>I ч I     IКац В.М.         I                 IКац В.М.         IАндронова Л.А.   IЖелбунова Л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цион.экономика IПАЯ (вар. часть) IЭкон.общ.сектора IПИЯ (англ.)      IБухг.(финанс)отч I                 I</w:t>
      </w:r>
    </w:p>
    <w:p>
      <w:pPr>
        <w:pStyle w:val="Style15"/>
        <w:rPr/>
      </w:pPr>
      <w:r>
        <w:rPr/>
        <w:t>I н I     I  ПР     268 /НТБI  ПР     363 /НТБI  ЛК     140 /19 I  ПР     110 /7  I  ПР     371 /НТБI                 I</w:t>
      </w:r>
    </w:p>
    <w:p>
      <w:pPr>
        <w:pStyle w:val="Style15"/>
        <w:rPr/>
      </w:pPr>
      <w:r>
        <w:rPr/>
        <w:t>I а I     IПлужник М.В.     IРыжкова М.В.     IЛившиц В.И.      IНетесова М.В.    IЖелбунова Л.И.   I                 I</w:t>
      </w:r>
    </w:p>
    <w:p>
      <w:pPr>
        <w:pStyle w:val="Style15"/>
        <w:rPr/>
      </w:pPr>
      <w:r>
        <w:rPr/>
        <w:t>I я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Бухучет          IПсихология       I                 IПИЯ (нем.)       I                 I</w:t>
      </w:r>
    </w:p>
    <w:p>
      <w:pPr>
        <w:pStyle w:val="Style15"/>
        <w:rPr/>
      </w:pPr>
      <w:r>
        <w:rPr/>
        <w:t>I   I     I  ЛК     139 /19 I  ПР     371 /НТБI  ПР     319 /19 I                 I  ПР     262 /НТБI                 I</w:t>
      </w:r>
    </w:p>
    <w:p>
      <w:pPr>
        <w:pStyle w:val="Style15"/>
        <w:rPr/>
      </w:pPr>
      <w:r>
        <w:rPr/>
        <w:t>I   I     IАрцер Т.В.       IАрцер Т.В.       IМаслова С.В.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общ.сектора IМетоды опт решен IФизич.культура   IИЯ 2-ой (НЯ) (ф) I                 I                 I</w:t>
      </w:r>
    </w:p>
    <w:p>
      <w:pPr>
        <w:pStyle w:val="Style15"/>
        <w:rPr/>
      </w:pPr>
      <w:r>
        <w:rPr/>
        <w:t>I   I     I  ПР     371 /НТБI  ПР     257 /НТБI                 I  ПР     255 /НТБI                 I                 I</w:t>
      </w:r>
    </w:p>
    <w:p>
      <w:pPr>
        <w:pStyle w:val="Style15"/>
        <w:rPr/>
      </w:pPr>
      <w:r>
        <w:rPr/>
        <w:t>I   I     IЛившиц В.И.      IКац В.М.         I                 IХлямова О.Е.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ИЯ 2-ой (АЯ)     I                 I                 I                 I</w:t>
      </w:r>
    </w:p>
    <w:p>
      <w:pPr>
        <w:pStyle w:val="Style15"/>
        <w:rPr/>
      </w:pPr>
      <w:r>
        <w:rPr/>
        <w:t>I   I     I  ПР     211Г/7  I                 I  ПР     211А/7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в бух. учете  IПНЯ (вар. часть) IИТ в бух. учете  IПолитология      I                 I                 I</w:t>
      </w:r>
    </w:p>
    <w:p>
      <w:pPr>
        <w:pStyle w:val="Style15"/>
        <w:rPr/>
      </w:pPr>
      <w:r>
        <w:rPr/>
        <w:t>I е I     I  ЛБ     257 /НТБI  ПР     112 /19 I  ЛБ     257 /НТБI  ЛК     140 /19 I                 I                 I</w:t>
      </w:r>
    </w:p>
    <w:p>
      <w:pPr>
        <w:pStyle w:val="Style15"/>
        <w:rPr/>
      </w:pPr>
      <w:r>
        <w:rPr/>
        <w:t>I т I     IКац В.М.         IПанькова Н.М.    IКац В.М.         IАндронова Л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цион.экономика IНацион.экономика IПАЯ (вар. часть) IПИЯ (англ.)      I                 I                 I</w:t>
      </w:r>
    </w:p>
    <w:p>
      <w:pPr>
        <w:pStyle w:val="Style15"/>
        <w:rPr/>
      </w:pPr>
      <w:r>
        <w:rPr/>
        <w:t>I я I     I  ПР     367 /НТБI  ЛК     369 /НТБI  ПР     272 /НТБI  ПР     110 /7  I                 I                 I</w:t>
      </w:r>
    </w:p>
    <w:p>
      <w:pPr>
        <w:pStyle w:val="Style15"/>
        <w:rPr/>
      </w:pPr>
      <w:r>
        <w:rPr/>
        <w:t>I   I     IПлужник М.В.     IБарышева Г.А.    IРыжкова М.В.     IНетесова М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Экон.общ.сектора IМетоды опт решен IПсихология       IФизич.культура   I</w:t>
      </w:r>
    </w:p>
    <w:p>
      <w:pPr>
        <w:pStyle w:val="Style15"/>
        <w:rPr/>
      </w:pPr>
      <w:r>
        <w:rPr/>
        <w:t>I   I     I  ЛК     139 /19 I                 I  ПР     352 /НТБI  ЛК     140 /19 I  ЛК     139 /19 I                 I</w:t>
      </w:r>
    </w:p>
    <w:p>
      <w:pPr>
        <w:pStyle w:val="Style15"/>
        <w:rPr/>
      </w:pPr>
      <w:r>
        <w:rPr/>
        <w:t>I   I     IАрцер Т.В.       I                 IЛившиц В.И.      IКац В.М.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ИЯ 2-ой (ФЯ) (ф) IФизич.культура   IИЯ 2-ой (НЯ) (ф) IПИЯ (нем.)       I                 I</w:t>
      </w:r>
    </w:p>
    <w:p>
      <w:pPr>
        <w:pStyle w:val="Style15"/>
        <w:rPr/>
      </w:pPr>
      <w:r>
        <w:rPr/>
        <w:t>I   I     I  ПР     180 /НТБI  ПР     253 /НТБI                 I  ПР     255 /НТБI  ПР     255 /НТБI                 I</w:t>
      </w:r>
    </w:p>
    <w:p>
      <w:pPr>
        <w:pStyle w:val="Style15"/>
        <w:rPr/>
      </w:pPr>
      <w:r>
        <w:rPr/>
        <w:t>I   I     IАрцер Т.В.       IБеляева В.Е.     I                 IХлямова О.Е.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Бухг.(финанс)отч IИЯ 2-ой (АЯ)     I                 I                 I                 I</w:t>
      </w:r>
    </w:p>
    <w:p>
      <w:pPr>
        <w:pStyle w:val="Style15"/>
        <w:rPr/>
      </w:pPr>
      <w:r>
        <w:rPr/>
        <w:t>I   I     I  ПР     211Г/7  I  ПР     361 /НТБI  ПР     211А/7  I                 I                 I                 I</w:t>
      </w:r>
    </w:p>
    <w:p>
      <w:pPr>
        <w:pStyle w:val="Style15"/>
        <w:rPr/>
      </w:pPr>
      <w:r>
        <w:rPr/>
        <w:t>I   I     IЗадорожных Д.П.  IЖелбунова Л.И.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оды опт реше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7 /НТБI                 I                 I                 I                 I                 I</w:t>
      </w:r>
    </w:p>
    <w:p>
      <w:pPr>
        <w:pStyle w:val="Style15"/>
        <w:rPr/>
      </w:pPr>
      <w:r>
        <w:rPr/>
        <w:t>I   I     IКац В.М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 предпр IИТ в бух. учете  I                 IПолитология      I                 I                 I</w:t>
      </w:r>
    </w:p>
    <w:p>
      <w:pPr>
        <w:pStyle w:val="Style15"/>
        <w:rPr/>
      </w:pPr>
      <w:r>
        <w:rPr/>
        <w:t>I е I     I  ЛК     140 /19 I  ЛБ     257 /НТБI                 I  ЛК     140 /19 I                 I                 I</w:t>
      </w:r>
    </w:p>
    <w:p>
      <w:pPr>
        <w:pStyle w:val="Style15"/>
        <w:rPr/>
      </w:pPr>
      <w:r>
        <w:rPr/>
        <w:t>I ч I     IПлучевская Э.В.  IЛазарчук Е.В.    I                 IАндронова Л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Т в бух. учете  IПАЯ (вар. часть) IЭкон.общ.сектора IПИЯ (англ.)      IПланир.на предпр I                 I</w:t>
      </w:r>
    </w:p>
    <w:p>
      <w:pPr>
        <w:pStyle w:val="Style15"/>
        <w:rPr/>
      </w:pPr>
      <w:r>
        <w:rPr/>
        <w:t>I н I     I  ЛБ     257 /НТБI  ПР     363 /НТБI  ЛК     140 /19 I  ПР     110 /7  I  ПР     257 /НТБI                 I</w:t>
      </w:r>
    </w:p>
    <w:p>
      <w:pPr>
        <w:pStyle w:val="Style15"/>
        <w:rPr/>
      </w:pPr>
      <w:r>
        <w:rPr/>
        <w:t>I а I     IЛазарчук Е.В.    IРыжкова М.В.     IЛившиц В.И.      IНетесова М.В.    IПлучевская Э.В.  I                 I</w:t>
      </w:r>
    </w:p>
    <w:p>
      <w:pPr>
        <w:pStyle w:val="Style15"/>
        <w:rPr/>
      </w:pPr>
      <w:r>
        <w:rPr/>
        <w:t>I я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ПИЯ (русский)    IЭкон.общ.сектора IНацион.экономика IБухучет          I                 I</w:t>
      </w:r>
    </w:p>
    <w:p>
      <w:pPr>
        <w:pStyle w:val="Style15"/>
        <w:rPr/>
      </w:pPr>
      <w:r>
        <w:rPr/>
        <w:t>I   I     I  ЛК     139 /19 I  ПР     213А/4  I  ПР     369 /НТБI  ПР     170 /НТБI  ПР     268 /НТБI                 I</w:t>
      </w:r>
    </w:p>
    <w:p>
      <w:pPr>
        <w:pStyle w:val="Style15"/>
        <w:rPr/>
      </w:pPr>
      <w:r>
        <w:rPr/>
        <w:t>I   I     IАрцер Т.В.       IЕфанова Л.Г.     IЛившиц В.И.      IПлужник М.В.     IАрцер Т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2-ой (ФЯ) (ф) IФизич.культура   IИЯ 2-ой (НЯ) (ф) IМетоды опт решен I                 I</w:t>
      </w:r>
    </w:p>
    <w:p>
      <w:pPr>
        <w:pStyle w:val="Style15"/>
        <w:rPr/>
      </w:pPr>
      <w:r>
        <w:rPr/>
        <w:t>I   I     I                 I  ПР     253 /НТБI                 I  ПР     255 /НТБI  ПР     257 /НТБI                 I</w:t>
      </w:r>
    </w:p>
    <w:p>
      <w:pPr>
        <w:pStyle w:val="Style15"/>
        <w:rPr/>
      </w:pPr>
      <w:r>
        <w:rPr/>
        <w:t>I   I     I                 IБеляева В.Е.     I                 IХлямова О.Е.     IКац В.М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в бух. учете  IБухучет          IПолитология      I                 I                 I</w:t>
      </w:r>
    </w:p>
    <w:p>
      <w:pPr>
        <w:pStyle w:val="Style15"/>
        <w:rPr/>
      </w:pPr>
      <w:r>
        <w:rPr/>
        <w:t>I е I     I                 I  ЛБ     257 /НТБI  ПР     163 /НТБI  ЛК     140 /19 I                 I                 I</w:t>
      </w:r>
    </w:p>
    <w:p>
      <w:pPr>
        <w:pStyle w:val="Style15"/>
        <w:rPr/>
      </w:pPr>
      <w:r>
        <w:rPr/>
        <w:t>I т I     I                 IЛазарчук Е.В.    IАрцер Т.В.       IАндронова Л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Т в бух. учете  IНацион.экономика IПАЯ (вар. часть) IПИЯ (англ.)      IМетоды опт решен I                 I</w:t>
      </w:r>
    </w:p>
    <w:p>
      <w:pPr>
        <w:pStyle w:val="Style15"/>
        <w:rPr/>
      </w:pPr>
      <w:r>
        <w:rPr/>
        <w:t>I я I     I  ЛБ     257 /НТБI  ЛК     369 /НТБI  ПР     272 /НТБI  ПР     110 /7  I  ПР     257 /НТБI                 I</w:t>
      </w:r>
    </w:p>
    <w:p>
      <w:pPr>
        <w:pStyle w:val="Style15"/>
        <w:rPr/>
      </w:pPr>
      <w:r>
        <w:rPr/>
        <w:t>I   I     IЛазарчук Е.В.    IБарышева Г.А.    IРыжкова М.В.     IНетесова М.В.    IКац В.М.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ПИЯ (русский)    IНацион.экономика IМетоды опт решен IПсихология       IФизич.культура   I</w:t>
      </w:r>
    </w:p>
    <w:p>
      <w:pPr>
        <w:pStyle w:val="Style15"/>
        <w:rPr/>
      </w:pPr>
      <w:r>
        <w:rPr/>
        <w:t>I   I     I  ЛК     139 /19 I  ПР     213А/4  I  ПР     109 /7  I  ЛК     140 /19 I  ЛК     139 /19 I                 I</w:t>
      </w:r>
    </w:p>
    <w:p>
      <w:pPr>
        <w:pStyle w:val="Style15"/>
        <w:rPr/>
      </w:pPr>
      <w:r>
        <w:rPr/>
        <w:t>I   I     IАрцер Т.В.       IЕфанова Л.Г.     IПлужник М.В.     IКац В.М.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общ.сектора IИЯ 2-ой (ФЯ) (ф) IФизич.культура   IИЯ 2-ой (НЯ) (ф) IПсихология       I                 I</w:t>
      </w:r>
    </w:p>
    <w:p>
      <w:pPr>
        <w:pStyle w:val="Style15"/>
        <w:rPr/>
      </w:pPr>
      <w:r>
        <w:rPr/>
        <w:t>I   I     I  ПР     367 /НТБI  ПР     253 /НТБI                 I  ПР     255 /НТБI  ПР     139 /19 I                 I</w:t>
      </w:r>
    </w:p>
    <w:p>
      <w:pPr>
        <w:pStyle w:val="Style15"/>
        <w:rPr/>
      </w:pPr>
      <w:r>
        <w:rPr/>
        <w:t>I   I     IЛившиц В.И.      IБеляева В.Е.     I                 IХлямова О.Е.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ланир.на предпр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7 /НТБI                 I                 I                 I                 I                 I</w:t>
      </w:r>
    </w:p>
    <w:p>
      <w:pPr>
        <w:pStyle w:val="Style15"/>
        <w:rPr/>
      </w:pPr>
      <w:r>
        <w:rPr/>
        <w:t>I   I     IПлучевская Э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 предпр I                 IО.рес/эффект (ф) IПолитология      IБухучет          IМетоды опт решен I</w:t>
      </w:r>
    </w:p>
    <w:p>
      <w:pPr>
        <w:pStyle w:val="Style15"/>
        <w:rPr/>
      </w:pPr>
      <w:r>
        <w:rPr/>
        <w:t>I е I     I  ЛК     140 /19 I                 I  ЛК     142 /19 I  ЛК     140 /19 I  ПР     268 /НТБI  ПР     257 /НТБI</w:t>
      </w:r>
    </w:p>
    <w:p>
      <w:pPr>
        <w:pStyle w:val="Style15"/>
        <w:rPr/>
      </w:pPr>
      <w:r>
        <w:rPr/>
        <w:t>I ч I     IПлучевская Э.В.  I                 IАрдашкин И.Б.    IАндронова Л.А.   IЛазарчук Е.В.    IКац В.М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(вар. часть) IЭкон.общ.сектора IПИЯ (англ.)      IПсихология       I                 I</w:t>
      </w:r>
    </w:p>
    <w:p>
      <w:pPr>
        <w:pStyle w:val="Style15"/>
        <w:rPr/>
      </w:pPr>
      <w:r>
        <w:rPr/>
        <w:t>I н I     I                 I  ПР     363 /НТБI  ЛК     140 /19 I  ПР     110 /7  I  ПР     268 /НТБI                 I</w:t>
      </w:r>
    </w:p>
    <w:p>
      <w:pPr>
        <w:pStyle w:val="Style15"/>
        <w:rPr/>
      </w:pPr>
      <w:r>
        <w:rPr/>
        <w:t>I а I     I                 IРыжкова М.В.     IЛившиц В.И.      IНетесова М.В.    IМаслова С.В.     I                 I</w:t>
      </w:r>
    </w:p>
    <w:p>
      <w:pPr>
        <w:pStyle w:val="Style15"/>
        <w:rPr/>
      </w:pPr>
      <w:r>
        <w:rPr/>
        <w:t>I я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ИТ в бух. учете  IНацион.экономика I                 IПИЯ (нем.)       I                 I</w:t>
      </w:r>
    </w:p>
    <w:p>
      <w:pPr>
        <w:pStyle w:val="Style15"/>
        <w:rPr/>
      </w:pPr>
      <w:r>
        <w:rPr/>
        <w:t>I   I     I  ЛК     139 /19 I  ЛБ     257 /НТБI  ПР     268 /НТБI                 I  ПР     262 /НТБI                 I</w:t>
      </w:r>
    </w:p>
    <w:p>
      <w:pPr>
        <w:pStyle w:val="Style15"/>
        <w:rPr/>
      </w:pPr>
      <w:r>
        <w:rPr/>
        <w:t>I   I     IАрцер Т.В.       IКац В.М.         IПлужник М.В.     I             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2-ой (ФЯ) (ф) IФизич.культура   I                 IЭкон.общ.сектора I                 I</w:t>
      </w:r>
    </w:p>
    <w:p>
      <w:pPr>
        <w:pStyle w:val="Style15"/>
        <w:rPr/>
      </w:pPr>
      <w:r>
        <w:rPr/>
        <w:t>I   I     I                 I  ПР     253 /НТБI                 I                 I  ПР     367 /НТБI                 I</w:t>
      </w:r>
    </w:p>
    <w:p>
      <w:pPr>
        <w:pStyle w:val="Style15"/>
        <w:rPr/>
      </w:pPr>
      <w:r>
        <w:rPr/>
        <w:t>I   I     I                 IБеляева В.Е.     I                 I                 IЛившиц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ИЯ 2-ой (АЯ)     IПланир.на предпр I                 I                 I</w:t>
      </w:r>
    </w:p>
    <w:p>
      <w:pPr>
        <w:pStyle w:val="Style15"/>
        <w:rPr/>
      </w:pPr>
      <w:r>
        <w:rPr/>
        <w:t>I   I     I  ПР     211Г/7  I                 I  ПР     211А/7  I  ПР     257 /НТБI                 I                 I</w:t>
      </w:r>
    </w:p>
    <w:p>
      <w:pPr>
        <w:pStyle w:val="Style15"/>
        <w:rPr/>
      </w:pPr>
      <w:r>
        <w:rPr/>
        <w:t>I   I     IЗадорожных Д.П.  I                 IЛысунец Т.Б.     IПлучевская Э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НЯ (вар. часть) IО.рес/эффект (ф) IПолитология      IБухучет          IИТ в бух. учете  I</w:t>
      </w:r>
    </w:p>
    <w:p>
      <w:pPr>
        <w:pStyle w:val="Style15"/>
        <w:rPr/>
      </w:pPr>
      <w:r>
        <w:rPr/>
        <w:t>I е I     I                 I  ПР     112 /19 I  ЛК     142 /19 I  ЛК     140 /19 I  ПР     268 /НТБI  ЛБ     257 /НТБI</w:t>
      </w:r>
    </w:p>
    <w:p>
      <w:pPr>
        <w:pStyle w:val="Style15"/>
        <w:rPr/>
      </w:pPr>
      <w:r>
        <w:rPr/>
        <w:t>I т I     I                 IПанькова Н.М.    IАрдашкин И.Б.    IАндронова Л.А.   IЛазарчук Е.В.    IКац В.М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ацион.экономика IПАЯ (вар. часть) IПИЯ (англ.)      IЭкон.общ.сектора IМетоды опт решен I</w:t>
      </w:r>
    </w:p>
    <w:p>
      <w:pPr>
        <w:pStyle w:val="Style15"/>
        <w:rPr/>
      </w:pPr>
      <w:r>
        <w:rPr/>
        <w:t>I я I     I                 I  ЛК     369 /НТБI  ПР     272 /НТБI  ПР     110 /7  I  ПР     180 /НТБI  ПР     257 /НТБI</w:t>
      </w:r>
    </w:p>
    <w:p>
      <w:pPr>
        <w:pStyle w:val="Style15"/>
        <w:rPr/>
      </w:pPr>
      <w:r>
        <w:rPr/>
        <w:t>I   I     I                 IБарышева Г.А.    IРыжкова М.В.     IНетесова М.В.    IЛившиц В.И.      IКац В.М.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ИТ в бух. учете  I                 IМетоды опт решен IПсихология       IФизич.культура   I</w:t>
      </w:r>
    </w:p>
    <w:p>
      <w:pPr>
        <w:pStyle w:val="Style15"/>
        <w:rPr/>
      </w:pPr>
      <w:r>
        <w:rPr/>
        <w:t>I   I     I  ЛК     139 /19 I  ЛБ     257 /НТБI                 I  ЛК     140 /19 I  ЛК     139 /19 I                 I</w:t>
      </w:r>
    </w:p>
    <w:p>
      <w:pPr>
        <w:pStyle w:val="Style15"/>
        <w:rPr/>
      </w:pPr>
      <w:r>
        <w:rPr/>
        <w:t>I   I     IАрцер Т.В.       IКац В.М.         I                 IКац В.М.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ИЯ 2-ой (ФЯ) (ф) IФизич.культура   IНацион.экономика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Плужник М.В.     IПлеханова М.В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Задорожных Д.П.  I                 IЛысунец Т.Б.     IПлучевская Э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И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  <w:r>
        <w:rPr/>
        <w:t>Политология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</w:t>
      </w:r>
      <w:r>
        <w:rPr>
          <w:lang w:val="en-US"/>
        </w:rPr>
        <w:t xml:space="preserve"> </w:t>
      </w:r>
      <w:r>
        <w:rPr/>
        <w:t>реш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Бухучет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Ефанова Л.Г.     IЛазарчук Е.В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сихология</w:t>
      </w:r>
      <w:r>
        <w:rPr>
          <w:lang w:val="en-US"/>
        </w:rPr>
        <w:t xml:space="preserve">       I                 I</w:t>
      </w:r>
      <w:r>
        <w:rPr/>
        <w:t>Политология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Национ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ПИЯ (русский)    IБухучет          IМетоды опт решен IПсихология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Ефанова Л.Г.     IЛазарчук Е.В.    IКац В.М.         IМаслова С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</w:t>
      </w:r>
      <w:r>
        <w:rPr>
          <w:lang w:val="en-US"/>
        </w:rPr>
        <w:t xml:space="preserve"> </w:t>
      </w:r>
      <w:r>
        <w:rPr/>
        <w:t>реш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Иванкина Л.И.    </w:t>
      </w:r>
      <w:r>
        <w:rPr>
          <w:lang w:val="en-US"/>
        </w:rPr>
        <w:t>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Политология</w:t>
      </w:r>
      <w:r>
        <w:rPr>
          <w:lang w:val="en-US"/>
        </w:rPr>
        <w:t xml:space="preserve">   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Татаринцева И.А. I            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брэндинга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ов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Тов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Татаринцева И.А. IАртюхова Т.З.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брэндинга    I                 IФизич.культура   IТов.политика орг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>IСелевич Т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Древаль А.Н.     IНикитина Ю.А.    IНикитина Ю.А.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икитина Ю.А.    IНикитина Ю.А.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икитина Ю.А.    I                 IАникина О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Никитина Ю.А.    I                 IАникина О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Комп.тхн в проф. IПИЯ (англ.)     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В.М.         IЯкименко Е.В.    </w:t>
      </w:r>
      <w:r>
        <w:rPr>
          <w:lang w:val="en-US"/>
        </w:rPr>
        <w:t>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2.20I                 IНаучно-иссл.семи IПИЯ (нем.)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Комп.тхн в проф. IПИЯ (англ.)      </w:t>
      </w:r>
      <w:r>
        <w:rPr>
          <w:lang w:val="en-US"/>
        </w:rPr>
        <w:t>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В.М.         IЯкименко Е.В. 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                 I            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               I                 I                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а I     IАгранович В.Б.   </w:t>
      </w:r>
      <w:r>
        <w:rPr>
          <w:lang w:val="en-US"/>
        </w:rPr>
        <w:t>I                 I            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гн</w:t>
      </w:r>
      <w:r>
        <w:rPr>
          <w:lang w:val="en-US"/>
        </w:rPr>
        <w:t>,</w:t>
      </w:r>
      <w:r>
        <w:rPr/>
        <w:t>план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гн</w:t>
      </w:r>
      <w:r>
        <w:rPr>
          <w:lang w:val="en-US"/>
        </w:rPr>
        <w:t>,</w:t>
      </w:r>
      <w:r>
        <w:rPr/>
        <w:t>план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Агранович В.Б.   IШатохина А.О.    IЛойко О.Т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8.05IУпр.фин.предприя IПоиск.оптимизаци IУправление ИРК   IУправл.качеством IО. </w:t>
      </w:r>
      <w:r>
        <w:rPr>
          <w:lang w:val="en-US"/>
        </w:rPr>
        <w:t>Web-</w:t>
      </w:r>
      <w:r>
        <w:rPr/>
        <w:t>програм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Куклина Т.В.     IСтоянов А.К.     IШумихина Н.К.    IЦой Г.А.         IСаврасов Ф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20.00IУпр.фин.предприя IПоиск.оптимизаци IУправление ИРК   IУправл.качеством IО. </w:t>
      </w:r>
      <w:r>
        <w:rPr>
          <w:lang w:val="en-US"/>
        </w:rPr>
        <w:t>Web-</w:t>
      </w:r>
      <w:r>
        <w:rPr/>
        <w:t>програм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оянов А.К.     IШумихина Н.К.    IЦой Г.А.         IСаврасов Ф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оиск.оптимизаци IУправление ИРК   IБизнес-планирова IГраф.дизайн д/We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оянов А.К.     IШумихина Н.К.    IАбабий Н.С.      IСаврасов Ф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оиск.оптимизаци IУправление ИРК   IБизнес-планирова IГраф.дизайн д/We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оянов А.К.     IШумихина Н.К.    IАбабий Н.С.      IСаврасов Ф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3АМ3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</w:t>
      </w:r>
      <w:r>
        <w:rPr/>
        <w:t>Инфор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Инфор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                 I</w:t>
      </w:r>
      <w:r>
        <w:rPr/>
        <w:t>Инфор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нфор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3БМ3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емидова О.М.    IВоробьева И.П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Хоменко И.В.     I                 IДемидова О.М.    IВоробьева И.П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емидова О.М.    IВоробьева И.П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Демидова О.М.    IВоробье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Ф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0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 xml:space="preserve">I                 IERP-системы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                 I                 I                 IWEB-</w:t>
      </w:r>
      <w:r>
        <w:rPr/>
        <w:t>технолог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Аксенов С.В.     </w:t>
      </w:r>
      <w:r>
        <w:rPr>
          <w:lang w:val="en-US"/>
        </w:rPr>
        <w:t>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WEB-</w:t>
      </w:r>
      <w:r>
        <w:rPr/>
        <w:t>технолог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 xml:space="preserve">I                 IERP-системы      IПИЯ (англ.)      </w:t>
      </w:r>
      <w:r>
        <w:rPr>
          <w:lang w:val="en-US"/>
        </w:rPr>
        <w:t>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ERP-</w:t>
      </w:r>
      <w:r>
        <w:rPr/>
        <w:t>системы</w:t>
      </w:r>
      <w:r>
        <w:rPr>
          <w:lang w:val="en-US"/>
        </w:rPr>
        <w:t xml:space="preserve">   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WEB-</w:t>
      </w:r>
      <w:r>
        <w:rPr/>
        <w:t>технолог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2:00Z</dcterms:created>
  <dc:creator>Olga B. Mahrina</dc:creator>
  <dc:description/>
  <cp:keywords/>
  <dc:language>en-US</dc:language>
  <cp:lastModifiedBy>Olga B. Mahrina</cp:lastModifiedBy>
  <dcterms:modified xsi:type="dcterms:W3CDTF">2014-11-18T07:24:00Z</dcterms:modified>
  <cp:revision>3</cp:revision>
  <dc:subject/>
  <dc:title>                                                       РАСПИСАHИЕ ЗАHЯТИЙ ГРУППЫ 3131    ИСГТ-1 курс</dc:title>
</cp:coreProperties>
</file>