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1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Офис.программир. IОфис.программир.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оронина Н.М.    I        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               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 xml:space="preserve">. </w:t>
      </w:r>
      <w:r>
        <w:rPr/>
        <w:t>IМатематика 2.4   IГлоб.проц.совре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Иванова М.В.     IНекряч Е.Н.      </w:t>
      </w:r>
      <w:r>
        <w:rPr>
          <w:lang w:val="en-US"/>
        </w:rPr>
        <w:t>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.научн.исслед.  IИЯ (англ.)       IЭкон.теория 2.2  IИстория ТП и ТД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/>
        <w:t xml:space="preserve">I   I     IКоваленко Н.А.   IШтанько М.А.     IКоваленко Н.А.   IФролова Е.А.     </w:t>
      </w:r>
      <w:r>
        <w:rPr>
          <w:lang w:val="en-US"/>
        </w:rPr>
        <w:t>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дельникова О.В IСпицына Л.Ю.   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I                 I</w:t>
      </w:r>
      <w:r>
        <w:rPr/>
        <w:t>Математика</w:t>
      </w:r>
      <w:r>
        <w:rPr>
          <w:lang w:val="en-US"/>
        </w:rPr>
        <w:t xml:space="preserve"> 2.4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стория ТП и ТД  IИЯ (нем.)        IЭк.геогр,регион. IМатематика 2.4   IЭк.геогр,регион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арасова Л.В.    IИванова М.В.     IНекряч Е.Н.      IИванова М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н.теория 2.2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оваленко Н.А.   IВоронина Н.М.    IКоваленко Н.А.   IФролова Е.А.     </w:t>
      </w:r>
      <w:r>
        <w:rPr>
          <w:lang w:val="en-US"/>
        </w:rPr>
        <w:t>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Андронова Л.А.   IШараев П.С.      </w:t>
      </w:r>
      <w:r>
        <w:rPr>
          <w:lang w:val="en-US"/>
        </w:rPr>
        <w:t>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ИКТ в управлении IФизич.культура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ершина А.П.     I                 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ончаренко М.В.  IХарлова А.Н.     IДреваль А.Н.     IГаспарян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Социол.управлен. IЭтика ДО         IТ.менеджмента  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еньшикова Е.В.  IДреваль А.Н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ИКТ в управлении I              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Першина А.П.     I                 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Харлова А.Н.     IХарлова А.Н.     IДреваль А.Н.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Социол.управлен. IТ.менеджмента    IЭтика ДО       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Шаповалова Н.В.  IЧибир Е.В.       IДреваль А.Н.     IМеньшикова Е.В.  IПершин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Социол.управлен. IЭкон.теория 2.2  I                 IЭкон.теория 2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ибир Е.В.       IАникина Е.А.     </w:t>
      </w:r>
      <w:r>
        <w:rPr>
          <w:lang w:val="en-US"/>
        </w:rPr>
        <w:t>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ИКТ в управлении IФизич.культура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ершина А.П.     I                 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Гончаренко М.В.  IПершина А.П.     IДреваль А.Н.     IГаспарян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Т в управлении IСоциол.управлен. IТ.менеджмента    IМатематика 2.4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Чибир Е.В.       IДреваль А.Н.     IХарлова А.Н.     IМеньшикова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            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6 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ксимова Н.Г.   IАникина Е.А.     </w:t>
      </w:r>
      <w:r>
        <w:rPr>
          <w:lang w:val="en-US"/>
        </w:rPr>
        <w:t>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ИКТ в управлении I              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Першина А.П.     I                 IФеденкова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рлова А.Н.     IПершина А.П.     IДреваль А.Н.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Т в управлении IСоциол.управлен. IМатематика 2.4   IТ.менеджмента   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Чибир Е.В.       IХарлова А.Н.     IДреваль А.Н.     IМеньшикова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(А)   IЧас куратора     IПсихология       IИЯ (нем.)        </w:t>
      </w:r>
      <w:r>
        <w:rPr>
          <w:lang w:val="en-US"/>
        </w:rPr>
        <w:t>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2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аксимова Н.Г.   IГончаренко М.В.  IПлеханова М.В.   IАникина Е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Экономич.история IМикроэкономика   IФизич.культура   IЭкон.информатика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Рыжкова М.В.     I                 IАристова Е.В. 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н.информатика IТВМС 2.6         IЭкон.информатика IМикроэкономика   I</w:t>
      </w:r>
    </w:p>
    <w:p>
      <w:pPr>
        <w:pStyle w:val="Style15"/>
        <w:rPr/>
      </w:pPr>
      <w:r>
        <w:rPr/>
        <w:t>I н I     I  ЛК     369 /НТБI  ПР     260 /НТБI  ЛБ     257 /НТБI  ЛК     141 /19 I  ЛК     369 /НТБI  ПР     268 /НТБI</w:t>
      </w:r>
    </w:p>
    <w:p>
      <w:pPr>
        <w:pStyle w:val="Style15"/>
        <w:rPr/>
      </w:pPr>
      <w:r>
        <w:rPr/>
        <w:t xml:space="preserve">I а I     IРыжкова М.В.     IГаспарян Г.А.    IАристова Е.В.    IЗенкова Ж.Н.(вм) IАристова Е.В.    </w:t>
      </w:r>
      <w:r>
        <w:rPr>
          <w:lang w:val="en-US"/>
        </w:rPr>
        <w:t>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нк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вм</w:t>
      </w:r>
      <w:r>
        <w:rPr>
          <w:lang w:val="en-US"/>
        </w:rPr>
        <w:t>)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Рыжкова М.В.     IКашапова Э. Р.   IАристов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кроэкономика   IИЯ (англ.)       IЭкон.информатика IТВМС 2.6   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скровная Л.В.  IАристова Е.В.    IЗенкова Ж.Н.(вм) IВторушин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.   </w:t>
      </w:r>
      <w:r>
        <w:rPr/>
        <w:t xml:space="preserve">IМолдованова Е.А. IМолдованова Е.А. IМолдованова Е.А.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.   </w:t>
      </w:r>
      <w:r>
        <w:rPr/>
        <w:t>I                 IМолдованова Е.А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Экономич.история IМикроэкономика  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Рыжкова М.В.     I        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.6    IТВМС 2.6         IЭкон.инфор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Рыжкова М.В.     IГаспарян Г.А.    IМолдованова Е.А. IЗенкова Ж.Н.(вм) IАристо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кон.информатика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олдованова Е.А. IМолдованова Е.А. IТарасова Л.В.    IАристова Е.В.    IГаспарян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Экономич.история IМикроэкономика   IЭкономич.история IМатанализ 2.6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Рыжкова М.В.     IШелудякова И.Г.  IМолдованова Е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кроэкономика   IИЯ (англ.)       IМикроэкономика   IТВМС 2.6   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скровная Л.В.  IКашапова Э. Р.   IЗенкова Ж.Н.(вм) IВторушин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.6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2.6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Аристова Е.В.    IМолдованова Е.А. IТарасова Л.В.    IЗенкова Ж.Н.(вм)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.   </w:t>
      </w:r>
      <w:r>
        <w:rPr/>
        <w:t>IРогова О. В.     I                 I                 IМолдованова Е.А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Г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нем.)        I                 IФизич.культура   IИстория отеч.СМ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Никольская Г.А.  IОхорзина Ю.О.    IХмылев В.Л.      IВторушина А.Н.   IБекишева Т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отеч.СМИ IМатематика (А)   IИстория          IТ,практ.мас.инф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Бекишева Т.Г.    IХмылев В.Л.      IНикольская Г.А.  IРагозин Д.В.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Религиоведение   IРЯ,культура речи IИЯ (русский)     I                 IТ,практ.мас.инф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Тихонова Г.Ю.    IСедельникова О.В IОхорзина Ю.О.    </w:t>
      </w:r>
      <w:r>
        <w:rPr>
          <w:lang w:val="en-US"/>
        </w:rPr>
        <w:t>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Некряч Е.Н.      IЗабирова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2.4   IИЯ (русский)     IИстория отеч.СМИ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Никольская Г.А.  IОхорзина Ю.О.    IХмылев В.Л.      IБекишева Т.Г.    IВторушин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отеч.СМИ IМатематика (А)   IИстория отеч.СМИ IТ,практ.мас.инф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Бекишева Т.Г.    IХмылев В.Л.      IНикольская Г.А.  IХмылев В.Л. 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русский)     IРелигиоведение   IЧас куратора     IИЯ (нем.)        </w:t>
      </w:r>
      <w:r>
        <w:rPr>
          <w:lang w:val="en-US"/>
        </w:rPr>
        <w:t>I        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Тихонова Г.Ю.    IХмылев В.Л.      IПлеханова М.В.   I                 IКирсанов Н.О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Охорз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нем.)        IМенеджм.тур.инду IФизич.культура   IТехнологии пр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ндратьева И.В. I                 IКексель О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енеджм.тур.инду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Коваленко Н.А.   I                 IКоваленко Н.А.   IКондратьева И.В. IПлеханова М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Религиоведение   IКомпьютерные тхи IМатематика (А)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Тихонова Г.Ю.    IСаврасов Ф.В.    IНикольская Г.А.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ерные тхи IМатематика 2.4   IРЯ,культура речи IЭкскурсоведение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Никольская Г.А.  IСедельникова О.В IКирсанова Е.А.   IРагозин Д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нем.)        IМенеджм.тур.инду IМатематика 2.4   IТехнологии пр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ндратьева И.В. IНекряч Е.Н.      </w:t>
      </w:r>
      <w:r>
        <w:rPr>
          <w:lang w:val="en-US"/>
        </w:rPr>
        <w:t>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скурсоведение  IИЯ (англ.)       IЭкскурсоведение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Коваленко Н.А.   IКирсанова Е.А.   IКоваленко Н.А.   IКирсанова Е.А.   IСедельникова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Религиоведение   IКомпьютерные тхи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29 /19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Тихонова Г.Ю.    IСаврасов Ф.В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Компьютерные тхи IМатематика 2.4   IЧас куратора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ольская Г.А.  IКирсанова Е.А.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И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              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О.упр.персоналом IЭтика ДО         IО.упр.персоналом IМатематика (А)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Рубанова Е.В.    IМакаренко Н.И.   IНикольская Г.А.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тика ДО         IЭкон.теория 2.2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  I     IНикольская Г.А.  IСмирнова А.Ю.    IРубанова Е.В.    IФролова Е.А. 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упр.персоналом IИС в управл.ЗН   IПолитология      IЭкон.теория 2.2  IО.упр.персонало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оронина Н.М.    IАндронова Л.А.   IФролова Е.А.     IМакаренко Н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ИЯ (нем.)        I                 IМатематика 2.4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упр.персоналом IЭтика ДО         IО.упр.персоналом IМатематика (А)   IИС в управл.ЗН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Рубанова Е.В.    IМакаренко Н.И.   IНикольская Г.А.  IВоронина Н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тика ДО         IЭкон.теория 2.2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  I     IНикольская Г.А.  IАникина О.В.     IРубанова Е.В.    IФролова Е.А.     IРагозин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Андронова Л.А.   IПлеханова М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К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етесова М.В.    IСоболева А.А.    </w:t>
      </w:r>
      <w:r>
        <w:rPr>
          <w:lang w:val="en-US"/>
        </w:rPr>
        <w:t>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ар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огия ФК    IИЯ (англ.)       I                 IХимия 1.2        IИЯ (нем.)    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Маслова С.В.     IНетесова М.В.    I                 IПлакидкин А.А.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  ПР     301А/15 I  ПР     БУ-К/с-нI  ПР     БУ-К/с-нI  ЛБ     201В/2  I  ЛК     2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обина О.Н.      IБобина О.Н.      IПлакидкин А.А.   IДавлетьярова К.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  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етесова М.В.    IСоболева А.А.    </w:t>
      </w:r>
      <w:r>
        <w:rPr>
          <w:lang w:val="en-US"/>
        </w:rPr>
        <w:t>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ар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огия ФК    IИЯ (англ.)       IЧас куратора     IЛегкая атлетика  IПедагогич.аксиол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ВК</w:t>
      </w:r>
      <w:r>
        <w:rPr>
          <w:lang w:val="en-US"/>
        </w:rPr>
        <w:t xml:space="preserve">  /9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Нетесова М.В.    IВерхозин А.В.    IБобина О.Н.      IБогданова Е.Л.   IКарнаев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(А)        IФизич.культура   IФизич.культура   IХимия 1.2        IАнатомия человек I                 I</w:t>
      </w:r>
    </w:p>
    <w:p>
      <w:pPr>
        <w:pStyle w:val="Style15"/>
        <w:rPr/>
      </w:pPr>
      <w:r>
        <w:rPr/>
        <w:t>I   I     I  ПР     БХИМ/2  I  ПР     БУ-К/с-нI  ПР     БУ-К/с-нI  ЛБ     201В/2  I  ПР     2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обина О.Н.      IБобина О.Н.      IПлакидкин А.А.   IДавлетьярова К.В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Делов.англ.язык  I                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/>
        <w:t xml:space="preserve">I а I     IКунашенко Ю.П.   IУстинова И.Г.    IБер Л.М.         IПлакидкин А.А.   IДайнатович Т.Ю.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История    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ахотюк Л.А.     IТарасова Л.В.    IЛахотюк Л.А.     IРагозин Д.В. 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ПР     110 /7  IМихайлова О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 xml:space="preserve">I   I     IУстинова И.Г.    IАбрамова П.В.    IКунашенко Ю.П.   IУстинова И.Г.    </w:t>
      </w:r>
      <w:r>
        <w:rPr>
          <w:lang w:val="en-US"/>
        </w:rPr>
        <w:t>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унашенко Ю.П.   IМаксимова Н.Г.   IБелоенко Е.В.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Делов.англ.язык  IФизика 1.1       I                 IМатематика 2.3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3   IМатематика (А)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Тарасова Л.В.    IБер Л.М.         IУстинова И.Г.    IВторушин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ахотюк Л.А.     IТарасова Л.В.    IЛахотюк Л.А.     IЗеремская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ПР     110 /7  IМихайлова О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1.2        I                 I          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брамова П.В.    I                 I                 IУстинова И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Р3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ст.вост. в Росс IМатематика 2.4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Внеш.политика РФ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/>
        <w:t xml:space="preserve">I а I     IШтанько М.А.     IБогоряд Н.В.     IПершиков А.Н.    IБогоряд Н.В.     IКазанцева Г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Этнология</w:t>
      </w:r>
      <w:r>
        <w:rPr>
          <w:lang w:val="en-US"/>
        </w:rPr>
        <w:t xml:space="preserve"> </w:t>
      </w:r>
      <w:r>
        <w:rPr/>
        <w:t>Вос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Полит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Востока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бута М.Н.      IГузаров В.Н.     IГузаров В.Н.     IРучина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А.В.      IРучина А.В.      IКан Сон Кю       IРучина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  I     IКан Сон Кю       IКан Сон Кю       </w:t>
      </w:r>
      <w:r>
        <w:rPr>
          <w:lang w:val="en-US"/>
        </w:rPr>
        <w:t>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баева М.В.     I                 IШерина Е.А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Культурологи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</w:t>
      </w:r>
      <w:r>
        <w:rPr>
          <w:lang w:val="en-US"/>
        </w:rPr>
        <w:t>.</w:t>
      </w:r>
      <w:r>
        <w:rPr/>
        <w:t>вос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4   IИЯ (англ.)       IКультуролог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горяд Н.В.     IНекряч Е.Н.      IКазанцева Г.С.   IКирса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Этнология</w:t>
      </w:r>
      <w:r>
        <w:rPr>
          <w:lang w:val="en-US"/>
        </w:rPr>
        <w:t xml:space="preserve"> </w:t>
      </w:r>
      <w:r>
        <w:rPr/>
        <w:t>Вос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Внеш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Полит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Восто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бута М.Н.      IПершиков А.Н.    IГузаров В.Н.     IШерина Е.А.  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А.В.      IРучина А.В.      IРучина А.В.      IШерина Е.А.      IБабута М.Н.      I</w:t>
      </w:r>
    </w:p>
    <w:p>
      <w:pPr>
        <w:pStyle w:val="Style15"/>
        <w:rPr/>
      </w:pPr>
      <w:r>
        <w:rPr/>
        <w:t>I   I     IЯзык РС(корейски IЯзык РС(корейски I                 IЯзык РС(корейски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/>
        <w:t xml:space="preserve">I   I     IКан Сон Кю       IКан Сон Кю       </w:t>
      </w:r>
      <w:r>
        <w:rPr>
          <w:lang w:val="en-US"/>
        </w:rPr>
        <w:t>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Некряч Е.Н.      IРучина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ист.анализа   IИнст.АТП,рег.длт IМатем.моделир.ХД IФинансы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атаринцева И.А. IГорбунов В.М.    </w:t>
      </w:r>
      <w:r>
        <w:rPr>
          <w:lang w:val="en-US"/>
        </w:rPr>
        <w:t>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       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/>
        <w:t>I а I     IГорбунов В.М.    IКоваленко А.В.   IМеньшикова Е.В.  IЗолотарева Г.А.  I                 IТатаринцева И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бщий менеджмент IИЯ (англ.)       IФизич.культура   IИЯ (англ.)       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 xml:space="preserve">I   I     IМеньшикова Е.В.  IКазанцева Г.С.   I                 IКазанцева Г.С.   IСосковец Л.И.    </w:t>
      </w:r>
      <w:r>
        <w:rPr>
          <w:lang w:val="en-US"/>
        </w:rPr>
        <w:t>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Серебренникова А IНовикова В.С.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/>
        <w:t xml:space="preserve">I   I     IПанамарева А.Н.  IНовикова В.С.    </w:t>
      </w:r>
      <w:r>
        <w:rPr>
          <w:lang w:val="en-US"/>
        </w:rPr>
        <w:t>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   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ил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еньшикова Е.В.  IЗолотарева Г.А.  </w:t>
      </w:r>
      <w:r>
        <w:rPr>
          <w:lang w:val="en-US"/>
        </w:rPr>
        <w:t>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 xml:space="preserve">I   I     IМеньшикова Е.В.  IСаммер А.Б.      I                 IСаммер А.Б.      IТатаринцева И.А. IСаммер А.Б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айдак А.В.      IКоваленко А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Саммер А.Б.      IСеребренникова А IНовикова В.С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/>
        <w:t xml:space="preserve">I   I     IПанамарева А.Н.  IПанамарева А.Н.  </w:t>
      </w:r>
      <w:r>
        <w:rPr>
          <w:lang w:val="en-US"/>
        </w:rPr>
        <w:t>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/>
        <w:t>I а I     IВторушин Н.А.    IСаммер А.Б.      IТарасова Л.В.    IЛанкин В.Г.      IТарасова Л.В.    IШпаченко И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ур.-рекр.проект I                 IФизич.культура   IФЭДП тур.инд.    </w:t>
      </w:r>
      <w:r>
        <w:rPr>
          <w:lang w:val="en-US"/>
        </w:rPr>
        <w:t>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  I     IАгранович В.Б.   I                 I                 IРодионова Е.В.   IАгранович В.Б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                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/>
        <w:t>I   I     IАгранович В.Б.   IСаммер А.Б.      IТарасова Л.В.    IЛанкин В.Г.      I                 IШпаченко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ЭДП тур.инд.    IФилософия        IФизич.культура   IФЭДП тур.инд.    </w:t>
      </w:r>
      <w:r>
        <w:rPr>
          <w:lang w:val="en-US"/>
        </w:rPr>
        <w:t>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/>
        <w:t xml:space="preserve">I   I     IРодионова Е.В.   IВторушин Н.А.    I                 IРодионова Е.В.   IАгранович В.Б.   </w:t>
      </w:r>
      <w:r>
        <w:rPr>
          <w:lang w:val="en-US"/>
        </w:rPr>
        <w:t>I</w:t>
      </w:r>
      <w:r>
        <w:rPr/>
        <w:t>Шпач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Маркетинг        IСоц-экон.статист I                 IХоз.право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Корп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          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Черепанова Н.В.  I                 IКриницына З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рп.соц.ответст IФизич.культура   IЭкон.оцен.инвест IУправл.чел.ресур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Маркетинг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Корп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Черепанова Н.В.  IЖданова А.Б.     IКриницына З.В.   IАнтонян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Физич.культура   IЭкон.оцен.инвест IУправл.чел.ресур IЭкон.оцен.инвест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Маркетинг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      IСоц.мас.коммуник IИиТК тхн в обл.Р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ч I     IНалетова А.И.    IКексель О.С.   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стетика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>I а I     IВторушин Н.А.    IКирсанова Е.А.   IСкворцова В.Н.   IВторушин Н.А.    IНовикова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иТК тхн в обл.Р IЭстетика рекламы IФизич.культура   IСоц.мас.коммуник IОсновы ССО       I                 I</w:t>
      </w:r>
    </w:p>
    <w:p>
      <w:pPr>
        <w:pStyle w:val="Style15"/>
        <w:rPr/>
      </w:pPr>
      <w:r>
        <w:rPr/>
        <w:t>I   I     I  ЛБ     407Б/КЦ I  ЛК     332 /19 I                 I  ПР     507 /19 I  ЛК     320 /19 I                 I</w:t>
      </w:r>
    </w:p>
    <w:p>
      <w:pPr>
        <w:pStyle w:val="Style15"/>
        <w:rPr/>
      </w:pPr>
      <w:r>
        <w:rPr/>
        <w:t>I   I     IШалаев Ю.Н.      IКирсанова Е.А.   I                 IКексель О.С.    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                 IОсновы ССО       I                 I</w:t>
      </w:r>
    </w:p>
    <w:p>
      <w:pPr>
        <w:pStyle w:val="Style15"/>
        <w:rPr/>
      </w:pPr>
      <w:r>
        <w:rPr/>
        <w:t>I   I     I  ПР     206 /7  I                 I                 I                 I  ПР     320 /19 I                 I</w:t>
      </w:r>
    </w:p>
    <w:p>
      <w:pPr>
        <w:pStyle w:val="Style15"/>
        <w:rPr/>
      </w:pPr>
      <w:r>
        <w:rPr/>
        <w:t>I   I     IНовикова В.С.    I                 I                 I                 IЛукиева Е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ц.мас.коммуник IИиТК тхн в обл.Р I                 IИиТК тхн в обл.Р IФизич.культура   I</w:t>
      </w:r>
    </w:p>
    <w:p>
      <w:pPr>
        <w:pStyle w:val="Style15"/>
        <w:rPr/>
      </w:pPr>
      <w:r>
        <w:rPr/>
        <w:t>I е I     I                 I  ЛК     320 /19 I  ПР     413 /КЦ I                 I  ЛК     413 /КЦ I                 I</w:t>
      </w:r>
    </w:p>
    <w:p>
      <w:pPr>
        <w:pStyle w:val="Style15"/>
        <w:rPr/>
      </w:pPr>
      <w:r>
        <w:rPr/>
        <w:t>I т I     I                 IКексель О.С.     IШалаев Ю.Н.      I                 IШалаев Ю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огия       IКонфликтология   IЭстетика рекламы IОсновы ССО       IИЯ (англ.)       I                 I</w:t>
      </w:r>
    </w:p>
    <w:p>
      <w:pPr>
        <w:pStyle w:val="Style15"/>
        <w:rPr/>
      </w:pPr>
      <w:r>
        <w:rPr/>
        <w:t>I я I     I  ПР     318 /19 I  ЛК     320 /19 I  ЛК     320 /19 I  ЛК     268 /НТБI  ПР     211Г/7  I                 I</w:t>
      </w:r>
    </w:p>
    <w:p>
      <w:pPr>
        <w:pStyle w:val="Style15"/>
        <w:rPr/>
      </w:pPr>
      <w:r>
        <w:rPr/>
        <w:t>I   I     IНалетова А.И.    IСкворцова В.Н.   IКирсанова Е.А.   IЛукиева Е.Б. 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Конфликтология   IФизич.культура   IСоц.мас.коммуник IОсновы ССО       I                 I</w:t>
      </w:r>
    </w:p>
    <w:p>
      <w:pPr>
        <w:pStyle w:val="Style15"/>
        <w:rPr/>
      </w:pPr>
      <w:r>
        <w:rPr/>
        <w:t>I   I     I  ПР     207 /7  I  ПР     332 /19 I                 I  ПР     318 /19 I  ЛК     320 /19 I                 I</w:t>
      </w:r>
    </w:p>
    <w:p>
      <w:pPr>
        <w:pStyle w:val="Style15"/>
        <w:rPr/>
      </w:pPr>
      <w:r>
        <w:rPr/>
        <w:t>I   I     IНовикова В.С.    IСкворцова В.Н.   I                 IКексель О.С.    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Основы ССО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0 /19 I                 I</w:t>
      </w:r>
    </w:p>
    <w:p>
      <w:pPr>
        <w:pStyle w:val="Style15"/>
        <w:rPr/>
      </w:pPr>
      <w:r>
        <w:rPr/>
        <w:t>I   I     I                 I                 I                 I                 IЛукиева Е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      IИстория стран ВА IПолит.регионалис IИЯ (англ.)       IИст.МО и ВП Росс I                 I</w:t>
      </w:r>
    </w:p>
    <w:p>
      <w:pPr>
        <w:pStyle w:val="Style15"/>
        <w:rPr/>
      </w:pPr>
      <w:r>
        <w:rPr/>
        <w:t>I е I     I  ЛК     139 /19 I  ЛК     115 /19 I  ЛК     115 /19 I  ПР     206 /7  I  ЛК     115 /19 I                 I</w:t>
      </w:r>
    </w:p>
    <w:p>
      <w:pPr>
        <w:pStyle w:val="Style15"/>
        <w:rPr/>
      </w:pPr>
      <w:r>
        <w:rPr/>
        <w:t>I ч I     IНалетова А.И.    IГузарова Н.И.    IШтанько М.А.     IБогоряд Н.В.     IПершиков А.Н.    I                 I</w:t>
      </w:r>
    </w:p>
    <w:p>
      <w:pPr>
        <w:pStyle w:val="Style15"/>
        <w:rPr/>
      </w:pPr>
      <w:r>
        <w:rPr/>
        <w:t>I е I     IОбщий менеджмент I                 I                 I  ПР     207 /7  I                 I                 I</w:t>
      </w:r>
    </w:p>
    <w:p>
      <w:pPr>
        <w:pStyle w:val="Style15"/>
        <w:rPr/>
      </w:pPr>
      <w:r>
        <w:rPr/>
        <w:t>I т I     I  ЛК     180 /НТБI                 I                 IКазанцева Г.С.   I                 I                 I</w:t>
      </w:r>
    </w:p>
    <w:p>
      <w:pPr>
        <w:pStyle w:val="Style15"/>
        <w:rPr/>
      </w:pPr>
      <w:r>
        <w:rPr/>
        <w:t>I н I     IМеньшикова Е.В.  I                 I                 I  ПР     110 /7  I                 I                 I</w:t>
      </w:r>
    </w:p>
    <w:p>
      <w:pPr>
        <w:pStyle w:val="Style15"/>
        <w:rPr/>
      </w:pPr>
      <w:r>
        <w:rPr/>
        <w:t>I а I     I                 I                 I                 IНетесова М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Глоб.пробл.совре I                 IКульура,религ.ВА IИЯ (англ.)       I                 I</w:t>
      </w:r>
    </w:p>
    <w:p>
      <w:pPr>
        <w:pStyle w:val="Style15"/>
        <w:rPr/>
      </w:pPr>
      <w:r>
        <w:rPr/>
        <w:t>I   I     I  ПР     206 /7  I  ПР     114 /19 I                 I  ЛК     115 /19 I  ПР     262 /НТБI                 I</w:t>
      </w:r>
    </w:p>
    <w:p>
      <w:pPr>
        <w:pStyle w:val="Style15"/>
        <w:rPr/>
      </w:pPr>
      <w:r>
        <w:rPr/>
        <w:t>I   I     IБогоряд Н.В.     IСосковец Л.И.    I                 IГурьева И.Ю.     IНетесова М.В.    I                 I</w:t>
      </w:r>
    </w:p>
    <w:p>
      <w:pPr>
        <w:pStyle w:val="Style15"/>
        <w:rPr/>
      </w:pPr>
      <w:r>
        <w:rPr/>
        <w:t>I   I     I  ПР     207 /7  I                 I                 I                 IЯзык РС(корейски I                 I</w:t>
      </w:r>
    </w:p>
    <w:p>
      <w:pPr>
        <w:pStyle w:val="Style15"/>
        <w:rPr/>
      </w:pPr>
      <w:r>
        <w:rPr/>
        <w:t>I   I     IКазанцева Г.С.   I                 I                 I                 I  ПР     110 /7  I                 I</w:t>
      </w:r>
    </w:p>
    <w:p>
      <w:pPr>
        <w:pStyle w:val="Style15"/>
        <w:rPr/>
      </w:pPr>
      <w:r>
        <w:rPr/>
        <w:t>I   I     I  ПР     211Б/7  I                 I                 I                 IКан Сон Кю       I                 I</w:t>
      </w:r>
    </w:p>
    <w:p>
      <w:pPr>
        <w:pStyle w:val="Style15"/>
        <w:rPr/>
      </w:pPr>
      <w:r>
        <w:rPr/>
        <w:t>I   I     IНетесова М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РС(китайски IЯзык РС(корейски IФизич.культура   IЯзык РС(китайски IИЯ (англ.)       IИЯ д/ПАМ (АЯ/ф)  I</w:t>
      </w:r>
    </w:p>
    <w:p>
      <w:pPr>
        <w:pStyle w:val="Style15"/>
        <w:rPr/>
      </w:pPr>
      <w:r>
        <w:rPr/>
        <w:t>I   I     I  ПР     211Г/7  I  ПР     110 /7  I                 I  ПР     211Г/7  I  ПР     206 /7  I  ПР     421 /19 I</w:t>
      </w:r>
    </w:p>
    <w:p>
      <w:pPr>
        <w:pStyle w:val="Style15"/>
        <w:rPr/>
      </w:pPr>
      <w:r>
        <w:rPr/>
        <w:t>I   I     IЗадорожных Д.П.  IКан Сон Кю       I                 IЗадорожных Д.П.  IБогоряд Н.В.     IСаммер А.Б.      I</w:t>
      </w:r>
    </w:p>
    <w:p>
      <w:pPr>
        <w:pStyle w:val="Style15"/>
        <w:rPr/>
      </w:pPr>
      <w:r>
        <w:rPr/>
        <w:t>I   I     IЯзык РС(корейски IЯзык РС(японский I                 IЯзык РС(корейски I  ПР     113 /7  I                 I</w:t>
      </w:r>
    </w:p>
    <w:p>
      <w:pPr>
        <w:pStyle w:val="Style15"/>
        <w:rPr/>
      </w:pPr>
      <w:r>
        <w:rPr/>
        <w:t>I   I     I  ПР     110 /7  I  ПР     206 /7  I                 I  ПР     110 /7  IКазанцева Г.С.   I                 I</w:t>
      </w:r>
    </w:p>
    <w:p>
      <w:pPr>
        <w:pStyle w:val="Style15"/>
        <w:rPr/>
      </w:pPr>
      <w:r>
        <w:rPr/>
        <w:t>I   I     IКан Сон Кю       IШабаева М.В.     I                 IКан Сон Кю       I                 I                 I</w:t>
      </w:r>
    </w:p>
    <w:p>
      <w:pPr>
        <w:pStyle w:val="Style15"/>
        <w:rPr/>
      </w:pPr>
      <w:r>
        <w:rPr/>
        <w:t>I   I     IЯзык РС(японский IЯзык РС(русский) I                 IЯзык РС(японский I                 I                 I</w:t>
      </w:r>
    </w:p>
    <w:p>
      <w:pPr>
        <w:pStyle w:val="Style15"/>
        <w:rPr/>
      </w:pPr>
      <w:r>
        <w:rPr/>
        <w:t>I   I     I  ПР     211Б/7  I  ПР     111 /7  I                 I  ПР     206 /7  I                 I                 I</w:t>
      </w:r>
    </w:p>
    <w:p>
      <w:pPr>
        <w:pStyle w:val="Style15"/>
        <w:rPr/>
      </w:pPr>
      <w:r>
        <w:rPr/>
        <w:t>I   I     IШабаева М.В.     IЦой Е.В.         I                 IШабаева М.В.     I                 I                 I</w:t>
      </w:r>
    </w:p>
    <w:p>
      <w:pPr>
        <w:pStyle w:val="Style15"/>
        <w:rPr/>
      </w:pPr>
      <w:r>
        <w:rPr/>
        <w:t>I   I     IЯзык РС(русский) I                 I                 IЯзык РС(русский) I                 I                 I</w:t>
      </w:r>
    </w:p>
    <w:p>
      <w:pPr>
        <w:pStyle w:val="Style15"/>
        <w:rPr/>
      </w:pPr>
      <w:r>
        <w:rPr/>
        <w:t>I   I     I  ПР     117 /7  I                 I                 I  ПР     111 /7  I                 I                 I</w:t>
      </w:r>
    </w:p>
    <w:p>
      <w:pPr>
        <w:pStyle w:val="Style15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китайски IЯзык РС(китайски IЯзык РС(китайски IЯзык РС(китайски IЯзык РС(китайски IИЯ д/ПАМ (АЯ/ф)  I</w:t>
      </w:r>
    </w:p>
    <w:p>
      <w:pPr>
        <w:pStyle w:val="Style15"/>
        <w:rPr/>
      </w:pPr>
      <w:r>
        <w:rPr/>
        <w:t>I   I     I  ПР     211Г/7  I  ПР     261 /НТБI  ПР     111 /7  I  ПР     211Г/7  I  ПР     211Г/7  I  ПР     112 /19 I</w:t>
      </w:r>
    </w:p>
    <w:p>
      <w:pPr>
        <w:pStyle w:val="Style15"/>
        <w:rPr/>
      </w:pPr>
      <w:r>
        <w:rPr/>
        <w:t>I   I     IЗадорожных Д.П.  IЗадорожных Д.П.  IЗадорожных Д.П.  IЗадорожных Д.П.  IЗадорожных Д.П.  IПанамарева А.Н.  I</w:t>
      </w:r>
    </w:p>
    <w:p>
      <w:pPr>
        <w:pStyle w:val="Style15"/>
        <w:rPr/>
      </w:pPr>
      <w:r>
        <w:rPr/>
        <w:t>I   I     I                 I                 I                 IЯзык РС(русский) IЯзык РС(японский I                 I</w:t>
      </w:r>
    </w:p>
    <w:p>
      <w:pPr>
        <w:pStyle w:val="Style15"/>
        <w:rPr/>
      </w:pPr>
      <w:r>
        <w:rPr/>
        <w:t>I   I     I                 I                 I                 I  ПР     111 /7  I  ПР     211Б/7  I                 I</w:t>
      </w:r>
    </w:p>
    <w:p>
      <w:pPr>
        <w:pStyle w:val="Style15"/>
        <w:rPr/>
      </w:pPr>
      <w:r>
        <w:rPr/>
        <w:t>I   I     I                 I                 I                 IЦой Е.В.         IШабае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ПР     109 /7  I  ЛК     139 /19 I                 I                 I                 I</w:t>
      </w:r>
    </w:p>
    <w:p>
      <w:pPr>
        <w:pStyle w:val="Style15"/>
        <w:rPr/>
      </w:pPr>
      <w:r>
        <w:rPr/>
        <w:t>I   I     I                 IСаммер А.Б.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стран ВА IИстория стран ВА IЯзык РС(китайски IИЯ (англ.)       IИст.МО и ВП Росс IФизич.культура   I</w:t>
      </w:r>
    </w:p>
    <w:p>
      <w:pPr>
        <w:pStyle w:val="Style15"/>
        <w:rPr/>
      </w:pPr>
      <w:r>
        <w:rPr/>
        <w:t>I е I     I  ПР     115 /19 I  ЛК     115 /19 I  ПР     426 /19 I  ПР     206 /7  I  ЛК     115 /19 I                 I</w:t>
      </w:r>
    </w:p>
    <w:p>
      <w:pPr>
        <w:pStyle w:val="Style15"/>
        <w:rPr/>
      </w:pPr>
      <w:r>
        <w:rPr/>
        <w:t>I т I     IГузарова Н.И.    IГузарова Н.И.    IЗадорожных Д.П.  IБогоряд Н.В.     IПершиков А.Н.    I                 I</w:t>
      </w:r>
    </w:p>
    <w:p>
      <w:pPr>
        <w:pStyle w:val="Style15"/>
        <w:rPr/>
      </w:pPr>
      <w:r>
        <w:rPr/>
        <w:t>I н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а I     I                 I                 I                 IНетесова М.В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07 /7  I                 I                 I</w:t>
      </w:r>
    </w:p>
    <w:p>
      <w:pPr>
        <w:pStyle w:val="Style15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Кульура,религ.ВА IИст.МО и ВП Росс IКульура,религ.ВА IПолит.регионалис I                 I</w:t>
      </w:r>
    </w:p>
    <w:p>
      <w:pPr>
        <w:pStyle w:val="Style15"/>
        <w:rPr/>
      </w:pPr>
      <w:r>
        <w:rPr/>
        <w:t>I   I     I  ПР     206 /7  I  ПР     114 /19 I  ПР     507 /19 I  ЛК     115 /19 I  ПР     140 /19 I                 I</w:t>
      </w:r>
    </w:p>
    <w:p>
      <w:pPr>
        <w:pStyle w:val="Style15"/>
        <w:rPr/>
      </w:pPr>
      <w:r>
        <w:rPr/>
        <w:t>I   I     IБогоряд Н.В.     IГурьева И.Ю.     IПершиков А.Н.    IГурьева И.Ю.     IШтанько М.А.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Нетесова М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РС(китайски IЯзык РС(корейски IФизич.культура   IЯзык РС(китайски IГлоб.пробл.совре IИЯ д/ПАМ (АЯ/ф)  I</w:t>
      </w:r>
    </w:p>
    <w:p>
      <w:pPr>
        <w:pStyle w:val="Style15"/>
        <w:rPr/>
      </w:pPr>
      <w:r>
        <w:rPr/>
        <w:t>I   I     I  ПР     211Г/7  I  ПР     110 /7  I                 I  ПР     211Г/7  I  ЛК     114 /19 I  ПР     421 /19 I</w:t>
      </w:r>
    </w:p>
    <w:p>
      <w:pPr>
        <w:pStyle w:val="Style15"/>
        <w:rPr/>
      </w:pPr>
      <w:r>
        <w:rPr/>
        <w:t>I   I     IЗадорожных Д.П.  IКан Сон Кю       I                 IЗадорожных Д.П.  IСосковец Л.И.    IСаммер А.Б.      I</w:t>
      </w:r>
    </w:p>
    <w:p>
      <w:pPr>
        <w:pStyle w:val="Style15"/>
        <w:rPr/>
      </w:pPr>
      <w:r>
        <w:rPr/>
        <w:t>I   I     IЯзык РС(корейски IЯзык РС(японский I                 IЯзык РС(корейски I                 I                 I</w:t>
      </w:r>
    </w:p>
    <w:p>
      <w:pPr>
        <w:pStyle w:val="Style15"/>
        <w:rPr/>
      </w:pPr>
      <w:r>
        <w:rPr/>
        <w:t>I   I     I  ПР     110 /7  I  ПР     206 /7  I                 I  ПР     110 /7  I                 I                 I</w:t>
      </w:r>
    </w:p>
    <w:p>
      <w:pPr>
        <w:pStyle w:val="Style15"/>
        <w:rPr/>
      </w:pPr>
      <w:r>
        <w:rPr/>
        <w:t>I   I     IКан Сон Кю       IШабаева М.В.     I                 IКан Сон Кю       I                 I                 I</w:t>
      </w:r>
    </w:p>
    <w:p>
      <w:pPr>
        <w:pStyle w:val="Style15"/>
        <w:rPr/>
      </w:pPr>
      <w:r>
        <w:rPr/>
        <w:t>I   I     IЯзык РС(японский IЯзык РС(русский) I                 IЯзык РС(японский I                 I                 I</w:t>
      </w:r>
    </w:p>
    <w:p>
      <w:pPr>
        <w:pStyle w:val="Style15"/>
        <w:rPr/>
      </w:pPr>
      <w:r>
        <w:rPr/>
        <w:t>I   I     I  ПР     211Б/7  I  ПР     111 /7  I                 I  ПР     206 /7  I                 I                 I</w:t>
      </w:r>
    </w:p>
    <w:p>
      <w:pPr>
        <w:pStyle w:val="Style15"/>
        <w:rPr/>
      </w:pPr>
      <w:r>
        <w:rPr/>
        <w:t>I   I     IШабаева М.В.     IЦой Е.В.         I                 IШабаева М.В.     I                 I                 I</w:t>
      </w:r>
    </w:p>
    <w:p>
      <w:pPr>
        <w:pStyle w:val="Style15"/>
        <w:rPr/>
      </w:pPr>
      <w:r>
        <w:rPr/>
        <w:t>I   I     IЯзык РС(русский) I                 I                 IЯзык РС(русский) I                 I                 I</w:t>
      </w:r>
    </w:p>
    <w:p>
      <w:pPr>
        <w:pStyle w:val="Style15"/>
        <w:rPr/>
      </w:pPr>
      <w:r>
        <w:rPr/>
        <w:t>I   I     I  ПР     211А/7  I                 I                 I  ПР     111 /7  I                 I                 I</w:t>
      </w:r>
    </w:p>
    <w:p>
      <w:pPr>
        <w:pStyle w:val="Style15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китайски IЯзык РС(китайски IСоциология       IЯзык РС(китайски IЯзык РС(китайски I                 I</w:t>
      </w:r>
    </w:p>
    <w:p>
      <w:pPr>
        <w:pStyle w:val="Style15"/>
        <w:rPr/>
      </w:pPr>
      <w:r>
        <w:rPr/>
        <w:t>I   I     I  ПР     211Г/7  I  ПР     261 /НТБI  ПР     318 /19 I  ПР     211Г/7  I  ПР     211Г/7  I                 I</w:t>
      </w:r>
    </w:p>
    <w:p>
      <w:pPr>
        <w:pStyle w:val="Style15"/>
        <w:rPr/>
      </w:pPr>
      <w:r>
        <w:rPr/>
        <w:t>I   I     IЗадорожных Д.П.  IЗадорожных Д.П.  IНалетова А.И.    IЗадорожных Д.П.  IЗадорожных Д.П.  I                 I</w:t>
      </w:r>
    </w:p>
    <w:p>
      <w:pPr>
        <w:pStyle w:val="Style15"/>
        <w:rPr/>
      </w:pPr>
      <w:r>
        <w:rPr/>
        <w:t>I   I     I                 I                 IОбщий менеджмен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69 /НТБI                 I                 I                 I</w:t>
      </w:r>
    </w:p>
    <w:p>
      <w:pPr>
        <w:pStyle w:val="Style15"/>
        <w:rPr/>
      </w:pPr>
      <w:r>
        <w:rPr/>
        <w:t>I   I     I                 I                 IМеньшикова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Деловая комм (ф) I                 I                 I                 I</w:t>
      </w:r>
    </w:p>
    <w:p>
      <w:pPr>
        <w:pStyle w:val="Style15"/>
        <w:rPr/>
      </w:pPr>
      <w:r>
        <w:rPr/>
        <w:t>I   I     I  ПР     109 /7  I  ПР     109 /7  I  ЛК     139 /19 I                 I                 I                 I</w:t>
      </w:r>
    </w:p>
    <w:p>
      <w:pPr>
        <w:pStyle w:val="Style15"/>
        <w:rPr/>
      </w:pPr>
      <w:r>
        <w:rPr/>
        <w:t>I   I     IСаммер А.Б.      IСаммер А.Б.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ронтология     IИЯ (англ.)       IТруд.миграц.насе IРегл-я,норм.труд IИЯ (англ.)       I                 I</w:t>
      </w:r>
    </w:p>
    <w:p>
      <w:pPr>
        <w:pStyle w:val="Style15"/>
        <w:rPr/>
      </w:pPr>
      <w:r>
        <w:rPr/>
        <w:t>I е I     I  ПР     114 /19 I  ПР     211Г/7  I  ЛК     321 /19 I  ЛК     113 /19 I  ПР     211Г/7  I                 I</w:t>
      </w:r>
    </w:p>
    <w:p>
      <w:pPr>
        <w:pStyle w:val="Style15"/>
        <w:rPr/>
      </w:pPr>
      <w:r>
        <w:rPr/>
        <w:t>I ч I     IМакиенко М.А.    IНовикова В.С.    IЧмыхало А.Ю.     IМедведева Т.А.   IНовикова В.С.    I                 I</w:t>
      </w:r>
    </w:p>
    <w:p>
      <w:pPr>
        <w:pStyle w:val="Style15"/>
        <w:rPr/>
      </w:pPr>
      <w:r>
        <w:rPr/>
        <w:t>I е I     I                 I  ПР     261 /НТБI                 I                 I  ПР     261 /НТБI                 I</w:t>
      </w:r>
    </w:p>
    <w:p>
      <w:pPr>
        <w:pStyle w:val="Style15"/>
        <w:rPr/>
      </w:pPr>
      <w:r>
        <w:rPr/>
        <w:t>I т I     I                 IЯкименко Е.В.    I                 I                 IЯкименко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Социал.экология  IТруд.миграц.насе IРегл-я,норм.труд IЭкономика УП. РТ I                 I</w:t>
      </w:r>
    </w:p>
    <w:p>
      <w:pPr>
        <w:pStyle w:val="Style15"/>
        <w:rPr/>
      </w:pPr>
      <w:r>
        <w:rPr/>
        <w:t>I я I     I  ЛК     139 /19 I  ЛК     113 /19 I  ПР     319 /19 I  ПР     112 /19 I  ЛК     113 /19 I                 I</w:t>
      </w:r>
    </w:p>
    <w:p>
      <w:pPr>
        <w:pStyle w:val="Style15"/>
        <w:rPr/>
      </w:pPr>
      <w:r>
        <w:rPr/>
        <w:t>I   I     IВторушин Н.А.    IАрдашкин И.Б.    IЧмыхало А.Ю.     IМедведева Т.А.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/физ.проф.деят IЭкономика УП. РТ IФизич.культура   IПс/физ.проф.деят I                 I                 I</w:t>
      </w:r>
    </w:p>
    <w:p>
      <w:pPr>
        <w:pStyle w:val="Style15"/>
        <w:rPr/>
      </w:pPr>
      <w:r>
        <w:rPr/>
        <w:t>I   I     I  ЛК     112 /19 I  ПР     112 /19 I                 I  ПР     304А/15 I                 I                 I</w:t>
      </w:r>
    </w:p>
    <w:p>
      <w:pPr>
        <w:pStyle w:val="Style15"/>
        <w:rPr/>
      </w:pPr>
      <w:r>
        <w:rPr/>
        <w:t>I   I     IВторушин Н.А.    IВторушин Н.А.    I                 IВторушин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112 /7  I  ПР     274 /НТБI                 I                 I                 I</w:t>
      </w:r>
    </w:p>
    <w:p>
      <w:pPr>
        <w:pStyle w:val="Style15"/>
        <w:rPr/>
      </w:pPr>
      <w:r>
        <w:rPr/>
        <w:t>I   I     I                 IБайдак А.В.      IБайдак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ронтология     IИЯ (англ.)       IТруд.миграц.насе IРегл-я,норм.труд IИЯ (англ.)       IФизич.культура   I</w:t>
      </w:r>
    </w:p>
    <w:p>
      <w:pPr>
        <w:pStyle w:val="Style15"/>
        <w:rPr/>
      </w:pPr>
      <w:r>
        <w:rPr/>
        <w:t>I е I     I  ПР     113 /19 I  ПР     211Г/7  I  ЛК     321 /19 I  ЛК     113 /19 I  ПР     110 /7  I                 I</w:t>
      </w:r>
    </w:p>
    <w:p>
      <w:pPr>
        <w:pStyle w:val="Style15"/>
        <w:rPr/>
      </w:pPr>
      <w:r>
        <w:rPr/>
        <w:t>I т I     IМакиенко М.А.    IНовикова В.С.    IЧмыхало А.Ю.     IМедведева Т.А.   IНовикова В.С.    I                 I</w:t>
      </w:r>
    </w:p>
    <w:p>
      <w:pPr>
        <w:pStyle w:val="Style15"/>
        <w:rPr/>
      </w:pPr>
      <w:r>
        <w:rPr/>
        <w:t>I н I     I                 I  ПР     261 /НТБI                 I                 I  ПР     261 /НТБI                 I</w:t>
      </w:r>
    </w:p>
    <w:p>
      <w:pPr>
        <w:pStyle w:val="Style15"/>
        <w:rPr/>
      </w:pPr>
      <w:r>
        <w:rPr/>
        <w:t>I а I     I                 IЯкименко Е.В.    I                 I                 IЯкименко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ронтология     IСоциал.экология  IТруд.миграц.насе IРегл-я,норм.труд IЭкономика УП. РТ I                 I</w:t>
      </w:r>
    </w:p>
    <w:p>
      <w:pPr>
        <w:pStyle w:val="Style15"/>
        <w:rPr/>
      </w:pPr>
      <w:r>
        <w:rPr/>
        <w:t>I   I     I  ЛК     112 /19 I  ЛК     113 /19 I  ПР     319 /19 I  ПР     112 /19 I  ЛК     308 /15 I                 I</w:t>
      </w:r>
    </w:p>
    <w:p>
      <w:pPr>
        <w:pStyle w:val="Style15"/>
        <w:rPr/>
      </w:pPr>
      <w:r>
        <w:rPr/>
        <w:t>I   I     IМакиенко М.А.    IАрдашкин И.Б.    IЧмыхало А.Ю.     IМедведева Т.А.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/физ.проф.деят IСоциал.экология  IФизич.культура   I                 IФилософия        I                 I</w:t>
      </w:r>
    </w:p>
    <w:p>
      <w:pPr>
        <w:pStyle w:val="Style15"/>
        <w:rPr/>
      </w:pPr>
      <w:r>
        <w:rPr/>
        <w:t>I   I     I  ЛК     112 /19 I  ПР     113 /19 I                 I                 I  ПР     308 /15 I                 I</w:t>
      </w:r>
    </w:p>
    <w:p>
      <w:pPr>
        <w:pStyle w:val="Style15"/>
        <w:rPr/>
      </w:pPr>
      <w:r>
        <w:rPr/>
        <w:t>I   I     IВторушин Н.А.    IАрдашкин И.Б.    I                 I           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ИЯ (нем.)        I                 IЭкономика УП. РТ I                 I</w:t>
      </w:r>
    </w:p>
    <w:p>
      <w:pPr>
        <w:pStyle w:val="Style15"/>
        <w:rPr/>
      </w:pPr>
      <w:r>
        <w:rPr/>
        <w:t>I   I     I                 I  ПР     211Б/7  I  ПР     260 /НТБI                 I  ПР     308 /15 I                 I</w:t>
      </w:r>
    </w:p>
    <w:p>
      <w:pPr>
        <w:pStyle w:val="Style15"/>
        <w:rPr/>
      </w:pPr>
      <w:r>
        <w:rPr/>
        <w:t>I   I     I                 IБайдак А.В.      IБайдак А.В.      I            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правл.чел.ресур IМаркетинг        IСоц-экон.статист IЭкон.оцен.инвест IЭкон.оцен.инвест I</w:t>
      </w:r>
    </w:p>
    <w:p>
      <w:pPr>
        <w:pStyle w:val="Style15"/>
        <w:rPr/>
      </w:pPr>
      <w:r>
        <w:rPr/>
        <w:t>I е I     I                 I  ЛК     141 /19 I  ЛК     139 /19 I  ЛК     310 /ГК I  ЛК     141 /19 I  ПР     117 /7  I</w:t>
      </w:r>
    </w:p>
    <w:p>
      <w:pPr>
        <w:pStyle w:val="Style15"/>
        <w:rPr/>
      </w:pPr>
      <w:r>
        <w:rPr/>
        <w:t>I ч I     I                 IСерикова Г.Н.    IКраковецкая И.В. IАндреева Н.В.    IКузьмина Н.Г.    IКузьмина Н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ИЯ (англ.)       IИЯ (англ.)       IИЯ (англ.)       IХоз.право        I</w:t>
      </w:r>
    </w:p>
    <w:p>
      <w:pPr>
        <w:pStyle w:val="Style15"/>
        <w:rPr/>
      </w:pPr>
      <w:r>
        <w:rPr/>
        <w:t>I н I     I                 I  ПР     211Б/7  I  ПР     211Б/7  I  ПР     211А/7  I  ПР     211Б/7  I  ЛК     139 /19 I</w:t>
      </w:r>
    </w:p>
    <w:p>
      <w:pPr>
        <w:pStyle w:val="Style15"/>
        <w:rPr/>
      </w:pPr>
      <w:r>
        <w:rPr/>
        <w:t>I а I     I                 IМихайлова О.В.   IМихайлова О.В.   IЛахотюк Л.А.     IЛахотюк Л.А.     IОглезнев В.В.    I</w:t>
      </w:r>
    </w:p>
    <w:p>
      <w:pPr>
        <w:pStyle w:val="Style15"/>
        <w:rPr/>
      </w:pPr>
      <w:r>
        <w:rPr/>
        <w:t>I я I     I                 I  ПР     211Г/7  I  ПР     211А/7  I                 I                 I                 I</w:t>
      </w:r>
    </w:p>
    <w:p>
      <w:pPr>
        <w:pStyle w:val="Style15"/>
        <w:rPr/>
      </w:pPr>
      <w:r>
        <w:rPr/>
        <w:t>I   I     I                 IЛахотюк Л.А.     IЛахотюк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Управл.чел.ресур IЭкон.оцен.инвест IКорп.соц.ответст IУчет и анализ    IУчет и анализ    I</w:t>
      </w:r>
    </w:p>
    <w:p>
      <w:pPr>
        <w:pStyle w:val="Style15"/>
        <w:rPr/>
      </w:pPr>
      <w:r>
        <w:rPr/>
        <w:t>I   I     I                 I  ПР     117 /7  I  ПР     117 /7  I  ЛК     139 /19 I  ЛК     141 /19 I  ПР     351 /НТБI</w:t>
      </w:r>
    </w:p>
    <w:p>
      <w:pPr>
        <w:pStyle w:val="Style15"/>
        <w:rPr/>
      </w:pPr>
      <w:r>
        <w:rPr/>
        <w:t>I   I     I                 IСерикова Г.Н.    IКузьмина Н.Г.    IЧерепанова Н.В.  IБаннова К.А.     IБаннова К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ркетинг        IФизич.культура   I                 IИЯ д/ПАМ (НЯ/ф)  I</w:t>
      </w:r>
    </w:p>
    <w:p>
      <w:pPr>
        <w:pStyle w:val="Style15"/>
        <w:rPr/>
      </w:pPr>
      <w:r>
        <w:rPr/>
        <w:t>I   I     I                 I                 I  ПР     369 /НТБI                 I                 I  ПР     328 /19 I</w:t>
      </w:r>
    </w:p>
    <w:p>
      <w:pPr>
        <w:pStyle w:val="Style15"/>
        <w:rPr/>
      </w:pPr>
      <w:r>
        <w:rPr/>
        <w:t>I   I     I                 I                 IКраковецкая И.В. I                 I                 IПлеханова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Деловая комм (ф) IИЯ д/ПАМ (АЯ/ф)  IИЯ д/ПАМ (НЯ/ф)  I                 I</w:t>
      </w:r>
    </w:p>
    <w:p>
      <w:pPr>
        <w:pStyle w:val="Style15"/>
        <w:rPr/>
      </w:pPr>
      <w:r>
        <w:rPr/>
        <w:t>I   I     I  ПР     326 /19 I                 I  ЛК     139 /19 I  ПР     112 /19 I  ПР     422 /19 I                 I</w:t>
      </w:r>
    </w:p>
    <w:p>
      <w:pPr>
        <w:pStyle w:val="Style15"/>
        <w:rPr/>
      </w:pPr>
      <w:r>
        <w:rPr/>
        <w:t>I   I     IПлеханова М.В.   I                 IСеребренникова А IНовикова В.С. 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ПР     207 /7  I                 I  ЛК     142 /19 I                 I                 I</w:t>
      </w:r>
    </w:p>
    <w:p>
      <w:pPr>
        <w:pStyle w:val="Style15"/>
        <w:rPr/>
      </w:pPr>
      <w:r>
        <w:rPr/>
        <w:t>I   I     I                 IНовикова В.С.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правл.чел.ресур IМаркетинг        IСоц-экон.статист IЭкон.оцен.инвест I                 I</w:t>
      </w:r>
    </w:p>
    <w:p>
      <w:pPr>
        <w:pStyle w:val="Style15"/>
        <w:rPr/>
      </w:pPr>
      <w:r>
        <w:rPr/>
        <w:t>I е I     I                 I  ЛК     141 /19 I  ЛК     139 /19 I  ЛК     310 /ГК I  ЛК     141 /19 I                 I</w:t>
      </w:r>
    </w:p>
    <w:p>
      <w:pPr>
        <w:pStyle w:val="Style15"/>
        <w:rPr/>
      </w:pPr>
      <w:r>
        <w:rPr/>
        <w:t>I т I     I                 IСерикова Г.Н.    IКраковецкая И.В. IАндреева Н.В.    IКузьмина Н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ИЯ (англ.)       IИЯ (англ.)       IИЯ (англ.)       IФизич.культура   I</w:t>
      </w:r>
    </w:p>
    <w:p>
      <w:pPr>
        <w:pStyle w:val="Style15"/>
        <w:rPr/>
      </w:pPr>
      <w:r>
        <w:rPr/>
        <w:t>I я I     I                 I  ПР     211Г/7  I  ПР     211А/7  I  ПР     211А/7  I  ПР     211Б/7  I                 I</w:t>
      </w:r>
    </w:p>
    <w:p>
      <w:pPr>
        <w:pStyle w:val="Style15"/>
        <w:rPr/>
      </w:pPr>
      <w:r>
        <w:rPr/>
        <w:t>I   I     I                 IЛахотюк Л.А.     IЛахотюк Л.А.     IЛахотюк Л.А.     IЛахотюк Л.А.     I                 I</w:t>
      </w:r>
    </w:p>
    <w:p>
      <w:pPr>
        <w:pStyle w:val="Style15"/>
        <w:rPr/>
      </w:pPr>
      <w:r>
        <w:rPr/>
        <w:t>I   I     I                 I  ПР     211Б/7  I  ПР     211Б/7  I                 I                 I                 I</w:t>
      </w:r>
    </w:p>
    <w:p>
      <w:pPr>
        <w:pStyle w:val="Style15"/>
        <w:rPr/>
      </w:pPr>
      <w:r>
        <w:rPr/>
        <w:t>I   I     I                 IМихайлова О.В.   IМихайло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Управл.чел.ресур IКорп.соц.ответст IКорп.соц.ответст IУчет и анализ    IУчет и анализ    I</w:t>
      </w:r>
    </w:p>
    <w:p>
      <w:pPr>
        <w:pStyle w:val="Style15"/>
        <w:rPr/>
      </w:pPr>
      <w:r>
        <w:rPr/>
        <w:t>I   I     I                 I  ПР     117 /7  I  ПР     163 /НТБI  ЛК     139 /19 I  ЛК     141 /19 I  ПР     117 /7  I</w:t>
      </w:r>
    </w:p>
    <w:p>
      <w:pPr>
        <w:pStyle w:val="Style15"/>
        <w:rPr/>
      </w:pPr>
      <w:r>
        <w:rPr/>
        <w:t>I   I     I                 IСерикова Г.Н.    IХаперская А. В.  IЧерепанова Н.В.  IБаннова К.А.     IБаннова К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Хоз.право        IМаркетинг        IФизич.культура   IСоц-экон.статист I                 I</w:t>
      </w:r>
    </w:p>
    <w:p>
      <w:pPr>
        <w:pStyle w:val="Style15"/>
        <w:rPr/>
      </w:pPr>
      <w:r>
        <w:rPr/>
        <w:t>I   I     I                 I  ПР     139 /19 I  ПР     369 /НТБI                 I  ПР     117 /7  I                 I</w:t>
      </w:r>
    </w:p>
    <w:p>
      <w:pPr>
        <w:pStyle w:val="Style15"/>
        <w:rPr/>
      </w:pPr>
      <w:r>
        <w:rPr/>
        <w:t>I   I     I                 IОглезнев В.В.    IКраковецкая И.В. I                 IАндре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                 IДеловая комм (ф) IИЯ д/ПАМ (АЯ/ф)  IИЯ д/ПАМ (НЯ/ф)  I                 I</w:t>
      </w:r>
    </w:p>
    <w:p>
      <w:pPr>
        <w:pStyle w:val="Style15"/>
        <w:rPr/>
      </w:pPr>
      <w:r>
        <w:rPr/>
        <w:t>I   I     I  ПР     326 /19 I                 I  ЛК     139 /19 I  ПР     112 /19 I  ПР     422 /19 I                 I</w:t>
      </w:r>
    </w:p>
    <w:p>
      <w:pPr>
        <w:pStyle w:val="Style15"/>
        <w:rPr/>
      </w:pPr>
      <w:r>
        <w:rPr/>
        <w:t>I   I     IПлеханова М.В.   I                 IСеребренникова А IНовикова В.С.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ПР     207 /7  I                 I  ЛК     142 /19 I                 I                 I</w:t>
      </w:r>
    </w:p>
    <w:p>
      <w:pPr>
        <w:pStyle w:val="Style15"/>
        <w:rPr/>
      </w:pPr>
      <w:r>
        <w:rPr/>
        <w:t>I   I     I                 IНовикова В.С.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проф.коммуник IФизика 3.1       IИЯ (англ.)       IИЯ (англ.)       IСГ ВМ            I                 I</w:t>
      </w:r>
    </w:p>
    <w:p>
      <w:pPr>
        <w:pStyle w:val="Style15"/>
        <w:rPr/>
      </w:pPr>
      <w:r>
        <w:rPr/>
        <w:t>I е I     I  ПР     270 /НТБI  ЛК     2БФ /3  I  ПР     211А/7  I  ПР     211А/7  I  ЛК     109 /7  I                 I</w:t>
      </w:r>
    </w:p>
    <w:p>
      <w:pPr>
        <w:pStyle w:val="Style15"/>
        <w:rPr/>
      </w:pPr>
      <w:r>
        <w:rPr/>
        <w:t>I ч I     IАверкиева Л.Г.   IРазжувалов А.Н.  IЛахотюк Л.А.     IЛахотюк Л.А.     IЛопухин Я.Н.     I                 I</w:t>
      </w:r>
    </w:p>
    <w:p>
      <w:pPr>
        <w:pStyle w:val="Style15"/>
        <w:rPr/>
      </w:pPr>
      <w:r>
        <w:rPr/>
        <w:t>I е I     I                 I                 I  ПР     211Б/7  I  ПР     211Г/7  I                 I                 I</w:t>
      </w:r>
    </w:p>
    <w:p>
      <w:pPr>
        <w:pStyle w:val="Style15"/>
        <w:rPr/>
      </w:pPr>
      <w:r>
        <w:rPr/>
        <w:t>I т I     I                 I                 IМихайлова О.В.   IМихайлова О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проф.коммуник IКомп.моделиров.Т IИнформац.тхн     IКомп.моделиров.Т I                 I</w:t>
      </w:r>
    </w:p>
    <w:p>
      <w:pPr>
        <w:pStyle w:val="Style15"/>
        <w:rPr/>
      </w:pPr>
      <w:r>
        <w:rPr/>
        <w:t>I я I     I                 I  ПР     263 /НТБI  ЛК     411А/10 I  ЛК     411А/10 I  ЛБ     122 /10 I                 I</w:t>
      </w:r>
    </w:p>
    <w:p>
      <w:pPr>
        <w:pStyle w:val="Style15"/>
        <w:rPr/>
      </w:pPr>
      <w:r>
        <w:rPr/>
        <w:t>I   I     I                 IАверкиева Л.Г.   IПавлов В.М.      IОбходский А.В.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.инноватика  IФизика 3.1       IТхи нововведений IИЯ проф.коммуник IИЯ д/ПАМ (АЯ/ф)  I</w:t>
      </w:r>
    </w:p>
    <w:p>
      <w:pPr>
        <w:pStyle w:val="Style15"/>
        <w:rPr/>
      </w:pPr>
      <w:r>
        <w:rPr/>
        <w:t>I   I     I                 I  ЛК     109 /7  I  ПР     109 /7  I  ЛК     109 /7  I  ПР     270 /НТБI  ПР     421 /19 I</w:t>
      </w:r>
    </w:p>
    <w:p>
      <w:pPr>
        <w:pStyle w:val="Style15"/>
        <w:rPr/>
      </w:pPr>
      <w:r>
        <w:rPr/>
        <w:t>I   I     I                 IАбрамов О.К.     IРазжувалов А.Н.  IАбрамов О.К.     IАверкиева Л.Г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.моделиров.Т IИнформац.тхн     IФизич.культура   IФизика (А)       I                 I</w:t>
      </w:r>
    </w:p>
    <w:p>
      <w:pPr>
        <w:pStyle w:val="Style15"/>
        <w:rPr/>
      </w:pPr>
      <w:r>
        <w:rPr/>
        <w:t>I   I     I                 I  ЛБ     122 /10 I  ПР     122 /10 I                 I  ПР     117 /7  I                 I</w:t>
      </w:r>
    </w:p>
    <w:p>
      <w:pPr>
        <w:pStyle w:val="Style15"/>
        <w:rPr/>
      </w:pPr>
      <w:r>
        <w:rPr/>
        <w:t>I   I     I                 IМезенцев А.А.    IОбходский А.В.   I                 IРазжувал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3.1       IИЯ (англ.)       IИЯ (англ.)       IСГ ВМ            I                 I</w:t>
      </w:r>
    </w:p>
    <w:p>
      <w:pPr>
        <w:pStyle w:val="Style15"/>
        <w:rPr/>
      </w:pPr>
      <w:r>
        <w:rPr/>
        <w:t>I е I     I                 I  ЛК     2БФ /3  I  ПР     211А/7  I  ПР     211А/7  I  ПР     117 /7  I                 I</w:t>
      </w:r>
    </w:p>
    <w:p>
      <w:pPr>
        <w:pStyle w:val="Style15"/>
        <w:rPr/>
      </w:pPr>
      <w:r>
        <w:rPr/>
        <w:t>I т I     I                 IРазжувалов А.Н.  IЛахотюк Л.А.     IЛахотюк Л.А.     IЛопухин Я.Н.     I                 I</w:t>
      </w:r>
    </w:p>
    <w:p>
      <w:pPr>
        <w:pStyle w:val="Style15"/>
        <w:rPr/>
      </w:pPr>
      <w:r>
        <w:rPr/>
        <w:t>I н I     I                 I                 I  ПР     211Б/7  I  ПР     211Г/7  I                 I                 I</w:t>
      </w:r>
    </w:p>
    <w:p>
      <w:pPr>
        <w:pStyle w:val="Style15"/>
        <w:rPr/>
      </w:pPr>
      <w:r>
        <w:rPr/>
        <w:t>I а I     I                 I                 IМихайлова О.В.   IМихайлова О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ка 3.1       IКомп.моделиров.Т IИнформац.тхн     IФизика (А)       IФизич.культура   I</w:t>
      </w:r>
    </w:p>
    <w:p>
      <w:pPr>
        <w:pStyle w:val="Style15"/>
        <w:rPr/>
      </w:pPr>
      <w:r>
        <w:rPr/>
        <w:t>I   I     I                 I  ЛБ     ОПТ /3  I  ЛК     411А/10 I  ЛК     411А/10 I  ПР     109 /7  I                 I</w:t>
      </w:r>
    </w:p>
    <w:p>
      <w:pPr>
        <w:pStyle w:val="Style15"/>
        <w:rPr/>
      </w:pPr>
      <w:r>
        <w:rPr/>
        <w:t>I   I     I                 IРазжувалов А.Н.  IПавлов В.М.      IОбходский А.В.   IРазжувал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.инноватика  IФизика 3.1       IИЯ проф.коммуник IИЯ проф.коммуник IИЯ д/ПАМ (АЯ/ф)  I</w:t>
      </w:r>
    </w:p>
    <w:p>
      <w:pPr>
        <w:pStyle w:val="Style15"/>
        <w:rPr/>
      </w:pPr>
      <w:r>
        <w:rPr/>
        <w:t>I   I     I                 I  ЛК     109 /7  I  ПР     023 /8  I  ПР     270 /НТБI  ПР     270 /НТБI  ПР     421 /19 I</w:t>
      </w:r>
    </w:p>
    <w:p>
      <w:pPr>
        <w:pStyle w:val="Style15"/>
        <w:rPr/>
      </w:pPr>
      <w:r>
        <w:rPr/>
        <w:t>I   I     I                 IАбрамов О.К.     IРазжувалов А.Н.  IАверкиева Л.Г.   IАверкиева Л.Г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и нововведений IИЯ проф.коммуник IФизич.культура   IИнформац.тхн     I                 I</w:t>
      </w:r>
    </w:p>
    <w:p>
      <w:pPr>
        <w:pStyle w:val="Style15"/>
        <w:rPr/>
      </w:pPr>
      <w:r>
        <w:rPr/>
        <w:t>I   I     I                 I  ПР     117 /7  I  ПР     270 /НТБI                 I  ЛБ     122 /10 I                 I</w:t>
      </w:r>
    </w:p>
    <w:p>
      <w:pPr>
        <w:pStyle w:val="Style15"/>
        <w:rPr/>
      </w:pPr>
      <w:r>
        <w:rPr/>
        <w:t>I   I     I                 IАбрамов О.К.     IАверкиева Л.Г.   I                 IОбходски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Комп.моделиров.Т I                 I                 I                 I</w:t>
      </w:r>
    </w:p>
    <w:p>
      <w:pPr>
        <w:pStyle w:val="Style15"/>
        <w:rPr/>
      </w:pPr>
      <w:r>
        <w:rPr/>
        <w:t>I   I     I  ПР     109 /7  I  ПР     109 /7  I  ЛК     411А/10 I                 I                 I                 I</w:t>
      </w:r>
    </w:p>
    <w:p>
      <w:pPr>
        <w:pStyle w:val="Style15"/>
        <w:rPr/>
      </w:pPr>
      <w:r>
        <w:rPr/>
        <w:t>I   I     IСаммер А.Б.      IСаммер А.Б.      IПавлов В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Физ/лог.человека I                 I                 IОиП СММ          I</w:t>
      </w:r>
    </w:p>
    <w:p>
      <w:pPr>
        <w:pStyle w:val="Style15"/>
        <w:rPr/>
      </w:pPr>
      <w:r>
        <w:rPr/>
        <w:t>I е I     I  ПР     110 /7  I  ПР     110 /7  I  ЛК     2   /9  I                 I                 I  ЛК     4   /9  I</w:t>
      </w:r>
    </w:p>
    <w:p>
      <w:pPr>
        <w:pStyle w:val="Style15"/>
        <w:rPr/>
      </w:pPr>
      <w:r>
        <w:rPr/>
        <w:t>I ч I     IНетесова М.В.    IНетесова М.В.    IВасильев В.Н.    I                 I                 IХлебников С.И.   I</w:t>
      </w:r>
    </w:p>
    <w:p>
      <w:pPr>
        <w:pStyle w:val="Style15"/>
        <w:rPr/>
      </w:pPr>
      <w:r>
        <w:rPr/>
        <w:t>I е I     I  ПР     272 /НТБI  ПР     272 /НТБI                 I                 I                 I                 I</w:t>
      </w:r>
    </w:p>
    <w:p>
      <w:pPr>
        <w:pStyle w:val="Style15"/>
        <w:rPr/>
      </w:pPr>
      <w:r>
        <w:rPr/>
        <w:t>I т I     IБекишева Т.Г.    IБекишева Т.Г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Философия        IФиз/лог.человека IТиМ ФК           I                 I                 I</w:t>
      </w:r>
    </w:p>
    <w:p>
      <w:pPr>
        <w:pStyle w:val="Style15"/>
        <w:rPr/>
      </w:pPr>
      <w:r>
        <w:rPr/>
        <w:t>I я I     I  ЛК     139 /19 I  ПР     112 /19 I  ПР     2   /9  I  ЛК     4   /9  I                 I                 I</w:t>
      </w:r>
    </w:p>
    <w:p>
      <w:pPr>
        <w:pStyle w:val="Style15"/>
        <w:rPr/>
      </w:pPr>
      <w:r>
        <w:rPr/>
        <w:t>I   I     IВторушин Н.А.    IВторушин Н.А.    IВасильев В.Н.    IСоболе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Лыжный спорт     IЛыжный спорт     IФизич.культура   IЛыжный спорт     I                 I</w:t>
      </w:r>
    </w:p>
    <w:p>
      <w:pPr>
        <w:pStyle w:val="Style15"/>
        <w:rPr/>
      </w:pPr>
      <w:r>
        <w:rPr/>
        <w:t>I   I     I  ПР     БУ-К/с-нI  ПР     БУ-К/с-нI  ПР     БУ-К/с-нI  ПР     БУ-К/с-нI  ПР     БУ-К/с-нI                 I</w:t>
      </w:r>
    </w:p>
    <w:p>
      <w:pPr>
        <w:pStyle w:val="Style15"/>
        <w:rPr/>
      </w:pPr>
      <w:r>
        <w:rPr/>
        <w:t>I   I     IНадточий А.Ю.    IБелоусов С.А.    IБелоусов С.А.    IНадточий А.Ю.    IБелоусов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ИЯ (нем.)        IТиМ избр.ВС      I                 I                 I</w:t>
      </w:r>
    </w:p>
    <w:p>
      <w:pPr>
        <w:pStyle w:val="Style15"/>
        <w:rPr/>
      </w:pPr>
      <w:r>
        <w:rPr/>
        <w:t>I   I     I                 I  ПР     112 /7  I  ПР     274 /НТБI  ПР     БУ-К/с-нI                 I                 I</w:t>
      </w:r>
    </w:p>
    <w:p>
      <w:pPr>
        <w:pStyle w:val="Style15"/>
        <w:rPr/>
      </w:pPr>
      <w:r>
        <w:rPr/>
        <w:t>I   I     I                 IБайдак А.В.      IБайдак А.В.      IКривощеков К.Г.  I                 I                 I</w:t>
      </w:r>
    </w:p>
    <w:p>
      <w:pPr>
        <w:pStyle w:val="Style15"/>
        <w:rPr/>
      </w:pPr>
      <w:r>
        <w:rPr/>
        <w:t>I   I     I                 I                 IТиМ избр.ВС      I  ПР     БУ-К/с-нI                 I                 I</w:t>
      </w:r>
    </w:p>
    <w:p>
      <w:pPr>
        <w:pStyle w:val="Style15"/>
        <w:rPr/>
      </w:pPr>
      <w:r>
        <w:rPr/>
        <w:t>I   I     I                 I                 I  ПР     БУ-К/с-нIКривощеков К.Г.  I                 I                 I</w:t>
      </w:r>
    </w:p>
    <w:p>
      <w:pPr>
        <w:pStyle w:val="Style15"/>
        <w:rPr/>
      </w:pPr>
      <w:r>
        <w:rPr/>
        <w:t>I   I     I                 I                 IКривощеков К.Г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Я (англ.)       IФиз/лог.человека IТиМ избр.ВС      IПсихология ФК    IОиП СММ          I</w:t>
      </w:r>
    </w:p>
    <w:p>
      <w:pPr>
        <w:pStyle w:val="Style15"/>
        <w:rPr/>
      </w:pPr>
      <w:r>
        <w:rPr/>
        <w:t>I е I     I  ПР     110 /7  I  ПР     110 /7  I  ЛК     2   /9  I  ЛК     1   /9  I  ПР     4   /9  I  ПР     БУ-К/с-нI</w:t>
      </w:r>
    </w:p>
    <w:p>
      <w:pPr>
        <w:pStyle w:val="Style15"/>
        <w:rPr/>
      </w:pPr>
      <w:r>
        <w:rPr/>
        <w:t>I т I     IНетесова М.В.    IНетесова М.В.    IВасильев В.Н.    IКривощеков К.Г.  IЮрьева Л.М.      IХлебников С.И.   I</w:t>
      </w:r>
    </w:p>
    <w:p>
      <w:pPr>
        <w:pStyle w:val="Style15"/>
        <w:rPr/>
      </w:pPr>
      <w:r>
        <w:rPr/>
        <w:t>I н I     I  ПР     272 /НТБI  ПР     272 /НТБI                 I                 I                 I                 I</w:t>
      </w:r>
    </w:p>
    <w:p>
      <w:pPr>
        <w:pStyle w:val="Style15"/>
        <w:rPr/>
      </w:pPr>
      <w:r>
        <w:rPr/>
        <w:t>I а I     IБекишева Т.Г.    IБекишева Т.Г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иМ ФК           IФиз/лог.человека IТиМ ФК           IПсихология ФК    I                 I</w:t>
      </w:r>
    </w:p>
    <w:p>
      <w:pPr>
        <w:pStyle w:val="Style15"/>
        <w:rPr/>
      </w:pPr>
      <w:r>
        <w:rPr/>
        <w:t>I   I     I                 I  ПР     4   /9  I  ПР     2   /9  I  ПР     4   /9  I  ЛК     4   /9  I                 I</w:t>
      </w:r>
    </w:p>
    <w:p>
      <w:pPr>
        <w:pStyle w:val="Style15"/>
        <w:rPr/>
      </w:pPr>
      <w:r>
        <w:rPr/>
        <w:t>I   I     I                 IСоболева А.А.    IВасильев В.Н.    IСоболева А.А.    IЮрьева Л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Лыжный спорт     IЛыжный спорт     IФизич.культура   IЛыжный спорт     I                 I</w:t>
      </w:r>
    </w:p>
    <w:p>
      <w:pPr>
        <w:pStyle w:val="Style15"/>
        <w:rPr/>
      </w:pPr>
      <w:r>
        <w:rPr/>
        <w:t>I   I     I  ПР     БУ-К/с-нI  ЛК     4   /9  I  ПР     БУ-К/с-нI  ПР     БУ-К/с-нI  ПР     БУ-К/с-нI                 I</w:t>
      </w:r>
    </w:p>
    <w:p>
      <w:pPr>
        <w:pStyle w:val="Style15"/>
        <w:rPr/>
      </w:pPr>
      <w:r>
        <w:rPr/>
        <w:t>I   I     IНадточий А.Ю.    IБелоусов А.В.    IБелоусов С.А.    IНадточий А.Ю.    IБелоусов С.А.    I                 I</w:t>
      </w:r>
    </w:p>
    <w:p>
      <w:pPr>
        <w:pStyle w:val="Style15"/>
        <w:rPr/>
      </w:pPr>
      <w:r>
        <w:rPr/>
        <w:t>I   I     I                 I                 I  ПР     БУ-К/с-нI                 I                 I                 I</w:t>
      </w:r>
    </w:p>
    <w:p>
      <w:pPr>
        <w:pStyle w:val="Style15"/>
        <w:rPr/>
      </w:pPr>
      <w:r>
        <w:rPr/>
        <w:t>I   I     I                 I                 IБелоусов С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11Б/7  I  ПР     260 /НТБI                 I                 I                 I</w:t>
      </w:r>
    </w:p>
    <w:p>
      <w:pPr>
        <w:pStyle w:val="Style15"/>
        <w:rPr/>
      </w:pPr>
      <w:r>
        <w:rPr/>
        <w:t>I   I     I                 IБайдак А.В.      IБайдак А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чет и анализ    IМаркетинг        IСоц-экон.статист IИЯ (англ.)       IХоз.право        I</w:t>
      </w:r>
    </w:p>
    <w:p>
      <w:pPr>
        <w:pStyle w:val="Style15"/>
        <w:rPr/>
      </w:pPr>
      <w:r>
        <w:rPr/>
        <w:t>I е I     I                 I  ПР     163 /НТБI  ЛК     139 /19 I  ЛК     310 /ГК I  ПР     260 /НТБI  ЛК     139 /19 I</w:t>
      </w:r>
    </w:p>
    <w:p>
      <w:pPr>
        <w:pStyle w:val="Style15"/>
        <w:rPr/>
      </w:pPr>
      <w:r>
        <w:rPr/>
        <w:t>I ч I     I                 IЖданова А.Б.     IКраковецкая И.В. IАндреева Н.В.    IГаспарян Г.А.    IАнтонян А.Г.     I</w:t>
      </w:r>
    </w:p>
    <w:p>
      <w:pPr>
        <w:pStyle w:val="Style15"/>
        <w:rPr/>
      </w:pPr>
      <w:r>
        <w:rPr/>
        <w:t>I е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т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а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Учет и анализ    IКорп.соц.ответст IИЯ (англ.)       IУправл.чел.ресур IКорп.соц.ответст I</w:t>
      </w:r>
    </w:p>
    <w:p>
      <w:pPr>
        <w:pStyle w:val="Style15"/>
        <w:rPr/>
      </w:pPr>
      <w:r>
        <w:rPr/>
        <w:t>I   I     I                 I  ЛК     141 /19 I  ЛК     139 /19 I  ПР     260 /НТБI  ЛК     139 /19 I  ПР     180 /НТБI</w:t>
      </w:r>
    </w:p>
    <w:p>
      <w:pPr>
        <w:pStyle w:val="Style15"/>
        <w:rPr/>
      </w:pPr>
      <w:r>
        <w:rPr/>
        <w:t>I   I     I                 IЖданова А.Б.     IЧерепанова Н.В.  IГаспарян Г.А.    IКриницына З.В.   IТухватулина Л.Р. I</w:t>
      </w:r>
    </w:p>
    <w:p>
      <w:pPr>
        <w:pStyle w:val="Style15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Style15"/>
        <w:rPr/>
      </w:pPr>
      <w:r>
        <w:rPr/>
        <w:t>I   I     I                 I                 I                 IЧайка Ю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2 /НТБ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нем.)        IФизич.культура   IЭкон.оцен.инвест IМаркетинг        I                 I</w:t>
      </w:r>
    </w:p>
    <w:p>
      <w:pPr>
        <w:pStyle w:val="Style15"/>
        <w:rPr/>
      </w:pPr>
      <w:r>
        <w:rPr/>
        <w:t>I   I     I                 I  ПР     270 /НТБI                 I  ЛК     141 /19 I  ПР     180 /НТБI                 I</w:t>
      </w:r>
    </w:p>
    <w:p>
      <w:pPr>
        <w:pStyle w:val="Style15"/>
        <w:rPr/>
      </w:pPr>
      <w:r>
        <w:rPr/>
        <w:t>I   I     I                 IМалышева О.В.    I                 IКалмыкова Е.Ю.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Управл.чел.ресу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70 /НТБI                 I                 I</w:t>
      </w:r>
    </w:p>
    <w:p>
      <w:pPr>
        <w:pStyle w:val="Style15"/>
        <w:rPr/>
      </w:pPr>
      <w:r>
        <w:rPr/>
        <w:t>I   I     I                 I                 I                 IКриницына З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ИЯ (нем.)        I                 I</w:t>
      </w:r>
    </w:p>
    <w:p>
      <w:pPr>
        <w:pStyle w:val="Style15"/>
        <w:rPr/>
      </w:pPr>
      <w:r>
        <w:rPr/>
        <w:t>I   I     I                 I                 I  ЛК     139 /19 I                 I  ПР     429 /19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оц-экон.статист IМаркетинг        IСоц-экон.статист IИЯ (англ.)       IФизич.культура   I</w:t>
      </w:r>
    </w:p>
    <w:p>
      <w:pPr>
        <w:pStyle w:val="Style15"/>
        <w:rPr/>
      </w:pPr>
      <w:r>
        <w:rPr/>
        <w:t>I е I     I                 I  ПР     117 /7  I  ЛК     139 /19 I  ЛК     310 /ГК I  ПР     262 /НТБI                 I</w:t>
      </w:r>
    </w:p>
    <w:p>
      <w:pPr>
        <w:pStyle w:val="Style15"/>
        <w:rPr/>
      </w:pPr>
      <w:r>
        <w:rPr/>
        <w:t>I т I     I                 IАндреева Н.В.    IКраковецкая И.В. IАндреева Н.В.    IКоваленко Н.А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а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Учет и анализ    IКорп.соц.ответст IИЯ (англ.)       IУправл.чел.ресур IУчет и анализ    I</w:t>
      </w:r>
    </w:p>
    <w:p>
      <w:pPr>
        <w:pStyle w:val="Style15"/>
        <w:rPr/>
      </w:pPr>
      <w:r>
        <w:rPr/>
        <w:t>I   I     I                 I  ЛК     141 /19 I  ЛК     139 /19 I  ПР     262 /НТБI  ЛК     139 /19 I  ПР     170 /НТБI</w:t>
      </w:r>
    </w:p>
    <w:p>
      <w:pPr>
        <w:pStyle w:val="Style15"/>
        <w:rPr/>
      </w:pPr>
      <w:r>
        <w:rPr/>
        <w:t>I   I     I                 IЖданова А.Б.     IЧерепанова Н.В.  IКоваленко Н.А.   IКриницына З.В.   IЖданова А.Б.     I</w:t>
      </w:r>
    </w:p>
    <w:p>
      <w:pPr>
        <w:pStyle w:val="Style15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Style15"/>
        <w:rPr/>
      </w:pPr>
      <w:r>
        <w:rPr/>
        <w:t>I   I     I                 I                 I                 IЧайка Ю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0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нем.)        IФизич.культура   IЭкон.оцен.инвест IМаркетинг        IХоз.право        I</w:t>
      </w:r>
    </w:p>
    <w:p>
      <w:pPr>
        <w:pStyle w:val="Style15"/>
        <w:rPr/>
      </w:pPr>
      <w:r>
        <w:rPr/>
        <w:t>I   I     I                 I  ПР     270 /НТБI                 I  ЛК     141 /19 I  ПР     367 /НТБI  ПР     141 /19 I</w:t>
      </w:r>
    </w:p>
    <w:p>
      <w:pPr>
        <w:pStyle w:val="Style15"/>
        <w:rPr/>
      </w:pPr>
      <w:r>
        <w:rPr/>
        <w:t>I   I     I                 IМалышева О.В.    I                 IКалмыкова Е.Ю.   IСабирова Д.Т.    IАнтонян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Экон.оцен.инвест IУправл.чел.ресур I                 I                 I</w:t>
      </w:r>
    </w:p>
    <w:p>
      <w:pPr>
        <w:pStyle w:val="Style15"/>
        <w:rPr/>
      </w:pPr>
      <w:r>
        <w:rPr/>
        <w:t>I   I     I                 I                 I  ПР     163 /НТБI  ПР     170 /НТБI                 I                 I</w:t>
      </w:r>
    </w:p>
    <w:p>
      <w:pPr>
        <w:pStyle w:val="Style15"/>
        <w:rPr/>
      </w:pPr>
      <w:r>
        <w:rPr/>
        <w:t>I   I     I                 I                 IДолгих Ю.И.      IКриницына З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ИЯ (нем.)        I                 I</w:t>
      </w:r>
    </w:p>
    <w:p>
      <w:pPr>
        <w:pStyle w:val="Style15"/>
        <w:rPr/>
      </w:pPr>
      <w:r>
        <w:rPr/>
        <w:t>I   I     I                 I                 I  ЛК     139 /19 I                 I  ПР     429 /19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авл.чел.ресур IМаркетинг        IСоц-экон.статист IИЯ (англ.)       IХоз.право        I</w:t>
      </w:r>
    </w:p>
    <w:p>
      <w:pPr>
        <w:pStyle w:val="Style15"/>
        <w:rPr/>
      </w:pPr>
      <w:r>
        <w:rPr/>
        <w:t>I е I     I                 I  ПР     169 /НТБI  ЛК     139 /19 I  ЛК     310 /ГК I  ПР     260 /НТБI  ЛК     139 /19 I</w:t>
      </w:r>
    </w:p>
    <w:p>
      <w:pPr>
        <w:pStyle w:val="Style15"/>
        <w:rPr/>
      </w:pPr>
      <w:r>
        <w:rPr/>
        <w:t>I ч I     I                 IКриницына З.В.   IКраковецкая И.В. IАндреева Н.В.    IГаспарян Г.А.    IАнтонян А.Г.     I</w:t>
      </w:r>
    </w:p>
    <w:p>
      <w:pPr>
        <w:pStyle w:val="Style15"/>
        <w:rPr/>
      </w:pPr>
      <w:r>
        <w:rPr/>
        <w:t>I е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т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а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чет и анализ    IКорп.соц.ответст IИЯ (англ.)       IУправл.чел.ресур IХоз.право        I</w:t>
      </w:r>
    </w:p>
    <w:p>
      <w:pPr>
        <w:pStyle w:val="Style15"/>
        <w:rPr/>
      </w:pPr>
      <w:r>
        <w:rPr/>
        <w:t>I   I     I                 I  ЛК     141 /19 I  ЛК     139 /19 I  ПР     260 /НТБI  ЛК     139 /19 I  ПР     318 /19 I</w:t>
      </w:r>
    </w:p>
    <w:p>
      <w:pPr>
        <w:pStyle w:val="Style15"/>
        <w:rPr/>
      </w:pPr>
      <w:r>
        <w:rPr/>
        <w:t>I   I     I                 IЖданова А.Б.     IЧерепанова Н.В.  IГаспарян Г.А.    IКриницына З.В.   IАнтонян А.Г.     I</w:t>
      </w:r>
    </w:p>
    <w:p>
      <w:pPr>
        <w:pStyle w:val="Style15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Style15"/>
        <w:rPr/>
      </w:pPr>
      <w:r>
        <w:rPr/>
        <w:t>I   I     I                 I                 I                 IЧайка Ю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2 /НТБ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нем.)        IФизич.культура   IЭкон.оцен.инвест I                 I                 I</w:t>
      </w:r>
    </w:p>
    <w:p>
      <w:pPr>
        <w:pStyle w:val="Style15"/>
        <w:rPr/>
      </w:pPr>
      <w:r>
        <w:rPr/>
        <w:t>I   I     I                 I  ПР     270 /НТБI                 I  ЛК     141 /19 I                 I                 I</w:t>
      </w:r>
    </w:p>
    <w:p>
      <w:pPr>
        <w:pStyle w:val="Style15"/>
        <w:rPr/>
      </w:pPr>
      <w:r>
        <w:rPr/>
        <w:t>I   I     I                 IМалышева О.В.    I                 IКалмыкова Е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.оцен.инвест IУчет и анализ    I                 IМаркетинг        I                 I</w:t>
      </w:r>
    </w:p>
    <w:p>
      <w:pPr>
        <w:pStyle w:val="Style15"/>
        <w:rPr/>
      </w:pPr>
      <w:r>
        <w:rPr/>
        <w:t>I   I     I                 I  ПР     304 /15 I  ПР     180 /НТБI                 I  ПР     352 /НТБI                 I</w:t>
      </w:r>
    </w:p>
    <w:p>
      <w:pPr>
        <w:pStyle w:val="Style15"/>
        <w:rPr/>
      </w:pPr>
      <w:r>
        <w:rPr/>
        <w:t>I   I     I                 IДолгих Ю.И.      IЖданова А.Б.     I              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правл.чел.ресур IМаркетинг        IСоц-экон.статист IИЯ (англ.)       IФизич.культура   I</w:t>
      </w:r>
    </w:p>
    <w:p>
      <w:pPr>
        <w:pStyle w:val="Style15"/>
        <w:rPr/>
      </w:pPr>
      <w:r>
        <w:rPr/>
        <w:t>I е I     I                 I  ПР     169 /НТБI  ЛК     139 /19 I  ЛК     310 /ГК I  ПР     262 /НТБI                 I</w:t>
      </w:r>
    </w:p>
    <w:p>
      <w:pPr>
        <w:pStyle w:val="Style15"/>
        <w:rPr/>
      </w:pPr>
      <w:r>
        <w:rPr/>
        <w:t>I т I     I                 IКриницына З.В.   IКраковецкая И.В. IАндреева Н.В.    IКоваленко Н.А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а I     I                 I                 I                 I                 IЧайка Ю.А. 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чет и анализ    IКорп.соц.ответст IИЯ (англ.)       IУправл.чел.ресур I                 I</w:t>
      </w:r>
    </w:p>
    <w:p>
      <w:pPr>
        <w:pStyle w:val="Style15"/>
        <w:rPr/>
      </w:pPr>
      <w:r>
        <w:rPr/>
        <w:t>I   I     I                 I  ЛК     141 /19 I  ЛК     139 /19 I  ПР     262 /НТБI  ЛК     139 /19 I                 I</w:t>
      </w:r>
    </w:p>
    <w:p>
      <w:pPr>
        <w:pStyle w:val="Style15"/>
        <w:rPr/>
      </w:pPr>
      <w:r>
        <w:rPr/>
        <w:t>I   I     I                 IЖданова А.Б.     IЧерепанова Н.В.  IКоваленко Н.А.   IКриницына З.В.   I                 I</w:t>
      </w:r>
    </w:p>
    <w:p>
      <w:pPr>
        <w:pStyle w:val="Style15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Style15"/>
        <w:rPr/>
      </w:pPr>
      <w:r>
        <w:rPr/>
        <w:t>I   I     I                 I                 I                 IЧайка Ю.А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0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нем.)        IФизич.культура   IЭкон.оцен.инвест IСоц-экон.статист I                 I</w:t>
      </w:r>
    </w:p>
    <w:p>
      <w:pPr>
        <w:pStyle w:val="Style15"/>
        <w:rPr/>
      </w:pPr>
      <w:r>
        <w:rPr/>
        <w:t>I   I     I                 I  ПР     270 /НТБI                 I  ЛК     141 /19 I  ПР     352 /НТБI                 I</w:t>
      </w:r>
    </w:p>
    <w:p>
      <w:pPr>
        <w:pStyle w:val="Style15"/>
        <w:rPr/>
      </w:pPr>
      <w:r>
        <w:rPr/>
        <w:t>I   I     I                 IМалышева О.В.    I                 IКалмыкова Е.Ю.   IАндре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чет и анализ    IМаркетинг        IКорп.соц.ответст I                 I                 I</w:t>
      </w:r>
    </w:p>
    <w:p>
      <w:pPr>
        <w:pStyle w:val="Style15"/>
        <w:rPr/>
      </w:pPr>
      <w:r>
        <w:rPr/>
        <w:t>I   I     I                 I  ПР     367 /НТБI  ПР     352 /НТБI  ПР     371 /НТБI                 I                 I</w:t>
      </w:r>
    </w:p>
    <w:p>
      <w:pPr>
        <w:pStyle w:val="Style15"/>
        <w:rPr/>
      </w:pPr>
      <w:r>
        <w:rPr/>
        <w:t>I   I     I                 IЖданова А.Б.     IСабирова Д.Т.    IЧерепан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фирмы  IЭконом.социологи IЭконометрика     IЭконометрика     I                 I</w:t>
      </w:r>
    </w:p>
    <w:p>
      <w:pPr>
        <w:pStyle w:val="Style15"/>
        <w:rPr/>
      </w:pPr>
      <w:r>
        <w:rPr/>
        <w:t>I е I     I                 I  ЛК     369 /НТБI  ПР     268 /НТБI  ЛБ     257 /НТБI  ЛБ     каф /НТБI                 I</w:t>
      </w:r>
    </w:p>
    <w:p>
      <w:pPr>
        <w:pStyle w:val="Style15"/>
        <w:rPr/>
      </w:pPr>
      <w:r>
        <w:rPr/>
        <w:t>I ч I     I                 IАнтонова З.Г.    IДукарт С.А.      IДолматова О.Г.   IДолматова О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Эконом.социологи IИнституцион.экон IМир.эконом, МЭО  IЭконометрика     I                 I</w:t>
      </w:r>
    </w:p>
    <w:p>
      <w:pPr>
        <w:pStyle w:val="Style15"/>
        <w:rPr/>
      </w:pPr>
      <w:r>
        <w:rPr/>
        <w:t>I н I     I  ЛК     139 /19 I  ПР     268 /НТБI  ЛК     369 /НТБI  ЛК     369 /НТБI  ПР     169 /НТБI                 I</w:t>
      </w:r>
    </w:p>
    <w:p>
      <w:pPr>
        <w:pStyle w:val="Style15"/>
        <w:rPr/>
      </w:pPr>
      <w:r>
        <w:rPr/>
        <w:t>I а I     IВторушин Н.А.    IДукарт С.А.      IШелудякова И.Г.  IЕрмушко Ж.А.     IДолматова О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Физич.культура   IИЯ (англ.)       IЭконометрика     IЭкономика фирмы  I</w:t>
      </w:r>
    </w:p>
    <w:p>
      <w:pPr>
        <w:pStyle w:val="Style15"/>
        <w:rPr/>
      </w:pPr>
      <w:r>
        <w:rPr/>
        <w:t>I   I     I                 I  ПР     260 /НТБI                 I  ПР     260 /НТБI  ЛК     369 /НТБI  ПР     361 /НТБI</w:t>
      </w:r>
    </w:p>
    <w:p>
      <w:pPr>
        <w:pStyle w:val="Style15"/>
        <w:rPr/>
      </w:pPr>
      <w:r>
        <w:rPr/>
        <w:t>I   I     I                 IГаспарян Г.А.    I                 IГаспарян Г.А.    IКоваль Т.В.      IКасачева О.В.    I</w:t>
      </w:r>
    </w:p>
    <w:p>
      <w:pPr>
        <w:pStyle w:val="Style15"/>
        <w:rPr/>
      </w:pPr>
      <w:r>
        <w:rPr/>
        <w:t>I   I     I                 I  ПР     253 /НТБI                 I  ПР     253 /НТБI                 I                 I</w:t>
      </w:r>
    </w:p>
    <w:p>
      <w:pPr>
        <w:pStyle w:val="Style15"/>
        <w:rPr/>
      </w:pPr>
      <w:r>
        <w:rPr/>
        <w:t>I   I     I                 IЧайка Ю.А.       I                 IЧайка Ю.А.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ПР     259 /НТБI                 I                 I</w:t>
      </w:r>
    </w:p>
    <w:p>
      <w:pPr>
        <w:pStyle w:val="Style15"/>
        <w:rPr/>
      </w:pPr>
      <w:r>
        <w:rPr/>
        <w:t>I   I     I                 IБескровная Л.В.  I                 IБескровная Л.В.  I                 I                 I</w:t>
      </w:r>
    </w:p>
    <w:p>
      <w:pPr>
        <w:pStyle w:val="Style15"/>
        <w:rPr/>
      </w:pPr>
      <w:r>
        <w:rPr/>
        <w:t>I   I     I                 I  ПР     262 /НТБI                 I  ПР     262 /НТБI                 I                 I</w:t>
      </w:r>
    </w:p>
    <w:p>
      <w:pPr>
        <w:pStyle w:val="Style15"/>
        <w:rPr/>
      </w:pPr>
      <w:r>
        <w:rPr/>
        <w:t>I   I     I                 IКоваленко Н.А.   I                 IКоваленко Н.А.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ософия        I                 IМир.эконом, МЭО  IЭконометрика     I                 I</w:t>
      </w:r>
    </w:p>
    <w:p>
      <w:pPr>
        <w:pStyle w:val="Style15"/>
        <w:rPr/>
      </w:pPr>
      <w:r>
        <w:rPr/>
        <w:t>I   I     I                 I  ПР     113 /19 I                 I  ПР     365 /НТБI  ЛБ     257 /НТБI                 I</w:t>
      </w:r>
    </w:p>
    <w:p>
      <w:pPr>
        <w:pStyle w:val="Style15"/>
        <w:rPr/>
      </w:pPr>
      <w:r>
        <w:rPr/>
        <w:t>I   I     I                 IВторушин Н.А.    I                 IЕрмушко Ж.А.     IДолматова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307 /19 I                 I                 I  ПР     429 /19 I                 I</w:t>
      </w:r>
    </w:p>
    <w:p>
      <w:pPr>
        <w:pStyle w:val="Style15"/>
        <w:rPr/>
      </w:pPr>
      <w:r>
        <w:rPr/>
        <w:t>I   I     I                 IНовикова В.С.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2 /19 I  ПР     114 /7  I                 I</w:t>
      </w:r>
    </w:p>
    <w:p>
      <w:pPr>
        <w:pStyle w:val="Style15"/>
        <w:rPr/>
      </w:pPr>
      <w:r>
        <w:rPr/>
        <w:t>I   I     I                 I                 I                 IХачин С.В.   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фирмы  IЭконом.социологи IЭконометрика     IЭконометрика     IФизич.культура   I</w:t>
      </w:r>
    </w:p>
    <w:p>
      <w:pPr>
        <w:pStyle w:val="Style15"/>
        <w:rPr/>
      </w:pPr>
      <w:r>
        <w:rPr/>
        <w:t>I е I     I                 I  ЛК     369 /НТБI  ПР     268 /НТБI  ЛБ     257 /НТБI  ЛБ     каф /НТБI                 I</w:t>
      </w:r>
    </w:p>
    <w:p>
      <w:pPr>
        <w:pStyle w:val="Style15"/>
        <w:rPr/>
      </w:pPr>
      <w:r>
        <w:rPr/>
        <w:t>I т I     I                 IАнтонова З.Г.    IДукарт С.А.      IДолматова О.Г.   IДолматова О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.эконом, МЭО  IИнституцион.экон IИнституцион.экон IМир.эконом, МЭО  IЭконометрика     I                 I</w:t>
      </w:r>
    </w:p>
    <w:p>
      <w:pPr>
        <w:pStyle w:val="Style15"/>
        <w:rPr/>
      </w:pPr>
      <w:r>
        <w:rPr/>
        <w:t>I я I     I  ПР     169 /НТБI  ПР     268 /НТБI  ЛК     369 /НТБI  ЛК     369 /НТБI  ПР     169 /НТБI                 I</w:t>
      </w:r>
    </w:p>
    <w:p>
      <w:pPr>
        <w:pStyle w:val="Style15"/>
        <w:rPr/>
      </w:pPr>
      <w:r>
        <w:rPr/>
        <w:t>I   I     IЕрмушко Ж.А.     IШелудякова И.Г.  IШелудякова И.Г.  IЕрмушко Ж.А.     IДолматова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Физич.культура   IИЯ (англ.)       IЭконометрика     IЭкономика фирмы  I</w:t>
      </w:r>
    </w:p>
    <w:p>
      <w:pPr>
        <w:pStyle w:val="Style15"/>
        <w:rPr/>
      </w:pPr>
      <w:r>
        <w:rPr/>
        <w:t>I   I     I                 I  ПР     262 /НТБI                 I  ПР     262 /НТБI  ЛК     369 /НТБI  ПР     361 /НТБI</w:t>
      </w:r>
    </w:p>
    <w:p>
      <w:pPr>
        <w:pStyle w:val="Style15"/>
        <w:rPr/>
      </w:pPr>
      <w:r>
        <w:rPr/>
        <w:t>I   I     I                 IКоваленко Н.А.   I                 IКоваленко Н.А.   IКоваль Т.В.      IКасачева О.В.    I</w:t>
      </w:r>
    </w:p>
    <w:p>
      <w:pPr>
        <w:pStyle w:val="Style15"/>
        <w:rPr/>
      </w:pPr>
      <w:r>
        <w:rPr/>
        <w:t>I   I     I                 I  ПР     253 /НТБI                 I  ПР     253 /НТБI                 I                 I</w:t>
      </w:r>
    </w:p>
    <w:p>
      <w:pPr>
        <w:pStyle w:val="Style15"/>
        <w:rPr/>
      </w:pPr>
      <w:r>
        <w:rPr/>
        <w:t>I   I     I                 IЧайка Ю.А.       I                 IЧайка Ю.А.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ПР     259 /НТБI                 I                 I</w:t>
      </w:r>
    </w:p>
    <w:p>
      <w:pPr>
        <w:pStyle w:val="Style15"/>
        <w:rPr/>
      </w:pPr>
      <w:r>
        <w:rPr/>
        <w:t>I   I     I                 IБескровная Л.В.  I                 IБескровная Л.В.  I                 I                 I</w:t>
      </w:r>
    </w:p>
    <w:p>
      <w:pPr>
        <w:pStyle w:val="Style15"/>
        <w:rPr/>
      </w:pPr>
      <w:r>
        <w:rPr/>
        <w:t>I   I     I                 I  ПР     260 /НТБI                 I  ПР     260 /НТБI                 I                 I</w:t>
      </w:r>
    </w:p>
    <w:p>
      <w:pPr>
        <w:pStyle w:val="Style15"/>
        <w:rPr/>
      </w:pPr>
      <w:r>
        <w:rPr/>
        <w:t>I   I     I                 IГаспарян Г.А. 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Эконометрика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Долматова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ИЯ (нем.)        I                 I</w:t>
      </w:r>
    </w:p>
    <w:p>
      <w:pPr>
        <w:pStyle w:val="Style15"/>
        <w:rPr/>
      </w:pPr>
      <w:r>
        <w:rPr/>
        <w:t>I   I     I                 I  ПР     307 /19 I  ПР     307 /19 I                 I  ПР     429 /19 I                 I</w:t>
      </w:r>
    </w:p>
    <w:p>
      <w:pPr>
        <w:pStyle w:val="Style15"/>
        <w:rPr/>
      </w:pPr>
      <w:r>
        <w:rPr/>
        <w:t>I   I     I                 IНовикова В.С.    IНовикова В.С.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2 /19 I  ПР     114 /7  I                 I</w:t>
      </w:r>
    </w:p>
    <w:p>
      <w:pPr>
        <w:pStyle w:val="Style15"/>
        <w:rPr/>
      </w:pPr>
      <w:r>
        <w:rPr/>
        <w:t>I   I     I                 I                 I                 IХачин С.В.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етрика     IЭкономика фирмы  I                 I                 I                 I                 I</w:t>
      </w:r>
    </w:p>
    <w:p>
      <w:pPr>
        <w:pStyle w:val="Style15"/>
        <w:rPr/>
      </w:pPr>
      <w:r>
        <w:rPr/>
        <w:t>I е I     I  ЛБ     каф /НТБI  ЛК     369 /НТБI                 I                 I                 I                 I</w:t>
      </w:r>
    </w:p>
    <w:p>
      <w:pPr>
        <w:pStyle w:val="Style15"/>
        <w:rPr/>
      </w:pPr>
      <w:r>
        <w:rPr/>
        <w:t>I ч I     IДолматова О.Г.   IАнтонова З.Г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Институцион.экон IИнституцион.экон IМир.эконом, МЭО  IЭконом.социологи IЭкономика фирмы  I</w:t>
      </w:r>
    </w:p>
    <w:p>
      <w:pPr>
        <w:pStyle w:val="Style15"/>
        <w:rPr/>
      </w:pPr>
      <w:r>
        <w:rPr/>
        <w:t>I н I     I  ЛК     139 /19 I  ПР     367 /НТБI  ЛК     369 /НТБI  ЛК     369 /НТБI  ПР     371 /НТБI  ПР     361 /НТБI</w:t>
      </w:r>
    </w:p>
    <w:p>
      <w:pPr>
        <w:pStyle w:val="Style15"/>
        <w:rPr/>
      </w:pPr>
      <w:r>
        <w:rPr/>
        <w:t>I а I     IВторушин Н.А.    IШелудякова И.Г.  IШелудякова И.Г.  IЕрмушко Ж.А.     IДукарт С.А.      IКасачева О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Физич.культура   IИЯ (англ.)       IЭконометрика     I                 I</w:t>
      </w:r>
    </w:p>
    <w:p>
      <w:pPr>
        <w:pStyle w:val="Style15"/>
        <w:rPr/>
      </w:pPr>
      <w:r>
        <w:rPr/>
        <w:t>I   I     I  ПР     268 /НТБI  ПР     260 /НТБI                 I  ПР     260 /НТБI  ЛК     369 /НТБI                 I</w:t>
      </w:r>
    </w:p>
    <w:p>
      <w:pPr>
        <w:pStyle w:val="Style15"/>
        <w:rPr/>
      </w:pPr>
      <w:r>
        <w:rPr/>
        <w:t>I   I     IДолматова О.Г.   IГаспарян Г.А.    I                 IГаспарян Г.А.    IКоваль Т.В.      I                 I</w:t>
      </w:r>
    </w:p>
    <w:p>
      <w:pPr>
        <w:pStyle w:val="Style15"/>
        <w:rPr/>
      </w:pPr>
      <w:r>
        <w:rPr/>
        <w:t>I   I     I                 I  ПР     253 /НТБI                 I  ПР     253 /НТБI                 I                 I</w:t>
      </w:r>
    </w:p>
    <w:p>
      <w:pPr>
        <w:pStyle w:val="Style15"/>
        <w:rPr/>
      </w:pPr>
      <w:r>
        <w:rPr/>
        <w:t>I   I     I                 IЧайка Ю.А.       I                 IЧайка Ю.А.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ПР     259 /НТБI                 I                 I</w:t>
      </w:r>
    </w:p>
    <w:p>
      <w:pPr>
        <w:pStyle w:val="Style15"/>
        <w:rPr/>
      </w:pPr>
      <w:r>
        <w:rPr/>
        <w:t>I   I     I                 IБескровная Л.В.  I                 IБескровная Л.В.  I                 I                 I</w:t>
      </w:r>
    </w:p>
    <w:p>
      <w:pPr>
        <w:pStyle w:val="Style15"/>
        <w:rPr/>
      </w:pPr>
      <w:r>
        <w:rPr/>
        <w:t>I   I     I                 I  ПР     262 /НТБI                 I  ПР     262 /НТБI                 I                 I</w:t>
      </w:r>
    </w:p>
    <w:p>
      <w:pPr>
        <w:pStyle w:val="Style15"/>
        <w:rPr/>
      </w:pPr>
      <w:r>
        <w:rPr/>
        <w:t>I   I     I                 IКоваленко Н.А.   I                 IКоваленко Н.А.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ика     I                 I                 IЭконометрика     IМир.эконом, МЭО  I                 I</w:t>
      </w:r>
    </w:p>
    <w:p>
      <w:pPr>
        <w:pStyle w:val="Style15"/>
        <w:rPr/>
      </w:pPr>
      <w:r>
        <w:rPr/>
        <w:t>I   I     I  ЛБ     257 /НТБI                 I                 I  ЛБ     257 /НТБI  ПР     180 /НТБI                 I</w:t>
      </w:r>
    </w:p>
    <w:p>
      <w:pPr>
        <w:pStyle w:val="Style15"/>
        <w:rPr/>
      </w:pPr>
      <w:r>
        <w:rPr/>
        <w:t>I   I     IДолматова О.Г.   I                 I                 IДолматова О.Г.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307 /19 I                 I                 I  ПР     429 /19 I                 I</w:t>
      </w:r>
    </w:p>
    <w:p>
      <w:pPr>
        <w:pStyle w:val="Style15"/>
        <w:rPr/>
      </w:pPr>
      <w:r>
        <w:rPr/>
        <w:t>I   I     I                 IНовикова В.С.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2 /19 I  ПР     114 /7  I                 I</w:t>
      </w:r>
    </w:p>
    <w:p>
      <w:pPr>
        <w:pStyle w:val="Style15"/>
        <w:rPr/>
      </w:pPr>
      <w:r>
        <w:rPr/>
        <w:t>I   I     I                 I                 I                 IХачин С.В.   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етрика     IЭкономика фирмы  I                 I                 I                 IФизич.культура   I</w:t>
      </w:r>
    </w:p>
    <w:p>
      <w:pPr>
        <w:pStyle w:val="Style15"/>
        <w:rPr/>
      </w:pPr>
      <w:r>
        <w:rPr/>
        <w:t>I е I     I  ЛБ     каф /НТБI  ЛК     369 /НТБI                 I                 I                 I                 I</w:t>
      </w:r>
    </w:p>
    <w:p>
      <w:pPr>
        <w:pStyle w:val="Style15"/>
        <w:rPr/>
      </w:pPr>
      <w:r>
        <w:rPr/>
        <w:t>I т I     IДолматова О.Г.   IАнтонова З.Г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Эконом.социологи IИнституцион.экон IМир.эконом, МЭО  IЭконом.социологи IЭкономика фирмы  I</w:t>
      </w:r>
    </w:p>
    <w:p>
      <w:pPr>
        <w:pStyle w:val="Style15"/>
        <w:rPr/>
      </w:pPr>
      <w:r>
        <w:rPr/>
        <w:t>I я I     I  ПР     268 /НТБI  ПР     371 /НТБI  ЛК     369 /НТБI  ЛК     369 /НТБI  ПР     371 /НТБI  ПР     361 /НТБI</w:t>
      </w:r>
    </w:p>
    <w:p>
      <w:pPr>
        <w:pStyle w:val="Style15"/>
        <w:rPr/>
      </w:pPr>
      <w:r>
        <w:rPr/>
        <w:t>I   I     IВторушин Н.А.    IДукарт С.А.      IШелудякова И.Г.  IЕрмушко Ж.А.     IДукарт С.А.      IКасачева О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ИЯ (англ.)       IФизич.культура   IИЯ (англ.)       IЭконометрика     I                 I</w:t>
      </w:r>
    </w:p>
    <w:p>
      <w:pPr>
        <w:pStyle w:val="Style15"/>
        <w:rPr/>
      </w:pPr>
      <w:r>
        <w:rPr/>
        <w:t>I   I     I  ПР     268 /НТБI  ПР     262 /НТБI                 I  ПР     262 /НТБI  ЛК     369 /НТБI                 I</w:t>
      </w:r>
    </w:p>
    <w:p>
      <w:pPr>
        <w:pStyle w:val="Style15"/>
        <w:rPr/>
      </w:pPr>
      <w:r>
        <w:rPr/>
        <w:t>I   I     IДолматова О.Г.   IКоваленко Н.А.   I                 IКоваленко Н.А.   IКоваль Т.В.      I                 I</w:t>
      </w:r>
    </w:p>
    <w:p>
      <w:pPr>
        <w:pStyle w:val="Style15"/>
        <w:rPr/>
      </w:pPr>
      <w:r>
        <w:rPr/>
        <w:t>I   I     I                 I  ПР     253 /НТБI                 I  ПР     253 /НТБI                 I                 I</w:t>
      </w:r>
    </w:p>
    <w:p>
      <w:pPr>
        <w:pStyle w:val="Style15"/>
        <w:rPr/>
      </w:pPr>
      <w:r>
        <w:rPr/>
        <w:t>I   I     I                 IЧайка Ю.А.       I                 IЧайка Ю.А.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ПР     259 /НТБI                 I                 I</w:t>
      </w:r>
    </w:p>
    <w:p>
      <w:pPr>
        <w:pStyle w:val="Style15"/>
        <w:rPr/>
      </w:pPr>
      <w:r>
        <w:rPr/>
        <w:t>I   I     I                 IБескровная Л.В.  I                 IБескровная Л.В.  I                 I                 I</w:t>
      </w:r>
    </w:p>
    <w:p>
      <w:pPr>
        <w:pStyle w:val="Style15"/>
        <w:rPr/>
      </w:pPr>
      <w:r>
        <w:rPr/>
        <w:t>I   I     I                 I  ПР     260 /НТБI                 I  ПР     260 /НТБI                 I                 I</w:t>
      </w:r>
    </w:p>
    <w:p>
      <w:pPr>
        <w:pStyle w:val="Style15"/>
        <w:rPr/>
      </w:pPr>
      <w:r>
        <w:rPr/>
        <w:t>I   I     I                 IГаспарян Г.А. 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ика     I                 I                 IЭконометрика     IМир.эконом, МЭО  I                 I</w:t>
      </w:r>
    </w:p>
    <w:p>
      <w:pPr>
        <w:pStyle w:val="Style15"/>
        <w:rPr/>
      </w:pPr>
      <w:r>
        <w:rPr/>
        <w:t>I   I     I  ЛБ     257 /НТБI                 I                 I  ЛБ     257 /НТБI  ПР     371 /НТБI                 I</w:t>
      </w:r>
    </w:p>
    <w:p>
      <w:pPr>
        <w:pStyle w:val="Style15"/>
        <w:rPr/>
      </w:pPr>
      <w:r>
        <w:rPr/>
        <w:t>I   I     IДолматова О.Г.   I                 I                 IДолматова О.Г.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ИЯ (нем.)        I                 I</w:t>
      </w:r>
    </w:p>
    <w:p>
      <w:pPr>
        <w:pStyle w:val="Style15"/>
        <w:rPr/>
      </w:pPr>
      <w:r>
        <w:rPr/>
        <w:t>I   I     I                 I  ПР     307 /19 I  ПР     307 /19 I                 I  ПР     429 /19 I                 I</w:t>
      </w:r>
    </w:p>
    <w:p>
      <w:pPr>
        <w:pStyle w:val="Style15"/>
        <w:rPr/>
      </w:pPr>
      <w:r>
        <w:rPr/>
        <w:t>I   I     I                 IНовикова В.С.    IНовикова В.С.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женер.пред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2 /19 I  ПР     114 /7  I                 I</w:t>
      </w:r>
    </w:p>
    <w:p>
      <w:pPr>
        <w:pStyle w:val="Style15"/>
        <w:rPr/>
      </w:pPr>
      <w:r>
        <w:rPr/>
        <w:t>I   I     I                 I                 I                 IХачин С.В.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русский)    IСтатистика       I                 IЭконом.потенц.ТТ I                 I</w:t>
      </w:r>
    </w:p>
    <w:p>
      <w:pPr>
        <w:pStyle w:val="Style15"/>
        <w:rPr/>
      </w:pPr>
      <w:r>
        <w:rPr/>
        <w:t>I е I     I                 I  ПР     112 /7  I  ПР     141 /19 I                 I  ЛК     140 /19 I                 I</w:t>
      </w:r>
    </w:p>
    <w:p>
      <w:pPr>
        <w:pStyle w:val="Style15"/>
        <w:rPr/>
      </w:pPr>
      <w:r>
        <w:rPr/>
        <w:t>I ч I     I                 IРусанова О.Н.    IБлейхер О.В.     I                 IИван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Орг.тамож.кнтр.Т IТамож.режимы,СТП IМ/народое право  IОрг.тамож.кнтр.Т I                 I</w:t>
      </w:r>
    </w:p>
    <w:p>
      <w:pPr>
        <w:pStyle w:val="Style15"/>
        <w:rPr/>
      </w:pPr>
      <w:r>
        <w:rPr/>
        <w:t>I н I     I  ЛК     140 /19 I  ЛБ     115 /19 I  ПР     141 /19 I  ПР     169 /НТБI  ЛК     141 /19 I                 I</w:t>
      </w:r>
    </w:p>
    <w:p>
      <w:pPr>
        <w:pStyle w:val="Style15"/>
        <w:rPr/>
      </w:pPr>
      <w:r>
        <w:rPr/>
        <w:t>I а I     IГончаренко М.В.  IШараев П.С.      IСпиченко Т.А.    IПетрик В.В.      IШараев П.С.      I                 I</w:t>
      </w:r>
    </w:p>
    <w:p>
      <w:pPr>
        <w:pStyle w:val="Style15"/>
        <w:rPr/>
      </w:pPr>
      <w:r>
        <w:rPr/>
        <w:t>I я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влф.прест.в С I                 IЗапреты,огран.ВТ IЗапреты,огран.ВТ IОрг.тамож.кнтр.Т I                 I</w:t>
      </w:r>
    </w:p>
    <w:p>
      <w:pPr>
        <w:pStyle w:val="Style15"/>
        <w:rPr/>
      </w:pPr>
      <w:r>
        <w:rPr/>
        <w:t>I   I     I  ЛК     141 /19 I                 I  ПР     335 /18 I  ЛК     367 /НТБI  ЛБ     365 /НТБI                 I</w:t>
      </w:r>
    </w:p>
    <w:p>
      <w:pPr>
        <w:pStyle w:val="Style15"/>
        <w:rPr/>
      </w:pPr>
      <w:r>
        <w:rPr/>
        <w:t>I   I     IТатаринцева И.А. I                 IПетрик В.В.      IПетрик В.В.      IШараев П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мож.режимы,СТП I                 IФизич.культура   I                 IИЯ 2-ой (ФЯ) (ф) I                 I</w:t>
      </w:r>
    </w:p>
    <w:p>
      <w:pPr>
        <w:pStyle w:val="Style15"/>
        <w:rPr/>
      </w:pPr>
      <w:r>
        <w:rPr/>
        <w:t>I   I     I  ЛК     139 /19 I                 I                 I                 I  ПР     260 /НТБI                 I</w:t>
      </w:r>
    </w:p>
    <w:p>
      <w:pPr>
        <w:pStyle w:val="Style15"/>
        <w:rPr/>
      </w:pPr>
      <w:r>
        <w:rPr/>
        <w:t>I   I     IСпиченко Т.А.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русский)    IСтатистика       I                 I                 I                 I</w:t>
      </w:r>
    </w:p>
    <w:p>
      <w:pPr>
        <w:pStyle w:val="Style15"/>
        <w:rPr/>
      </w:pPr>
      <w:r>
        <w:rPr/>
        <w:t>I е I     I                 I  ПР     112 /7  I  ПР     141 /19 I                 I                 I                 I</w:t>
      </w:r>
    </w:p>
    <w:p>
      <w:pPr>
        <w:pStyle w:val="Style15"/>
        <w:rPr/>
      </w:pPr>
      <w:r>
        <w:rPr/>
        <w:t>I т I     I                 IРусанова О.Н.    IБлейхер О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                 IТамож.режимы,СТП IОрг.тамож.кнтр.Т IМ/народое право  I                 I</w:t>
      </w:r>
    </w:p>
    <w:p>
      <w:pPr>
        <w:pStyle w:val="Style15"/>
        <w:rPr/>
      </w:pPr>
      <w:r>
        <w:rPr/>
        <w:t>I я I     I  ЛК     139 /19 I                 I  ПР     141 /19 I  ПР     335 /18 I  ЛК     113 /19 I                 I</w:t>
      </w:r>
    </w:p>
    <w:p>
      <w:pPr>
        <w:pStyle w:val="Style15"/>
        <w:rPr/>
      </w:pPr>
      <w:r>
        <w:rPr/>
        <w:t>I   I     IГончаренко М.В.  I                 IСпиченко Т.А.    IШараев П.С.      IПетрик В.В.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влф.прест.в С IСтатистика       IЗапреты,огран.ВТ IО.квлф.прест.в С IЭконом.потенц.ТТ IФизич.культура   I</w:t>
      </w:r>
    </w:p>
    <w:p>
      <w:pPr>
        <w:pStyle w:val="Style15"/>
        <w:rPr/>
      </w:pPr>
      <w:r>
        <w:rPr/>
        <w:t>I   I     I  ЛК     141 /19 I  ЛК     143 /19 I  ПР     335 /18 I  ПР     113 /19 I  ПР     140 /19 I                 I</w:t>
      </w:r>
    </w:p>
    <w:p>
      <w:pPr>
        <w:pStyle w:val="Style15"/>
        <w:rPr/>
      </w:pPr>
      <w:r>
        <w:rPr/>
        <w:t>I   I     IТатаринцева И.А. IБлейхер О.В.     IПетрик В.В.      IТатаринцева И.А. IИван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мож.режимы,СТП I                 IФизич.культура   I                 IИЯ 2-ой (ФЯ) (ф) I                 I</w:t>
      </w:r>
    </w:p>
    <w:p>
      <w:pPr>
        <w:pStyle w:val="Style15"/>
        <w:rPr/>
      </w:pPr>
      <w:r>
        <w:rPr/>
        <w:t>I   I     I  ЛК     139 /19 I                 I                 I                 I  ПР     260 /НТБI                 I</w:t>
      </w:r>
    </w:p>
    <w:p>
      <w:pPr>
        <w:pStyle w:val="Style15"/>
        <w:rPr/>
      </w:pPr>
      <w:r>
        <w:rPr/>
        <w:t>I   I     IСпиченко Т.А.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рес/эффект (ф) I                 IЭконом.потенц.ТТ I                 I</w:t>
      </w:r>
    </w:p>
    <w:p>
      <w:pPr>
        <w:pStyle w:val="Style15"/>
        <w:rPr/>
      </w:pPr>
      <w:r>
        <w:rPr/>
        <w:t>I е I     I                 I                 I  ЛК     142 /19 I                 I  ЛК     140 /19 I                 I</w:t>
      </w:r>
    </w:p>
    <w:p>
      <w:pPr>
        <w:pStyle w:val="Style15"/>
        <w:rPr/>
      </w:pPr>
      <w:r>
        <w:rPr/>
        <w:t>I ч I     I                 I                 IАрдашкин И.Б.    I                 IИванова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      I                 IМ/народое право  IОрг.тамож.кнтр.Т IОрг.тамож.кнтр.Т I                 I</w:t>
      </w:r>
    </w:p>
    <w:p>
      <w:pPr>
        <w:pStyle w:val="Style15"/>
        <w:rPr/>
      </w:pPr>
      <w:r>
        <w:rPr/>
        <w:t>I н I     I  ЛК     140 /19 I                 I  ПР     365 /НТБI  ЛБ     114 /19 I  ЛК     141 /19 I                 I</w:t>
      </w:r>
    </w:p>
    <w:p>
      <w:pPr>
        <w:pStyle w:val="Style15"/>
        <w:rPr/>
      </w:pPr>
      <w:r>
        <w:rPr/>
        <w:t>I а I     IГончаренко М.В.  I                 IПетрик В.В.      IШараев П.С.      IШараев П.С.      I                 I</w:t>
      </w:r>
    </w:p>
    <w:p>
      <w:pPr>
        <w:pStyle w:val="Style15"/>
        <w:rPr/>
      </w:pPr>
      <w:r>
        <w:rPr/>
        <w:t>I я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влф.прест.в С IОрг.тамож.кнтр.Т IТамож.режимы,СТП IЗапреты,огран.ВТ IЗапреты,огран.ВТ I                 I</w:t>
      </w:r>
    </w:p>
    <w:p>
      <w:pPr>
        <w:pStyle w:val="Style15"/>
        <w:rPr/>
      </w:pPr>
      <w:r>
        <w:rPr/>
        <w:t>I   I     I  ЛК     141 /19 I  ЛБ     335 /18 I  ПР     112 /19 I  ЛК     367 /НТБI  ПР     335 /18 I                 I</w:t>
      </w:r>
    </w:p>
    <w:p>
      <w:pPr>
        <w:pStyle w:val="Style15"/>
        <w:rPr/>
      </w:pPr>
      <w:r>
        <w:rPr/>
        <w:t>I   I     IТатаринцева И.А. IШараев П.С.      IСпиченко Т.А.    IПетрик В.В.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мож.режимы,СТП I                 IФизич.культура   IИЯ 2-ой (НЯ) (ф) IИЯ 2-ой (ФЯ) (ф) I                 I</w:t>
      </w:r>
    </w:p>
    <w:p>
      <w:pPr>
        <w:pStyle w:val="Style15"/>
        <w:rPr/>
      </w:pPr>
      <w:r>
        <w:rPr/>
        <w:t>I   I     I  ЛК     139 /19 I                 I                 I  ПР     255 /НТБI  ПР     260 /НТБI                 I</w:t>
      </w:r>
    </w:p>
    <w:p>
      <w:pPr>
        <w:pStyle w:val="Style15"/>
        <w:rPr/>
      </w:pPr>
      <w:r>
        <w:rPr/>
        <w:t>I   I     IСпиченко Т.А.    I                 I                 IХлямова О.Е.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атистика       IО.рес/эффект (ф) IО.квлф.прест.в С I                 I                 I</w:t>
      </w:r>
    </w:p>
    <w:p>
      <w:pPr>
        <w:pStyle w:val="Style15"/>
        <w:rPr/>
      </w:pPr>
      <w:r>
        <w:rPr/>
        <w:t>I е I     I                 I  ПР     140 /19 I  ЛК     142 /19 I  ПР     114 /19 I                 I                 I</w:t>
      </w:r>
    </w:p>
    <w:p>
      <w:pPr>
        <w:pStyle w:val="Style15"/>
        <w:rPr/>
      </w:pPr>
      <w:r>
        <w:rPr/>
        <w:t>I т I     I                 IБлейхер О.В.     IАрдашкин И.Б.    IТатаринцева И.А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Статистика       I                 IЭконом.потенц.ТТ IМ/народое право  I                 I</w:t>
      </w:r>
    </w:p>
    <w:p>
      <w:pPr>
        <w:pStyle w:val="Style15"/>
        <w:rPr/>
      </w:pPr>
      <w:r>
        <w:rPr/>
        <w:t>I я I     I  ЛК     139 /19 I  ПР     115 /19 I                 I  ПР     114 /19 I  ЛК     113 /19 I                 I</w:t>
      </w:r>
    </w:p>
    <w:p>
      <w:pPr>
        <w:pStyle w:val="Style15"/>
        <w:rPr/>
      </w:pPr>
      <w:r>
        <w:rPr/>
        <w:t>I   I     IГончаренко М.В.  IБлейхер О.В.     I                 IИванова М.В.     IПетрик В.В.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влф.прест.в С IСтатистика       I                 IТамож.режимы,СТП IЗапреты,огран.ВТ IФизич.культура   I</w:t>
      </w:r>
    </w:p>
    <w:p>
      <w:pPr>
        <w:pStyle w:val="Style15"/>
        <w:rPr/>
      </w:pPr>
      <w:r>
        <w:rPr/>
        <w:t>I   I     I  ЛК     141 /19 I  ЛК     143 /19 I                 I  ПР     335 /18 I  ПР     335 /18 I                 I</w:t>
      </w:r>
    </w:p>
    <w:p>
      <w:pPr>
        <w:pStyle w:val="Style15"/>
        <w:rPr/>
      </w:pPr>
      <w:r>
        <w:rPr/>
        <w:t>I   I     IТатаринцева И.А. IБлейхер О.В.     I                 IСпиченко Т.А.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мож.режимы,СТП IОрг.тамож.кнтр.Т IФизич.культура   IИЯ 2-ой (НЯ) (ф) IИЯ 2-ой (ФЯ) (ф) I                 I</w:t>
      </w:r>
    </w:p>
    <w:p>
      <w:pPr>
        <w:pStyle w:val="Style15"/>
        <w:rPr/>
      </w:pPr>
      <w:r>
        <w:rPr/>
        <w:t>I   I     I  ЛК     139 /19 I  ПР     308 /15 I                 I  ПР     255 /НТБI  ПР     260 /НТБI                 I</w:t>
      </w:r>
    </w:p>
    <w:p>
      <w:pPr>
        <w:pStyle w:val="Style15"/>
        <w:rPr/>
      </w:pPr>
      <w:r>
        <w:rPr/>
        <w:t>I   I     IСпиченко Т.А.    IШараев П.С.      I                 IХлямова О.Е.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русский)    IТхя,организ.ОА у IЧеловек,потребн. IУпр.кач.услуг в  I                 I</w:t>
      </w:r>
    </w:p>
    <w:p>
      <w:pPr>
        <w:pStyle w:val="Style15"/>
        <w:rPr/>
      </w:pPr>
      <w:r>
        <w:rPr/>
        <w:t>I е I     I                 I  ПР     112 /7  I  ЛК     318 /19 I  ЛК     318 /19 I  ЛК     321 /19 I                 I</w:t>
      </w:r>
    </w:p>
    <w:p>
      <w:pPr>
        <w:pStyle w:val="Style15"/>
        <w:rPr/>
      </w:pPr>
      <w:r>
        <w:rPr/>
        <w:t>I ч I     I                 IРусанова О.Н.    IГаланина Е.В     IКрапчунов Д.Е.   IГиният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ИЯ 2-ой (ФЯ)     IТхя,организ.ОА у IО.бухучета       IПИЯ (англ.)      I                 I</w:t>
      </w:r>
    </w:p>
    <w:p>
      <w:pPr>
        <w:pStyle w:val="Style15"/>
        <w:rPr/>
      </w:pPr>
      <w:r>
        <w:rPr/>
        <w:t>I н I     I  ЛК     141 /19 I  ПР     253 /НТБI  ПР     318 /19 I  ПР     367 /НТБI  ПР     211В/7  I                 I</w:t>
      </w:r>
    </w:p>
    <w:p>
      <w:pPr>
        <w:pStyle w:val="Style15"/>
        <w:rPr/>
      </w:pPr>
      <w:r>
        <w:rPr/>
        <w:t>I а I     IПетухов О.Н.     IСенцов А.Э.      IГаланина Е.В     IЖелбунова Л.И.   IЗеремская Ю.А.   I                 I</w:t>
      </w:r>
    </w:p>
    <w:p>
      <w:pPr>
        <w:pStyle w:val="Style15"/>
        <w:rPr/>
      </w:pPr>
      <w:r>
        <w:rPr/>
        <w:t>I я I     I                 IИЯ 2-ой (АЯ)     I                 I                 IИЯ 2-ой (АЯ)     I                 I</w:t>
      </w:r>
    </w:p>
    <w:p>
      <w:pPr>
        <w:pStyle w:val="Style15"/>
        <w:rPr/>
      </w:pPr>
      <w:r>
        <w:rPr/>
        <w:t>I   I     I                 I  ПР     262 /НТБI                 I                 I  ПР     253 /НТБI                 I</w:t>
      </w:r>
    </w:p>
    <w:p>
      <w:pPr>
        <w:pStyle w:val="Style15"/>
        <w:rPr/>
      </w:pPr>
      <w:r>
        <w:rPr/>
        <w:t>I   I     I                 IКоваленко Н.А.   I                 I                 IКоваленко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.регул.тур I                 IПДО              I                 IИЯ 2-ой (ФЯ)     I                 I</w:t>
      </w:r>
    </w:p>
    <w:p>
      <w:pPr>
        <w:pStyle w:val="Style15"/>
        <w:rPr/>
      </w:pPr>
      <w:r>
        <w:rPr/>
        <w:t>I   I     I  ПР     318 /19 I                 I  ПР     320 /19 I                 I  ПР     253 /НТБI                 I</w:t>
      </w:r>
    </w:p>
    <w:p>
      <w:pPr>
        <w:pStyle w:val="Style15"/>
        <w:rPr/>
      </w:pPr>
      <w:r>
        <w:rPr/>
        <w:t>I   I     IДементьева С.В.  I                 IСкворцова В.Н.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.регул.тур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К     318 /19 I                 I                 I                 I                 I                 I</w:t>
      </w:r>
    </w:p>
    <w:p>
      <w:pPr>
        <w:pStyle w:val="Style15"/>
        <w:rPr/>
      </w:pPr>
      <w:r>
        <w:rPr/>
        <w:t>I   I     IДементьева С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.кач.услуг в  IПИЯ (русский)    I                 IЧеловек,потребн. IУпр.кач.услуг в  I                 I</w:t>
      </w:r>
    </w:p>
    <w:p>
      <w:pPr>
        <w:pStyle w:val="Style15"/>
        <w:rPr/>
      </w:pPr>
      <w:r>
        <w:rPr/>
        <w:t>I е I     I  ПР     332 /19 I  ПР     112 /7  I                 I  ПР     332 /19 I  ЛК     321 /19 I                 I</w:t>
      </w:r>
    </w:p>
    <w:p>
      <w:pPr>
        <w:pStyle w:val="Style15"/>
        <w:rPr/>
      </w:pPr>
      <w:r>
        <w:rPr/>
        <w:t>I т I     IГиниятова Е.В.   IРусанова О.Н.    I                 IКрапчунов Д.Е.   IГиният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ИЯ 2-ой (АЯ)     I                 IПДО              IПИЯ (англ.)      I                 I</w:t>
      </w:r>
    </w:p>
    <w:p>
      <w:pPr>
        <w:pStyle w:val="Style15"/>
        <w:rPr/>
      </w:pPr>
      <w:r>
        <w:rPr/>
        <w:t>I я I     I  ЛК     141 /19 I  ПР     262 /НТБI                 I  ЛК     321 /19 I  ПР     211В/7  I                 I</w:t>
      </w:r>
    </w:p>
    <w:p>
      <w:pPr>
        <w:pStyle w:val="Style15"/>
        <w:rPr/>
      </w:pPr>
      <w:r>
        <w:rPr/>
        <w:t>I   I     IПетухов О.Н.     IКоваленко Н.А.   I                 IСкворцова В.Н.   IЗеремская Ю.А.   I                 I</w:t>
      </w:r>
    </w:p>
    <w:p>
      <w:pPr>
        <w:pStyle w:val="Style15"/>
        <w:rPr/>
      </w:pPr>
      <w:r>
        <w:rPr/>
        <w:t>I   I     I                 I                 I                 I                 IИЯ 2-ой (ФЯ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.регул.тур I                 IО.бухучета       I                 IИЯ 2-ой (ФЯ)     IФизич.культура   I</w:t>
      </w:r>
    </w:p>
    <w:p>
      <w:pPr>
        <w:pStyle w:val="Style15"/>
        <w:rPr/>
      </w:pPr>
      <w:r>
        <w:rPr/>
        <w:t>I   I     I  ЛК     143 /19 I                 I  ЛК     369 /НТБI                 I  ПР     253 /НТБI                 I</w:t>
      </w:r>
    </w:p>
    <w:p>
      <w:pPr>
        <w:pStyle w:val="Style15"/>
        <w:rPr/>
      </w:pPr>
      <w:r>
        <w:rPr/>
        <w:t>I   I     IДементьева С.В.  I                 IЖелбунова Л.И.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,организ.ОА у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20 /19 I                 I                 I                 I                 I                 I</w:t>
      </w:r>
    </w:p>
    <w:p>
      <w:pPr>
        <w:pStyle w:val="Style15"/>
        <w:rPr/>
      </w:pPr>
      <w:r>
        <w:rPr/>
        <w:t>I   I     IГаланина Е.В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,организ.ОА у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0 /19 I                 I                 I                 I                 I                 I</w:t>
      </w:r>
    </w:p>
    <w:p>
      <w:pPr>
        <w:pStyle w:val="Style15"/>
        <w:rPr/>
      </w:pPr>
      <w:r>
        <w:rPr/>
        <w:t>I   I     IГаланина Е.В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нджм.инноваций  IВоенная подготов I                 IМенеджмент знани IПолитология      IБизнес-планирова I</w:t>
      </w:r>
    </w:p>
    <w:p>
      <w:pPr>
        <w:pStyle w:val="Style15"/>
        <w:rPr/>
      </w:pPr>
      <w:r>
        <w:rPr/>
        <w:t>I е I     I  ПР     169 /НТБI                 I                 I  ЛБ     331 /19 I  ЛК     351 /НТБI  ЛБ     352 /НТБI</w:t>
      </w:r>
    </w:p>
    <w:p>
      <w:pPr>
        <w:pStyle w:val="Style15"/>
        <w:rPr/>
      </w:pPr>
      <w:r>
        <w:rPr/>
        <w:t>I ч I     IДанков А.Г(МЕН)  I                 I                 IМатвеева О.Ю.    IАндронова Л.А.   IТрубченко Т.Г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Военная подготов IБизнес-планирова IИнформ.право     IПИЯ (англ.)      IЛогистика        I</w:t>
      </w:r>
    </w:p>
    <w:p>
      <w:pPr>
        <w:pStyle w:val="Style15"/>
        <w:rPr/>
      </w:pPr>
      <w:r>
        <w:rPr/>
        <w:t>I н I     I  ЛК     406 /20 I                 I  ЛБ     352 /НТБI  ЛК     319 /19 I  ПР     211В/7  I  ПР     502 /20 I</w:t>
      </w:r>
    </w:p>
    <w:p>
      <w:pPr>
        <w:pStyle w:val="Style15"/>
        <w:rPr/>
      </w:pPr>
      <w:r>
        <w:rPr/>
        <w:t>I а I     IНехода Е.В.      I                 IТрубченко Т.Г.   IБилалутдинов М.Д IЗеремская Ю.А.   IВершкова Е.М.    I</w:t>
      </w:r>
    </w:p>
    <w:p>
      <w:pPr>
        <w:pStyle w:val="Style15"/>
        <w:rPr/>
      </w:pPr>
      <w:r>
        <w:rPr/>
        <w:t>I я I     I                 I                 IМенеджмент знан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1 /19 I                 I                 I                 I</w:t>
      </w:r>
    </w:p>
    <w:p>
      <w:pPr>
        <w:pStyle w:val="Style15"/>
        <w:rPr/>
      </w:pPr>
      <w:r>
        <w:rPr/>
        <w:t>I   I     I                 I                 IМатвеева О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знани IВоенная подготов IБизнес-планирова IИнформ.право     IМнджм.инноваций  I                 I</w:t>
      </w:r>
    </w:p>
    <w:p>
      <w:pPr>
        <w:pStyle w:val="Style15"/>
        <w:rPr/>
      </w:pPr>
      <w:r>
        <w:rPr/>
        <w:t>I   I     I  ПР     114 /19 I                 I  ЛК     139 /19 I  ПР     319 /19 I  ЛК     310 /ГК I                 I</w:t>
      </w:r>
    </w:p>
    <w:p>
      <w:pPr>
        <w:pStyle w:val="Style15"/>
        <w:rPr/>
      </w:pPr>
      <w:r>
        <w:rPr/>
        <w:t>I   I     IМатвеева О.Ю.    I                 IТрубченко Т.Г.   IБилалутдинов М.Д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Физич.культура   I                 IМенеджмент знан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9 /19 I                 I</w:t>
      </w:r>
    </w:p>
    <w:p>
      <w:pPr>
        <w:pStyle w:val="Style15"/>
        <w:rPr/>
      </w:pPr>
      <w:r>
        <w:rPr/>
        <w:t>I   I     I                 I                 I                 I                 IМатвее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Менеджмент знани IМенеджмент знани IПолитология      I                 I</w:t>
      </w:r>
    </w:p>
    <w:p>
      <w:pPr>
        <w:pStyle w:val="Style15"/>
        <w:rPr/>
      </w:pPr>
      <w:r>
        <w:rPr/>
        <w:t>I е I     I                 I                 I  ЛБ     331 /19 I  ЛБ     319 /19 I  ЛК     351 /НТБI                 I</w:t>
      </w:r>
    </w:p>
    <w:p>
      <w:pPr>
        <w:pStyle w:val="Style15"/>
        <w:rPr/>
      </w:pPr>
      <w:r>
        <w:rPr/>
        <w:t>I т I     I                 I                 IМатвеева О.Ю.    IМатвеева О.Ю.    IАндронова Л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Военная подготов IБизнес-планирова IИнформ.право     IПИЯ (англ.)      IЛогистика        I</w:t>
      </w:r>
    </w:p>
    <w:p>
      <w:pPr>
        <w:pStyle w:val="Style15"/>
        <w:rPr/>
      </w:pPr>
      <w:r>
        <w:rPr/>
        <w:t>I я I     I  ЛК     406 /20 I                 I  ПР     365 /НТБI  ЛК     319 /19 I  ПР     211В/7  I  ПР     502 /20 I</w:t>
      </w:r>
    </w:p>
    <w:p>
      <w:pPr>
        <w:pStyle w:val="Style15"/>
        <w:rPr/>
      </w:pPr>
      <w:r>
        <w:rPr/>
        <w:t>I   I     IНехода Е.В.      I                 IТрубченко Т.Г.   IБилалутдинов М.Д IЗеремская Ю.А.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изнес-планирова IИнформ.право     IМнджм.инноваций  IФизич.культура   I</w:t>
      </w:r>
    </w:p>
    <w:p>
      <w:pPr>
        <w:pStyle w:val="Style15"/>
        <w:rPr/>
      </w:pPr>
      <w:r>
        <w:rPr/>
        <w:t>I   I     I                 I                 I  ЛК     139 /19 I  ПР     319 /19 I  ЛК     310 /ГК I                 I</w:t>
      </w:r>
    </w:p>
    <w:p>
      <w:pPr>
        <w:pStyle w:val="Style15"/>
        <w:rPr/>
      </w:pPr>
      <w:r>
        <w:rPr/>
        <w:t>I   I     I                 I                 IТрубченко Т.Г.   IБилалутдинов М.Д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знани IВоенная подготов IФизич.культура   IМнджм.инноваций  I                 I                 I</w:t>
      </w:r>
    </w:p>
    <w:p>
      <w:pPr>
        <w:pStyle w:val="Style15"/>
        <w:rPr/>
      </w:pPr>
      <w:r>
        <w:rPr/>
        <w:t>I   I     I  ЛК     319 /19 I                 I                 I  ПР     163 /НТБI                 I                 I</w:t>
      </w:r>
    </w:p>
    <w:p>
      <w:pPr>
        <w:pStyle w:val="Style15"/>
        <w:rPr/>
      </w:pPr>
      <w:r>
        <w:rPr/>
        <w:t>I   I     IМатвеева О.Ю.    I                 I                 IДанков А.Г(МЕН)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знани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ЛБ     330 /19 I                 I                 I                 I                 I                 I</w:t>
      </w:r>
    </w:p>
    <w:p>
      <w:pPr>
        <w:pStyle w:val="Style15"/>
        <w:rPr/>
      </w:pPr>
      <w:r>
        <w:rPr/>
        <w:t>I   I     IМатвеева О.Ю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К "Рекл,ССО в б IОрг.работы отд.р I                 IМарк.иссл,ситуац IРекл.в ком.проц. I                 I</w:t>
      </w:r>
    </w:p>
    <w:p>
      <w:pPr>
        <w:pStyle w:val="Style15"/>
        <w:rPr/>
      </w:pPr>
      <w:r>
        <w:rPr/>
        <w:t>I е I     I  ПР     321 /19 I  ЛК     318 /19 I                 I  ЛК     321 /19 I  ЛК     318 /19 I                 I</w:t>
      </w:r>
    </w:p>
    <w:p>
      <w:pPr>
        <w:pStyle w:val="Style15"/>
        <w:rPr/>
      </w:pPr>
      <w:r>
        <w:rPr/>
        <w:t>I ч I     IКарлова Л.В.     IЛатышева Е.В(КТЛ I                 IСухушина Е.В.    IЗавьялова З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К "Рекл,ССО в б IОрг.работы отд.р IО.бухучета       I                 IПИЯ (англ.)      I                 I</w:t>
      </w:r>
    </w:p>
    <w:p>
      <w:pPr>
        <w:pStyle w:val="Style15"/>
        <w:rPr/>
      </w:pPr>
      <w:r>
        <w:rPr/>
        <w:t>I н I     I  ЛК     321 /19 I  ПР     318 /19 I  ПР     371 /НТБI                 I  ПР     211В/7  I                 I</w:t>
      </w:r>
    </w:p>
    <w:p>
      <w:pPr>
        <w:pStyle w:val="Style15"/>
        <w:rPr/>
      </w:pPr>
      <w:r>
        <w:rPr/>
        <w:t>I а I     IКарлова Л.В.     IЛатышева Е.В(КТЛ IЖелбунова Л.И.   I                 IЗеремская Ю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бота с PR-текс I                 I                 I                 IПИЯ (нем.)       I                 I</w:t>
      </w:r>
    </w:p>
    <w:p>
      <w:pPr>
        <w:pStyle w:val="Style15"/>
        <w:rPr/>
      </w:pPr>
      <w:r>
        <w:rPr/>
        <w:t>I   I     I  ПР     319 /19 I                 I                 I                 I  ПР     262 /НТБI                 I</w:t>
      </w:r>
    </w:p>
    <w:p>
      <w:pPr>
        <w:pStyle w:val="Style15"/>
        <w:rPr/>
      </w:pPr>
      <w:r>
        <w:rPr/>
        <w:t>I   I     IГиниятова Е.В.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бота с PR-текс I                 IФизич.культура   IО.дел.этики,КК   IСоц.антропология I                 I</w:t>
      </w:r>
    </w:p>
    <w:p>
      <w:pPr>
        <w:pStyle w:val="Style15"/>
        <w:rPr/>
      </w:pPr>
      <w:r>
        <w:rPr/>
        <w:t>I   I     I  ЛК     320 /19 I                 I                 I  ЛК     310 /ГК I  ЛК     318 /19 I                 I</w:t>
      </w:r>
    </w:p>
    <w:p>
      <w:pPr>
        <w:pStyle w:val="Style15"/>
        <w:rPr/>
      </w:pPr>
      <w:r>
        <w:rPr/>
        <w:t>I   I     IГиниятова Е.В.   I                 I                 IКарлова Л.В.     IФедорчук Л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екл.в ком.проц. I                 I                 IМарк.иссл,ситуац IРекл.в ком.проц. I                 I</w:t>
      </w:r>
    </w:p>
    <w:p>
      <w:pPr>
        <w:pStyle w:val="Style15"/>
        <w:rPr/>
      </w:pPr>
      <w:r>
        <w:rPr/>
        <w:t>I е I     I  ПР     321 /19 I                 I                 I  ЛК     321 /19 I  ЛК     318 /19 I                 I</w:t>
      </w:r>
    </w:p>
    <w:p>
      <w:pPr>
        <w:pStyle w:val="Style15"/>
        <w:rPr/>
      </w:pPr>
      <w:r>
        <w:rPr/>
        <w:t>I т I     IЗавьялова З.С.   I                 I                 IСухушина Е.В.    IЗавьялова З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К "Рекл,ССО в б IОрг.работы отд.р I                 I                 IПИЯ (англ.)      I                 I</w:t>
      </w:r>
    </w:p>
    <w:p>
      <w:pPr>
        <w:pStyle w:val="Style15"/>
        <w:rPr/>
      </w:pPr>
      <w:r>
        <w:rPr/>
        <w:t>I я I     I  ЛК     321 /19 I  ПР     318 /19 I                 I                 I  ПР     211В/7  I                 I</w:t>
      </w:r>
    </w:p>
    <w:p>
      <w:pPr>
        <w:pStyle w:val="Style15"/>
        <w:rPr/>
      </w:pPr>
      <w:r>
        <w:rPr/>
        <w:t>I   I     IКарлова Л.В.     IЛатышева Е.В(КТЛ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бота с PR-текс IМарк.иссл,ситуац IО.бухучета       I                 I                 IФизич.культура   I</w:t>
      </w:r>
    </w:p>
    <w:p>
      <w:pPr>
        <w:pStyle w:val="Style15"/>
        <w:rPr/>
      </w:pPr>
      <w:r>
        <w:rPr/>
        <w:t>I   I     I  ПР     319 /19 I  ПР     319 /19 I  ЛК     369 /НТБI                 I                 I                 I</w:t>
      </w:r>
    </w:p>
    <w:p>
      <w:pPr>
        <w:pStyle w:val="Style15"/>
        <w:rPr/>
      </w:pPr>
      <w:r>
        <w:rPr/>
        <w:t>I   I     IГиниятова Е.В.   IСухушина Е.В.    IЖелбунова Л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.антропология IФизич.культура   IО.дел.этики,КК   IПИЯ (нем.)       I                 I</w:t>
      </w:r>
    </w:p>
    <w:p>
      <w:pPr>
        <w:pStyle w:val="Style15"/>
        <w:rPr/>
      </w:pPr>
      <w:r>
        <w:rPr/>
        <w:t>I   I     I                 I  ЛК     140 /19 I                 I  ЛК     310 /ГК I  ПР     255 /НТБI                 I</w:t>
      </w:r>
    </w:p>
    <w:p>
      <w:pPr>
        <w:pStyle w:val="Style15"/>
        <w:rPr/>
      </w:pPr>
      <w:r>
        <w:rPr/>
        <w:t>I   I     I                 IФедорчук Л.С.    I                 IКарлова Л.В.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ц.антропологи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8 /19 I                 I                 I                 I                 I</w:t>
      </w:r>
    </w:p>
    <w:p>
      <w:pPr>
        <w:pStyle w:val="Style15"/>
        <w:rPr/>
      </w:pPr>
      <w:r>
        <w:rPr/>
        <w:t>I   I     I                 IФедорчук Л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г. секре-го об I                 IОрг. секре-го об IКадр.д/пр,арх.до I                 I                 I</w:t>
      </w:r>
    </w:p>
    <w:p>
      <w:pPr>
        <w:pStyle w:val="Style15"/>
        <w:rPr/>
      </w:pPr>
      <w:r>
        <w:rPr/>
        <w:t>I е I     I  ЛК     319 /19 I                 I  ПР     319 /19 I  ПР     319 /19 I                 I                 I</w:t>
      </w:r>
    </w:p>
    <w:p>
      <w:pPr>
        <w:pStyle w:val="Style15"/>
        <w:rPr/>
      </w:pPr>
      <w:r>
        <w:rPr/>
        <w:t>I ч I     IРоготнева Е.Н.   I                 IРоготнева Е.Н.   IШирко Т.И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КИТ в ДОУ        IОрг. секре-го об I                 IКонфиденц.д/пр-в I                 I</w:t>
      </w:r>
    </w:p>
    <w:p>
      <w:pPr>
        <w:pStyle w:val="Style15"/>
        <w:rPr/>
      </w:pPr>
      <w:r>
        <w:rPr/>
        <w:t>I н I     I  ЛК     141 /19 I  ЛК     331 /19 I  ЛБ     330 /19 I                 I  ЛК     319 /19 I                 I</w:t>
      </w:r>
    </w:p>
    <w:p>
      <w:pPr>
        <w:pStyle w:val="Style15"/>
        <w:rPr/>
      </w:pPr>
      <w:r>
        <w:rPr/>
        <w:t>I а I     IПетухов О.Н.     IКарташова А.А.   IРоготнева Е.Н.   I                 IШирко Т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фис менеджмент  IИнф.обесп.в ДОУ  IИнф.обесп.в ДОУ  IКонфиденц.д/пр-в IПИЯ (нем.)       I                 I</w:t>
      </w:r>
    </w:p>
    <w:p>
      <w:pPr>
        <w:pStyle w:val="Style15"/>
        <w:rPr/>
      </w:pPr>
      <w:r>
        <w:rPr/>
        <w:t>I   I     I  ЛК     331 /19 I  ЛК     331 /19 I  ПР     331 /19 I  ЛБ     330 /19 I  ПР     262 /НТБI                 I</w:t>
      </w:r>
    </w:p>
    <w:p>
      <w:pPr>
        <w:pStyle w:val="Style15"/>
        <w:rPr/>
      </w:pPr>
      <w:r>
        <w:rPr/>
        <w:t>I   I     IКоваленко А.В.   IКарташова А.А.   IКарташова А.А.   IШирко Т.И.    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Орг. секре-го об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Роготнева Е.Н.   I                 I</w:t>
      </w:r>
    </w:p>
    <w:p>
      <w:pPr>
        <w:pStyle w:val="Style15"/>
        <w:rPr/>
      </w:pPr>
      <w:r>
        <w:rPr/>
        <w:t>I   I     I                 I                 I                 I                 IКонфиденц.д/пр-в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Ширко Т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Инф.бзп,защ.инф. IИЯ 2-ой (ФЯ) (ф) I                 I</w:t>
      </w:r>
    </w:p>
    <w:p>
      <w:pPr>
        <w:pStyle w:val="Style15"/>
        <w:rPr/>
      </w:pPr>
      <w:r>
        <w:rPr/>
        <w:t>I   I     I                 I                 I                 I  ПР     319 /19 I  ПР     260 /НТБI                 I</w:t>
      </w:r>
    </w:p>
    <w:p>
      <w:pPr>
        <w:pStyle w:val="Style15"/>
        <w:rPr/>
      </w:pPr>
      <w:r>
        <w:rPr/>
        <w:t>I   I     I                 I                 I                 IСергеев В.К.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г. секре-го об I                 IОрг. секре-го об IИнф.бзп,защ.инф. IКИТ в ДОУ        I                 I</w:t>
      </w:r>
    </w:p>
    <w:p>
      <w:pPr>
        <w:pStyle w:val="Style15"/>
        <w:rPr/>
      </w:pPr>
      <w:r>
        <w:rPr/>
        <w:t>I е I     I  ЛК     319 /19 I                 I  ПР     319 /19 I  ЛК     318 /19 I  ЛБ     331 /19 I                 I</w:t>
      </w:r>
    </w:p>
    <w:p>
      <w:pPr>
        <w:pStyle w:val="Style15"/>
        <w:rPr/>
      </w:pPr>
      <w:r>
        <w:rPr/>
        <w:t>I т I     IРоготнева Е.Н.   I                 IРоготнева Е.Н.   IСергеев В.К.     IКарташова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Орг. секре-го об IОрг. секре-го об I                 IКонфиденц.д/пр-в I                 I</w:t>
      </w:r>
    </w:p>
    <w:p>
      <w:pPr>
        <w:pStyle w:val="Style15"/>
        <w:rPr/>
      </w:pPr>
      <w:r>
        <w:rPr/>
        <w:t>I я I     I  ЛК     141 /19 I  ПР     312 /8  I  ЛБ     330 /19 I                 I  ЛК     319 /19 I                 I</w:t>
      </w:r>
    </w:p>
    <w:p>
      <w:pPr>
        <w:pStyle w:val="Style15"/>
        <w:rPr/>
      </w:pPr>
      <w:r>
        <w:rPr/>
        <w:t>I   I     IПетухов О.Н.     IРоготнева Е.Н.   IРоготнева Е.Н.   I                 IШирко Т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Т в ДОУ        IОфис менеджмент  IИнф.обесп.в ДОУ  IКонфиденц.д/пр-в IОрг. секре-го об IФизич.культура   I</w:t>
      </w:r>
    </w:p>
    <w:p>
      <w:pPr>
        <w:pStyle w:val="Style15"/>
        <w:rPr/>
      </w:pPr>
      <w:r>
        <w:rPr/>
        <w:t>I   I     I  ЛБ     331 /19 I  ПР     331 /19 I  ПР     331 /19 I  ЛБ     330 /19 I  ЛБ     330 /19 I                 I</w:t>
      </w:r>
    </w:p>
    <w:p>
      <w:pPr>
        <w:pStyle w:val="Style15"/>
        <w:rPr/>
      </w:pPr>
      <w:r>
        <w:rPr/>
        <w:t>I   I     IКарташова А.А.   IКоваленко А.В.   IКарташова А.А.   IШирко Т.И.       IРоготнева Е.Н.   I                 I</w:t>
      </w:r>
    </w:p>
    <w:p>
      <w:pPr>
        <w:pStyle w:val="Style15"/>
        <w:rPr/>
      </w:pPr>
      <w:r>
        <w:rPr/>
        <w:t>I   I     I                 I                 I                 I                 IКонфиденц.д/пр-в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Ширко Т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Кадр.д/пр,арх.до IПИЯ (нем.)       I                 I</w:t>
      </w:r>
    </w:p>
    <w:p>
      <w:pPr>
        <w:pStyle w:val="Style15"/>
        <w:rPr/>
      </w:pPr>
      <w:r>
        <w:rPr/>
        <w:t>I   I     I                 I                 I                 I  ЛК     318 /19 I  ПР     255 /НТБI                 I</w:t>
      </w:r>
    </w:p>
    <w:p>
      <w:pPr>
        <w:pStyle w:val="Style15"/>
        <w:rPr/>
      </w:pPr>
      <w:r>
        <w:rPr/>
        <w:t>I   I     I                 I                 I                 IШирко Т.И.    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ИЯ 2-ой (Ф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РС(корейски I                 IЯзык РС(китайски IЯзык РС(китайски I                 IЯзык РС(японский I</w:t>
      </w:r>
    </w:p>
    <w:p>
      <w:pPr>
        <w:pStyle w:val="Style15"/>
        <w:rPr/>
      </w:pPr>
      <w:r>
        <w:rPr/>
        <w:t>I е I     I  ПР     112 /7  I                 I  ПР     110 /7  I  ПР     111 /7  I                 I  ПР     110 /7  I</w:t>
      </w:r>
    </w:p>
    <w:p>
      <w:pPr>
        <w:pStyle w:val="Style15"/>
        <w:rPr/>
      </w:pPr>
      <w:r>
        <w:rPr/>
        <w:t>I ч I     IКан Сон Кю       I                 IУманец О.Н.      IУманец О.Н.      I                 IШабаева М.В.     I</w:t>
      </w:r>
    </w:p>
    <w:p>
      <w:pPr>
        <w:pStyle w:val="Style15"/>
        <w:rPr/>
      </w:pPr>
      <w:r>
        <w:rPr/>
        <w:t>I е I     I                 I                 I                 IЯзык РС(корейски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н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.револ. КНР IЯзык РС(корейски IРегион.кнфл.в СМ IЭкон,экон.геогр. IИЯ (англ.)       I                 I</w:t>
      </w:r>
    </w:p>
    <w:p>
      <w:pPr>
        <w:pStyle w:val="Style15"/>
        <w:rPr/>
      </w:pPr>
      <w:r>
        <w:rPr/>
        <w:t>I   I     I  ЛК     308 /15 I  ПР     112 /7  I  ЛК     306 /8  I  ЛК     318 /19 I  ПР     206 /7  I                 I</w:t>
      </w:r>
    </w:p>
    <w:p>
      <w:pPr>
        <w:pStyle w:val="Style15"/>
        <w:rPr/>
      </w:pPr>
      <w:r>
        <w:rPr/>
        <w:t>I   I     IГурьева И.Ю.     IКан Сон Кю       IШтанько М.А.     IАндронова Л.А.   IБогоряд Н.В.     I                 I</w:t>
      </w:r>
    </w:p>
    <w:p>
      <w:pPr>
        <w:pStyle w:val="Style15"/>
        <w:rPr/>
      </w:pPr>
      <w:r>
        <w:rPr/>
        <w:t>I   I     I                 IЯзык РС(японский I                 I                 I  ПР     211А/7  I                 I</w:t>
      </w:r>
    </w:p>
    <w:p>
      <w:pPr>
        <w:pStyle w:val="Style15"/>
        <w:rPr/>
      </w:pPr>
      <w:r>
        <w:rPr/>
        <w:t>I   I     I                 I  ПР     112 /7  I                 I                 IШатохина А.О.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стория Кореи    IИстория Китая    I                 I                 I                 I</w:t>
      </w:r>
    </w:p>
    <w:p>
      <w:pPr>
        <w:pStyle w:val="Style15"/>
        <w:rPr/>
      </w:pPr>
      <w:r>
        <w:rPr/>
        <w:t>I   I     I  ПР     206 /7  I  ПР     113 /19 I  ЛК     114 /19 I                 I                 I                 I</w:t>
      </w:r>
    </w:p>
    <w:p>
      <w:pPr>
        <w:pStyle w:val="Style15"/>
        <w:rPr/>
      </w:pPr>
      <w:r>
        <w:rPr/>
        <w:t>I   I     IБогоряд Н.В.     IТрубникова Н.В.  IГузарова Н.И.    I                 I                 I                 I</w:t>
      </w:r>
    </w:p>
    <w:p>
      <w:pPr>
        <w:pStyle w:val="Style15"/>
        <w:rPr/>
      </w:pPr>
      <w:r>
        <w:rPr/>
        <w:t>I   I     I  ПР     211В/7  I                 IЯзык РС(японский I                 I                 I                 I</w:t>
      </w:r>
    </w:p>
    <w:p>
      <w:pPr>
        <w:pStyle w:val="Style15"/>
        <w:rPr/>
      </w:pPr>
      <w:r>
        <w:rPr/>
        <w:t>I   I     IШатохина А.О.    I                 I  ПР     211Г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.географ.ВА I                 IФизич.культура   IИстория Японии   IЯзык РС(китайски I                 I</w:t>
      </w:r>
    </w:p>
    <w:p>
      <w:pPr>
        <w:pStyle w:val="Style15"/>
        <w:rPr/>
      </w:pPr>
      <w:r>
        <w:rPr/>
        <w:t>I   I     I  ЛК     114 /19 I                 I                 I  ПР     115 /19 I  ПР     113 /7  I                 I</w:t>
      </w:r>
    </w:p>
    <w:p>
      <w:pPr>
        <w:pStyle w:val="Style15"/>
        <w:rPr/>
      </w:pPr>
      <w:r>
        <w:rPr/>
        <w:t>I   I     IСосковец Л.И.    I                 I                 IГузаров В.Н.     IУманец О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лит.географ.ВА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Сосковец Л.И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Язык РС(корейски I                 IЯзык РС(китайски IЯзык РС(китайски IКульт.револ. КНР IЯзык РС(японский I</w:t>
      </w:r>
    </w:p>
    <w:p>
      <w:pPr>
        <w:pStyle w:val="Style15"/>
        <w:rPr/>
      </w:pPr>
      <w:r>
        <w:rPr/>
        <w:t>I е I     I  ПР     112 /7  I                 I  ПР     110 /7  I  ПР     111 /7  I  ПР     114 /19 I  ПР     110 /7  I</w:t>
      </w:r>
    </w:p>
    <w:p>
      <w:pPr>
        <w:pStyle w:val="Style15"/>
        <w:rPr/>
      </w:pPr>
      <w:r>
        <w:rPr/>
        <w:t>I т I     IКан Сон Кю       I                 IУманец О.Н.      IУманец О.Н.      IГурьева И.Ю.     IШабаева М.В.     I</w:t>
      </w:r>
    </w:p>
    <w:p>
      <w:pPr>
        <w:pStyle w:val="Style15"/>
        <w:rPr/>
      </w:pPr>
      <w:r>
        <w:rPr/>
        <w:t>I н I     I                 I                 I                 IЯзык РС(корейски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я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Язык РС(корейски IЭкон,экон.геогр. IЭкон,экон.геогр. IИЯ (англ.)       I                 I</w:t>
      </w:r>
    </w:p>
    <w:p>
      <w:pPr>
        <w:pStyle w:val="Style15"/>
        <w:rPr/>
      </w:pPr>
      <w:r>
        <w:rPr/>
        <w:t>I   I     I                 I  ПР     112 /7  I  ПР     143 /19 I  ЛК     318 /19 I  ПР     206 /7  I                 I</w:t>
      </w:r>
    </w:p>
    <w:p>
      <w:pPr>
        <w:pStyle w:val="Style15"/>
        <w:rPr/>
      </w:pPr>
      <w:r>
        <w:rPr/>
        <w:t>I   I     I                 IКан Сон Кю       IАндронова Л.А.   IАндронова Л.А.   IБогоряд Н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Шатохина А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Регион.кнфл.в СМ IИстория Китая    IИстория Кореи    IЯзык РС(японский IФизич.культура   I</w:t>
      </w:r>
    </w:p>
    <w:p>
      <w:pPr>
        <w:pStyle w:val="Style15"/>
        <w:rPr/>
      </w:pPr>
      <w:r>
        <w:rPr/>
        <w:t>I   I     I  ПР     206 /7  I  ПР     114 /19 I  ПР     114 /19 I  ЛК     114 /19 I  ПР     206 /7  I                 I</w:t>
      </w:r>
    </w:p>
    <w:p>
      <w:pPr>
        <w:pStyle w:val="Style15"/>
        <w:rPr/>
      </w:pPr>
      <w:r>
        <w:rPr/>
        <w:t>I   I     IБогоряд Н.В.     IШтанько М.А.     IГузарова Н.И.    IТрубникова Н.В.  IШабаева М.В.     I                 I</w:t>
      </w:r>
    </w:p>
    <w:p>
      <w:pPr>
        <w:pStyle w:val="Style15"/>
        <w:rPr/>
      </w:pPr>
      <w:r>
        <w:rPr/>
        <w:t>I   I     I  ПР     211В/7  I                 IЯзык РС(японский I                 I                 I                 I</w:t>
      </w:r>
    </w:p>
    <w:p>
      <w:pPr>
        <w:pStyle w:val="Style15"/>
        <w:rPr/>
      </w:pPr>
      <w:r>
        <w:rPr/>
        <w:t>I   I     IШатохина А.О.    I                 I  ПР     211Г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.географ.ВА IИстория Японии   IФизич.культура   I                 IЯзык РС(китайски I                 I</w:t>
      </w:r>
    </w:p>
    <w:p>
      <w:pPr>
        <w:pStyle w:val="Style15"/>
        <w:rPr/>
      </w:pPr>
      <w:r>
        <w:rPr/>
        <w:t>I   I     I  ЛК     114 /19 I  ЛК     143 /19 I                 I                 I  ПР     113 /7  I                 I</w:t>
      </w:r>
    </w:p>
    <w:p>
      <w:pPr>
        <w:pStyle w:val="Style15"/>
        <w:rPr/>
      </w:pPr>
      <w:r>
        <w:rPr/>
        <w:t>I   I     IСосковец Л.И.    IГузаров В.Н.     I                 I                 IУманец О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Лидерство,упр.км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4 /19 I                 I                 I</w:t>
      </w:r>
    </w:p>
    <w:p>
      <w:pPr>
        <w:pStyle w:val="Style15"/>
        <w:rPr/>
      </w:pPr>
      <w:r>
        <w:rPr/>
        <w:t>I ч I     I                 I                 I                 IФадеева В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правление СРП   IСоц.тхн раб.перс IЛидерство,упр.км IПИЯ (англ.)      I                 I</w:t>
      </w:r>
    </w:p>
    <w:p>
      <w:pPr>
        <w:pStyle w:val="Style15"/>
        <w:rPr/>
      </w:pPr>
      <w:r>
        <w:rPr/>
        <w:t>I н I     I                 I  ЛК     507 /19 I  ЛК     113 /19 I  ЛК     113 /19 I  ПР     211В/7  I                 I</w:t>
      </w:r>
    </w:p>
    <w:p>
      <w:pPr>
        <w:pStyle w:val="Style15"/>
        <w:rPr/>
      </w:pPr>
      <w:r>
        <w:rPr/>
        <w:t>I а I     I                 IТюкульмина О.И.  IТюкульмина О.И.  IФадеева В.Н.     IЗеремская Ю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эффект.комм. IТхи эффект.комм. IО.управл.консуль IО.управл.консуль I                 I</w:t>
      </w:r>
    </w:p>
    <w:p>
      <w:pPr>
        <w:pStyle w:val="Style15"/>
        <w:rPr/>
      </w:pPr>
      <w:r>
        <w:rPr/>
        <w:t>I   I     I                 I  ЛК     507 /19 I  ПР     113 /19 I  ПР     113 /19 I  ЛК     113 /19 I                 I</w:t>
      </w:r>
    </w:p>
    <w:p>
      <w:pPr>
        <w:pStyle w:val="Style15"/>
        <w:rPr/>
      </w:pPr>
      <w:r>
        <w:rPr/>
        <w:t>I   I     I                 IТычкин П.Б.      IТычкин П.Б.      IПогукаева Н.В.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рудовое право   I                 IФизич.культура   IО.дел.этики,КК   IИЯ 2-ой (ФЯ) (ф) I                 I</w:t>
      </w:r>
    </w:p>
    <w:p>
      <w:pPr>
        <w:pStyle w:val="Style15"/>
        <w:rPr/>
      </w:pPr>
      <w:r>
        <w:rPr/>
        <w:t>I   I     I  ЛК     141 /19 I                 I                 I  ЛК     310 /ГК I  ПР     260 /НТБI                 I</w:t>
      </w:r>
    </w:p>
    <w:p>
      <w:pPr>
        <w:pStyle w:val="Style15"/>
        <w:rPr/>
      </w:pPr>
      <w:r>
        <w:rPr/>
        <w:t>I   I     IХоменко И.С.     I                 I                 IКарлова Л.В.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рудовое право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9 /19 I                 I                 I                 I                 I                 I</w:t>
      </w:r>
    </w:p>
    <w:p>
      <w:pPr>
        <w:pStyle w:val="Style15"/>
        <w:rPr/>
      </w:pPr>
      <w:r>
        <w:rPr/>
        <w:t>I   I     IХоменко И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оц.тхн раб.перс IЛидерство,упр.км IТхи эффект.комм. I                 I</w:t>
      </w:r>
    </w:p>
    <w:p>
      <w:pPr>
        <w:pStyle w:val="Style15"/>
        <w:rPr/>
      </w:pPr>
      <w:r>
        <w:rPr/>
        <w:t>I е I     I                 I                 I  ПР     113 /19 I  ПР     112 /19 I  ЛК     113 /19 I                 I</w:t>
      </w:r>
    </w:p>
    <w:p>
      <w:pPr>
        <w:pStyle w:val="Style15"/>
        <w:rPr/>
      </w:pPr>
      <w:r>
        <w:rPr/>
        <w:t>I т I     I                 I                 IТюкульмина О.И.  IФадеева В.Н.     IТычкин П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ение СРП   I                 IСоц.тхн раб.перс IЛидерство,упр.км IПИЯ (англ.)      I                 I</w:t>
      </w:r>
    </w:p>
    <w:p>
      <w:pPr>
        <w:pStyle w:val="Style15"/>
        <w:rPr/>
      </w:pPr>
      <w:r>
        <w:rPr/>
        <w:t>I я I     I  ПР     140 /19 I                 I  ЛК     113 /19 I  ЛК     113 /19 I  ПР     211В/7  I                 I</w:t>
      </w:r>
    </w:p>
    <w:p>
      <w:pPr>
        <w:pStyle w:val="Style15"/>
        <w:rPr/>
      </w:pPr>
      <w:r>
        <w:rPr/>
        <w:t>I   I     IТюкульмина О.И.  I                 IТюкульмина О.И.  IФадеева В.Н.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ие СРП   I                 IТхи эффект.комм. I                 IО.управл.консуль IФизич.культура   I</w:t>
      </w:r>
    </w:p>
    <w:p>
      <w:pPr>
        <w:pStyle w:val="Style15"/>
        <w:rPr/>
      </w:pPr>
      <w:r>
        <w:rPr/>
        <w:t>I   I     I  ЛК     113 /19 I                 I  ПР     507 /19 I                 I  ЛК     113 /19 I                 I</w:t>
      </w:r>
    </w:p>
    <w:p>
      <w:pPr>
        <w:pStyle w:val="Style15"/>
        <w:rPr/>
      </w:pPr>
      <w:r>
        <w:rPr/>
        <w:t>I   I     IТюкульмина О.И.  I                 IТычкин П.Б.      I              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рудовое право   I                 IФизич.культура   IО.дел.этики,КК   IИЯ 2-ой (ФЯ) (ф) I                 I</w:t>
      </w:r>
    </w:p>
    <w:p>
      <w:pPr>
        <w:pStyle w:val="Style15"/>
        <w:rPr/>
      </w:pPr>
      <w:r>
        <w:rPr/>
        <w:t>I   I     I  ЛК     141 /19 I                 I                 I  ЛК     310 /ГК I  ПР     260 /НТБI                 I</w:t>
      </w:r>
    </w:p>
    <w:p>
      <w:pPr>
        <w:pStyle w:val="Style15"/>
        <w:rPr/>
      </w:pPr>
      <w:r>
        <w:rPr/>
        <w:t>I   I     IХоменко И.С.     I                 I                 IКарлова Л.В.     IСенцов А.Э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ц.тхн раб.перс IУправление СРП   I                 I                 I                 I</w:t>
      </w:r>
    </w:p>
    <w:p>
      <w:pPr>
        <w:pStyle w:val="Style15"/>
        <w:rPr/>
      </w:pPr>
      <w:r>
        <w:rPr/>
        <w:t>I е I     I                 I  ПР     113 /19 I  ПР     113 /19 I                 I                 I                 I</w:t>
      </w:r>
    </w:p>
    <w:p>
      <w:pPr>
        <w:pStyle w:val="Style15"/>
        <w:rPr/>
      </w:pPr>
      <w:r>
        <w:rPr/>
        <w:t>I ч I     I                 IТюкульмина О.И.  IТюкульмина О.И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рудовое право   IУправление СРП   IСоц.тхн раб.перс IЛидерство,упр.км IПИЯ (англ.)      I                 I</w:t>
      </w:r>
    </w:p>
    <w:p>
      <w:pPr>
        <w:pStyle w:val="Style15"/>
        <w:rPr/>
      </w:pPr>
      <w:r>
        <w:rPr/>
        <w:t>I н I     I  ПР     112 /19 I  ЛК     507 /19 I  ЛК     113 /19 I  ЛК     113 /19 I  ПР     211В/7  I                 I</w:t>
      </w:r>
    </w:p>
    <w:p>
      <w:pPr>
        <w:pStyle w:val="Style15"/>
        <w:rPr/>
      </w:pPr>
      <w:r>
        <w:rPr/>
        <w:t>I а I     IХоменко И.С.     IТюкульмина О.И.  IТюкульмина О.И.  IФадеева В.Н.     IЗеремская Ю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эффект.комм. IЛидерство,упр.км IТхи эффект.комм. IО.управл.консуль I                 I</w:t>
      </w:r>
    </w:p>
    <w:p>
      <w:pPr>
        <w:pStyle w:val="Style15"/>
        <w:rPr/>
      </w:pPr>
      <w:r>
        <w:rPr/>
        <w:t>I   I     I                 I  ЛК     507 /19 I  ПР     180 /НТБI  ПР     112 /19 I  ЛК     113 /19 I                 I</w:t>
      </w:r>
    </w:p>
    <w:p>
      <w:pPr>
        <w:pStyle w:val="Style15"/>
        <w:rPr/>
      </w:pPr>
      <w:r>
        <w:rPr/>
        <w:t>I   I     I                 IТычкин П.Б.      IФадеева В.Н.     IТычкин П.Б.   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рудовое право   I                 IФизич.культура   IО.дел.этики,КК   I                 I                 I</w:t>
      </w:r>
    </w:p>
    <w:p>
      <w:pPr>
        <w:pStyle w:val="Style15"/>
        <w:rPr/>
      </w:pPr>
      <w:r>
        <w:rPr/>
        <w:t>I   I     I  ЛК     141 /19 I                 I                 I  ЛК     310 /ГК I                 I                 I</w:t>
      </w:r>
    </w:p>
    <w:p>
      <w:pPr>
        <w:pStyle w:val="Style15"/>
        <w:rPr/>
      </w:pPr>
      <w:r>
        <w:rPr/>
        <w:t>I   I     IХоменко И.С.     I                 I                 IКарлова Л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управл.консуль I                 IТхи эффект.комм. I                 I</w:t>
      </w:r>
    </w:p>
    <w:p>
      <w:pPr>
        <w:pStyle w:val="Style15"/>
        <w:rPr/>
      </w:pPr>
      <w:r>
        <w:rPr/>
        <w:t>I е I     I                 I                 I  ПР     112 /19 I                 I  ЛК     113 /19 I                 I</w:t>
      </w:r>
    </w:p>
    <w:p>
      <w:pPr>
        <w:pStyle w:val="Style15"/>
        <w:rPr/>
      </w:pPr>
      <w:r>
        <w:rPr/>
        <w:t>I т I     I                 I                 IПогукаева Н.В.   I                 IТычкин П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Соц.тхн раб.перс IЛидерство,упр.км IПИЯ (англ.)      I                 I</w:t>
      </w:r>
    </w:p>
    <w:p>
      <w:pPr>
        <w:pStyle w:val="Style15"/>
        <w:rPr/>
      </w:pPr>
      <w:r>
        <w:rPr/>
        <w:t>I я I     I                 I                 I  ЛК     113 /19 I  ЛК     113 /19 I  ПР     211В/7  I                 I</w:t>
      </w:r>
    </w:p>
    <w:p>
      <w:pPr>
        <w:pStyle w:val="Style15"/>
        <w:rPr/>
      </w:pPr>
      <w:r>
        <w:rPr/>
        <w:t>I   I     I                 I                 IТюкульмина О.И.  IФадеева В.Н.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ие СРП   I                 IЛидерство,упр.км IТхи эффект.комм. IО.управл.консуль IФизич.культура   I</w:t>
      </w:r>
    </w:p>
    <w:p>
      <w:pPr>
        <w:pStyle w:val="Style15"/>
        <w:rPr/>
      </w:pPr>
      <w:r>
        <w:rPr/>
        <w:t>I   I     I  ЛК     113 /19 I                 I  ПР     319 /19 I  ПР     112 /19 I  ЛК     113 /19 I                 I</w:t>
      </w:r>
    </w:p>
    <w:p>
      <w:pPr>
        <w:pStyle w:val="Style15"/>
        <w:rPr/>
      </w:pPr>
      <w:r>
        <w:rPr/>
        <w:t>I   I     IТюкульмина О.И.  I                 IФадеева В.Н.     IТычкин П.Б.      IПогука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рудовое право   I                 IФизич.культура   IО.дел.этики,КК   I                 I                 I</w:t>
      </w:r>
    </w:p>
    <w:p>
      <w:pPr>
        <w:pStyle w:val="Style15"/>
        <w:rPr/>
      </w:pPr>
      <w:r>
        <w:rPr/>
        <w:t>I   I     I  ЛК     141 /19 I                 I                 I  ЛК     310 /ГК I                 I                 I</w:t>
      </w:r>
    </w:p>
    <w:p>
      <w:pPr>
        <w:pStyle w:val="Style15"/>
        <w:rPr/>
      </w:pPr>
      <w:r>
        <w:rPr/>
        <w:t>I   I     IХоменко И.С.     I                 I                 IКарлова Л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А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Мир.эконом,ВЭД   IБизнес-планирова IПАЯ              IЛогистика        I                 I</w:t>
      </w:r>
    </w:p>
    <w:p>
      <w:pPr>
        <w:pStyle w:val="Style15"/>
        <w:rPr/>
      </w:pPr>
      <w:r>
        <w:rPr/>
        <w:t>I е I     I  ПР     211Б/7  I  ПР     117 /7  I  ЛБ     363 /НТБI  ПР     253 /НТБI  ПР     502 /20 I                 I</w:t>
      </w:r>
    </w:p>
    <w:p>
      <w:pPr>
        <w:pStyle w:val="Style15"/>
        <w:rPr/>
      </w:pPr>
      <w:r>
        <w:rPr/>
        <w:t>I ч I     IСтупникова О.Б.  IАндреева Н.В.    IВарлачева Т.Б.   IЧайка Ю.А.       IВершкова Е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нджм.инноваций  IПАЯ              I                 IМир.эконом,ВЭД   I                 I</w:t>
      </w:r>
    </w:p>
    <w:p>
      <w:pPr>
        <w:pStyle w:val="Style15"/>
        <w:rPr/>
      </w:pPr>
      <w:r>
        <w:rPr/>
        <w:t>I н I     I  ПР     211А/7  I  ЛК     310 /ГК I  ПР     270 /НТБI                 I  ЛК     117 /7  I                 I</w:t>
      </w:r>
    </w:p>
    <w:p>
      <w:pPr>
        <w:pStyle w:val="Style15"/>
        <w:rPr/>
      </w:pPr>
      <w:r>
        <w:rPr/>
        <w:t>I а I     IСтупникова О.Б.  IСтарикова Е. В.  IАверкиева Л.Г.   I                 IЕремина С.Л.     I                 I</w:t>
      </w:r>
    </w:p>
    <w:p>
      <w:pPr>
        <w:pStyle w:val="Style15"/>
        <w:rPr/>
      </w:pPr>
      <w:r>
        <w:rPr/>
        <w:t>I я I     IПАЯ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ПР     270 /НТБI                 IЧайка Ю.А.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                 IПолитология      IБизнес-планирова IМнджм.инноваций  I                 I</w:t>
      </w:r>
    </w:p>
    <w:p>
      <w:pPr>
        <w:pStyle w:val="Style15"/>
        <w:rPr/>
      </w:pPr>
      <w:r>
        <w:rPr/>
        <w:t>I   I     I  ЛК     406 /20 I                 I  ЛК     141 /19 I  ЛК     310 /ГК I  ПР     109 /7  I                 I</w:t>
      </w:r>
    </w:p>
    <w:p>
      <w:pPr>
        <w:pStyle w:val="Style15"/>
        <w:rPr/>
      </w:pPr>
      <w:r>
        <w:rPr/>
        <w:t>I   I     IНехода Е.В.      I                 IТатаринцева И.А. IВарлачева Т.Б.   IСтарикова Е. 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ПАЯ              IФизич.культура   IПАЯ              IПАЯ              I                 I</w:t>
      </w:r>
    </w:p>
    <w:p>
      <w:pPr>
        <w:pStyle w:val="Style15"/>
        <w:rPr/>
      </w:pPr>
      <w:r>
        <w:rPr/>
        <w:t>I   I     I  ПР     253 /НТБI  ПР     274 /НТБI                 I  ПР     270 /НТБI  ПР     270 /НТБI                 I</w:t>
      </w:r>
    </w:p>
    <w:p>
      <w:pPr>
        <w:pStyle w:val="Style15"/>
        <w:rPr/>
      </w:pPr>
      <w:r>
        <w:rPr/>
        <w:t>I   I     IМалышева О.В.    IЧайка Ю.А.       I                 IАверкиева Л.Г.   IАверкиева Л.Г. 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изнес-планиров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63 /НТБI                 I                 I                 I</w:t>
      </w:r>
    </w:p>
    <w:p>
      <w:pPr>
        <w:pStyle w:val="Style15"/>
        <w:rPr/>
      </w:pPr>
      <w:r>
        <w:rPr/>
        <w:t>I   I     I                 I                 IВарлачева Т.Б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                 IПАЯ              IЛогистика        I                 I</w:t>
      </w:r>
    </w:p>
    <w:p>
      <w:pPr>
        <w:pStyle w:val="Style15"/>
        <w:rPr/>
      </w:pPr>
      <w:r>
        <w:rPr/>
        <w:t>I е I     I  ПР     211Б/7  I                 I                 I  ПР     253 /НТБI  ПР     502 /20 I                 I</w:t>
      </w:r>
    </w:p>
    <w:p>
      <w:pPr>
        <w:pStyle w:val="Style15"/>
        <w:rPr/>
      </w:pPr>
      <w:r>
        <w:rPr/>
        <w:t>I т I     IСтупникова О.Б.  I                 I                 IЧайка Ю.А.       IВершкова Е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нджм.инноваций  IПАЯ              IМир.эконом,ВЭД   IМир.эконом,ВЭД   I                 I</w:t>
      </w:r>
    </w:p>
    <w:p>
      <w:pPr>
        <w:pStyle w:val="Style15"/>
        <w:rPr/>
      </w:pPr>
      <w:r>
        <w:rPr/>
        <w:t>I я I     I  ПР     211А/7  I  ЛК     310 /ГК I  ПР     253 /НТБI  ПР     109 /7  I  ЛК     117 /7  I                 I</w:t>
      </w:r>
    </w:p>
    <w:p>
      <w:pPr>
        <w:pStyle w:val="Style15"/>
        <w:rPr/>
      </w:pPr>
      <w:r>
        <w:rPr/>
        <w:t>I   I     IСтупникова О.Б.  IСтарикова Е. В.  IЧайка Ю.А.       IАндреева Н.В.    IЕремина С.Л.     I                 I</w:t>
      </w:r>
    </w:p>
    <w:p>
      <w:pPr>
        <w:pStyle w:val="Style15"/>
        <w:rPr/>
      </w:pPr>
      <w:r>
        <w:rPr/>
        <w:t>I   I     IПАЯ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ПР     253 /НТБI                 IАверкиева Л.Г.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Бизнес-планирова IПолитология      IБизнес-планирова IМнджм.инноваций  IФизич.культура   I</w:t>
      </w:r>
    </w:p>
    <w:p>
      <w:pPr>
        <w:pStyle w:val="Style15"/>
        <w:rPr/>
      </w:pPr>
      <w:r>
        <w:rPr/>
        <w:t>I   I     I  ЛК     406 /20 I  ПР     169 /НТБI  ЛК     141 /19 I  ЛК     310 /ГК I  ПР     371 /НТБI                 I</w:t>
      </w:r>
    </w:p>
    <w:p>
      <w:pPr>
        <w:pStyle w:val="Style15"/>
        <w:rPr/>
      </w:pPr>
      <w:r>
        <w:rPr/>
        <w:t>I   I     IНехода Е.В.      IВарлачева Т.Б.   IТатаринцева И.А. IВарлачева Т.Б.   IСтарикова Е. 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ПАЯ              IФизич.культура   IПАЯ              IПАЯ              I                 I</w:t>
      </w:r>
    </w:p>
    <w:p>
      <w:pPr>
        <w:pStyle w:val="Style15"/>
        <w:rPr/>
      </w:pPr>
      <w:r>
        <w:rPr/>
        <w:t>I   I     I  ПР     253 /НТБI  ПР     274 /НТБI                 I  ПР     270 /НТБI  ПР     270 /НТБI                 I</w:t>
      </w:r>
    </w:p>
    <w:p>
      <w:pPr>
        <w:pStyle w:val="Style15"/>
        <w:rPr/>
      </w:pPr>
      <w:r>
        <w:rPr/>
        <w:t>I   I     IМалышева О.В.    IЧайка Ю.А.       I                 IАверкиева Л.Г.   IАверкиева Л.Г. 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Б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Логистика        IО.рес/эффект (ф) IПАЯ              IБизнес-планирова I                 I</w:t>
      </w:r>
    </w:p>
    <w:p>
      <w:pPr>
        <w:pStyle w:val="Style15"/>
        <w:rPr/>
      </w:pPr>
      <w:r>
        <w:rPr/>
        <w:t>I е I     I  ПР     211Б/7  I  ПР     502 /20 I  ЛК     142 /19 I  ПР     253 /НТБI  ЛБ     363 /НТБI                 I</w:t>
      </w:r>
    </w:p>
    <w:p>
      <w:pPr>
        <w:pStyle w:val="Style15"/>
        <w:rPr/>
      </w:pPr>
      <w:r>
        <w:rPr/>
        <w:t>I ч I     IСтупникова О.Б.  IВершкова Е.М.    IАрдашкин И.Б.    IЧайка Ю.А.       IВарлачева Т.Б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нджм.инноваций  IПАЯ              IБизнес-планирова IМир.эконом,ВЭД   I                 I</w:t>
      </w:r>
    </w:p>
    <w:p>
      <w:pPr>
        <w:pStyle w:val="Style15"/>
        <w:rPr/>
      </w:pPr>
      <w:r>
        <w:rPr/>
        <w:t>I н I     I  ПР     211А/7  I  ЛК     310 /ГК I  ПР     270 /НТБI  ЛБ     363 /НТБI  ЛК     117 /7  I                 I</w:t>
      </w:r>
    </w:p>
    <w:p>
      <w:pPr>
        <w:pStyle w:val="Style15"/>
        <w:rPr/>
      </w:pPr>
      <w:r>
        <w:rPr/>
        <w:t>I а I     IСтупникова О.Б.  IСтарикова Е. В.  IАверкиева Л.Г.   IВарлачева Т.Б.   IЕремина С.Л.     I                 I</w:t>
      </w:r>
    </w:p>
    <w:p>
      <w:pPr>
        <w:pStyle w:val="Style15"/>
        <w:rPr/>
      </w:pPr>
      <w:r>
        <w:rPr/>
        <w:t>I я I     IПАЯ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ПР     270 /НТБI                 IЧайка Ю.А.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Мнджм.инноваций  IПолитология      IБизнес-планирова IМир.эконом,ВЭД   I                 I</w:t>
      </w:r>
    </w:p>
    <w:p>
      <w:pPr>
        <w:pStyle w:val="Style15"/>
        <w:rPr/>
      </w:pPr>
      <w:r>
        <w:rPr/>
        <w:t>I   I     I  ЛК     406 /20 I  ПР     163 /НТБI  ЛК     141 /19 I  ЛК     310 /ГК I  ПР     117 /7  I                 I</w:t>
      </w:r>
    </w:p>
    <w:p>
      <w:pPr>
        <w:pStyle w:val="Style15"/>
        <w:rPr/>
      </w:pPr>
      <w:r>
        <w:rPr/>
        <w:t>I   I     IНехода Е.В.      IСтарикова Е. В.  IТатаринцева И.А. IВарлачева Т.Б.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Физич.культура   IПАЯ              IПАЯ              I                 I</w:t>
      </w:r>
    </w:p>
    <w:p>
      <w:pPr>
        <w:pStyle w:val="Style15"/>
        <w:rPr/>
      </w:pPr>
      <w:r>
        <w:rPr/>
        <w:t>I   I     I                 I  ПР     274 /НТБI                 I  ПР     270 /НТБI  ПР     270 /НТБI                 I</w:t>
      </w:r>
    </w:p>
    <w:p>
      <w:pPr>
        <w:pStyle w:val="Style15"/>
        <w:rPr/>
      </w:pPr>
      <w:r>
        <w:rPr/>
        <w:t>I   I     I                 IЧайка Ю.А.       I                 IАверкиева Л.Г.   IАверкиева Л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Логистика        IО.рес/эффект (ф) IПАЯ              I                 I                 I</w:t>
      </w:r>
    </w:p>
    <w:p>
      <w:pPr>
        <w:pStyle w:val="Style15"/>
        <w:rPr/>
      </w:pPr>
      <w:r>
        <w:rPr/>
        <w:t>I е I     I  ПР     211Б/7  I  ПР     502 /20 I  ЛК     142 /19 I  ПР     253 /НТБI                 I                 I</w:t>
      </w:r>
    </w:p>
    <w:p>
      <w:pPr>
        <w:pStyle w:val="Style15"/>
        <w:rPr/>
      </w:pPr>
      <w:r>
        <w:rPr/>
        <w:t>I т I     IСтупникова О.Б.  IВершкова Е.М.    IАрдашкин И.Б.    IЧайка Ю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нджм.инноваций  IПАЯ              IБизнес-планирова IМир.эконом,ВЭД   I                 I</w:t>
      </w:r>
    </w:p>
    <w:p>
      <w:pPr>
        <w:pStyle w:val="Style15"/>
        <w:rPr/>
      </w:pPr>
      <w:r>
        <w:rPr/>
        <w:t>I я I     I  ПР     211А/7  I  ЛК     310 /ГК I  ПР     253 /НТБI  ПР     169 /НТБI  ЛК     117 /7  I                 I</w:t>
      </w:r>
    </w:p>
    <w:p>
      <w:pPr>
        <w:pStyle w:val="Style15"/>
        <w:rPr/>
      </w:pPr>
      <w:r>
        <w:rPr/>
        <w:t>I   I     IСтупникова О.Б.  IСтарикова Е. В.  IЧайка Ю.А.       IВарлачева Т.Б.   IЕремина С.Л.     I                 I</w:t>
      </w:r>
    </w:p>
    <w:p>
      <w:pPr>
        <w:pStyle w:val="Style15"/>
        <w:rPr/>
      </w:pPr>
      <w:r>
        <w:rPr/>
        <w:t>I   I     IПАЯ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ПР     253 /НТБI                 IАверкиева Л.Г.   I                 I                 I                 I</w:t>
      </w:r>
    </w:p>
    <w:p>
      <w:pPr>
        <w:pStyle w:val="Style15"/>
        <w:rPr/>
      </w:pPr>
      <w:r>
        <w:rPr/>
        <w:t>I   I     IЧайка Ю.А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Мнджм.инноваций  IПолитология      IБизнес-планирова IМир.эконом,ВЭД   IФизич.культура   I</w:t>
      </w:r>
    </w:p>
    <w:p>
      <w:pPr>
        <w:pStyle w:val="Style15"/>
        <w:rPr/>
      </w:pPr>
      <w:r>
        <w:rPr/>
        <w:t>I   I     I  ЛК     406 /20 I  ПР     170 /НТБI  ЛК     141 /19 I  ЛК     310 /ГК I  ПР     117 /7  I                 I</w:t>
      </w:r>
    </w:p>
    <w:p>
      <w:pPr>
        <w:pStyle w:val="Style15"/>
        <w:rPr/>
      </w:pPr>
      <w:r>
        <w:rPr/>
        <w:t>I   I     IНехода Е.В.      IСтарикова Е. В.  IТатаринцева И.А. IВарлачева Т.Б.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Физич.культура   IПАЯ              IПАЯ              I                 I</w:t>
      </w:r>
    </w:p>
    <w:p>
      <w:pPr>
        <w:pStyle w:val="Style15"/>
        <w:rPr/>
      </w:pPr>
      <w:r>
        <w:rPr/>
        <w:t>I   I     I                 I  ПР     274 /НТБI                 I  ПР     270 /НТБI  ПР     270 /НТБI                 I</w:t>
      </w:r>
    </w:p>
    <w:p>
      <w:pPr>
        <w:pStyle w:val="Style15"/>
        <w:rPr/>
      </w:pPr>
      <w:r>
        <w:rPr/>
        <w:t>I   I     I                 IЧайка Ю.А.       I                 IАверкиева Л.Г.   IАверкиева Л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Военная подготов I                 IЛогистика        IМаркет.в иннов.с I                 I</w:t>
      </w:r>
    </w:p>
    <w:p>
      <w:pPr>
        <w:pStyle w:val="Style15"/>
        <w:rPr/>
      </w:pPr>
      <w:r>
        <w:rPr/>
        <w:t>I е I     I  ЛК     111 /7  I                 I                 I  ПР     361 /НТБI  ЛК     367 /НТБI                 I</w:t>
      </w:r>
    </w:p>
    <w:p>
      <w:pPr>
        <w:pStyle w:val="Style15"/>
        <w:rPr/>
      </w:pPr>
      <w:r>
        <w:rPr/>
        <w:t>I ч I     IСиразитдинова ЮШ I                 I                 IСиразитдинова ЮШ IСабирова Д.Т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.иннов.деят IВоенная подготов IУправ.иннов.деят IМир.эконом,ВЭД   IЭкон,фин.обесп.И I                 I</w:t>
      </w:r>
    </w:p>
    <w:p>
      <w:pPr>
        <w:pStyle w:val="Style15"/>
        <w:rPr/>
      </w:pPr>
      <w:r>
        <w:rPr/>
        <w:t>I н I     I  ПР     109 /7  I                 I  ЛК     361 /НТБI  ЛК     109 /7  I  ЛК     361 /НТБI                 I</w:t>
      </w:r>
    </w:p>
    <w:p>
      <w:pPr>
        <w:pStyle w:val="Style15"/>
        <w:rPr/>
      </w:pPr>
      <w:r>
        <w:rPr/>
        <w:t>I а I     IКосов В.Б.       I                 IКосов В.Б.       IАндреева Н.В.    IМакашова Н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й ИЯ       IВоенная подготов IПолитология      IТ,системы управл I                 I                 I</w:t>
      </w:r>
    </w:p>
    <w:p>
      <w:pPr>
        <w:pStyle w:val="Style15"/>
        <w:rPr/>
      </w:pPr>
      <w:r>
        <w:rPr/>
        <w:t>I   I     I  ПР     253 /НТБI                 I  ЛК     141 /19 I  ЛК     411А/10 I                 I                 I</w:t>
      </w:r>
    </w:p>
    <w:p>
      <w:pPr>
        <w:pStyle w:val="Style15"/>
        <w:rPr/>
      </w:pPr>
      <w:r>
        <w:rPr/>
        <w:t>I   I     IЧайка Ю.А.       I                 IТатаринцева И.А. IГорюнов А.Г.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Военная подготов IФизич.культура   IТ,системы управл I                 I                 I</w:t>
      </w:r>
    </w:p>
    <w:p>
      <w:pPr>
        <w:pStyle w:val="Style15"/>
        <w:rPr/>
      </w:pPr>
      <w:r>
        <w:rPr/>
        <w:t>I   I     I  ПР     253 /НТБI                 I                 I  ЛБ     122 /10 I                 I                 I</w:t>
      </w:r>
    </w:p>
    <w:p>
      <w:pPr>
        <w:pStyle w:val="Style15"/>
        <w:rPr/>
      </w:pPr>
      <w:r>
        <w:rPr/>
        <w:t>I   I     IМалышева О.В.    I                 I                 IГорюнов А.Г.     I               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огистика        IВоенная подготов I                 IЛогистика        IМаркет.в иннов.с I                 I</w:t>
      </w:r>
    </w:p>
    <w:p>
      <w:pPr>
        <w:pStyle w:val="Style15"/>
        <w:rPr/>
      </w:pPr>
      <w:r>
        <w:rPr/>
        <w:t>I е I     I  ПР     109 /7  I                 I                 I  ЛК     367 /НТБI  ПР     367 /НТБI                 I</w:t>
      </w:r>
    </w:p>
    <w:p>
      <w:pPr>
        <w:pStyle w:val="Style15"/>
        <w:rPr/>
      </w:pPr>
      <w:r>
        <w:rPr/>
        <w:t>I т I     IСиразитдинова ЮШ I                 I                 IСиразитдинова ЮШ IСабирова Д.Т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Управ.иннов.деят IМаркет.в иннов.с IМир.эконом,ВЭД   I                 I</w:t>
      </w:r>
    </w:p>
    <w:p>
      <w:pPr>
        <w:pStyle w:val="Style15"/>
        <w:rPr/>
      </w:pPr>
      <w:r>
        <w:rPr/>
        <w:t>I я I     I                 I                 I  ЛК     361 /НТБI  ЛК     170 /НТБI  ПР     361 /НТБI                 I</w:t>
      </w:r>
    </w:p>
    <w:p>
      <w:pPr>
        <w:pStyle w:val="Style15"/>
        <w:rPr/>
      </w:pPr>
      <w:r>
        <w:rPr/>
        <w:t>I   I     I                 I                 IКосов В.Б.       IСабирова Д.Т.    IАндре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й ИЯ       IВоенная подготов IПолитология      IТ,системы управл IЭкон,фин.обесп.И IФизич.культура   I</w:t>
      </w:r>
    </w:p>
    <w:p>
      <w:pPr>
        <w:pStyle w:val="Style15"/>
        <w:rPr/>
      </w:pPr>
      <w:r>
        <w:rPr/>
        <w:t>I   I     I  ПР     272 /НТБI                 I  ЛК     141 /19 I  ЛК     411А/10 I  ПР     109 /7  I                 I</w:t>
      </w:r>
    </w:p>
    <w:p>
      <w:pPr>
        <w:pStyle w:val="Style15"/>
        <w:rPr/>
      </w:pPr>
      <w:r>
        <w:rPr/>
        <w:t>I   I     IЧайка Ю.А.       I                 IТатаринцева И.А. IГорюнов А.Г.     IМакашова Н.П.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Военная подготов IФизич.культура   IТ,системы управл I                 I                 I</w:t>
      </w:r>
    </w:p>
    <w:p>
      <w:pPr>
        <w:pStyle w:val="Style15"/>
        <w:rPr/>
      </w:pPr>
      <w:r>
        <w:rPr/>
        <w:t>I   I     I  ПР     253 /НТБI                 I                 I  ПР     409 /10 I                 I                 I</w:t>
      </w:r>
    </w:p>
    <w:p>
      <w:pPr>
        <w:pStyle w:val="Style15"/>
        <w:rPr/>
      </w:pPr>
      <w:r>
        <w:rPr/>
        <w:t>I   I     IМалышева О.В.    I                 I                 IГорюнов А.Г.     I               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порт.массажа  I                 IСпортивные танцы IПолитология      IВолейбол         IТиМ избр.ВС      I</w:t>
      </w:r>
    </w:p>
    <w:p>
      <w:pPr>
        <w:pStyle w:val="Style15"/>
        <w:rPr/>
      </w:pPr>
      <w:r>
        <w:rPr/>
        <w:t>I е I     I  ПР     1   /9  I                 I  ЛК     1   /9  I  ЛК     140 /19 I  ЛК     1   /9  I  ЛК     1   /9  I</w:t>
      </w:r>
    </w:p>
    <w:p>
      <w:pPr>
        <w:pStyle w:val="Style15"/>
        <w:rPr/>
      </w:pPr>
      <w:r>
        <w:rPr/>
        <w:t>I ч I     IПашков В.К.      I                 IТихонова А.В.    IАндронова Л.А.   IИценко Л.М.      IПонеделко С.В.   I</w:t>
      </w:r>
    </w:p>
    <w:p>
      <w:pPr>
        <w:pStyle w:val="Style15"/>
        <w:rPr/>
      </w:pPr>
      <w:r>
        <w:rPr/>
        <w:t>I е I     I                 I                 I                 I                 I  ПР     ЗАЛ /9  I                 I</w:t>
      </w:r>
    </w:p>
    <w:p>
      <w:pPr>
        <w:pStyle w:val="Style15"/>
        <w:rPr/>
      </w:pPr>
      <w:r>
        <w:rPr/>
        <w:t>I т I     I                 I                 I                 I                 IИценко Л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ФК и СМ         IЛыжный спорт     IЛыжный спорт     I                 IСпортивные танцы IТиМ избр.ВС      I</w:t>
      </w:r>
    </w:p>
    <w:p>
      <w:pPr>
        <w:pStyle w:val="Style15"/>
        <w:rPr/>
      </w:pPr>
      <w:r>
        <w:rPr/>
        <w:t>I я I     I  ПР     1   /9  I  ПР     БУ-К/с-нI  ЛК     2   /9  I                 I  ПР     Т/З /8  I  ПР     БУ-К/с-нI</w:t>
      </w:r>
    </w:p>
    <w:p>
      <w:pPr>
        <w:pStyle w:val="Style15"/>
        <w:rPr/>
      </w:pPr>
      <w:r>
        <w:rPr/>
        <w:t>I   I     IПашков В.К.      IБелоусов С.А.    IБелоусов А.В.    I                 IТихонова А.В.    IПонеделко С.В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Понеделко С.В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Понеделко С.В.   I</w:t>
      </w:r>
    </w:p>
    <w:p>
      <w:pPr>
        <w:pStyle w:val="Style15"/>
        <w:rPr/>
      </w:pPr>
      <w:r>
        <w:rPr/>
        <w:t>I   I     I                 I                 I                 I                 I                 IОиП СММ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Байгулов Б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ыжный спорт     I                 IПлавание         IЛыжный спорт     IПИЯ (нем.)       IФизич.культура   I</w:t>
      </w:r>
    </w:p>
    <w:p>
      <w:pPr>
        <w:pStyle w:val="Style15"/>
        <w:rPr/>
      </w:pPr>
      <w:r>
        <w:rPr/>
        <w:t>I   I     I  ПР     БУ-К/с-нI                 I  ПР         /   I  ПР     БУ-К/с-нI  ПР     262 /НТБI  ПР     БУ-К/с-нI</w:t>
      </w:r>
    </w:p>
    <w:p>
      <w:pPr>
        <w:pStyle w:val="Style15"/>
        <w:rPr/>
      </w:pPr>
      <w:r>
        <w:rPr/>
        <w:t>I   I     IБелоусов С.А.    I                 IНадточий А.Ю.    IБелоусов С.А.    IПлеханова М.В.   IСтепанов Е.Э.    I</w:t>
      </w:r>
    </w:p>
    <w:p>
      <w:pPr>
        <w:pStyle w:val="Style15"/>
        <w:rPr/>
      </w:pPr>
      <w:r>
        <w:rPr/>
        <w:t>I   I     I                 I                 I  ПР         /   I                 IПлавание         IТиМ избр.ВС      I</w:t>
      </w:r>
    </w:p>
    <w:p>
      <w:pPr>
        <w:pStyle w:val="Style15"/>
        <w:rPr/>
      </w:pPr>
      <w:r>
        <w:rPr/>
        <w:t>I   I     I                 I                 IВерхозин А.В.    I                 I  ПР         /   I  ПР     БУ-К/с-нI</w:t>
      </w:r>
    </w:p>
    <w:p>
      <w:pPr>
        <w:pStyle w:val="Style15"/>
        <w:rPr/>
      </w:pPr>
      <w:r>
        <w:rPr/>
        <w:t>I   I     I                 I                 I                 I                 IНадточий А.Ю.    IПонеделко С.В.   I</w:t>
      </w:r>
    </w:p>
    <w:p>
      <w:pPr>
        <w:pStyle w:val="Style15"/>
        <w:rPr/>
      </w:pPr>
      <w:r>
        <w:rPr/>
        <w:t>I   I     I                 I                 I                 I                 I  ПР         /   I                 I</w:t>
      </w:r>
    </w:p>
    <w:p>
      <w:pPr>
        <w:pStyle w:val="Style15"/>
        <w:rPr/>
      </w:pPr>
      <w:r>
        <w:rPr/>
        <w:t>I   I     I                 I                 I                 I             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иП СММ          IФутбол           I                 IОиП СММ          I                 I</w:t>
      </w:r>
    </w:p>
    <w:p>
      <w:pPr>
        <w:pStyle w:val="Style15"/>
        <w:rPr/>
      </w:pPr>
      <w:r>
        <w:rPr/>
        <w:t>I   I     I                 I  ПР     БУ-К/с-нI  ПР     БУ-К/с-нI                 I  ПР     БУ-К/с-нI                 I</w:t>
      </w:r>
    </w:p>
    <w:p>
      <w:pPr>
        <w:pStyle w:val="Style15"/>
        <w:rPr/>
      </w:pPr>
      <w:r>
        <w:rPr/>
        <w:t>I   I     I                 IБайгулов Б.Л.    IСмышляев А.В.    I                 IБайгулов Б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спорт.массажа  I                 IСпортивные танцы IПолитология      IВолейбол         IТиМ избр.ВС      I</w:t>
      </w:r>
    </w:p>
    <w:p>
      <w:pPr>
        <w:pStyle w:val="Style15"/>
        <w:rPr/>
      </w:pPr>
      <w:r>
        <w:rPr/>
        <w:t>I е I     I  ЛК     1   /9  I                 I  ЛК     1   /9  I  ЛК     140 /19 I  ПР     ЗАЛ /9  I  ПР     БУ-К/с-нI</w:t>
      </w:r>
    </w:p>
    <w:p>
      <w:pPr>
        <w:pStyle w:val="Style15"/>
        <w:rPr/>
      </w:pPr>
      <w:r>
        <w:rPr/>
        <w:t>I т I     IПашков В.К.      I                 IТихонова А.В.    IАндронова Л.А.   IИценко Л.М.      IПонеделко С.В.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а I     I                 I                 I                 I                 I                 IПонеделко С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ФК и СМ         IЛыжный спорт     IЛыжный спорт     I                 IСпортивные танцы IТиМ избр.ВС      I</w:t>
      </w:r>
    </w:p>
    <w:p>
      <w:pPr>
        <w:pStyle w:val="Style15"/>
        <w:rPr/>
      </w:pPr>
      <w:r>
        <w:rPr/>
        <w:t>I   I     I  ПР     1   /9  I  ПР     БУ-К/с-нI  ЛК     2   /9  I                 I  ПР     Т/З /8  I  ПР     БУ-К/с-нI</w:t>
      </w:r>
    </w:p>
    <w:p>
      <w:pPr>
        <w:pStyle w:val="Style15"/>
        <w:rPr/>
      </w:pPr>
      <w:r>
        <w:rPr/>
        <w:t>I   I     IПашков В.К.      IБелоусов С.А.    IБелоусов А.В.    I                 IТихонова А.В.    IПонеделко С.В.   I</w:t>
      </w:r>
    </w:p>
    <w:p>
      <w:pPr>
        <w:pStyle w:val="Style15"/>
        <w:rPr/>
      </w:pPr>
      <w:r>
        <w:rPr/>
        <w:t>I   I     I  ЛК     1   /9  I                 I                 I                 I                 I  ПР     БУ-К/с-нI</w:t>
      </w:r>
    </w:p>
    <w:p>
      <w:pPr>
        <w:pStyle w:val="Style15"/>
        <w:rPr/>
      </w:pPr>
      <w:r>
        <w:rPr/>
        <w:t>I   I     IПашков В.К.      I                 I                 I                 I                 IПонеделко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ыжный спорт     IОиП СММ          IПлавание         IЛыжный спорт     IПлавание         IФизич.культура   I</w:t>
      </w:r>
    </w:p>
    <w:p>
      <w:pPr>
        <w:pStyle w:val="Style15"/>
        <w:rPr/>
      </w:pPr>
      <w:r>
        <w:rPr/>
        <w:t>I   I     I  ПР     БУ-К/с-нI  ЛК     1   /9  I  ПР         /   I  ПР     БУ-К/с-нI  ПР         /   I  ПР     БУ-К/с-нI</w:t>
      </w:r>
    </w:p>
    <w:p>
      <w:pPr>
        <w:pStyle w:val="Style15"/>
        <w:rPr/>
      </w:pPr>
      <w:r>
        <w:rPr/>
        <w:t>I   I     IБелоусов С.А.    IБайгулов Б.Л.    IНадточий А.Ю.    IБелоусов С.А.    IВерхозин А.В.    IСтепанов Е.Э.    I</w:t>
      </w:r>
    </w:p>
    <w:p>
      <w:pPr>
        <w:pStyle w:val="Style15"/>
        <w:rPr/>
      </w:pPr>
      <w:r>
        <w:rPr/>
        <w:t>I   I     I                 I                 I  ЛК     2   /9  I                 I                 I                 I</w:t>
      </w:r>
    </w:p>
    <w:p>
      <w:pPr>
        <w:pStyle w:val="Style15"/>
        <w:rPr/>
      </w:pPr>
      <w:r>
        <w:rPr/>
        <w:t>I   I     I                 I                 IВерхозин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утбол           IОиП СММ          IФизич.культура   I                 IПИЯ (нем.)       I                 I</w:t>
      </w:r>
    </w:p>
    <w:p>
      <w:pPr>
        <w:pStyle w:val="Style15"/>
        <w:rPr/>
      </w:pPr>
      <w:r>
        <w:rPr/>
        <w:t>I   I     I  ЛК     1   /9  I  ПР     БУ-К/с-нI                 I                 I  ПР     255 /НТБI                 I</w:t>
      </w:r>
    </w:p>
    <w:p>
      <w:pPr>
        <w:pStyle w:val="Style15"/>
        <w:rPr/>
      </w:pPr>
      <w:r>
        <w:rPr/>
        <w:t>I   I     IСмышляев А.В.    IБайгулов Б.Л.    I                 I              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ОиП СММ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БУ-К/с-нI                 I</w:t>
      </w:r>
    </w:p>
    <w:p>
      <w:pPr>
        <w:pStyle w:val="Style15"/>
        <w:rPr/>
      </w:pPr>
      <w:r>
        <w:rPr/>
        <w:t>I   I     I                 I                 I                 I                 IБайгулов Б.Л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А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Банк.менеджмент  I                 IПолитология      I                 I</w:t>
      </w:r>
    </w:p>
    <w:p>
      <w:pPr>
        <w:pStyle w:val="Style15"/>
        <w:rPr/>
      </w:pPr>
      <w:r>
        <w:rPr/>
        <w:t>I е I     I                 I                 I  ПР     169 /НТБI                 I  ЛК     351 /НТБI                 I</w:t>
      </w:r>
    </w:p>
    <w:p>
      <w:pPr>
        <w:pStyle w:val="Style15"/>
        <w:rPr/>
      </w:pPr>
      <w:r>
        <w:rPr/>
        <w:t>I ч I     I                 I                 IСпицын В.В.      I                 IАндронова Л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                 IБанк.менеджмент  IОПП              IПИЯ (англ.)      I                 I</w:t>
      </w:r>
    </w:p>
    <w:p>
      <w:pPr>
        <w:pStyle w:val="Style15"/>
        <w:rPr/>
      </w:pPr>
      <w:r>
        <w:rPr/>
        <w:t>I н I     I  ЛК     406 /20 I                 I  ЛК     169 /НТБI  ЛК     351 /НТБI  ПР     274 /НТБI                 I</w:t>
      </w:r>
    </w:p>
    <w:p>
      <w:pPr>
        <w:pStyle w:val="Style15"/>
        <w:rPr/>
      </w:pPr>
      <w:r>
        <w:rPr/>
        <w:t>I а I     IНехода Е.В.      I                 IСпицын В.В.      IВидяев И.Г.      IСтупникова О.Б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                 IБизнес-планирова IОПП              IМнджм.инноваций  I                 I</w:t>
      </w:r>
    </w:p>
    <w:p>
      <w:pPr>
        <w:pStyle w:val="Style15"/>
        <w:rPr/>
      </w:pPr>
      <w:r>
        <w:rPr/>
        <w:t>I   I     I  ПР     502 /20 I                 I  ЛК     139 /19 I  ПР     180 /НТБI  ЛК     310 /ГК I                 I</w:t>
      </w:r>
    </w:p>
    <w:p>
      <w:pPr>
        <w:pStyle w:val="Style15"/>
        <w:rPr/>
      </w:pPr>
      <w:r>
        <w:rPr/>
        <w:t>I   I     IВершкова Е.М.    I                 IТрубченко Т.Г.   IВидяев И.Г. 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                 IФизич.культура   I                 IМнджм.инноваций  I                 I</w:t>
      </w:r>
    </w:p>
    <w:p>
      <w:pPr>
        <w:pStyle w:val="Style15"/>
        <w:rPr/>
      </w:pPr>
      <w:r>
        <w:rPr/>
        <w:t>I   I     I  ПР     255 /НТБI                 I                 I                 I  ПР     169 /НТБI                 I</w:t>
      </w:r>
    </w:p>
    <w:p>
      <w:pPr>
        <w:pStyle w:val="Style15"/>
        <w:rPr/>
      </w:pPr>
      <w:r>
        <w:rPr/>
        <w:t>I   I     IТарасова Л.В.    I                 I                 I                 IДанков А.Г(МЕН)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Бизнес-планиров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52 /НТБI                 I</w:t>
      </w:r>
    </w:p>
    <w:p>
      <w:pPr>
        <w:pStyle w:val="Style15"/>
        <w:rPr/>
      </w:pPr>
      <w:r>
        <w:rPr/>
        <w:t>I   I     I                 I                 I                 I                 IТрубченко Т.Г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изнес-планирова I                 IБанк.менеджмент  I                 IПолитология      I                 I</w:t>
      </w:r>
    </w:p>
    <w:p>
      <w:pPr>
        <w:pStyle w:val="Style15"/>
        <w:rPr/>
      </w:pPr>
      <w:r>
        <w:rPr/>
        <w:t>I е I     I  ПР     365 /НТБI                 I  ПР     169 /НТБI                 I  ЛК     351 /НТБI                 I</w:t>
      </w:r>
    </w:p>
    <w:p>
      <w:pPr>
        <w:pStyle w:val="Style15"/>
        <w:rPr/>
      </w:pPr>
      <w:r>
        <w:rPr/>
        <w:t>I т I     IТрубченко Т.Г.   I                 IСпицын В.В.      I                 IАндронова Л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                 IБанк.менеджмент  IОПП              IПИЯ (англ.)      I                 I</w:t>
      </w:r>
    </w:p>
    <w:p>
      <w:pPr>
        <w:pStyle w:val="Style15"/>
        <w:rPr/>
      </w:pPr>
      <w:r>
        <w:rPr/>
        <w:t>I я I     I  ЛК     406 /20 I                 I  ЛК     169 /НТБI  ЛК     351 /НТБI  ПР     274 /НТБI                 I</w:t>
      </w:r>
    </w:p>
    <w:p>
      <w:pPr>
        <w:pStyle w:val="Style15"/>
        <w:rPr/>
      </w:pPr>
      <w:r>
        <w:rPr/>
        <w:t>I   I     IНехода Е.В.      I                 IСпицын В.В.      IВидяев И.Г.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ИЯ 2-ой (НЯ) (ф) IБизнес-планирова IОПП              IМнджм.инноваций  IФизич.культура   I</w:t>
      </w:r>
    </w:p>
    <w:p>
      <w:pPr>
        <w:pStyle w:val="Style15"/>
        <w:rPr/>
      </w:pPr>
      <w:r>
        <w:rPr/>
        <w:t>I   I     I  ПР     502 /20 I  ПР     263 /НТБI  ЛК     139 /19 I  ПР     180 /НТБI  ЛК     310 /ГК I                 I</w:t>
      </w:r>
    </w:p>
    <w:p>
      <w:pPr>
        <w:pStyle w:val="Style15"/>
        <w:rPr/>
      </w:pPr>
      <w:r>
        <w:rPr/>
        <w:t>I   I     IВершкова Е.М.    IТарасова Л.В.    IТрубченко Т.Г.   IВидяев И.Г. 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знес-планирова I                 IФизич.культура   I                 IМнджм.инноваций  I                 I</w:t>
      </w:r>
    </w:p>
    <w:p>
      <w:pPr>
        <w:pStyle w:val="Style15"/>
        <w:rPr/>
      </w:pPr>
      <w:r>
        <w:rPr/>
        <w:t>I   I     I  ЛБ     363 /НТБI                 I                 I                 I  ПР     169 /НТБI                 I</w:t>
      </w:r>
    </w:p>
    <w:p>
      <w:pPr>
        <w:pStyle w:val="Style15"/>
        <w:rPr/>
      </w:pPr>
      <w:r>
        <w:rPr/>
        <w:t>I   I     IТрубченко Т.Г.   I                 I                 I                 IДанков А.Г(МЕН)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                 I                 IОПП              IПолитология      I                 I</w:t>
      </w:r>
    </w:p>
    <w:p>
      <w:pPr>
        <w:pStyle w:val="Style15"/>
        <w:rPr/>
      </w:pPr>
      <w:r>
        <w:rPr/>
        <w:t>I е I     I  ПР     502 /20 I                 I                 I  ПР     180 /НТБI  ЛК     351 /НТБI                 I</w:t>
      </w:r>
    </w:p>
    <w:p>
      <w:pPr>
        <w:pStyle w:val="Style15"/>
        <w:rPr/>
      </w:pPr>
      <w:r>
        <w:rPr/>
        <w:t>I ч I     IВершкова Е.М.    I                 I                 IВидяев И.Г.      IАндронова Л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Анализ ХД        IМнджм.инноваций  IОПП              IПИЯ (англ.)      I                 I</w:t>
      </w:r>
    </w:p>
    <w:p>
      <w:pPr>
        <w:pStyle w:val="Style15"/>
        <w:rPr/>
      </w:pPr>
      <w:r>
        <w:rPr/>
        <w:t>I н I     I  ЛК     406 /20 I  ЛК     180 /НТБI  ПР     180 /НТБI  ЛК     351 /НТБI  ПР     274 /НТБI                 I</w:t>
      </w:r>
    </w:p>
    <w:p>
      <w:pPr>
        <w:pStyle w:val="Style15"/>
        <w:rPr/>
      </w:pPr>
      <w:r>
        <w:rPr/>
        <w:t>I а I     IНехода Е.В.      IДолгих И.Н.      IДанков А.Г(МЕН)  IВидяев И.Г.      IСтупникова О.Б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знес-планирова IАнализ ХД        IБизнес-планирова I                 IМнджм.инноваций  I                 I</w:t>
      </w:r>
    </w:p>
    <w:p>
      <w:pPr>
        <w:pStyle w:val="Style15"/>
        <w:rPr/>
      </w:pPr>
      <w:r>
        <w:rPr/>
        <w:t>I   I     I  ЛБ     363 /НТБI  ПР     180 /НТБI  ЛК     139 /19 I                 I  ЛК     310 /ГК I                 I</w:t>
      </w:r>
    </w:p>
    <w:p>
      <w:pPr>
        <w:pStyle w:val="Style15"/>
        <w:rPr/>
      </w:pPr>
      <w:r>
        <w:rPr/>
        <w:t>I   I     IТрубченко Т.Г.   IДолгих И.Н.      IТрубченко Т.Г.   I            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знес-планирова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63 /НТБI                 I                 I                 I                 I                 I</w:t>
      </w:r>
    </w:p>
    <w:p>
      <w:pPr>
        <w:pStyle w:val="Style15"/>
        <w:rPr/>
      </w:pPr>
      <w:r>
        <w:rPr/>
        <w:t>I   I     IТрубченко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ПП              IПолитология      I                 I</w:t>
      </w:r>
    </w:p>
    <w:p>
      <w:pPr>
        <w:pStyle w:val="Style15"/>
        <w:rPr/>
      </w:pPr>
      <w:r>
        <w:rPr/>
        <w:t>I е I     I                 I                 I                 I  ПР     180 /НТБI  ЛК     351 /НТБI                 I</w:t>
      </w:r>
    </w:p>
    <w:p>
      <w:pPr>
        <w:pStyle w:val="Style15"/>
        <w:rPr/>
      </w:pPr>
      <w:r>
        <w:rPr/>
        <w:t>I т I     I                 I                 I                 IВидяев И.Г.      IАндронова Л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Анализ ХД        IМнджм.инноваций  IОПП              IПИЯ (англ.)      I                 I</w:t>
      </w:r>
    </w:p>
    <w:p>
      <w:pPr>
        <w:pStyle w:val="Style15"/>
        <w:rPr/>
      </w:pPr>
      <w:r>
        <w:rPr/>
        <w:t>I я I     I  ЛК     406 /20 I  ЛК     180 /НТБI  ПР     180 /НТБI  ЛК     351 /НТБI  ПР     274 /НТБI                 I</w:t>
      </w:r>
    </w:p>
    <w:p>
      <w:pPr>
        <w:pStyle w:val="Style15"/>
        <w:rPr/>
      </w:pPr>
      <w:r>
        <w:rPr/>
        <w:t>I   I     IНехода Е.В.      IДолгих И.Н.      IДанков А.Г(МЕН)  IВидяев И.Г.  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знес-планирова IАнализ ХД        IБизнес-планирова I                 IМнджм.инноваций  IФизич.культура   I</w:t>
      </w:r>
    </w:p>
    <w:p>
      <w:pPr>
        <w:pStyle w:val="Style15"/>
        <w:rPr/>
      </w:pPr>
      <w:r>
        <w:rPr/>
        <w:t>I   I     I  ЛБ     363 /НТБI  ПР     351 /НТБI  ЛК     139 /19 I                 I  ЛК     310 /ГК I                 I</w:t>
      </w:r>
    </w:p>
    <w:p>
      <w:pPr>
        <w:pStyle w:val="Style15"/>
        <w:rPr/>
      </w:pPr>
      <w:r>
        <w:rPr/>
        <w:t>I   I     IТрубченко Т.Г.   IДолгих И.Н.      IТрубченко Т.Г.   I            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Логистика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20 I                 I</w:t>
      </w:r>
    </w:p>
    <w:p>
      <w:pPr>
        <w:pStyle w:val="Style15"/>
        <w:rPr/>
      </w:pPr>
      <w:r>
        <w:rPr/>
        <w:t>I   I     I                 I                 I                 I           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В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антикриз.управ IТ.антикриз.управ I                 IМнджм.инноваций  I                 I                 I</w:t>
      </w:r>
    </w:p>
    <w:p>
      <w:pPr>
        <w:pStyle w:val="Style15"/>
        <w:rPr/>
      </w:pPr>
      <w:r>
        <w:rPr/>
        <w:t>I е I     I  ЛК     352 /НТБI  ПР     180 /НТБI                 I  ПР     352 /НТБI                 I                 I</w:t>
      </w:r>
    </w:p>
    <w:p>
      <w:pPr>
        <w:pStyle w:val="Style15"/>
        <w:rPr/>
      </w:pPr>
      <w:r>
        <w:rPr/>
        <w:t>I ч I     IЕремин В.В.      IЕремин В.В.      I                 IСтарикова Е. 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Мнджм.инноваций  IБизнес-планирова IУправление РиС   IПИЯ (англ.)      I                 I</w:t>
      </w:r>
    </w:p>
    <w:p>
      <w:pPr>
        <w:pStyle w:val="Style15"/>
        <w:rPr/>
      </w:pPr>
      <w:r>
        <w:rPr/>
        <w:t>I н I     I  ПР     502 /20 I  ЛК     310 /ГК I  ЛБ     363 /НТБI  ЛК     180 /НТБI  ПР     274 /НТБI                 I</w:t>
      </w:r>
    </w:p>
    <w:p>
      <w:pPr>
        <w:pStyle w:val="Style15"/>
        <w:rPr/>
      </w:pPr>
      <w:r>
        <w:rPr/>
        <w:t>I а I     IВершкова Е.М.    IСтарикова Е. В.  IВарлачева Т.Б.   IПавленко А.Н.    IСтупникова О.Б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ИЯ (русский)    IПолитология      IБизнес-планирова IБизнес-планирова I                 I</w:t>
      </w:r>
    </w:p>
    <w:p>
      <w:pPr>
        <w:pStyle w:val="Style15"/>
        <w:rPr/>
      </w:pPr>
      <w:r>
        <w:rPr/>
        <w:t>I   I     I  ЛК     406 /20 I  ПР     213А/4  I  ЛК     141 /19 I  ЛК     310 /ГК I  ЛБ     363 /НТБI                 I</w:t>
      </w:r>
    </w:p>
    <w:p>
      <w:pPr>
        <w:pStyle w:val="Style15"/>
        <w:rPr/>
      </w:pPr>
      <w:r>
        <w:rPr/>
        <w:t>I   I     IНехода Е.В.      IЕфанова Л.Г.     IТатаринцева И.А. IВарлачева Т.Б.   IВарлачева Т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                 IФизич.культура   IУправление РиС   I                 I                 I</w:t>
      </w:r>
    </w:p>
    <w:p>
      <w:pPr>
        <w:pStyle w:val="Style15"/>
        <w:rPr/>
      </w:pPr>
      <w:r>
        <w:rPr/>
        <w:t>I   I     I  ПР     255 /НТБI                 I                 I  ПР     367 /НТБI                 I                 I</w:t>
      </w:r>
    </w:p>
    <w:p>
      <w:pPr>
        <w:pStyle w:val="Style15"/>
        <w:rPr/>
      </w:pPr>
      <w:r>
        <w:rPr/>
        <w:t>I   I     IТарасова Л.В.    I                 I                 IПавленко А.Н.    I                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антикриз.управ IТ.антикриз.управ I                 IМнджм.инноваций  I                 I                 I</w:t>
      </w:r>
    </w:p>
    <w:p>
      <w:pPr>
        <w:pStyle w:val="Style15"/>
        <w:rPr/>
      </w:pPr>
      <w:r>
        <w:rPr/>
        <w:t>I е I     I  ЛК     352 /НТБI  ПР     180 /НТБI                 I  ПР     352 /НТБI                 I                 I</w:t>
      </w:r>
    </w:p>
    <w:p>
      <w:pPr>
        <w:pStyle w:val="Style15"/>
        <w:rPr/>
      </w:pPr>
      <w:r>
        <w:rPr/>
        <w:t>I т I     IЕремин В.В.      IЕремин В.В.      I                 IСтарикова Е. 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Мнджм.инноваций  IБизнес-планирова IУправление РиС   IПИЯ (англ.)      I                 I</w:t>
      </w:r>
    </w:p>
    <w:p>
      <w:pPr>
        <w:pStyle w:val="Style15"/>
        <w:rPr/>
      </w:pPr>
      <w:r>
        <w:rPr/>
        <w:t>I я I     I  ПР     502 /20 I  ЛК     310 /ГК I  ПР     367 /НТБI  ЛК     180 /НТБI  ПР     274 /НТБI                 I</w:t>
      </w:r>
    </w:p>
    <w:p>
      <w:pPr>
        <w:pStyle w:val="Style15"/>
        <w:rPr/>
      </w:pPr>
      <w:r>
        <w:rPr/>
        <w:t>I   I     IВершкова Е.М.    IСтарикова Е. В.  IВарлачева Т.Б.   IПавленко А.Н.    IСтупникова О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ИЯ 2-ой (НЯ) (ф) IПолитология      IБизнес-планирова I                 IФизич.культура   I</w:t>
      </w:r>
    </w:p>
    <w:p>
      <w:pPr>
        <w:pStyle w:val="Style15"/>
        <w:rPr/>
      </w:pPr>
      <w:r>
        <w:rPr/>
        <w:t>I   I     I  ЛК     406 /20 I  ПР     263 /НТБI  ЛК     141 /19 I  ЛК     310 /ГК I                 I                 I</w:t>
      </w:r>
    </w:p>
    <w:p>
      <w:pPr>
        <w:pStyle w:val="Style15"/>
        <w:rPr/>
      </w:pPr>
      <w:r>
        <w:rPr/>
        <w:t>I   I     IНехода Е.В.      IТарасова Л.В.    IТатаринцева И.А. IВарлачева Т.Б.   I             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4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ФЯ) (ф) I                 IФизич.культура   IУправление РиС   I                 I                 I</w:t>
      </w:r>
    </w:p>
    <w:p>
      <w:pPr>
        <w:pStyle w:val="Style15"/>
        <w:rPr/>
      </w:pPr>
      <w:r>
        <w:rPr/>
        <w:t>I   I     I  ПР     270 /НТБI                 I                 I  ПР     361 /НТБI                 I                 I</w:t>
      </w:r>
    </w:p>
    <w:p>
      <w:pPr>
        <w:pStyle w:val="Style15"/>
        <w:rPr/>
      </w:pPr>
      <w:r>
        <w:rPr/>
        <w:t>I   I     IБеляева В.Е.     I                 I                 IПавленко А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в бух. учете  I                 IИТ в бух. учете  IПолитология      IБухг.(финанс)отч I                 I</w:t>
      </w:r>
    </w:p>
    <w:p>
      <w:pPr>
        <w:pStyle w:val="Style15"/>
        <w:rPr/>
      </w:pPr>
      <w:r>
        <w:rPr/>
        <w:t>I е I     I  ЛБ     257 /НТБI                 I  ЛБ     257 /НТБI  ЛК     140 /19 I  ЛК     371 /НТБI                 I</w:t>
      </w:r>
    </w:p>
    <w:p>
      <w:pPr>
        <w:pStyle w:val="Style15"/>
        <w:rPr/>
      </w:pPr>
      <w:r>
        <w:rPr/>
        <w:t>I ч I     IКац В.М.         I                 IКац В.М.         IАндронова Л.А.   IЖелбунова Л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цион.экономика IНацион.экономика IЭкон.общ.сектора IПИЯ (англ.)      IБухг.(финанс)отч I                 I</w:t>
      </w:r>
    </w:p>
    <w:p>
      <w:pPr>
        <w:pStyle w:val="Style15"/>
        <w:rPr/>
      </w:pPr>
      <w:r>
        <w:rPr/>
        <w:t>I н I     I  ПР     268 /НТБI  ЛК     369 /НТБI  ЛК     140 /19 I  ПР     110 /7  I  ПР     365 /НТБI                 I</w:t>
      </w:r>
    </w:p>
    <w:p>
      <w:pPr>
        <w:pStyle w:val="Style15"/>
        <w:rPr/>
      </w:pPr>
      <w:r>
        <w:rPr/>
        <w:t>I а I     IПлужник М.В.     IБарышева Г.А.    IЛившиц В.И.      IНетесова М.В.    IЖелбунова Л.И.   I                 I</w:t>
      </w:r>
    </w:p>
    <w:p>
      <w:pPr>
        <w:pStyle w:val="Style15"/>
        <w:rPr/>
      </w:pPr>
      <w:r>
        <w:rPr/>
        <w:t>I я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Бухучет          IПсихология       IМетоды опт решен IПИЯ (нем.)       I                 I</w:t>
      </w:r>
    </w:p>
    <w:p>
      <w:pPr>
        <w:pStyle w:val="Style15"/>
        <w:rPr/>
      </w:pPr>
      <w:r>
        <w:rPr/>
        <w:t>I   I     I  ЛК     139 /19 I  ПР     371 /НТБI  ПР     319 /19 I  ЛК     140 /19 I  ПР     262 /НТБI                 I</w:t>
      </w:r>
    </w:p>
    <w:p>
      <w:pPr>
        <w:pStyle w:val="Style15"/>
        <w:rPr/>
      </w:pPr>
      <w:r>
        <w:rPr/>
        <w:t>I   I     IАрцер Т.В.       IАрцер Т.В.       IМаслова С.В.     IКац В.М.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опт решен IФизич.культура   IИЯ 2-ой (НЯ) (ф) I                 I                 I</w:t>
      </w:r>
    </w:p>
    <w:p>
      <w:pPr>
        <w:pStyle w:val="Style15"/>
        <w:rPr/>
      </w:pPr>
      <w:r>
        <w:rPr/>
        <w:t>I   I     I                 I  ПР     257 /НТБI                 I  ПР     255 /НТБI                 I                 I</w:t>
      </w:r>
    </w:p>
    <w:p>
      <w:pPr>
        <w:pStyle w:val="Style15"/>
        <w:rPr/>
      </w:pPr>
      <w:r>
        <w:rPr/>
        <w:t>I   I     I                 IКац В.М.         I                 IХлямова О.Е.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ИЯ 2-ой (АЯ)     I                 I                 I                 I</w:t>
      </w:r>
    </w:p>
    <w:p>
      <w:pPr>
        <w:pStyle w:val="Style15"/>
        <w:rPr/>
      </w:pPr>
      <w:r>
        <w:rPr/>
        <w:t>I   I     I  ПР     211Г/7  I                 I  ПР     211А/7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в бух. учете  I                 IИТ в бух. учете  IПолитология      IБухг.(финанс)отч I                 I</w:t>
      </w:r>
    </w:p>
    <w:p>
      <w:pPr>
        <w:pStyle w:val="Style15"/>
        <w:rPr/>
      </w:pPr>
      <w:r>
        <w:rPr/>
        <w:t>I е I     I  ЛБ     257 /НТБI                 I  ЛБ     257 /НТБI  ЛК     140 /19 I  ЛК     371 /НТБI                 I</w:t>
      </w:r>
    </w:p>
    <w:p>
      <w:pPr>
        <w:pStyle w:val="Style15"/>
        <w:rPr/>
      </w:pPr>
      <w:r>
        <w:rPr/>
        <w:t>I т I     IКац В.М.         I                 IКац В.М.         IАндронова Л.А.   IЖелбунова Л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ацион.экономика IЭкон.общ.сектора IПИЯ (англ.)      I                 I                 I</w:t>
      </w:r>
    </w:p>
    <w:p>
      <w:pPr>
        <w:pStyle w:val="Style15"/>
        <w:rPr/>
      </w:pPr>
      <w:r>
        <w:rPr/>
        <w:t>I я I     I                 I  ЛК     369 /НТБI  ЛК     140 /19 I  ПР     110 /7  I                 I                 I</w:t>
      </w:r>
    </w:p>
    <w:p>
      <w:pPr>
        <w:pStyle w:val="Style15"/>
        <w:rPr/>
      </w:pPr>
      <w:r>
        <w:rPr/>
        <w:t>I   I     I                 IБарышева Г.А.    IЛившиц В.И.      IНетесова М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                 IЭкон.общ.сектора IМетоды опт решен IПсихология       IФизич.культура   I</w:t>
      </w:r>
    </w:p>
    <w:p>
      <w:pPr>
        <w:pStyle w:val="Style15"/>
        <w:rPr/>
      </w:pPr>
      <w:r>
        <w:rPr/>
        <w:t>I   I     I  ЛК     139 /19 I                 I  ПР     352 /НТБI  ЛК     140 /19 I  ЛК     139 /19 I                 I</w:t>
      </w:r>
    </w:p>
    <w:p>
      <w:pPr>
        <w:pStyle w:val="Style15"/>
        <w:rPr/>
      </w:pPr>
      <w:r>
        <w:rPr/>
        <w:t>I   I     IАрцер Т.В.       I                 IЛившиц В.И.      IКац В.М.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ИЯ 2-ой (ФЯ) (ф) IФизич.культура   IИЯ 2-ой (НЯ) (ф) IПИЯ (нем.)       I                 I</w:t>
      </w:r>
    </w:p>
    <w:p>
      <w:pPr>
        <w:pStyle w:val="Style15"/>
        <w:rPr/>
      </w:pPr>
      <w:r>
        <w:rPr/>
        <w:t>I   I     I  ПР     180 /НТБI  ПР     253 /НТБI                 I  ПР     255 /НТБI  ПР     255 /НТБI                 I</w:t>
      </w:r>
    </w:p>
    <w:p>
      <w:pPr>
        <w:pStyle w:val="Style15"/>
        <w:rPr/>
      </w:pPr>
      <w:r>
        <w:rPr/>
        <w:t>I   I     IАрцер Т.В.       IБеляева В.Е.     I                 IХлямова О.Е.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ИЯ 2-ой (АЯ)     I                 I                 I                 I</w:t>
      </w:r>
    </w:p>
    <w:p>
      <w:pPr>
        <w:pStyle w:val="Style15"/>
        <w:rPr/>
      </w:pPr>
      <w:r>
        <w:rPr/>
        <w:t>I   I     I  ПР     211Г/7  I                 I  ПР     211А/7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 предпр IИТ в бух. учете  I                 IПолитология      I                 I                 I</w:t>
      </w:r>
    </w:p>
    <w:p>
      <w:pPr>
        <w:pStyle w:val="Style15"/>
        <w:rPr/>
      </w:pPr>
      <w:r>
        <w:rPr/>
        <w:t>I е I     I  ЛК     140 /19 I  ЛБ     257 /НТБI                 I  ЛК     140 /19 I                 I                 I</w:t>
      </w:r>
    </w:p>
    <w:p>
      <w:pPr>
        <w:pStyle w:val="Style15"/>
        <w:rPr/>
      </w:pPr>
      <w:r>
        <w:rPr/>
        <w:t>I ч I     IПлучевская Э.В.  IЛазарчук Е.В.    I                 IАндронова Л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Т в бух. учете  IНацион.экономика IЭкон.общ.сектора IПИЯ (англ.)      IПланир.на предпр I                 I</w:t>
      </w:r>
    </w:p>
    <w:p>
      <w:pPr>
        <w:pStyle w:val="Style15"/>
        <w:rPr/>
      </w:pPr>
      <w:r>
        <w:rPr/>
        <w:t>I н I     I  ЛБ     257 /НТБI  ЛК     369 /НТБI  ЛК     140 /19 I  ПР     110 /7  I  ПР     257 /НТБI                 I</w:t>
      </w:r>
    </w:p>
    <w:p>
      <w:pPr>
        <w:pStyle w:val="Style15"/>
        <w:rPr/>
      </w:pPr>
      <w:r>
        <w:rPr/>
        <w:t>I а I     IЛазарчук Е.В.    IБарышева Г.А.    IЛившиц В.И.      IНетесова М.В.    IПлучевская Э.В.  I                 I</w:t>
      </w:r>
    </w:p>
    <w:p>
      <w:pPr>
        <w:pStyle w:val="Style15"/>
        <w:rPr/>
      </w:pPr>
      <w:r>
        <w:rPr/>
        <w:t>I я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ПИЯ (русский)    IЭкон.общ.сектора IМетоды опт решен IБухучет          I                 I</w:t>
      </w:r>
    </w:p>
    <w:p>
      <w:pPr>
        <w:pStyle w:val="Style15"/>
        <w:rPr/>
      </w:pPr>
      <w:r>
        <w:rPr/>
        <w:t>I   I     I  ЛК     139 /19 I  ПР     213А/4  I  ПР     369 /НТБI  ЛК     140 /19 I  ПР     268 /НТБI                 I</w:t>
      </w:r>
    </w:p>
    <w:p>
      <w:pPr>
        <w:pStyle w:val="Style15"/>
        <w:rPr/>
      </w:pPr>
      <w:r>
        <w:rPr/>
        <w:t>I   I     IАрцер Т.В.       IЕфанова Л.Г.     IЛившиц В.И.      IКац В.М.         IАрцер Т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2-ой (ФЯ) (ф) IФизич.культура   IИЯ 2-ой (НЯ) (ф) I                 I                 I</w:t>
      </w:r>
    </w:p>
    <w:p>
      <w:pPr>
        <w:pStyle w:val="Style15"/>
        <w:rPr/>
      </w:pPr>
      <w:r>
        <w:rPr/>
        <w:t>I   I     I                 I  ПР     253 /НТБI                 I  ПР     255 /НТБI                 I                 I</w:t>
      </w:r>
    </w:p>
    <w:p>
      <w:pPr>
        <w:pStyle w:val="Style15"/>
        <w:rPr/>
      </w:pPr>
      <w:r>
        <w:rPr/>
        <w:t>I   I     I                 IБеляева В.Е.     I                 IХлямова О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ир.на предпр IИТ в бух. учете  IБухучет          IПолитология      I                 I                 I</w:t>
      </w:r>
    </w:p>
    <w:p>
      <w:pPr>
        <w:pStyle w:val="Style15"/>
        <w:rPr/>
      </w:pPr>
      <w:r>
        <w:rPr/>
        <w:t>I е I     I  ЛК     140 /19 I  ЛБ     257 /НТБI  ПР     163 /НТБI  ЛК     140 /19 I                 I                 I</w:t>
      </w:r>
    </w:p>
    <w:p>
      <w:pPr>
        <w:pStyle w:val="Style15"/>
        <w:rPr/>
      </w:pPr>
      <w:r>
        <w:rPr/>
        <w:t>I т I     IПлучевская Э.В.  IЛазарчук Е.В.    IАрцер Т.В.       IАндронова Л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Т в бух. учете  IНацион.экономика IЭкон.общ.сектора IПИЯ (англ.)      IМетоды опт решен I                 I</w:t>
      </w:r>
    </w:p>
    <w:p>
      <w:pPr>
        <w:pStyle w:val="Style15"/>
        <w:rPr/>
      </w:pPr>
      <w:r>
        <w:rPr/>
        <w:t>I я I     I  ЛБ     257 /НТБI  ЛК     369 /НТБI  ЛК     140 /19 I  ПР     110 /7  I  ПР     257 /НТБI                 I</w:t>
      </w:r>
    </w:p>
    <w:p>
      <w:pPr>
        <w:pStyle w:val="Style15"/>
        <w:rPr/>
      </w:pPr>
      <w:r>
        <w:rPr/>
        <w:t>I   I     IЛазарчук Е.В.    IБарышева Г.А.    IЛившиц В.И.      IНетесова М.В.    IКац В.М.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ПИЯ (русский)    IНацион.экономика IМетоды опт решен IПсихология       IФизич.культура   I</w:t>
      </w:r>
    </w:p>
    <w:p>
      <w:pPr>
        <w:pStyle w:val="Style15"/>
        <w:rPr/>
      </w:pPr>
      <w:r>
        <w:rPr/>
        <w:t>I   I     I  ЛК     139 /19 I  ПР     213А/4  I  ПР     109 /7  I  ЛК     140 /19 I  ЛК     139 /19 I                 I</w:t>
      </w:r>
    </w:p>
    <w:p>
      <w:pPr>
        <w:pStyle w:val="Style15"/>
        <w:rPr/>
      </w:pPr>
      <w:r>
        <w:rPr/>
        <w:t>I   I     IАрцер Т.В.       IЕфанова Л.Г.     IПлужник М.В.     IКац В.М.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2-ой (ФЯ) (ф) IФизич.культура   IИЯ 2-ой (НЯ) (ф) IПсихология       I                 I</w:t>
      </w:r>
    </w:p>
    <w:p>
      <w:pPr>
        <w:pStyle w:val="Style15"/>
        <w:rPr/>
      </w:pPr>
      <w:r>
        <w:rPr/>
        <w:t>I   I     I                 I  ПР     253 /НТБI                 I  ПР     255 /НТБI  ПР     139 /19 I                 I</w:t>
      </w:r>
    </w:p>
    <w:p>
      <w:pPr>
        <w:pStyle w:val="Style15"/>
        <w:rPr/>
      </w:pPr>
      <w:r>
        <w:rPr/>
        <w:t>I   I     I                 IБеляева В.Е.     I                 IХлямова О.Е.     IМаслова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 предпр I                 IО.рес/эффект (ф) IПолитология      IБухучет          IМетоды опт решен I</w:t>
      </w:r>
    </w:p>
    <w:p>
      <w:pPr>
        <w:pStyle w:val="Style15"/>
        <w:rPr/>
      </w:pPr>
      <w:r>
        <w:rPr/>
        <w:t>I е I     I  ЛК     140 /19 I                 I  ЛК     142 /19 I  ЛК     140 /19 I  ПР     268 /НТБI  ПР     257 /НТБI</w:t>
      </w:r>
    </w:p>
    <w:p>
      <w:pPr>
        <w:pStyle w:val="Style15"/>
        <w:rPr/>
      </w:pPr>
      <w:r>
        <w:rPr/>
        <w:t>I ч I     IПлучевская Э.В.  I                 IАрдашкин И.Б.    IАндронова Л.А.   IЛазарчук Е.В.    IКац В.М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Национ.экономика IЭкон.общ.сектора IПИЯ (англ.)      IПсихология       I                 I</w:t>
      </w:r>
    </w:p>
    <w:p>
      <w:pPr>
        <w:pStyle w:val="Style15"/>
        <w:rPr/>
      </w:pPr>
      <w:r>
        <w:rPr/>
        <w:t>I н I     I                 I  ЛК     369 /НТБI  ЛК     140 /19 I  ПР     110 /7  I  ПР     268 /НТБI                 I</w:t>
      </w:r>
    </w:p>
    <w:p>
      <w:pPr>
        <w:pStyle w:val="Style15"/>
        <w:rPr/>
      </w:pPr>
      <w:r>
        <w:rPr/>
        <w:t>I а I     I                 IБарышева Г.А.    IЛившиц В.И.      IНетесова М.В.    IМаслова С.В.     I                 I</w:t>
      </w:r>
    </w:p>
    <w:p>
      <w:pPr>
        <w:pStyle w:val="Style15"/>
        <w:rPr/>
      </w:pPr>
      <w:r>
        <w:rPr/>
        <w:t>I я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ИТ в бух. учете  IНацион.экономика IМетоды опт решен IПИЯ (нем.)       I                 I</w:t>
      </w:r>
    </w:p>
    <w:p>
      <w:pPr>
        <w:pStyle w:val="Style15"/>
        <w:rPr/>
      </w:pPr>
      <w:r>
        <w:rPr/>
        <w:t>I   I     I  ЛК     139 /19 I  ЛБ     257 /НТБI  ПР     268 /НТБI  ЛК     140 /19 I  ПР     262 /НТБI                 I</w:t>
      </w:r>
    </w:p>
    <w:p>
      <w:pPr>
        <w:pStyle w:val="Style15"/>
        <w:rPr/>
      </w:pPr>
      <w:r>
        <w:rPr/>
        <w:t>I   I     IАрцер Т.В.       IКац В.М.         IПлужник М.В.     IКац В.М.      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ИТ в бух. учет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2-ой (ФЯ) (ф)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ИЯ 2-ой (АЯ)     I                 I                 I                 I</w:t>
      </w:r>
    </w:p>
    <w:p>
      <w:pPr>
        <w:pStyle w:val="Style15"/>
        <w:rPr/>
      </w:pPr>
      <w:r>
        <w:rPr/>
        <w:t>I   I     I  ПР     211Г/7  I                 I  ПР     211А/7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ир.на предпр I                 IО.рес/эффект (ф) IПолитология      IБухучет          IИТ в бух. учете  I</w:t>
      </w:r>
    </w:p>
    <w:p>
      <w:pPr>
        <w:pStyle w:val="Style15"/>
        <w:rPr/>
      </w:pPr>
      <w:r>
        <w:rPr/>
        <w:t>I е I     I  ЛК     140 /19 I                 I  ЛК     142 /19 I  ЛК     140 /19 I  ПР     268 /НТБI  ЛБ     257 /НТБI</w:t>
      </w:r>
    </w:p>
    <w:p>
      <w:pPr>
        <w:pStyle w:val="Style15"/>
        <w:rPr/>
      </w:pPr>
      <w:r>
        <w:rPr/>
        <w:t>I т I     IПлучевская Э.В.  I                 IАрдашкин И.Б.    IАндронова Л.А.   IЛазарчук Е.В.    IКац В.М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ацион.экономика IЭкон.общ.сектора IПИЯ (англ.)      IЭкон.общ.сектора I                 I</w:t>
      </w:r>
    </w:p>
    <w:p>
      <w:pPr>
        <w:pStyle w:val="Style15"/>
        <w:rPr/>
      </w:pPr>
      <w:r>
        <w:rPr/>
        <w:t>I я I     I                 I  ЛК     369 /НТБI  ЛК     140 /19 I  ПР     110 /7  I  ПР     180 /НТБI                 I</w:t>
      </w:r>
    </w:p>
    <w:p>
      <w:pPr>
        <w:pStyle w:val="Style15"/>
        <w:rPr/>
      </w:pPr>
      <w:r>
        <w:rPr/>
        <w:t>I   I     I                 IБарышева Г.А.    IЛившиц В.И.      IНетесова М.В.    IЛившиц В.И.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ИТ в бух. учете  I                 IМетоды опт решен IПсихология       IФизич.культура   I</w:t>
      </w:r>
    </w:p>
    <w:p>
      <w:pPr>
        <w:pStyle w:val="Style15"/>
        <w:rPr/>
      </w:pPr>
      <w:r>
        <w:rPr/>
        <w:t>I   I     I  ЛК     139 /19 I  ЛБ     257 /НТБI                 I  ЛК     140 /19 I  ЛК     139 /19 I                 I</w:t>
      </w:r>
    </w:p>
    <w:p>
      <w:pPr>
        <w:pStyle w:val="Style15"/>
        <w:rPr/>
      </w:pPr>
      <w:r>
        <w:rPr/>
        <w:t>I   I     IАрцер Т.В.       IКац В.М.         I                 IКац В.М.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2-ой (ФЯ) (ф) IФизич.культура   I                 IПИЯ (нем.)       I                 I</w:t>
      </w:r>
    </w:p>
    <w:p>
      <w:pPr>
        <w:pStyle w:val="Style15"/>
        <w:rPr/>
      </w:pPr>
      <w:r>
        <w:rPr/>
        <w:t>I   I     I                 I  ПР     253 /НТБI                 I                 I  ПР     255 /НТБI                 I</w:t>
      </w:r>
    </w:p>
    <w:p>
      <w:pPr>
        <w:pStyle w:val="Style15"/>
        <w:rPr/>
      </w:pPr>
      <w:r>
        <w:rPr/>
        <w:t>I   I     I                 IБеляева В.Е.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китайский) I                 IИЯ 2-ой (АЯ)     IПланир.на предпр I                 I                 I</w:t>
      </w:r>
    </w:p>
    <w:p>
      <w:pPr>
        <w:pStyle w:val="Style15"/>
        <w:rPr/>
      </w:pPr>
      <w:r>
        <w:rPr/>
        <w:t>I   I     I  ПР     211Г/7  I                 I  ПР     211А/7  I  ПР     257 /НТБI                 I                 I</w:t>
      </w:r>
    </w:p>
    <w:p>
      <w:pPr>
        <w:pStyle w:val="Style15"/>
        <w:rPr/>
      </w:pPr>
      <w:r>
        <w:rPr/>
        <w:t>I   I     IЗадорожных Д.П.  I                 IЛысунец Т.Б.     IПлучевская Э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И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 предпр I                 I                 IПолитология      I                 I                 I</w:t>
      </w:r>
    </w:p>
    <w:p>
      <w:pPr>
        <w:pStyle w:val="Style15"/>
        <w:rPr/>
      </w:pPr>
      <w:r>
        <w:rPr/>
        <w:t>I е I     I  ЛК     140 /19 I                 I                 I  ЛК     140 /19 I                 I                 I</w:t>
      </w:r>
    </w:p>
    <w:p>
      <w:pPr>
        <w:pStyle w:val="Style15"/>
        <w:rPr/>
      </w:pPr>
      <w:r>
        <w:rPr/>
        <w:t>I ч I     IПлучевская Э.В.  I                 I                 IАндронова Л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.общ.сектора IНацион.экономика IЭкон.общ.сектора IИТ в бух. учете  I                 I                 I</w:t>
      </w:r>
    </w:p>
    <w:p>
      <w:pPr>
        <w:pStyle w:val="Style15"/>
        <w:rPr/>
      </w:pPr>
      <w:r>
        <w:rPr/>
        <w:t>I н I     I  ПР     371 /НТБI  ЛК     369 /НТБI  ЛК     140 /19 I  ЛБ     257 /НТБI                 I                 I</w:t>
      </w:r>
    </w:p>
    <w:p>
      <w:pPr>
        <w:pStyle w:val="Style15"/>
        <w:rPr/>
      </w:pPr>
      <w:r>
        <w:rPr/>
        <w:t>I а I     IЛившиц В.И.      IБарышева Г.А.    IЛившиц В.И.      IЛазарчук Е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ПИЯ (русский)    IБухучет          IМетоды опт решен I                 I                 I</w:t>
      </w:r>
    </w:p>
    <w:p>
      <w:pPr>
        <w:pStyle w:val="Style15"/>
        <w:rPr/>
      </w:pPr>
      <w:r>
        <w:rPr/>
        <w:t>I   I     I  ЛК     139 /19 I  ПР     213А/4  I  ПР     365 /НТБI  ЛК     140 /19 I                 I                 I</w:t>
      </w:r>
    </w:p>
    <w:p>
      <w:pPr>
        <w:pStyle w:val="Style15"/>
        <w:rPr/>
      </w:pPr>
      <w:r>
        <w:rPr/>
        <w:t>I   I     IАрцер Т.В.       IЕфанова Л.Г.     IЛазарчук Е.В.    IКац В.М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ланир.на предпр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7 /НТБI                 I                 I                 I</w:t>
      </w:r>
    </w:p>
    <w:p>
      <w:pPr>
        <w:pStyle w:val="Style15"/>
        <w:rPr/>
      </w:pPr>
      <w:r>
        <w:rPr/>
        <w:t>I   I     I                 I                 IПлучевская Э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ир.на предпр IПсихология       I                 IПолитология      I                 I                 I</w:t>
      </w:r>
    </w:p>
    <w:p>
      <w:pPr>
        <w:pStyle w:val="Style15"/>
        <w:rPr/>
      </w:pPr>
      <w:r>
        <w:rPr/>
        <w:t>I е I     I  ЛК     140 /19 I  ПР     318 /19 I                 I  ЛК     140 /19 I                 I                 I</w:t>
      </w:r>
    </w:p>
    <w:p>
      <w:pPr>
        <w:pStyle w:val="Style15"/>
        <w:rPr/>
      </w:pPr>
      <w:r>
        <w:rPr/>
        <w:t>I т I     IПлучевская Э.В.  IМаслова С.В.     I                 IАндронова Л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цион.экономика IНацион.экономика IЭкон.общ.сектора IИТ в бух. учете  I                 I                 I</w:t>
      </w:r>
    </w:p>
    <w:p>
      <w:pPr>
        <w:pStyle w:val="Style15"/>
        <w:rPr/>
      </w:pPr>
      <w:r>
        <w:rPr/>
        <w:t>I я I     I  ПР     367 /НТБI  ЛК     369 /НТБI  ЛК     140 /19 I  ЛБ     257 /НТБI                 I                 I</w:t>
      </w:r>
    </w:p>
    <w:p>
      <w:pPr>
        <w:pStyle w:val="Style15"/>
        <w:rPr/>
      </w:pPr>
      <w:r>
        <w:rPr/>
        <w:t>I   I     IПлужник М.В.     IБарышева Г.А.    IЛившиц В.И.      IЛазарчук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ПИЯ (русский)    IБухучет          IМетоды опт решен IПсихология       IФизич.культура   I</w:t>
      </w:r>
    </w:p>
    <w:p>
      <w:pPr>
        <w:pStyle w:val="Style15"/>
        <w:rPr/>
      </w:pPr>
      <w:r>
        <w:rPr/>
        <w:t>I   I     I  ЛК     139 /19 I  ПР     213А/4  I  ПР     365 /НТБI  ЛК     140 /19 I  ЛК     139 /19 I                 I</w:t>
      </w:r>
    </w:p>
    <w:p>
      <w:pPr>
        <w:pStyle w:val="Style15"/>
        <w:rPr/>
      </w:pPr>
      <w:r>
        <w:rPr/>
        <w:t>I   I     IАрцер Т.В.       IЕфанова Л.Г.     IЛазарчук Е.В.    IКац В.М.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опт решен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257 /НТБI                 I                 I                 I                 I</w:t>
      </w:r>
    </w:p>
    <w:p>
      <w:pPr>
        <w:pStyle w:val="Style15"/>
        <w:rPr/>
      </w:pPr>
      <w:r>
        <w:rPr/>
        <w:t>I   I     I                 IКац В.М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еклам.деятельн. I                 I                 I                 IЭкон.организации I</w:t>
      </w:r>
    </w:p>
    <w:p>
      <w:pPr>
        <w:pStyle w:val="Style15"/>
        <w:rPr/>
      </w:pPr>
      <w:r>
        <w:rPr/>
        <w:t>I е I     I                 I  ЛК     367 /НТБI                 I                 I                 I  ЛК     170 /НТБI</w:t>
      </w:r>
    </w:p>
    <w:p>
      <w:pPr>
        <w:pStyle w:val="Style15"/>
        <w:rPr/>
      </w:pPr>
      <w:r>
        <w:rPr/>
        <w:t>I ч I     I                 IМикитина Л.В.    I                 I                 I                 IБаннова К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Реклам.деятельн. I                 I                 I                 IЭкон.организации I</w:t>
      </w:r>
    </w:p>
    <w:p>
      <w:pPr>
        <w:pStyle w:val="Style15"/>
        <w:rPr/>
      </w:pPr>
      <w:r>
        <w:rPr/>
        <w:t>I н I     I  ЛК     180 /НТБI  ПР     365 /НТБI                 I                 I                 I  ПР     170 /НТБI</w:t>
      </w:r>
    </w:p>
    <w:p>
      <w:pPr>
        <w:pStyle w:val="Style15"/>
        <w:rPr/>
      </w:pPr>
      <w:r>
        <w:rPr/>
        <w:t>I а I     IИванкина Л.И.    IМикитина Л.В.    I                 I                 I                 IБаннова К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                 IПолитология      I                 IМаркетинг        I                 I</w:t>
      </w:r>
    </w:p>
    <w:p>
      <w:pPr>
        <w:pStyle w:val="Style15"/>
        <w:rPr/>
      </w:pPr>
      <w:r>
        <w:rPr/>
        <w:t>I   I     I  ПР     365 /НТБI                 I  ЛК     141 /19 I                 I  ЛК     371 /НТБI                 I</w:t>
      </w:r>
    </w:p>
    <w:p>
      <w:pPr>
        <w:pStyle w:val="Style15"/>
        <w:rPr/>
      </w:pPr>
      <w:r>
        <w:rPr/>
        <w:t>I   I     IИванкина Л.И.    I                 IТатаринцева И.А. I             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брэндинга    I                 IФизич.культура   I                 IМаркетинг        I                 I</w:t>
      </w:r>
    </w:p>
    <w:p>
      <w:pPr>
        <w:pStyle w:val="Style15"/>
        <w:rPr/>
      </w:pPr>
      <w:r>
        <w:rPr/>
        <w:t>I   I     I  ЛК     260 /НТБI                 I                 I                 I  ПР     371 /НТБI                 I</w:t>
      </w:r>
    </w:p>
    <w:p>
      <w:pPr>
        <w:pStyle w:val="Style15"/>
        <w:rPr/>
      </w:pPr>
      <w:r>
        <w:rPr/>
        <w:t>I   I     IСелевич Т.С.     I                 I                 I             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ов.политика ор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67 /НТБI                 I</w:t>
      </w:r>
    </w:p>
    <w:p>
      <w:pPr>
        <w:pStyle w:val="Style15"/>
        <w:rPr/>
      </w:pPr>
      <w:r>
        <w:rPr/>
        <w:t>I   I     I                 I                 I                 I                 IАртюхова Т.З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клам.деятельн.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67 /НТБ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Реклам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>. I                 I</w:t>
      </w:r>
      <w:r>
        <w:rPr/>
        <w:t>Тов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Тов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Татаринцева И.А. IАртюхова Т.З.    </w:t>
      </w:r>
      <w:r>
        <w:rPr>
          <w:lang w:val="en-US"/>
        </w:rPr>
        <w:t>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брэндинга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3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Древаль А.Н.     IНикитина Ю.А.    IНикитина Ю.А.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икитина Ю.А.    IНикитина Ю.А.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икитина Ю.А.    I                 IАникина О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Никитина Ю.А.    I                 IАникина О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3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  <w:r>
        <w:rPr/>
        <w:t>Нал</w:t>
      </w:r>
      <w:r>
        <w:rPr>
          <w:lang w:val="en-US"/>
        </w:rPr>
        <w:t xml:space="preserve">. 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Сыроват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Комп.тхн в проф. IПИЯ (англ.)      </w:t>
      </w:r>
      <w:r>
        <w:rPr>
          <w:lang w:val="en-US"/>
        </w:rPr>
        <w:t>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ц В.М.         IЯкименко Е.В.    </w:t>
      </w:r>
      <w:r>
        <w:rPr>
          <w:lang w:val="en-US"/>
        </w:rPr>
        <w:t>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2.20I                 IНаучно-иссл.семи IПИЯ (нем.)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Комп.тхн в проф. IПИЯ (англ.)      </w:t>
      </w:r>
      <w:r>
        <w:rPr>
          <w:lang w:val="en-US"/>
        </w:rPr>
        <w:t>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ц В.М.         IЯкименко Е.В.    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М3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Событ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                 I                 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</w:t>
      </w:r>
      <w:r>
        <w:rPr/>
        <w:t>Делово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ЛК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  I     IАгранович В.Б.   </w:t>
      </w:r>
      <w:r>
        <w:rPr>
          <w:lang w:val="en-US"/>
        </w:rPr>
        <w:t>I                 I            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гн</w:t>
      </w:r>
      <w:r>
        <w:rPr>
          <w:lang w:val="en-US"/>
        </w:rPr>
        <w:t>,</w:t>
      </w:r>
      <w:r>
        <w:rPr/>
        <w:t>план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Событ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  <w:r>
        <w:rPr/>
        <w:t>Делово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анкин В.Г.      IЛойко О.Т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гн</w:t>
      </w:r>
      <w:r>
        <w:rPr>
          <w:lang w:val="en-US"/>
        </w:rPr>
        <w:t>,</w:t>
      </w:r>
      <w:r>
        <w:rPr/>
        <w:t>план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Агранович В.Б.   IШатохина А.О.    IЛойко О.Т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3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Введ</w:t>
      </w:r>
      <w:r>
        <w:rPr>
          <w:lang w:val="en-US"/>
        </w:rPr>
        <w:t>.</w:t>
      </w:r>
      <w:r>
        <w:rPr/>
        <w:t>интерф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Оценка</w:t>
      </w:r>
      <w:r>
        <w:rPr>
          <w:lang w:val="en-US"/>
        </w:rPr>
        <w:t xml:space="preserve"> </w:t>
      </w:r>
      <w:r>
        <w:rPr/>
        <w:t>Ми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акт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нн</w:t>
      </w:r>
      <w:r>
        <w:rPr>
          <w:lang w:val="en-US"/>
        </w:rPr>
        <w:t xml:space="preserve"> I</w:t>
      </w:r>
      <w:r>
        <w:rPr/>
        <w:t>Интернет</w:t>
      </w:r>
      <w:r>
        <w:rPr>
          <w:lang w:val="en-US"/>
        </w:rPr>
        <w:t>-</w:t>
      </w:r>
      <w:r>
        <w:rPr/>
        <w:t>среда</w:t>
      </w:r>
      <w:r>
        <w:rPr>
          <w:lang w:val="en-US"/>
        </w:rPr>
        <w:t>,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ЛБ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>I а I     IПопов В.Н.       IСеркова Н.В.     IХлопцов Д.М.     IРожкова С.В.     IКолодий Н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Введ.интерф.ПП д IУпр.прсн,орг.пов IОценка МиН/М акт I                 IИнтернет-среда,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Серкова Н.В.     IХлопцов Д.М.     </w:t>
      </w:r>
      <w:r>
        <w:rPr>
          <w:lang w:val="en-US"/>
        </w:rPr>
        <w:t>I            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Оценка</w:t>
      </w:r>
      <w:r>
        <w:rPr>
          <w:lang w:val="en-US"/>
        </w:rPr>
        <w:t xml:space="preserve"> </w:t>
      </w:r>
      <w:r>
        <w:rPr/>
        <w:t>Ми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акт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нн</w:t>
      </w:r>
      <w:r>
        <w:rPr>
          <w:lang w:val="en-US"/>
        </w:rPr>
        <w:t xml:space="preserve"> I</w:t>
      </w:r>
      <w:r>
        <w:rPr/>
        <w:t>Интернет</w:t>
      </w:r>
      <w:r>
        <w:rPr>
          <w:lang w:val="en-US"/>
        </w:rPr>
        <w:t>-</w:t>
      </w:r>
      <w:r>
        <w:rPr/>
        <w:t>среда</w:t>
      </w:r>
      <w:r>
        <w:rPr>
          <w:lang w:val="en-US"/>
        </w:rPr>
        <w:t>,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ркова Н.В.     IХлопцов Д.М.     IРожкова С.В.     IКолодий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</w:t>
      </w:r>
      <w:r>
        <w:rPr/>
        <w:t>Введ</w:t>
      </w:r>
      <w:r>
        <w:rPr>
          <w:lang w:val="en-US"/>
        </w:rPr>
        <w:t>.</w:t>
      </w:r>
      <w:r>
        <w:rPr/>
        <w:t>интерф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Оценка</w:t>
      </w:r>
      <w:r>
        <w:rPr>
          <w:lang w:val="en-US"/>
        </w:rPr>
        <w:t xml:space="preserve"> </w:t>
      </w:r>
      <w:r>
        <w:rPr/>
        <w:t>Ми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акт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нн</w:t>
      </w:r>
      <w:r>
        <w:rPr>
          <w:lang w:val="en-US"/>
        </w:rPr>
        <w:t xml:space="preserve"> I</w:t>
      </w:r>
      <w:r>
        <w:rPr/>
        <w:t>Интернет</w:t>
      </w:r>
      <w:r>
        <w:rPr>
          <w:lang w:val="en-US"/>
        </w:rPr>
        <w:t>-</w:t>
      </w:r>
      <w:r>
        <w:rPr/>
        <w:t>среда</w:t>
      </w:r>
      <w:r>
        <w:rPr>
          <w:lang w:val="en-US"/>
        </w:rPr>
        <w:t>,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 xml:space="preserve">I   I     IНиколаенко Н.А.  IСеркова Н.В.     IХлопцов Д.М.     IРожкова С.В.     </w:t>
      </w:r>
      <w:r>
        <w:rPr>
          <w:lang w:val="en-US"/>
        </w:rPr>
        <w:t>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</w:t>
      </w:r>
      <w:r>
        <w:rPr/>
        <w:t>Введ</w:t>
      </w:r>
      <w:r>
        <w:rPr>
          <w:lang w:val="en-US"/>
        </w:rPr>
        <w:t>.</w:t>
      </w:r>
      <w:r>
        <w:rPr/>
        <w:t>интерф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3АМ3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8.05IУпр.экономика    IИнформ.сист.ПУ   IПИЯ (англ.)      </w:t>
      </w:r>
      <w:r>
        <w:rPr>
          <w:lang w:val="en-US"/>
        </w:rPr>
        <w:t>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Эльмурза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а </w:t>
      </w:r>
      <w:r>
        <w:rPr>
          <w:lang w:val="en-US"/>
        </w:rPr>
        <w:t>I</w:t>
      </w:r>
      <w:r>
        <w:rPr/>
        <w:t>20.00</w:t>
      </w:r>
      <w:r>
        <w:rPr>
          <w:lang w:val="en-US"/>
        </w:rPr>
        <w:t>I</w:t>
      </w:r>
      <w:r>
        <w:rPr/>
        <w:t xml:space="preserve">Упр.экономика    </w:t>
      </w:r>
      <w:r>
        <w:rPr>
          <w:lang w:val="en-US"/>
        </w:rPr>
        <w:t>I</w:t>
      </w:r>
      <w:r>
        <w:rPr/>
        <w:t xml:space="preserve">Информ.сист.ПУ   </w:t>
      </w:r>
      <w:r>
        <w:rPr>
          <w:lang w:val="en-US"/>
        </w:rPr>
        <w:t>I</w:t>
      </w:r>
      <w:r>
        <w:rPr/>
        <w:t xml:space="preserve">ПИЯ (англ.)      </w:t>
      </w:r>
      <w:r>
        <w:rPr>
          <w:lang w:val="en-US"/>
        </w:rPr>
        <w:t>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Эльмурза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Инфор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Эльмурза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Инфор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Эльмурза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3БМ31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емидова О.М.    IКорниенко А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/>
        <w:t xml:space="preserve">I а I     IХоменко И.В.     I                 IДемидова О.М.    IКорниенко А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емидова О.М.    IКорниенко А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Прак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Демидова О.М.    IКорниенко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2Ф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.  </w:t>
      </w:r>
      <w:r>
        <w:rPr/>
        <w:t xml:space="preserve">I                 IERP-системы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                 I                 I                 IWEB-</w:t>
      </w:r>
      <w:r>
        <w:rPr/>
        <w:t>технолог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Аксенов С.В.     </w:t>
      </w:r>
      <w:r>
        <w:rPr>
          <w:lang w:val="en-US"/>
        </w:rPr>
        <w:t>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WEB-</w:t>
      </w:r>
      <w:r>
        <w:rPr/>
        <w:t>технолог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ERP-</w:t>
      </w:r>
      <w:r>
        <w:rPr/>
        <w:t>системы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ERP-</w:t>
      </w:r>
      <w:r>
        <w:rPr/>
        <w:t>системы</w:t>
      </w:r>
      <w:r>
        <w:rPr>
          <w:lang w:val="en-US"/>
        </w:rPr>
        <w:t xml:space="preserve">    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   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WEB-</w:t>
      </w:r>
      <w:r>
        <w:rPr/>
        <w:t>технолог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WEB-</w:t>
      </w:r>
      <w:r>
        <w:rPr/>
        <w:t>технологи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4:00Z</dcterms:created>
  <dc:creator>Olga B. Mahrina</dc:creator>
  <dc:description/>
  <cp:keywords/>
  <dc:language>en-US</dc:language>
  <cp:lastModifiedBy>Olga B. Mahrina</cp:lastModifiedBy>
  <dcterms:modified xsi:type="dcterms:W3CDTF">2014-11-18T08:05:00Z</dcterms:modified>
  <cp:revision>3</cp:revision>
  <dc:subject/>
  <dc:title>                                                       РАСПИСАHИЕ ЗАHЯТИЙ ГРУППЫ 3131    ИСГТ-1 курс</dc:title>
</cp:coreProperties>
</file>