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31 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ПК 2-го ИЯ (НЯ)  IПК 2-го ИЯ (НЯ)  IИнформатика 1.1  IДрев.языки,культ IПК 1-го ИЯ (А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Халтурина О.В.   IХалтурина О.В.   IЩербакова Т.Н.   IВолкова М.Г. 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>I н I     I                 IСтепанова А.А.   IСтепанова А.А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ПК 1-го ИЯ (АЯ)  IДрев.языки,культ IПК 2-го ИЯ (НЯ)  IИнформатика 1.1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олкова М.Г.     IХалтурина О.В.   </w:t>
      </w:r>
      <w:r>
        <w:rPr>
          <w:lang w:val="en-US"/>
        </w:rPr>
        <w:t>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епанова А.А.   IХалтурина О.В.   IСтепанова А.А.   IХалтурин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Халтурина О.В.   IХалтурин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алтурина О.В.   I                 IВолкова М.Г. 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>I я I     I                 IСтепанова А.А.   IСтепан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ПК 1-го ИЯ (АЯ)  IИстория          IПК 2-го ИЯ (НЯ)  IПК 2-го ИЯ (НЯ)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урьева И.Ю.     IХалтурина О.В.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епанова А.А.   IХалтурина О.В.   IСтепанова А.А.   IХалтурина О.В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Халтурина О.В.   IСтепанова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31 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1-го ИЯ (КЯ)  IИнформатика 1.1  IДрев.языки,культ I                 IИнформатика 1.1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олкова М.Г.     I                 IЕфимова Л.А.     IГурьева И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2-го ИЯ (АЯ)  IДрев.языки,культ IПК 2-го ИЯ (АЯ)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лкова М.Г.     IСерегина В.А.    </w:t>
      </w:r>
      <w:r>
        <w:rPr>
          <w:lang w:val="en-US"/>
        </w:rPr>
        <w:t>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регина В.А.    IСерегина В.А.    IСерегина В.А.    IСерегина В.А.    I                 I</w:t>
      </w:r>
    </w:p>
    <w:p>
      <w:pPr>
        <w:pStyle w:val="Style15"/>
        <w:rPr/>
      </w:pPr>
      <w:r>
        <w:rPr/>
        <w:t>I   I     IПК 1-го ИЯ (КЯ)  IПК 1-го ИЯ (КЯ)  IПК 1-го ИЯ (КЯ)  IПК 1-го ИЯ (КЯ)  IПК 1-го ИЯ (К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ибякова П.И.    IКибякова П.И.    IКибякова П.И.    IРучин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Ручина А.В.      IСерегина В.А.    </w:t>
      </w:r>
      <w:r>
        <w:rPr>
          <w:lang w:val="en-US"/>
        </w:rPr>
        <w:t>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лкова М.Г.     I                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урьева И.Ю.     IСерегина В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регина В.А.    IСерегина В.А.    IСерегина В.А.    IСерегина В.А.    IВасильева С.Л.   I</w:t>
      </w:r>
    </w:p>
    <w:p>
      <w:pPr>
        <w:pStyle w:val="Style15"/>
        <w:rPr/>
      </w:pPr>
      <w:r>
        <w:rPr/>
        <w:t>I   I     IПК 1-го ИЯ (КЯ)  IПК 1-го ИЯ (КЯ)  IПК 1-го ИЯ (КЯ)  IПК 1-го ИЯ (КЯ)  IПК 1-го ИЯ (К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ибякова П.И.    IКибякова П.И.    IКибякова П.И.    IРучин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Ручина А.В.      IСерегина В.А.    IКибякова П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1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Ярица Л.И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2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проф.обуч (ф) IРЯ проф.обуч (ф) IРЯ проф.обуч (ф) IРЯ проф.обуч (ф)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 xml:space="preserve">I а I     IРахимова А.Р.    IРахимова А.Р.    IРахимова А.Р.    IРахимова А.Р.    </w:t>
      </w:r>
      <w:r>
        <w:rPr>
          <w:lang w:val="en-US"/>
        </w:rPr>
        <w:t>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х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Рахимова А.Р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1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ч I     IШевелева С.И.    IШевелева С.И.    IШевелева С.И.    I                 IШевелева С.И.    IШевелева С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а I     IШевелева С.И.    IШевелева С.И.    IШевелева С.И.    IШевелева С.И.    IШевелева С.И.    IШевелева С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РЯ проф.обуч (ф) IРЯ проф.обуч (ф) IРусский язык    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Фурман Н.Г.      IФурман Н.Г.      IШевелева С.И.    IФурман Н.Г.      </w:t>
      </w:r>
      <w:r>
        <w:rPr>
          <w:lang w:val="en-US"/>
        </w:rPr>
        <w:t>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т I     IШевелева С.И.    IШевелева С.И.    IШевелева С.И.    I                 IШевелева С.И.    IШевелева С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Шевелева С.И.    IШевелева С.И.    IШевелева С.И. 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РЯ проф.обуч (ф) IРЯ проф.обуч (ф) IРусский язык    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Фурман Н.Г.      IФурман Н.Г.      IШевелева С.И.    IФурман Н.Г.      </w:t>
      </w:r>
      <w:r>
        <w:rPr>
          <w:lang w:val="en-US"/>
        </w:rPr>
        <w:t>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2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проф.обуч (ф) IРЯ проф.обуч (ф) IРЯ проф.обуч (ф) IРЯ проф.обуч (ф)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Фурман Н.Г.      IФурман Н.Г.      IФурман Н.Г.      IФурман Н.Г.      IФурман Н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а I     IПономарева Л.А.  IПономарева Л.А.  IПономарева Л.А.  IПономарева Л.А.  IПономарева Л.А.  IПономарева Л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  I     IПономарева Л.А.  IПономарева Л.А.  IПономарева Л.А.  IПономарева Л.А.  IПономарева Л.А.  IПономарева Л.А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 проф.обуч (ф) IРЯ проф.обуч (ф) IРЯ проф.обуч (ф) IРЯ проф.обуч (ф)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Фурман Н.Г.      IФурман Н.Г.      IФурман Н.Г.      IФурман Н.Г.      IФурман Н.Г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  I     IПономарева Л.А.  IПономарева Л.А.  IПономарева Л.А.  IПономарева Л.А.  IПономарева Л.А.  IПономарева Л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  I     IПономарева Л.А.  IПономарева Л.А.  IПономарева Л.А.  IПономарева Л.А.  IПономарева Л.А.  IПономарева Л.А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3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/>
        <w:t>I а I     IКоберник Л.Н.    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4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7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Я проф.обуч (ф) IРЯ проф.обуч (ф) IРЯ проф.обуч (ф) IРЯ проф.обуч (ф)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а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Я проф.обуч (ф) IРЯ проф.обуч (ф) IРЯ проф.обуч (ф) IРЯ проф.обуч (ф)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1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ч I     IКоролькова Я.В.  IКоролькова Я.В.  IКоролькова Я.В.  I                 IКоролькова Я.В.  IКоролькова Я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Я проф.обуч (ф) IРЯ проф.обуч (ф) IРЯ проф.обуч (ф) IРусский язык    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 xml:space="preserve">I а I     IФурман Н.Г.      IФурман Н.Г.      IФурман Н.Г.      IКоролькова Я.В.  </w:t>
      </w:r>
      <w:r>
        <w:rPr>
          <w:lang w:val="en-US"/>
        </w:rPr>
        <w:t>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 xml:space="preserve">I   I     IКоролькова Я.В.  IКоролькова Я.В.  IКоролькова Я.В.  IКоролькова Я.В.  IКоролькова Я.В.  </w:t>
      </w:r>
      <w:r>
        <w:rPr>
          <w:lang w:val="en-US"/>
        </w:rPr>
        <w:t>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т I     IКоролькова Я.В.  IКоролькова Я.В.  IКоролькова Я.В.  I                 IКоролькова Я.В.  IКоролькова Я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Я проф.обуч (ф) IРЯ проф.обуч (ф) IРЯ проф.обуч (ф) IРусский язык    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Фурман Н.Г.      IФурман Н.Г.      IКоролькова Я.В.  IФурман Н.Г.      IФурман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 xml:space="preserve">I   I     IКоролькова Я.В.  IКоролькова Я.В.  IКоролькова Я.В.  IКоролькова Я.В.  IКоролькова Я.В.  </w:t>
      </w:r>
      <w:r>
        <w:rPr>
          <w:lang w:val="en-US"/>
        </w:rPr>
        <w:t>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2  МОЯК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а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ФЯ)  IТеория перевода  IСтил.РЯ,клт.речи IПК 2-го ИЯ (ФЯ)  IСтил.РЯ,клт.реч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 xml:space="preserve">I ч I     IВолкова М.Г.     IВелединская С.Б. IКазакова О.А.    IВолкова М.Г.     IКазак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н I     IВасильева С.Л.   I                 I                 IВасильева С.Л.   IПогребной А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 2-го ИЯ (НЯ)  IПК 2-го ИЯ (ФЯ)  IПК 2-го ИЯ (НЯ)  IПК 2-го ИЯ (НЯ)  IПК 2-го ИЯ (Ф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  I     IЗабродина И.К.   IВолкова М.Г.     IЗабродина И.К.   IЗабродина И.К.   IВолкова М.Г.     I                 I</w:t>
      </w:r>
    </w:p>
    <w:p>
      <w:pPr>
        <w:pStyle w:val="Style15"/>
        <w:rPr/>
      </w:pPr>
      <w:r>
        <w:rPr/>
        <w:t>I   I     IПК 1-го ИЯ (АЯ)  IПК 1-го ИЯ (АЯ)  IПК 1-го ИЯ (АЯ)  IПК 1-го ИЯ (АЯ)  IПК 1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/>
        <w:t>I   I     IАбдрашитова М.О. IВасильева С.Л.   IАбдрашитова М.О. IАбдрашитова М.О.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.м/культ.ком.   IФизич.культура   IМировая культура IМировая литера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 xml:space="preserve">I т I     IВолкова М.Г.     IВелединская С.Б. IКазакова О.А.    IВолкова М.Г.     IКазак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я I     IВасильева С.Л.   I                 I                 IВасильева С.Л.  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ПК 2-го ИЯ (НЯ)  IПК 2-го ИЯ (ФЯ)  IПК 2-го ИЯ (НЯ)  IПК 2-го ИЯ (НЯ)  IТ.м/культ.ко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/>
        <w:t>I   I     IЗабродина И.К.   IВолкова М.Г.     IЗабродина И.К.   IЗабродина И.К.   IПесоцкая С.А.    I                 I</w:t>
      </w:r>
    </w:p>
    <w:p>
      <w:pPr>
        <w:pStyle w:val="Style15"/>
        <w:rPr/>
      </w:pPr>
      <w:r>
        <w:rPr/>
        <w:t>I   I     IПК 1-го ИЯ (АЯ)  IПК 1-го ИЯ (АЯ)  IПК 1-го ИЯ (АЯ)  IПК 1-го ИЯ (АЯ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/>
        <w:t>I   I     IАбдрашитова М.О. IВасильева С.Л.   IАбдрашитова М.О. IАбдрашитова М.О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Философия        IМировая литерат.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/>
        <w:t>I ч I     I                 IВелединская С.Б. I                 IХалтурина О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2-го ИЯ (АЯ)  IПК 1-го ИЯ (НЯ)  IПК 1-го ИЯ (НЯ)  IО.инф.безоп.в ПД IПК 1-го ИЯ (НЯ)  IСтил.РЯ,клт.реч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а I     IПрасолова Ж.Г.   IХалтурина О.В.   IХалтурина О.В.   IПогребной А.В.   IХалтурина О.В.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 xml:space="preserve">.   </w:t>
      </w:r>
      <w:r>
        <w:rPr/>
        <w:t xml:space="preserve">IФизич.культура   IМировая культура IМировая литера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расол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асол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Прасол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сол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Халтурина О.В.   IХалтурина О.В.   IПогребной А.В.   IПанькова Н.М.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Философия        IМировая литера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расол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сол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20   </w:t>
      </w:r>
      <w:r>
        <w:rPr/>
        <w:t>МОЯК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ч I     IПолянская Е.В.   IВелединская С.Б. IМаксютина О.В.   IМаксютина О.В.   I                 IПолянская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а I     IМаксютина О.В.   </w:t>
      </w:r>
      <w:r>
        <w:rPr>
          <w:lang w:val="en-US"/>
        </w:rPr>
        <w:t>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я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 xml:space="preserve">.   </w:t>
      </w:r>
      <w:r>
        <w:rPr/>
        <w:t xml:space="preserve">IФизич.культура   IМировая культура IМировая литерат.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т I     IПолянская Е.В.   IВелединская С.Б. IМаксютина О.В.   IМаксютина О.В.   I                 IПолянская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оля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анькова Н.М.    IПолянская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Философия        IМировая литерат.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Погребной А.В.   IКазакова О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К 1-го ИЯ (КЯ)  IТеория перевода  IПК 1-го ИЯ (КЯ)  IО.инф.безоп.в ПД IТ.м/культ.ко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елединская С.Б. IСуван-оол Е.С.   IПогребной А.В.   IПесоцкая С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азакова О.А.    IПолякова В.С.    IПолякова В.С.    IКазакова О.А.    IПолякова В.С.    I</w:t>
      </w:r>
    </w:p>
    <w:p>
      <w:pPr>
        <w:pStyle w:val="Style15"/>
        <w:rPr/>
      </w:pPr>
      <w:r>
        <w:rPr/>
        <w:t>I   I     IПК 1-го ИЯ (КЯ)  I                 IПК 1-го ИЯ (КЯ)  IПК 1-го ИЯ (КЯ)  I                 IПК 1-го ИЯ (КЯ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Суван-оол Е.С.   IСуван-оол Е.С.   I                 IСуван-оол Е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.м/культ.ком.   IФизич.культура   IМировая культура IМировая литерат.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Полякова В.С.    IПогребной А.В.   </w:t>
      </w:r>
      <w:r>
        <w:rPr>
          <w:lang w:val="en-US"/>
        </w:rPr>
        <w:t>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елединская С.Б. IСуван-оол Е.С.   IПогребной А.В.   IПесоцкая С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азакова О.А.    IПолякова В.С.    IПолякова В.С.    IКазакова О.А.    IПолякова В.С.    I</w:t>
      </w:r>
    </w:p>
    <w:p>
      <w:pPr>
        <w:pStyle w:val="Style15"/>
        <w:rPr/>
      </w:pPr>
      <w:r>
        <w:rPr/>
        <w:t>I   I     IПК 1-го ИЯ (КЯ)  I                 IПК 1-го ИЯ (КЯ)  IПК 1-го ИЯ (КЯ)  I                 IПК 1-го ИЯ (КЯ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Суван-оол Е.С.   IСуван-оол Е.С.   I                 IСуван-оол Е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Философия        IМировая литерат. </w:t>
      </w:r>
      <w:r>
        <w:rPr>
          <w:lang w:val="en-US"/>
        </w:rPr>
        <w:t>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Полякова В.С.    IПогребной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/>
        <w:t>I ч I     I                 IВелединская С.Б. I                 IСтепанова А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2-го ИЯ (АЯ)  IПК 1-го ИЯ (РЯ)  IПК 1-го ИЯ (РЯ)  IСтил.РЯ,клт.речи IО.инф.безоп.в ПД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Степанова А.А.   IСавилова С.Л.    IСавилова С.Л.    IКазакова О.А.    IПогребной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.м/культ.ком.   IФизич.культура   IМировая культура IМировая литера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Савилова С.Л.    IКазакова О.А.    IПогребной А.В.   IПесоцкая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Философия        IМировая литера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Г31  МОЯК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итература       IСтрановедение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/>
        <w:t xml:space="preserve">I ч I     IРусанова О.Н.    IВойтович А.В.    IШабалина Е.А.    IНовиков А.П.     </w:t>
      </w:r>
      <w:r>
        <w:rPr>
          <w:lang w:val="en-US"/>
        </w:rPr>
        <w:t>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География   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дельникова С.Ф IШабалина Е.А.    IШабалина Е.А.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форматика      IРусский язык     IРЯ проф.обуч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лякова Н.С.    IШабалина Е.А.    IФурман Н.Г.      IШабалина Е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                 I</w:t>
      </w:r>
      <w:r>
        <w:rPr/>
        <w:t>Литератур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ролькова Я.В.  I                 IРусанова О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тература       IСтрановедение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/>
        <w:t xml:space="preserve">I т I     IРусанова О.Н.    IВойтович А.В.    IШабалина Е.А.    IНовиков А.П.     </w:t>
      </w:r>
      <w:r>
        <w:rPr>
          <w:lang w:val="en-US"/>
        </w:rPr>
        <w:t>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дельникова С.Ф IШабалина Е.А.    IШабалина Е.А.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форматика      IРусский язык     IРЯ проф.обуч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лякова Н.С.    IШабалина Е.А.    IФурман Н.Г.      IШабалина Е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                 I</w:t>
      </w:r>
      <w:r>
        <w:rPr/>
        <w:t>Литератур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ролькова Я.В.  I                 IРусанова О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Т31  МОЯК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балина Е.А.    IНовиков А.П.     </w:t>
      </w:r>
      <w:r>
        <w:rPr>
          <w:lang w:val="en-US"/>
        </w:rPr>
        <w:t>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НСР              IРусский язык     IРусский язык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/>
        <w:t>I а I     IШабалина Е.А.    IМитяева А.П.     IШабалина Е.А.    IШабалина Е.А.    IШабалина Е.А.    IПровало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изика           IРусский язык     IНСР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ухфатуллин Т.А. IШабалина Е.А.    IМитяева А.П.     IШабалина Е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балина Е.А.    IНовиков А.П.     </w:t>
      </w:r>
      <w:r>
        <w:rPr>
          <w:lang w:val="en-US"/>
        </w:rPr>
        <w:t>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НСР              IРусский язык     IРусский язык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итяева А.П.     IШабалина Е.А.    IШабалина Е.А.    IШабалина Е.А.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изика           IРусский язык     IНСР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ухфатуллин Т.А. IШабалина Е.А.    IМитяева А.П.     IШабалина Е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Гусельников М.Э. IВелединская С.Б. IСпицына Л.Ю.     IАбдрашитова М.О.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Экономика        IПракт.КРО 1-й ИЯ IПКРО 2-й ИЯ (НЯ) IИнженерный диск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Абдрашитова М.О. IЗабродина И.К.   </w:t>
      </w:r>
      <w:r>
        <w:rPr>
          <w:lang w:val="en-US"/>
        </w:rPr>
        <w:t>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сихология</w:t>
      </w:r>
      <w:r>
        <w:rPr>
          <w:lang w:val="en-US"/>
        </w:rPr>
        <w:t xml:space="preserve">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Забродина И.К.   IМаслова С.В.     I                 IЗабродина И.К.   IСуван-оол Е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11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Маслова С.В.     IВолкова М.Г.     IСпицына Л.Ю.     IЧередник Е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Абдрашитова М.О. IЗабродина И.К.   </w:t>
      </w:r>
      <w:r>
        <w:rPr>
          <w:lang w:val="en-US"/>
        </w:rPr>
        <w:t>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10   </w:t>
      </w:r>
      <w:r>
        <w:rPr/>
        <w:t>МОЯК</w:t>
      </w:r>
      <w:r>
        <w:rPr>
          <w:lang w:val="en-US"/>
        </w:rPr>
        <w:t>-3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/>
        <w:t>I а I     I                 IГусельников М.Э. IБогданова А.Г.   IСпицына Л.Ю.     IЗабродина И.К.   IГредина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ракт.КРО 1-й ИЯ IПКРО 2-й ИЯ (АЯ) IПракт.КРО 1-й ИЯ IИнженерный диск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Халтурина О.В.   IПолякова В.С.    IХалтурина О.В.   IВелединская С.Б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гданова А.Г.   IСпицына Л.Ю.     </w:t>
      </w:r>
      <w:r>
        <w:rPr>
          <w:lang w:val="en-US"/>
        </w:rPr>
        <w:t>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Халтурина О.В.   IПолякова В.С.    IХалтурина О.В.   IВелединская С.Б.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женерный диску IУИРС             IПКРО 2-й ИЯ (АЯ)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                 IВелединская С.Б. IПесоцкая С.А.    IПолякова В.С.    IНиканорова Ю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10   </w:t>
      </w:r>
      <w:r>
        <w:rPr/>
        <w:t>МОЯК</w:t>
      </w:r>
      <w:r>
        <w:rPr>
          <w:lang w:val="en-US"/>
        </w:rPr>
        <w:t>-3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П 1-го ИЯ (ФЯ) I                 IИнженерный диску IЭкономика        IПКПП 1-го ИЯ (Ф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Велединская С.Б. IСпицына Л.Ю.     IМаксют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ЖД              IПракт.КРО 1-й ИЯ IЭкономика        IПракт.КРО 1-й ИЯ IУИР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/>
        <w:t>I а I     I                 IГусельников М.Э. IСамсонова В.А.   IСпицына Л.Ю.     IСамсонова В.А.   IГредина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ракт.КРО 1-й ИЯ IПКРО 2-й ИЯ (АЯ) IБЖД              IИнженерный диск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Хлебникова А.Л.  IСамсонова В.А.   IХлебникова А.Л.  IЧередник Е.А.    </w:t>
      </w:r>
      <w:r>
        <w:rPr>
          <w:lang w:val="en-US"/>
        </w:rPr>
        <w:t>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сихология</w:t>
      </w:r>
      <w:r>
        <w:rPr>
          <w:lang w:val="en-US"/>
        </w:rPr>
        <w:t xml:space="preserve">     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Хлебникова А.Л.  IМаслова С.В.     </w:t>
      </w:r>
      <w:r>
        <w:rPr>
          <w:lang w:val="en-US"/>
        </w:rPr>
        <w:t>I            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Хлебникова А.Л.  IСамсонова В.А.   IХлебникова А.Л.  IСамсонова В.А.   </w:t>
      </w:r>
      <w:r>
        <w:rPr>
          <w:lang w:val="en-US"/>
        </w:rPr>
        <w:t>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10   </w:t>
      </w:r>
      <w:r>
        <w:rPr/>
        <w:t>МОЯК</w:t>
      </w:r>
      <w:r>
        <w:rPr>
          <w:lang w:val="en-US"/>
        </w:rPr>
        <w:t>-3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2-й ИЯ (АЯ) IБЖД              IПКП 1-го ИЯ (КЯ) IПКРО 2-й ИЯ (А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ередник Е.А.    IКибякова П.И.    </w:t>
      </w:r>
      <w:r>
        <w:rPr>
          <w:lang w:val="en-US"/>
        </w:rPr>
        <w:t>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 xml:space="preserve">)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2 /19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>)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>)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усельников М.Э. IУманец О.Н.      IСпицына Л.Ю.     IВелединская С.Б. IГредина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>)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>) 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Комиссарова О.В. IЧередник Е.А.    IУманец О.Н.      IВелединская С.Б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>)  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Уманец О.Н.      IКибякова П.И.    </w:t>
      </w:r>
      <w:r>
        <w:rPr>
          <w:lang w:val="en-US"/>
        </w:rPr>
        <w:t>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>)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Я</w:t>
      </w:r>
      <w:r>
        <w:rPr>
          <w:lang w:val="en-US"/>
        </w:rPr>
        <w:t>)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Маслова С.В.     IУманец О.Н.      IСпицына Л.Ю.     IВелединская С.Б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Макарова Н.Н.    IСеменова Т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(КЯ)  IПКРО 2-й ИЯ (АЯ) IПКРО 2-й ИЯ (АЯ) IПКРО 1-й ИЯ(КЯ)  IИнженерный диску IУИРС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омиссарова О.В. IКомиссарова О.В. IУманец О.Н.      </w:t>
      </w:r>
      <w:r>
        <w:rPr>
          <w:lang w:val="en-US"/>
        </w:rPr>
        <w:t>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циология</w:t>
      </w:r>
      <w:r>
        <w:rPr>
          <w:lang w:val="en-US"/>
        </w:rPr>
        <w:t xml:space="preserve">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610   </w:t>
      </w:r>
      <w:r>
        <w:rPr/>
        <w:t>МОЯК</w:t>
      </w:r>
      <w:r>
        <w:rPr>
          <w:lang w:val="en-US"/>
        </w:rPr>
        <w:t>-3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КП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/>
        <w:t>I а I     I                 IГусельников М.Э. IЧередник Е.А.    IСпицына Л.Ю.     IФилиппова Е.М.   IГредина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КП 1-го ИЯ (РЯ) IПракт.КРО 1-й ИЯ IЭкономика        IИнженерный диск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Плотникова А.А.  IЩитов А.Г.       IСпицына Л.Ю.     IВелединская С.Б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/>
        <w:t xml:space="preserve">I   I     I                 IВладимирова Т.Л. I                 IМалетин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</w:t>
      </w:r>
    </w:p>
    <w:p>
      <w:pPr>
        <w:pStyle w:val="Style15"/>
        <w:rPr/>
      </w:pPr>
      <w:r>
        <w:rPr/>
        <w:t xml:space="preserve">I   I     IСедельникова О.В IМалетина Л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               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сихология       IИнженерный диску IЭкономика        IПКПП 1-го ИЯ (Р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лединская С.Б. IСпицына Л.Ю.  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П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Инженерный</w:t>
      </w:r>
      <w:r>
        <w:rPr>
          <w:lang w:val="en-US"/>
        </w:rPr>
        <w:t xml:space="preserve"> </w:t>
      </w:r>
      <w:r>
        <w:rPr/>
        <w:t>диску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отникова А.А.  IЩитов А.Г.       IСпицына Л.Ю.     IВелединская С.Б. IЖукова Н.С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соцкая С.А.    I                 IНиканорова Ю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циология</w:t>
      </w:r>
      <w:r>
        <w:rPr>
          <w:lang w:val="en-US"/>
        </w:rPr>
        <w:t xml:space="preserve">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7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икум по КРО IПКРО 2-й ИЯ (НЯ) IПравоведение     IПКРО 2-й ИЯ (Н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Щербакова О.В.   IМатвеева О.Ю.    IЩербаков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стн.послед.пер. IПеревод в СНТД   IО.письм.перевода IПрактикум по КРО IПолитология      IПКРО 2-й ИЯ (НЯ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/>
        <w:t xml:space="preserve">I а I     IКокшарова Н.Ф.   IГредина И.В.     IСтепанова А.А.   IФраш С.С.        IСпиченко Т.А.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                 I            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43 /19 I                 I                 I                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НТ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Щербакова О.В.   IМатвеева О.Ю.    IЩербаков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стн.послед.пер. IПеревод в СНТД   IО.письм.перевода IПрактикум по КРО IПолитология      IСпецсем. по линг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Гредина И.В.     IСтепанова А.А.   IФраш С.С.        IСпиченко Т.А.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ингв</w:t>
      </w:r>
      <w:r>
        <w:rPr>
          <w:lang w:val="en-US"/>
        </w:rPr>
        <w:t xml:space="preserve">. </w:t>
      </w:r>
      <w:r>
        <w:rPr/>
        <w:t>сопр</w:t>
      </w:r>
      <w:r>
        <w:rPr>
          <w:lang w:val="en-US"/>
        </w:rPr>
        <w:t xml:space="preserve">. </w:t>
      </w:r>
      <w:r>
        <w:rPr/>
        <w:t>ПД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2 /19 I                 I                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Казакова О.А.    IАбдрашитова М.О. IСергеев В.К.     </w:t>
      </w:r>
      <w:r>
        <w:rPr>
          <w:lang w:val="en-US"/>
        </w:rPr>
        <w:t>I                 I           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мер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7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                 IУстн.послед.пер. IПравоведение     I                 IПеревод в СНТД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22 /19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Абдрашитова М.О. IСамсонова В.А.   IМаксютина О.В.   IМаксютина О.В.   </w:t>
      </w:r>
      <w:r>
        <w:rPr>
          <w:lang w:val="en-US"/>
        </w:rPr>
        <w:t>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  <w:r>
        <w:rPr/>
        <w:t>Лингв</w:t>
      </w:r>
      <w:r>
        <w:rPr>
          <w:lang w:val="en-US"/>
        </w:rPr>
        <w:t xml:space="preserve">. </w:t>
      </w:r>
      <w:r>
        <w:rPr/>
        <w:t>сопр</w:t>
      </w:r>
      <w:r>
        <w:rPr>
          <w:lang w:val="en-US"/>
        </w:rPr>
        <w:t xml:space="preserve">. </w:t>
      </w:r>
      <w:r>
        <w:rPr/>
        <w:t>П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Самсонова В.А.   IКазак О.Г.      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евод в СНТД   I                 I                 IПеревод в СНТД   I                 I</w:t>
      </w:r>
    </w:p>
    <w:p>
      <w:pPr>
        <w:pStyle w:val="Style15"/>
        <w:rPr/>
      </w:pPr>
      <w:r>
        <w:rPr/>
        <w:t>I   I     I                 I  ПР     435 /19 I                 I                 I  ПР     435 /19 I                 I</w:t>
      </w:r>
    </w:p>
    <w:p>
      <w:pPr>
        <w:pStyle w:val="Style15"/>
        <w:rPr/>
      </w:pPr>
      <w:r>
        <w:rPr/>
        <w:t>I   I     I                 IГредина И.В.     I                 I                 IГредин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Устн.послед.пер. IПравоведение     I                 IПеревод в СНТД   I</w:t>
      </w:r>
    </w:p>
    <w:p>
      <w:pPr>
        <w:pStyle w:val="Style15"/>
        <w:rPr/>
      </w:pPr>
      <w:r>
        <w:rPr/>
        <w:t>I е I     I  ПР     335В/19 I                 I  ПР     435 /19 I  ЛК     139 /19 I                 I  ПР     322 /19 I</w:t>
      </w:r>
    </w:p>
    <w:p>
      <w:pPr>
        <w:pStyle w:val="Style15"/>
        <w:rPr/>
      </w:pPr>
      <w:r>
        <w:rPr/>
        <w:t>I т I     IФраш С.С.        I                 IКарташова А.В.   IМатвеева О.Ю.    I                 IГредина И.В.     I</w:t>
      </w:r>
    </w:p>
    <w:p>
      <w:pPr>
        <w:pStyle w:val="Style15"/>
        <w:rPr/>
      </w:pPr>
      <w:r>
        <w:rPr/>
        <w:t>I н I     I                 I                 IПрактикум по КРО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я I     I              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Теорет.граммат.  IУстн.послед.пер. IПравоведение     IПолитология      IСпецсем. по линг I</w:t>
      </w:r>
    </w:p>
    <w:p>
      <w:pPr>
        <w:pStyle w:val="Style15"/>
        <w:rPr/>
      </w:pPr>
      <w:r>
        <w:rPr/>
        <w:t>I   I     I  ПР     335В/19 I  ПР     422 /19 I  ПР     325 /19 I  ПР     319 /19 I  ЛК     443 /19 I  ПР     335В/19 I</w:t>
      </w:r>
    </w:p>
    <w:p>
      <w:pPr>
        <w:pStyle w:val="Style15"/>
        <w:rPr/>
      </w:pPr>
      <w:r>
        <w:rPr/>
        <w:t>I   I     IФраш С.С.        IАбдрашитова М.О. IКарташова А.В.   IСергеев В.К.     IСпиченко Т.А.    IГредина И.В.     I</w:t>
      </w:r>
    </w:p>
    <w:p>
      <w:pPr>
        <w:pStyle w:val="Style15"/>
        <w:rPr/>
      </w:pPr>
      <w:r>
        <w:rPr/>
        <w:t>I   I     IПКРО 2-й ИЯ (ФЯ) I                 IПрактикум по КРО I                 I                 I  ПР     435 /19 I</w:t>
      </w:r>
    </w:p>
    <w:p>
      <w:pPr>
        <w:pStyle w:val="Style15"/>
        <w:rPr/>
      </w:pPr>
      <w:r>
        <w:rPr/>
        <w:t>I   I     I  ПР     435 /19 I                 I  ПР     435 /19 I                 I                 IПроскурин С.Г.   I</w:t>
      </w:r>
    </w:p>
    <w:p>
      <w:pPr>
        <w:pStyle w:val="Style15"/>
        <w:rPr/>
      </w:pPr>
      <w:r>
        <w:rPr/>
        <w:t>I   I     IСамсонова В.А.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Теорет.граммат.  I                 IПКРО 2-й ИЯ (ФЯ) I                 IСоциология       I</w:t>
      </w:r>
    </w:p>
    <w:p>
      <w:pPr>
        <w:pStyle w:val="Style15"/>
        <w:rPr/>
      </w:pPr>
      <w:r>
        <w:rPr/>
        <w:t>I   I     I  ПР     532 /19 I  ЛК     443 /19 I                 I  ПР     335В/19 I                 I  ЛК     443 /19 I</w:t>
      </w:r>
    </w:p>
    <w:p>
      <w:pPr>
        <w:pStyle w:val="Style15"/>
        <w:rPr/>
      </w:pPr>
      <w:r>
        <w:rPr/>
        <w:t>I   I     IКазак О.Г.       IАбдрашитова М.О. I                 IМаксютина О.В.   I                 IНегруль С.В.     I</w:t>
      </w:r>
    </w:p>
    <w:p>
      <w:pPr>
        <w:pStyle w:val="Style15"/>
        <w:rPr/>
      </w:pPr>
      <w:r>
        <w:rPr/>
        <w:t>I   I     IПКРО 2-й ИЯ (ФЯ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ютин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ПКРО 2-й ИЯ (ФЯ) I                 IСпецсем. по линг I                 I                 I</w:t>
      </w:r>
    </w:p>
    <w:p>
      <w:pPr>
        <w:pStyle w:val="Style15"/>
        <w:rPr/>
      </w:pPr>
      <w:r>
        <w:rPr/>
        <w:t>I   I     I  ПР     322 /19 I  ПР     444А/19 I                 I  ПР     435 /19 I                 I                 I</w:t>
      </w:r>
    </w:p>
    <w:p>
      <w:pPr>
        <w:pStyle w:val="Style15"/>
        <w:rPr/>
      </w:pPr>
      <w:r>
        <w:rPr/>
        <w:t>I   I     IКазак О.Г.       IСамсонова В.А.   I                 IНайдё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Перевод в СНТД   I                 I                 IПеревод в СНТД   I                 I</w:t>
      </w:r>
    </w:p>
    <w:p>
      <w:pPr>
        <w:pStyle w:val="Style15"/>
        <w:rPr/>
      </w:pPr>
      <w:r>
        <w:rPr/>
        <w:t>I   I     I  ПР     421 /19 I  ПР     435 /19 I                 I                 I  ПР     435 /19 I                 I</w:t>
      </w:r>
    </w:p>
    <w:p>
      <w:pPr>
        <w:pStyle w:val="Style15"/>
        <w:rPr/>
      </w:pPr>
      <w:r>
        <w:rPr/>
        <w:t>I   I     IСедельникова О.В IГредина И.В.     I                 I                 IГредина И.В.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7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вод в СНТД   IО.письм.перевода IТеория перевода  IПравоведение     I                 IПрактикум по КРО I</w:t>
      </w:r>
    </w:p>
    <w:p>
      <w:pPr>
        <w:pStyle w:val="Style15"/>
        <w:rPr/>
      </w:pPr>
      <w:r>
        <w:rPr/>
        <w:t>I е I     I  ПР     325 /19 I  ПР     403 /19 I  ЛК     335В/19 I  ЛК     139 /19 I                 I  ПР     307 /19 I</w:t>
      </w:r>
    </w:p>
    <w:p>
      <w:pPr>
        <w:pStyle w:val="Style15"/>
        <w:rPr/>
      </w:pPr>
      <w:r>
        <w:rPr/>
        <w:t>I ч I     IНиканорова Ю.В.  IБогданова А.Г.   IБогданова А.Г.   IМатвеева О.Ю.    I                 IЩербаков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КРО 2-й ИЯ (АЯ) IПрактикум по КРО I                 IПолитология      IТеорет.граммат.  I</w:t>
      </w:r>
    </w:p>
    <w:p>
      <w:pPr>
        <w:pStyle w:val="Style15"/>
        <w:rPr/>
      </w:pPr>
      <w:r>
        <w:rPr/>
        <w:t>I н I     I                 I  ПР     307 /19 I  ПР     307 /19 I                 I  ЛК     443 /19 I  ЛК     ЯЦ1 /КЦ I</w:t>
      </w:r>
    </w:p>
    <w:p>
      <w:pPr>
        <w:pStyle w:val="Style15"/>
        <w:rPr/>
      </w:pPr>
      <w:r>
        <w:rPr/>
        <w:t>I а I     I                 IФраш С.С.        IЩербакова О.В.   I                 IСпиченко Т.А.    IЖукова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                 I                 IПКРО 2-й ИЯ (АЯ) I                 IСоциология       I</w:t>
      </w:r>
    </w:p>
    <w:p>
      <w:pPr>
        <w:pStyle w:val="Style15"/>
        <w:rPr/>
      </w:pPr>
      <w:r>
        <w:rPr/>
        <w:t>I   I     I  ПР     335В/19 I                 I                 I  ПР     307 /19 I                 I  ЛК     443 /19 I</w:t>
      </w:r>
    </w:p>
    <w:p>
      <w:pPr>
        <w:pStyle w:val="Style15"/>
        <w:rPr/>
      </w:pPr>
      <w:r>
        <w:rPr/>
        <w:t>I   I     IФраш С.С.        I                 I                 IФраш С.С.        I              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                 I                 IПеревод в СНТД   I                 I                 I</w:t>
      </w:r>
    </w:p>
    <w:p>
      <w:pPr>
        <w:pStyle w:val="Style15"/>
        <w:rPr/>
      </w:pPr>
      <w:r>
        <w:rPr/>
        <w:t>I   I     I  ПР     425 /19 I                 I                 I  ПР     422 /19 I                 I                 I</w:t>
      </w:r>
    </w:p>
    <w:p>
      <w:pPr>
        <w:pStyle w:val="Style15"/>
        <w:rPr/>
      </w:pPr>
      <w:r>
        <w:rPr/>
        <w:t>I   I     IНиканорова Ю.В.  I                 I                 IНиканорова Ю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исьм.перевода IТеория перевода  IПравоведение     IПравоведение     IТеорет.граммат.  I</w:t>
      </w:r>
    </w:p>
    <w:p>
      <w:pPr>
        <w:pStyle w:val="Style15"/>
        <w:rPr/>
      </w:pPr>
      <w:r>
        <w:rPr/>
        <w:t>I е I     I                 I  ПР     403 /19 I  ПР     335В/19 I  ЛК     139 /19 I  ПР     169 /НТБI  ЛК     ЯЦ2 /КЦ I</w:t>
      </w:r>
    </w:p>
    <w:p>
      <w:pPr>
        <w:pStyle w:val="Style15"/>
        <w:rPr/>
      </w:pPr>
      <w:r>
        <w:rPr/>
        <w:t>I т I     I                 IБогданова А.Г.   IБогданова А.Г.   IМатвеева О.Ю.    IСергеев В.К.     IЖукова Н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РО 2-й ИЯ (АЯ) IПрактикум по КРО IПрактикум по КРО IПолитология      IТеорет.граммат.  I</w:t>
      </w:r>
    </w:p>
    <w:p>
      <w:pPr>
        <w:pStyle w:val="Style15"/>
        <w:rPr/>
      </w:pPr>
      <w:r>
        <w:rPr/>
        <w:t>I я I     I                 I  ПР     307 /19 I  ПР     307 /19 I  ПР     322 /19 I  ЛК     443 /19 I  ПР     ЯЦ6 /КЦ I</w:t>
      </w:r>
    </w:p>
    <w:p>
      <w:pPr>
        <w:pStyle w:val="Style15"/>
        <w:rPr/>
      </w:pPr>
      <w:r>
        <w:rPr/>
        <w:t>I   I     I                 IФраш С.С.        IЩербакова О.В.   IЩербакова О.В.   IСпиченко Т.А.    IЖук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Спецсем. по линг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В/19 I</w:t>
      </w:r>
    </w:p>
    <w:p>
      <w:pPr>
        <w:pStyle w:val="Style15"/>
        <w:rPr/>
      </w:pPr>
      <w:r>
        <w:rPr/>
        <w:t>I   I     I                 I                 I                 I                 I                 IГредина И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5 /19 I</w:t>
      </w:r>
    </w:p>
    <w:p>
      <w:pPr>
        <w:pStyle w:val="Style15"/>
        <w:rPr/>
      </w:pPr>
      <w:r>
        <w:rPr/>
        <w:t>I   I     I                 I                 I                 I                 I                 IПроскурин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                 I                 IУстн.послед.пер. IПеревод в СНТД   IСоциология       I</w:t>
      </w:r>
    </w:p>
    <w:p>
      <w:pPr>
        <w:pStyle w:val="Style15"/>
        <w:rPr/>
      </w:pPr>
      <w:r>
        <w:rPr/>
        <w:t>I   I     I  ПР     335В/19 I                 I                 I  ПР     428 /19 I  ПР     422 /19 I  ЛК     443 /19 I</w:t>
      </w:r>
    </w:p>
    <w:p>
      <w:pPr>
        <w:pStyle w:val="Style15"/>
        <w:rPr/>
      </w:pPr>
      <w:r>
        <w:rPr/>
        <w:t>I   I     IФраш С.С.        I                 I                 IНиканорова Ю.В.  IНиканорова Ю.В.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. сопр. ПД  I                 I                 IСпецсем. по линг I                 I                 I</w:t>
      </w:r>
    </w:p>
    <w:p>
      <w:pPr>
        <w:pStyle w:val="Style15"/>
        <w:rPr/>
      </w:pPr>
      <w:r>
        <w:rPr/>
        <w:t>I   I     I  ПР     437 /19 I                 I                 I  ПР     435 /19 I                 I                 I</w:t>
      </w:r>
    </w:p>
    <w:p>
      <w:pPr>
        <w:pStyle w:val="Style15"/>
        <w:rPr/>
      </w:pPr>
      <w:r>
        <w:rPr/>
        <w:t>I   I     IКазакова О.А.    I                 I                 IНайдё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7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еревод в СНТД   IПравоведение     I                 I                 I</w:t>
      </w:r>
    </w:p>
    <w:p>
      <w:pPr>
        <w:pStyle w:val="Style15"/>
        <w:rPr/>
      </w:pPr>
      <w:r>
        <w:rPr/>
        <w:t>I е I     I                 I                 I  ПР     522 /19 I  ЛК     139 /19 I                 I                 I</w:t>
      </w:r>
    </w:p>
    <w:p>
      <w:pPr>
        <w:pStyle w:val="Style15"/>
        <w:rPr/>
      </w:pPr>
      <w:r>
        <w:rPr/>
        <w:t>I ч I     I                 I                 IВладимирова П.В. IМатвеева О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еория перевода  IТеорет.граммат.  IПолитология      I                 I</w:t>
      </w:r>
    </w:p>
    <w:p>
      <w:pPr>
        <w:pStyle w:val="Style15"/>
        <w:rPr/>
      </w:pPr>
      <w:r>
        <w:rPr/>
        <w:t>I н I     I                 I                 I  ЛК     335В/19 I  ЛК     335А/19 I  ЛК     443 /19 I                 I</w:t>
      </w:r>
    </w:p>
    <w:p>
      <w:pPr>
        <w:pStyle w:val="Style15"/>
        <w:rPr/>
      </w:pPr>
      <w:r>
        <w:rPr/>
        <w:t>I а I     I                 I                 IМаксютина О.В.   IМаксютина О.В.   IСпиченко Т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Лингв. сопр. ПД  IУстн.послед.пер. IПрактикум по КРО IО.письм.перевода IСоциология       I</w:t>
      </w:r>
    </w:p>
    <w:p>
      <w:pPr>
        <w:pStyle w:val="Style15"/>
        <w:rPr/>
      </w:pPr>
      <w:r>
        <w:rPr/>
        <w:t>I   I     I  ПР     522 /19 I  ПР     307 /19 I  ПР     521 /19 I  ПР     522 /19 I  ПР     522 /19 I  ЛК     443 /19 I</w:t>
      </w:r>
    </w:p>
    <w:p>
      <w:pPr>
        <w:pStyle w:val="Style15"/>
        <w:rPr/>
      </w:pPr>
      <w:r>
        <w:rPr/>
        <w:t>I   I     IВладимирова П.В. IКазакова О.А.    IМаксютина О.В.   IВладимирова П.В. IСамсонова В.А.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од в СНТД   I                 IПКРО 2-й ИЯ (АЯ) I                 IПКРО 2-й ИЯ (АЯ) I                 I</w:t>
      </w:r>
    </w:p>
    <w:p>
      <w:pPr>
        <w:pStyle w:val="Style15"/>
        <w:rPr/>
      </w:pPr>
      <w:r>
        <w:rPr/>
        <w:t>I   I     I  ПР     522 /19 I                 I  ПР     524 /19 I                 I  ПР     431А/19 I                 I</w:t>
      </w:r>
    </w:p>
    <w:p>
      <w:pPr>
        <w:pStyle w:val="Style15"/>
        <w:rPr/>
      </w:pPr>
      <w:r>
        <w:rPr/>
        <w:t>I   I     IВладимирова П.В. I                 IФраш С.С.        I             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КРО 2-й ИЯ (АЯ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Фраш С.С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ет.граммат.  I                 IПравоведение     IПравоведение     I                 I</w:t>
      </w:r>
    </w:p>
    <w:p>
      <w:pPr>
        <w:pStyle w:val="Style15"/>
        <w:rPr/>
      </w:pPr>
      <w:r>
        <w:rPr/>
        <w:t>I е I     I                 I  ПР     425 /19 I                 I  ЛК     139 /19 I  ПР     169 /НТБI                 I</w:t>
      </w:r>
    </w:p>
    <w:p>
      <w:pPr>
        <w:pStyle w:val="Style15"/>
        <w:rPr/>
      </w:pPr>
      <w:r>
        <w:rPr/>
        <w:t>I т I     I                 IМаксютина О.В.   I                 IМатвеева О.Ю.    IСергеев В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письм.перевода IТеория перевода  IТеорет.граммат.  IПолитология      IСпецсем. по линг I</w:t>
      </w:r>
    </w:p>
    <w:p>
      <w:pPr>
        <w:pStyle w:val="Style15"/>
        <w:rPr/>
      </w:pPr>
      <w:r>
        <w:rPr/>
        <w:t>I я I     I                 I  ПР     444Б/19 I  ПР     322 /19 I  ЛК     335А/19 I  ЛК     443 /19 I  ПР     335В/19 I</w:t>
      </w:r>
    </w:p>
    <w:p>
      <w:pPr>
        <w:pStyle w:val="Style15"/>
        <w:rPr/>
      </w:pPr>
      <w:r>
        <w:rPr/>
        <w:t>I   I     I                 IСамсонова В.А.   IМаксютина О.В.   IМаксютина О.В.   IСпиченко Т.А.    IГредина И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5 /19 I</w:t>
      </w:r>
    </w:p>
    <w:p>
      <w:pPr>
        <w:pStyle w:val="Style15"/>
        <w:rPr/>
      </w:pPr>
      <w:r>
        <w:rPr/>
        <w:t>I   I     I                 I                 I                 I                 I                 IПроскурин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ПКРО 2-й ИЯ (АЯ) IУстн.послед.пер. IПрактикум по КРО I                 IСоциология       I</w:t>
      </w:r>
    </w:p>
    <w:p>
      <w:pPr>
        <w:pStyle w:val="Style15"/>
        <w:rPr/>
      </w:pPr>
      <w:r>
        <w:rPr/>
        <w:t>I   I     I  ПР     522 /19 I  ПР     429 /19 I  ПР     521 /19 I  ПР     522 /19 I                 I  ЛК     443 /19 I</w:t>
      </w:r>
    </w:p>
    <w:p>
      <w:pPr>
        <w:pStyle w:val="Style15"/>
        <w:rPr/>
      </w:pPr>
      <w:r>
        <w:rPr/>
        <w:t>I   I     IВладимирова П.В. IФраш С.С.        IМаксютина О.В.   IВладимирова П.В. I              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од в СНТД   I                 IПКРО 2-й ИЯ (АЯ) IСпецсем. по линг I                 I                 I</w:t>
      </w:r>
    </w:p>
    <w:p>
      <w:pPr>
        <w:pStyle w:val="Style15"/>
        <w:rPr/>
      </w:pPr>
      <w:r>
        <w:rPr/>
        <w:t>I   I     I  ПР     522 /19 I                 I  ПР     524 /19 I  ПР     435 /19 I                 I                 I</w:t>
      </w:r>
    </w:p>
    <w:p>
      <w:pPr>
        <w:pStyle w:val="Style15"/>
        <w:rPr/>
      </w:pPr>
      <w:r>
        <w:rPr/>
        <w:t>I   I     IВладимирова П.В. I                 IФраш С.С.        IНайдё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7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воведение     IПКРО 2-й ИЯ (АЯ) IПКРО 2-й ИЯ (АЯ) I</w:t>
      </w:r>
    </w:p>
    <w:p>
      <w:pPr>
        <w:pStyle w:val="Style15"/>
        <w:rPr/>
      </w:pPr>
      <w:r>
        <w:rPr/>
        <w:t>I е I     I                 I                 I                 I  ЛК     139 /19 I  ПР     437 /19 I  ПР     428 /19 I</w:t>
      </w:r>
    </w:p>
    <w:p>
      <w:pPr>
        <w:pStyle w:val="Style15"/>
        <w:rPr/>
      </w:pPr>
      <w:r>
        <w:rPr/>
        <w:t>I ч I     I                 I                 I                 IМатвеева О.Ю.    IПетрова Е.Б.     IПетрова Е.Б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Теория перевода  I                 IУстн.послед.пер. IПолитология      IПеревод в СНТД   I</w:t>
      </w:r>
    </w:p>
    <w:p>
      <w:pPr>
        <w:pStyle w:val="Style15"/>
        <w:rPr/>
      </w:pPr>
      <w:r>
        <w:rPr/>
        <w:t>I н I     I  ПР     522 /19 I  ЛК     335А/19 I                 I  ПР     322 /19 I  ЛК     443 /19 I  ПР     426 /19 I</w:t>
      </w:r>
    </w:p>
    <w:p>
      <w:pPr>
        <w:pStyle w:val="Style15"/>
        <w:rPr/>
      </w:pPr>
      <w:r>
        <w:rPr/>
        <w:t>I а I     IПетрова Е.Б.     IДанков А.Г(МЕН)  I                 IКоролевич Н.В.   IСпиченко Т.А.    IКоролевич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Теорет.граммат.  I                 IПрактикум по КРО IЛингв. сопр. ПД  IСоциология       I</w:t>
      </w:r>
    </w:p>
    <w:p>
      <w:pPr>
        <w:pStyle w:val="Style15"/>
        <w:rPr/>
      </w:pPr>
      <w:r>
        <w:rPr/>
        <w:t>I   I     I  ПР     521 /19 I  ЛК     444Б/19 I                 I  ПР     521 /19 I  ПР     335В/19 I  ЛК     443 /19 I</w:t>
      </w:r>
    </w:p>
    <w:p>
      <w:pPr>
        <w:pStyle w:val="Style15"/>
        <w:rPr/>
      </w:pPr>
      <w:r>
        <w:rPr/>
        <w:t>I   I     IСуван-оол Е.С.   IСеменова Т.М.    I                 IСуван-оол Е.С.   IКазакова О.А. 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Перевод в СНТД   I                 I                 I                 I                 I</w:t>
      </w:r>
    </w:p>
    <w:p>
      <w:pPr>
        <w:pStyle w:val="Style15"/>
        <w:rPr/>
      </w:pPr>
      <w:r>
        <w:rPr/>
        <w:t>I   I     I  ПР     422 /19 I  ПР     322 /19 I                 I                 I                 I                 I</w:t>
      </w:r>
    </w:p>
    <w:p>
      <w:pPr>
        <w:pStyle w:val="Style15"/>
        <w:rPr/>
      </w:pPr>
      <w:r>
        <w:rPr/>
        <w:t>I   I     IСеменова Т.М.    IКоролевич Н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еорет.граммат.  IПравоведение     IПКРО 2-й ИЯ (АЯ) I                 I</w:t>
      </w:r>
    </w:p>
    <w:p>
      <w:pPr>
        <w:pStyle w:val="Style15"/>
        <w:rPr/>
      </w:pPr>
      <w:r>
        <w:rPr/>
        <w:t>I е I     I                 I                 I  ЛК     524 /19 I  ЛК     139 /19 I  ПР     437 /19 I                 I</w:t>
      </w:r>
    </w:p>
    <w:p>
      <w:pPr>
        <w:pStyle w:val="Style15"/>
        <w:rPr/>
      </w:pPr>
      <w:r>
        <w:rPr/>
        <w:t>I т I     I                 I                 IСеменова Т.М.    IМатвеева О.Ю.    IПетрова Е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АЯ) IПравоведение     IУстн.послед.пер. I                 IПолитология      IСпецсем. по линг I</w:t>
      </w:r>
    </w:p>
    <w:p>
      <w:pPr>
        <w:pStyle w:val="Style15"/>
        <w:rPr/>
      </w:pPr>
      <w:r>
        <w:rPr/>
        <w:t>I я I     I  ПР     522 /19 I  ПР     329 /8  I  ПР     310 /19 I                 I  ЛК     443 /19 I  ПР     335В/19 I</w:t>
      </w:r>
    </w:p>
    <w:p>
      <w:pPr>
        <w:pStyle w:val="Style15"/>
        <w:rPr/>
      </w:pPr>
      <w:r>
        <w:rPr/>
        <w:t>I   I     IПетрова Е.Б.     IСергеев В.К.     IКоролевич Н.В.   I                 IСпиченко Т.А.    IГредина И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5 /19 I</w:t>
      </w:r>
    </w:p>
    <w:p>
      <w:pPr>
        <w:pStyle w:val="Style15"/>
        <w:rPr/>
      </w:pPr>
      <w:r>
        <w:rPr/>
        <w:t>I   I     I                 I                 I                 I                 I                 IПроскурин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Перевод в СНТД   IО.письм.перевода IПрактикум по КРО I                 IСоциология       I</w:t>
      </w:r>
    </w:p>
    <w:p>
      <w:pPr>
        <w:pStyle w:val="Style15"/>
        <w:rPr/>
      </w:pPr>
      <w:r>
        <w:rPr/>
        <w:t>I   I     I  ПР     521 /19 I  ПР     422 /19 I  ПР     111 /7  I  ПР     521 /19 I                 I  ЛК     443 /19 I</w:t>
      </w:r>
    </w:p>
    <w:p>
      <w:pPr>
        <w:pStyle w:val="Style15"/>
        <w:rPr/>
      </w:pPr>
      <w:r>
        <w:rPr/>
        <w:t>I   I     IСуван-оол Е.С.   IКоролевич Н.В.   IСеменова Т.М.    IСуван-оол Е.С.   I              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граммат.  I                 IТеория перевода  IСпецсем. по линг I                 I                 I</w:t>
      </w:r>
    </w:p>
    <w:p>
      <w:pPr>
        <w:pStyle w:val="Style15"/>
        <w:rPr/>
      </w:pPr>
      <w:r>
        <w:rPr/>
        <w:t>I   I     I  ПР     422 /19 I                 I  ПР     114 /7  I  ПР     435 /19 I                 I                 I</w:t>
      </w:r>
    </w:p>
    <w:p>
      <w:pPr>
        <w:pStyle w:val="Style15"/>
        <w:rPr/>
      </w:pPr>
      <w:r>
        <w:rPr/>
        <w:t>I   I     IСеменова Т.М.    I                 IДанков А.Г(МЕН)  IНайдё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3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еревод в СДО    IУстн.послед.пер. I                 I</w:t>
      </w:r>
    </w:p>
    <w:p>
      <w:pPr>
        <w:pStyle w:val="Style15"/>
        <w:rPr/>
      </w:pPr>
      <w:r>
        <w:rPr/>
        <w:t>I е I     I                 I                 I                 I  ПР     521 /19 I  ПР     443 /19 I                 I</w:t>
      </w:r>
    </w:p>
    <w:p>
      <w:pPr>
        <w:pStyle w:val="Style15"/>
        <w:rPr/>
      </w:pPr>
      <w:r>
        <w:rPr/>
        <w:t>I ч I     I                 I                 I                 IКарташова А.В.   IКокшарова Н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П 2-го ИЯ (НЯ)  IПрактикум по КРО I                 IОбщее яз/знание  IПрактикум по КРО IПерев.текст.конф I</w:t>
      </w:r>
    </w:p>
    <w:p>
      <w:pPr>
        <w:pStyle w:val="Style15"/>
        <w:rPr/>
      </w:pPr>
      <w:r>
        <w:rPr/>
        <w:t>I н I     I  ПР     443 /19 I  ПР     521 /19 I                 I  ЛК     443 /19 I  ПР     437 /19 I  ПР     437 /19 I</w:t>
      </w:r>
    </w:p>
    <w:p>
      <w:pPr>
        <w:pStyle w:val="Style15"/>
        <w:rPr/>
      </w:pPr>
      <w:r>
        <w:rPr/>
        <w:t>I а I     IНиканорова Ю.В.  IКокшарова Н.Ф.   I                 IСеребренникова А IКокшарова Н.Ф.   IШевчук А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Перевод в СДО    IПКРО 2-й ИЯ (НЯ) IПКРО 2-й ИЯ (НЯ) IОбщее яз/знание  I                 I</w:t>
      </w:r>
    </w:p>
    <w:p>
      <w:pPr>
        <w:pStyle w:val="Style15"/>
        <w:rPr/>
      </w:pPr>
      <w:r>
        <w:rPr/>
        <w:t>I   I     I  ПР     335А/19 I  ПР     521 /19 I  ПР     443 /19 I  ПР     428 /19 I  ПР     443 /19 I                 I</w:t>
      </w:r>
    </w:p>
    <w:p>
      <w:pPr>
        <w:pStyle w:val="Style15"/>
        <w:rPr/>
      </w:pPr>
      <w:r>
        <w:rPr/>
        <w:t>I   I     IНиканорова Ю.В.  IКарташова А.В.   IНиканорова Ю.В.  IНиканорова Ю.В.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                 IПП 2-го ИЯ (НЯ)  I                 I                 IВвед.синхр.перев I</w:t>
      </w:r>
    </w:p>
    <w:p>
      <w:pPr>
        <w:pStyle w:val="Style15"/>
        <w:rPr/>
      </w:pPr>
      <w:r>
        <w:rPr/>
        <w:t>I   I     I  ЛК     443 /19 I                 I  ПР     422 /19 I                 I                 I  ПР     437 /19 I</w:t>
      </w:r>
    </w:p>
    <w:p>
      <w:pPr>
        <w:pStyle w:val="Style15"/>
        <w:rPr/>
      </w:pPr>
      <w:r>
        <w:rPr/>
        <w:t>I   I     IСеребренникова А I                 IНиканорова Ю.В.  I                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пром.регио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Хлебникова А.Л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Устн.послед.пер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т I     I                 I                 I                 I                 IКокшарова Н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П 2-го ИЯ (НЯ)  IПрактикум по КРО I                 IИст.языкознания  IПрактикум по КРО IПерев.текст.конф I</w:t>
      </w:r>
    </w:p>
    <w:p>
      <w:pPr>
        <w:pStyle w:val="Style15"/>
        <w:rPr/>
      </w:pPr>
      <w:r>
        <w:rPr/>
        <w:t>I я I     I  ПР     443 /19 I  ПР     521 /19 I                 I  ЛК     443 /19 I  ПР     437 /19 I  ПР     437 /19 I</w:t>
      </w:r>
    </w:p>
    <w:p>
      <w:pPr>
        <w:pStyle w:val="Style15"/>
        <w:rPr/>
      </w:pPr>
      <w:r>
        <w:rPr/>
        <w:t>I   I     IНиканорова Ю.В.  IКокшарова Н.Ф.   I                 IВасильева С.Л.   IКокшарова Н.Ф.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Перевод в СДО    IПКРО 2-й ИЯ (НЯ) I                 IОбщее яз/знание  I                 I</w:t>
      </w:r>
    </w:p>
    <w:p>
      <w:pPr>
        <w:pStyle w:val="Style15"/>
        <w:rPr/>
      </w:pPr>
      <w:r>
        <w:rPr/>
        <w:t>I   I     I  ПР     335А/19 I  ПР     521 /19 I  ПР     443 /19 I                 I  ПР     443 /19 I                 I</w:t>
      </w:r>
    </w:p>
    <w:p>
      <w:pPr>
        <w:pStyle w:val="Style15"/>
        <w:rPr/>
      </w:pPr>
      <w:r>
        <w:rPr/>
        <w:t>I   I     IНиканорова Ю.В.  IКарташова А.В.   IНиканорова Ю.В.  I             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                 IПП 2-го ИЯ (НЯ)  I                 I                 IВвед.синхр.перев I</w:t>
      </w:r>
    </w:p>
    <w:p>
      <w:pPr>
        <w:pStyle w:val="Style15"/>
        <w:rPr/>
      </w:pPr>
      <w:r>
        <w:rPr/>
        <w:t>I   I     I  ЛК     443 /19 I                 I  ПР     422 /19 I                 I                 I  ПР     437 /19 I</w:t>
      </w:r>
    </w:p>
    <w:p>
      <w:pPr>
        <w:pStyle w:val="Style15"/>
        <w:rPr/>
      </w:pPr>
      <w:r>
        <w:rPr/>
        <w:t>I   I     IСеребренникова А I                 IНиканорова Ю.В.  I                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пром.регио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Хлебникова А.Л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3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ерев.текст.конф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37 /19 I</w:t>
      </w:r>
    </w:p>
    <w:p>
      <w:pPr>
        <w:pStyle w:val="Style15"/>
        <w:rPr/>
      </w:pPr>
      <w:r>
        <w:rPr/>
        <w:t>I ч I     I                 I                 I                 I                 I                 IШевчук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од в СДО    I                 IУстн.послед.пер. IОбщее яз/знание  I                 I                 I</w:t>
      </w:r>
    </w:p>
    <w:p>
      <w:pPr>
        <w:pStyle w:val="Style15"/>
        <w:rPr/>
      </w:pPr>
      <w:r>
        <w:rPr/>
        <w:t>I н I     I  ПР     335А/19 I                 I  ПР     522 /19 I  ЛК     443 /19 I                 I                 I</w:t>
      </w:r>
    </w:p>
    <w:p>
      <w:pPr>
        <w:pStyle w:val="Style15"/>
        <w:rPr/>
      </w:pPr>
      <w:r>
        <w:rPr/>
        <w:t>I а I     IКарташова А.В.   I                 IКокшарова Н.Ф.   IСеребренникова А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ФЯ) IПрактикум по КРО IПрактикум по КРО IОбщее яз/знание  I                 IВвед.синхр.перев I</w:t>
      </w:r>
    </w:p>
    <w:p>
      <w:pPr>
        <w:pStyle w:val="Style15"/>
        <w:rPr/>
      </w:pPr>
      <w:r>
        <w:rPr/>
        <w:t>I   I     I  ПР     437 /19 I  ПР     522 /19 I  ПР     335А/19 I  ПР     335А/19 I                 I  ПР     437 /19 I</w:t>
      </w:r>
    </w:p>
    <w:p>
      <w:pPr>
        <w:pStyle w:val="Style15"/>
        <w:rPr/>
      </w:pPr>
      <w:r>
        <w:rPr/>
        <w:t>I   I     IСамсонова В.А.   IКокшарова Н.Ф.   IКокшарова Н.Ф.   IСеребренникова А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Перевод в СДО    IПКРО 2-й ИЯ (ФЯ) IПКРО 2-й ИЯ (ФЯ) I                 I                 I</w:t>
      </w:r>
    </w:p>
    <w:p>
      <w:pPr>
        <w:pStyle w:val="Style15"/>
        <w:rPr/>
      </w:pPr>
      <w:r>
        <w:rPr/>
        <w:t>I   I     I  ЛК     443 /19 I  ПР     422 /19 I  ПР     324 /19 I  ПР     335В/19 I                 I                 I</w:t>
      </w:r>
    </w:p>
    <w:p>
      <w:pPr>
        <w:pStyle w:val="Style15"/>
        <w:rPr/>
      </w:pPr>
      <w:r>
        <w:rPr/>
        <w:t>I   I     IСеребренникова А IКарташова А.В.   IСамсонова В.А.   IСамсо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П 2-го ИЯ (ФЯ)  IЯзык пром.регион IПП 2-го ИЯ (ФЯ)  I                 I                 I</w:t>
      </w:r>
    </w:p>
    <w:p>
      <w:pPr>
        <w:pStyle w:val="Style15"/>
        <w:rPr/>
      </w:pPr>
      <w:r>
        <w:rPr/>
        <w:t>I   I     I                 I  ПР     421 /19 I  ПР     443 /19 I  ПР     421 /19 I                 I                 I</w:t>
      </w:r>
    </w:p>
    <w:p>
      <w:pPr>
        <w:pStyle w:val="Style15"/>
        <w:rPr/>
      </w:pPr>
      <w:r>
        <w:rPr/>
        <w:t>I   I     I                 IСамсонова В.А.   IХлебникова А.Л.  IСамсонова В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ерев.текст.конф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37 /19 I</w:t>
      </w:r>
    </w:p>
    <w:p>
      <w:pPr>
        <w:pStyle w:val="Style15"/>
        <w:rPr/>
      </w:pPr>
      <w:r>
        <w:rPr/>
        <w:t>I т I     I                 I                 I                 I                 I                 IШевчук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од в СДО    I                 I                 IИст.языкознания  I                 I                 I</w:t>
      </w:r>
    </w:p>
    <w:p>
      <w:pPr>
        <w:pStyle w:val="Style15"/>
        <w:rPr/>
      </w:pPr>
      <w:r>
        <w:rPr/>
        <w:t>I я I     I  ПР     322 /19 I                 I                 I  ЛК     443 /19 I                 I                 I</w:t>
      </w:r>
    </w:p>
    <w:p>
      <w:pPr>
        <w:pStyle w:val="Style15"/>
        <w:rPr/>
      </w:pPr>
      <w:r>
        <w:rPr/>
        <w:t>I   I     IКарташова А.В.   I                 I                 IВасильева С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ФЯ) IПрактикум по КРО IПрактикум по КРО I                 I                 IВвед.синхр.перев I</w:t>
      </w:r>
    </w:p>
    <w:p>
      <w:pPr>
        <w:pStyle w:val="Style15"/>
        <w:rPr/>
      </w:pPr>
      <w:r>
        <w:rPr/>
        <w:t>I   I     I  ПР     437 /19 I  ПР     522 /19 I  ПР     522 /19 I                 I                 I  ПР     437 /19 I</w:t>
      </w:r>
    </w:p>
    <w:p>
      <w:pPr>
        <w:pStyle w:val="Style15"/>
        <w:rPr/>
      </w:pPr>
      <w:r>
        <w:rPr/>
        <w:t>I   I     IСамсонова В.А.   IКокшарова Н.Ф.   IКокшарова Н.Ф.   I                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Общее яз/знание  IУстн.послед.пер. IПКРО 2-й ИЯ (ФЯ) I                 I                 I</w:t>
      </w:r>
    </w:p>
    <w:p>
      <w:pPr>
        <w:pStyle w:val="Style15"/>
        <w:rPr/>
      </w:pPr>
      <w:r>
        <w:rPr/>
        <w:t>I   I     I  ЛК     443 /19 I  ПР     310 /19 I  ПР     437 /19 I  ПР     422 /19 I                 I                 I</w:t>
      </w:r>
    </w:p>
    <w:p>
      <w:pPr>
        <w:pStyle w:val="Style15"/>
        <w:rPr/>
      </w:pPr>
      <w:r>
        <w:rPr/>
        <w:t>I   I     IСеребренникова А IСеребренникова А IКокшарова Н.Ф.   IСамсо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П 2-го ИЯ (ФЯ)  IЯзык пром.регион IПП 2-го ИЯ (ФЯ)  I                 I                 I</w:t>
      </w:r>
    </w:p>
    <w:p>
      <w:pPr>
        <w:pStyle w:val="Style15"/>
        <w:rPr/>
      </w:pPr>
      <w:r>
        <w:rPr/>
        <w:t>I   I     I                 I  ПР     421 /19 I  ПР     443 /19 I  ПР     421 /19 I                 I                 I</w:t>
      </w:r>
    </w:p>
    <w:p>
      <w:pPr>
        <w:pStyle w:val="Style15"/>
        <w:rPr/>
      </w:pPr>
      <w:r>
        <w:rPr/>
        <w:t>I   I     I                 IСамсонова В.А.   IХлебникова А.Л.  IСамсонова В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3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синхр.перев IОбщее яз/знание  I                 IУстн.послед.пер. IПрактикум по КРО I                 I</w:t>
      </w:r>
    </w:p>
    <w:p>
      <w:pPr>
        <w:pStyle w:val="Style15"/>
        <w:rPr/>
      </w:pPr>
      <w:r>
        <w:rPr/>
        <w:t>I е I     I  ПР     437 /19 I  ПР     307 /19 I                 I  ПР     435 /19 I  ПР     335В/19 I                 I</w:t>
      </w:r>
    </w:p>
    <w:p>
      <w:pPr>
        <w:pStyle w:val="Style15"/>
        <w:rPr/>
      </w:pPr>
      <w:r>
        <w:rPr/>
        <w:t>I ч I     IЩербакова О.В.   IСеребренникова А I                 IЩербакова О.В.   IБогданова А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од в СДО    IПрактикум по КРО IПКРО 2-й ИЯ (АЯ) IОбщее яз/знание  IПеревод в СДО    I                 I</w:t>
      </w:r>
    </w:p>
    <w:p>
      <w:pPr>
        <w:pStyle w:val="Style15"/>
        <w:rPr/>
      </w:pPr>
      <w:r>
        <w:rPr/>
        <w:t>I н I     I  ПР     335Б/19 I  ПР     335Б/19 I  ПР     335Б/19 I  ЛК     443 /19 I  ПР     335Б/19 I                 I</w:t>
      </w:r>
    </w:p>
    <w:p>
      <w:pPr>
        <w:pStyle w:val="Style15"/>
        <w:rPr/>
      </w:pPr>
      <w:r>
        <w:rPr/>
        <w:t>I а I     IЩербакова О.В.   IБогданова А.Г.   IМымрина Д.Ф.     IСеребренникова А IЩербаков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П 2-го ИЯ (АЯ)  IПерев.текст.конф IПП 2-го ИЯ (АЯ)  I                 I                 I</w:t>
      </w:r>
    </w:p>
    <w:p>
      <w:pPr>
        <w:pStyle w:val="Style15"/>
        <w:rPr/>
      </w:pPr>
      <w:r>
        <w:rPr/>
        <w:t>I   I     I  ПР     335Б/19 I  ПР     335Б/19 I  ПР     335Б/19 I  ПР     335Б/19 I                 I                 I</w:t>
      </w:r>
    </w:p>
    <w:p>
      <w:pPr>
        <w:pStyle w:val="Style15"/>
        <w:rPr/>
      </w:pPr>
      <w:r>
        <w:rPr/>
        <w:t>I   I     IМымрина Д.Ф.     IМымрина Д.Ф.     IЩербакова О.В.   IМымрина Д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                 IЯзык пром.регион I                 I                 I                 I</w:t>
      </w:r>
    </w:p>
    <w:p>
      <w:pPr>
        <w:pStyle w:val="Style15"/>
        <w:rPr/>
      </w:pPr>
      <w:r>
        <w:rPr/>
        <w:t>I   I     I  ЛК     443 /19 I                 I  ПР     335Б/19 I                 I                 I                 I</w:t>
      </w:r>
    </w:p>
    <w:p>
      <w:pPr>
        <w:pStyle w:val="Style15"/>
        <w:rPr/>
      </w:pPr>
      <w:r>
        <w:rPr/>
        <w:t>I   I     IСеребренникова А I                 IЗабродина И.К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синхр.перев IОбщее яз/знание  I                 IУстн.послед.пер. IПрактикум по КРО I                 I</w:t>
      </w:r>
    </w:p>
    <w:p>
      <w:pPr>
        <w:pStyle w:val="Style15"/>
        <w:rPr/>
      </w:pPr>
      <w:r>
        <w:rPr/>
        <w:t>I е I     I  ПР     437 /19 I  ПР     307 /19 I                 I  ПР     435 /19 I  ПР     429 /19 I                 I</w:t>
      </w:r>
    </w:p>
    <w:p>
      <w:pPr>
        <w:pStyle w:val="Style15"/>
        <w:rPr/>
      </w:pPr>
      <w:r>
        <w:rPr/>
        <w:t>I т I     IЩербакова О.В.   IСеребренникова А I                 IЩербакова О.В.   IБогданова А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од в СДО    IПрактикум по КРО IПКРО 2-й ИЯ (АЯ) IИст.языкознания  IПКРО 2-й ИЯ (АЯ) I                 I</w:t>
      </w:r>
    </w:p>
    <w:p>
      <w:pPr>
        <w:pStyle w:val="Style15"/>
        <w:rPr/>
      </w:pPr>
      <w:r>
        <w:rPr/>
        <w:t>I я I     I  ПР     335Б/19 I  ПР     335Б/19 I  ПР     335Б/19 I  ЛК     443 /19 I  ПР     335Б/19 I                 I</w:t>
      </w:r>
    </w:p>
    <w:p>
      <w:pPr>
        <w:pStyle w:val="Style15"/>
        <w:rPr/>
      </w:pPr>
      <w:r>
        <w:rPr/>
        <w:t>I   I     IЩербакова О.В.   IБогданова А.Г.   IМымрина Д.Ф.     IВасильева С.Л.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П 2-го ИЯ (АЯ)  IПерев.текст.конф IПП 2-го ИЯ (АЯ)  I                 I                 I</w:t>
      </w:r>
    </w:p>
    <w:p>
      <w:pPr>
        <w:pStyle w:val="Style15"/>
        <w:rPr/>
      </w:pPr>
      <w:r>
        <w:rPr/>
        <w:t>I   I     I  ПР     335Б/19 I  ПР     335Б/19 I  ПР     335Б/19 I  ПР     335Б/19 I                 I                 I</w:t>
      </w:r>
    </w:p>
    <w:p>
      <w:pPr>
        <w:pStyle w:val="Style15"/>
        <w:rPr/>
      </w:pPr>
      <w:r>
        <w:rPr/>
        <w:t>I   I     IМымрина Д.Ф.     IМымрина Д.Ф.     IЩербакова О.В.   IМымрина Д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                 IЯзык пром.регион I                 I                 I                 I</w:t>
      </w:r>
    </w:p>
    <w:p>
      <w:pPr>
        <w:pStyle w:val="Style15"/>
        <w:rPr/>
      </w:pPr>
      <w:r>
        <w:rPr/>
        <w:t>I   I     I  ЛК     443 /19 I                 I  ПР     322 /19 I                 I                 I                 I</w:t>
      </w:r>
    </w:p>
    <w:p>
      <w:pPr>
        <w:pStyle w:val="Style15"/>
        <w:rPr/>
      </w:pPr>
      <w:r>
        <w:rPr/>
        <w:t>I   I     IСеребренникова А I                 IЗабродина И.К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3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П 2-го ИЯ (АЯ)  IПерев.текст.конф IПП 2-го ИЯ (АЯ)  I                 I</w:t>
      </w:r>
    </w:p>
    <w:p>
      <w:pPr>
        <w:pStyle w:val="Style15"/>
        <w:rPr/>
      </w:pPr>
      <w:r>
        <w:rPr/>
        <w:t>I е I     I                 I                 I  ПР     521 /19 I  ПР     335В/19 I  ПР     521 /19 I                 I</w:t>
      </w:r>
    </w:p>
    <w:p>
      <w:pPr>
        <w:pStyle w:val="Style15"/>
        <w:rPr/>
      </w:pPr>
      <w:r>
        <w:rPr/>
        <w:t>I ч I     I                 I                 IМымрина Д.Ф.     IСеменова Т.М.    IМымрина Д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Перевод в СДО    IУстн.послед.пер. IОбщее яз/знание  IПКРО 2-й ИЯ (АЯ) I                 I</w:t>
      </w:r>
    </w:p>
    <w:p>
      <w:pPr>
        <w:pStyle w:val="Style15"/>
        <w:rPr/>
      </w:pPr>
      <w:r>
        <w:rPr/>
        <w:t>I н I     I  ПР     523 /19 I  ПР     444Б/19 I  ПР     326 /19 I  ЛК     443 /19 I  ПР     521 /19 I                 I</w:t>
      </w:r>
    </w:p>
    <w:p>
      <w:pPr>
        <w:pStyle w:val="Style15"/>
        <w:rPr/>
      </w:pPr>
      <w:r>
        <w:rPr/>
        <w:t>I а I     IМымрина Д.Ф.     IКоролевич Н.В.   IКоролевич Н.В.   IСеребренникова А IМымрина Д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рактикум по КРО IПКРО 2-й ИЯ (АЯ) IПеревод в СДО    I                 I                 I</w:t>
      </w:r>
    </w:p>
    <w:p>
      <w:pPr>
        <w:pStyle w:val="Style15"/>
        <w:rPr/>
      </w:pPr>
      <w:r>
        <w:rPr/>
        <w:t>I   I     I  ПР     443 /19 I  ПР     429 /19 I  ПР     523 /19 I  ПР     322 /19 I                 I                 I</w:t>
      </w:r>
    </w:p>
    <w:p>
      <w:pPr>
        <w:pStyle w:val="Style15"/>
        <w:rPr/>
      </w:pPr>
      <w:r>
        <w:rPr/>
        <w:t>I   I     IСеребренникова А IУманец О.Н.      IМымрина Д.Ф.     IКоролевич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                 IЯзык пром.регион IПрактикум по КРО I                 I                 I</w:t>
      </w:r>
    </w:p>
    <w:p>
      <w:pPr>
        <w:pStyle w:val="Style15"/>
        <w:rPr/>
      </w:pPr>
      <w:r>
        <w:rPr/>
        <w:t>I   I     I  ЛК     443 /19 I                 I  ПР     335А/19 I  ПР     444Б/19 I                 I                 I</w:t>
      </w:r>
    </w:p>
    <w:p>
      <w:pPr>
        <w:pStyle w:val="Style15"/>
        <w:rPr/>
      </w:pPr>
      <w:r>
        <w:rPr/>
        <w:t>I   I     IСеребренникова А I                 IСуван-оол Е.С.   IУманец О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синхр.пере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Суван-оол Е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П 2-го ИЯ (АЯ)  IПерев.текст.конф IПП 2-го ИЯ (АЯ)  I                 I</w:t>
      </w:r>
    </w:p>
    <w:p>
      <w:pPr>
        <w:pStyle w:val="Style15"/>
        <w:rPr/>
      </w:pPr>
      <w:r>
        <w:rPr/>
        <w:t>I е I     I                 I                 I  ПР     521 /19 I  ПР     335В/19 I  ПР     521 /19 I                 I</w:t>
      </w:r>
    </w:p>
    <w:p>
      <w:pPr>
        <w:pStyle w:val="Style15"/>
        <w:rPr/>
      </w:pPr>
      <w:r>
        <w:rPr/>
        <w:t>I т I     I                 I                 IМымрина Д.Ф.     IСеменова Т.М.    IМымрина Д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АЯ) IПеревод в СДО    I                 IИст.языкознания  I                 I                 I</w:t>
      </w:r>
    </w:p>
    <w:p>
      <w:pPr>
        <w:pStyle w:val="Style15"/>
        <w:rPr/>
      </w:pPr>
      <w:r>
        <w:rPr/>
        <w:t>I я I     I  ПР     523 /19 I  ПР     335В/19 I                 I  ЛК     443 /19 I                 I                 I</w:t>
      </w:r>
    </w:p>
    <w:p>
      <w:pPr>
        <w:pStyle w:val="Style15"/>
        <w:rPr/>
      </w:pPr>
      <w:r>
        <w:rPr/>
        <w:t>I   I     IМымрина Д.Ф.     IКоролевич Н.В.   I                 IВасильева С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рактикум по КРО IПКРО 2-й ИЯ (АЯ) IУстн.послед.пер. I                 I                 I</w:t>
      </w:r>
    </w:p>
    <w:p>
      <w:pPr>
        <w:pStyle w:val="Style15"/>
        <w:rPr/>
      </w:pPr>
      <w:r>
        <w:rPr/>
        <w:t>I   I     I  ПР     443 /19 I  ПР     328 /19 I  ПР     523 /19 I  ПР     335А/19 I                 I                 I</w:t>
      </w:r>
    </w:p>
    <w:p>
      <w:pPr>
        <w:pStyle w:val="Style15"/>
        <w:rPr/>
      </w:pPr>
      <w:r>
        <w:rPr/>
        <w:t>I   I     IСеребренникова А IУманец О.Н.      IМымрина Д.Ф.     IКоролевич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                 IЯзык пром.регион IПрактикум по КРО I                 I                 I</w:t>
      </w:r>
    </w:p>
    <w:p>
      <w:pPr>
        <w:pStyle w:val="Style15"/>
        <w:rPr/>
      </w:pPr>
      <w:r>
        <w:rPr/>
        <w:t>I   I     I  ЛК     443 /19 I                 I  ПР     335А/19 I  ПР     112 /19 I                 I                 I</w:t>
      </w:r>
    </w:p>
    <w:p>
      <w:pPr>
        <w:pStyle w:val="Style15"/>
        <w:rPr/>
      </w:pPr>
      <w:r>
        <w:rPr/>
        <w:t>I   I     IСеребренникова А I                 IСуван-оол Е.С.   IУманец О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синхр.пере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Суван-оол Е.С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1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Полякова Н.С.    I              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Химия 1.2        IХимия            IФизич.культура   IМатематика 1.1  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Войтович А.В.    IИмас О.Н.        </w:t>
      </w:r>
      <w:r>
        <w:rPr>
          <w:lang w:val="en-US"/>
        </w:rPr>
        <w:t>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                 IИЯ (русский)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                 IПолякова Н.С.    I                 IБородихина С.Л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                 IВоронина Н.М.    I                 IБородихина С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Математика</w:t>
      </w:r>
      <w:r>
        <w:rPr>
          <w:lang w:val="en-US"/>
        </w:rPr>
        <w:t xml:space="preserve"> 1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оманова С.В.    I                 IИмас О.Н.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 xml:space="preserve">I   I     IГребенькова Г.В. IКашкан Г.В.      IБородихина С.Л.  IИмас О.Н.        </w:t>
      </w:r>
      <w:r>
        <w:rPr>
          <w:lang w:val="en-US"/>
        </w:rPr>
        <w:t>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Час куратора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                 IПолякова Н.С.    IВоронина Н.М. 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                 I           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4   IКСЕ.             IИнформатика 1.1  IМатематика 1.4   I                 I</w:t>
      </w:r>
    </w:p>
    <w:p>
      <w:pPr>
        <w:pStyle w:val="Style15"/>
        <w:rPr/>
      </w:pPr>
      <w:r>
        <w:rPr/>
        <w:t>I е I     I                 I  ПР     512 /19 I  ЛБ     208 /3  I  ЛК     227 /ГК I  ПР     512 /19 I                 I</w:t>
      </w:r>
    </w:p>
    <w:p>
      <w:pPr>
        <w:pStyle w:val="Style15"/>
        <w:rPr/>
      </w:pPr>
      <w:r>
        <w:rPr/>
        <w:t>I ч I     I                 IШипилова С.С.    IСиницын Е.А.     IПолякова Н.С.    IШипилова С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4   IКСЕ.             I                 IФизич.культура   IДрев.языки,культ IСоциология       I</w:t>
      </w:r>
    </w:p>
    <w:p>
      <w:pPr>
        <w:pStyle w:val="Style15"/>
        <w:rPr/>
      </w:pPr>
      <w:r>
        <w:rPr/>
        <w:t>I н I     I  ЛК     512 /19 I  ЛК     206 /3  I                 I                 I  ЛК     307 /19 I  ЛК     523 /19 I</w:t>
      </w:r>
    </w:p>
    <w:p>
      <w:pPr>
        <w:pStyle w:val="Style15"/>
        <w:rPr/>
      </w:pPr>
      <w:r>
        <w:rPr/>
        <w:t>I а I     IШипилова С.С.    IСиницын Е.А.     I                 I                 IСеребренникова А IМатвеева О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Практ.курс 2 ИЯ  IИстория          IПракт.курс 2 ИЯ  IВвед.в проф.деят IЧас куратора     I</w:t>
      </w:r>
    </w:p>
    <w:p>
      <w:pPr>
        <w:pStyle w:val="Style15"/>
        <w:rPr/>
      </w:pPr>
      <w:r>
        <w:rPr/>
        <w:t>I   I     I                 I  ПР     431А/19 I  ЛК     507 /19 I  ПР     431А/19 I  ЛК     322 /19 I  ПР     429 /19 I</w:t>
      </w:r>
    </w:p>
    <w:p>
      <w:pPr>
        <w:pStyle w:val="Style15"/>
        <w:rPr/>
      </w:pPr>
      <w:r>
        <w:rPr/>
        <w:t>I   I     I                 IВасильева С.Л.   IВойтович А.В.    IВасильева С.Л.   IЩитова О.Г.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ПК первого ИЯ    IПК первого ИЯ    I                 I                 I</w:t>
      </w:r>
    </w:p>
    <w:p>
      <w:pPr>
        <w:pStyle w:val="Style15"/>
        <w:rPr/>
      </w:pPr>
      <w:r>
        <w:rPr/>
        <w:t>I   I     I                 I  ЛБ     403 /19 I  ПР     431А/19 I  ПР     437 /19 I                 I                 I</w:t>
      </w:r>
    </w:p>
    <w:p>
      <w:pPr>
        <w:pStyle w:val="Style15"/>
        <w:rPr/>
      </w:pPr>
      <w:r>
        <w:rPr/>
        <w:t>I   I     I                 IСавинов А.П.     IСавилова С.Л.    IСавилова С.Л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.курс 2 ИЯ  IИстория .        IКСЕ.             IМатематика 1.4   I                 I</w:t>
      </w:r>
    </w:p>
    <w:p>
      <w:pPr>
        <w:pStyle w:val="Style15"/>
        <w:rPr/>
      </w:pPr>
      <w:r>
        <w:rPr/>
        <w:t>I е I     I                 I  ПР     428 /19 I  ПР     443 /19 I  ЛК     117 /3  I  ПР     512 /19 I                 I</w:t>
      </w:r>
    </w:p>
    <w:p>
      <w:pPr>
        <w:pStyle w:val="Style15"/>
        <w:rPr/>
      </w:pPr>
      <w:r>
        <w:rPr/>
        <w:t>I т I     I                 IВасильева С.Л.   IГребенькова Г.В. IСиницын Е.А.     IШипилова С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4   IВвед.в проф.деят I                 IФизич.культура   IДрев.языки,культ IСоциология       I</w:t>
      </w:r>
    </w:p>
    <w:p>
      <w:pPr>
        <w:pStyle w:val="Style15"/>
        <w:rPr/>
      </w:pPr>
      <w:r>
        <w:rPr/>
        <w:t>I я I     I  ЛК     512 /19 I  ЛК     522 /19 I                 I                 I  ЛК     307 /19 I  ПР     421 /19 I</w:t>
      </w:r>
    </w:p>
    <w:p>
      <w:pPr>
        <w:pStyle w:val="Style15"/>
        <w:rPr/>
      </w:pPr>
      <w:r>
        <w:rPr/>
        <w:t>I   I     IШипилова С.С.    IЩитова О.Г.      I                 I                 IСеребренникова А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4   IПК первого ИЯ    IПракт.курс 2 ИЯ  IЧас куратора     I                 I</w:t>
      </w:r>
    </w:p>
    <w:p>
      <w:pPr>
        <w:pStyle w:val="Style15"/>
        <w:rPr/>
      </w:pPr>
      <w:r>
        <w:rPr/>
        <w:t>I   I     I                 I  ПР     515 /19 I  ПР     261 /НТБI  ПР     431А/19 I  ПР     335Б/19 I                 I</w:t>
      </w:r>
    </w:p>
    <w:p>
      <w:pPr>
        <w:pStyle w:val="Style15"/>
        <w:rPr/>
      </w:pPr>
      <w:r>
        <w:rPr/>
        <w:t>I   I     I                 IШипилова С.С.    IСавилова С.Л.    IВасильева С.Л.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ПК первого ИЯ    IКСЕ.             I                 I                 I</w:t>
      </w:r>
    </w:p>
    <w:p>
      <w:pPr>
        <w:pStyle w:val="Style15"/>
        <w:rPr/>
      </w:pPr>
      <w:r>
        <w:rPr/>
        <w:t>I   I     I                 I  ЛБ     403 /19 I  ПР     261 /НТБI  ПР     117 /3  I                 I                 I</w:t>
      </w:r>
    </w:p>
    <w:p>
      <w:pPr>
        <w:pStyle w:val="Style15"/>
        <w:rPr/>
      </w:pPr>
      <w:r>
        <w:rPr/>
        <w:t>I   I     I                 IСавинов А.П.     IСавилова С.Л.    IСиницын Е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 и ИГ          IМатематика 1.1   IИнформатика 1.1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ЛК     227 /ГК I                 I  ПР     515 /19 I</w:t>
      </w:r>
    </w:p>
    <w:p>
      <w:pPr>
        <w:pStyle w:val="Style15"/>
        <w:rPr/>
      </w:pPr>
      <w:r>
        <w:rPr/>
        <w:t>I ч I     I                 IДолотова Р.Г.    IИмас О.Н.        IПолякова Н.С.    I              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2        IХимия       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443 /19 I  ЛБ     201Б/2  I                 I  ЛК     234 /ГК I  ПР     305 /10 I</w:t>
      </w:r>
    </w:p>
    <w:p>
      <w:pPr>
        <w:pStyle w:val="Style15"/>
        <w:rPr/>
      </w:pPr>
      <w:r>
        <w:rPr/>
        <w:t>I а I     IБелоенко Е.В.    IКашкан Г.В.      IМирошниченко Ю.Ю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Математика 1     IХимия            IИЯ (русский)     I</w:t>
      </w:r>
    </w:p>
    <w:p>
      <w:pPr>
        <w:pStyle w:val="Style15"/>
        <w:rPr/>
      </w:pPr>
      <w:r>
        <w:rPr/>
        <w:t>I   I     I                 I  ПР     533 /19 I  ЛК     507 /19 I  ПР     512 /19 I  ПР     512 /19 I  ПР     523 /19 I</w:t>
      </w:r>
    </w:p>
    <w:p>
      <w:pPr>
        <w:pStyle w:val="Style15"/>
        <w:rPr/>
      </w:pPr>
      <w:r>
        <w:rPr/>
        <w:t>I   I     I                 IИмас О.Н.        IВойтович А.В.    IИмас О.Н.        IКашкан Г.В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                 IИЯ (русский)     IИЯ (русский)     I</w:t>
      </w:r>
    </w:p>
    <w:p>
      <w:pPr>
        <w:pStyle w:val="Style15"/>
        <w:rPr/>
      </w:pPr>
      <w:r>
        <w:rPr/>
        <w:t>I   I     I  ПР     428 /19 I                 I  ЛБ     403 /19 I                 I  ПР     523 /19 I  ПР     426 /19 I</w:t>
      </w:r>
    </w:p>
    <w:p>
      <w:pPr>
        <w:pStyle w:val="Style15"/>
        <w:rPr/>
      </w:pPr>
      <w:r>
        <w:rPr/>
        <w:t>I   I     IБородихина С.Л.  I                 IПолякова Н.С.    I            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ПР     512 /19 I                 I  ПР     428 /19 I                 I</w:t>
      </w:r>
    </w:p>
    <w:p>
      <w:pPr>
        <w:pStyle w:val="Style15"/>
        <w:rPr/>
      </w:pPr>
      <w:r>
        <w:rPr/>
        <w:t>I   I     IБородихина С.Л.  I                 IВоронина Н.М.    I             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 и ИГ          IМатематика 1.1   IВвед.в инж.деят.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ЛК     326 /16ВI                 I  ПР     515 /19 I</w:t>
      </w:r>
    </w:p>
    <w:p>
      <w:pPr>
        <w:pStyle w:val="Style15"/>
        <w:rPr/>
      </w:pPr>
      <w:r>
        <w:rPr/>
        <w:t>I т I     I                 IДолотова Р.Г.    IИмас О.Н.        IЕвтушенко Г.С.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     IХимия 1.2        I                 IФизич.культура   IМатематика 1.1   IНГ и ИГ          I</w:t>
      </w:r>
    </w:p>
    <w:p>
      <w:pPr>
        <w:pStyle w:val="Style15"/>
        <w:rPr/>
      </w:pPr>
      <w:r>
        <w:rPr/>
        <w:t>I я I     I  ПР     529 /19 I  ЛК     443 /19 I                 I                 I  ЛК     234 /ГК I  ПР     302 /10 I</w:t>
      </w:r>
    </w:p>
    <w:p>
      <w:pPr>
        <w:pStyle w:val="Style15"/>
        <w:rPr/>
      </w:pPr>
      <w:r>
        <w:rPr/>
        <w:t>I   I     IИмас О.Н.        IКашкан Г.В.      I              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.        IХимия            IИЯ (русский)     IМатематика 1     IХимия            IИЯ (русский)     I</w:t>
      </w:r>
    </w:p>
    <w:p>
      <w:pPr>
        <w:pStyle w:val="Style15"/>
        <w:rPr/>
      </w:pPr>
      <w:r>
        <w:rPr/>
        <w:t>I   I     I  ПР     115 /19 I  ПР     533 /19 I  ПР     435 /19 I  ПР     512 /19 I  ПР     512 /19 I  ПР     523 /19 I</w:t>
      </w:r>
    </w:p>
    <w:p>
      <w:pPr>
        <w:pStyle w:val="Style15"/>
        <w:rPr/>
      </w:pPr>
      <w:r>
        <w:rPr/>
        <w:t>I   I     IГребенькова Г.В. IКашкан Г.В.      IБородихина С.Л.  IИмас О.Н.        IКашкан Г.В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ЛБ     403 /19 I  ПР     421 /19 I  ПР     523 /19 I                 I</w:t>
      </w:r>
    </w:p>
    <w:p>
      <w:pPr>
        <w:pStyle w:val="Style15"/>
        <w:rPr/>
      </w:pPr>
      <w:r>
        <w:rPr/>
        <w:t>I   I     IБородихина С.Л.  I                 IПолякова Н.С.    IВоронина Н.М.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              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омп.тхн в НИиО  IМет.мат.модел.   I                 I                 I</w:t>
      </w:r>
    </w:p>
    <w:p>
      <w:pPr>
        <w:pStyle w:val="Style15"/>
        <w:rPr/>
      </w:pPr>
      <w:r>
        <w:rPr/>
        <w:t>I е I     I                 I                 I  ЛБ     411 /КЦ I  ЛБ     249 /16ВI                 I                 I</w:t>
      </w:r>
    </w:p>
    <w:p>
      <w:pPr>
        <w:pStyle w:val="Style15"/>
        <w:rPr/>
      </w:pPr>
      <w:r>
        <w:rPr/>
        <w:t>I ч I     I                 I                 IСаврасов Ф.В.    IТоргаев С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Я для ин.ст I                 I                 IАкт.прбл.совр.эл I                 I                 I</w:t>
      </w:r>
    </w:p>
    <w:p>
      <w:pPr>
        <w:pStyle w:val="Style15"/>
        <w:rPr/>
      </w:pPr>
      <w:r>
        <w:rPr/>
        <w:t>I н I     I  ПР     307 /19 I                 I                 I  ЛК     241 /16ВI                 I                 I</w:t>
      </w:r>
    </w:p>
    <w:p>
      <w:pPr>
        <w:pStyle w:val="Style15"/>
        <w:rPr/>
      </w:pPr>
      <w:r>
        <w:rPr/>
        <w:t>I а I     IКарпейчик Е.И.   I                 I                 IЕвтушенко Г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МП НиТ 1.2     IИнтерфейсы МПС   I                 IИЯ (русский)     I                 I</w:t>
      </w:r>
    </w:p>
    <w:p>
      <w:pPr>
        <w:pStyle w:val="Style15"/>
        <w:rPr/>
      </w:pPr>
      <w:r>
        <w:rPr/>
        <w:t>I   I     I                 I  ПР     422 /19 I  ПР     249 /16ВI                 I  ПР     335Б/19 I                 I</w:t>
      </w:r>
    </w:p>
    <w:p>
      <w:pPr>
        <w:pStyle w:val="Style15"/>
        <w:rPr/>
      </w:pPr>
      <w:r>
        <w:rPr/>
        <w:t>I   I     I                 IПогукаева Н.В.   IТоргаев С.Н.     I                 IШаврина К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нтерфейсы МПС   I                 I                 I                 I</w:t>
      </w:r>
    </w:p>
    <w:p>
      <w:pPr>
        <w:pStyle w:val="Style15"/>
        <w:rPr/>
      </w:pPr>
      <w:r>
        <w:rPr/>
        <w:t>I   I     I                 I  ПР     335Б/19 I  ЛК     326 /16ВI                 I                 I                 I</w:t>
      </w:r>
    </w:p>
    <w:p>
      <w:pPr>
        <w:pStyle w:val="Style15"/>
        <w:rPr/>
      </w:pPr>
      <w:r>
        <w:rPr/>
        <w:t>I   I     I                 IШаврина К.С.     IТоргаев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тхн в НИиО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1 /КЦ I                 I                 I                 I                 I</w:t>
      </w:r>
    </w:p>
    <w:p>
      <w:pPr>
        <w:pStyle w:val="Style15"/>
        <w:rPr/>
      </w:pPr>
      <w:r>
        <w:rPr/>
        <w:t>I   I     I                 IСаврасов Ф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омп.тхн в НИиО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11 /КЦ I                 I                 I                 I</w:t>
      </w:r>
    </w:p>
    <w:p>
      <w:pPr>
        <w:pStyle w:val="Style15"/>
        <w:rPr/>
      </w:pPr>
      <w:r>
        <w:rPr/>
        <w:t>I т I     I                 I                 IСаврасов Ф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Я для ин.ст IФиМП НиТ 1.2     I                 I                 IМет.мат.модел.   I                 I</w:t>
      </w:r>
    </w:p>
    <w:p>
      <w:pPr>
        <w:pStyle w:val="Style15"/>
        <w:rPr/>
      </w:pPr>
      <w:r>
        <w:rPr/>
        <w:t>I я I     I  ПР     307 /19 I  ЛК     323 /19 I                 I                 I  ЛК     249а/16ВI                 I</w:t>
      </w:r>
    </w:p>
    <w:p>
      <w:pPr>
        <w:pStyle w:val="Style15"/>
        <w:rPr/>
      </w:pPr>
      <w:r>
        <w:rPr/>
        <w:t>I   I     IКарпейчик Е.И.   IПогукаева Н.В.   I                 I                 IТорга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Акт.прбл.совр.эл I                 I                 IИнтерфейсы МПС   I                 I</w:t>
      </w:r>
    </w:p>
    <w:p>
      <w:pPr>
        <w:pStyle w:val="Style15"/>
        <w:rPr/>
      </w:pPr>
      <w:r>
        <w:rPr/>
        <w:t>I   I     I  ПР     112 /7  I  ПР     325 /16ВI                 I                 I  ЛБ     249 /16ВI                 I</w:t>
      </w:r>
    </w:p>
    <w:p>
      <w:pPr>
        <w:pStyle w:val="Style15"/>
        <w:rPr/>
      </w:pPr>
      <w:r>
        <w:rPr/>
        <w:t>I   I     IШаврина К.С.     IЕвтушенко Г.С.   I                 I                 IТорга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мат.модел.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ПР     249 /16ВI                 I  ПР     335Б/19 I                 I                 I</w:t>
      </w:r>
    </w:p>
    <w:p>
      <w:pPr>
        <w:pStyle w:val="Style15"/>
        <w:rPr/>
      </w:pPr>
      <w:r>
        <w:rPr/>
        <w:t>I   I     I                 IТоргаев С.Н.     I                 IШаврина К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НГ и ИГ          IМатематика 1.1   IИнформатика 1.1  I                 IХимия            I</w:t>
      </w:r>
    </w:p>
    <w:p>
      <w:pPr>
        <w:pStyle w:val="Style15"/>
        <w:rPr/>
      </w:pPr>
      <w:r>
        <w:rPr/>
        <w:t>I е I     I  ПР     512 /19 I  ПР     418 /10 I  ЛК     202 /ГК I  ЛК     227 /ГК I                 I  ЛБ     201А/2  I</w:t>
      </w:r>
    </w:p>
    <w:p>
      <w:pPr>
        <w:pStyle w:val="Style15"/>
        <w:rPr/>
      </w:pPr>
      <w:r>
        <w:rPr/>
        <w:t>I ч I     IШерстнева А.И.   IДолотова Р.Г.    IИмас О.Н.        IПолякова Н.С.    I                 IМирошниченко Ю.Ю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2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443 /19 I  ПР     529 /19 I                 I  ЛК     234 /ГК I  ПР     305 /10 I</w:t>
      </w:r>
    </w:p>
    <w:p>
      <w:pPr>
        <w:pStyle w:val="Style15"/>
        <w:rPr/>
      </w:pPr>
      <w:r>
        <w:rPr/>
        <w:t>I а I     IБелоенко Е.В.    IКашкан Г.В.      IШерстнева А.И.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инж.деят. IИстория          I                 IХимия            IИЯ (русский)     I</w:t>
      </w:r>
    </w:p>
    <w:p>
      <w:pPr>
        <w:pStyle w:val="Style15"/>
        <w:rPr/>
      </w:pPr>
      <w:r>
        <w:rPr/>
        <w:t>I   I     I                 I  ЛК     406 /20 I  ЛК     507 /19 I                 I  ПР     512 /19 I  ПР     428 /19 I</w:t>
      </w:r>
    </w:p>
    <w:p>
      <w:pPr>
        <w:pStyle w:val="Style15"/>
        <w:rPr/>
      </w:pPr>
      <w:r>
        <w:rPr/>
        <w:t>I   I     I                 IНомоконова Г.Г.  IВойтович А.В.    I             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               I                 I  ПР     512 /19 I  ПР     425 /19 I</w:t>
      </w:r>
    </w:p>
    <w:p>
      <w:pPr>
        <w:pStyle w:val="Style15"/>
        <w:rPr/>
      </w:pPr>
      <w:r>
        <w:rPr/>
        <w:t>I   I     IВавилова Е.Н.    IВавилова Е.Н.    I                 I         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              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              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НГ и ИГ          IМатематика 1.1   IИнформатика      I                 I                 I</w:t>
      </w:r>
    </w:p>
    <w:p>
      <w:pPr>
        <w:pStyle w:val="Style15"/>
        <w:rPr/>
      </w:pPr>
      <w:r>
        <w:rPr/>
        <w:t>I е I     I  ПР     512 /19 I  ПР     418 /10 I  ЛК     202 /ГК I  ЛБ     403 /19 I                 I                 I</w:t>
      </w:r>
    </w:p>
    <w:p>
      <w:pPr>
        <w:pStyle w:val="Style15"/>
        <w:rPr/>
      </w:pPr>
      <w:r>
        <w:rPr/>
        <w:t>I т I     IШерстнева А.И.   IДолотова Р.Г.    IИмас О.Н.        IПолякова Н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.        IХимия 1.2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я I     I  ПР     112 /19 I  ЛК     443 /19 I  ПР     529 /19 I                 I  ЛК     234 /ГК I  ПР     302 /10 I</w:t>
      </w:r>
    </w:p>
    <w:p>
      <w:pPr>
        <w:pStyle w:val="Style15"/>
        <w:rPr/>
      </w:pPr>
      <w:r>
        <w:rPr/>
        <w:t>I   I     IГребенькова Г.В. IКашкан Г.В.      IШерстнева А.И.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Химия            IИЯ (русский)     IИЯ (русский)     IХимия            IИЯ (русский)     I</w:t>
      </w:r>
    </w:p>
    <w:p>
      <w:pPr>
        <w:pStyle w:val="Style15"/>
        <w:rPr/>
      </w:pPr>
      <w:r>
        <w:rPr/>
        <w:t>I   I     I  ПР     444А/19 I  ПР     533 /19 I  ПР     213А/4  I  ПР     110 /7  I  ПР     512 /19 I  ПР     428 /19 I</w:t>
      </w:r>
    </w:p>
    <w:p>
      <w:pPr>
        <w:pStyle w:val="Style15"/>
        <w:rPr/>
      </w:pPr>
      <w:r>
        <w:rPr/>
        <w:t>I   I     IВавилова Е.Н.    IКашкан Г.В.      IВавилова Е.Н.    IВавилова Е.Н.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Математика 1     IИЯ (русский)     I</w:t>
      </w:r>
    </w:p>
    <w:p>
      <w:pPr>
        <w:pStyle w:val="Style15"/>
        <w:rPr/>
      </w:pPr>
      <w:r>
        <w:rPr/>
        <w:t>I   I     I                 I                 I  ПР     215 /4  I                 I  ПР     512 /19 I  ПР     425 /19 I</w:t>
      </w:r>
    </w:p>
    <w:p>
      <w:pPr>
        <w:pStyle w:val="Style15"/>
        <w:rPr/>
      </w:pPr>
      <w:r>
        <w:rPr/>
        <w:t>I   I     I                 I                 IВавилова Е.Н.    I         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НГ и ИГ          IМатематика 1.1   IИнформатика 1.1  IВвед.в инж.деят. IХимия            I</w:t>
      </w:r>
    </w:p>
    <w:p>
      <w:pPr>
        <w:pStyle w:val="Style15"/>
        <w:rPr/>
      </w:pPr>
      <w:r>
        <w:rPr/>
        <w:t>I е I     I  ПР     512 /19 I  ПР     418 /10 I  ЛК     202 /ГК I  ЛК     227 /ГК I  ЛК     305 /20 I  ЛБ     201А/2  I</w:t>
      </w:r>
    </w:p>
    <w:p>
      <w:pPr>
        <w:pStyle w:val="Style15"/>
        <w:rPr/>
      </w:pPr>
      <w:r>
        <w:rPr/>
        <w:t>I ч I     IШерстнева А.И.   IДолотова Р.Г.    IИмас О.Н.        IПолякова Н.С.    IЧухарева Н.В.    IМирошниченко Ю.Ю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2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443 /19 I  ПР     529 /19 I                 I  ЛК     234 /ГК I  ПР     305 /10 I</w:t>
      </w:r>
    </w:p>
    <w:p>
      <w:pPr>
        <w:pStyle w:val="Style15"/>
        <w:rPr/>
      </w:pPr>
      <w:r>
        <w:rPr/>
        <w:t>I а I     IБелоенко Е.В.    IКашкан Г.В.      IШерстнева А.И.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стория          IВвед.в инж.деят. IХимия            IИЯ (русский)     I</w:t>
      </w:r>
    </w:p>
    <w:p>
      <w:pPr>
        <w:pStyle w:val="Style15"/>
        <w:rPr/>
      </w:pPr>
      <w:r>
        <w:rPr/>
        <w:t>I   I     I                 I                 I  ЛК     507 /19 I  ЛК     305 /20 I  ПР     512 /19 I  ПР     428 /19 I</w:t>
      </w:r>
    </w:p>
    <w:p>
      <w:pPr>
        <w:pStyle w:val="Style15"/>
        <w:rPr/>
      </w:pPr>
      <w:r>
        <w:rPr/>
        <w:t>I   I     I                 I                 IВойтович А.В.    IЧухарева Н.В.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               I                 I  ПР     512 /19 I  ПР     425 /19 I</w:t>
      </w:r>
    </w:p>
    <w:p>
      <w:pPr>
        <w:pStyle w:val="Style15"/>
        <w:rPr/>
      </w:pPr>
      <w:r>
        <w:rPr/>
        <w:t>I   I     IВавилова Е.Н.    IВавилова Е.Н.    I                 I         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              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              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НГ и ИГ          IМатематика 1.1   IИнформатика      IВвед.в инж.деят. I                 I</w:t>
      </w:r>
    </w:p>
    <w:p>
      <w:pPr>
        <w:pStyle w:val="Style15"/>
        <w:rPr/>
      </w:pPr>
      <w:r>
        <w:rPr/>
        <w:t>I е I     I  ПР     512 /19 I  ПР     418 /10 I  ЛК     202 /ГК I  ЛБ     403 /19 I  ЛК     305 /20 I                 I</w:t>
      </w:r>
    </w:p>
    <w:p>
      <w:pPr>
        <w:pStyle w:val="Style15"/>
        <w:rPr/>
      </w:pPr>
      <w:r>
        <w:rPr/>
        <w:t>I т I     IШерстнева А.И.   IДолотова Р.Г.    IИмас О.Н.        IПолякова Н.С.    IЧухаре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.        IХимия 1.2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я I     I  ПР     112 /19 I  ЛК     443 /19 I  ПР     529 /19 I                 I  ЛК     234 /ГК I  ПР     302 /10 I</w:t>
      </w:r>
    </w:p>
    <w:p>
      <w:pPr>
        <w:pStyle w:val="Style15"/>
        <w:rPr/>
      </w:pPr>
      <w:r>
        <w:rPr/>
        <w:t>I   I     IГребенькова Г.В. IКашкан Г.В.      IШерстнева А.И.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Химия            IИЯ (русский)     IИЯ (русский)     IХимия            IИЯ (русский)     I</w:t>
      </w:r>
    </w:p>
    <w:p>
      <w:pPr>
        <w:pStyle w:val="Style15"/>
        <w:rPr/>
      </w:pPr>
      <w:r>
        <w:rPr/>
        <w:t>I   I     I  ПР     444А/19 I  ПР     533 /19 I  ПР     213А/4  I  ПР     110 /7  I  ПР     512 /19 I  ПР     428 /19 I</w:t>
      </w:r>
    </w:p>
    <w:p>
      <w:pPr>
        <w:pStyle w:val="Style15"/>
        <w:rPr/>
      </w:pPr>
      <w:r>
        <w:rPr/>
        <w:t>I   I     IВавилова Е.Н.    IКашкан Г.В.      IВавилова Е.Н.    IВавилова Е.Н.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Математика 1     IИЯ (русский)     I</w:t>
      </w:r>
    </w:p>
    <w:p>
      <w:pPr>
        <w:pStyle w:val="Style15"/>
        <w:rPr/>
      </w:pPr>
      <w:r>
        <w:rPr/>
        <w:t>I   I     I                 I                 I  ПР     215 /4  I                 I  ПР     512 /19 I  ПР     425 /19 I</w:t>
      </w:r>
    </w:p>
    <w:p>
      <w:pPr>
        <w:pStyle w:val="Style15"/>
        <w:rPr/>
      </w:pPr>
      <w:r>
        <w:rPr/>
        <w:t>I   I     I                 I                 IВавилова Е.Н.    I         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НГ и ИГ          IМатематика 1.1   IИнформатика 1.1  I                 I                 I</w:t>
      </w:r>
    </w:p>
    <w:p>
      <w:pPr>
        <w:pStyle w:val="Style15"/>
        <w:rPr/>
      </w:pPr>
      <w:r>
        <w:rPr/>
        <w:t>I е I     I  ПР     512 /19 I  ПР     418 /10 I  ЛК     202 /ГК I  ЛК     227 /ГК I                 I                 I</w:t>
      </w:r>
    </w:p>
    <w:p>
      <w:pPr>
        <w:pStyle w:val="Style15"/>
        <w:rPr/>
      </w:pPr>
      <w:r>
        <w:rPr/>
        <w:t>I ч I     IШерстнева А.И.   IДолотова Р.Г.    IИмас О.Н.        IПолякова Н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1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БХИМ/2  I  ПР     529 /19 I                 I  ЛК     234 /ГК I  ПР     305 /10 I</w:t>
      </w:r>
    </w:p>
    <w:p>
      <w:pPr>
        <w:pStyle w:val="Style15"/>
        <w:rPr/>
      </w:pPr>
      <w:r>
        <w:rPr/>
        <w:t>I а I     IБелоенко Е.В.    IКнязева Е.М.     IШерстнева А.И.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стория  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ЛК     507 /19 I                 I                 I  ПР     428 /19 I</w:t>
      </w:r>
    </w:p>
    <w:p>
      <w:pPr>
        <w:pStyle w:val="Style15"/>
        <w:rPr/>
      </w:pPr>
      <w:r>
        <w:rPr/>
        <w:t>I   I     I                 I                 IВойтович А.В.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Химия 1.1        IХимия 1.1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ПР     БХИМ/2  I  ЛБ     201В/2  I  ПР     512 /19 I  ПР     425 /19 I</w:t>
      </w:r>
    </w:p>
    <w:p>
      <w:pPr>
        <w:pStyle w:val="Style15"/>
        <w:rPr/>
      </w:pPr>
      <w:r>
        <w:rPr/>
        <w:t>I   I     IВавилова Е.Н.    IВавилова Е.Н.    IКнязева Е.М.     IСтась Н.Ф.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Химия (А)     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ПР     202 /ГК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Князев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НГ и ИГ          IМатематика 1.1   IИнформатика      I                 IВвед.в инж.деят. I</w:t>
      </w:r>
    </w:p>
    <w:p>
      <w:pPr>
        <w:pStyle w:val="Style15"/>
        <w:rPr/>
      </w:pPr>
      <w:r>
        <w:rPr/>
        <w:t>I е I     I  ПР     512 /19 I  ПР     418 /10 I  ЛК     202 /ГК I  ЛБ     403 /19 I                 I  ЛК     МХИМ/2  I</w:t>
      </w:r>
    </w:p>
    <w:p>
      <w:pPr>
        <w:pStyle w:val="Style15"/>
        <w:rPr/>
      </w:pPr>
      <w:r>
        <w:rPr/>
        <w:t>I т I     IШерстнева А.И.   IДолотова Р.Г.    IИмас О.Н.        IПолякова Н.С.    I                 IСамборская М.А.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а I     I                 I                 I                 I                 I                 IУшева Н.В.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Юрьев Е.М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.        IХимия 1.1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  I     I  ПР     112 /19 I  ЛК     БХИМ/2  I  ПР     529 /19 I                 I  ЛК     234 /ГК I  ПР     302 /10 I</w:t>
      </w:r>
    </w:p>
    <w:p>
      <w:pPr>
        <w:pStyle w:val="Style15"/>
        <w:rPr/>
      </w:pPr>
      <w:r>
        <w:rPr/>
        <w:t>I   I     IГребенькова Г.В. IКнязева Е.М.     IШерстнева А.И.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                 IИЯ (русский)     IИЯ (русский)     I                 IИЯ (русский)     I</w:t>
      </w:r>
    </w:p>
    <w:p>
      <w:pPr>
        <w:pStyle w:val="Style15"/>
        <w:rPr/>
      </w:pPr>
      <w:r>
        <w:rPr/>
        <w:t>I   I     I  ПР     444А/19 I                 I  ПР     213А/4  I  ПР     110 /7  I                 I  ПР     428 /19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Химия 1.1        IМатематика 1     IИЯ (русский)     I</w:t>
      </w:r>
    </w:p>
    <w:p>
      <w:pPr>
        <w:pStyle w:val="Style15"/>
        <w:rPr/>
      </w:pPr>
      <w:r>
        <w:rPr/>
        <w:t>I   I     I                 I                 I  ПР     215 /4  I  ЛБ     201В/2  I  ПР     512 /19 I  ПР     425 /19 I</w:t>
      </w:r>
    </w:p>
    <w:p>
      <w:pPr>
        <w:pStyle w:val="Style15"/>
        <w:rPr/>
      </w:pPr>
      <w:r>
        <w:rPr/>
        <w:t>I   I     I                 I                 IВавилова Е.Н.    IСтась Н.Ф.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ПР     443 /19 I  ПР     МХИМ/2  I                 I</w:t>
      </w:r>
    </w:p>
    <w:p>
      <w:pPr>
        <w:pStyle w:val="Style15"/>
        <w:rPr/>
      </w:pPr>
      <w:r>
        <w:rPr/>
        <w:t>I   I     I                 I                 I                 IТябаев А.Е.      IКнязев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Л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                 IМатематика 1.1   IИнформатика 1.1  I                 IХимия            I</w:t>
      </w:r>
    </w:p>
    <w:p>
      <w:pPr>
        <w:pStyle w:val="Style15"/>
        <w:rPr/>
      </w:pPr>
      <w:r>
        <w:rPr/>
        <w:t>I е I     I  ПР     512 /19 I                 I  ЛК     202 /ГК I  ЛК     227 /ГК I                 I  ЛБ     201А/2  I</w:t>
      </w:r>
    </w:p>
    <w:p>
      <w:pPr>
        <w:pStyle w:val="Style15"/>
        <w:rPr/>
      </w:pPr>
      <w:r>
        <w:rPr/>
        <w:t>I ч I     IШерстнева А.И.   I                 IИмас О.Н.        IПолякова Н.С.    I                 IМирошниченко Ю.Ю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Химия 1.2        IМатематика 1     IФизич.культура   IМатематика 1.1   I                 I</w:t>
      </w:r>
    </w:p>
    <w:p>
      <w:pPr>
        <w:pStyle w:val="Style15"/>
        <w:rPr/>
      </w:pPr>
      <w:r>
        <w:rPr/>
        <w:t>I н I     I                 I  ЛК     443 /19 I  ПР     529 /19 I                 I  ЛК     234 /ГК I                 I</w:t>
      </w:r>
    </w:p>
    <w:p>
      <w:pPr>
        <w:pStyle w:val="Style15"/>
        <w:rPr/>
      </w:pPr>
      <w:r>
        <w:rPr/>
        <w:t>I а I     I                 IКашкан Г.В.      IШерстнева А.И.   I                 IИмас О.Н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стория          I                 IХимия            IИЯ (русский)     I</w:t>
      </w:r>
    </w:p>
    <w:p>
      <w:pPr>
        <w:pStyle w:val="Style15"/>
        <w:rPr/>
      </w:pPr>
      <w:r>
        <w:rPr/>
        <w:t>I   I     I                 I                 I  ЛК     507 /19 I                 I  ПР     512 /19 I  ПР     428 /19 I</w:t>
      </w:r>
    </w:p>
    <w:p>
      <w:pPr>
        <w:pStyle w:val="Style15"/>
        <w:rPr/>
      </w:pPr>
      <w:r>
        <w:rPr/>
        <w:t>I   I     I                 I                 IВойтович А.В.    I             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               I                 I  ПР     512 /19 I  ПР     425 /19 I</w:t>
      </w:r>
    </w:p>
    <w:p>
      <w:pPr>
        <w:pStyle w:val="Style15"/>
        <w:rPr/>
      </w:pPr>
      <w:r>
        <w:rPr/>
        <w:t>I   I     IВавилова Е.Н.    IВавилова Е.Н.    I                 I         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              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              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                 IМатематика 1.1   IИнформатика      I                 I                 I</w:t>
      </w:r>
    </w:p>
    <w:p>
      <w:pPr>
        <w:pStyle w:val="Style15"/>
        <w:rPr/>
      </w:pPr>
      <w:r>
        <w:rPr/>
        <w:t>I е I     I  ПР     512 /19 I                 I  ЛК     202 /ГК I  ЛБ     403 /19 I                 I                 I</w:t>
      </w:r>
    </w:p>
    <w:p>
      <w:pPr>
        <w:pStyle w:val="Style15"/>
        <w:rPr/>
      </w:pPr>
      <w:r>
        <w:rPr/>
        <w:t>I т I     IШерстнева А.И.   I                 IИмас О.Н.        IПолякова Н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.        IХимия 1.2        IМатематика 1     IФизич.культура   IМатематика 1.1   I                 I</w:t>
      </w:r>
    </w:p>
    <w:p>
      <w:pPr>
        <w:pStyle w:val="Style15"/>
        <w:rPr/>
      </w:pPr>
      <w:r>
        <w:rPr/>
        <w:t>I я I     I  ПР     112 /19 I  ЛК     443 /19 I  ПР     529 /19 I                 I  ЛК     234 /ГК I                 I</w:t>
      </w:r>
    </w:p>
    <w:p>
      <w:pPr>
        <w:pStyle w:val="Style15"/>
        <w:rPr/>
      </w:pPr>
      <w:r>
        <w:rPr/>
        <w:t>I   I     IГребенькова Г.В. IКашкан Г.В.      IШерстнева А.И.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Химия            IИЯ (русский)     IИЯ (русский)     IХимия            IИЯ (русский)     I</w:t>
      </w:r>
    </w:p>
    <w:p>
      <w:pPr>
        <w:pStyle w:val="Style15"/>
        <w:rPr/>
      </w:pPr>
      <w:r>
        <w:rPr/>
        <w:t>I   I     I  ПР     444А/19 I  ПР     533 /19 I  ПР     213А/4  I  ПР     110 /7  I  ПР     512 /19 I  ПР     428 /19 I</w:t>
      </w:r>
    </w:p>
    <w:p>
      <w:pPr>
        <w:pStyle w:val="Style15"/>
        <w:rPr/>
      </w:pPr>
      <w:r>
        <w:rPr/>
        <w:t>I   I     IВавилова Е.Н.    IКашкан Г.В.      IВавилова Е.Н.    IВавилова Е.Н.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Введ.в инж.деят. IМатематика 1     IИЯ (русский)     I</w:t>
      </w:r>
    </w:p>
    <w:p>
      <w:pPr>
        <w:pStyle w:val="Style15"/>
        <w:rPr/>
      </w:pPr>
      <w:r>
        <w:rPr/>
        <w:t>I   I     I                 I                 I  ПР     215 /4  I  ЛК     432 /20 I  ПР     512 /19 I  ПР     425 /19 I</w:t>
      </w:r>
    </w:p>
    <w:p>
      <w:pPr>
        <w:pStyle w:val="Style15"/>
        <w:rPr/>
      </w:pPr>
      <w:r>
        <w:rPr/>
        <w:t>I   I     I                 I                 IВавилова Е.Н.    IРихванов Л.П.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1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кроэкономика   IМатематика 1.4   IКСЕ.             IИнформатика 1.1  IМатематика 1.4   I                 I</w:t>
      </w:r>
    </w:p>
    <w:p>
      <w:pPr>
        <w:pStyle w:val="Style15"/>
        <w:rPr/>
      </w:pPr>
      <w:r>
        <w:rPr/>
        <w:t>I е I     I  ЛК     523 /19 I  ПР     512 /19 I  ЛБ     208 /3  I  ЛК     227 /ГК I  ПР     512 /19 I                 I</w:t>
      </w:r>
    </w:p>
    <w:p>
      <w:pPr>
        <w:pStyle w:val="Style15"/>
        <w:rPr/>
      </w:pPr>
      <w:r>
        <w:rPr/>
        <w:t>I ч I     IМальцев С.В.     IШипилова С.С.    IСиницын Е.А.     IПолякова Н.С.    IШипилова С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4   IКСЕ.             I                 IФизич.культура   I                 I                 I</w:t>
      </w:r>
    </w:p>
    <w:p>
      <w:pPr>
        <w:pStyle w:val="Style15"/>
        <w:rPr/>
      </w:pPr>
      <w:r>
        <w:rPr/>
        <w:t>I н I     I  ЛК     512 /19 I  ЛК     206 /3  I                 I                 I                 I                 I</w:t>
      </w:r>
    </w:p>
    <w:p>
      <w:pPr>
        <w:pStyle w:val="Style15"/>
        <w:rPr/>
      </w:pPr>
      <w:r>
        <w:rPr/>
        <w:t>I а I     IШипилова С.С.    IСиницын Е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.тамож. дела    IИстория          I                 IВвед.в проф.деят IИЯ (русский)     I</w:t>
      </w:r>
    </w:p>
    <w:p>
      <w:pPr>
        <w:pStyle w:val="Style15"/>
        <w:rPr/>
      </w:pPr>
      <w:r>
        <w:rPr/>
        <w:t>I   I     I                 I  ПР     227 /ГК I  ЛК     507 /19 I                 I  ЛК     141 /19 I  ПР     214 /4  I</w:t>
      </w:r>
    </w:p>
    <w:p>
      <w:pPr>
        <w:pStyle w:val="Style15"/>
        <w:rPr/>
      </w:pPr>
      <w:r>
        <w:rPr/>
        <w:t>I   I     I                 IСпиченко Т.А.    IВойтович А.В.    I                 IСпиченко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Час куратора     IИЯ (русский)     IИЯ (русский)     I</w:t>
      </w:r>
    </w:p>
    <w:p>
      <w:pPr>
        <w:pStyle w:val="Style15"/>
        <w:rPr/>
      </w:pPr>
      <w:r>
        <w:rPr/>
        <w:t>I   I     I  ПР     214 /4  I  ЛБ     403 /19 I                 I  ПР     504 /19 I  ПР     214 /4  I  ПР     112 /19 I</w:t>
      </w:r>
    </w:p>
    <w:p>
      <w:pPr>
        <w:pStyle w:val="Style15"/>
        <w:rPr/>
      </w:pPr>
      <w:r>
        <w:rPr/>
        <w:t>I   I     IДемидова Т.А.    IВоронина Н.М.    I                 IВойтович А.В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Демидова Т.А.    I                 I                 I                 IДемид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кроэкономика   I                 IИстория .        IКСЕ.             IМатематика 1.4   I                 I</w:t>
      </w:r>
    </w:p>
    <w:p>
      <w:pPr>
        <w:pStyle w:val="Style15"/>
        <w:rPr/>
      </w:pPr>
      <w:r>
        <w:rPr/>
        <w:t>I е I     I  ЛК     523 /19 I                 I  ПР     443 /19 I  ЛК     117 /3  I  ПР     512 /19 I                 I</w:t>
      </w:r>
    </w:p>
    <w:p>
      <w:pPr>
        <w:pStyle w:val="Style15"/>
        <w:rPr/>
      </w:pPr>
      <w:r>
        <w:rPr/>
        <w:t>I т I     IМальцев С.В.     I                 IГребенькова Г.В. IСиницын Е.А.     IШипилова С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4   I                 I                 IФизич.культура   I                 I                 I</w:t>
      </w:r>
    </w:p>
    <w:p>
      <w:pPr>
        <w:pStyle w:val="Style15"/>
        <w:rPr/>
      </w:pPr>
      <w:r>
        <w:rPr/>
        <w:t>I я I     I  ЛК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Шипилова С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.4   IМикроэкономика   IО.тамож. дела    IИЯ (русский)     IИЯ (русский)     I</w:t>
      </w:r>
    </w:p>
    <w:p>
      <w:pPr>
        <w:pStyle w:val="Style15"/>
        <w:rPr/>
      </w:pPr>
      <w:r>
        <w:rPr/>
        <w:t>I   I     I  ПР     213Б/4  I  ПР     515 /19 I  ПР     335В/19 I  ЛК     115 /19 I  ПР     214 /4  I  ПР     214 /4  I</w:t>
      </w:r>
    </w:p>
    <w:p>
      <w:pPr>
        <w:pStyle w:val="Style15"/>
        <w:rPr/>
      </w:pPr>
      <w:r>
        <w:rPr/>
        <w:t>I   I     IДемидова Т.А.    IШипилова С.С.    IМальцев С.В.     IСпиченко Т.А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КСЕ.             IИЯ (русский)     IИЯ (русский)     I</w:t>
      </w:r>
    </w:p>
    <w:p>
      <w:pPr>
        <w:pStyle w:val="Style15"/>
        <w:rPr/>
      </w:pPr>
      <w:r>
        <w:rPr/>
        <w:t>I   I     I  ПР     213Б/4  I  ЛБ     403 /19 I                 I  ПР     117 /3  I  ПР     214 /4  I  ПР     112 /19 I</w:t>
      </w:r>
    </w:p>
    <w:p>
      <w:pPr>
        <w:pStyle w:val="Style15"/>
        <w:rPr/>
      </w:pPr>
      <w:r>
        <w:rPr/>
        <w:t>I   I     IДемидова Т.А.    IВоронина Н.М.    I                 IСиницын Е.А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Войтович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кроэкономика   I                 IКСЕ.             IИнформатика 1.1  I                 IМатематика 1.6   I</w:t>
      </w:r>
    </w:p>
    <w:p>
      <w:pPr>
        <w:pStyle w:val="Style15"/>
        <w:rPr/>
      </w:pPr>
      <w:r>
        <w:rPr/>
        <w:t>I е I     I  ЛК     523 /19 I                 I  ЛБ     208 /3  I  ЛК     227 /ГК I                 I  ЛК     512 /19 I</w:t>
      </w:r>
    </w:p>
    <w:p>
      <w:pPr>
        <w:pStyle w:val="Style15"/>
        <w:rPr/>
      </w:pPr>
      <w:r>
        <w:rPr/>
        <w:t>I ч I     IМальцев С.В.     I                 IСиницын Е.А.     IПолякова Н.С.    I                 IШипилова С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СЕ.             I                 IФизич.культура   IМатематика 1.6   IМатематика 1.6   I</w:t>
      </w:r>
    </w:p>
    <w:p>
      <w:pPr>
        <w:pStyle w:val="Style15"/>
        <w:rPr/>
      </w:pPr>
      <w:r>
        <w:rPr/>
        <w:t>I н I     I                 I  ЛК     206 /3  I                 I                 I  ПР     512 /19 I  ПР     512 /19 I</w:t>
      </w:r>
    </w:p>
    <w:p>
      <w:pPr>
        <w:pStyle w:val="Style15"/>
        <w:rPr/>
      </w:pPr>
      <w:r>
        <w:rPr/>
        <w:t>I а I     I                 IСиницын Е.А.     I                 I                 IШипилова С.С.    IШипилова С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.6   IИстория          I                 IМатематика 1.6   IИЯ (русский)     I</w:t>
      </w:r>
    </w:p>
    <w:p>
      <w:pPr>
        <w:pStyle w:val="Style15"/>
        <w:rPr/>
      </w:pPr>
      <w:r>
        <w:rPr/>
        <w:t>I   I     I                 I  ЛК     515 /19 I  ЛК     507 /19 I                 I  ПР     422 /19 I  ПР     214 /4  I</w:t>
      </w:r>
    </w:p>
    <w:p>
      <w:pPr>
        <w:pStyle w:val="Style15"/>
        <w:rPr/>
      </w:pPr>
      <w:r>
        <w:rPr/>
        <w:t>I   I     I                 IШипилова С.С.    IВойтович А.В.    I                 IШипилова С.С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Час куратора     IИЯ (русский)     IИЯ (русский)     I</w:t>
      </w:r>
    </w:p>
    <w:p>
      <w:pPr>
        <w:pStyle w:val="Style15"/>
        <w:rPr/>
      </w:pPr>
      <w:r>
        <w:rPr/>
        <w:t>I   I     I  ПР     214 /4  I  ЛБ     403 /19 I                 I  ПР     504 /19 I  ПР     214 /4  I  ПР     112 /19 I</w:t>
      </w:r>
    </w:p>
    <w:p>
      <w:pPr>
        <w:pStyle w:val="Style15"/>
        <w:rPr/>
      </w:pPr>
      <w:r>
        <w:rPr/>
        <w:t>I   I     IДемидова Т.А.    IВоронина Н.М.    I                 IВойтович А.В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Демидова Т.А.    I                 I                 I                 IДемид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кроэкономика   IМатематика 1.6   IИстория .        IКСЕ.             I                 IМатематика 1.6   I</w:t>
      </w:r>
    </w:p>
    <w:p>
      <w:pPr>
        <w:pStyle w:val="Style15"/>
        <w:rPr/>
      </w:pPr>
      <w:r>
        <w:rPr/>
        <w:t>I е I     I  ЛК     523 /19 I  ЛК     512 /19 I  ПР     443 /19 I  ЛК     117 /3  I                 I  ЛК     512 /19 I</w:t>
      </w:r>
    </w:p>
    <w:p>
      <w:pPr>
        <w:pStyle w:val="Style15"/>
        <w:rPr/>
      </w:pPr>
      <w:r>
        <w:rPr/>
        <w:t>I т I     IМальцев С.В.     IШипилова С.С.    IГребенькова Г.В. IСиницын Е.А.     I                 IШипилова С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в проф.деят I                 IФизич.культура   IМатематика 1.6   IМатематика 1.6   I</w:t>
      </w:r>
    </w:p>
    <w:p>
      <w:pPr>
        <w:pStyle w:val="Style15"/>
        <w:rPr/>
      </w:pPr>
      <w:r>
        <w:rPr/>
        <w:t>I я I     I                 I  ЛК     369 /НТБI                 I                 I  ПР     512 /19 I  ПР     512 /19 I</w:t>
      </w:r>
    </w:p>
    <w:p>
      <w:pPr>
        <w:pStyle w:val="Style15"/>
        <w:rPr/>
      </w:pPr>
      <w:r>
        <w:rPr/>
        <w:t>I   I     I                 IБарышева Г.А.    I                 I                 IШипилова С.С.    IШипилова С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                 IМикроэкономика   I                 IИЯ (русский)     IИЯ (русский)     I</w:t>
      </w:r>
    </w:p>
    <w:p>
      <w:pPr>
        <w:pStyle w:val="Style15"/>
        <w:rPr/>
      </w:pPr>
      <w:r>
        <w:rPr/>
        <w:t>I   I     I  ПР     213Б/4  I                 I  ПР     335В/19 I                 I  ПР     214 /4  I  ПР     214 /4  I</w:t>
      </w:r>
    </w:p>
    <w:p>
      <w:pPr>
        <w:pStyle w:val="Style15"/>
        <w:rPr/>
      </w:pPr>
      <w:r>
        <w:rPr/>
        <w:t>I   I     IДемидова Т.А.    I                 IМальцев С.В.     I            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Математика 1.6   IКСЕ.             IИЯ (русский)     IИЯ (русский)     I</w:t>
      </w:r>
    </w:p>
    <w:p>
      <w:pPr>
        <w:pStyle w:val="Style15"/>
        <w:rPr/>
      </w:pPr>
      <w:r>
        <w:rPr/>
        <w:t>I   I     I  ПР     213Б/4  I  ЛБ     403 /19 I  ПР     512 /19 I  ПР     117 /3  I  ПР     214 /4  I  ПР     112 /19 I</w:t>
      </w:r>
    </w:p>
    <w:p>
      <w:pPr>
        <w:pStyle w:val="Style15"/>
        <w:rPr/>
      </w:pPr>
      <w:r>
        <w:rPr/>
        <w:t>I   I     IДемидова Т.А.    IВоронина Н.М.    IШипилова С.С.    IСиницын Е.А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Войтович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Р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4   IКСЕ.             IИнформатика 1.1  IМатематика 1.4   I                 I</w:t>
      </w:r>
    </w:p>
    <w:p>
      <w:pPr>
        <w:pStyle w:val="Style15"/>
        <w:rPr/>
      </w:pPr>
      <w:r>
        <w:rPr/>
        <w:t>I е I     I                 I  ПР     512 /19 I  ЛБ     208 /3  I  ЛК     227 /ГК I  ПР     512 /19 I                 I</w:t>
      </w:r>
    </w:p>
    <w:p>
      <w:pPr>
        <w:pStyle w:val="Style15"/>
        <w:rPr/>
      </w:pPr>
      <w:r>
        <w:rPr/>
        <w:t>I ч I     I                 IШипилова С.С.    IСиницын Е.А.     IПолякова Н.С.    IШипилова С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4   IКСЕ.             I                 IФизич.культура   IВвед.в проф.деят IСоциология       I</w:t>
      </w:r>
    </w:p>
    <w:p>
      <w:pPr>
        <w:pStyle w:val="Style15"/>
        <w:rPr/>
      </w:pPr>
      <w:r>
        <w:rPr/>
        <w:t>I н I     I  ЛК     512 /19 I  ЛК     206 /3  I                 I                 I  ЛК     115 /19 I  ЛК     523 /19 I</w:t>
      </w:r>
    </w:p>
    <w:p>
      <w:pPr>
        <w:pStyle w:val="Style15"/>
        <w:rPr/>
      </w:pPr>
      <w:r>
        <w:rPr/>
        <w:t>I а I     IШипилова С.С.    IСиницын Е.А.     I                 I                 IГузарова Н.И.    IМатвеева О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Я для ин.ст IИстория          IИЯ (АЯ для ин.ст I                 IИЯ (русский)     I</w:t>
      </w:r>
    </w:p>
    <w:p>
      <w:pPr>
        <w:pStyle w:val="Style15"/>
        <w:rPr/>
      </w:pPr>
      <w:r>
        <w:rPr/>
        <w:t>I   I     I                 I  ПР     206 /7  I  ЛК     507 /19 I  ПР     206 /7  I                 I  ПР     214 /4  I</w:t>
      </w:r>
    </w:p>
    <w:p>
      <w:pPr>
        <w:pStyle w:val="Style15"/>
        <w:rPr/>
      </w:pPr>
      <w:r>
        <w:rPr/>
        <w:t>I   I     I                 IБогоряд Н.В.     IВойтович А.В.    IБогоряд Н.В.     I           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Час куратора     IИЯ (русский)     IИЯ (русский)     I</w:t>
      </w:r>
    </w:p>
    <w:p>
      <w:pPr>
        <w:pStyle w:val="Style15"/>
        <w:rPr/>
      </w:pPr>
      <w:r>
        <w:rPr/>
        <w:t>I   I     I  ПР     214 /4  I  ЛБ     403 /19 I                 I  ПР     504 /19 I  ПР     214 /4  I  ПР     112 /19 I</w:t>
      </w:r>
    </w:p>
    <w:p>
      <w:pPr>
        <w:pStyle w:val="Style15"/>
        <w:rPr/>
      </w:pPr>
      <w:r>
        <w:rPr/>
        <w:t>I   I     IДемидова Т.А.    IСавинов А.П.     I                 IВойтович А.В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Демидова Т.А.    I                 I                 I                 IДемид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стория .        IКСЕ.             IМатематика 1.4   I                 I</w:t>
      </w:r>
    </w:p>
    <w:p>
      <w:pPr>
        <w:pStyle w:val="Style15"/>
        <w:rPr/>
      </w:pPr>
      <w:r>
        <w:rPr/>
        <w:t>I е I     I                 I                 I  ПР     443 /19 I  ЛК     117 /3  I  ПР     512 /19 I                 I</w:t>
      </w:r>
    </w:p>
    <w:p>
      <w:pPr>
        <w:pStyle w:val="Style15"/>
        <w:rPr/>
      </w:pPr>
      <w:r>
        <w:rPr/>
        <w:t>I т I     I                 I                 IГребенькова Г.В. IСиницын Е.А.     IШипилова С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4   IВвед.в заруб.р/в I                 IФизич.культура   IВвед.в проф.деят IСоциология       I</w:t>
      </w:r>
    </w:p>
    <w:p>
      <w:pPr>
        <w:pStyle w:val="Style15"/>
        <w:rPr/>
      </w:pPr>
      <w:r>
        <w:rPr/>
        <w:t>I я I     I  ЛК     512 /19 I  ЛК     113 /19 I                 I                 I  ЛК     115 /19 I  ПР     421 /19 I</w:t>
      </w:r>
    </w:p>
    <w:p>
      <w:pPr>
        <w:pStyle w:val="Style15"/>
        <w:rPr/>
      </w:pPr>
      <w:r>
        <w:rPr/>
        <w:t>I   I     IШипилова С.С.    IИванова М.В.     I                 I                 IГузарова Н.И.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.4   IИЯ (АЯ для ин.ст IИЯ (АЯ для ин.ст IИЯ (русский)     IИЯ (русский)     I</w:t>
      </w:r>
    </w:p>
    <w:p>
      <w:pPr>
        <w:pStyle w:val="Style15"/>
        <w:rPr/>
      </w:pPr>
      <w:r>
        <w:rPr/>
        <w:t>I   I     I  ПР     213Б/4  I  ПР     515 /19 I  ПР     110 /7  I  ПР     211А/7  I  ПР     214 /4  I  ПР     214 /4  I</w:t>
      </w:r>
    </w:p>
    <w:p>
      <w:pPr>
        <w:pStyle w:val="Style15"/>
        <w:rPr/>
      </w:pPr>
      <w:r>
        <w:rPr/>
        <w:t>I   I     IДемидова Т.А.    IШипилова С.С.    IБогоряд Н.В.     IБогоряд Н.В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КСЕ.             IИЯ (русский)     IИЯ (русский)     I</w:t>
      </w:r>
    </w:p>
    <w:p>
      <w:pPr>
        <w:pStyle w:val="Style15"/>
        <w:rPr/>
      </w:pPr>
      <w:r>
        <w:rPr/>
        <w:t>I   I     I  ПР     213Б/4  I  ЛБ     403 /19 I                 I  ПР     117 /3  I  ПР     214 /4  I  ПР     112 /19 I</w:t>
      </w:r>
    </w:p>
    <w:p>
      <w:pPr>
        <w:pStyle w:val="Style15"/>
        <w:rPr/>
      </w:pPr>
      <w:r>
        <w:rPr/>
        <w:t>I   I     IДемидова Т.А.    IСавинов А.П.     I                 IСиницын Е.А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Войтович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(А)        IНГ и ИГ 1.3      IМатематика       IИнформатика      IХимия 1.1        IМатематика       I</w:t>
      </w:r>
    </w:p>
    <w:p>
      <w:pPr>
        <w:pStyle w:val="Style15"/>
        <w:rPr/>
      </w:pPr>
      <w:r>
        <w:rPr/>
        <w:t>I е I     I  ПР     БХИМ/2  I  ПР     418 /10 I  ЛК     202 /ГК I  ЛК     227 /ГК I  ЛБ     201В/2  I  ПР     515 /19 I</w:t>
      </w:r>
    </w:p>
    <w:p>
      <w:pPr>
        <w:pStyle w:val="Style15"/>
        <w:rPr/>
      </w:pPr>
      <w:r>
        <w:rPr/>
        <w:t>I ч I     IКоршунов А.В.    IДолотова Р.Г.    IИмас О.Н.        IПолякова Н.С.    IПлакидкин А.А.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                 IХимия 1.1        IФиз.воспитание   IМатематика       IНГ и ИГ 1.3      I</w:t>
      </w:r>
    </w:p>
    <w:p>
      <w:pPr>
        <w:pStyle w:val="Style15"/>
        <w:rPr/>
      </w:pPr>
      <w:r>
        <w:rPr/>
        <w:t>I н I     I  ЛК     418 /10 I                 I  ЛК     БХИМ/2  I  ПР         /   I  ЛК     234 /ГК I  ПР     305 /10 I</w:t>
      </w:r>
    </w:p>
    <w:p>
      <w:pPr>
        <w:pStyle w:val="Style15"/>
        <w:rPr/>
      </w:pPr>
      <w:r>
        <w:rPr/>
        <w:t>I а I     IБелоенко Е.В.    I                 IИльин А.П.       IВАКАНСИЯ (фв)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воспитание   IМатематика       IИстория          IМатематика       I                 IИЯ (русский)     I</w:t>
      </w:r>
    </w:p>
    <w:p>
      <w:pPr>
        <w:pStyle w:val="Style15"/>
        <w:rPr/>
      </w:pPr>
      <w:r>
        <w:rPr/>
        <w:t>I   I     I  ПР         /   I  ПР     533 /19 I  ЛК     507 /19 I  ПР     512 /19 I                 I  ПР     523 /19 I</w:t>
      </w:r>
    </w:p>
    <w:p>
      <w:pPr>
        <w:pStyle w:val="Style15"/>
        <w:rPr/>
      </w:pPr>
      <w:r>
        <w:rPr/>
        <w:t>I   I     IВАКАНСИЯ (фв)    IИмас О.Н.        IВойтович А.В.  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Химия 1.1        IИЯ (русский)     IИЯ (русский)     I</w:t>
      </w:r>
    </w:p>
    <w:p>
      <w:pPr>
        <w:pStyle w:val="Style15"/>
        <w:rPr/>
      </w:pPr>
      <w:r>
        <w:rPr/>
        <w:t>I   I     I  ПР     428 /19 I                 I  ЛБ     403 /19 I  ПР     МХИМ/2  I  ПР     523 /19 I  ПР     426 /19 I</w:t>
      </w:r>
    </w:p>
    <w:p>
      <w:pPr>
        <w:pStyle w:val="Style15"/>
        <w:rPr/>
      </w:pPr>
      <w:r>
        <w:rPr/>
        <w:t>I   I     IБородихина С.Л.  I                 IПолякова Н.С.    IИльин А.П.  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ПР     443 /19 I  ПР     428 /19 I                 I</w:t>
      </w:r>
    </w:p>
    <w:p>
      <w:pPr>
        <w:pStyle w:val="Style15"/>
        <w:rPr/>
      </w:pPr>
      <w:r>
        <w:rPr/>
        <w:t>I   I     IБородихина С.Л.  I                 I                 IТябаев А.Е.  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(А)        IНГ и ИГ 1.3      IМатематика       I                 IХимия 1.1        IМатематика       I</w:t>
      </w:r>
    </w:p>
    <w:p>
      <w:pPr>
        <w:pStyle w:val="Style15"/>
        <w:rPr/>
      </w:pPr>
      <w:r>
        <w:rPr/>
        <w:t>I е I     I  ПР     БХИМ/2  I  ПР     418 /10 I  ЛК     202 /ГК I                 I  ЛБ     201В/2  I  ПР     515 /19 I</w:t>
      </w:r>
    </w:p>
    <w:p>
      <w:pPr>
        <w:pStyle w:val="Style15"/>
        <w:rPr/>
      </w:pPr>
      <w:r>
        <w:rPr/>
        <w:t>I т I     IКоршунов А.В.    IДолотова Р.Г.    IИмас О.Н.        I                 IПлакидкин А.А.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                 IХимия 1.1        IФиз.воспитание   IМатематика       IНГ и ИГ 1.3      I</w:t>
      </w:r>
    </w:p>
    <w:p>
      <w:pPr>
        <w:pStyle w:val="Style15"/>
        <w:rPr/>
      </w:pPr>
      <w:r>
        <w:rPr/>
        <w:t>I я I     I  ПР     529 /19 I                 I  ЛК     БХИМ/2  I  ПР         /   I  ЛК     234 /ГК I  ПР     302 /10 I</w:t>
      </w:r>
    </w:p>
    <w:p>
      <w:pPr>
        <w:pStyle w:val="Style15"/>
        <w:rPr/>
      </w:pPr>
      <w:r>
        <w:rPr/>
        <w:t>I   I     IИмас О.Н.        I                 IИльин А.П.       IВАКАНСИЯ (фв)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                 IИЯ (русский)     IМатематика       I                 IИЯ (русский)     I</w:t>
      </w:r>
    </w:p>
    <w:p>
      <w:pPr>
        <w:pStyle w:val="Style15"/>
        <w:rPr/>
      </w:pPr>
      <w:r>
        <w:rPr/>
        <w:t>I   I     I  ПР     115 /19 I                 I  ПР     435 /19 I  ПР     512 /19 I                 I  ПР     523 /19 I</w:t>
      </w:r>
    </w:p>
    <w:p>
      <w:pPr>
        <w:pStyle w:val="Style15"/>
        <w:rPr/>
      </w:pPr>
      <w:r>
        <w:rPr/>
        <w:t>I   I     IГребенькова Г.В. I                 IБородихина С.Л.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Введ.в инж.деят. IИЯ (русский)     I                 I</w:t>
      </w:r>
    </w:p>
    <w:p>
      <w:pPr>
        <w:pStyle w:val="Style15"/>
        <w:rPr/>
      </w:pPr>
      <w:r>
        <w:rPr/>
        <w:t>I   I     I  ПР     428 /19 I                 I  ЛБ     403 /19 I  ЛК     МХИМ/2  I  ПР     523 /19 I                 I</w:t>
      </w:r>
    </w:p>
    <w:p>
      <w:pPr>
        <w:pStyle w:val="Style15"/>
        <w:rPr/>
      </w:pPr>
      <w:r>
        <w:rPr/>
        <w:t>I   I     IБородихина С.Л.  I                 IПолякова Н.С.    IМойзес О.Е.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ПР     443 /19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Тябаев А.Е.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 и ИГ          IМатематика 1.1   IИнформатика 1.1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ЛК     227 /ГК I                 I  ПР     515 /19 I</w:t>
      </w:r>
    </w:p>
    <w:p>
      <w:pPr>
        <w:pStyle w:val="Style15"/>
        <w:rPr/>
      </w:pPr>
      <w:r>
        <w:rPr/>
        <w:t>I ч I     I                 IДолотова Р.Г.    IИмас О.Н.        IПолякова Н.С.    I              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1        I            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БХИМ/2  I                 I                 I  ЛК     234 /ГК I  ПР     305 /10 I</w:t>
      </w:r>
    </w:p>
    <w:p>
      <w:pPr>
        <w:pStyle w:val="Style15"/>
        <w:rPr/>
      </w:pPr>
      <w:r>
        <w:rPr/>
        <w:t>I а I     IБелоенко Е.В.    IКнязева Е.М.     I              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Математика 1     I                 IИЯ (русский)     I</w:t>
      </w:r>
    </w:p>
    <w:p>
      <w:pPr>
        <w:pStyle w:val="Style15"/>
        <w:rPr/>
      </w:pPr>
      <w:r>
        <w:rPr/>
        <w:t>I   I     I                 I  ПР     533 /19 I  ЛК     507 /19 I  ПР     512 /19 I                 I  ПР     523 /19 I</w:t>
      </w:r>
    </w:p>
    <w:p>
      <w:pPr>
        <w:pStyle w:val="Style15"/>
        <w:rPr/>
      </w:pPr>
      <w:r>
        <w:rPr/>
        <w:t>I   I     I                 IИмас О.Н.        IВойтович А.В.  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Химия 1.1        IИнформатика      IХимия 1.1        IИЯ (русский)     IИЯ (русский)     I</w:t>
      </w:r>
    </w:p>
    <w:p>
      <w:pPr>
        <w:pStyle w:val="Style15"/>
        <w:rPr/>
      </w:pPr>
      <w:r>
        <w:rPr/>
        <w:t>I   I     I  ПР     428 /19 I  ЛБ     201Д/2  I  ЛБ     403 /19 I  ПР     БХИМ/2  I  ПР     523 /19 I  ПР     426 /19 I</w:t>
      </w:r>
    </w:p>
    <w:p>
      <w:pPr>
        <w:pStyle w:val="Style15"/>
        <w:rPr/>
      </w:pPr>
      <w:r>
        <w:rPr/>
        <w:t>I   I     IБородихина С.Л.  IМирошниченко Ю.Ю IПолякова Н.С.    IКнязева Е.М.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ПР     443 /19 I  ПР     428 /19 I                 I</w:t>
      </w:r>
    </w:p>
    <w:p>
      <w:pPr>
        <w:pStyle w:val="Style15"/>
        <w:rPr/>
      </w:pPr>
      <w:r>
        <w:rPr/>
        <w:t>I   I     IБородихина С.Л.  I                 I                 IТябаев А.Е.      IБородихина С.Л.  I                 I</w:t>
      </w:r>
    </w:p>
    <w:p>
      <w:pPr>
        <w:pStyle w:val="Style15"/>
        <w:rPr/>
      </w:pPr>
      <w:r>
        <w:rPr/>
        <w:t>I   I     I                 I                 I                 IХимия (А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7 /16АI                 I                 I</w:t>
      </w:r>
    </w:p>
    <w:p>
      <w:pPr>
        <w:pStyle w:val="Style15"/>
        <w:rPr/>
      </w:pPr>
      <w:r>
        <w:rPr/>
        <w:t>I   I     I                 I                 I               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 и ИГ          IМатематика 1.1   I               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               I                 I  ПР     515 /19 I</w:t>
      </w:r>
    </w:p>
    <w:p>
      <w:pPr>
        <w:pStyle w:val="Style15"/>
        <w:rPr/>
      </w:pPr>
      <w:r>
        <w:rPr/>
        <w:t>I т I     I                 IДолотова Р.Г.    IИмас О.Н.        I              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     IХимия 1.1        I                 IФизич.культура   IМатематика 1.1   IНГ и ИГ          I</w:t>
      </w:r>
    </w:p>
    <w:p>
      <w:pPr>
        <w:pStyle w:val="Style15"/>
        <w:rPr/>
      </w:pPr>
      <w:r>
        <w:rPr/>
        <w:t>I я I     I  ПР     529 /19 I  ЛК     БХИМ/2  I                 I                 I  ЛК     234 /ГК I  ПР     302 /10 I</w:t>
      </w:r>
    </w:p>
    <w:p>
      <w:pPr>
        <w:pStyle w:val="Style15"/>
        <w:rPr/>
      </w:pPr>
      <w:r>
        <w:rPr/>
        <w:t>I   I     IИмас О.Н.        IКнязева Е.М.     I              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.        IХимия 1.1        IИЯ (русский)     IМатематика 1     I                 IИЯ (русский)     I</w:t>
      </w:r>
    </w:p>
    <w:p>
      <w:pPr>
        <w:pStyle w:val="Style15"/>
        <w:rPr/>
      </w:pPr>
      <w:r>
        <w:rPr/>
        <w:t>I   I     I  ПР     115 /19 I  ЛБ     201Д/2  I  ПР     435 /19 I  ПР     512 /19 I                 I  ПР     523 /19 I</w:t>
      </w:r>
    </w:p>
    <w:p>
      <w:pPr>
        <w:pStyle w:val="Style15"/>
        <w:rPr/>
      </w:pPr>
      <w:r>
        <w:rPr/>
        <w:t>I   I     IГребенькова Г.В. IМирошниченко Ю.Ю IБородихина С.Л.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Химия (А)        IИнформатика      I                 IИЯ (русский)     I                 I</w:t>
      </w:r>
    </w:p>
    <w:p>
      <w:pPr>
        <w:pStyle w:val="Style15"/>
        <w:rPr/>
      </w:pPr>
      <w:r>
        <w:rPr/>
        <w:t>I   I     I  ПР     428 /19 I  ПР     БХИМ/2  I  ЛБ     403 /19 I                 I  ПР     523 /19 I                 I</w:t>
      </w:r>
    </w:p>
    <w:p>
      <w:pPr>
        <w:pStyle w:val="Style15"/>
        <w:rPr/>
      </w:pPr>
      <w:r>
        <w:rPr/>
        <w:t>I   I     IБородихина С.Л.  IКнязева Е.М.     IПолякова Н.С.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ПР     443 /19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Тябаев А.Е.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Математика 1.1   IИнформатика 1.1  IИнформатика      IИЯ (русский)     I</w:t>
      </w:r>
    </w:p>
    <w:p>
      <w:pPr>
        <w:pStyle w:val="Style15"/>
        <w:rPr/>
      </w:pPr>
      <w:r>
        <w:rPr/>
        <w:t>I е I     I  ПР     425 /19 I                 I  ЛК     202 /ГК I  ЛК     227 /ГК I  ЛБ     403 /19 I  ПР     429 /19 I</w:t>
      </w:r>
    </w:p>
    <w:p>
      <w:pPr>
        <w:pStyle w:val="Style15"/>
        <w:rPr/>
      </w:pPr>
      <w:r>
        <w:rPr/>
        <w:t>I ч I     IСалосина И.В.    I                 IИмас О.Н.        IПолякова Н.С.    IВоронина Н.М.    IСалосина И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2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н I     I  ЛК     418 /10 I  ЛК     443 /19 I  ПР     512 /19 I                 I  ЛК     234 /ГК I  ПР     429 /19 I</w:t>
      </w:r>
    </w:p>
    <w:p>
      <w:pPr>
        <w:pStyle w:val="Style15"/>
        <w:rPr/>
      </w:pPr>
      <w:r>
        <w:rPr/>
        <w:t>I а I     IБелоенко Е.В.    IКашкан Г.В.      IГлазырина Е.Д.   I                 IИмас О.Н.    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НГ и ИГ          IМатематика 1     IНГ и ИГ          I</w:t>
      </w:r>
    </w:p>
    <w:p>
      <w:pPr>
        <w:pStyle w:val="Style15"/>
        <w:rPr/>
      </w:pPr>
      <w:r>
        <w:rPr/>
        <w:t>I   I     I                 I  ПР     512 /19 I  ЛК     507 /19 I  ПР     305 /10 I  ПР     537 /19 I  ПР     305 /10 I</w:t>
      </w:r>
    </w:p>
    <w:p>
      <w:pPr>
        <w:pStyle w:val="Style15"/>
        <w:rPr/>
      </w:pPr>
      <w:r>
        <w:rPr/>
        <w:t>I   I     I                 IГлазырина Е.Д.   IВойтович А.В.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в инж.деят. IИЯ (русский)     IИЯ (русский)     IХимия            IХимия            I                 I</w:t>
      </w:r>
    </w:p>
    <w:p>
      <w:pPr>
        <w:pStyle w:val="Style15"/>
        <w:rPr/>
      </w:pPr>
      <w:r>
        <w:rPr/>
        <w:t>I   I     I  ЛК     302 /4  I  ПР     429 /19 I  ПР     523 /19 I  ПР     421 /19 I  ЛБ     201В/2  I                 I</w:t>
      </w:r>
    </w:p>
    <w:p>
      <w:pPr>
        <w:pStyle w:val="Style15"/>
        <w:rPr/>
      </w:pPr>
      <w:r>
        <w:rPr/>
        <w:t>I   I     IБеспалов ВИ      IСалосина И.В.    IСалосина И.В.    IКашкан Г.В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512 /19 I                 I                 I                 I</w:t>
      </w:r>
    </w:p>
    <w:p>
      <w:pPr>
        <w:pStyle w:val="Style15"/>
        <w:rPr/>
      </w:pPr>
      <w:r>
        <w:rPr/>
        <w:t>I   I     I                 IСалосина И.В.    IВоронина Н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1.1   IИстория .        IИнформатика      IИЯ (русский)     I</w:t>
      </w:r>
    </w:p>
    <w:p>
      <w:pPr>
        <w:pStyle w:val="Style15"/>
        <w:rPr/>
      </w:pPr>
      <w:r>
        <w:rPr/>
        <w:t>I е I     I                 I                 I  ЛК     202 /ГК I  ПР     421 /19 I  ЛБ     403 /19 I  ПР     429 /19 I</w:t>
      </w:r>
    </w:p>
    <w:p>
      <w:pPr>
        <w:pStyle w:val="Style15"/>
        <w:rPr/>
      </w:pPr>
      <w:r>
        <w:rPr/>
        <w:t>I т I     I                 I                 IИмас О.Н.        IКошелева Е.Ю.    IВоронина Н.М.    IСалосина И.В.    I</w:t>
      </w:r>
    </w:p>
    <w:p>
      <w:pPr>
        <w:pStyle w:val="Style15"/>
        <w:rPr/>
      </w:pPr>
      <w:r>
        <w:rPr/>
        <w:t>I н I     I                 I                 I                 I                 I  ЛБ     403 /19 I                 I</w:t>
      </w:r>
    </w:p>
    <w:p>
      <w:pPr>
        <w:pStyle w:val="Style15"/>
        <w:rPr/>
      </w:pPr>
      <w:r>
        <w:rPr/>
        <w:t>I а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Химия 1.2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ПР     335А/19 I  ЛК     443 /19 I  ПР     512 /19 I                 I  ЛК     234 /ГК I  ПР     429 /19 I</w:t>
      </w:r>
    </w:p>
    <w:p>
      <w:pPr>
        <w:pStyle w:val="Style15"/>
        <w:rPr/>
      </w:pPr>
      <w:r>
        <w:rPr/>
        <w:t>I   I     IКашкан Г.В.      IКашкан Г.В.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     IХимия            IНГ и ИГ          IМатематика 1     IНГ и ИГ          I</w:t>
      </w:r>
    </w:p>
    <w:p>
      <w:pPr>
        <w:pStyle w:val="Style15"/>
        <w:rPr/>
      </w:pPr>
      <w:r>
        <w:rPr/>
        <w:t>I   I     I  ПР     322 /19 I  ПР     512 /19 I  ПР     529 /19 I  ПР     305 /10 I  ПР     537 /19 I  ПР     302 /10 I</w:t>
      </w:r>
    </w:p>
    <w:p>
      <w:pPr>
        <w:pStyle w:val="Style15"/>
        <w:rPr/>
      </w:pPr>
      <w:r>
        <w:rPr/>
        <w:t>I   I     IСалосина И.В.    IГлазырина Е.Д.   IКашкан Г.В.  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в инж.деят. IИЯ (русский)     IИЯ (русский)     IЧас куратора     I                 I                 I</w:t>
      </w:r>
    </w:p>
    <w:p>
      <w:pPr>
        <w:pStyle w:val="Style15"/>
        <w:rPr/>
      </w:pPr>
      <w:r>
        <w:rPr/>
        <w:t>I   I     I  ЛК     302 /4  I  ПР     429 /19 I  ПР     523 /19 I  ПР     421 /19 I                 I                 I</w:t>
      </w:r>
    </w:p>
    <w:p>
      <w:pPr>
        <w:pStyle w:val="Style15"/>
        <w:rPr/>
      </w:pPr>
      <w:r>
        <w:rPr/>
        <w:t>I   I     IБеспалов ВИ      IСалосина И.В.    IСалосина И.В.    IВоронин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В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Математика 1.1   IИнформатика 1.1  IИнформатика      IИЯ (русский)     I</w:t>
      </w:r>
    </w:p>
    <w:p>
      <w:pPr>
        <w:pStyle w:val="Style15"/>
        <w:rPr/>
      </w:pPr>
      <w:r>
        <w:rPr/>
        <w:t>I е I     I  ПР     425 /19 I                 I  ЛК     202 /ГК I  ЛК     227 /ГК I  ЛБ     403 /19 I  ПР     429 /19 I</w:t>
      </w:r>
    </w:p>
    <w:p>
      <w:pPr>
        <w:pStyle w:val="Style15"/>
        <w:rPr/>
      </w:pPr>
      <w:r>
        <w:rPr/>
        <w:t>I ч I     IСалосина И.В.    I                 IИмас О.Н.        IПолякова Н.С.    IВоронина Н.М.    IСалосина И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2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н I     I  ЛК     418 /10 I  ЛК     443 /19 I  ПР     512 /19 I                 I  ЛК     234 /ГК I  ПР     429 /19 I</w:t>
      </w:r>
    </w:p>
    <w:p>
      <w:pPr>
        <w:pStyle w:val="Style15"/>
        <w:rPr/>
      </w:pPr>
      <w:r>
        <w:rPr/>
        <w:t>I а I     IБелоенко Е.В.    IКашкан Г.В.      IГлазырина Е.Д.   I                 IИмас О.Н.    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НГ и ИГ          IМатематика 1     IНГ и ИГ          I</w:t>
      </w:r>
    </w:p>
    <w:p>
      <w:pPr>
        <w:pStyle w:val="Style15"/>
        <w:rPr/>
      </w:pPr>
      <w:r>
        <w:rPr/>
        <w:t>I   I     I                 I  ПР     512 /19 I  ЛК     507 /19 I  ПР     305 /10 I  ПР     537 /19 I  ПР     305 /10 I</w:t>
      </w:r>
    </w:p>
    <w:p>
      <w:pPr>
        <w:pStyle w:val="Style15"/>
        <w:rPr/>
      </w:pPr>
      <w:r>
        <w:rPr/>
        <w:t>I   I     I                 IГлазырина Е.Д.   IВойтович А.В.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Химия            IХимия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ЛБ     201В/2  I                 I</w:t>
      </w:r>
    </w:p>
    <w:p>
      <w:pPr>
        <w:pStyle w:val="Style15"/>
        <w:rPr/>
      </w:pPr>
      <w:r>
        <w:rPr/>
        <w:t>I   I     I                 IСалосина И.В.    IСалосина И.В.    IКашкан Г.В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512 /19 I                 I                 I                 I</w:t>
      </w:r>
    </w:p>
    <w:p>
      <w:pPr>
        <w:pStyle w:val="Style15"/>
        <w:rPr/>
      </w:pPr>
      <w:r>
        <w:rPr/>
        <w:t>I   I     I                 IСалосина И.В.    IВоронина Н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                 IМатематика 1.1   IИстория .        IИнформатика      IИЯ (русский)     I</w:t>
      </w:r>
    </w:p>
    <w:p>
      <w:pPr>
        <w:pStyle w:val="Style15"/>
        <w:rPr/>
      </w:pPr>
      <w:r>
        <w:rPr/>
        <w:t>I е I     I  ЛК     403 /4  I                 I  ЛК     202 /ГК I  ПР     421 /19 I  ЛБ     403 /19 I  ПР     429 /19 I</w:t>
      </w:r>
    </w:p>
    <w:p>
      <w:pPr>
        <w:pStyle w:val="Style15"/>
        <w:rPr/>
      </w:pPr>
      <w:r>
        <w:rPr/>
        <w:t>I т I     IЗаворин А.С.     I                 IИмас О.Н.        IКошелева Е.Ю.    IВоронина Н.М.    IСалосина И.В.    I</w:t>
      </w:r>
    </w:p>
    <w:p>
      <w:pPr>
        <w:pStyle w:val="Style15"/>
        <w:rPr/>
      </w:pPr>
      <w:r>
        <w:rPr/>
        <w:t>I н I     I                 I                 I                 I                 I  ЛБ     403 /19 I                 I</w:t>
      </w:r>
    </w:p>
    <w:p>
      <w:pPr>
        <w:pStyle w:val="Style15"/>
        <w:rPr/>
      </w:pPr>
      <w:r>
        <w:rPr/>
        <w:t>I а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Химия 1.2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ПР     335А/19 I  ЛК     443 /19 I  ПР     512 /19 I                 I  ЛК     234 /ГК I  ПР     429 /19 I</w:t>
      </w:r>
    </w:p>
    <w:p>
      <w:pPr>
        <w:pStyle w:val="Style15"/>
        <w:rPr/>
      </w:pPr>
      <w:r>
        <w:rPr/>
        <w:t>I   I     IКашкан Г.В.      IКашкан Г.В.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     IХимия            IНГ и ИГ          IМатематика 1     IНГ и ИГ          I</w:t>
      </w:r>
    </w:p>
    <w:p>
      <w:pPr>
        <w:pStyle w:val="Style15"/>
        <w:rPr/>
      </w:pPr>
      <w:r>
        <w:rPr/>
        <w:t>I   I     I  ПР     322 /19 I  ПР     512 /19 I  ПР     529 /19 I  ПР     305 /10 I  ПР     537 /19 I  ПР     302 /10 I</w:t>
      </w:r>
    </w:p>
    <w:p>
      <w:pPr>
        <w:pStyle w:val="Style15"/>
        <w:rPr/>
      </w:pPr>
      <w:r>
        <w:rPr/>
        <w:t>I   I     IСалосина И.В.    IГлазырина Е.Д.   IКашкан Г.В.  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Час куратора     I     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               I                 I</w:t>
      </w:r>
    </w:p>
    <w:p>
      <w:pPr>
        <w:pStyle w:val="Style15"/>
        <w:rPr/>
      </w:pPr>
      <w:r>
        <w:rPr/>
        <w:t>I   I     I                 IСалосина И.В.    IСалосина И.В.    IВоронин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Г3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Введ.в инж.деят. IМатематика 1.1   IИнформатика 1.1  IИнформатика      IИЯ (русский)     I</w:t>
      </w:r>
    </w:p>
    <w:p>
      <w:pPr>
        <w:pStyle w:val="Style15"/>
        <w:rPr/>
      </w:pPr>
      <w:r>
        <w:rPr/>
        <w:t>I е I     I  ПР     425 /19 I  ЛК     323 /8  I  ЛК     202 /ГК I  ЛК     227 /ГК I  ЛБ     403 /19 I  ПР     429 /19 I</w:t>
      </w:r>
    </w:p>
    <w:p>
      <w:pPr>
        <w:pStyle w:val="Style15"/>
        <w:rPr/>
      </w:pPr>
      <w:r>
        <w:rPr/>
        <w:t>I ч I     IСалосина И.В.    IГлазачев А.В.    IИмас О.Н.        IПолякова Н.С.    IВоронина Н.М.    IСалосина И.В.    I</w:t>
      </w:r>
    </w:p>
    <w:p>
      <w:pPr>
        <w:pStyle w:val="Style15"/>
        <w:rPr/>
      </w:pPr>
      <w:r>
        <w:rPr/>
        <w:t>I е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т I     I                 IКлимова Г.Н. 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а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Бацева Н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1.3      IХимия 1.2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ЛК     418 /10 I  ЛК     443 /19 I  ПР     512 /19 I                 I  ЛК     234 /ГК I  ПР     429 /19 I</w:t>
      </w:r>
    </w:p>
    <w:p>
      <w:pPr>
        <w:pStyle w:val="Style15"/>
        <w:rPr/>
      </w:pPr>
      <w:r>
        <w:rPr/>
        <w:t>I   I     IБелоенко Е.В.    IКашкан Г.В.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НГ и ИГ          IМатематика 1     IНГ и ИГ          I</w:t>
      </w:r>
    </w:p>
    <w:p>
      <w:pPr>
        <w:pStyle w:val="Style15"/>
        <w:rPr/>
      </w:pPr>
      <w:r>
        <w:rPr/>
        <w:t>I   I     I                 I  ПР     512 /19 I  ЛК     507 /19 I  ПР     305 /10 I  ПР     537 /19 I  ПР     305 /10 I</w:t>
      </w:r>
    </w:p>
    <w:p>
      <w:pPr>
        <w:pStyle w:val="Style15"/>
        <w:rPr/>
      </w:pPr>
      <w:r>
        <w:rPr/>
        <w:t>I   I     I                 IГлазырина Е.Д.   IВойтович А.В.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Химия            IХимия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ЛБ     201В/2  I                 I</w:t>
      </w:r>
    </w:p>
    <w:p>
      <w:pPr>
        <w:pStyle w:val="Style15"/>
        <w:rPr/>
      </w:pPr>
      <w:r>
        <w:rPr/>
        <w:t>I   I     I                 IСалосина И.В.    IСалосина И.В.    IКашкан Г.В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512 /19 I                 I                 I                 I</w:t>
      </w:r>
    </w:p>
    <w:p>
      <w:pPr>
        <w:pStyle w:val="Style15"/>
        <w:rPr/>
      </w:pPr>
      <w:r>
        <w:rPr/>
        <w:t>I   I     I                 IСалосина И.В.    IВоронина Н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.в инж.деят. IМатематика 1.1   IИстория .        IИнформатика      IИЯ (русский)     I</w:t>
      </w:r>
    </w:p>
    <w:p>
      <w:pPr>
        <w:pStyle w:val="Style15"/>
        <w:rPr/>
      </w:pPr>
      <w:r>
        <w:rPr/>
        <w:t>I е I     I                 I  ЛК     323 /8  I  ЛК     202 /ГК I  ПР     421 /19 I  ЛБ     403 /19 I  ПР     429 /19 I</w:t>
      </w:r>
    </w:p>
    <w:p>
      <w:pPr>
        <w:pStyle w:val="Style15"/>
        <w:rPr/>
      </w:pPr>
      <w:r>
        <w:rPr/>
        <w:t>I т I     I                 IГлазачев А.В.    IИмас О.Н.        IКошелева Е.Ю.    IВоронина Н.М.    IСалосина И.В.    I</w:t>
      </w:r>
    </w:p>
    <w:p>
      <w:pPr>
        <w:pStyle w:val="Style15"/>
        <w:rPr/>
      </w:pPr>
      <w:r>
        <w:rPr/>
        <w:t>I н I     I                 I  ЛК     323 /8  I                 I                 I  ЛБ     403 /19 I                 I</w:t>
      </w:r>
    </w:p>
    <w:p>
      <w:pPr>
        <w:pStyle w:val="Style15"/>
        <w:rPr/>
      </w:pPr>
      <w:r>
        <w:rPr/>
        <w:t>I а I     I                 IБацева Н.Л.      I                 I                 IВоронина Н.М.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Климова Г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Химия 1.2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ПР     335А/19 I  ЛК     443 /19 I  ПР     512 /19 I                 I  ЛК     234 /ГК I  ПР     429 /19 I</w:t>
      </w:r>
    </w:p>
    <w:p>
      <w:pPr>
        <w:pStyle w:val="Style15"/>
        <w:rPr/>
      </w:pPr>
      <w:r>
        <w:rPr/>
        <w:t>I   I     IКашкан Г.В.      IКашкан Г.В.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     IХимия            IНГ и ИГ          IМатематика 1     IНГ и ИГ          I</w:t>
      </w:r>
    </w:p>
    <w:p>
      <w:pPr>
        <w:pStyle w:val="Style15"/>
        <w:rPr/>
      </w:pPr>
      <w:r>
        <w:rPr/>
        <w:t>I   I     I  ПР     322 /19 I  ПР     512 /19 I  ПР     529 /19 I  ПР     305 /10 I  ПР     537 /19 I  ПР     302 /10 I</w:t>
      </w:r>
    </w:p>
    <w:p>
      <w:pPr>
        <w:pStyle w:val="Style15"/>
        <w:rPr/>
      </w:pPr>
      <w:r>
        <w:rPr/>
        <w:t>I   I     IСалосина И.В.    IГлазырина Е.Д.   IКашкан Г.В.  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Час куратора     I     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               I                 I</w:t>
      </w:r>
    </w:p>
    <w:p>
      <w:pPr>
        <w:pStyle w:val="Style15"/>
        <w:rPr/>
      </w:pPr>
      <w:r>
        <w:rPr/>
        <w:t>I   I     I                 IСалосина И.В.    IСалосина И.В.    IВоронин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Г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НГ и ИГ          IМатематика 1.1   IИнформатика 1.1  I                 IМатематика 1     I</w:t>
      </w:r>
    </w:p>
    <w:p>
      <w:pPr>
        <w:pStyle w:val="Style15"/>
        <w:rPr/>
      </w:pPr>
      <w:r>
        <w:rPr/>
        <w:t>I е I     I  ЛК     221 /10 I  ПР     418 /10 I  ЛК     202 /ГК I  ЛК     227 /ГК I                 I  ПР     515 /19 I</w:t>
      </w:r>
    </w:p>
    <w:p>
      <w:pPr>
        <w:pStyle w:val="Style15"/>
        <w:rPr/>
      </w:pPr>
      <w:r>
        <w:rPr/>
        <w:t>I ч I     IЦимбалист Э.И.   IДолотова Р.Г.    IИмас О.Н.        IПолякова Н.С.    I              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2        IХимия       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443 /19 I  ЛБ     201Б/2  I                 I  ЛК     234 /ГК I  ПР     305 /10 I</w:t>
      </w:r>
    </w:p>
    <w:p>
      <w:pPr>
        <w:pStyle w:val="Style15"/>
        <w:rPr/>
      </w:pPr>
      <w:r>
        <w:rPr/>
        <w:t>I а I     IБелоенко Е.В.    IКашкан Г.В.      IМирошниченко Ю.Ю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Математика 1     IХимия            IИЯ (русский)     I</w:t>
      </w:r>
    </w:p>
    <w:p>
      <w:pPr>
        <w:pStyle w:val="Style15"/>
        <w:rPr/>
      </w:pPr>
      <w:r>
        <w:rPr/>
        <w:t>I   I     I                 I  ПР     533 /19 I  ЛК     507 /19 I  ПР     512 /19 I  ПР     512 /19 I  ПР     523 /19 I</w:t>
      </w:r>
    </w:p>
    <w:p>
      <w:pPr>
        <w:pStyle w:val="Style15"/>
        <w:rPr/>
      </w:pPr>
      <w:r>
        <w:rPr/>
        <w:t>I   I     I                 IИмас О.Н.        IВойтович А.В.    IИмас О.Н.        IКашкан Г.В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                 IИЯ (русский)     IИЯ (русский)     I</w:t>
      </w:r>
    </w:p>
    <w:p>
      <w:pPr>
        <w:pStyle w:val="Style15"/>
        <w:rPr/>
      </w:pPr>
      <w:r>
        <w:rPr/>
        <w:t>I   I     I  ПР     428 /19 I                 I  ЛБ     403 /19 I                 I  ПР     523 /19 I  ПР     426 /19 I</w:t>
      </w:r>
    </w:p>
    <w:p>
      <w:pPr>
        <w:pStyle w:val="Style15"/>
        <w:rPr/>
      </w:pPr>
      <w:r>
        <w:rPr/>
        <w:t>I   I     IБородихина С.Л.  I                 IПолякова Н.С.    I            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ПР     512 /19 I                 I  ПР     428 /19 I                 I</w:t>
      </w:r>
    </w:p>
    <w:p>
      <w:pPr>
        <w:pStyle w:val="Style15"/>
        <w:rPr/>
      </w:pPr>
      <w:r>
        <w:rPr/>
        <w:t>I   I     IБородихина С.Л.  I                 IВоронина Н.М.    I             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 и ИГ          IМатематика 1.1   I               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               I                 I  ПР     515 /19 I</w:t>
      </w:r>
    </w:p>
    <w:p>
      <w:pPr>
        <w:pStyle w:val="Style15"/>
        <w:rPr/>
      </w:pPr>
      <w:r>
        <w:rPr/>
        <w:t>I т I     I                 IДолотова Р.Г.    IИмас О.Н.        I              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     IХимия 1.2        I                 IФизич.культура   IМатематика 1.1   IНГ и ИГ          I</w:t>
      </w:r>
    </w:p>
    <w:p>
      <w:pPr>
        <w:pStyle w:val="Style15"/>
        <w:rPr/>
      </w:pPr>
      <w:r>
        <w:rPr/>
        <w:t>I я I     I  ПР     529 /19 I  ЛК     443 /19 I                 I                 I  ЛК     234 /ГК I  ПР     302 /10 I</w:t>
      </w:r>
    </w:p>
    <w:p>
      <w:pPr>
        <w:pStyle w:val="Style15"/>
        <w:rPr/>
      </w:pPr>
      <w:r>
        <w:rPr/>
        <w:t>I   I     IИмас О.Н.        IКашкан Г.В.      I              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.        IХимия            IИЯ (русский)     IМатематика 1     IХимия            IИЯ (русский)     I</w:t>
      </w:r>
    </w:p>
    <w:p>
      <w:pPr>
        <w:pStyle w:val="Style15"/>
        <w:rPr/>
      </w:pPr>
      <w:r>
        <w:rPr/>
        <w:t>I   I     I  ПР     115 /19 I  ПР     533 /19 I  ПР     435 /19 I  ПР     512 /19 I  ПР     512 /19 I  ПР     523 /19 I</w:t>
      </w:r>
    </w:p>
    <w:p>
      <w:pPr>
        <w:pStyle w:val="Style15"/>
        <w:rPr/>
      </w:pPr>
      <w:r>
        <w:rPr/>
        <w:t>I   I     IГребенькова Г.В. IКашкан Г.В.      IБородихина С.Л.  IИмас О.Н.        IКашкан Г.В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ЛБ     403 /19 I  ПР     421 /19 I  ПР     523 /19 I                 I</w:t>
      </w:r>
    </w:p>
    <w:p>
      <w:pPr>
        <w:pStyle w:val="Style15"/>
        <w:rPr/>
      </w:pPr>
      <w:r>
        <w:rPr/>
        <w:t>I   I     IБородихина С.Л.  I                 IПолякова Н.С.    IВоронина Н.М.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              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.3    IИЯ (русский)     IЭкон.теория 1.2  IЭкон.теория 1.2  IИЯ (русский)     I                 I</w:t>
      </w:r>
    </w:p>
    <w:p>
      <w:pPr>
        <w:pStyle w:val="Style15"/>
        <w:rPr/>
      </w:pPr>
      <w:r>
        <w:rPr/>
        <w:t>I е I     I  ЛК     536 /19 I  ПР     335Б/19 I  ПР     523 /19 I  ЛК     437 /19 I  ПР     335Б/19 I                 I</w:t>
      </w:r>
    </w:p>
    <w:p>
      <w:pPr>
        <w:pStyle w:val="Style15"/>
        <w:rPr/>
      </w:pPr>
      <w:r>
        <w:rPr/>
        <w:t>I ч I     IКилин В.А.       IЖелезнякова А.Н. IШертух Е.Н.      IШертух Е.Н.  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.3    IИнформатика(СГ)  IИстория ..       IФизич.культура   IИнформатика(СГ)  I                 I</w:t>
      </w:r>
    </w:p>
    <w:p>
      <w:pPr>
        <w:pStyle w:val="Style15"/>
        <w:rPr/>
      </w:pPr>
      <w:r>
        <w:rPr/>
        <w:t>I н I     I  ПР     536 /19 I  ЛК     403 /19 I  ЛК     523 /19 I                 I  ЛБ     403 /19 I                 I</w:t>
      </w:r>
    </w:p>
    <w:p>
      <w:pPr>
        <w:pStyle w:val="Style15"/>
        <w:rPr/>
      </w:pPr>
      <w:r>
        <w:rPr/>
        <w:t>I а I     IКилин В.А.       IЛисинин С.В.     IКошелева Е.Ю.    I                 IЛисинин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Я для ин.ст IХимия 1.2        IНГ и ИГ 1.1      IИЯ (АЯ для ин.ст I                 I</w:t>
      </w:r>
    </w:p>
    <w:p>
      <w:pPr>
        <w:pStyle w:val="Style15"/>
        <w:rPr/>
      </w:pPr>
      <w:r>
        <w:rPr/>
        <w:t>I   I     I                 I  ПР     310 /19 I  ЛБ     201А/2  I  ПР     409 /10 I  ПР     307 /19 I                 I</w:t>
      </w:r>
    </w:p>
    <w:p>
      <w:pPr>
        <w:pStyle w:val="Style15"/>
        <w:rPr/>
      </w:pPr>
      <w:r>
        <w:rPr/>
        <w:t>I   I     I                 IКошелева Е.Ю.    IКашкан Г.В.      IДолотова Р.Г.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анализ 1.3    I                 IМатанализ 1.3    I                 I</w:t>
      </w:r>
    </w:p>
    <w:p>
      <w:pPr>
        <w:pStyle w:val="Style15"/>
        <w:rPr/>
      </w:pPr>
      <w:r>
        <w:rPr/>
        <w:t>I   I     I                 I                 I  ЛК     537 /19 I                 I  ПР     536 /19 I                 I</w:t>
      </w:r>
    </w:p>
    <w:p>
      <w:pPr>
        <w:pStyle w:val="Style15"/>
        <w:rPr/>
      </w:pPr>
      <w:r>
        <w:rPr/>
        <w:t>I   I     I                 I                 IКилин В.А.       I                 IКилин В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1.3    IИЯ (русский)     I                 IЭкон.теория 1.2  IИЯ (русский)     I                 I</w:t>
      </w:r>
    </w:p>
    <w:p>
      <w:pPr>
        <w:pStyle w:val="Style15"/>
        <w:rPr/>
      </w:pPr>
      <w:r>
        <w:rPr/>
        <w:t>I е I     I  ПР     536 /19 I  ПР     335Б/19 I                 I  ЛК     437 /19 I  ПР     335Б/19 I                 I</w:t>
      </w:r>
    </w:p>
    <w:p>
      <w:pPr>
        <w:pStyle w:val="Style15"/>
        <w:rPr/>
      </w:pPr>
      <w:r>
        <w:rPr/>
        <w:t>I т I     IКилин В.А.       IЖелезнякова А.Н. I                 IШертух Е.Н.  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.3    IМатанализ 1.3    IХимия 1.2        IФизич.культура   IИнформатика(СГ)  I                 I</w:t>
      </w:r>
    </w:p>
    <w:p>
      <w:pPr>
        <w:pStyle w:val="Style15"/>
        <w:rPr/>
      </w:pPr>
      <w:r>
        <w:rPr/>
        <w:t>I я I     I  ЛК     537 /19 I  ЛК     536 /19 I  ЛК     335А/19 I                 I  ЛБ     403 /19 I                 I</w:t>
      </w:r>
    </w:p>
    <w:p>
      <w:pPr>
        <w:pStyle w:val="Style15"/>
        <w:rPr/>
      </w:pPr>
      <w:r>
        <w:rPr/>
        <w:t>I   I     IКилин В.А.       IКилин В.А.       IКашкан Г.В.      I                 IЛисин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1.1      I                 IИЯ (АЯ для ин.ст IНГ и ИГ 1.1      IИЯ (АЯ для ин.ст I                 I</w:t>
      </w:r>
    </w:p>
    <w:p>
      <w:pPr>
        <w:pStyle w:val="Style15"/>
        <w:rPr/>
      </w:pPr>
      <w:r>
        <w:rPr/>
        <w:t>I   I     I  ЛК     411А/10 I                 I  ПР     444Б/19 I  ПР     409 /10 I  ПР     307 /19 I                 I</w:t>
      </w:r>
    </w:p>
    <w:p>
      <w:pPr>
        <w:pStyle w:val="Style15"/>
        <w:rPr/>
      </w:pPr>
      <w:r>
        <w:rPr/>
        <w:t>I   I     IДолотова Р.Г.    I                 IКошелева Е.Ю.    IДолотова Р.Г.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тория .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.Аудир.Говор.  I                 IРЯ.Аудир.Говор.  I                 I                 I</w:t>
      </w:r>
    </w:p>
    <w:p>
      <w:pPr>
        <w:pStyle w:val="Style15"/>
        <w:rPr/>
      </w:pPr>
      <w:r>
        <w:rPr/>
        <w:t>I е I     I                 I  ПР     524 /19 I                 I  ПР     524 /19 I                 I                 I</w:t>
      </w:r>
    </w:p>
    <w:p>
      <w:pPr>
        <w:pStyle w:val="Style15"/>
        <w:rPr/>
      </w:pPr>
      <w:r>
        <w:rPr/>
        <w:t>I ч I     I                 IКапелюшник Е.В.  I                 IКапелюшник Е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н I     I                 I  ПР     437 /19 I  ПР     507 /19 I  ПР     522 /19 I  ПР     444Б/19 I                 I</w:t>
      </w:r>
    </w:p>
    <w:p>
      <w:pPr>
        <w:pStyle w:val="Style15"/>
        <w:rPr/>
      </w:pPr>
      <w:r>
        <w:rPr/>
        <w:t>I а I     I             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.Лексика.Грам. IЛекс/лог.совр.РЯ IПРЯ.Стилистика   IПРЯ.ИРЛ Х1Х века I                 I                 I</w:t>
      </w:r>
    </w:p>
    <w:p>
      <w:pPr>
        <w:pStyle w:val="Style15"/>
        <w:rPr/>
      </w:pPr>
      <w:r>
        <w:rPr/>
        <w:t>I   I     I  ПР     444А/19 I  ПР     437 /19 I  ПР     437 /19 I  ПР     421 /19 I                 I                 I</w:t>
      </w:r>
    </w:p>
    <w:p>
      <w:pPr>
        <w:pStyle w:val="Style15"/>
        <w:rPr/>
      </w:pPr>
      <w:r>
        <w:rPr/>
        <w:t>I   I     IВавилова Е.Н.    IМишанкина Н.А.   IКурикова Н.В.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РЯ.Письмо        I                 I</w:t>
      </w:r>
    </w:p>
    <w:p>
      <w:pPr>
        <w:pStyle w:val="Style15"/>
        <w:rPr/>
      </w:pPr>
      <w:r>
        <w:rPr/>
        <w:t>I   I     I                 I                 I  ПР     505 /19 I                 I  ПР     425 /19 I                 I</w:t>
      </w:r>
    </w:p>
    <w:p>
      <w:pPr>
        <w:pStyle w:val="Style15"/>
        <w:rPr/>
      </w:pPr>
      <w:r>
        <w:rPr/>
        <w:t>I   I     I                 I                 IРусанова О.Н.    I           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.Лексика.Гра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.Аудир.Говор.  I                 IРЯ.Аудир.Говор.  I                 I                 I</w:t>
      </w:r>
    </w:p>
    <w:p>
      <w:pPr>
        <w:pStyle w:val="Style15"/>
        <w:rPr/>
      </w:pPr>
      <w:r>
        <w:rPr/>
        <w:t>I е I     I                 I  ПР     524 /19 I                 I  ПР     524 /19 I                 I                 I</w:t>
      </w:r>
    </w:p>
    <w:p>
      <w:pPr>
        <w:pStyle w:val="Style15"/>
        <w:rPr/>
      </w:pPr>
      <w:r>
        <w:rPr/>
        <w:t>I т I     I                 IКапелюшник Е.В.  I                 IКапелюшник Е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я I     I                 I  ПР     437 /19 I  ПР     507 /19 I  ПР     522 /19 I  ПР     444Б/19 I                 I</w:t>
      </w:r>
    </w:p>
    <w:p>
      <w:pPr>
        <w:pStyle w:val="Style15"/>
        <w:rPr/>
      </w:pPr>
      <w:r>
        <w:rPr/>
        <w:t>I   I     I             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екс/лог.совр.РЯ IПРЯ.Стилистика   IПРЯ.ИРЛ Х1Х века I                 I                 I</w:t>
      </w:r>
    </w:p>
    <w:p>
      <w:pPr>
        <w:pStyle w:val="Style15"/>
        <w:rPr/>
      </w:pPr>
      <w:r>
        <w:rPr/>
        <w:t>I   I     I                 I  ПР     437 /19 I  ПР     335А/19 I  ПР     421 /19 I                 I                 I</w:t>
      </w:r>
    </w:p>
    <w:p>
      <w:pPr>
        <w:pStyle w:val="Style15"/>
        <w:rPr/>
      </w:pPr>
      <w:r>
        <w:rPr/>
        <w:t>I   I     I                 IМишанкина Н.А.   IКурикова Н.В.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РЯ.Лексика.Грам. IРЯ.Письмо        I                 I</w:t>
      </w:r>
    </w:p>
    <w:p>
      <w:pPr>
        <w:pStyle w:val="Style15"/>
        <w:rPr/>
      </w:pPr>
      <w:r>
        <w:rPr/>
        <w:t>I   I     I                 I                 I  ПР     505 /19 I  ПР     428 /19 I  ПР     425 /19 I                 I</w:t>
      </w:r>
    </w:p>
    <w:p>
      <w:pPr>
        <w:pStyle w:val="Style15"/>
        <w:rPr/>
      </w:pPr>
      <w:r>
        <w:rPr/>
        <w:t>I   I     I                 I                 IРусанова О.Н.    IВавилова Е.Н.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.Лексика.Гра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ейсморазведка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16 /20 I                 I</w:t>
      </w:r>
    </w:p>
    <w:p>
      <w:pPr>
        <w:pStyle w:val="Style15"/>
        <w:rPr/>
      </w:pPr>
      <w:r>
        <w:rPr/>
        <w:t>I ч I     I                 I                 I                 I                 IРостовцев В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эрозоли в ОС    IМат.мет.обр.ЭД   IО.биотехнологии  IАэрозоли в ОС    IМат.мет.обр.ЭД   I                 I</w:t>
      </w:r>
    </w:p>
    <w:p>
      <w:pPr>
        <w:pStyle w:val="Style15"/>
        <w:rPr/>
      </w:pPr>
      <w:r>
        <w:rPr/>
        <w:t>I н I     I  ЛК     438 /20 I  ЛК     218 /16АI  ЛК     307А/2  I  ЛК     438 /20 I  ЛК     203 /16АI                 I</w:t>
      </w:r>
    </w:p>
    <w:p>
      <w:pPr>
        <w:pStyle w:val="Style15"/>
        <w:rPr/>
      </w:pPr>
      <w:r>
        <w:rPr/>
        <w:t>I а I     IТаловская А.В.   IОголь И.И.       IТимощенко Л.В.   IТаловская А.В.   IОголь И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О.электроники    I                 IТеория эл.цепей  IТ А У            I                 I</w:t>
      </w:r>
    </w:p>
    <w:p>
      <w:pPr>
        <w:pStyle w:val="Style15"/>
        <w:rPr/>
      </w:pPr>
      <w:r>
        <w:rPr/>
        <w:t>I   I     I  ЛК     345 /8  I  ЛК     249 /16ВI                 I  ЛК     325 /8  I  ЛК     344А/8  I                 I</w:t>
      </w:r>
    </w:p>
    <w:p>
      <w:pPr>
        <w:pStyle w:val="Style15"/>
        <w:rPr/>
      </w:pPr>
      <w:r>
        <w:rPr/>
        <w:t>I   I     IКраснов И.Ю.     IКожемяк О.А.     I                 IКанев Ф.Ю.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ет.механика  I                 IТеорет.механика  IО.биотехнологии  I                 I</w:t>
      </w:r>
    </w:p>
    <w:p>
      <w:pPr>
        <w:pStyle w:val="Style15"/>
        <w:rPr/>
      </w:pPr>
      <w:r>
        <w:rPr/>
        <w:t>I   I     I                 I  ЛК     224 /3  I                 I  ЛК     224 /3  I  ЛК     307А/2  I                 I</w:t>
      </w:r>
    </w:p>
    <w:p>
      <w:pPr>
        <w:pStyle w:val="Style15"/>
        <w:rPr/>
      </w:pPr>
      <w:r>
        <w:rPr/>
        <w:t>I   I     I                 IПашков Е.Н.      I                 IПашков Е.Н.      IТимощенко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тали машин     I                 IДетали машин     I                 I                 I</w:t>
      </w:r>
    </w:p>
    <w:p>
      <w:pPr>
        <w:pStyle w:val="Style15"/>
        <w:rPr/>
      </w:pPr>
      <w:r>
        <w:rPr/>
        <w:t>I   I     I                 I  ЛК     225 /3  I                 I  ЛК     224 /3  I                 I                 I</w:t>
      </w:r>
    </w:p>
    <w:p>
      <w:pPr>
        <w:pStyle w:val="Style15"/>
        <w:rPr/>
      </w:pPr>
      <w:r>
        <w:rPr/>
        <w:t>I   I     I                 IПашков Е.Н.      I                 IПашков Е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 А У            I                 IСейсморазведка   I                 I</w:t>
      </w:r>
    </w:p>
    <w:p>
      <w:pPr>
        <w:pStyle w:val="Style15"/>
        <w:rPr/>
      </w:pPr>
      <w:r>
        <w:rPr/>
        <w:t>I е I     I                 I                 I  ЛК     347 /8  I                 I  ЛК     416 /20 I                 I</w:t>
      </w:r>
    </w:p>
    <w:p>
      <w:pPr>
        <w:pStyle w:val="Style15"/>
        <w:rPr/>
      </w:pPr>
      <w:r>
        <w:rPr/>
        <w:t>I т I     I                 I                 IКраснов И.Ю.     I                 IРостовцев В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эрозоли в ОС    I                 IО.биотехнологии  IТеория эл.цепей  IМат.мет.обр.ЭД   I                 I</w:t>
      </w:r>
    </w:p>
    <w:p>
      <w:pPr>
        <w:pStyle w:val="Style15"/>
        <w:rPr/>
      </w:pPr>
      <w:r>
        <w:rPr/>
        <w:t>I я I     I  ЛК     438 /20 I                 I  ЛК     307А/2  I  ЛК     329 /8  I  ЛК     203 /16АI                 I</w:t>
      </w:r>
    </w:p>
    <w:p>
      <w:pPr>
        <w:pStyle w:val="Style15"/>
        <w:rPr/>
      </w:pPr>
      <w:r>
        <w:rPr/>
        <w:t>I   I     IТаловская А.В.   I                 IТимощенко Л.В.   IКанев Ф.Ю.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обр.ЭД   IО.электроники    I                 IТеория эл.цепей  IТ А У            I                 I</w:t>
      </w:r>
    </w:p>
    <w:p>
      <w:pPr>
        <w:pStyle w:val="Style15"/>
        <w:rPr/>
      </w:pPr>
      <w:r>
        <w:rPr/>
        <w:t>I   I     I  ЛК     203 /16АI  ЛК     249 /16ВI                 I  ЛК     325 /8  I  ЛК     344А/8  I                 I</w:t>
      </w:r>
    </w:p>
    <w:p>
      <w:pPr>
        <w:pStyle w:val="Style15"/>
        <w:rPr/>
      </w:pPr>
      <w:r>
        <w:rPr/>
        <w:t>I   I     IОголь И.И.       IКожемяк О.А.     I                 IКанев Ф.Ю.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ет.механика  I                 IТеорет.механика  IО.биотехнологии  I                 I</w:t>
      </w:r>
    </w:p>
    <w:p>
      <w:pPr>
        <w:pStyle w:val="Style15"/>
        <w:rPr/>
      </w:pPr>
      <w:r>
        <w:rPr/>
        <w:t>I   I     I                 I  ЛК     224 /3  I                 I  ЛК     224 /3  I  ЛК     307А/2  I                 I</w:t>
      </w:r>
    </w:p>
    <w:p>
      <w:pPr>
        <w:pStyle w:val="Style15"/>
        <w:rPr/>
      </w:pPr>
      <w:r>
        <w:rPr/>
        <w:t>I   I     I                 IПашков Е.Н.      I                 IПашков Е.Н.      IТимощенко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тали машин     I                 IДетали машин     I                 I                 I</w:t>
      </w:r>
    </w:p>
    <w:p>
      <w:pPr>
        <w:pStyle w:val="Style15"/>
        <w:rPr/>
      </w:pPr>
      <w:r>
        <w:rPr/>
        <w:t>I   I     I                 I  ЛК     225 /3  I                 I  ЛК     224 /3  I                 I                 I</w:t>
      </w:r>
    </w:p>
    <w:p>
      <w:pPr>
        <w:pStyle w:val="Style15"/>
        <w:rPr/>
      </w:pPr>
      <w:r>
        <w:rPr/>
        <w:t>I   I     I                 IПашков Е.Н.      I                 IПашков Е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плазмы    I                 I                 I                 IТеоретич.физика  I</w:t>
      </w:r>
    </w:p>
    <w:p>
      <w:pPr>
        <w:pStyle w:val="Style15"/>
        <w:rPr/>
      </w:pPr>
      <w:r>
        <w:rPr/>
        <w:t>I е I     I                 I  ЛК     125А/10 I                 I                 I                 I  ЛК     2БФ /3  I</w:t>
      </w:r>
    </w:p>
    <w:p>
      <w:pPr>
        <w:pStyle w:val="Style15"/>
        <w:rPr/>
      </w:pPr>
      <w:r>
        <w:rPr/>
        <w:t>I ч I     I                 IВеригин Д.А.     I                 I                 I                 IБехтерев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ПДО              IМат.статистика   IФизика плазмы    IПроект.менеджм.  IТеоретич.физика  I</w:t>
      </w:r>
    </w:p>
    <w:p>
      <w:pPr>
        <w:pStyle w:val="Style15"/>
        <w:rPr/>
      </w:pPr>
      <w:r>
        <w:rPr/>
        <w:t>I н I     I  ПР     112 /19 I  ЛК     169 /НТБI  ЛК     109 /7  I  ЛК     125А/10 I  ЛК     169 /НТБI  ПР     329 /8  I</w:t>
      </w:r>
    </w:p>
    <w:p>
      <w:pPr>
        <w:pStyle w:val="Style15"/>
        <w:rPr/>
      </w:pPr>
      <w:r>
        <w:rPr/>
        <w:t>I а I     IДроздова О.А.    IТухватулина Л.Р. IКитаева А.В.     IВеригин Д.А.     IРахимов Т.Р.     IБехтерева Е.С.   I</w:t>
      </w:r>
    </w:p>
    <w:p>
      <w:pPr>
        <w:pStyle w:val="Style15"/>
        <w:rPr/>
      </w:pPr>
      <w:r>
        <w:rPr/>
        <w:t>I я I     I                 I                 I                 IПрограмм.на С++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17 /КЦ I                 I                 I</w:t>
      </w:r>
    </w:p>
    <w:p>
      <w:pPr>
        <w:pStyle w:val="Style15"/>
        <w:rPr/>
      </w:pPr>
      <w:r>
        <w:rPr/>
        <w:t>I   I     I                 I                 I                 IАксен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Русский язык     I                 I                 IО.менеджмента    I</w:t>
      </w:r>
    </w:p>
    <w:p>
      <w:pPr>
        <w:pStyle w:val="Style15"/>
        <w:rPr/>
      </w:pPr>
      <w:r>
        <w:rPr/>
        <w:t>I   I     I  ЛК     169 /НТБI                 I  ПР     422 /19 I                 I                 I  ЛК     180 /НТБI</w:t>
      </w:r>
    </w:p>
    <w:p>
      <w:pPr>
        <w:pStyle w:val="Style15"/>
        <w:rPr/>
      </w:pPr>
      <w:r>
        <w:rPr/>
        <w:t>I   I     IРахимов Т.Р.     I                 IДроздова О.А.    I            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статистика   IПрограмм.на С++  IКоммуник.менеджм IРусский язык     IРусский язык     I                 I</w:t>
      </w:r>
    </w:p>
    <w:p>
      <w:pPr>
        <w:pStyle w:val="Style15"/>
        <w:rPr/>
      </w:pPr>
      <w:r>
        <w:rPr/>
        <w:t>I   I     I  ЛК     335А/19 I  ЛК     417 /КЦ I  ЛК     169 /НТБI  ПР     523 /19 I  ПР     426 /19 I                 I</w:t>
      </w:r>
    </w:p>
    <w:p>
      <w:pPr>
        <w:pStyle w:val="Style15"/>
        <w:rPr/>
      </w:pPr>
      <w:r>
        <w:rPr/>
        <w:t>I   I     IКитаева А.В.     IАксенов С.В.     IТухватулина Л.Р.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плазмы    I                 I                 I                 IТеоретич.физика  I</w:t>
      </w:r>
    </w:p>
    <w:p>
      <w:pPr>
        <w:pStyle w:val="Style15"/>
        <w:rPr/>
      </w:pPr>
      <w:r>
        <w:rPr/>
        <w:t>I е I     I                 I  ЛК     125А/10 I                 I                 I                 I  ЛК     2БФ /3  I</w:t>
      </w:r>
    </w:p>
    <w:p>
      <w:pPr>
        <w:pStyle w:val="Style15"/>
        <w:rPr/>
      </w:pPr>
      <w:r>
        <w:rPr/>
        <w:t>I т I     I                 IВеригин Д.А.     I                 I                 I              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ПДО              IФизика плазмы    IПрограмм.на С++  IПроект.менеджм.  I                 I</w:t>
      </w:r>
    </w:p>
    <w:p>
      <w:pPr>
        <w:pStyle w:val="Style15"/>
        <w:rPr/>
      </w:pPr>
      <w:r>
        <w:rPr/>
        <w:t>I я I     I  ПР     524 /19 I  ЛК     169 /НТБI  ПР     125А/10 I  ЛК     417 /КЦ I  ЛК     169 /НТБI                 I</w:t>
      </w:r>
    </w:p>
    <w:p>
      <w:pPr>
        <w:pStyle w:val="Style15"/>
        <w:rPr/>
      </w:pPr>
      <w:r>
        <w:rPr/>
        <w:t>I   I     IДроздова О.А.    IТухватулина Л.Р. IВеригин Д.А.     IАксенов С.В.     IРахимов Т.Р.     I                 I</w:t>
      </w:r>
    </w:p>
    <w:p>
      <w:pPr>
        <w:pStyle w:val="Style15"/>
        <w:rPr/>
      </w:pPr>
      <w:r>
        <w:rPr/>
        <w:t>I   I     I                 I                 IМат.статистика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Китаев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                 I                 IО.менеджмента    I</w:t>
      </w:r>
    </w:p>
    <w:p>
      <w:pPr>
        <w:pStyle w:val="Style15"/>
        <w:rPr/>
      </w:pPr>
      <w:r>
        <w:rPr/>
        <w:t>I   I     I  ЛК     169 /НТБI                 I                 I                 I                 I  ЛК     180 /НТБI</w:t>
      </w:r>
    </w:p>
    <w:p>
      <w:pPr>
        <w:pStyle w:val="Style15"/>
        <w:rPr/>
      </w:pPr>
      <w:r>
        <w:rPr/>
        <w:t>I   I     IРахимов Т.Р.     I                 I                 I            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статистика   IПрограмм.на С++  IКоммуник.менеджм I                 IРусский язык     I                 I</w:t>
      </w:r>
    </w:p>
    <w:p>
      <w:pPr>
        <w:pStyle w:val="Style15"/>
        <w:rPr/>
      </w:pPr>
      <w:r>
        <w:rPr/>
        <w:t>I   I     I  ЛК     109 /7  I  ЛК     417 /КЦ I  ЛК     169 /НТБI                 I  ПР     524 /19 I                 I</w:t>
      </w:r>
    </w:p>
    <w:p>
      <w:pPr>
        <w:pStyle w:val="Style15"/>
        <w:rPr/>
      </w:pPr>
      <w:r>
        <w:rPr/>
        <w:t>I   I     IКитаева А.В.     IАксенов С.В.     IТухватулина Л.Р.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ЛБ     103 /3  I  ПР     428 /19 I  ПР     335В/19 I  ЛК     114 /19 I  ПР     428 /19 I                 I</w:t>
      </w:r>
    </w:p>
    <w:p>
      <w:pPr>
        <w:pStyle w:val="Style15"/>
        <w:rPr/>
      </w:pPr>
      <w:r>
        <w:rPr/>
        <w:t>I   I     IБатурин А.А.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522 /19 I                 I  ПР     444Б/19 I  ПР     522 /19 I                 I                 I</w:t>
      </w:r>
    </w:p>
    <w:p>
      <w:pPr>
        <w:pStyle w:val="Style15"/>
        <w:rPr/>
      </w:pPr>
      <w:r>
        <w:rPr/>
        <w:t>I ч I     IЦой Е.В.         I                 IЦой Е.В.         IЦой Е.В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ерац.менеджмен IПроект.мех.цехов I                 IОперац.менеджмен IПроект.менеджм.  IТхи РИЗ          I</w:t>
      </w:r>
    </w:p>
    <w:p>
      <w:pPr>
        <w:pStyle w:val="Style15"/>
        <w:rPr/>
      </w:pPr>
      <w:r>
        <w:rPr/>
        <w:t>I н I     I  ЛК     169 /НТБI  ЛК     105 /16АI                 I  ЛК     169 /НТБI  ЛК     169 /НТБI  ЛК     203 /16АI</w:t>
      </w:r>
    </w:p>
    <w:p>
      <w:pPr>
        <w:pStyle w:val="Style15"/>
        <w:rPr/>
      </w:pPr>
      <w:r>
        <w:rPr/>
        <w:t>I а I     IРахимов Т.Р.     IКозлов В.Н.      I                 IРахимов Т.Р.     IРахимов Т.Р.     IШамина О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РИЗ          I                 IПроект.мех.цехов I                 I                 I</w:t>
      </w:r>
    </w:p>
    <w:p>
      <w:pPr>
        <w:pStyle w:val="Style15"/>
        <w:rPr/>
      </w:pPr>
      <w:r>
        <w:rPr/>
        <w:t>I   I     I                 I  ЛК     203 /16АI                 I  ЛК     105 /16АI                 I                 I</w:t>
      </w:r>
    </w:p>
    <w:p>
      <w:pPr>
        <w:pStyle w:val="Style15"/>
        <w:rPr/>
      </w:pPr>
      <w:r>
        <w:rPr/>
        <w:t>I   I     I                 IШамина О.Б.  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522 /19 I  ПР     522 /19 I                 I                 I                 I                 I</w:t>
      </w:r>
    </w:p>
    <w:p>
      <w:pPr>
        <w:pStyle w:val="Style15"/>
        <w:rPr/>
      </w:pPr>
      <w:r>
        <w:rPr/>
        <w:t>I т I     IЦой Е.В.         IЦой Е.В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Проект.мех.цехов I                 IОперац.менеджмен IПроект.менеджм.  I                 I</w:t>
      </w:r>
    </w:p>
    <w:p>
      <w:pPr>
        <w:pStyle w:val="Style15"/>
        <w:rPr/>
      </w:pPr>
      <w:r>
        <w:rPr/>
        <w:t>I я I     I  ЛК     169 /НТБI  ЛК     105 /16АI                 I  ЛК     169 /НТБI  ЛК     169 /НТБI                 I</w:t>
      </w:r>
    </w:p>
    <w:p>
      <w:pPr>
        <w:pStyle w:val="Style15"/>
        <w:rPr/>
      </w:pPr>
      <w:r>
        <w:rPr/>
        <w:t>I   I     IРахимов Т.Р.     IКозлов В.Н.      I                 IРахимов Т.Р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РИЗ          I                 IПроект.мех.цехов I                 I                 I</w:t>
      </w:r>
    </w:p>
    <w:p>
      <w:pPr>
        <w:pStyle w:val="Style15"/>
        <w:rPr/>
      </w:pPr>
      <w:r>
        <w:rPr/>
        <w:t>I   I     I                 I  ЛК     203 /16АI                 I  ЛК     105 /16АI                 I                 I</w:t>
      </w:r>
    </w:p>
    <w:p>
      <w:pPr>
        <w:pStyle w:val="Style15"/>
        <w:rPr/>
      </w:pPr>
      <w:r>
        <w:rPr/>
        <w:t>I   I     I                 IШамина О.Б.  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Орг.поведение    I</w:t>
      </w:r>
    </w:p>
    <w:p>
      <w:pPr>
        <w:pStyle w:val="Style15"/>
        <w:rPr/>
      </w:pPr>
      <w:r>
        <w:rPr/>
        <w:t>I   I     I  ПР     426 /19 I                 I                 I                 I  ПР     503 /19 I  ЛК     109 /7  I</w:t>
      </w:r>
    </w:p>
    <w:p>
      <w:pPr>
        <w:pStyle w:val="Style15"/>
        <w:rPr/>
      </w:pPr>
      <w:r>
        <w:rPr/>
        <w:t>I   I     IЦой Е.В.         I                 I                 I                 IЦой Е.В.        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перац.менеджмен IМК и медиаплан.  IИнновац.менеджм. IОперац.менеджмен IПроект.менеджм.  IСтратег.менеджм. I</w:t>
      </w:r>
    </w:p>
    <w:p>
      <w:pPr>
        <w:pStyle w:val="Style15"/>
        <w:rPr/>
      </w:pPr>
      <w:r>
        <w:rPr/>
        <w:t>I е I     I  ЛК     169 /НТБI  ЛК     321 /19 I  ЛК     169 /НТБI  ЛК     169 /НТБI  ЛК     169 /НТБI  ЛК     169 /НТБI</w:t>
      </w:r>
    </w:p>
    <w:p>
      <w:pPr>
        <w:pStyle w:val="Style15"/>
        <w:rPr/>
      </w:pPr>
      <w:r>
        <w:rPr/>
        <w:t>I ч I     IРахимов Т.Р.     IКондратьева И.В. IДанков А.Г(МЕН)  IРахимов Т.Р.     IРахимов Т.Р.     IДанков А.Г(МЕН)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аркетинг туризм I                 I                 I                 I                 IО.менеджмента    I</w:t>
      </w:r>
    </w:p>
    <w:p>
      <w:pPr>
        <w:pStyle w:val="Style15"/>
        <w:rPr/>
      </w:pPr>
      <w:r>
        <w:rPr/>
        <w:t>I н I     I  ЛК     310 /19 I                 I                 I                 I                 I  ЛК     180 /НТБI</w:t>
      </w:r>
    </w:p>
    <w:p>
      <w:pPr>
        <w:pStyle w:val="Style15"/>
        <w:rPr/>
      </w:pPr>
      <w:r>
        <w:rPr/>
        <w:t>I а I     IГончарова Н.А.   I                 I                 I                 I                 IЧерепанова Н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Орг.поведение    I</w:t>
      </w:r>
    </w:p>
    <w:p>
      <w:pPr>
        <w:pStyle w:val="Style15"/>
        <w:rPr/>
      </w:pPr>
      <w:r>
        <w:rPr/>
        <w:t>I   I     I  ПР     437 /19 I  ПР     522 /19 I                 I                 I                 I  ЛК     110 /7  I</w:t>
      </w:r>
    </w:p>
    <w:p>
      <w:pPr>
        <w:pStyle w:val="Style15"/>
        <w:rPr/>
      </w:pPr>
      <w:r>
        <w:rPr/>
        <w:t>I   I     IДроздова О.А.    IДроздова О.А.    I                 I             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ПР     112 /19 I  ПР     437 /19 I  ПР     437 /19 I                 I</w:t>
      </w:r>
    </w:p>
    <w:p>
      <w:pPr>
        <w:pStyle w:val="Style15"/>
        <w:rPr/>
      </w:pPr>
      <w:r>
        <w:rPr/>
        <w:t>I   I     I                 I                 IДроздова О.А.    IДроздова О.А.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перац.менеджмен IМК и медиаплан.  IИнновац.менеджм. IОперац.менеджмен IПроект.менеджм.  IСтратег.менеджм. I</w:t>
      </w:r>
    </w:p>
    <w:p>
      <w:pPr>
        <w:pStyle w:val="Style15"/>
        <w:rPr/>
      </w:pPr>
      <w:r>
        <w:rPr/>
        <w:t>I е I     I  ЛК     169 /НТБI  ЛК     321 /19 I  ЛК     169 /НТБI  ЛК     169 /НТБI  ЛК     169 /НТБI  ЛК     169 /НТБI</w:t>
      </w:r>
    </w:p>
    <w:p>
      <w:pPr>
        <w:pStyle w:val="Style15"/>
        <w:rPr/>
      </w:pPr>
      <w:r>
        <w:rPr/>
        <w:t>I т I     IРахимов Т.Р.     IКондратьева И.В. IДанков А.Г(МЕН)  IРахимов Т.Р.     IРахимов Т.Р.     IДанков А.Г(МЕН)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усский язык     I                 I                 IО.менеджмента    I</w:t>
      </w:r>
    </w:p>
    <w:p>
      <w:pPr>
        <w:pStyle w:val="Style15"/>
        <w:rPr/>
      </w:pPr>
      <w:r>
        <w:rPr/>
        <w:t>I я I     I                 I                 I  ПР     422 /19 I                 I                 I  ЛК     180 /НТБI</w:t>
      </w:r>
    </w:p>
    <w:p>
      <w:pPr>
        <w:pStyle w:val="Style15"/>
        <w:rPr/>
      </w:pPr>
      <w:r>
        <w:rPr/>
        <w:t>I   I     I                 I                 IДроздова О.А.    I            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Орг.поведение    I</w:t>
      </w:r>
    </w:p>
    <w:p>
      <w:pPr>
        <w:pStyle w:val="Style15"/>
        <w:rPr/>
      </w:pPr>
      <w:r>
        <w:rPr/>
        <w:t>I   I     I  ПР     523 /19 I  ПР     431А/19 I                 I  ПР     523 /19 I                 I  ЛК     110 /7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Шрайбер Н.Ю.     I</w:t>
      </w:r>
    </w:p>
    <w:p>
      <w:pPr>
        <w:pStyle w:val="Style15"/>
        <w:rPr/>
      </w:pPr>
      <w:r>
        <w:rPr/>
        <w:t>I   I     I                 IМаркетинг туризм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Гончарова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Орг.поведение    I</w:t>
      </w:r>
    </w:p>
    <w:p>
      <w:pPr>
        <w:pStyle w:val="Style15"/>
        <w:rPr/>
      </w:pPr>
      <w:r>
        <w:rPr/>
        <w:t>I   I     I  ПР     335В/19 I                 I                 I                 I                 I  ЛК     109 /7  I</w:t>
      </w:r>
    </w:p>
    <w:p>
      <w:pPr>
        <w:pStyle w:val="Style15"/>
        <w:rPr/>
      </w:pPr>
      <w:r>
        <w:rPr/>
        <w:t>I   I     IДроздова О.А.    I                 I                 I                 I                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Мировая эконом.  I                 I</w:t>
      </w:r>
    </w:p>
    <w:p>
      <w:pPr>
        <w:pStyle w:val="Style15"/>
        <w:rPr/>
      </w:pPr>
      <w:r>
        <w:rPr/>
        <w:t>I е I     I  ПР     522 /19 I                 I  ПР     444Б/19 I  ПР     522 /19 I  ЛК     426 /19 I                 I</w:t>
      </w:r>
    </w:p>
    <w:p>
      <w:pPr>
        <w:pStyle w:val="Style15"/>
        <w:rPr/>
      </w:pPr>
      <w:r>
        <w:rPr/>
        <w:t>I ч I     IЦой Е.В.         I                 IЦой Е.В.         IЦой Е.В.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ерац.менеджмен IБазы данных      I                 IОперац.менеджмен IПроект.менеджм.  I                 I</w:t>
      </w:r>
    </w:p>
    <w:p>
      <w:pPr>
        <w:pStyle w:val="Style15"/>
        <w:rPr/>
      </w:pPr>
      <w:r>
        <w:rPr/>
        <w:t>I н I     I  ЛК     169 /НТБI  ЛК     417 /КЦ I                 I  ЛК     169 /НТБI  ЛК     169 /НТБI                 I</w:t>
      </w:r>
    </w:p>
    <w:p>
      <w:pPr>
        <w:pStyle w:val="Style15"/>
        <w:rPr/>
      </w:pPr>
      <w:r>
        <w:rPr/>
        <w:t>I а I     IРахимов Т.Р.     IАксенов С.В.     I                 IРахимов Т.Р.     IРахимов Т.Р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ведение в БД    IФинансовый мнджм IБазы данных      I                 I</w:t>
      </w:r>
    </w:p>
    <w:p>
      <w:pPr>
        <w:pStyle w:val="Style15"/>
        <w:rPr/>
      </w:pPr>
      <w:r>
        <w:rPr/>
        <w:t>I   I     I                 I                 I  ЛК     204 /КЦ I  ЛК     169 /НТБI  ЛК     417 /КЦ I                 I</w:t>
      </w:r>
    </w:p>
    <w:p>
      <w:pPr>
        <w:pStyle w:val="Style15"/>
        <w:rPr/>
      </w:pPr>
      <w:r>
        <w:rPr/>
        <w:t>I   I     I                 I                 IМокина Е.Е.      IРахимов Т.Р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417 /КЦ I                 I                 I                 I  ПР     503 /19 I                 I</w:t>
      </w:r>
    </w:p>
    <w:p>
      <w:pPr>
        <w:pStyle w:val="Style15"/>
        <w:rPr/>
      </w:pPr>
      <w:r>
        <w:rPr/>
        <w:t>I   I     IМокина Е.Е.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Мировая эконом. 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426 /19 I                 I</w:t>
      </w:r>
    </w:p>
    <w:p>
      <w:pPr>
        <w:pStyle w:val="Style15"/>
        <w:rPr/>
      </w:pPr>
      <w:r>
        <w:rPr/>
        <w:t>I т I     IЦой Е.В.         IЦой Е.В.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Базы данных      I                 IОперац.менеджмен IПроект.менеджм.  I                 I</w:t>
      </w:r>
    </w:p>
    <w:p>
      <w:pPr>
        <w:pStyle w:val="Style15"/>
        <w:rPr/>
      </w:pPr>
      <w:r>
        <w:rPr/>
        <w:t>I я I     I  ЛК     169 /НТБI  ЛК     417 /КЦ I                 I  ЛК     169 /НТБI  ЛК     169 /НТБI                 I</w:t>
      </w:r>
    </w:p>
    <w:p>
      <w:pPr>
        <w:pStyle w:val="Style15"/>
        <w:rPr/>
      </w:pPr>
      <w:r>
        <w:rPr/>
        <w:t>I   I     IРахимов Т.Р.     IАксенов С.В.     I                 IРахимов Т.Р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ведение в БД    IФинансовый мнджм IБазы данных      I                 I</w:t>
      </w:r>
    </w:p>
    <w:p>
      <w:pPr>
        <w:pStyle w:val="Style15"/>
        <w:rPr/>
      </w:pPr>
      <w:r>
        <w:rPr/>
        <w:t>I   I     I                 I                 I  ЛК     204 /КЦ I  ЛК     169 /НТБI  ЛК     417 /КЦ I                 I</w:t>
      </w:r>
    </w:p>
    <w:p>
      <w:pPr>
        <w:pStyle w:val="Style15"/>
        <w:rPr/>
      </w:pPr>
      <w:r>
        <w:rPr/>
        <w:t>I   I     I                 I                 IМокина Е.Е.      IРахимов Т.Р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417 /КЦ I                 I                 I                 I  ПР     503 /19 I                 I</w:t>
      </w:r>
    </w:p>
    <w:p>
      <w:pPr>
        <w:pStyle w:val="Style15"/>
        <w:rPr/>
      </w:pPr>
      <w:r>
        <w:rPr/>
        <w:t>I   I     IМокина Е.Е.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ерац.менеджмен IБазы данных      I                 IОперац.менеджмен IПроект.менеджм.  I                 I</w:t>
      </w:r>
    </w:p>
    <w:p>
      <w:pPr>
        <w:pStyle w:val="Style15"/>
        <w:rPr/>
      </w:pPr>
      <w:r>
        <w:rPr/>
        <w:t>I н I     I  ЛК     169 /НТБI  ЛК     417 /КЦ I                 I  ЛК     169 /НТБI  ЛК     169 /НТБI                 I</w:t>
      </w:r>
    </w:p>
    <w:p>
      <w:pPr>
        <w:pStyle w:val="Style15"/>
        <w:rPr/>
      </w:pPr>
      <w:r>
        <w:rPr/>
        <w:t>I а I     IРахимов Т.Р.     IАксенов С.В.     I                 IРахимов Т.Р.     IРахимов Т.Р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ение БД    I                 IУправление БД    IБазы данных      I                 I</w:t>
      </w:r>
    </w:p>
    <w:p>
      <w:pPr>
        <w:pStyle w:val="Style15"/>
        <w:rPr/>
      </w:pPr>
      <w:r>
        <w:rPr/>
        <w:t>I   I     I                 I  ЛК     417 /КЦ I                 I  ЛК     417 /КЦ I  ЛК     417 /КЦ I                 I</w:t>
      </w:r>
    </w:p>
    <w:p>
      <w:pPr>
        <w:pStyle w:val="Style15"/>
        <w:rPr/>
      </w:pPr>
      <w:r>
        <w:rPr/>
        <w:t>I   I     I                 IАксенов С.В.     I                 IАксенов С.В.     IАксенов С.В.     I                 I</w:t>
      </w:r>
    </w:p>
    <w:p>
      <w:pPr>
        <w:pStyle w:val="Style15"/>
        <w:rPr/>
      </w:pPr>
      <w:r>
        <w:rPr/>
        <w:t>I   I     I                 I                 I                 I                 IСети и ТК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13 /КЦ I                 I</w:t>
      </w:r>
    </w:p>
    <w:p>
      <w:pPr>
        <w:pStyle w:val="Style15"/>
        <w:rPr/>
      </w:pPr>
      <w:r>
        <w:rPr/>
        <w:t>I   I     I                 I                 I                 I                 IДорофе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7 /19 I  ПР     522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ПР     112 /19 I  ПР     437 /19 I  ПР     437 /19 I                 I</w:t>
      </w:r>
    </w:p>
    <w:p>
      <w:pPr>
        <w:pStyle w:val="Style15"/>
        <w:rPr/>
      </w:pPr>
      <w:r>
        <w:rPr/>
        <w:t>I   I     I                 I                 IДроздова О.А.    IДроздова О.А.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Базы данных      I                 IОперац.менеджмен IПроект.менеджм.  I                 I</w:t>
      </w:r>
    </w:p>
    <w:p>
      <w:pPr>
        <w:pStyle w:val="Style15"/>
        <w:rPr/>
      </w:pPr>
      <w:r>
        <w:rPr/>
        <w:t>I я I     I  ЛК     169 /НТБI  ЛК     417 /КЦ I                 I  ЛК     169 /НТБI  ЛК     169 /НТБI                 I</w:t>
      </w:r>
    </w:p>
    <w:p>
      <w:pPr>
        <w:pStyle w:val="Style15"/>
        <w:rPr/>
      </w:pPr>
      <w:r>
        <w:rPr/>
        <w:t>I   I     IРахимов Т.Р.     IАксенов С.В.     I                 IРахимов Т.Р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ение БД    IРусский язык     IУправление БД    IБазы данных      I                 I</w:t>
      </w:r>
    </w:p>
    <w:p>
      <w:pPr>
        <w:pStyle w:val="Style15"/>
        <w:rPr/>
      </w:pPr>
      <w:r>
        <w:rPr/>
        <w:t>I   I     I                 I  ЛК     417 /КЦ I  ПР     422 /19 I  ЛК     417 /КЦ I  ЛК     417 /КЦ I                 I</w:t>
      </w:r>
    </w:p>
    <w:p>
      <w:pPr>
        <w:pStyle w:val="Style15"/>
        <w:rPr/>
      </w:pPr>
      <w:r>
        <w:rPr/>
        <w:t>I   I     I                 IАксенов С.В.     IДроздова О.А.    IАксенов С.В.     IАксенов С.В.     I                 I</w:t>
      </w:r>
    </w:p>
    <w:p>
      <w:pPr>
        <w:pStyle w:val="Style15"/>
        <w:rPr/>
      </w:pPr>
      <w:r>
        <w:rPr/>
        <w:t>I   I     I                 I                 I                 I                 IСети и ТК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13 /КЦ I                 I</w:t>
      </w:r>
    </w:p>
    <w:p>
      <w:pPr>
        <w:pStyle w:val="Style15"/>
        <w:rPr/>
      </w:pPr>
      <w:r>
        <w:rPr/>
        <w:t>I   I     I                 I                 I                 I                 IДорофе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ПР     431А/19 I                 I  ПР     523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ПДО              I                 IПрограмм.на С++  I                 I                 I</w:t>
      </w:r>
    </w:p>
    <w:p>
      <w:pPr>
        <w:pStyle w:val="Style15"/>
        <w:rPr/>
      </w:pPr>
      <w:r>
        <w:rPr/>
        <w:t>I е I     I  ПР     112 /19 I  ЛК     169 /НТБI                 I  ЛК     417 /КЦ I                 I                 I</w:t>
      </w:r>
    </w:p>
    <w:p>
      <w:pPr>
        <w:pStyle w:val="Style15"/>
        <w:rPr/>
      </w:pPr>
      <w:r>
        <w:rPr/>
        <w:t>I ч I     IДроздова О.А.    IТухватулина Л.Р. I                 IАксенов С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Авт-я техн.изм.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ЛК     101А/16АI                 I  ПР     422 /19 I                 I                 I                 I</w:t>
      </w:r>
    </w:p>
    <w:p>
      <w:pPr>
        <w:pStyle w:val="Style15"/>
        <w:rPr/>
      </w:pPr>
      <w:r>
        <w:rPr/>
        <w:t>I а I     IКим А.Б.         I                 IДроздова О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м.на С++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ЛК     417 /КЦ I                 I  ПР     523 /19 I  ПР     426 /19 I                 I</w:t>
      </w:r>
    </w:p>
    <w:p>
      <w:pPr>
        <w:pStyle w:val="Style15"/>
        <w:rPr/>
      </w:pPr>
      <w:r>
        <w:rPr/>
        <w:t>I   I     I                 IАксенов С.В.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ПДО              I                 IПрограмм.на С++  I                 I                 I</w:t>
      </w:r>
    </w:p>
    <w:p>
      <w:pPr>
        <w:pStyle w:val="Style15"/>
        <w:rPr/>
      </w:pPr>
      <w:r>
        <w:rPr/>
        <w:t>I е I     I  ПР     524 /19 I  ЛК     169 /НТБI                 I  ЛК     417 /КЦ I                 I                 I</w:t>
      </w:r>
    </w:p>
    <w:p>
      <w:pPr>
        <w:pStyle w:val="Style15"/>
        <w:rPr/>
      </w:pPr>
      <w:r>
        <w:rPr/>
        <w:t>I т I     IДроздова О.А.    IТухватулина Л.Р. I                 IАксенов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вт-я техн.изм.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101А/16АI                 I                 I                 I                 I                 I</w:t>
      </w:r>
    </w:p>
    <w:p>
      <w:pPr>
        <w:pStyle w:val="Style15"/>
        <w:rPr/>
      </w:pPr>
      <w:r>
        <w:rPr/>
        <w:t>I   I     IКим А.Б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м.на С++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ЛК     417 /КЦ I                 I                 I  ПР     524 /19 I                 I</w:t>
      </w:r>
    </w:p>
    <w:p>
      <w:pPr>
        <w:pStyle w:val="Style15"/>
        <w:rPr/>
      </w:pPr>
      <w:r>
        <w:rPr/>
        <w:t>I   I     I                 IАксенов С.В.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Макроэкономика   I                 IСтратег.менеджм. I</w:t>
      </w:r>
    </w:p>
    <w:p>
      <w:pPr>
        <w:pStyle w:val="Style15"/>
        <w:rPr/>
      </w:pPr>
      <w:r>
        <w:rPr/>
        <w:t>I н I     I  ПР     112 /19 I                 I                 I  ЛК     523 /19 I                 I  ЛК     169 /НТБI</w:t>
      </w:r>
    </w:p>
    <w:p>
      <w:pPr>
        <w:pStyle w:val="Style15"/>
        <w:rPr/>
      </w:pPr>
      <w:r>
        <w:rPr/>
        <w:t>I а I     IДроздова О.А.    I                 I                 IШертух Е.Н.      I                 IДанков А.Г(МЕН)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Макроэкономика   I                 IСтратег.менеджм. I</w:t>
      </w:r>
    </w:p>
    <w:p>
      <w:pPr>
        <w:pStyle w:val="Style15"/>
        <w:rPr/>
      </w:pPr>
      <w:r>
        <w:rPr/>
        <w:t>I я I     I  ПР     524 /19 I                 I                 I  ЛК     523 /19 I                 I  ЛК     169 /НТБI</w:t>
      </w:r>
    </w:p>
    <w:p>
      <w:pPr>
        <w:pStyle w:val="Style15"/>
        <w:rPr/>
      </w:pPr>
      <w:r>
        <w:rPr/>
        <w:t>I   I     IДроздова О.А.    I                 I                 IШертух Е.Н.      I              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Мировая эконом.  I                 I</w:t>
      </w:r>
    </w:p>
    <w:p>
      <w:pPr>
        <w:pStyle w:val="Style15"/>
        <w:rPr/>
      </w:pPr>
      <w:r>
        <w:rPr/>
        <w:t>I е I     I  ПР     524 /19 I                 I  ПР     429 /19 I  ПР     523 /19 I  ЛК     426 /19 I                 I</w:t>
      </w:r>
    </w:p>
    <w:p>
      <w:pPr>
        <w:pStyle w:val="Style15"/>
        <w:rPr/>
      </w:pPr>
      <w:r>
        <w:rPr/>
        <w:t>I ч I     IШерина Е.А.      I                 IШерина Е.А.      IШерина Е.А.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акроэкономика 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523 /19 I                 I                 I</w:t>
      </w:r>
    </w:p>
    <w:p>
      <w:pPr>
        <w:pStyle w:val="Style15"/>
        <w:rPr/>
      </w:pPr>
      <w:r>
        <w:rPr/>
        <w:t>I а I     I                 I                 I                 IШертух Е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ЛК     169 /НТБI  ПР     310 /19 I                 I</w:t>
      </w:r>
    </w:p>
    <w:p>
      <w:pPr>
        <w:pStyle w:val="Style15"/>
        <w:rPr/>
      </w:pPr>
      <w:r>
        <w:rPr/>
        <w:t>I   I     I                 I                 I                 IРахимов Т.Р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                 IМировая эконом.  I                 I</w:t>
      </w:r>
    </w:p>
    <w:p>
      <w:pPr>
        <w:pStyle w:val="Style15"/>
        <w:rPr/>
      </w:pPr>
      <w:r>
        <w:rPr/>
        <w:t>I е I     I  ПР     429 /19 I                 I  ПР     523 /19 I                 I  ЛК     426 /19 I                 I</w:t>
      </w:r>
    </w:p>
    <w:p>
      <w:pPr>
        <w:pStyle w:val="Style15"/>
        <w:rPr/>
      </w:pPr>
      <w:r>
        <w:rPr/>
        <w:t>I т I     IШерина Е.А.      I                 IШерина Е.А.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акроэкономика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523 /19 I                 I                 I</w:t>
      </w:r>
    </w:p>
    <w:p>
      <w:pPr>
        <w:pStyle w:val="Style15"/>
        <w:rPr/>
      </w:pPr>
      <w:r>
        <w:rPr/>
        <w:t>I   I     I                 I                 I                 IШертух Е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ЛК     169 /НТБI  ПР     310 /19 I                 I</w:t>
      </w:r>
    </w:p>
    <w:p>
      <w:pPr>
        <w:pStyle w:val="Style15"/>
        <w:rPr/>
      </w:pPr>
      <w:r>
        <w:rPr/>
        <w:t>I   I     I                 I                 I                 IРахимов Т.Р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3 /19 I                 I                 I  ПР     310 /19 I                 I</w:t>
      </w:r>
    </w:p>
    <w:p>
      <w:pPr>
        <w:pStyle w:val="Style15"/>
        <w:rPr/>
      </w:pPr>
      <w:r>
        <w:rPr/>
        <w:t>I   I     I                 IШерина Е.А.      I                 I           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                 IИЯ (англ.)       I                 IКультурология    I                 I</w:t>
      </w:r>
    </w:p>
    <w:p>
      <w:pPr>
        <w:pStyle w:val="Style15"/>
        <w:rPr/>
      </w:pPr>
      <w:r>
        <w:rPr/>
        <w:t>I е I     I  ПР     112 /19 I                 I  ПР     325 /19 I                 I  ЛК     523 /19 I                 I</w:t>
      </w:r>
    </w:p>
    <w:p>
      <w:pPr>
        <w:pStyle w:val="Style15"/>
        <w:rPr/>
      </w:pPr>
      <w:r>
        <w:rPr/>
        <w:t>I ч I     IДроздова О.А.    I                 IКарпейчик Е.И.   I                 IЗавьялова З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Русский язык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ПР     422 /19 I  ПР     524 /19 I                 I                 I</w:t>
      </w:r>
    </w:p>
    <w:p>
      <w:pPr>
        <w:pStyle w:val="Style15"/>
        <w:rPr/>
      </w:pPr>
      <w:r>
        <w:rPr/>
        <w:t>I а I     I                 I                 IДроздова О.А.    IКарпейчик Е.И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                 I                 I                 IКультурология    I                 I</w:t>
      </w:r>
    </w:p>
    <w:p>
      <w:pPr>
        <w:pStyle w:val="Style15"/>
        <w:rPr/>
      </w:pPr>
      <w:r>
        <w:rPr/>
        <w:t>I е I     I  ПР     524 /19 I                 I                 I                 I  ЛК     523 /19 I                 I</w:t>
      </w:r>
    </w:p>
    <w:p>
      <w:pPr>
        <w:pStyle w:val="Style15"/>
        <w:rPr/>
      </w:pPr>
      <w:r>
        <w:rPr/>
        <w:t>I т I     IДроздова О.А.    I                 I                 I                 IЗавьялова З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ИЯ (англ.)       IИЯ (англ.)       I                 I                 I</w:t>
      </w:r>
    </w:p>
    <w:p>
      <w:pPr>
        <w:pStyle w:val="Style15"/>
        <w:rPr/>
      </w:pPr>
      <w:r>
        <w:rPr/>
        <w:t>I я I     I                 I                 I  ПР     524 /19 I  ПР     524 /19 I                 I                 I</w:t>
      </w:r>
    </w:p>
    <w:p>
      <w:pPr>
        <w:pStyle w:val="Style15"/>
        <w:rPr/>
      </w:pPr>
      <w:r>
        <w:rPr/>
        <w:t>I   I     I                 I                 IКарпейчик Е.И.   IКарпейчик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.Аудир.Говор.  I                 IРЯ.Лексика.Грам. IРЯ.Аудир.Говор.  I                 I</w:t>
      </w:r>
    </w:p>
    <w:p>
      <w:pPr>
        <w:pStyle w:val="Style15"/>
        <w:rPr/>
      </w:pPr>
      <w:r>
        <w:rPr/>
        <w:t>I е I     I                 I  ПР     523 /19 I                 I  ПР     431А/19 I  ПР     522 /19 I                 I</w:t>
      </w:r>
    </w:p>
    <w:p>
      <w:pPr>
        <w:pStyle w:val="Style15"/>
        <w:rPr/>
      </w:pPr>
      <w:r>
        <w:rPr/>
        <w:t>I ч I     I                 IМаксимов В.В.    I                 IВавилова Е.Н.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Я.Лексика.Грам.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н I     I  ПР     431А/19 I  ПР     437 /19 I  ПР     507 /19 I  ПР     522 /19 I  ПР     444Б/19 I                 I</w:t>
      </w:r>
    </w:p>
    <w:p>
      <w:pPr>
        <w:pStyle w:val="Style15"/>
        <w:rPr/>
      </w:pPr>
      <w:r>
        <w:rPr/>
        <w:t>I а I     IВавилова Е.Н.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.Фразеология  IЛекс/лог.совр.РЯ IПРЯ.Стилистика   IПРЯ.ИРЛ Х1Х века IРЯ.Письмо        I                 I</w:t>
      </w:r>
    </w:p>
    <w:p>
      <w:pPr>
        <w:pStyle w:val="Style15"/>
        <w:rPr/>
      </w:pPr>
      <w:r>
        <w:rPr/>
        <w:t>I   I     I  ПР     524 /19 I  ПР     437 /19 I  ПР     437 /19 I  ПР     421 /19 I  ПР     524 /19 I                 I</w:t>
      </w:r>
    </w:p>
    <w:p>
      <w:pPr>
        <w:pStyle w:val="Style15"/>
        <w:rPr/>
      </w:pPr>
      <w:r>
        <w:rPr/>
        <w:t>I   I     IМихалева Е.В.    IМишанкина Н.А.   IКурикова Н.В.    IРусанова О.Н.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.Аудир.Говор.  I                 IРЯ.Лексика.Грам. IРЯ.Аудир.Говор.  I                 I</w:t>
      </w:r>
    </w:p>
    <w:p>
      <w:pPr>
        <w:pStyle w:val="Style15"/>
        <w:rPr/>
      </w:pPr>
      <w:r>
        <w:rPr/>
        <w:t>I е I     I                 I  ПР     523 /19 I                 I  ПР     431А/19 I  ПР     522 /19 I                 I</w:t>
      </w:r>
    </w:p>
    <w:p>
      <w:pPr>
        <w:pStyle w:val="Style15"/>
        <w:rPr/>
      </w:pPr>
      <w:r>
        <w:rPr/>
        <w:t>I т I     I                 IМаксимов В.В.    I                 IВавилова Е.Н.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Я.Лексика.Грам.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я I     I  ПР     431А/19 I  ПР     437 /19 I  ПР     507 /19 I  ПР     522 /19 I  ПР     444Б/19 I                 I</w:t>
      </w:r>
    </w:p>
    <w:p>
      <w:pPr>
        <w:pStyle w:val="Style15"/>
        <w:rPr/>
      </w:pPr>
      <w:r>
        <w:rPr/>
        <w:t>I   I     IВавилова Е.Н.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.Фразеология  IЛекс/лог.совр.РЯ IПРЯ.Стилистика   IПРЯ.ИРЛ Х1Х века IРЯ.Письмо        I                 I</w:t>
      </w:r>
    </w:p>
    <w:p>
      <w:pPr>
        <w:pStyle w:val="Style15"/>
        <w:rPr/>
      </w:pPr>
      <w:r>
        <w:rPr/>
        <w:t>I   I     I  ПР     524 /19 I  ПР     437 /19 I  ПР     335А/19 I  ПР     421 /19 I  ПР     524 /19 I                 I</w:t>
      </w:r>
    </w:p>
    <w:p>
      <w:pPr>
        <w:pStyle w:val="Style15"/>
        <w:rPr/>
      </w:pPr>
      <w:r>
        <w:rPr/>
        <w:t>I   I     IМихалева Е.В.    IМишанкина Н.А.   IКурикова Н.В.    IРусанова О.Н.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.экономика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Макроэкономика   IКультурология    I                 I</w:t>
      </w:r>
    </w:p>
    <w:p>
      <w:pPr>
        <w:pStyle w:val="Style15"/>
        <w:rPr/>
      </w:pPr>
      <w:r>
        <w:rPr/>
        <w:t>I н I     I  ПР     112 /19 I                 I                 I  ЛК     523 /19 I  ЛК     523 /19 I                 I</w:t>
      </w:r>
    </w:p>
    <w:p>
      <w:pPr>
        <w:pStyle w:val="Style15"/>
        <w:rPr/>
      </w:pPr>
      <w:r>
        <w:rPr/>
        <w:t>I а I     IДроздова О.А.    I                 I                 IШертух Е.Н.      IЗавьялова З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ПР     422 /19 I  ЛК     169 /НТБI                 I                 I</w:t>
      </w:r>
    </w:p>
    <w:p>
      <w:pPr>
        <w:pStyle w:val="Style15"/>
        <w:rPr/>
      </w:pPr>
      <w:r>
        <w:rPr/>
        <w:t>I   I     I              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.экономика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Макроэкономика   IКультурология    I                 I</w:t>
      </w:r>
    </w:p>
    <w:p>
      <w:pPr>
        <w:pStyle w:val="Style15"/>
        <w:rPr/>
      </w:pPr>
      <w:r>
        <w:rPr/>
        <w:t>I я I     I  ПР     524 /19 I                 I                 I  ЛК     523 /19 I  ЛК     523 /19 I                 I</w:t>
      </w:r>
    </w:p>
    <w:p>
      <w:pPr>
        <w:pStyle w:val="Style15"/>
        <w:rPr/>
      </w:pPr>
      <w:r>
        <w:rPr/>
        <w:t>I   I     IДроздова О.А.    I                 I                 IШертух Е.Н.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              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акроэкономика   IКультурология    I                 I</w:t>
      </w:r>
    </w:p>
    <w:p>
      <w:pPr>
        <w:pStyle w:val="Style15"/>
        <w:rPr/>
      </w:pPr>
      <w:r>
        <w:rPr/>
        <w:t>I н I     I                 I                 I                 I  ЛК     523 /19 I  ЛК     523 /19 I                 I</w:t>
      </w:r>
    </w:p>
    <w:p>
      <w:pPr>
        <w:pStyle w:val="Style15"/>
        <w:rPr/>
      </w:pPr>
      <w:r>
        <w:rPr/>
        <w:t>I а I     I                 I                 I                 IШертух Е.Н.      IЗавьялова З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ЛК     169 /НТБI                 I                 I  ЛК     169 /НТБI                 I                 I</w:t>
      </w:r>
    </w:p>
    <w:p>
      <w:pPr>
        <w:pStyle w:val="Style15"/>
        <w:rPr/>
      </w:pPr>
      <w:r>
        <w:rPr/>
        <w:t>I   I     IРахимов Т.Р.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7 /19 I  ПР     522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ПР     112 /19 I  ПР     437 /19 I  ПР     437 /19 I                 I</w:t>
      </w:r>
    </w:p>
    <w:p>
      <w:pPr>
        <w:pStyle w:val="Style15"/>
        <w:rPr/>
      </w:pPr>
      <w:r>
        <w:rPr/>
        <w:t>I   I     I                 I                 IДроздова О.А.    IДроздова О.А.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акроэкономика   IКультурология    I                 I</w:t>
      </w:r>
    </w:p>
    <w:p>
      <w:pPr>
        <w:pStyle w:val="Style15"/>
        <w:rPr/>
      </w:pPr>
      <w:r>
        <w:rPr/>
        <w:t>I я I     I                 I                 I                 I  ЛК     523 /19 I  ЛК     523 /19 I                 I</w:t>
      </w:r>
    </w:p>
    <w:p>
      <w:pPr>
        <w:pStyle w:val="Style15"/>
        <w:rPr/>
      </w:pPr>
      <w:r>
        <w:rPr/>
        <w:t>I   I     I                 I                 I                 IШертух Е.Н.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ЛК     169 /НТБI                 I  ПР     422 /19 I  ЛК     169 /НТБI                 I                 I</w:t>
      </w:r>
    </w:p>
    <w:p>
      <w:pPr>
        <w:pStyle w:val="Style15"/>
        <w:rPr/>
      </w:pPr>
      <w:r>
        <w:rPr/>
        <w:t>I   I     IРахимов Т.Р.  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ПР     431А/19 I                 I  ПР     523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Метрология       I                 I                 IТхя м/строения   IТхи РИЗ          I</w:t>
      </w:r>
    </w:p>
    <w:p>
      <w:pPr>
        <w:pStyle w:val="Style15"/>
        <w:rPr/>
      </w:pPr>
      <w:r>
        <w:rPr/>
        <w:t>I е I     I  ПР     112 /19 I  ЛК     101А/16АI                 I                 I  ЛК     218 /16АI  ЛК     203 /16АI</w:t>
      </w:r>
    </w:p>
    <w:p>
      <w:pPr>
        <w:pStyle w:val="Style15"/>
        <w:rPr/>
      </w:pPr>
      <w:r>
        <w:rPr/>
        <w:t>I ч I     IДроздова О.А.    IКим А.Б.         I                 I                 IКим А.Б.         IШамина О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хи РИЗ          IРусский язык     IТхя м/строения   IМетрология       IО.менеджмента    I</w:t>
      </w:r>
    </w:p>
    <w:p>
      <w:pPr>
        <w:pStyle w:val="Style15"/>
        <w:rPr/>
      </w:pPr>
      <w:r>
        <w:rPr/>
        <w:t>I н I     I                 I  ЛК     203 /16АI  ПР     422 /19 I  ЛК     222 /16АI  ЛК     101А/16АI  ЛК     180 /НТБI</w:t>
      </w:r>
    </w:p>
    <w:p>
      <w:pPr>
        <w:pStyle w:val="Style15"/>
        <w:rPr/>
      </w:pPr>
      <w:r>
        <w:rPr/>
        <w:t>I а I     I                 IШамина О.Б.      IДроздова О.А.    IКим А.Б.         IКим А.Б.         IЧерепанова Н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                 I                 IМетрология       IТхя м/строения   I                 I</w:t>
      </w:r>
    </w:p>
    <w:p>
      <w:pPr>
        <w:pStyle w:val="Style15"/>
        <w:rPr/>
      </w:pPr>
      <w:r>
        <w:rPr/>
        <w:t>I е I     I  ПР     524 /19 I                 I                 I  ЛК     222 /16АI  ЛК     222 /16АI                 I</w:t>
      </w:r>
    </w:p>
    <w:p>
      <w:pPr>
        <w:pStyle w:val="Style15"/>
        <w:rPr/>
      </w:pPr>
      <w:r>
        <w:rPr/>
        <w:t>I т I     IДроздова О.А.    I                 I                 IКим А.Б.         IКим А.Б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хи РИЗ          I                 IТхя м/строения   IМетрология       IО.менеджмента    I</w:t>
      </w:r>
    </w:p>
    <w:p>
      <w:pPr>
        <w:pStyle w:val="Style15"/>
        <w:rPr/>
      </w:pPr>
      <w:r>
        <w:rPr/>
        <w:t>I я I     I                 I  ЛК     203 /16АI                 I  ЛК     222 /16АI  ЛК     222 /16АI  ЛК     180 /НТБI</w:t>
      </w:r>
    </w:p>
    <w:p>
      <w:pPr>
        <w:pStyle w:val="Style15"/>
        <w:rPr/>
      </w:pPr>
      <w:r>
        <w:rPr/>
        <w:t>I   I     I                 IШамина О.Б.      I                 IКим А.Б.         IКим А.Б.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                 IИнновац.менеджм. IОперац.менеджмен I                 I                 I</w:t>
      </w:r>
    </w:p>
    <w:p>
      <w:pPr>
        <w:pStyle w:val="Style15"/>
        <w:rPr/>
      </w:pPr>
      <w:r>
        <w:rPr/>
        <w:t>I е I     I  ПР     112 /19 I                 I  ЛК     169 /НТБI  ЛК     169 /НТБI                 I                 I</w:t>
      </w:r>
    </w:p>
    <w:p>
      <w:pPr>
        <w:pStyle w:val="Style15"/>
        <w:rPr/>
      </w:pPr>
      <w:r>
        <w:rPr/>
        <w:t>I ч I     IДроздова О.А.    I                 IДанков А.Г(МЕН)  IРахимов Т.Р.     I                 I                 I</w:t>
      </w:r>
    </w:p>
    <w:p>
      <w:pPr>
        <w:pStyle w:val="Style15"/>
        <w:rPr/>
      </w:pPr>
      <w:r>
        <w:rPr/>
        <w:t>I е I     IОперац.менеджмен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169 /НТБI                 I                 I                 I                 I                 I</w:t>
      </w:r>
    </w:p>
    <w:p>
      <w:pPr>
        <w:pStyle w:val="Style15"/>
        <w:rPr/>
      </w:pPr>
      <w:r>
        <w:rPr/>
        <w:t>I н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Маркетинг        I                 IРусский язык     IФинансовый мнджм I                 IО.менеджмента    I</w:t>
      </w:r>
    </w:p>
    <w:p>
      <w:pPr>
        <w:pStyle w:val="Style15"/>
        <w:rPr/>
      </w:pPr>
      <w:r>
        <w:rPr/>
        <w:t>I   I     I  ЛК     169 /НТБI                 I  ПР     422 /19 I  ЛК     169 /НТБI                 I  ЛК     180 /НТБI</w:t>
      </w:r>
    </w:p>
    <w:p>
      <w:pPr>
        <w:pStyle w:val="Style15"/>
        <w:rPr/>
      </w:pPr>
      <w:r>
        <w:rPr/>
        <w:t>I   I     IРахимов Т.Р.     I                 IДроздова О.А.    IРахимов Т.Р.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Орг.поведение    I</w:t>
      </w:r>
    </w:p>
    <w:p>
      <w:pPr>
        <w:pStyle w:val="Style15"/>
        <w:rPr/>
      </w:pPr>
      <w:r>
        <w:rPr/>
        <w:t>I   I     I                 I                 I                 I  ПР     523 /19 I  ПР     426 /19 I  ЛК     110 /7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                 IИнновац.менеджм. IОперац.менеджмен I                 I                 I</w:t>
      </w:r>
    </w:p>
    <w:p>
      <w:pPr>
        <w:pStyle w:val="Style15"/>
        <w:rPr/>
      </w:pPr>
      <w:r>
        <w:rPr/>
        <w:t>I е I     I  ПР     524 /19 I                 I  ЛК     169 /НТБI  ЛК     169 /НТБI                 I                 I</w:t>
      </w:r>
    </w:p>
    <w:p>
      <w:pPr>
        <w:pStyle w:val="Style15"/>
        <w:rPr/>
      </w:pPr>
      <w:r>
        <w:rPr/>
        <w:t>I т I     IДроздова О.А.    I                 IДанков А.Г(МЕН)  IРахимов Т.Р.     I                 I                 I</w:t>
      </w:r>
    </w:p>
    <w:p>
      <w:pPr>
        <w:pStyle w:val="Style15"/>
        <w:rPr/>
      </w:pPr>
      <w:r>
        <w:rPr/>
        <w:t>I н I     IОперац.менеджмен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169 /НТБI                 I                 I                 I                 I                 I</w:t>
      </w:r>
    </w:p>
    <w:p>
      <w:pPr>
        <w:pStyle w:val="Style15"/>
        <w:rPr/>
      </w:pPr>
      <w:r>
        <w:rPr/>
        <w:t>I я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Финансовый мнджм I                 IО.менеджмента    I</w:t>
      </w:r>
    </w:p>
    <w:p>
      <w:pPr>
        <w:pStyle w:val="Style15"/>
        <w:rPr/>
      </w:pPr>
      <w:r>
        <w:rPr/>
        <w:t>I   I     I  ЛК     169 /НТБI                 I                 I  ЛК     169 /НТБI                 I  ЛК     180 /НТБI</w:t>
      </w:r>
    </w:p>
    <w:p>
      <w:pPr>
        <w:pStyle w:val="Style15"/>
        <w:rPr/>
      </w:pPr>
      <w:r>
        <w:rPr/>
        <w:t>I   I     IРахимов Т.Р.     I                 I                 IРахимов Т.Р.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               I                 I  ПР     524 /19 I  ЛК     110 /7  I</w:t>
      </w:r>
    </w:p>
    <w:p>
      <w:pPr>
        <w:pStyle w:val="Style15"/>
        <w:rPr/>
      </w:pPr>
      <w:r>
        <w:rPr/>
        <w:t>I   I     I                 I                 I                 I                 IДроздова О.А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Орг.поведение    I</w:t>
      </w:r>
    </w:p>
    <w:p>
      <w:pPr>
        <w:pStyle w:val="Style15"/>
        <w:rPr/>
      </w:pPr>
      <w:r>
        <w:rPr/>
        <w:t>I   I     I                 I  ПР     428 /19 I  ПР     335В/19 I                 I  ПР     428 /19 I  ЛК     109 /7  I</w:t>
      </w:r>
    </w:p>
    <w:p>
      <w:pPr>
        <w:pStyle w:val="Style15"/>
        <w:rPr/>
      </w:pPr>
      <w:r>
        <w:rPr/>
        <w:t>I   I     I                 IДроздова О.А.    IДроздова О.А.    I                 IДроздова О.А.   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524 /19 I                 I  ПР     429 /19 I  ПР     523 /19 I                 I                 I</w:t>
      </w:r>
    </w:p>
    <w:p>
      <w:pPr>
        <w:pStyle w:val="Style15"/>
        <w:rPr/>
      </w:pPr>
      <w:r>
        <w:rPr/>
        <w:t>I ч I     IШерина Е.А.      I                 IШерина Е.А.      IШерина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нновац.менеджм. IТеор.надежности  I                 IСтратег.менеджм. I</w:t>
      </w:r>
    </w:p>
    <w:p>
      <w:pPr>
        <w:pStyle w:val="Style15"/>
        <w:rPr/>
      </w:pPr>
      <w:r>
        <w:rPr/>
        <w:t>I н I     I                 I                 I  ЛК     169 /НТБI  ЛК     117А/10 I                 I  ЛК     169 /НТБI</w:t>
      </w:r>
    </w:p>
    <w:p>
      <w:pPr>
        <w:pStyle w:val="Style15"/>
        <w:rPr/>
      </w:pPr>
      <w:r>
        <w:rPr/>
        <w:t>I а I     I                 I                 IДанков А.Г(МЕН)  IЕфремов А.А.     I                 IДанков А.Г(МЕН)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   I                 IМоделирование    I                 IРусский язык     I                 I</w:t>
      </w:r>
    </w:p>
    <w:p>
      <w:pPr>
        <w:pStyle w:val="Style15"/>
        <w:rPr/>
      </w:pPr>
      <w:r>
        <w:rPr/>
        <w:t>I   I     I  ЛК     212 /КЦ I                 I  ЛК     212 /КЦ I                 I  ПР     310 /19 I                 I</w:t>
      </w:r>
    </w:p>
    <w:p>
      <w:pPr>
        <w:pStyle w:val="Style15"/>
        <w:rPr/>
      </w:pPr>
      <w:r>
        <w:rPr/>
        <w:t>I   I     IЗамятина О.М.    I                 IЗамятина О.М.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Инф.обеспеч. СУ  I                 I                 I                 I</w:t>
      </w:r>
    </w:p>
    <w:p>
      <w:pPr>
        <w:pStyle w:val="Style15"/>
        <w:rPr/>
      </w:pPr>
      <w:r>
        <w:rPr/>
        <w:t>I   I     I                 I  ПР     523 /19 I  ЛК     116 /10 I                 I                 I                 I</w:t>
      </w:r>
    </w:p>
    <w:p>
      <w:pPr>
        <w:pStyle w:val="Style15"/>
        <w:rPr/>
      </w:pPr>
      <w:r>
        <w:rPr/>
        <w:t>I   I     I                 IШерина Е.А.      IВичугова А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ПР     429 /19 I                 I  ПР     523 /19 I                 I                 I                 I</w:t>
      </w:r>
    </w:p>
    <w:p>
      <w:pPr>
        <w:pStyle w:val="Style15"/>
        <w:rPr/>
      </w:pPr>
      <w:r>
        <w:rPr/>
        <w:t>I т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надежности  I                 IИнновац.менеджм. I                 I                 IСтратег.менеджм. I</w:t>
      </w:r>
    </w:p>
    <w:p>
      <w:pPr>
        <w:pStyle w:val="Style15"/>
        <w:rPr/>
      </w:pPr>
      <w:r>
        <w:rPr/>
        <w:t>I я I     I  ЛК     117А/10 I                 I  ЛК     169 /НТБI                 I                 I  ЛК     169 /НТБI</w:t>
      </w:r>
    </w:p>
    <w:p>
      <w:pPr>
        <w:pStyle w:val="Style15"/>
        <w:rPr/>
      </w:pPr>
      <w:r>
        <w:rPr/>
        <w:t>I   I     IЕфремов А.А.     I                 IДанков А.Г(МЕН)  I                 I              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   I                 IМоделирование    IТеор.надежности  IРусский язык     I                 I</w:t>
      </w:r>
    </w:p>
    <w:p>
      <w:pPr>
        <w:pStyle w:val="Style15"/>
        <w:rPr/>
      </w:pPr>
      <w:r>
        <w:rPr/>
        <w:t>I   I     I  ЛК     212 /КЦ I                 I  ЛК     212 /КЦ I  ЛК     117Б/10 I  ПР     310 /19 I                 I</w:t>
      </w:r>
    </w:p>
    <w:p>
      <w:pPr>
        <w:pStyle w:val="Style15"/>
        <w:rPr/>
      </w:pPr>
      <w:r>
        <w:rPr/>
        <w:t>I   I     IЗамятина О.М.    I                 IЗамятина О.М.    IЕфремов А.А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Инф.обеспеч. СУ  I                 IРусский язык     I                 I</w:t>
      </w:r>
    </w:p>
    <w:p>
      <w:pPr>
        <w:pStyle w:val="Style15"/>
        <w:rPr/>
      </w:pPr>
      <w:r>
        <w:rPr/>
        <w:t>I   I     I                 I  ПР     523 /19 I  ЛК     116 /10 I                 I  ПР     310 /19 I                 I</w:t>
      </w:r>
    </w:p>
    <w:p>
      <w:pPr>
        <w:pStyle w:val="Style15"/>
        <w:rPr/>
      </w:pPr>
      <w:r>
        <w:rPr/>
        <w:t>I   I     I                 IШерина Е.А.      IВичугова А.А.    I           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524 /19 I                 I  ПР     429 /19 I  ПР     523 /19 I                 I                 I</w:t>
      </w:r>
    </w:p>
    <w:p>
      <w:pPr>
        <w:pStyle w:val="Style15"/>
        <w:rPr/>
      </w:pPr>
      <w:r>
        <w:rPr/>
        <w:t>I ч I     IШерина Е.А.      I                 IШерина Е.А.      IШерина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.мет.обр.ЭД   I                 IПрограмм.на С++  IМат.мет.обр.ЭД   IПарал.програм-е  I</w:t>
      </w:r>
    </w:p>
    <w:p>
      <w:pPr>
        <w:pStyle w:val="Style15"/>
        <w:rPr/>
      </w:pPr>
      <w:r>
        <w:rPr/>
        <w:t>I н I     I                 I  ЛК     203 /16АI                 I  ЛК     417 /КЦ I  ЛК     203 /16АI  ЛК     417 /КЦ I</w:t>
      </w:r>
    </w:p>
    <w:p>
      <w:pPr>
        <w:pStyle w:val="Style15"/>
        <w:rPr/>
      </w:pPr>
      <w:r>
        <w:rPr/>
        <w:t>I а I     I                 IОголь И.И.       I                 IАксенов С.В.     IОголь И.И.     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                 IПарал.програм-е  I                 IРусский язык     IИск.инт,лог.пргр I</w:t>
      </w:r>
    </w:p>
    <w:p>
      <w:pPr>
        <w:pStyle w:val="Style15"/>
        <w:rPr/>
      </w:pPr>
      <w:r>
        <w:rPr/>
        <w:t>I   I     I  ЛК     204 /КЦ I                 I  ЛК     417 /КЦ I                 I  ПР     310 /19 I  ЛК     417 /КЦ I</w:t>
      </w:r>
    </w:p>
    <w:p>
      <w:pPr>
        <w:pStyle w:val="Style15"/>
        <w:rPr/>
      </w:pPr>
      <w:r>
        <w:rPr/>
        <w:t>I   I     IЧердынцев Е.С.   I                 IАксенов С.В.     I                 IШерина Е.А.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Иск.инт,лог.пргр I                 I                 I                 I</w:t>
      </w:r>
    </w:p>
    <w:p>
      <w:pPr>
        <w:pStyle w:val="Style15"/>
        <w:rPr/>
      </w:pPr>
      <w:r>
        <w:rPr/>
        <w:t>I   I     I                 I  ПР     523 /19 I  ЛК     417 /КЦ I                 I                 I                 I</w:t>
      </w:r>
    </w:p>
    <w:p>
      <w:pPr>
        <w:pStyle w:val="Style15"/>
        <w:rPr/>
      </w:pPr>
      <w:r>
        <w:rPr/>
        <w:t>I   I     I                 IШерина Е.А.      IАксенов С.В.     I                 I                 I                 I</w:t>
      </w:r>
    </w:p>
    <w:p>
      <w:pPr>
        <w:pStyle w:val="Style15"/>
        <w:rPr/>
      </w:pPr>
      <w:r>
        <w:rPr/>
        <w:t>I   I     I                 IПрограмм.на С++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С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ПР     429 /19 I                 I  ПР     523 /19 I                 I                 I                 I</w:t>
      </w:r>
    </w:p>
    <w:p>
      <w:pPr>
        <w:pStyle w:val="Style15"/>
        <w:rPr/>
      </w:pPr>
      <w:r>
        <w:rPr/>
        <w:t>I т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рограмм.на С++  IМат.мет.обр.ЭД   IПарал.програм-е  I</w:t>
      </w:r>
    </w:p>
    <w:p>
      <w:pPr>
        <w:pStyle w:val="Style15"/>
        <w:rPr/>
      </w:pPr>
      <w:r>
        <w:rPr/>
        <w:t>I я I     I                 I                 I                 I  ЛК     417 /КЦ I  ЛК     203 /16АI  ЛК     417 /КЦ I</w:t>
      </w:r>
    </w:p>
    <w:p>
      <w:pPr>
        <w:pStyle w:val="Style15"/>
        <w:rPr/>
      </w:pPr>
      <w:r>
        <w:rPr/>
        <w:t>I   I     I                 I                 I                 IАксенов С.В.     IОголь И.И.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обр.ЭД   I                 IПарал.програм-е  I                 IРусский язык     IИск.инт,лог.пргр I</w:t>
      </w:r>
    </w:p>
    <w:p>
      <w:pPr>
        <w:pStyle w:val="Style15"/>
        <w:rPr/>
      </w:pPr>
      <w:r>
        <w:rPr/>
        <w:t>I   I     I  ЛК     203 /16АI                 I  ЛК     417 /КЦ I                 I  ПР     310 /19 I  ЛК     417 /КЦ I</w:t>
      </w:r>
    </w:p>
    <w:p>
      <w:pPr>
        <w:pStyle w:val="Style15"/>
        <w:rPr/>
      </w:pPr>
      <w:r>
        <w:rPr/>
        <w:t>I   I     IОголь И.И.       I                 IАксенов С.В.     I                 IШерина Е.А.      IАксенов С.В.     I</w:t>
      </w:r>
    </w:p>
    <w:p>
      <w:pPr>
        <w:pStyle w:val="Style15"/>
        <w:rPr/>
      </w:pPr>
      <w:r>
        <w:rPr/>
        <w:t>I   I     IМультимедиа тхн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Чердынцев Е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ПР     523 /19 I  ЛК     417 /КЦ I                 I  ПР     310 /19 I                 I</w:t>
      </w:r>
    </w:p>
    <w:p>
      <w:pPr>
        <w:pStyle w:val="Style15"/>
        <w:rPr/>
      </w:pPr>
      <w:r>
        <w:rPr/>
        <w:t>I   I     I                 IШерина Е.А.      IАксенов С.В.     I                 IШерина Е.А.      I                 I</w:t>
      </w:r>
    </w:p>
    <w:p>
      <w:pPr>
        <w:pStyle w:val="Style15"/>
        <w:rPr/>
      </w:pPr>
      <w:r>
        <w:rPr/>
        <w:t>I   I     I                 IПрограмм.на С++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С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522 /19 I                 I  ПР     444Б/19 I  ПР     522 /19 I                 I                 I</w:t>
      </w:r>
    </w:p>
    <w:p>
      <w:pPr>
        <w:pStyle w:val="Style15"/>
        <w:rPr/>
      </w:pPr>
      <w:r>
        <w:rPr/>
        <w:t>I ч I     IЦой Е.В.         I                 IЦой Е.В.         IЦой Е.В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ьют.графика  IБазы данных      I                 I                 I                 IПарал.програм-е  I</w:t>
      </w:r>
    </w:p>
    <w:p>
      <w:pPr>
        <w:pStyle w:val="Style15"/>
        <w:rPr/>
      </w:pPr>
      <w:r>
        <w:rPr/>
        <w:t>I н I     I  ЛК     417 /КЦ I  ЛК     417 /КЦ I                 I                 I                 I  ЛК     417 /КЦ I</w:t>
      </w:r>
    </w:p>
    <w:p>
      <w:pPr>
        <w:pStyle w:val="Style15"/>
        <w:rPr/>
      </w:pPr>
      <w:r>
        <w:rPr/>
        <w:t>I а I     IЧердынцев Е.С.   IАксенов С.В.     I                 I                 I               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арал.програм-е  I                 IБазы данных      IИск.инт,лог.пргр I</w:t>
      </w:r>
    </w:p>
    <w:p>
      <w:pPr>
        <w:pStyle w:val="Style15"/>
        <w:rPr/>
      </w:pPr>
      <w:r>
        <w:rPr/>
        <w:t>I   I     I                 I                 I  ЛК     417 /КЦ I                 I  ЛК     417 /КЦ I  ЛК     417 /КЦ I</w:t>
      </w:r>
    </w:p>
    <w:p>
      <w:pPr>
        <w:pStyle w:val="Style15"/>
        <w:rPr/>
      </w:pPr>
      <w:r>
        <w:rPr/>
        <w:t>I   I     I                 I                 IАксенов С.В.     I                 IАксенов С.В.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522 /19 I  ПР     522 /19 I                 I                 I                 I                 I</w:t>
      </w:r>
    </w:p>
    <w:p>
      <w:pPr>
        <w:pStyle w:val="Style15"/>
        <w:rPr/>
      </w:pPr>
      <w:r>
        <w:rPr/>
        <w:t>I т I     IЦой Е.В.         IЦой Е.В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ьют.графика  IБазы данных      I                 I                 I                 IПарал.програм-е  I</w:t>
      </w:r>
    </w:p>
    <w:p>
      <w:pPr>
        <w:pStyle w:val="Style15"/>
        <w:rPr/>
      </w:pPr>
      <w:r>
        <w:rPr/>
        <w:t>I я I     I  ЛК     417 /КЦ I  ЛК     417 /КЦ I                 I                 I                 I  ЛК     417 /КЦ I</w:t>
      </w:r>
    </w:p>
    <w:p>
      <w:pPr>
        <w:pStyle w:val="Style15"/>
        <w:rPr/>
      </w:pPr>
      <w:r>
        <w:rPr/>
        <w:t>I   I     IЧердынцев Е.С.   IАксенов С.В.     I                 I              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арал.програм-е  I                 IБазы данных      IИск.инт,лог.пргр I</w:t>
      </w:r>
    </w:p>
    <w:p>
      <w:pPr>
        <w:pStyle w:val="Style15"/>
        <w:rPr/>
      </w:pPr>
      <w:r>
        <w:rPr/>
        <w:t>I   I     I                 I                 I  ЛК     417 /КЦ I                 I  ЛК     417 /КЦ I  ЛК     417 /КЦ I</w:t>
      </w:r>
    </w:p>
    <w:p>
      <w:pPr>
        <w:pStyle w:val="Style15"/>
        <w:rPr/>
      </w:pPr>
      <w:r>
        <w:rPr/>
        <w:t>I   I     I                 I                 IАксенов С.В.     I                 IАксенов С.В.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Интелл.сред.изм. I                 I</w:t>
      </w:r>
    </w:p>
    <w:p>
      <w:pPr>
        <w:pStyle w:val="Style15"/>
        <w:rPr/>
      </w:pPr>
      <w:r>
        <w:rPr/>
        <w:t>I е I     I  ПР     522 /19 I                 I  ПР     444Б/19 I  ПР     522 /19 I  ЛК     221 /10 I                 I</w:t>
      </w:r>
    </w:p>
    <w:p>
      <w:pPr>
        <w:pStyle w:val="Style15"/>
        <w:rPr/>
      </w:pPr>
      <w:r>
        <w:rPr/>
        <w:t>I ч I     IЦой Е.В.         I                 IЦой Е.В.         IЦой Е.В.         IЮрченко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хатроника      IИнновац.менеджм. I                 IИнтелл.сред.изм. I                 I</w:t>
      </w:r>
    </w:p>
    <w:p>
      <w:pPr>
        <w:pStyle w:val="Style15"/>
        <w:rPr/>
      </w:pPr>
      <w:r>
        <w:rPr/>
        <w:t>I н I     I                 I  ЛК     415 /10 I  ЛК     169 /НТБI                 I  ЛК     206 /10 I                 I</w:t>
      </w:r>
    </w:p>
    <w:p>
      <w:pPr>
        <w:pStyle w:val="Style15"/>
        <w:rPr/>
      </w:pPr>
      <w:r>
        <w:rPr/>
        <w:t>I а I     I                 IРудницкий В.А.   IДанков А.Г(МЕН)  I                 IЮрченко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                 I                 IМехатроника      I                 IИск.инт,лог.пргр I</w:t>
      </w:r>
    </w:p>
    <w:p>
      <w:pPr>
        <w:pStyle w:val="Style15"/>
        <w:rPr/>
      </w:pPr>
      <w:r>
        <w:rPr/>
        <w:t>I   I     I  ЛК     204 /КЦ I                 I                 I  ЛК     415 /10 I                 I  ЛК     417 /КЦ I</w:t>
      </w:r>
    </w:p>
    <w:p>
      <w:pPr>
        <w:pStyle w:val="Style15"/>
        <w:rPr/>
      </w:pPr>
      <w:r>
        <w:rPr/>
        <w:t>I   I     IЧердынцев Е.С.   I                 I                 IРудницкий В.А.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ЛК     114 /19 I  ПР     503 /19 I                 I</w:t>
      </w:r>
    </w:p>
    <w:p>
      <w:pPr>
        <w:pStyle w:val="Style15"/>
        <w:rPr/>
      </w:pPr>
      <w:r>
        <w:rPr/>
        <w:t>I   I     I                 I                 I                 IКотов А.С.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Интелл.сред.изм.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221 /10 I                 I</w:t>
      </w:r>
    </w:p>
    <w:p>
      <w:pPr>
        <w:pStyle w:val="Style15"/>
        <w:rPr/>
      </w:pPr>
      <w:r>
        <w:rPr/>
        <w:t>I т I     IЦой Е.В.         IЦой Е.В.         I                 I                 IЮрченко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троника      IИнновац.менеджм. I                 IИнтелл.сред.изм. I                 I</w:t>
      </w:r>
    </w:p>
    <w:p>
      <w:pPr>
        <w:pStyle w:val="Style15"/>
        <w:rPr/>
      </w:pPr>
      <w:r>
        <w:rPr/>
        <w:t>I я I     I                 I  ЛК     415 /10 I  ЛК     169 /НТБI                 I  ЛК     206 /10 I                 I</w:t>
      </w:r>
    </w:p>
    <w:p>
      <w:pPr>
        <w:pStyle w:val="Style15"/>
        <w:rPr/>
      </w:pPr>
      <w:r>
        <w:rPr/>
        <w:t>I   I     I                 IРудницкий В.А.   IДанков А.Г(МЕН)  I                 IЮрч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                 I                 IМехатроника      I                 IИск.инт,лог.пргр I</w:t>
      </w:r>
    </w:p>
    <w:p>
      <w:pPr>
        <w:pStyle w:val="Style15"/>
        <w:rPr/>
      </w:pPr>
      <w:r>
        <w:rPr/>
        <w:t>I   I     I  ЛК     204 /КЦ I                 I                 I  ЛК     415 /10 I                 I  ЛК     417 /КЦ I</w:t>
      </w:r>
    </w:p>
    <w:p>
      <w:pPr>
        <w:pStyle w:val="Style15"/>
        <w:rPr/>
      </w:pPr>
      <w:r>
        <w:rPr/>
        <w:t>I   I     IЧердынцев Е.С.   I                 I                 IРудницкий В.А.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История России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ЛК     114 /19 I  ПР     503 /19 I                 I</w:t>
      </w:r>
    </w:p>
    <w:p>
      <w:pPr>
        <w:pStyle w:val="Style15"/>
        <w:rPr/>
      </w:pPr>
      <w:r>
        <w:rPr/>
        <w:t>I   I     IЦой Е.В.         I                 I                 IКотов А.С.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аркет.исследов. IРусский язык     IРусский язык     IМировая эконом.  I                 I</w:t>
      </w:r>
    </w:p>
    <w:p>
      <w:pPr>
        <w:pStyle w:val="Style15"/>
        <w:rPr/>
      </w:pPr>
      <w:r>
        <w:rPr/>
        <w:t>I е I     I  ПР     522 /19 I  ЛК     321 /19 I  ПР     444Б/19 I  ПР     522 /19 I  ЛК     426 /19 I                 I</w:t>
      </w:r>
    </w:p>
    <w:p>
      <w:pPr>
        <w:pStyle w:val="Style15"/>
        <w:rPr/>
      </w:pPr>
      <w:r>
        <w:rPr/>
        <w:t>I ч I     IЦой Е.В.         IБендерский В.В.  IЦой Е.В.         IЦой Е.В.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.мет.обр.ЭД   IИнновац.менеджм. IПрограмм.на С++  IМат.мет.обр.ЭД   I                 I</w:t>
      </w:r>
    </w:p>
    <w:p>
      <w:pPr>
        <w:pStyle w:val="Style15"/>
        <w:rPr/>
      </w:pPr>
      <w:r>
        <w:rPr/>
        <w:t>I н I     I                 I  ЛК     203 /16АI  ЛК     169 /НТБI  ЛК     417 /КЦ I  ЛК     203 /16АI                 I</w:t>
      </w:r>
    </w:p>
    <w:p>
      <w:pPr>
        <w:pStyle w:val="Style15"/>
        <w:rPr/>
      </w:pPr>
      <w:r>
        <w:rPr/>
        <w:t>I а I     I                 IОголь И.И.       IДанков А.Г(МЕН)  IАксенов С.В.     IОголь И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сследов. IВведение в БД    IФинансовый мнджм I                 I                 I</w:t>
      </w:r>
    </w:p>
    <w:p>
      <w:pPr>
        <w:pStyle w:val="Style15"/>
        <w:rPr/>
      </w:pPr>
      <w:r>
        <w:rPr/>
        <w:t>I   I     I                 I  ЛК     213 /4  I  ЛК     204 /КЦ I  ЛК     169 /НТБI                 I                 I</w:t>
      </w:r>
    </w:p>
    <w:p>
      <w:pPr>
        <w:pStyle w:val="Style15"/>
        <w:rPr/>
      </w:pPr>
      <w:r>
        <w:rPr/>
        <w:t>I   I     I                 IБендерский В.В.  IМокина Е.Е.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Программ.на С++  IКоммуник.менеджм IМаркет.исследов. IРусский язык     IМаркет.исследов. I</w:t>
      </w:r>
    </w:p>
    <w:p>
      <w:pPr>
        <w:pStyle w:val="Style15"/>
        <w:rPr/>
      </w:pPr>
      <w:r>
        <w:rPr/>
        <w:t>I   I     I  ЛК     417 /КЦ I  ЛК     417 /КЦ I  ЛК     169 /НТБI  ЛК     435 /19 I  ПР     503 /19 I  ЛК     321 /19 I</w:t>
      </w:r>
    </w:p>
    <w:p>
      <w:pPr>
        <w:pStyle w:val="Style15"/>
        <w:rPr/>
      </w:pPr>
      <w:r>
        <w:rPr/>
        <w:t>I   I     IМокина Е.Е.      IАксенов С.В.     IТухватулина Л.Р. IБендерский В.В.  IЦой Е.В.       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.исследов. I                 IМаркет.исследов. I                 IРусский язык     IМаркет.исследов. I</w:t>
      </w:r>
    </w:p>
    <w:p>
      <w:pPr>
        <w:pStyle w:val="Style15"/>
        <w:rPr/>
      </w:pPr>
      <w:r>
        <w:rPr/>
        <w:t>I   I     I  ЛК     209 /ГК I                 I  ЛК     209 /ГК I                 I  ПР     503 /19 I  ЛК     321 /19 I</w:t>
      </w:r>
    </w:p>
    <w:p>
      <w:pPr>
        <w:pStyle w:val="Style15"/>
        <w:rPr/>
      </w:pPr>
      <w:r>
        <w:rPr/>
        <w:t>I   I     IБендерский В.В.  I                 IБендерский В.В.  I                 IЦой Е.В.         IБендерский В.В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Мировая эконом. 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426 /19 I                 I</w:t>
      </w:r>
    </w:p>
    <w:p>
      <w:pPr>
        <w:pStyle w:val="Style15"/>
        <w:rPr/>
      </w:pPr>
      <w:r>
        <w:rPr/>
        <w:t>I т I     IЦой Е.В.         IЦой Е.В.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нновац.менеджм. IПрограмм.на С++  IМат.мет.обр.ЭД   I                 I</w:t>
      </w:r>
    </w:p>
    <w:p>
      <w:pPr>
        <w:pStyle w:val="Style15"/>
        <w:rPr/>
      </w:pPr>
      <w:r>
        <w:rPr/>
        <w:t>I я I     I                 I                 I  ЛК     169 /НТБI  ЛК     417 /КЦ I  ЛК     203 /16АI                 I</w:t>
      </w:r>
    </w:p>
    <w:p>
      <w:pPr>
        <w:pStyle w:val="Style15"/>
        <w:rPr/>
      </w:pPr>
      <w:r>
        <w:rPr/>
        <w:t>I   I     I                 I                 IДанков А.Г(МЕН)  IАксенов С.В.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обр.ЭД   I                 IВведение в БД    IФинансовый мнджм I                 I                 I</w:t>
      </w:r>
    </w:p>
    <w:p>
      <w:pPr>
        <w:pStyle w:val="Style15"/>
        <w:rPr/>
      </w:pPr>
      <w:r>
        <w:rPr/>
        <w:t>I   I     I  ЛК     203 /16АI                 I  ЛК     204 /КЦ I  ЛК     169 /НТБI                 I                 I</w:t>
      </w:r>
    </w:p>
    <w:p>
      <w:pPr>
        <w:pStyle w:val="Style15"/>
        <w:rPr/>
      </w:pPr>
      <w:r>
        <w:rPr/>
        <w:t>I   I     IОголь И.И.       I                 IМокина Е.Е.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Программ.на С++  IКоммуник.менеджм I                 IРусский язык     I                 I</w:t>
      </w:r>
    </w:p>
    <w:p>
      <w:pPr>
        <w:pStyle w:val="Style15"/>
        <w:rPr/>
      </w:pPr>
      <w:r>
        <w:rPr/>
        <w:t>I   I     I  ЛК     417 /КЦ I  ЛК     417 /КЦ I  ЛК     169 /НТБI                 I  ПР     503 /19 I                 I</w:t>
      </w:r>
    </w:p>
    <w:p>
      <w:pPr>
        <w:pStyle w:val="Style15"/>
        <w:rPr/>
      </w:pPr>
      <w:r>
        <w:rPr/>
        <w:t>I   I     IМокина Е.Е.      IАксенов С.В.     IТухватулина Л.Р.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Интелл.сред.изм. I                 I</w:t>
      </w:r>
    </w:p>
    <w:p>
      <w:pPr>
        <w:pStyle w:val="Style15"/>
        <w:rPr/>
      </w:pPr>
      <w:r>
        <w:rPr/>
        <w:t>I е I     I  ПР     522 /19 I                 I  ПР     444Б/19 I  ПР     522 /19 I  ЛК     221 /10 I                 I</w:t>
      </w:r>
    </w:p>
    <w:p>
      <w:pPr>
        <w:pStyle w:val="Style15"/>
        <w:rPr/>
      </w:pPr>
      <w:r>
        <w:rPr/>
        <w:t>I ч I     IЦой Е.В.         I                 IЦой Е.В.         IЦой Е.В.         IЮрченко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хатроника      I                 I                 IИнтелл.сред.изм. IПарал.програм-е  I</w:t>
      </w:r>
    </w:p>
    <w:p>
      <w:pPr>
        <w:pStyle w:val="Style15"/>
        <w:rPr/>
      </w:pPr>
      <w:r>
        <w:rPr/>
        <w:t>I н I     I                 I  ЛК     415 /10 I                 I                 I  ЛК     206 /10 I  ЛК     417 /КЦ I</w:t>
      </w:r>
    </w:p>
    <w:p>
      <w:pPr>
        <w:pStyle w:val="Style15"/>
        <w:rPr/>
      </w:pPr>
      <w:r>
        <w:rPr/>
        <w:t>I а I     I                 IРудницкий В.А.   I                 I                 IЮрченко А.В.   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Интернет,веб-диз IПарал.програм-е  IМехатроника      I                 I                 I</w:t>
      </w:r>
    </w:p>
    <w:p>
      <w:pPr>
        <w:pStyle w:val="Style15"/>
        <w:rPr/>
      </w:pPr>
      <w:r>
        <w:rPr/>
        <w:t>I   I     I  ЛК     204 /КЦ I  ЛК     117А/10 I  ЛК     417 /КЦ I  ЛК     415 /10 I                 I                 I</w:t>
      </w:r>
    </w:p>
    <w:p>
      <w:pPr>
        <w:pStyle w:val="Style15"/>
        <w:rPr/>
      </w:pPr>
      <w:r>
        <w:rPr/>
        <w:t>I   I     IЧердынцев Е.С.   IБанокин П.И.     IАксенов С.В.  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Интелл.сред.изм.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221 /10 I                 I</w:t>
      </w:r>
    </w:p>
    <w:p>
      <w:pPr>
        <w:pStyle w:val="Style15"/>
        <w:rPr/>
      </w:pPr>
      <w:r>
        <w:rPr/>
        <w:t>I т I     IЦой Е.В.         IЦой Е.В.         I                 I                 IЮрченко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троника      I                 I                 IИнтелл.сред.изм. IПарал.програм-е  I</w:t>
      </w:r>
    </w:p>
    <w:p>
      <w:pPr>
        <w:pStyle w:val="Style15"/>
        <w:rPr/>
      </w:pPr>
      <w:r>
        <w:rPr/>
        <w:t>I я I     I                 I  ЛК     415 /10 I                 I                 I  ЛК     206 /10 I  ЛК     417 /КЦ I</w:t>
      </w:r>
    </w:p>
    <w:p>
      <w:pPr>
        <w:pStyle w:val="Style15"/>
        <w:rPr/>
      </w:pPr>
      <w:r>
        <w:rPr/>
        <w:t>I   I     I                 IРудницкий В.А.   I                 I                 IЮрченко А.В.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Интернет,веб-диз IПарал.програм-е  IМехатроника      I                 I                 I</w:t>
      </w:r>
    </w:p>
    <w:p>
      <w:pPr>
        <w:pStyle w:val="Style15"/>
        <w:rPr/>
      </w:pPr>
      <w:r>
        <w:rPr/>
        <w:t>I   I     I  ЛК     204 /КЦ I  ЛК     117А/10 I  ЛК     417 /КЦ I  ЛК     415 /10 I                 I                 I</w:t>
      </w:r>
    </w:p>
    <w:p>
      <w:pPr>
        <w:pStyle w:val="Style15"/>
        <w:rPr/>
      </w:pPr>
      <w:r>
        <w:rPr/>
        <w:t>I   I     IЧердынцев Е.С.   IБанокин П.И.     IАксенов С.В.  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ч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н I     I                 I  ПР     524 /19 I  ПР     437 /19 I  ПР     421 /19 I                 I                 I</w:t>
      </w:r>
    </w:p>
    <w:p>
      <w:pPr>
        <w:pStyle w:val="Style15"/>
        <w:rPr/>
      </w:pPr>
      <w:r>
        <w:rPr/>
        <w:t>I а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т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я I     I                 I  ПР     524 /19 I  ПР     437 /19 I  ПР     524 /19 I                 I                 I</w:t>
      </w:r>
    </w:p>
    <w:p>
      <w:pPr>
        <w:pStyle w:val="Style15"/>
        <w:rPr/>
      </w:pPr>
      <w:r>
        <w:rPr/>
        <w:t>I  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Мировая эконом.  I                 I</w:t>
      </w:r>
    </w:p>
    <w:p>
      <w:pPr>
        <w:pStyle w:val="Style15"/>
        <w:rPr/>
      </w:pPr>
      <w:r>
        <w:rPr/>
        <w:t>I е I     I  ПР     522 /19 I                 I  ПР     444Б/19 I  ПР     522 /19 I  ЛК     426 /19 I                 I</w:t>
      </w:r>
    </w:p>
    <w:p>
      <w:pPr>
        <w:pStyle w:val="Style15"/>
        <w:rPr/>
      </w:pPr>
      <w:r>
        <w:rPr/>
        <w:t>I ч I     IЦой Е.В.         I                 IЦой Е.В.         IЦой Е.В.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Разв.тур.дестина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31 /19 I                 I                 I                 I                 I</w:t>
      </w:r>
    </w:p>
    <w:p>
      <w:pPr>
        <w:pStyle w:val="Style15"/>
        <w:rPr/>
      </w:pPr>
      <w:r>
        <w:rPr/>
        <w:t>I а I     I                 IГончарова Н.А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Мировая эконом. 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426 /19 I                 I</w:t>
      </w:r>
    </w:p>
    <w:p>
      <w:pPr>
        <w:pStyle w:val="Style15"/>
        <w:rPr/>
      </w:pPr>
      <w:r>
        <w:rPr/>
        <w:t>I т I     IЦой Е.В.         IЦой Е.В.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азв.тур.дестина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1 /19 I                 I                 I                 I                 I</w:t>
      </w:r>
    </w:p>
    <w:p>
      <w:pPr>
        <w:pStyle w:val="Style15"/>
        <w:rPr/>
      </w:pPr>
      <w:r>
        <w:rPr/>
        <w:t>I   I     I                 IГончарова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Орг.поведение    I</w:t>
      </w:r>
    </w:p>
    <w:p>
      <w:pPr>
        <w:pStyle w:val="Style15"/>
        <w:rPr/>
      </w:pPr>
      <w:r>
        <w:rPr/>
        <w:t>I   I     I  ПР     426 /19 I                 I                 I                 I  ПР     503 /19 I  ЛК     109 /7  I</w:t>
      </w:r>
    </w:p>
    <w:p>
      <w:pPr>
        <w:pStyle w:val="Style15"/>
        <w:rPr/>
      </w:pPr>
      <w:r>
        <w:rPr/>
        <w:t>I   I     IЦой Е.В.         I                 I                 I                 IЦой Е.В.        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ч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н I     I                 I  ПР     524 /19 I  ПР     437 /19 I  ПР     421 /19 I                 I                 I</w:t>
      </w:r>
    </w:p>
    <w:p>
      <w:pPr>
        <w:pStyle w:val="Style15"/>
        <w:rPr/>
      </w:pPr>
      <w:r>
        <w:rPr/>
        <w:t>I а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Я.ИРЛ Х1Х ве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т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я I     I                 I  ПР     524 /19 I  ПР     437 /19 I  ПР     524 /19 I                 I                 I</w:t>
      </w:r>
    </w:p>
    <w:p>
      <w:pPr>
        <w:pStyle w:val="Style15"/>
        <w:rPr/>
      </w:pPr>
      <w:r>
        <w:rPr/>
        <w:t>I  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Я.ИРЛ Х1Х ве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5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р/дипл.практика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ч I     I                 I                 I                 I                 IМишанкин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р/дипл.практика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а I     I                 IМишанкина Н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р/дипл.практик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т I     I                 IМишанкина Н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6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ехнология АП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1Б/16АI                 I</w:t>
      </w:r>
    </w:p>
    <w:p>
      <w:pPr>
        <w:pStyle w:val="Style15"/>
        <w:rPr/>
      </w:pPr>
      <w:r>
        <w:rPr/>
        <w:t>I ч I     I                 I                 I                 I                 IДолжиков В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етрология       I                 I                 I                 I                 I</w:t>
      </w:r>
    </w:p>
    <w:p>
      <w:pPr>
        <w:pStyle w:val="Style15"/>
        <w:rPr/>
      </w:pPr>
      <w:r>
        <w:rPr/>
        <w:t>I н I     I  ПР     112 /19 I  ЛК     101А/16АI                 I                 I                 I                 I</w:t>
      </w:r>
    </w:p>
    <w:p>
      <w:pPr>
        <w:pStyle w:val="Style15"/>
        <w:rPr/>
      </w:pPr>
      <w:r>
        <w:rPr/>
        <w:t>I а I     IДроздова О.А.    IКим А.Б.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                 IРусский язык     I                 IМетрология       I                 I</w:t>
      </w:r>
    </w:p>
    <w:p>
      <w:pPr>
        <w:pStyle w:val="Style15"/>
        <w:rPr/>
      </w:pPr>
      <w:r>
        <w:rPr/>
        <w:t>I   I     I  ЛК     305 /16АI                 I  ПР     422 /19 I                 I  ЛК     101А/16АI                 I</w:t>
      </w:r>
    </w:p>
    <w:p>
      <w:pPr>
        <w:pStyle w:val="Style15"/>
        <w:rPr/>
      </w:pPr>
      <w:r>
        <w:rPr/>
        <w:t>I   I     IДолжиков В.П.    I                 IДроздова О.А.    I          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ОО              I                 IМОО              I                 I</w:t>
      </w:r>
    </w:p>
    <w:p>
      <w:pPr>
        <w:pStyle w:val="Style15"/>
        <w:rPr/>
      </w:pPr>
      <w:r>
        <w:rPr/>
        <w:t>I е I     I                 I                 I  ЛБ     101Б/16АI                 I  ЛК     301 /16АI                 I</w:t>
      </w:r>
    </w:p>
    <w:p>
      <w:pPr>
        <w:pStyle w:val="Style15"/>
        <w:rPr/>
      </w:pPr>
      <w:r>
        <w:rPr/>
        <w:t>I т I     I                 I                 IДолжиков В.П.    I                 IДолжик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Метрология       I                 IТехнология АП    I</w:t>
      </w:r>
    </w:p>
    <w:p>
      <w:pPr>
        <w:pStyle w:val="Style15"/>
        <w:rPr/>
      </w:pPr>
      <w:r>
        <w:rPr/>
        <w:t>I я I     I  ПР     524 /19 I                 I                 I  ЛК     222 /16АI                 I  ПР     305 /16АI</w:t>
      </w:r>
    </w:p>
    <w:p>
      <w:pPr>
        <w:pStyle w:val="Style15"/>
        <w:rPr/>
      </w:pPr>
      <w:r>
        <w:rPr/>
        <w:t>I   I     IДроздова О.А.    I                 I                 IКим А.Б.         I                 IДолжик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МОО              I                 I                 IМетрология       I                 I</w:t>
      </w:r>
    </w:p>
    <w:p>
      <w:pPr>
        <w:pStyle w:val="Style15"/>
        <w:rPr/>
      </w:pPr>
      <w:r>
        <w:rPr/>
        <w:t>I   I     I  ЛК     305 /16АI  КП     218 /16АI                 I                 I  ЛК     222 /16АI                 I</w:t>
      </w:r>
    </w:p>
    <w:p>
      <w:pPr>
        <w:pStyle w:val="Style15"/>
        <w:rPr/>
      </w:pPr>
      <w:r>
        <w:rPr/>
        <w:t>I   I     IДолжиков В.П.    IЕфременков Е.А.  I                 I          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7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ед. химия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Филимонов В.Д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         I                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/>
        <w:t xml:space="preserve">I   I     IПостников П.С.   I                 IЧайковский В.К.  I                 IШтрыкова В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стников П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8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</w:t>
      </w:r>
      <w:r>
        <w:rPr/>
        <w:t>Экон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з</w:t>
      </w:r>
      <w:r>
        <w:rPr>
          <w:lang w:val="en-US"/>
        </w:rPr>
        <w:t xml:space="preserve"> </w:t>
      </w:r>
      <w:r>
        <w:rPr/>
        <w:t>рисков</w:t>
      </w:r>
      <w:r>
        <w:rPr>
          <w:lang w:val="en-US"/>
        </w:rPr>
        <w:t xml:space="preserve">    I                 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               I                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                 I</w:t>
      </w:r>
      <w:r>
        <w:rPr/>
        <w:t>Экон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</w:t>
      </w:r>
      <w:r>
        <w:rPr/>
        <w:t>Анализ</w:t>
      </w:r>
      <w:r>
        <w:rPr>
          <w:lang w:val="en-US"/>
        </w:rPr>
        <w:t xml:space="preserve"> </w:t>
      </w:r>
      <w:r>
        <w:rPr/>
        <w:t>рисков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/>
        <w:t>I   I     IПлотникова И.В.  I                 IКорнева О.Ю.     IТунда Е.А.       IРедько Л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9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ск.веден.перег. IРусский язык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5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узин А.Ю.       IШерина Е.А.      </w:t>
      </w:r>
      <w:r>
        <w:rPr>
          <w:lang w:val="en-US"/>
        </w:rPr>
        <w:t>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перац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</w:t>
      </w:r>
      <w:r>
        <w:rPr/>
        <w:t>Операц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уваков К.В.     IШерина Е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ОС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03 /4  I                 I                 I                 I</w:t>
      </w:r>
    </w:p>
    <w:p>
      <w:pPr>
        <w:pStyle w:val="Style15"/>
        <w:rPr/>
      </w:pPr>
      <w:r>
        <w:rPr/>
        <w:t xml:space="preserve">I   I     IСтройнова В.Н.   IШерина Е.А.      </w:t>
      </w:r>
      <w:r>
        <w:rPr>
          <w:lang w:val="en-US"/>
        </w:rPr>
        <w:t>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Русский язык     I                 IРусский язык     IИск.веден.перег. I                 IПроект.менедж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113 /7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перац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 xml:space="preserve">. </w:t>
      </w:r>
      <w:r>
        <w:rPr/>
        <w:t>IОперац.менеджмен IТермодинамика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Тухватулина Л.Р. IНагорнова Т.А.   IРахимов Т.Р.     IТроицкий О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 xml:space="preserve">. </w:t>
      </w:r>
      <w:r>
        <w:rPr/>
        <w:t xml:space="preserve">IПроект.менеджм.  IТермодинамика    IКот.уст,п/генер.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Буваков К.В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ЗОС   IРусский язык     IКот.уст,п/генер.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03 /4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/>
        <w:t>I   I     IСтройнова В.Н.   IШерина Е.А.      IБуваков К.В.     I           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</w:t>
      </w:r>
      <w:r>
        <w:rPr>
          <w:lang w:val="en-US"/>
        </w:rPr>
        <w:t>,</w:t>
      </w:r>
      <w:r>
        <w:rPr/>
        <w:t>геопол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</w:t>
      </w:r>
      <w:r>
        <w:rPr>
          <w:lang w:val="en-US"/>
        </w:rPr>
        <w:t>,</w:t>
      </w:r>
      <w:r>
        <w:rPr/>
        <w:t>геопол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рубникова Н.В.  IЕрмушко Ж.А.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Физич.культура   IФилософия .      IИсп.программ ДГ  IЭкология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>I   I     IЧайковский Д.В.  I                 IГульбин Г.К.     IРешетникова С.Л. IКрепша Н.В.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Мировая эконом.  IИЯ (русский)     IИЯ (русский)     IЭкология .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госуправления  IТ.госуправления  IИЯ (русский)   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танько М.А.     IЦой Е.В. 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                 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обан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</w:t>
      </w:r>
      <w:r>
        <w:rPr>
          <w:lang w:val="en-US"/>
        </w:rPr>
        <w:t>,</w:t>
      </w:r>
      <w:r>
        <w:rPr/>
        <w:t>геопол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</w:t>
      </w:r>
      <w:r>
        <w:rPr>
          <w:lang w:val="en-US"/>
        </w:rPr>
        <w:t>,</w:t>
      </w:r>
      <w:r>
        <w:rPr/>
        <w:t>геопол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рубникова Н.В.  IЕрмушко Ж.А.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программ ДГ  IФизич.культура   I                 I                 IИсп.программ ДГ  IСовр.СПС РФ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/>
        <w:t xml:space="preserve">I   I     IСитникова О.В.   </w:t>
      </w:r>
      <w:r>
        <w:rPr>
          <w:lang w:val="en-US"/>
        </w:rPr>
        <w:t>I                 I                 I                 I</w:t>
      </w:r>
      <w:r>
        <w:rPr/>
        <w:t>Лобан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ИЯ (русский)     IПравоведение     IИсп.программ ДГ  IТ/вед, эксп.ТД П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обан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госуправления  IТ.госуправления  IИЯ (русский)     IИЯ (русский)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Штанько М.А.     IЦой Е.В.         IЦой Е.В.    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ИЦ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устр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КИЦ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>I а I     I                 IГаланина Е.В     IСкворцова В.Н.   IСеменюк А.П.     IКрапчунов Д.Е.   IЦой Е.В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Физич.культура   IФилософия .      IБЖД           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 xml:space="preserve">I   I     IЧайковский Д.В.  I                 IГульбин Г.К.     IИзвеков В.Н.     </w:t>
      </w:r>
      <w:r>
        <w:rPr>
          <w:lang w:val="en-US"/>
        </w:rPr>
        <w:t>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</w:t>
      </w:r>
      <w:r>
        <w:rPr>
          <w:lang w:val="en-US"/>
        </w:rPr>
        <w:t>.</w:t>
      </w:r>
      <w:r>
        <w:rPr/>
        <w:t>безопасность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ИЦ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КИЦ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Извеков В.Н.     IСеменюк А.П.     </w:t>
      </w:r>
      <w:r>
        <w:rPr>
          <w:lang w:val="en-US"/>
        </w:rPr>
        <w:t>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Физич.культура   I                 IБЖД              IИТ в тур.индустр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ал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З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5 /19 I                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Бекишева Т.Г.    IБекишева Т.Г.    IЦой Е.В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сток-Россия    IФизич.культура   IФилософия .      IТ.государства,пр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ЭЗ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5 /19 I                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Восток</w:t>
      </w:r>
      <w:r>
        <w:rPr>
          <w:lang w:val="en-US"/>
        </w:rPr>
        <w:t>-</w:t>
      </w:r>
      <w:r>
        <w:rPr/>
        <w:t>Россия</w:t>
      </w:r>
      <w:r>
        <w:rPr>
          <w:lang w:val="en-US"/>
        </w:rPr>
        <w:t xml:space="preserve">    I</w:t>
      </w:r>
      <w:r>
        <w:rPr/>
        <w:t>ОЭЗ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Спиченко Т.А.    IПершиков А.Н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государства,пр IФизич.культура   IИЯ (АЯ для ин.ст I              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первого ИЯ    IПК первого ИЯ    IПК первого ИЯ    IПК первого ИЯ    IПракт.курс 2 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Савилова С.Л.    IСавилова С.Л.    IСавилова С.Л.    IПолякова В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языкознания    IПравоведение     IБЖД              IПК первого 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/>
        <w:t xml:space="preserve">I а I     I                 IСеребренникова А IЛукьянова Н.А.   IИзвеков В.Н.     IСавилова С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.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Савилова С.Л.    IСавилова С.Л.    IСавилова С.Л.    IПолякова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языкознания    IБЖД              IБЖД              IПК первого 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/>
        <w:t xml:space="preserve">I   I     I                 IСеребренникова А IИзвеков В.Н.     IИзвеков В.Н.     IСавилова С.Л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8 /19 I                 I                 I                 I</w:t>
      </w:r>
    </w:p>
    <w:p>
      <w:pPr>
        <w:pStyle w:val="Style15"/>
        <w:rPr/>
      </w:pPr>
      <w:r>
        <w:rPr/>
        <w:t xml:space="preserve">I   I     I                 IВладимирова Т.Л. IЛукьянова Н.А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русский)     IУчет и анализ    I                 IТеория стат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ьснер О.А.    I                 IБельснер О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принятия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а I     IПогукаева Н.В.   IЧерепанова Н.В.  IТухватулина Л.Р. IКошелева Е.Ю.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Мет.принятия УР  I               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ахимов Т.Р.    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/>
        <w:t xml:space="preserve">I т I     IМаксимов В.В.    IБельснер О.А.    </w:t>
      </w:r>
      <w:r>
        <w:rPr>
          <w:lang w:val="en-US"/>
        </w:rPr>
        <w:t>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принятия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Черепанова Н.В.  IТухватулина Л.Р. IКошелева Е.Ю.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Мет.принятия УР  IУчет и анализ  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Тухватулина Л.Р. IБельснер О.А. 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Рахимов Т.Р.     IЧерепанова Н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Мутовин Ю.В.     IСтепаненко Н.М. 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3     IО.элетротехники  IО.эл/техники .   </w:t>
      </w:r>
      <w:r>
        <w:rPr>
          <w:lang w:val="en-US"/>
        </w:rPr>
        <w:t>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06 /8  I               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 xml:space="preserve">I а I     IГлазырина Е.Д.   IШандарова Е.Б.   IШандарова Е.Б.   </w:t>
      </w:r>
      <w:r>
        <w:rPr>
          <w:lang w:val="en-US"/>
        </w:rPr>
        <w:t>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                 IМатематика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                 IФизика 2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тяева А.П.     IМакиенко А.В.    IМитяева А.П.     I                 IТвердохлебов С.И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            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Мутовин Ю.В.     IМутовин Ю.В. 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3     IО.элетротехники  IО.эл/техники .   </w:t>
      </w:r>
      <w:r>
        <w:rPr>
          <w:lang w:val="en-US"/>
        </w:rPr>
        <w:t>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7 /8  I               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Шандарова Е.Б.   IШандарова Е.Б.   </w:t>
      </w:r>
      <w:r>
        <w:rPr>
          <w:lang w:val="en-US"/>
        </w:rPr>
        <w:t>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Киселева Е.Ю.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2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.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2.        I                 IИЯ (русский)     IГеол.нефти,газа  I                 IФизика 2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21 /20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Гидравл</w:t>
      </w:r>
      <w:r>
        <w:rPr>
          <w:lang w:val="en-US"/>
        </w:rPr>
        <w:t>,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 xml:space="preserve"> I</w:t>
      </w:r>
      <w:r>
        <w:rPr/>
        <w:t>Гидравл</w:t>
      </w:r>
      <w:r>
        <w:rPr>
          <w:lang w:val="en-US"/>
        </w:rPr>
        <w:t>,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13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 xml:space="preserve">I а I     IАрхангельская Т. IАнтропова Н.А.   IСалтымаков М.С.  IЦимбалюк А.Ф.    </w:t>
      </w:r>
      <w:r>
        <w:rPr>
          <w:lang w:val="en-US"/>
        </w:rPr>
        <w:t>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Физич.культура   IХимия НГ         IИЯ (русский)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омя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  <w:r>
        <w:rPr/>
        <w:t>Гидравл</w:t>
      </w:r>
      <w:r>
        <w:rPr>
          <w:lang w:val="en-US"/>
        </w:rPr>
        <w:t>,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 xml:space="preserve">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>IГидравл,НГ г/мех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ИЯ (русский)     I                 IИЯ (русский)     IЭкология .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439 /20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рег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2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214 /1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>I а I     IАнаньева Л.Г.    IАнаньева Л.Г.    IРешетько М.В.    IАнаньева Л.Г.    I                 IТвердохлебов С.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Физич.культура   IИнж.геология     IГидрол.,клим.,ме IЭкология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Алексеева Н.С.   IШмаков А.В. 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Гидравлика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503 /20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алосина И.В.    IСалосина И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гео/хим. IМин/лог,гео/хим. IГидрол.,клим.,ме IИнж.геология     IГидравлика    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наньева Л.Г.    IРешетько М.В.    IСтрокова Л.А.    IРешетько М.В.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 xml:space="preserve">IФизич.культура   IГидрол.,клим.,ме IГидрол.,клим.,ме IФилософия .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Гидравлика       I                 IИЯ (русский)     IЭкология .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503 /20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чвовед,эк.почв IО.к/гр,м/лог,л/л I                 IО.мин/лог,петрог IУстойч.разв.чел. IУчение о биосфе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2 /20 I</w:t>
      </w:r>
    </w:p>
    <w:p>
      <w:pPr>
        <w:pStyle w:val="Style15"/>
        <w:rPr/>
      </w:pPr>
      <w:r>
        <w:rPr/>
        <w:t xml:space="preserve">I ч I     IСоболева Н.П.    IЧеркасова Т.Ю.   I                 IЧеркасова Т.Ю.   IАзарова С.В.     </w:t>
      </w:r>
      <w:r>
        <w:rPr>
          <w:lang w:val="en-US"/>
        </w:rPr>
        <w:t>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НИ, УИРС      IУчение о биосфер IУчение о гидросф I                 IО.мин/лог,петрог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22 /20 I                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Барановская Н.В. IКолпакова М.Н.   </w:t>
      </w:r>
      <w:r>
        <w:rPr>
          <w:lang w:val="en-US"/>
        </w:rPr>
        <w:t>I            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2.        IИЯ (русский)     I                 IФизика 2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тяева А.П.     IМакиенко А.В.    IМитяева А.П.     I                 IТвердохлебов С.И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            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стойч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етрог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касова Т.Ю.   I                 IЧеркасова Т.Ю.   </w:t>
      </w:r>
      <w:r>
        <w:rPr>
          <w:lang w:val="en-US"/>
        </w:rPr>
        <w:t>I</w:t>
      </w:r>
      <w:r>
        <w:rPr/>
        <w:t>Азар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чение о гидросф IУчение о биосфер IУчение о гидросф I                 IФизика 2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Барановская Н.В. IКолпакова М.Н.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Я (русский)     IФизич.культура   IИЯ (русский)     IО.к/гр,м/лог,л/л IФилософия 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Митяева А.П.     IЧеркасова Т.Ю.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чвовед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поч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О. НИ, УИРС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/>
        <w:t xml:space="preserve">I   I     IСоболева Н.П.    IМитяева А.П.     IМакиенко А.В.    IМитяева А.П.     </w:t>
      </w:r>
      <w:r>
        <w:rPr>
          <w:lang w:val="en-US"/>
        </w:rPr>
        <w:t>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                 IИЯ (русский)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номика предпр IИссл.опер.в экон IЭкономика предпр IТеория стат.     </w:t>
      </w:r>
      <w:r>
        <w:rPr>
          <w:lang w:val="en-US"/>
        </w:rPr>
        <w:t>I</w:t>
      </w:r>
      <w:r>
        <w:rPr/>
        <w:t>Мет</w:t>
      </w:r>
      <w:r>
        <w:rPr>
          <w:lang w:val="en-US"/>
        </w:rPr>
        <w:t>.</w:t>
      </w:r>
      <w:r>
        <w:rPr/>
        <w:t>принятия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Шаповалова Н.В.  IКривовяз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Т.менеджмента    IИЯ (русский)     IИЯ (русский)     IТ.менеджмента    IТеория стат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Волкова Т.Ф.     IВолкова Т.Ф.     IМеньшикова Е.В.  IШаповалова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>IУчет и анализ    I                 IМет.принятия УР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Долг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Иссл.опер.в экон IЭкономика предпр IТеория стат.     </w:t>
      </w:r>
      <w:r>
        <w:rPr>
          <w:lang w:val="en-US"/>
        </w:rPr>
        <w:t>I</w:t>
      </w:r>
      <w:r>
        <w:rPr/>
        <w:t>Мет</w:t>
      </w:r>
      <w:r>
        <w:rPr>
          <w:lang w:val="en-US"/>
        </w:rPr>
        <w:t>.</w:t>
      </w:r>
      <w:r>
        <w:rPr/>
        <w:t>принятия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алмыкова Е.Ю.   IШаповалова Н.В.  IКривовяз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менеджмента    IИЯ (русский)     IИЯ (русский)     IТ.менеджмента    IУчет и анализ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Волкова Т.Ф.     IВолкова Т.Ф.     IМеньшикова Е.В.  IДолгих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                 IУчет и анализ    IИЯ (русский)     IМет.принятия УР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.опер.в экон I                 IЭкономика предпр IИЯ (русский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ка       IМакроэкономика   IИст.экон.учений  IСтатистика       I                 IСтатис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альцев С.В.     IЛившиц В.И.      IСаленко М.А.     I                 IСален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ИЯ (русский)     IИЯ (русский)     IИС в экономике   IИст.экон.учений  IМакроэкономи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а I     IКапелюшник Е.В.  IВолкова Т.Ф.     IВолкова Т.Ф.     IИсаев А.Н.       IЛившиц В.И.      </w:t>
      </w:r>
      <w:r>
        <w:rPr>
          <w:lang w:val="en-US"/>
        </w:rPr>
        <w:t>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Харлова А.Н.     IМальцев С.В.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Экология</w:t>
      </w:r>
      <w:r>
        <w:rPr>
          <w:lang w:val="en-US"/>
        </w:rPr>
        <w:t xml:space="preserve"> .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Капелюшник Е.В.  IВолкова Т.Ф.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>IИЯ (русский)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апелюшник Е.В.  IВолкова Т.Ф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альцев С.В.     IХарлова А.Н.     IМальцев С.В.     IАристо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ИЯ (русский)     IИЯ (русский)     IИС в экономике   IИст.экон.учений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Волкова Т.Ф.     IВолкова Т.Ф.     IИсаев А.Н.       IЛившиц В.И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Харлова А.Н.     IСаленко М.А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кроэконом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апелюшник Е.В.  IВолкова Т.Ф.     </w:t>
      </w:r>
      <w:r>
        <w:rPr>
          <w:lang w:val="en-US"/>
        </w:rPr>
        <w:t>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Волкова Т.Ф.     IГульбин Г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ведение и ТКМ  I                 I                 IФизика (А)       IМатематика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ники</w:t>
      </w:r>
      <w:r>
        <w:rPr>
          <w:lang w:val="en-US"/>
        </w:rPr>
        <w:t xml:space="preserve"> .   </w:t>
      </w:r>
      <w:r>
        <w:rPr/>
        <w:t>IОсновы оптики    IФизика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>I а I     IГлазырина Е.Д.   IШандарова Е.Б.   IШандарова Е.Б.   IЗыков И.Ю.       IМакиенко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Физика 3.1       IМатематика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ханика</w:t>
      </w:r>
      <w:r>
        <w:rPr>
          <w:lang w:val="en-US"/>
        </w:rPr>
        <w:t xml:space="preserve"> 1.4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Митяева А.П.     IМорозова Е.Ю.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Физика 3.1       I                 I                 IМеханика 1.4     IМатематика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О.элетротехники  IО.эл/техники .   IОсновы оптики    IФизика 3.1       IФизика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Шандарова Е.Б.   IШандарова Е.Б.   IЗыков И.Ю.       IМакиенко А.В.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Физика (А)       IМатематика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Ижендеева С.Р.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еская химия IЭкология ..      IФХМИ БАВ         I                 IОРХ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РХ</w:t>
      </w:r>
      <w:r>
        <w:rPr>
          <w:lang w:val="en-US"/>
        </w:rPr>
        <w:t xml:space="preserve">              I                 I        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Краснокутская Е. IКолпакова Н.А.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                 IФизика 2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тяева А.П.     IМакиенко А.В.    IМитяева А.П.     I                 IТвердохлебов С.И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            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.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ульбин Г.К.     IБелянин М.Л.     </w:t>
      </w:r>
      <w:r>
        <w:rPr>
          <w:lang w:val="en-US"/>
        </w:rPr>
        <w:t>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Х</w:t>
      </w:r>
      <w:r>
        <w:rPr>
          <w:lang w:val="en-US"/>
        </w:rPr>
        <w:t xml:space="preserve">              I                 I        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Краснокутская Е. IКолпакова Н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Макиенко А.В.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                 IИЯ (русский)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                 IЭкология ..      IПрикл.сист.анали IМСиС             IМатематика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/>
        <w:t>I ч I     IБагинский А.Г.   I                 IКрепша Н.В.      IАбрамовских А.А. IКравченко Е.В.  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     I                 IФизика 3.1       IФизика 3.1       IМ/ведение и ТКМ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>I а I     IГлазырина Е.Д.   I                 IСиницын Е.А.     IСиницын Е.А.     IБагинский А.Г.   IСиницын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М/ведение и ТКМ  IЭкология         IМатематика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Митяева А.П.     IБагинский А.Г.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3.1       IИЯ (русский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Синицын Е.А.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. 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/>
        <w:t>I т I     IБагинский А.Г.   IАбрамовских А.А. IГульбин Г.К.     IАбрамовских А.А. IКравченко Е.В.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                 IФизика 3.1       IФизика 3.1       IМ/ведение и ТКМ  IМ/ведение и ТК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Митяева А.П.     IВолков Р.С.      I            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(А)       IИЯ (русский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Синицын Е.А.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ГМ</w:t>
      </w:r>
      <w:r>
        <w:rPr>
          <w:lang w:val="en-US"/>
        </w:rPr>
        <w:t xml:space="preserve">              I                 I</w:t>
      </w:r>
      <w:r>
        <w:rPr/>
        <w:t>Экология</w:t>
      </w:r>
      <w:r>
        <w:rPr>
          <w:lang w:val="en-US"/>
        </w:rPr>
        <w:t xml:space="preserve"> .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ники</w:t>
      </w:r>
      <w:r>
        <w:rPr>
          <w:lang w:val="en-US"/>
        </w:rPr>
        <w:t xml:space="preserve"> .   I</w:t>
      </w:r>
      <w:r>
        <w:rPr/>
        <w:t>СГМ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>I а I     I                 IШандарова Е.Б.   IШандарова Е.Б.   IИмас О.Н.        I            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,о.алгоритм IФизич.культура   I                 I                 IЭкология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 xml:space="preserve">IИЯ (русский)     IПрогр,о.алгоритм IФизика 2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киенко А.В.    IСалосина И.В.    </w:t>
      </w:r>
      <w:r>
        <w:rPr>
          <w:lang w:val="en-US"/>
        </w:rPr>
        <w:t>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вердохлебов С.И IСалосина И.В.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ГМ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ники</w:t>
      </w:r>
      <w:r>
        <w:rPr>
          <w:lang w:val="en-US"/>
        </w:rPr>
        <w:t xml:space="preserve"> .   I</w:t>
      </w:r>
      <w:r>
        <w:rPr/>
        <w:t>СГМ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Шандарова Е.Б.   IИмас О.Н.    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,о.алгоритм IФизич.культура   IКТИТ             I                 IСГМ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ка</w:t>
      </w:r>
      <w:r>
        <w:rPr>
          <w:lang w:val="en-US"/>
        </w:rPr>
        <w:t xml:space="preserve"> 2.   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киенко А.В.    IКочегурова Е.А.  </w:t>
      </w:r>
      <w:r>
        <w:rPr>
          <w:lang w:val="en-US"/>
        </w:rPr>
        <w:t>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ИЯ (русский)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Базы данных      IБазы данных      IЭкология ..      </w:t>
      </w:r>
      <w:r>
        <w:rPr>
          <w:lang w:val="en-US"/>
        </w:rPr>
        <w:t>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Федорова К.А.    IЧудинов И.Л.     IКрепша Н.В.      </w:t>
      </w:r>
      <w:r>
        <w:rPr>
          <w:lang w:val="en-US"/>
        </w:rPr>
        <w:t>I            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                 IФизика 2.        IИЯ (русский)     I                 IФизика 2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киенко А.В.    IСалосина И.В.    </w:t>
      </w:r>
      <w:r>
        <w:rPr>
          <w:lang w:val="en-US"/>
        </w:rPr>
        <w:t>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вердохлебов С.И IСалосина И.В.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Базы данных      IБазы данных      IФилософия 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/>
        <w:t>I т I     IФедорова К.А.    IЧудинов И.Л.     IГульбин Г.К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Программирование I                 IДискр.математика IВыч.математика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ка</w:t>
      </w:r>
      <w:r>
        <w:rPr>
          <w:lang w:val="en-US"/>
        </w:rPr>
        <w:t xml:space="preserve"> 2.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киенко А.В.    IСалосина И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ИЯ (русский)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ограм. на ЯВУ  I                 IЭкология ..      </w:t>
      </w:r>
      <w:r>
        <w:rPr>
          <w:lang w:val="en-US"/>
        </w:rPr>
        <w:t>I                 I        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>I а I     I                 IКочегурова Е.А.  IВичугова А.А.    IБуркатовская Ю.Б IКочегурова Е.А.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Програм. на ЯВУ  IДискр.математика IЭкология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еремеенко Е.С.  IКрепша Н.В.  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                 IФизика 2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киенко А.В.    IСалосина И.В.    </w:t>
      </w:r>
      <w:r>
        <w:rPr>
          <w:lang w:val="en-US"/>
        </w:rPr>
        <w:t>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вердохлебов С.И IСалосина И.В.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Програм. на ЯВУ  I                 IФилософия .      </w:t>
      </w:r>
      <w:r>
        <w:rPr>
          <w:lang w:val="en-US"/>
        </w:rPr>
        <w:t>I                 I        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ыч.математика   IТ.инф.проц.сист. IДискр.математика IВыч.математика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Лепустин А.В.    IВеремеенко Е.С.  </w:t>
      </w:r>
      <w:r>
        <w:rPr>
          <w:lang w:val="en-US"/>
        </w:rPr>
        <w:t>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ка</w:t>
      </w:r>
      <w:r>
        <w:rPr>
          <w:lang w:val="en-US"/>
        </w:rPr>
        <w:t xml:space="preserve"> 2.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киенко А.В.    IСалосина И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ИЯ (русский)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Сопромат         I                 IПРЯ              IСопромат         IПР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/>
        <w:t>I ч I     IМельников А.Г.   IСветашков А.А.   I                 IКалинина Е.В.    IКуприянов Н.А.   IКалин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НГ и ИГ 1.3      IО.элетротехники  IО.эл/техники .   </w:t>
      </w:r>
      <w:r>
        <w:rPr>
          <w:lang w:val="en-US"/>
        </w:rPr>
        <w:t>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Белоенко Е.В.    IШандарова Е.Б.   IШандарова Е.Б.   </w:t>
      </w:r>
      <w:r>
        <w:rPr>
          <w:lang w:val="en-US"/>
        </w:rPr>
        <w:t>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Физич.культура   IМатериаловедение IНГ и ИГ 1.3      IЭкология         IНГ и ИГ 1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 xml:space="preserve">I   I     IКалинина Е.В.    I                 IМельников А.Г.   IБелоенко Е.В.    IКрепша Н.В.  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алинина Е.В.    IТомилин А.К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промат</w:t>
      </w:r>
      <w:r>
        <w:rPr>
          <w:lang w:val="en-US"/>
        </w:rPr>
        <w:t xml:space="preserve">         I                 I      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алин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тротехники  IО.эл/техники .   IТеорет.механика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Шандарова Е.Б.   IТомилин А.К.     IМельников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Физич.культура   IМатериаловедение IНГ и ИГ 1.3      IЭкология ..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алинина Е.В.    IТомилин А.К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алинина Е.В.    I                 IКалин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                 IЭкология ..      IМатематика 3.1   IСопромат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учинин А.А.     IКуприянов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Лучинин А.А.     IШандарова Е.Б.   </w:t>
      </w:r>
      <w:r>
        <w:rPr>
          <w:lang w:val="en-US"/>
        </w:rPr>
        <w:t>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ники</w:t>
      </w:r>
      <w:r>
        <w:rPr>
          <w:lang w:val="en-US"/>
        </w:rPr>
        <w:t xml:space="preserve"> 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Материаловедение IМатериаловедение IЭкология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Егоров Ю.П.      IКрепша Н.В.  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алосина И.В.    IСалосина И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Сопрома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андарова Е.Б.   IЛучинин А.А.     </w:t>
      </w:r>
      <w:r>
        <w:rPr>
          <w:lang w:val="en-US"/>
        </w:rPr>
        <w:t>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ники</w:t>
      </w:r>
      <w:r>
        <w:rPr>
          <w:lang w:val="en-US"/>
        </w:rPr>
        <w:t xml:space="preserve"> 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Егоров Ю.П.      IБуханченко С.Е.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Салосина И.В.    IСалосина И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Т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риаловедение IУпр.жизн.цикл.пр IЭкология ..      </w:t>
      </w:r>
      <w:r>
        <w:rPr>
          <w:lang w:val="en-US"/>
        </w:rPr>
        <w:t>I</w:t>
      </w:r>
      <w:r>
        <w:rPr/>
        <w:t>Упр</w:t>
      </w:r>
      <w:r>
        <w:rPr>
          <w:lang w:val="en-US"/>
        </w:rPr>
        <w:t>.</w:t>
      </w:r>
      <w:r>
        <w:rPr/>
        <w:t>жизн</w:t>
      </w:r>
      <w:r>
        <w:rPr>
          <w:lang w:val="en-US"/>
        </w:rPr>
        <w:t>.</w:t>
      </w:r>
      <w:r>
        <w:rPr/>
        <w:t>цик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репша Н.В.      IАметова Э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ники</w:t>
      </w:r>
      <w:r>
        <w:rPr>
          <w:lang w:val="en-US"/>
        </w:rPr>
        <w:t xml:space="preserve"> .   I</w:t>
      </w:r>
      <w:r>
        <w:rPr/>
        <w:t>МОТС</w:t>
      </w:r>
      <w:r>
        <w:rPr>
          <w:lang w:val="en-US"/>
        </w:rPr>
        <w:t xml:space="preserve">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>I а I     IРудницкий В.А.   IШандарова Е.Б.   IШандарова Е.Б.   IРудницкий В.А.   I                 IТвердохлебов С.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                 IФизика 2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киенко А.В.    IСалосина И.В.    </w:t>
      </w:r>
      <w:r>
        <w:rPr>
          <w:lang w:val="en-US"/>
        </w:rPr>
        <w:t>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ИЯ (русский)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вердохлебов С.И IСалосина И.В.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Упр</w:t>
      </w:r>
      <w:r>
        <w:rPr>
          <w:lang w:val="en-US"/>
        </w:rPr>
        <w:t>.</w:t>
      </w:r>
      <w:r>
        <w:rPr/>
        <w:t>жизн</w:t>
      </w:r>
      <w:r>
        <w:rPr>
          <w:lang w:val="en-US"/>
        </w:rPr>
        <w:t>.</w:t>
      </w:r>
      <w:r>
        <w:rPr/>
        <w:t>цик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.      I</w:t>
      </w:r>
      <w:r>
        <w:rPr/>
        <w:t>Упр</w:t>
      </w:r>
      <w:r>
        <w:rPr>
          <w:lang w:val="en-US"/>
        </w:rPr>
        <w:t>.</w:t>
      </w:r>
      <w:r>
        <w:rPr/>
        <w:t>жизн</w:t>
      </w:r>
      <w:r>
        <w:rPr>
          <w:lang w:val="en-US"/>
        </w:rPr>
        <w:t>.</w:t>
      </w:r>
      <w:r>
        <w:rPr/>
        <w:t>цик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ульбин Г.К.     IАметова Э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ники</w:t>
      </w:r>
      <w:r>
        <w:rPr>
          <w:lang w:val="en-US"/>
        </w:rPr>
        <w:t xml:space="preserve"> .   I</w:t>
      </w:r>
      <w:r>
        <w:rPr/>
        <w:t>МОТС</w:t>
      </w:r>
      <w:r>
        <w:rPr>
          <w:lang w:val="en-US"/>
        </w:rPr>
        <w:t xml:space="preserve">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Шандарова Е.Б.   IРудницкий В.А.   I                 IТвердохлебов С.И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Физика</w:t>
      </w:r>
      <w:r>
        <w:rPr>
          <w:lang w:val="en-US"/>
        </w:rPr>
        <w:t xml:space="preserve"> 2.        </w:t>
      </w:r>
      <w:r>
        <w:rPr/>
        <w:t>IИЯ (русский)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Макиенко А.В.    IСалосина И.В.    IБеляев С.А.(МТМ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Механ.спл.сред   I                 IЧисл.мет,мат.мод IИУВИ             IИУВИ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Батурин А.А.     I                 IГаранин Г.В.     IМягкий А.Н.      IМягкий А.Н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Компьют.графика  IЧисл.мет,мат.мод IПРЯ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Шаврина К.С.     IБуркова С.П.     IГаранин Г.В.     IШаврина К.С.     IКолмацуй А.И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Механ.спл.сред   IЭлементы КМ      IДиф.уравнения    IКомпьют.графика  IТеорет.механ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>I   I     IСеменов М.Е.     IКупрекова Е.И.   IСклярова Е.А.    IСеменов М.Е.     IБуркова С.П.     IКупреков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ПРЯ              IУИРС             IО.элетротехники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/>
        <w:t xml:space="preserve">I   I     I                 IПустынников С.В. IШаврина К.С.     IДуброва Н.А.     </w:t>
      </w:r>
      <w:r>
        <w:rPr>
          <w:lang w:val="en-US"/>
        </w:rPr>
        <w:t>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Чис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/>
        <w:t xml:space="preserve">I т I     IПустынников С.В. IКолмацуй А.И.    </w:t>
      </w:r>
      <w:r>
        <w:rPr>
          <w:lang w:val="en-US"/>
        </w:rPr>
        <w:t>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Шаврина К.С.     IБуркова С.П.     IБатурин А.А.     IШаврина К.С.     </w:t>
      </w:r>
      <w:r>
        <w:rPr>
          <w:lang w:val="en-US"/>
        </w:rPr>
        <w:t>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Механ</w:t>
      </w:r>
      <w:r>
        <w:rPr>
          <w:lang w:val="en-US"/>
        </w:rPr>
        <w:t>.</w:t>
      </w:r>
      <w:r>
        <w:rPr/>
        <w:t>спл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 xml:space="preserve">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упрекова Е.И.   IСклярова Е.А.    IСеменов М.Е.     IБуркова С.П.     IШаврина К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УИРС             IУИРС             IЭлементы КМ      IПРЯ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клярова Е.А.    IЗамятина Е.В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1-го ИЯ (РЯ)  IПК 2-го ИЯ (АЯ)  IПК 1-го ИЯ (РЯ)  IПК 1-го ИЯ (РЯ)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Абдрашитова М.О. IЩитов А.Г.       IЩитов А.Г.       IАбдрашитова М.О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1-го ИЯ (РЯ)  IТ.первого ИЯ(РЯ) IПК 1-го ИЯ (РЯ)  IОсновы теории М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/>
        <w:t xml:space="preserve">I а I     IЩитов А.Г.       IЭмер Ю.А.        IЩитов А.Г.       IФрик Т.Б.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РЯ)  IТ.первого ИЯ(РЯ) IПК 1-го ИЯ (РЯ)  IПК 1-го ИЯ (РЯ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Эмер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Т</w:t>
      </w:r>
      <w:r>
        <w:rPr>
          <w:lang w:val="en-US"/>
        </w:rPr>
        <w:t>.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РЯ</w:t>
      </w:r>
      <w:r>
        <w:rPr>
          <w:lang w:val="en-US"/>
        </w:rPr>
        <w:t>)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Основы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Эмер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овы теории МК I                 IПК 2-го ИЯ (АЯ)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                 IАбдрашитова М.О. IВладимирова Т.Л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151А1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Ярославцев Е.В.  I                 IФилипова Т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 xml:space="preserve">.   </w:t>
      </w:r>
      <w:r>
        <w:rPr/>
        <w:t>IПРЯ              IСхемотехн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Курикова Н.В.    IКурикова Н.В.    IГубарев Ф.А.     IКурикова Н.В.    IЯрославцев Е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СиТИ</w:t>
      </w:r>
      <w:r>
        <w:rPr>
          <w:lang w:val="en-US"/>
        </w:rPr>
        <w:t xml:space="preserve">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МСиТИ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/>
        <w:t>I   I     IКурикова Н.В.    IКурикова Н.В.    IНаталинова Н.М.  IМутовин Ю.В.     IНаталинова Н.М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/>
        <w:t xml:space="preserve">I   I     I                 IПустынников С.В. IВасенькин А.И.   </w:t>
      </w:r>
      <w:r>
        <w:rPr>
          <w:lang w:val="en-US"/>
        </w:rPr>
        <w:t>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/>
        <w:t>I   I     I                 IПустынников С.В.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хемотехника     IЭкономика        IМат,элем.э/н.тхн IСГФ. ВПТЭ        IЦифровые устр.   IЭкономика        I</w:t>
      </w:r>
    </w:p>
    <w:p>
      <w:pPr>
        <w:pStyle w:val="Style15"/>
        <w:rPr/>
      </w:pPr>
      <w:r>
        <w:rPr/>
        <w:t>I е I     I  ЛК     318 /16ВI  ПР     180 /НТБI  ЛК     326 /16ВI  ЛК     237 /16БI  ЛК     318 /16ВI  ЛК     213 /10 I</w:t>
      </w:r>
    </w:p>
    <w:p>
      <w:pPr>
        <w:pStyle w:val="Style15"/>
        <w:rPr/>
      </w:pPr>
      <w:r>
        <w:rPr/>
        <w:t>I т I     IЯрославцев Е.В.  IПлужник М.В.     IКиселева Е.Ю.    IМутовин Ю.В.     IГубарев Ф.А.     IФилипова Т.В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        IПРЯ              IСхемотехн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урикова Н.В.    IКурикова Н.В.    IМутовин Ю.В.     IКурикова Н.В. 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РЯ              IМСиТИ            IМат,элем.э/н.тхн IСхемотехник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урикова Н.В.    IКурикова Н.В.    IНаталинова Н.М.  IКиселева Е.Ю. 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Схемотехн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5 /16В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25 /16В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Я</w:t>
      </w:r>
      <w:r>
        <w:rPr>
          <w:lang w:val="en-US"/>
        </w:rPr>
        <w:t xml:space="preserve">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              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ли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ООС</w:t>
      </w:r>
      <w:r>
        <w:rPr>
          <w:lang w:val="en-US"/>
        </w:rPr>
        <w:t xml:space="preserve">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Шаврина К.С.     IУваров А.А.      </w:t>
      </w:r>
      <w:r>
        <w:rPr>
          <w:lang w:val="en-US"/>
        </w:rPr>
        <w:t>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М              IМСиС             IМСиС             IОсновы АУ        IТПМ              IМ/ведение и ТКМ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 </w:t>
      </w:r>
      <w:r>
        <w:rPr/>
        <w:t>IКазьмин В.П.     IГорбенко М.В. 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ПРЯ              IУИРС             IО.элетротехники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ПР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              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ли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Шаврина К.С.     IСтрелкова И.Л.   IКазьмин В.П.     IШаврина К.С.     </w:t>
      </w:r>
      <w:r>
        <w:rPr>
          <w:lang w:val="en-US"/>
        </w:rPr>
        <w:t>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гай В.Е.        IУваров А.А.      IОгай В.Е.        IГорбенко М.В.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                 IПустынников С.В. IШестаков В.В.    IФедоров Е.М.     IГорбенко М.В.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Варлачева Н.В.   IМорозова Е.Ю.    IВилисов А.А.     IЗыков И.Ю.       IСтепаненко Н.М.  IПолисадова Е.Ф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техника   IОсновы оптики    IМеханика 1.4     I                 IИсточн.оптич.изл IМ/ведение и ТКМ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орозова Е.Ю.    IКуприянов Н.А.   I                 IВилисов А.А.     IСтрелкова И.Л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/>
        <w:t xml:space="preserve">I   I     I                 IПустынников С.В. IСтепаненко Н.М.  </w:t>
      </w:r>
      <w:r>
        <w:rPr>
          <w:lang w:val="en-US"/>
        </w:rPr>
        <w:t>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1.4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ли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Куприянов Н.А.   IСтрелкова И.Л.   IЗыков И.Ю.       IСтепаненко Н.М.  IПолисадова Е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техника   I                 IМеханика 1.4     I                 IЛазерн.техника   IМ/ведение и ТКМ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трелкова И.Л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Периф.устройства IБазы данных      IБазы данных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Цыганков Ю.В.    IАксенов С.В.     IАксенов С.В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ИЯ (русский)     IБазы данных      IИЯ (русский)     IБЖД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а I     IКошелева Е.Ю.    IЩитов А.Г.       IАксенов С.В.     IЩитов А.Г.       IАмелькович Ю.А.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Периф</w:t>
      </w:r>
      <w:r>
        <w:rPr>
          <w:lang w:val="en-US"/>
        </w:rPr>
        <w:t>.</w:t>
      </w:r>
      <w:r>
        <w:rPr/>
        <w:t>устрой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2 /18 I                 I  </w:t>
      </w:r>
      <w:r>
        <w:rPr/>
        <w:t>ЛК</w:t>
      </w:r>
      <w:r>
        <w:rPr>
          <w:lang w:val="en-US"/>
        </w:rPr>
        <w:t xml:space="preserve">     435 /19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Худоногова Л.И   I                 IАмелькович Ю.А.  </w:t>
      </w:r>
      <w:r>
        <w:rPr>
          <w:lang w:val="en-US"/>
        </w:rPr>
        <w:t>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6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удоног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Периф.устройства IБазы данных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Цыганков Ю.В.    IАксенов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ИЯ (русский)     IБазы данных      IИЯ (русский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Щитов А.Г.       IАксенов С.В.     </w:t>
      </w:r>
      <w:r>
        <w:rPr>
          <w:lang w:val="en-US"/>
        </w:rPr>
        <w:t>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илософия        I                 IПериф.устройст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310 /19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Худоногова Л.И   IКошелева Е.Ю.    IГульбин Г.К.     I                 IЦыганков Ю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УИРС             IТРИЗ             IПРЯ              IПРЯ              IПР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амина О.Б.      IШамина О.Б.      IКурикова Н.В.    IКурикова Н.В.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/>
        <w:t>I   I     IПостникова Е.И.  IЧервач Ю.Б.      IЧеркасов А.И.    IТомилин А.К.     IТомилин А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             I                 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рикова Н.В.    IГаврилин А.Н.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ТРИЗ</w:t>
      </w:r>
      <w:r>
        <w:rPr>
          <w:lang w:val="en-US"/>
        </w:rPr>
        <w:t xml:space="preserve">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Шамина О.Б.      IШамина О.Б.      IТомилин А.К.     IКурикова Н.В.    IКалин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МСиС             IПРЯ              IТеорет.механика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>I   I     IПостникова Е.И.  IЧервач Ю.Б.      IКурикова Н.В.    IТомилин А.К.     IЛисичко Е.В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ТРИЗ</w:t>
      </w:r>
      <w:r>
        <w:rPr>
          <w:lang w:val="en-US"/>
        </w:rPr>
        <w:t xml:space="preserve">             I</w:t>
      </w:r>
      <w:r>
        <w:rPr/>
        <w:t>ПР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Шамина О.Б.      IКурикова Н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рикова Н.В.    IГаврилин А.Н.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алинина Е.В.    I                 IКалин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ИЯ (русский)     IУИРС             IИЯ (русский)     IБЖД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ч I     IКошелева Е.Ю.    IЩитов А.Г.       IКозлов В.Н.      IЩитов А.Г.       </w:t>
      </w:r>
      <w:r>
        <w:rPr>
          <w:lang w:val="en-US"/>
        </w:rPr>
        <w:t>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5 /19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а I     IКозлов В.Н.      IКозлов В.Н.      IАмелькович Ю.А.  IЧеркасов А.И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Щитов А.Г.       IКозлов В.Н.      </w:t>
      </w:r>
      <w:r>
        <w:rPr>
          <w:lang w:val="en-US"/>
        </w:rPr>
        <w:t>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ошелева Е.Ю.    IГульбин Г.К.     </w:t>
      </w:r>
      <w:r>
        <w:rPr>
          <w:lang w:val="en-US"/>
        </w:rPr>
        <w:t>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01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заим.изл,плзм.в IЭксп.методы иссл IБЖД .     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Вторушина А.Н.   IБехтерева Е.С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.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Бадретдинов Т.Х. I                 IТимченко Н.А.    IКрепша Н.В.      IЖлюдина А.В.     IЖлюдин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ПРЯ              IПРЯ              IПРЯ              IПРЯ              IПРЯ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хте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Тюрина И.И.      IТюрина И.И.      IЖлюдина А.В.     IЖлюдина А.В.     </w:t>
      </w:r>
      <w:r>
        <w:rPr>
          <w:lang w:val="en-US"/>
        </w:rPr>
        <w:t>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03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Тюрина И.И.      I                 IЖлюдина А.В.     </w:t>
      </w:r>
      <w:r>
        <w:rPr>
          <w:lang w:val="en-US"/>
        </w:rPr>
        <w:t>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ЖД</w:t>
      </w:r>
      <w:r>
        <w:rPr>
          <w:lang w:val="en-US"/>
        </w:rPr>
        <w:t xml:space="preserve"> .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,</w:t>
      </w:r>
      <w:r>
        <w:rPr/>
        <w:t>пл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Тимченко Н.А.    IЖлюдина А.В.     IВторушина А.Н.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.моделир. IБЖД .            IЭксп.методы иссл IПРЯ              IФО наноматериало IПР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/>
        <w:t>I   I     IБадретдинов Т.Х. IАмелькович Ю.А.  IТимченко Н.А.    IЖлюдина А.В.     IЕрофеева Г.В.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ПРЯ              IПРЯ              IФО наноматериало IПРЯ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юрина И.И.      IЖлюдина А.В.     IЕрофеева Г.В.    IЖлюдина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03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юрина И.И.      I                 IТюрина И.И.      </w:t>
      </w:r>
      <w:r>
        <w:rPr>
          <w:lang w:val="en-US"/>
        </w:rPr>
        <w:t>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инар      I                 IКоммуник.граммат IМетод.обуч.псм.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2 /19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Казакова О.А.    IФилиппова Е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аруб.литература IТ.обучения ИЯ    IПракт.КРО 1-й ИЯ IПракт.КРО 1-й ИЯ IПКП (РЯ)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22 /19 I                 I</w:t>
      </w:r>
    </w:p>
    <w:p>
      <w:pPr>
        <w:pStyle w:val="Style15"/>
        <w:rPr/>
      </w:pPr>
      <w:r>
        <w:rPr/>
        <w:t>I а I     IВладимирова Т.Л. IФилиппова Е.М.   IФилиппова Е.М.   IФилиппова Е.М.   IПлотникова А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Древ.языки,культ IТ.обучения ИЯ    IПракт.КРО 1-й 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еребренникова А IФилиппова Е.М.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СМИ</w:t>
      </w:r>
      <w:r>
        <w:rPr>
          <w:lang w:val="en-US"/>
        </w:rPr>
        <w:t xml:space="preserve">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ладимирова Т.Л. IКошелева Е.Ю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тод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пс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Плотникова А.А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Казакова О.А.    IФилиппова Е.М.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СМИ</w:t>
      </w:r>
      <w:r>
        <w:rPr>
          <w:lang w:val="en-US"/>
        </w:rPr>
        <w:t xml:space="preserve">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/>
        <w:t>I   I     IВладимирова Т.Л. IКошелева Е.Ю.    IВладимирова Т.Л. IКошелева Е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Жлюдина А.В.     IЯкимов Е.В.      I                 IВторушина А.Н.   IЖлюдина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ПРЯ              IАналог.изм.устр. IКомп,выч.средств IОбщ.теор.измерен IОбщ.теор.измер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/>
        <w:t xml:space="preserve">I а I     IЖлюдина А.В.     IЖлюдина А.В.     IМиляев Д.В.      IШиряев В.В.      IДмитриев В.С.    </w:t>
      </w:r>
      <w:r>
        <w:rPr>
          <w:lang w:val="en-US"/>
        </w:rPr>
        <w:t>I</w:t>
      </w:r>
      <w:r>
        <w:rPr/>
        <w:t>Бри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ЭМП</w:t>
      </w:r>
      <w:r>
        <w:rPr>
          <w:lang w:val="en-US"/>
        </w:rPr>
        <w:t xml:space="preserve">       I</w:t>
      </w:r>
      <w:r>
        <w:rPr/>
        <w:t>Аналог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Миляев Д.В.      IВинокуров Б.Б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ЖД</w:t>
      </w:r>
      <w:r>
        <w:rPr>
          <w:lang w:val="en-US"/>
        </w:rPr>
        <w:t xml:space="preserve"> .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>,</w:t>
      </w:r>
      <w:r>
        <w:rPr/>
        <w:t>выч</w:t>
      </w:r>
      <w:r>
        <w:rPr>
          <w:lang w:val="en-US"/>
        </w:rPr>
        <w:t>.</w:t>
      </w:r>
      <w:r>
        <w:rPr/>
        <w:t>средств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лхимов Ю.В.     IВинокуров Б.Б.   IФедоров Е.М.     IЖлюдина А.В.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Электроника,МПТ  IКомп,выч.средств IАналог.изм.устр. IЭлектроника,МП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Жлюдина А.В.     IГребенников В.В. IШиряев В.В.      IМиляев Д.В.      IГребенников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ПИ             IТеория ЭМП       I                 IОбщ.теор.измерен IАналог.изм.устр.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.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17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Якимов Е.В.      I                 IВторушина А.Н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10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нокур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/>
        <w:t>I ч I     IКалинина Е.В.    I                 IКалинина Е.В.    I                 IМатренин С.В.    IБур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Т.строения матер IМет.исследов.МиП IПРЯ              IБЖД .            IО.проект.ТП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/>
        <w:t>I а I     IКалинина Е.В.    IЗенин Б.С.       IКульков С.Н.     IКалинина Е.В.    IКрепша Н.В.      IБурков М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,физ.св-ва  IМет.исследов.МиП IТ.строения матер I                 IПР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/>
        <w:t xml:space="preserve">I   I     IМатренин С.В.    IКульков С.Н.     IЗенин Б.С.       I                 IКалин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</w:t>
      </w:r>
      <w:r>
        <w:rPr/>
        <w:t>МиП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/>
        <w:t>I т I     IКалинина Е.В.    IКульков С.Н.     IКалинина Е.В.    IКалинина Е.В.    IМатренин С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Т.строения матер IМет.исследов.МиП IПРЯ              IО.проект.ТП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/>
        <w:t xml:space="preserve">I   I     IКалинина Е.В.    IЗенин Б.С.       IКульков С.Н.     IКалинина Е.В.    </w:t>
      </w:r>
      <w:r>
        <w:rPr>
          <w:lang w:val="en-US"/>
        </w:rPr>
        <w:t>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строени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 xml:space="preserve"> I                 I                 I</w:t>
      </w:r>
      <w:r>
        <w:rPr/>
        <w:t>БЖД</w:t>
      </w:r>
      <w:r>
        <w:rPr>
          <w:lang w:val="en-US"/>
        </w:rPr>
        <w:t xml:space="preserve"> .            </w:t>
      </w:r>
      <w:r>
        <w:rPr/>
        <w:t>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               I               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/>
        <w:t xml:space="preserve">I   I     IМатренин С.В.    IЗенин Б.С.       </w:t>
      </w:r>
      <w:r>
        <w:rPr>
          <w:lang w:val="en-US"/>
        </w:rPr>
        <w:t>I            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/>
        <w:t xml:space="preserve">I   I     IМатренин С.В.    IКалинина Е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.  </w:t>
      </w:r>
      <w:r>
        <w:rPr/>
        <w:t>IОптич,свет.прибо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Савинова Д.М.   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БЖД</w:t>
      </w:r>
      <w:r>
        <w:rPr>
          <w:lang w:val="en-US"/>
        </w:rPr>
        <w:t xml:space="preserve"> .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а I     IГребенников В.В. I                 IТолкачева К.П.   IКрепша Н.В.      IЖлюдина А.В.     </w:t>
      </w:r>
      <w:r>
        <w:rPr>
          <w:lang w:val="en-US"/>
        </w:rPr>
        <w:t>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Жлюдина А.В.     I                 IСавинова Д.М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.            </w:t>
      </w:r>
      <w:r>
        <w:rPr/>
        <w:t>IЭлектроника,МПТ  IПРЯ              IЭкология         IПР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/>
        <w:t>I   I     IСавинова Д.М.    IАмелькович Ю.А.  IГребенников В.В. IЖлюдина А.В.     IВторушина А.Н.   IЖлюдина А.В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.</w:t>
      </w:r>
      <w:r>
        <w:rPr/>
        <w:t>осве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Никитин В.Д.     IЖлюдина А.В.     </w:t>
      </w:r>
      <w:r>
        <w:rPr>
          <w:lang w:val="en-US"/>
        </w:rPr>
        <w:t>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Оптич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приб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   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ч I     IКалинина Е.В.    IВоронин А.В.     IКалинина Е.В.    I                 I                 IНиколаенко В.С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.            I</w:t>
      </w:r>
      <w:r>
        <w:rPr/>
        <w:t>Менеджмен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Калинина Е.В.    I                 IСуходоев М.С.    IКалинина Е.В.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Локальные СУ     IПроектирован.СУ  IПРЯ              IМоделирование СУ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новалов В.И.   IКалинина Е.В.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/>
        <w:t xml:space="preserve">I т I     IКалинина Е.В.    IСуходоев М.С.    IКалинина Е.В.    IКалинина Е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I</w:t>
      </w:r>
      <w:r>
        <w:rPr/>
        <w:t>Проектирован</w:t>
      </w:r>
      <w:r>
        <w:rPr>
          <w:lang w:val="en-US"/>
        </w:rPr>
        <w:t>.</w:t>
      </w:r>
      <w:r>
        <w:rPr/>
        <w:t>СУ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Калинина Е.В.    IСуходоев М.С.    IКоновалов В.И.   IКалинина Е.В.    </w:t>
      </w:r>
      <w:r>
        <w:rPr>
          <w:lang w:val="en-US"/>
        </w:rPr>
        <w:t>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I</w:t>
      </w:r>
      <w:r>
        <w:rPr/>
        <w:t>Проектирован</w:t>
      </w:r>
      <w:r>
        <w:rPr>
          <w:lang w:val="en-US"/>
        </w:rPr>
        <w:t>.</w:t>
      </w:r>
      <w:r>
        <w:rPr/>
        <w:t>СУ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.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новалов В.И.   IАмелькович Ю.А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ТРИЗ</w:t>
      </w:r>
      <w:r>
        <w:rPr>
          <w:lang w:val="en-US"/>
        </w:rPr>
        <w:t xml:space="preserve">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ч I     IКалинина Е.В.    I                 IКалинина Е.В.    I                 IШамина О.Б.      IШибинский К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Управл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Калинина Е.В.    I                 IРыжакина Т.Г.    IКалинина Е.В.    IАрляпов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Рез.материалов,Р IСАПР  ТП         IТРИЗ             IАвтоматизация МС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Петровский Е.Н.  IКирсанов С.В.    IОхотин И.С.      IШамина О.Б.      IМухолзоев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АПР</w:t>
      </w:r>
      <w:r>
        <w:rPr>
          <w:lang w:val="en-US"/>
        </w:rPr>
        <w:t xml:space="preserve">  </w:t>
      </w:r>
      <w:r>
        <w:rPr/>
        <w:t>ТП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т I     IКалинина Е.В.    IАрляпов А.Ю.     IКалинина Е.В.    IКалинина Е.В.    I                 IШибинский К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Тхя м/строения   IУправл,организ.п IПРЯ              IТхя м/строен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алинина Е.В.    IАрляпов А.Ю.     IРыжакина Т.Г.    IКалинина Е.В.    IАрляпов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з.материалов,Р IТРИЗ             IСАПР  ТП         IУправл,организ.п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мина О.Б.      IГалин Н.Е.       </w:t>
      </w:r>
      <w:r>
        <w:rPr>
          <w:lang w:val="en-US"/>
        </w:rPr>
        <w:t>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РИЗ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Ким А.Б.         IКалинина Е.В.    </w:t>
      </w:r>
      <w:r>
        <w:rPr>
          <w:lang w:val="en-US"/>
        </w:rPr>
        <w:t>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3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                 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7  I                 I            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Серебренникова А I                 I                 I                 IВладимирова Т.Л. IПлотникова А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ед.антропология I                 IСпецсеминар      IМетод.обуч.асп.я IПед.антрополог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пова Е.М.   I                 IКазакова О.А. 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                 I                 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Серебренникова А I                 I                 I             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ед.антропология IСтилистика       IСпецсеминар      IМетод.обуч.асп.я IПед.антрополог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пова Е.М.   IВладимирова Т.Л. IФрик Т.Б.     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0:00Z</dcterms:created>
  <dc:creator>Olga B. Mahrina</dc:creator>
  <dc:description/>
  <cp:keywords/>
  <dc:language>en-US</dc:language>
  <cp:lastModifiedBy>Olga B. Mahrina</cp:lastModifiedBy>
  <dcterms:modified xsi:type="dcterms:W3CDTF">2014-11-28T05:40:00Z</dcterms:modified>
  <cp:revision>2</cp:revision>
  <dc:subject/>
  <dc:title>                                                       РАСПИСАHИЕ ЗАHЯТИЙ ГРУППЫ 12131   МОЯК-1курс</dc:title>
</cp:coreProperties>
</file>