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31    ИФВ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Химия 1.2        IМатематика 1.1   IИстория         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ч I     IЛарионова Е.В.   IМамонтов В.В.    IНовоселова Г.П.  IГурьева И.Ю.     </w:t>
      </w:r>
      <w:r>
        <w:rPr>
          <w:lang w:val="en-US"/>
        </w:rPr>
        <w:t>I</w:t>
      </w:r>
      <w:r>
        <w:rPr/>
        <w:t>Дмитри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НГ и ИГ 1.1      IМатематика 1.1   IНГ и ИГ 1.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 xml:space="preserve">I а I     IБелов В.М.       IСумцова О.В.     IБелов В.М.       IСкачкова Л.А.    IНовоселова Г.П.  </w:t>
      </w:r>
      <w:r>
        <w:rPr>
          <w:lang w:val="en-US"/>
        </w:rPr>
        <w:t>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(А)   IФизич.культура   IХимия (А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Ларионова Е.В.   IСумцова О.В.     IНовоселова Г.П.  I                 IМамонтов В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Химия 1.2        IЧас куратора     IИЯ (нем.) 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Ефремен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Новоселова Г.П.  IКоростелева Е.Н. IДмитриева Т.А.   IСкачкова Л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ИЯ (англ.)       IМатематика 1.1   IНГ и ИГ 1.1      IМатематика 1.1   IНГ и ИГ 1.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Сумцова О.В.     IБелов В.М.       IВехтер Е.В.      IНовоселова Г.П.  </w:t>
      </w:r>
      <w:r>
        <w:rPr>
          <w:lang w:val="en-US"/>
        </w:rPr>
        <w:t>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1.1  IИнформатика 1.1  IИЯ (англ.)       IМатематика (А)   IФизич.культура   IХимия (А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овоселова Г.П.  I                 IМамонтов В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Химия 1.2        IЧас куратора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Ефремен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31    ИФВ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1.3      IИнформатика 1.1  IМатематика 1.1   IИнформатика 1.1  IФизика (А)    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Подберезина Е.И. IЗимин В.П.       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1       IВвед.в инж.деят.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икитина Л.Н.    IЗенин Б.С.     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1       IМатематика 1.1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                 IНГ и ИГ (А)      IИЯ (франц.)      </w:t>
      </w:r>
      <w:r>
        <w:rPr>
          <w:lang w:val="en-US"/>
        </w:rPr>
        <w:t>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Подберезина Е.И. IГузаров В.Н.     IНикитина Л.Н.    IГузаров В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1.1  IНГ и ИГ 1.3      IИЯ (англ.)       IФизика 1.1       IНГ и ИГ 1.3 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икитина Л.Н.    IКалабухова Л.Д.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1       IМатематика 1.1   IФизич.культура   IМатематика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                 IНГ и ИГ (А)      IИЯ (франц.)      </w:t>
      </w:r>
      <w:r>
        <w:rPr>
          <w:lang w:val="en-US"/>
        </w:rPr>
        <w:t>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32    ИФВ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Информатика 1.1  IМатематика 1.1   IМатематика 1.1   IФизика (А)       IФизика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/>
        <w:t xml:space="preserve">I а I     IГузаров В.Н.     IЛысак И.А.       IСумцова О.В.     IНикитина Л.Н.    IЗенин Б.С.     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1.1  IНГ и ИГ 1.3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НГ и ИГ (А)      IЧас куратора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1       IФизич.культура   IМатематика 1.1   IИстория          IФизика (А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Подберезина Е.И. IГузаров В.Н.     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1       IМатематика 1.1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Никитина Л.Н.    IПодберезина Е.И. IПодберезина Е.И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1.1  IНГ и ИГ 1.3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Зимин В.П.       IКалабухова Л.Д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НГ и ИГ (А)      IЧас куратора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31    ИФВ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Информатика 1.1  IМатематика 1.1   IФизика 1.1       I                 IФизика (А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/>
        <w:t xml:space="preserve">I ч I     IНовоселова Г.П.  IЗимин В.П.       IПодберезина Е.И. IМакиенко А.В.    </w:t>
      </w:r>
      <w:r>
        <w:rPr>
          <w:lang w:val="en-US"/>
        </w:rPr>
        <w:t>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Лысак И.А.       IНовоселова Г.П.  IНикитина Л.Н.    IАжель Ю.П.       IГергет О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ематика 1.1   IИстория          IНГ и ИГ 1.3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Подберезина Е.И. IБабута М.Н.      IЛысак И.А.       IСумцова О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Я (англ.)       IМатематика (А)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Кулаковская К.В. IАйкина Т.Ю.      IНовоселова Г.П.  IКулаковская К.В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Подберезина Е.И. IБабута М.Н.      IМакиенко А.В.    IМакиенко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Час куратора     IНГ и ИГ 1.3      IМатематика 1.1   IФизика 1.1      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Лысак И.А.       IНовоселова Г.П.  IНикитина Л.Н.    IАйкина Т.Ю.      </w:t>
      </w:r>
      <w:r>
        <w:rPr>
          <w:lang w:val="en-US"/>
        </w:rPr>
        <w:t>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Подберезина Е.И. IПолисадова Е.Ф.  IКалабухова Л.Д.  IСумцова О.В.     </w:t>
      </w:r>
      <w:r>
        <w:rPr>
          <w:lang w:val="en-US"/>
        </w:rPr>
        <w:t>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нем.)        IИЯ (англ.)       IМатематика (А)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Кулаковская К.В. IАйкина Т.Ю.      IНовоселова Г.П.  IКулаковская К.В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31    ИФВ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Химия (А)        IНГ и ИГ (А)      IИнформатика 1.1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Франковский Б.А. IГынгазова М.С.   IСумцова О.В.     IПлакидкин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Ажель Ю.П.       IКабанова Л.И.    </w:t>
      </w:r>
      <w:r>
        <w:rPr>
          <w:lang w:val="en-US"/>
        </w:rPr>
        <w:t>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Иванчина Э.Д.    IРевва И.Б.       IМатвеенко Г.М.   I                 IФранковский Б.А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улаковская К.В. I                 IИльин А.П.       </w:t>
      </w:r>
      <w:r>
        <w:rPr>
          <w:lang w:val="en-US"/>
        </w:rPr>
        <w:t>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ынгазова М.С.   IГузаров В.Н.     </w:t>
      </w:r>
      <w:r>
        <w:rPr>
          <w:lang w:val="en-US"/>
        </w:rPr>
        <w:t>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Ревва И.Б.       IКабанова Л.И.    </w:t>
      </w:r>
      <w:r>
        <w:rPr>
          <w:lang w:val="en-US"/>
        </w:rPr>
        <w:t>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Иванчина Э.Д.    IГузаров В.Н.     IМатвеенко Г.М.   I                 IФранковский Б.А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НГ и ИГ 1.2      IВвед.в инж.деят.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улаковская К.В. IЧернышева Т.А.   IМойзес О.Е.      IСумцова О.В.     </w:t>
      </w:r>
      <w:r>
        <w:rPr>
          <w:lang w:val="en-US"/>
        </w:rPr>
        <w:t>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31    ИФВ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1.2      I                 IМатематика 1.1   IИЯ (англ.)       IМатематика 1.1   IИнформатика 1.1  I</w:t>
      </w:r>
    </w:p>
    <w:p>
      <w:pPr>
        <w:pStyle w:val="Style15"/>
        <w:rPr/>
      </w:pPr>
      <w:r>
        <w:rPr/>
        <w:t>I е I     I  ЛК     307 /10 I                 I  ЛК     141 /19 I  ПР     210 /16АI  ПР     302 /16АI  ЛБ     224 /16БI</w:t>
      </w:r>
    </w:p>
    <w:p>
      <w:pPr>
        <w:pStyle w:val="Style15"/>
        <w:rPr/>
      </w:pPr>
      <w:r>
        <w:rPr/>
        <w:t>I ч I     IОзга А.И.        I                 IЧернышов В.Н.    IСумцова О.В.     IПилипенко В.А.   IЧислова Н.В.     I</w:t>
      </w:r>
    </w:p>
    <w:p>
      <w:pPr>
        <w:pStyle w:val="Style15"/>
        <w:rPr/>
      </w:pPr>
      <w:r>
        <w:rPr/>
        <w:t>I е I     I                 I                 I                 I  ПР     210А/16АI                 I                 I</w:t>
      </w:r>
    </w:p>
    <w:p>
      <w:pPr>
        <w:pStyle w:val="Style15"/>
        <w:rPr/>
      </w:pPr>
      <w:r>
        <w:rPr/>
        <w:t>I т I     I                 I                 I                 IАжель Ю.П.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а I     I                 I                 I                 IАйкина Т.Ю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Химия 1.1        I                 IИЯ (англ.)       IИнформатика 1.1  IНГ и ИГ (А)      I</w:t>
      </w:r>
    </w:p>
    <w:p>
      <w:pPr>
        <w:pStyle w:val="Style15"/>
        <w:rPr/>
      </w:pPr>
      <w:r>
        <w:rPr/>
        <w:t>I   I     I  ПР     210 /16АI  ЛК     БХИМ/2  I                 I  ПР     210А/16АI  ЛБ     224 /16БI  ПР     422 /10 I</w:t>
      </w:r>
    </w:p>
    <w:p>
      <w:pPr>
        <w:pStyle w:val="Style15"/>
        <w:rPr/>
      </w:pPr>
      <w:r>
        <w:rPr/>
        <w:t>I   I     IСумцова О.В.     IКнязева Е.М.     I                 IАжель Ю.П.       IЧислова Н.В.     IАтепаева Н.А.    I</w:t>
      </w:r>
    </w:p>
    <w:p>
      <w:pPr>
        <w:pStyle w:val="Style15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Style15"/>
        <w:rPr/>
      </w:pPr>
      <w:r>
        <w:rPr/>
        <w:t>I   I     IАйкина Т.Ю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Информатика 1.1  IМатематика 1.1   IФизич.культура   IЧас куратора     I</w:t>
      </w:r>
    </w:p>
    <w:p>
      <w:pPr>
        <w:pStyle w:val="Style15"/>
        <w:rPr/>
      </w:pPr>
      <w:r>
        <w:rPr/>
        <w:t>I   I     I  ЛК     303 /16АI  ПР     326 /8  I  ЛК     МХИМ/2  I  ПР     302 /16АI                 I  ПР     МХИМ/2  I</w:t>
      </w:r>
    </w:p>
    <w:p>
      <w:pPr>
        <w:pStyle w:val="Style15"/>
        <w:rPr/>
      </w:pPr>
      <w:r>
        <w:rPr/>
        <w:t>I   I     IЧернышов В.Н.    IЗабирова Т.А.    IМойзес О.Е.      IПилипенко В.А.   I                 IЧайковский В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1.2      IХимия 1.1        IМатематика (А)   IХимия 1.1        I                 I                 I</w:t>
      </w:r>
    </w:p>
    <w:p>
      <w:pPr>
        <w:pStyle w:val="Style15"/>
        <w:rPr/>
      </w:pPr>
      <w:r>
        <w:rPr/>
        <w:t>I   I     I  ПР     418 /10 I  ЛБ     201В/2  I  ПР     317 /16АI  ПР     БХИМ/2  I                 I                 I</w:t>
      </w:r>
    </w:p>
    <w:p>
      <w:pPr>
        <w:pStyle w:val="Style15"/>
        <w:rPr/>
      </w:pPr>
      <w:r>
        <w:rPr/>
        <w:t>I   I     IАтепаева Н.А.    IУстинова Э.М.    IПилипенко В.А.   IКнязева Е.М.     I                 I                 I</w:t>
      </w:r>
    </w:p>
    <w:p>
      <w:pPr>
        <w:pStyle w:val="Style15"/>
        <w:rPr/>
      </w:pPr>
      <w:r>
        <w:rPr/>
        <w:t>I   I     I  ПР     418 /10 I  ЛБ     201Д/2  I                 I                 I                 I                 I</w:t>
      </w:r>
    </w:p>
    <w:p>
      <w:pPr>
        <w:pStyle w:val="Style15"/>
        <w:rPr/>
      </w:pPr>
      <w:r>
        <w:rPr/>
        <w:t>I   I     IКоновалова Н.И.  IМирошниченко Ю.Ю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Химия (А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7 /16АI                 I                 I</w:t>
      </w:r>
    </w:p>
    <w:p>
      <w:pPr>
        <w:pStyle w:val="Style15"/>
        <w:rPr/>
      </w:pPr>
      <w:r>
        <w:rPr/>
        <w:t>I   I     I                 I                 I                 IКнязева Е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1.2      IФизич.культура   IМатематика 1.1   IИстория          IМатематика 1.1   IИнформатика 1.1  I</w:t>
      </w:r>
    </w:p>
    <w:p>
      <w:pPr>
        <w:pStyle w:val="Style15"/>
        <w:rPr/>
      </w:pPr>
      <w:r>
        <w:rPr/>
        <w:t>I е I     I  ЛК     307 /10 I                 I  ЛК     141 /19 I  ЛК     202 /ГК I  ПР     302 /16АI  ЛБ     224 /16БI</w:t>
      </w:r>
    </w:p>
    <w:p>
      <w:pPr>
        <w:pStyle w:val="Style15"/>
        <w:rPr/>
      </w:pPr>
      <w:r>
        <w:rPr/>
        <w:t>I т I     IОзга А.И.        I                 IЧернышов В.Н.    IГузаров В.Н.     IПилипенко В.А.   IЧислова Н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Химия 1.1        I                 IНГ и ИГ 1.2      IИнформатика 1.1  IНГ и ИГ (А)      I</w:t>
      </w:r>
    </w:p>
    <w:p>
      <w:pPr>
        <w:pStyle w:val="Style15"/>
        <w:rPr/>
      </w:pPr>
      <w:r>
        <w:rPr/>
        <w:t>I я I     I  ПР     210 /16АI  ЛК     БХИМ/2  I                 I  ЛБ     302 /10 I  ЛБ     224 /16БI  ПР     422 /10 I</w:t>
      </w:r>
    </w:p>
    <w:p>
      <w:pPr>
        <w:pStyle w:val="Style15"/>
        <w:rPr/>
      </w:pPr>
      <w:r>
        <w:rPr/>
        <w:t>I   I     IСумцова О.В.     IКнязева Е.М.     I                 IАтепаева Н.А.    IЧислова Н.В.     IАтепаева Н.А.    I</w:t>
      </w:r>
    </w:p>
    <w:p>
      <w:pPr>
        <w:pStyle w:val="Style15"/>
        <w:rPr/>
      </w:pPr>
      <w:r>
        <w:rPr/>
        <w:t>I   I     I  ПР     210А/16АI                 I                 I  ЛБ     303 /10 I                 I                 I</w:t>
      </w:r>
    </w:p>
    <w:p>
      <w:pPr>
        <w:pStyle w:val="Style15"/>
        <w:rPr/>
      </w:pPr>
      <w:r>
        <w:rPr/>
        <w:t>I   I     IАжель Ю.П.       I                 I                 IКоновалова Н.И.  I                 I                 I</w:t>
      </w:r>
    </w:p>
    <w:p>
      <w:pPr>
        <w:pStyle w:val="Style15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Style15"/>
        <w:rPr/>
      </w:pPr>
      <w:r>
        <w:rPr/>
        <w:t>I   I     IАйкина Т.Ю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Химия 1.1        IИнформатика 1.1  IМатематика 1.1   IФизич.культура   IЧас куратора     I</w:t>
      </w:r>
    </w:p>
    <w:p>
      <w:pPr>
        <w:pStyle w:val="Style15"/>
        <w:rPr/>
      </w:pPr>
      <w:r>
        <w:rPr/>
        <w:t>I   I     I  ЛК     303 /16АI  ЛБ     201Д/2  I  ЛК     МХИМ/2  I  ПР     302 /16АI                 I  ПР     МХИМ/2  I</w:t>
      </w:r>
    </w:p>
    <w:p>
      <w:pPr>
        <w:pStyle w:val="Style15"/>
        <w:rPr/>
      </w:pPr>
      <w:r>
        <w:rPr/>
        <w:t>I   I     IЧернышов В.Н.    IМирошниченко Ю.Ю IМойзес О.Е.      IПилипенко В.А.   I                 IЧайковский В.К.  I</w:t>
      </w:r>
    </w:p>
    <w:p>
      <w:pPr>
        <w:pStyle w:val="Style15"/>
        <w:rPr/>
      </w:pPr>
      <w:r>
        <w:rPr/>
        <w:t>I   I     I                 I  ЛБ     201В/2  I                 I                 I                 I                 I</w:t>
      </w:r>
    </w:p>
    <w:p>
      <w:pPr>
        <w:pStyle w:val="Style15"/>
        <w:rPr/>
      </w:pPr>
      <w:r>
        <w:rPr/>
        <w:t>I   I     I                 IУстинова Э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мия (А)        IМатематика (А)   I                 IИЯ (англ.)       I                 I</w:t>
      </w:r>
    </w:p>
    <w:p>
      <w:pPr>
        <w:pStyle w:val="Style15"/>
        <w:rPr/>
      </w:pPr>
      <w:r>
        <w:rPr/>
        <w:t>I   I     I                 I  ПР     БХИМ/2  I  ПР     317 /16АI                 I  ПР     210Г/16АI                 I</w:t>
      </w:r>
    </w:p>
    <w:p>
      <w:pPr>
        <w:pStyle w:val="Style15"/>
        <w:rPr/>
      </w:pPr>
      <w:r>
        <w:rPr/>
        <w:t>I   I     I                 IКнязева Е.М.     IПилипенко В.А.   I                 IСумцова О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Style15"/>
        <w:rPr/>
      </w:pPr>
      <w:r>
        <w:rPr/>
        <w:t>I   I     I                 I                 I                 I                 IАжель Ю.П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Style15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чимся выступать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10 /ГК I                 I                 I                 I                 I</w:t>
      </w:r>
    </w:p>
    <w:p>
      <w:pPr>
        <w:pStyle w:val="Style15"/>
        <w:rPr/>
      </w:pPr>
      <w:r>
        <w:rPr/>
        <w:t>I   I     I                 IКурикова Н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Учимся выступать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10 /ГК I                 I                 I                 I                 I</w:t>
      </w:r>
    </w:p>
    <w:p>
      <w:pPr>
        <w:pStyle w:val="Style15"/>
        <w:rPr/>
      </w:pPr>
      <w:r>
        <w:rPr/>
        <w:t>I   I     I                 IКурикова Н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31    ИФВ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Химия 1.2        IИнформатика 1.1  IНГ и ИГ 1.1      IМатематика (А)   I                 I</w:t>
      </w:r>
    </w:p>
    <w:p>
      <w:pPr>
        <w:pStyle w:val="Style15"/>
        <w:rPr/>
      </w:pPr>
      <w:r>
        <w:rPr/>
        <w:t>I е I     I  ПР     210 /16АI  ЛБ     201В/2  I  ЛБ     104 /КЦ I  ЛК     307 /10 I  ПР     317 /16АI                 I</w:t>
      </w:r>
    </w:p>
    <w:p>
      <w:pPr>
        <w:pStyle w:val="Style15"/>
        <w:rPr/>
      </w:pPr>
      <w:r>
        <w:rPr/>
        <w:t>I ч I     IСумцова О.В.     IШиян Л.Н.        IВадутова Ф.А.    IОзга А.И.        IШахматов В.М.    I                 I</w:t>
      </w:r>
    </w:p>
    <w:p>
      <w:pPr>
        <w:pStyle w:val="Style15"/>
        <w:rPr/>
      </w:pPr>
      <w:r>
        <w:rPr/>
        <w:t>I е I     I  ПР     210Б/16АI  ЛБ     201Д/2  I                 I                 I                 I                 I</w:t>
      </w:r>
    </w:p>
    <w:p>
      <w:pPr>
        <w:pStyle w:val="Style15"/>
        <w:rPr/>
      </w:pPr>
      <w:r>
        <w:rPr/>
        <w:t>I т I     IАйкина Т.Ю.      IПлакидкин А.А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Введ.в инж.деят. IМатематика 1.1   IИЯ (англ.)       IЭкология         IХимия (А)        I</w:t>
      </w:r>
    </w:p>
    <w:p>
      <w:pPr>
        <w:pStyle w:val="Style15"/>
        <w:rPr/>
      </w:pPr>
      <w:r>
        <w:rPr/>
        <w:t>I я I     I  ЛК     303 /16АI  ЛК     304 /16АI  ЛК     303 /16АI  ПР     210 /16АI  ЛК     201 /8  I  ПР     БХИМ/2  I</w:t>
      </w:r>
    </w:p>
    <w:p>
      <w:pPr>
        <w:pStyle w:val="Style15"/>
        <w:rPr/>
      </w:pPr>
      <w:r>
        <w:rPr/>
        <w:t>I   I     IШахматов В.М.    IДробчик В.В.     IШахматов В.М.    IСумцова О.В.     IВторушина А.Н.   IШиян Л.Н.        I</w:t>
      </w:r>
    </w:p>
    <w:p>
      <w:pPr>
        <w:pStyle w:val="Style15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Математика 1.1   IЧас куратора     IФизич.культура   IНГ и ИГ 1.1      I</w:t>
      </w:r>
    </w:p>
    <w:p>
      <w:pPr>
        <w:pStyle w:val="Style15"/>
        <w:rPr/>
      </w:pPr>
      <w:r>
        <w:rPr/>
        <w:t>I   I     I  ПР     237 /16БI  ЛК     507 /19 I  ПР     515 /19 I  ПР     07  /3  I                 I  ПР     418 /10 I</w:t>
      </w:r>
    </w:p>
    <w:p>
      <w:pPr>
        <w:pStyle w:val="Style15"/>
        <w:rPr/>
      </w:pPr>
      <w:r>
        <w:rPr/>
        <w:t>I   I     IШахматов В.М.    IБабута М.Н.      IШахматов В.М.    IКузнецов И.В.    I                 IОзга А.И.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8 /10 I</w:t>
      </w:r>
    </w:p>
    <w:p>
      <w:pPr>
        <w:pStyle w:val="Style15"/>
        <w:rPr/>
      </w:pPr>
      <w:r>
        <w:rPr/>
        <w:t>I   I     I                 I                 I                 I                 I                 IКононова О.К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Экология         IНГ и ИГ (А)      IИЯ (нем.)        I                 I</w:t>
      </w:r>
    </w:p>
    <w:p>
      <w:pPr>
        <w:pStyle w:val="Style15"/>
        <w:rPr/>
      </w:pPr>
      <w:r>
        <w:rPr/>
        <w:t>I   I     I                 I  ПР     210 /16АI  ПР     316 /8  I  ПР     418 /10 I  ПР     210 /16АI                 I</w:t>
      </w:r>
    </w:p>
    <w:p>
      <w:pPr>
        <w:pStyle w:val="Style15"/>
        <w:rPr/>
      </w:pPr>
      <w:r>
        <w:rPr/>
        <w:t>I   I     I                 IКулаковская К.В. IВторушина А.Н.   IОзга А.И.        IКулаковская К.В. I                 I</w:t>
      </w:r>
    </w:p>
    <w:p>
      <w:pPr>
        <w:pStyle w:val="Style15"/>
        <w:rPr/>
      </w:pPr>
      <w:r>
        <w:rPr/>
        <w:t>I   I     I                 IИнформатика 1.1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КЦ I                 I                 I                 I                 I</w:t>
      </w:r>
    </w:p>
    <w:p>
      <w:pPr>
        <w:pStyle w:val="Style15"/>
        <w:rPr/>
      </w:pPr>
      <w:r>
        <w:rPr/>
        <w:t>I   I     I                 IВадутова Ф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ч.культура   IИнформатика 1.1  IНГ и ИГ 1.1      IМатематика (А)   I                 I</w:t>
      </w:r>
    </w:p>
    <w:p>
      <w:pPr>
        <w:pStyle w:val="Style15"/>
        <w:rPr/>
      </w:pPr>
      <w:r>
        <w:rPr/>
        <w:t>I е I     I  ПР     210 /16АI                 I  ЛБ     104 /КЦ I  ЛК     307 /10 I  ПР     317 /16АI                 I</w:t>
      </w:r>
    </w:p>
    <w:p>
      <w:pPr>
        <w:pStyle w:val="Style15"/>
        <w:rPr/>
      </w:pPr>
      <w:r>
        <w:rPr/>
        <w:t>I т I     IСумцова О.В.     I                 IВадутова Ф.А.    IОзга А.И.        IШахматов В.М.    I                 I</w:t>
      </w:r>
    </w:p>
    <w:p>
      <w:pPr>
        <w:pStyle w:val="Style15"/>
        <w:rPr/>
      </w:pPr>
      <w:r>
        <w:rPr/>
        <w:t>I н I     I  ПР     210Б/16АI                 I                 I                 I                 I                 I</w:t>
      </w:r>
    </w:p>
    <w:p>
      <w:pPr>
        <w:pStyle w:val="Style15"/>
        <w:rPr/>
      </w:pPr>
      <w:r>
        <w:rPr/>
        <w:t>I а I     IАйкина Т.Ю.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История          IМатематика 1.1   IИЯ (англ.)       IХимия 1.2        IХимия (А)        I</w:t>
      </w:r>
    </w:p>
    <w:p>
      <w:pPr>
        <w:pStyle w:val="Style15"/>
        <w:rPr/>
      </w:pPr>
      <w:r>
        <w:rPr/>
        <w:t>I   I     I  ЛК     303 /16АI  ПР     301 /16АI  ЛК     303 /16АI  ПР     210 /16АI  ЛК     БХИМ/2  I  ПР     БХИМ/2  I</w:t>
      </w:r>
    </w:p>
    <w:p>
      <w:pPr>
        <w:pStyle w:val="Style15"/>
        <w:rPr/>
      </w:pPr>
      <w:r>
        <w:rPr/>
        <w:t>I   I     IШахматов В.М.    IБабута М.Н.      IШахматов В.М.    IСумцова О.В.     IШиян Л.Н.        IШиян Л.Н.        I</w:t>
      </w:r>
    </w:p>
    <w:p>
      <w:pPr>
        <w:pStyle w:val="Style15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Математика 1.1   IЧас куратора     IФизич.культура   IНГ и ИГ 1.1      I</w:t>
      </w:r>
    </w:p>
    <w:p>
      <w:pPr>
        <w:pStyle w:val="Style15"/>
        <w:rPr/>
      </w:pPr>
      <w:r>
        <w:rPr/>
        <w:t>I   I     I  ПР     301 /16АI  ЛК     201 /8  I  ПР     515 /19 I  ПР     07  /3  I                 I  ПР     418 /10 I</w:t>
      </w:r>
    </w:p>
    <w:p>
      <w:pPr>
        <w:pStyle w:val="Style15"/>
        <w:rPr/>
      </w:pPr>
      <w:r>
        <w:rPr/>
        <w:t>I   I     IШахматов В.М.    IДмитриева Т.А.   IШахматов В.М.    IКузнецов И.В.    I                 IОзга А.И.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8 /10 I</w:t>
      </w:r>
    </w:p>
    <w:p>
      <w:pPr>
        <w:pStyle w:val="Style15"/>
        <w:rPr/>
      </w:pPr>
      <w:r>
        <w:rPr/>
        <w:t>I   I     I                 I                 I                 I                 I                 IКононова О.К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1.2        IИЯ (нем.)        I                 IНГ и ИГ (А)      IИЯ (нем.)        I                 I</w:t>
      </w:r>
    </w:p>
    <w:p>
      <w:pPr>
        <w:pStyle w:val="Style15"/>
        <w:rPr/>
      </w:pPr>
      <w:r>
        <w:rPr/>
        <w:t>I   I     I  ПР     БХИМ/2  I  ПР     210 /16АI                 I  ПР     418 /10 I  ПР     210 /16АI                 I</w:t>
      </w:r>
    </w:p>
    <w:p>
      <w:pPr>
        <w:pStyle w:val="Style15"/>
        <w:rPr/>
      </w:pPr>
      <w:r>
        <w:rPr/>
        <w:t>I   I     IШиян Л.Н.        IКулаковская К.В. I                 IОзга А.И.        IКулаковская К.В. I                 I</w:t>
      </w:r>
    </w:p>
    <w:p>
      <w:pPr>
        <w:pStyle w:val="Style15"/>
        <w:rPr/>
      </w:pPr>
      <w:r>
        <w:rPr/>
        <w:t>I   I     I                 IИнформатика 1.1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КЦ I                 I                 I                 I                 I</w:t>
      </w:r>
    </w:p>
    <w:p>
      <w:pPr>
        <w:pStyle w:val="Style15"/>
        <w:rPr/>
      </w:pPr>
      <w:r>
        <w:rPr/>
        <w:t>I   I     I                 IВадутова Ф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31    ИФВ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форматика 1.1  IМатематика 1.1   IИстория          IМатематика 1.1   IФизика (А)       I</w:t>
      </w:r>
    </w:p>
    <w:p>
      <w:pPr>
        <w:pStyle w:val="Style15"/>
        <w:rPr/>
      </w:pPr>
      <w:r>
        <w:rPr/>
        <w:t>I е I     I                 I  ЛК     204 /ГК I  ЛК     303 /16АI  ПР     317 /16АI  ПР     515 /19 I  ПР     206 /3  I</w:t>
      </w:r>
    </w:p>
    <w:p>
      <w:pPr>
        <w:pStyle w:val="Style15"/>
        <w:rPr/>
      </w:pPr>
      <w:r>
        <w:rPr/>
        <w:t>I ч I     I                 IЗимин В.П.       IПодберезина Е.И. IБабута М.Н.      IНовоселова Г.П.  IМакиенко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1   IНГ и ИГ 1.3      IНГ и ИГ 1.3      IФизика 1.1       IИЯ (англ.)       IФизика 1.1       I</w:t>
      </w:r>
    </w:p>
    <w:p>
      <w:pPr>
        <w:pStyle w:val="Style15"/>
        <w:rPr/>
      </w:pPr>
      <w:r>
        <w:rPr/>
        <w:t>I н I     I  ПР     515 /19 I  ЛК     307 /10 I  ПР     417 /10 I  ЛК     2БФ /3  I  ПР     210А/16АI  ПР     208 /3  I</w:t>
      </w:r>
    </w:p>
    <w:p>
      <w:pPr>
        <w:pStyle w:val="Style15"/>
        <w:rPr/>
      </w:pPr>
      <w:r>
        <w:rPr/>
        <w:t>I а I     IНовоселова Г.П.  IЛысак И.А.       IЛысак И.А.       IНикитина Л.Н.    IАжель Ю.П.       IМакиенко А.В.    I</w:t>
      </w:r>
    </w:p>
    <w:p>
      <w:pPr>
        <w:pStyle w:val="Style15"/>
        <w:rPr/>
      </w:pPr>
      <w:r>
        <w:rPr/>
        <w:t>I я I     I                 I                 I  ПР     417 /10 I                 I                 I                 I</w:t>
      </w:r>
    </w:p>
    <w:p>
      <w:pPr>
        <w:pStyle w:val="Style15"/>
        <w:rPr/>
      </w:pPr>
      <w:r>
        <w:rPr/>
        <w:t>I   I     I                 I                 IКалабухова Л.Д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Час куратора     IИЯ (англ.)       IФизич.культура   IИнформатика 1.1  I</w:t>
      </w:r>
    </w:p>
    <w:p>
      <w:pPr>
        <w:pStyle w:val="Style15"/>
        <w:rPr/>
      </w:pPr>
      <w:r>
        <w:rPr/>
        <w:t>I   I     I  ЛК     310 /ГК I  ЛК     507 /19 I  ПР     312 /11 I  ПР     210 /16АI                 I  ЛБ     104 /КЦ I</w:t>
      </w:r>
    </w:p>
    <w:p>
      <w:pPr>
        <w:pStyle w:val="Style15"/>
        <w:rPr/>
      </w:pPr>
      <w:r>
        <w:rPr/>
        <w:t>I   I     IПодберезина Е.И. IБабута М.Н.      IКузнецова Н.С.   IСумцова О.В.     I                 IГергет О.М.      I</w:t>
      </w:r>
    </w:p>
    <w:p>
      <w:pPr>
        <w:pStyle w:val="Style15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Style15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Математика (А)   IИЯ (нем.)        I                 I</w:t>
      </w:r>
    </w:p>
    <w:p>
      <w:pPr>
        <w:pStyle w:val="Style15"/>
        <w:rPr/>
      </w:pPr>
      <w:r>
        <w:rPr/>
        <w:t>I   I     I  ПР     210 /16АI  ПР     210 /16АI  ПР     210 /16АI  ПР     317 /16АI  ПР     210 /16АI                 I</w:t>
      </w:r>
    </w:p>
    <w:p>
      <w:pPr>
        <w:pStyle w:val="Style15"/>
        <w:rPr/>
      </w:pPr>
      <w:r>
        <w:rPr/>
        <w:t>I   I     IСумцова О.В.     IКулаковская К.В. IАйкина Т.Ю.      IНовоселова Г.П.  IКулаковская К.В. I                 I</w:t>
      </w:r>
    </w:p>
    <w:p>
      <w:pPr>
        <w:pStyle w:val="Style15"/>
        <w:rPr/>
      </w:pPr>
      <w:r>
        <w:rPr/>
        <w:t>I   I     I  ПР     210Б/16АIИнформатика 1.1  I  ПР     210А/16АI                 I                 I                 I</w:t>
      </w:r>
    </w:p>
    <w:p>
      <w:pPr>
        <w:pStyle w:val="Style15"/>
        <w:rPr/>
      </w:pPr>
      <w:r>
        <w:rPr/>
        <w:t>I   I     IШвагрукова Е.В.  I  ЛБ     104 /КЦ IАжель Ю.П.       I                 I                 I                 I</w:t>
      </w:r>
    </w:p>
    <w:p>
      <w:pPr>
        <w:pStyle w:val="Style15"/>
        <w:rPr/>
      </w:pPr>
      <w:r>
        <w:rPr/>
        <w:t>I   I     I                 IГергет О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(А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7 /10 I                 I                 I                 I                 I                 I</w:t>
      </w:r>
    </w:p>
    <w:p>
      <w:pPr>
        <w:pStyle w:val="Style15"/>
        <w:rPr/>
      </w:pPr>
      <w:r>
        <w:rPr/>
        <w:t>I   I     IЛысак И.А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1       IФизич.культура   IМатематика 1.1   IЧас куратора     IМатематика 1.1   IФизика (А)       I</w:t>
      </w:r>
    </w:p>
    <w:p>
      <w:pPr>
        <w:pStyle w:val="Style15"/>
        <w:rPr/>
      </w:pPr>
      <w:r>
        <w:rPr/>
        <w:t>I е I     I  ЛК     2БФ /3  I                 I  ЛК     303 /16АI  ПР     312 /11 I  ПР     515 /19 I  ПР     206 /3  I</w:t>
      </w:r>
    </w:p>
    <w:p>
      <w:pPr>
        <w:pStyle w:val="Style15"/>
        <w:rPr/>
      </w:pPr>
      <w:r>
        <w:rPr/>
        <w:t>I т I     IНикитина Л.Н.    I                 IПодберезина Е.И. IКузнецова Н.С.   IНовоселова Г.П.  IМакиенко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НГ и ИГ 1.3      IНГ и ИГ 1.3      IФизика 1.1       IИЯ (англ.)       I                 I</w:t>
      </w:r>
    </w:p>
    <w:p>
      <w:pPr>
        <w:pStyle w:val="Style15"/>
        <w:rPr/>
      </w:pPr>
      <w:r>
        <w:rPr/>
        <w:t>I я I     I  ПР     515 /19 I  ЛК     307 /10 I  ПР     417 /10 I  ЛК     2БФ /3  I  ПР     210 /16АI                 I</w:t>
      </w:r>
    </w:p>
    <w:p>
      <w:pPr>
        <w:pStyle w:val="Style15"/>
        <w:rPr/>
      </w:pPr>
      <w:r>
        <w:rPr/>
        <w:t>I   I     IНовоселова Г.П.  IЛысак И.А.       IКалабухова Л.Д.  IНикитина Л.Н.    IАйкина Т.Ю.      I                 I</w:t>
      </w:r>
    </w:p>
    <w:p>
      <w:pPr>
        <w:pStyle w:val="Style15"/>
        <w:rPr/>
      </w:pPr>
      <w:r>
        <w:rPr/>
        <w:t>I   I     I                 I                 I  ПР     417 /10 I                 I  ПР     210А/16АI                 I</w:t>
      </w:r>
    </w:p>
    <w:p>
      <w:pPr>
        <w:pStyle w:val="Style15"/>
        <w:rPr/>
      </w:pPr>
      <w:r>
        <w:rPr/>
        <w:t>I   I     I                 I                 IЛысак И.А.       I                 IАжель Ю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Физика 1.1       IВвед.в инж.деят. IИЯ (англ.)       IФизич.культура   IИнформатика 1.1  I</w:t>
      </w:r>
    </w:p>
    <w:p>
      <w:pPr>
        <w:pStyle w:val="Style15"/>
        <w:rPr/>
      </w:pPr>
      <w:r>
        <w:rPr/>
        <w:t>I   I     I  ЛК     310 /ГК I  ЛБ     МЕХ /3  I  ЛК     312 /11 I  ПР     210 /16АI                 I  ЛБ     104 /КЦ I</w:t>
      </w:r>
    </w:p>
    <w:p>
      <w:pPr>
        <w:pStyle w:val="Style15"/>
        <w:rPr/>
      </w:pPr>
      <w:r>
        <w:rPr/>
        <w:t>I   I     IПодберезина Е.И. IМакиенко А.В.    IЛопаткин С.А.    IСумцова О.В.     I                 IГергет О.М.      I</w:t>
      </w:r>
    </w:p>
    <w:p>
      <w:pPr>
        <w:pStyle w:val="Style15"/>
        <w:rPr/>
      </w:pPr>
      <w:r>
        <w:rPr/>
        <w:t>I   I     I                 I  ЛБ     МЕХ /3  I                 I  ПР     210Д/16АI                 I                 I</w:t>
      </w:r>
    </w:p>
    <w:p>
      <w:pPr>
        <w:pStyle w:val="Style15"/>
        <w:rPr/>
      </w:pPr>
      <w:r>
        <w:rPr/>
        <w:t>I   I     I                 IНикитина Л.Н.    I                 IШвагрукова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Математика (А)   IИЯ (нем.)        I                 I</w:t>
      </w:r>
    </w:p>
    <w:p>
      <w:pPr>
        <w:pStyle w:val="Style15"/>
        <w:rPr/>
      </w:pPr>
      <w:r>
        <w:rPr/>
        <w:t>I   I     I  ПР     210 /16АI  ПР     210 /16АI  ПР     210 /16АI  ПР     317 /16АI  ПР     210 /16АI                 I</w:t>
      </w:r>
    </w:p>
    <w:p>
      <w:pPr>
        <w:pStyle w:val="Style15"/>
        <w:rPr/>
      </w:pPr>
      <w:r>
        <w:rPr/>
        <w:t>I   I     IСумцова О.В.     IКулаковская К.В. IАйкина Т.Ю.      IНовоселова Г.П.  IКулаковская К.В. I                 I</w:t>
      </w:r>
    </w:p>
    <w:p>
      <w:pPr>
        <w:pStyle w:val="Style15"/>
        <w:rPr/>
      </w:pPr>
      <w:r>
        <w:rPr/>
        <w:t>I   I     I  ПР     210Д/16АIИнформатика 1.1  I  ПР     210А/16АI                 I                 I                 I</w:t>
      </w:r>
    </w:p>
    <w:p>
      <w:pPr>
        <w:pStyle w:val="Style15"/>
        <w:rPr/>
      </w:pPr>
      <w:r>
        <w:rPr/>
        <w:t>I   I     IШвагрукова Е.В.  I  ЛБ     104 /КЦ IАжель Ю.П.       I                 I                 I                 I</w:t>
      </w:r>
    </w:p>
    <w:p>
      <w:pPr>
        <w:pStyle w:val="Style15"/>
        <w:rPr/>
      </w:pPr>
      <w:r>
        <w:rPr/>
        <w:t>I   I     I                 IГергет О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(А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7 /10 I                 I                 I                 I                 I                 I</w:t>
      </w:r>
    </w:p>
    <w:p>
      <w:pPr>
        <w:pStyle w:val="Style15"/>
        <w:rPr/>
      </w:pPr>
      <w:r>
        <w:rPr/>
        <w:t>I   I     IЛысак И.А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21    ИФВ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Сопромат         I                 IФизика (А)       IМатериаловедение I                 I</w:t>
      </w:r>
    </w:p>
    <w:p>
      <w:pPr>
        <w:pStyle w:val="Style15"/>
        <w:rPr/>
      </w:pPr>
      <w:r>
        <w:rPr/>
        <w:t>I е I     I  ЛБ     103 /3  I  ЛК     303 /16АI                 I  ПР     228 /16БI  ЛБ     116 /16БI                 I</w:t>
      </w:r>
    </w:p>
    <w:p>
      <w:pPr>
        <w:pStyle w:val="Style15"/>
        <w:rPr/>
      </w:pPr>
      <w:r>
        <w:rPr/>
        <w:t>I ч I     IГалимов Р.М.     IСветашков А.А.   I                 IПак В.В.         IГригорьев М.В.   I                 I</w:t>
      </w:r>
    </w:p>
    <w:p>
      <w:pPr>
        <w:pStyle w:val="Style15"/>
        <w:rPr/>
      </w:pPr>
      <w:r>
        <w:rPr/>
        <w:t>I е I     I  ЛБ     103 /3  I                 I                 I                 I  ЛБ     119 /16БI                 I</w:t>
      </w:r>
    </w:p>
    <w:p>
      <w:pPr>
        <w:pStyle w:val="Style15"/>
        <w:rPr/>
      </w:pPr>
      <w:r>
        <w:rPr/>
        <w:t>I т I     IПак В.В.         I                 I                 I                 IМартюшев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1       IИЯ (англ.)       IФизич.культура   IТеорет.механика  IИЯ (англ.)       IФизич.культура   I</w:t>
      </w:r>
    </w:p>
    <w:p>
      <w:pPr>
        <w:pStyle w:val="Style15"/>
        <w:rPr/>
      </w:pPr>
      <w:r>
        <w:rPr/>
        <w:t>I я I     I  ЛК     1БФ /3  I  ПР     210Б/16АI                 I  ЛК     303 /16АI  ПР     210Б/16АI                 I</w:t>
      </w:r>
    </w:p>
    <w:p>
      <w:pPr>
        <w:pStyle w:val="Style15"/>
        <w:rPr/>
      </w:pPr>
      <w:r>
        <w:rPr/>
        <w:t>I   I     IТолмачева Н.Д.   IБелоусова Е.Б.   I                 IТомилин А.К.     IБелоусова Е.Б.   I                 I</w:t>
      </w:r>
    </w:p>
    <w:p>
      <w:pPr>
        <w:pStyle w:val="Style15"/>
        <w:rPr/>
      </w:pPr>
      <w:r>
        <w:rPr/>
        <w:t>I   I     I                 I  ПР     210В/16АI                 I                 I  ПР     210В/16АI                 I</w:t>
      </w:r>
    </w:p>
    <w:p>
      <w:pPr>
        <w:pStyle w:val="Style15"/>
        <w:rPr/>
      </w:pPr>
      <w:r>
        <w:rPr/>
        <w:t>I   I     I                 IБотова А.Л.      I                 I                 IБотова А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Математика 3.1   IМатериаловедение IТеорет.механика  IМатематика 3.1   I                 I</w:t>
      </w:r>
    </w:p>
    <w:p>
      <w:pPr>
        <w:pStyle w:val="Style15"/>
        <w:rPr/>
      </w:pPr>
      <w:r>
        <w:rPr/>
        <w:t>I   I     I  ПР     228 /16БI  ПР     317 /16АI  ЛК     305 /16АI  ПР     304 /16АI  ЛК     201 /8  I                 I</w:t>
      </w:r>
    </w:p>
    <w:p>
      <w:pPr>
        <w:pStyle w:val="Style15"/>
        <w:rPr/>
      </w:pPr>
      <w:r>
        <w:rPr/>
        <w:t>I   I     IПак В.В.         IЯнущик О.В.      IМельников А.Г.   IСимоненко Г.А.   IЯнущик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Сопромат         IИЯ (нем.)        I                 I                 I</w:t>
      </w:r>
    </w:p>
    <w:p>
      <w:pPr>
        <w:pStyle w:val="Style15"/>
        <w:rPr/>
      </w:pPr>
      <w:r>
        <w:rPr/>
        <w:t>I   I     I  ПР     317 /16АI  ПР     210Г/16АI  ПР     111 /3  I  ПР     210 /16АI                 I                 I</w:t>
      </w:r>
    </w:p>
    <w:p>
      <w:pPr>
        <w:pStyle w:val="Style15"/>
        <w:rPr/>
      </w:pPr>
      <w:r>
        <w:rPr/>
        <w:t>I   I     IЯнущик О.В.      IБайдак А.В.      IСветашков А.А.   IБайдак А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(А)       IСопромат         IФизика 2.1       IФилософия        IМатериаловедение I                 I</w:t>
      </w:r>
    </w:p>
    <w:p>
      <w:pPr>
        <w:pStyle w:val="Style15"/>
        <w:rPr/>
      </w:pPr>
      <w:r>
        <w:rPr/>
        <w:t>I е I     I  ПР     528 /19 I  ЛК     303 /16АI  ПР     304А/15 I  ЛК     141 /19 I  ЛБ     116 /16БI                 I</w:t>
      </w:r>
    </w:p>
    <w:p>
      <w:pPr>
        <w:pStyle w:val="Style15"/>
        <w:rPr/>
      </w:pPr>
      <w:r>
        <w:rPr/>
        <w:t>I т I     IПак В.В.         IСветашков А.А.   IПак В.В.         IСырямкина Е.В.   IГригорьев М.В.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119 /16БI                 I</w:t>
      </w:r>
    </w:p>
    <w:p>
      <w:pPr>
        <w:pStyle w:val="Style15"/>
        <w:rPr/>
      </w:pPr>
      <w:r>
        <w:rPr/>
        <w:t>I а I     I                 I                 I                 I                 IМартюшев Н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ИЯ (англ.)       IФизич.культура   IТеорет.механика  IИЯ (англ.)       I                 I</w:t>
      </w:r>
    </w:p>
    <w:p>
      <w:pPr>
        <w:pStyle w:val="Style15"/>
        <w:rPr/>
      </w:pPr>
      <w:r>
        <w:rPr/>
        <w:t>I   I     I  ЛК     1БФ /3  I  ПР     210В/16АI                 I  ЛК     303 /16АI  ПР     210В/16АI                 I</w:t>
      </w:r>
    </w:p>
    <w:p>
      <w:pPr>
        <w:pStyle w:val="Style15"/>
        <w:rPr/>
      </w:pPr>
      <w:r>
        <w:rPr/>
        <w:t>I   I     IТолмачева Н.Д.   IБотова А.Л.      I                 IТомилин А.К.     IБотова А.Л.      I                 I</w:t>
      </w:r>
    </w:p>
    <w:p>
      <w:pPr>
        <w:pStyle w:val="Style15"/>
        <w:rPr/>
      </w:pPr>
      <w:r>
        <w:rPr/>
        <w:t>I   I     I                 I  ПР     210Б/16АI                 I                 I  ПР     210Б/16АI                 I</w:t>
      </w:r>
    </w:p>
    <w:p>
      <w:pPr>
        <w:pStyle w:val="Style15"/>
        <w:rPr/>
      </w:pPr>
      <w:r>
        <w:rPr/>
        <w:t>I   I     I                 IБелоусова Е.Б.   I                 I                 IБелоусова Е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3.1   IМатериаловедение IТеорет.механика  IМатематика 3.1   I                 I</w:t>
      </w:r>
    </w:p>
    <w:p>
      <w:pPr>
        <w:pStyle w:val="Style15"/>
        <w:rPr/>
      </w:pPr>
      <w:r>
        <w:rPr/>
        <w:t>I   I     I                 I  ПР     317 /16АI  ЛК     305 /16АI  ПР     304 /16АI  ЛК     201 /8  I                 I</w:t>
      </w:r>
    </w:p>
    <w:p>
      <w:pPr>
        <w:pStyle w:val="Style15"/>
        <w:rPr/>
      </w:pPr>
      <w:r>
        <w:rPr/>
        <w:t>I   I     I                 IЯнущик О.В.      IМельников А.Г.   IСимоненко Г.А.   IЯнущик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Сопромат         IИЯ (нем.)        IФилософия        I                 I</w:t>
      </w:r>
    </w:p>
    <w:p>
      <w:pPr>
        <w:pStyle w:val="Style15"/>
        <w:rPr/>
      </w:pPr>
      <w:r>
        <w:rPr/>
        <w:t>I   I     I  ПР     317 /16АI  ПР     210Г/16АI  ПР     111 /3  I  ПР     210 /16АI  ПР     301 /16АI                 I</w:t>
      </w:r>
    </w:p>
    <w:p>
      <w:pPr>
        <w:pStyle w:val="Style15"/>
        <w:rPr/>
      </w:pPr>
      <w:r>
        <w:rPr/>
        <w:t>I   I     IЯнущик О.В.      IБайдак А.В.      IСветашков А.А.   IБайдак А.В.      IСырямкина Е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21    ИФВ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ОМ и ТМ          IЭл/техн,эл/ника  I                 IФизика (А)       I                 I</w:t>
      </w:r>
    </w:p>
    <w:p>
      <w:pPr>
        <w:pStyle w:val="Style15"/>
        <w:rPr/>
      </w:pPr>
      <w:r>
        <w:rPr/>
        <w:t>I е I     I  ПР     210А/16АI  ЛК     144 /8  I  ПР     144 /8  I                 I  ПР     304 /16АI                 I</w:t>
      </w:r>
    </w:p>
    <w:p>
      <w:pPr>
        <w:pStyle w:val="Style15"/>
        <w:rPr/>
      </w:pPr>
      <w:r>
        <w:rPr/>
        <w:t>I ч I     IЛелюшкина К.С.   IВаулина О.Ю.     IНовиков С.А.     I                 IМакиенко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3.1       IФизика 3.1       IФизич.культура   IОМ и ТМ          IФизика 3.1       IФизич.культура   I</w:t>
      </w:r>
    </w:p>
    <w:p>
      <w:pPr>
        <w:pStyle w:val="Style15"/>
        <w:rPr/>
      </w:pPr>
      <w:r>
        <w:rPr/>
        <w:t>I н I     I  ПР     208 /3  I  ЛБ     ОПТ /3  I                 I  ЛК     144 /8  I  ЛК     2БФ /3  I                 I</w:t>
      </w:r>
    </w:p>
    <w:p>
      <w:pPr>
        <w:pStyle w:val="Style15"/>
        <w:rPr/>
      </w:pPr>
      <w:r>
        <w:rPr/>
        <w:t>I а I     IМакиенко А.В.    IМакиенко А.В.    I                 IВаулина О.Ю.     IМакиенко А.В.    I                 I</w:t>
      </w:r>
    </w:p>
    <w:p>
      <w:pPr>
        <w:pStyle w:val="Style15"/>
        <w:rPr/>
      </w:pPr>
      <w:r>
        <w:rPr/>
        <w:t>I я I     I                 I  ЛБ     ОПТ /3  I                 I                 I                 I                 I</w:t>
      </w:r>
    </w:p>
    <w:p>
      <w:pPr>
        <w:pStyle w:val="Style15"/>
        <w:rPr/>
      </w:pPr>
      <w:r>
        <w:rPr/>
        <w:t>I   I     I                 IЕвдокимов К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ИЯ (англ.)       IЭл/техн,эл/ника  IМатематика 3.1   IМатематика 3.1   I                 I</w:t>
      </w:r>
    </w:p>
    <w:p>
      <w:pPr>
        <w:pStyle w:val="Style15"/>
        <w:rPr/>
      </w:pPr>
      <w:r>
        <w:rPr/>
        <w:t>I   I     I  ЛБ     103 /8  I  ПР     210А/16АI  ЛК     346 /8  I  ЛК     303 /16АI  ПР     301 /16АI                 I</w:t>
      </w:r>
    </w:p>
    <w:p>
      <w:pPr>
        <w:pStyle w:val="Style15"/>
        <w:rPr/>
      </w:pPr>
      <w:r>
        <w:rPr/>
        <w:t>I   I     IНовиков С.А.     IБотова А.Л.      IВасильева О.В.   IЧуриков В.А.     IЧуриков В.А.     I                 I</w:t>
      </w:r>
    </w:p>
    <w:p>
      <w:pPr>
        <w:pStyle w:val="Style15"/>
        <w:rPr/>
      </w:pPr>
      <w:r>
        <w:rPr/>
        <w:t>I   I     I  ЛБ     103 /8  I  ПР     210Г/16АI                 I                 I                 I                 I</w:t>
      </w:r>
    </w:p>
    <w:p>
      <w:pPr>
        <w:pStyle w:val="Style15"/>
        <w:rPr/>
      </w:pPr>
      <w:r>
        <w:rPr/>
        <w:t>I   I     IВасильева О.В.   IУльянова О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Лелюшкина К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еская химия IОМ и ТМ          IИЯ (англ.)       IМатематика (А)   I                 I</w:t>
      </w:r>
    </w:p>
    <w:p>
      <w:pPr>
        <w:pStyle w:val="Style15"/>
        <w:rPr/>
      </w:pPr>
      <w:r>
        <w:rPr/>
        <w:t>I   I     I                 I  ПР     МХИМ/2  I  ПР     108 /8  I  ПР     210А/16АI  ПР     317 /16АI                 I</w:t>
      </w:r>
    </w:p>
    <w:p>
      <w:pPr>
        <w:pStyle w:val="Style15"/>
        <w:rPr/>
      </w:pPr>
      <w:r>
        <w:rPr/>
        <w:t>I   I     I                 IМихеева Е.В.     IВаулина О.Ю.     IБотова А.Л.      IЧуриков В.А.     I                 I</w:t>
      </w:r>
    </w:p>
    <w:p>
      <w:pPr>
        <w:pStyle w:val="Style15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Style15"/>
        <w:rPr/>
      </w:pPr>
      <w:r>
        <w:rPr/>
        <w:t>I   I     I                 I                 I                 IУльянова О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ОМ и ТМ          I                 I                 IФизическая химия I                 I</w:t>
      </w:r>
    </w:p>
    <w:p>
      <w:pPr>
        <w:pStyle w:val="Style15"/>
        <w:rPr/>
      </w:pPr>
      <w:r>
        <w:rPr/>
        <w:t>I е I     I  ПР     210А/16АI  ЛК     144 /8  I                 I                 I  ЛБ     235 /2  I                 I</w:t>
      </w:r>
    </w:p>
    <w:p>
      <w:pPr>
        <w:pStyle w:val="Style15"/>
        <w:rPr/>
      </w:pPr>
      <w:r>
        <w:rPr/>
        <w:t>I т I     IЛелюшкина К.С.   IВаулина О.Ю.     I                 I                 IАнтонова С.Г.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34 /2  I                 I</w:t>
      </w:r>
    </w:p>
    <w:p>
      <w:pPr>
        <w:pStyle w:val="Style15"/>
        <w:rPr/>
      </w:pPr>
      <w:r>
        <w:rPr/>
        <w:t>I а I     I                 I                 I                 I                 IКатюхин В.Е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1       I                 IФизич.культура   IФизическая химия IФизика 3.1       IМатематика 3.1   I</w:t>
      </w:r>
    </w:p>
    <w:p>
      <w:pPr>
        <w:pStyle w:val="Style15"/>
        <w:rPr/>
      </w:pPr>
      <w:r>
        <w:rPr/>
        <w:t>I   I     I  ПР     208 /3  I                 I                 I  ЛК     МХИМ/2  I  ЛК     2БФ /3  I  ПР     237 /16БI</w:t>
      </w:r>
    </w:p>
    <w:p>
      <w:pPr>
        <w:pStyle w:val="Style15"/>
        <w:rPr/>
      </w:pPr>
      <w:r>
        <w:rPr/>
        <w:t>I   I     IМакиенко А.В.    I                 I                 IМихеева Е.В.     IМакиенко А.В.    IЧури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ИЯ (англ.)       IЭл/техн,эл/ника  IМатематика 3.1   IФизика (А)       I                 I</w:t>
      </w:r>
    </w:p>
    <w:p>
      <w:pPr>
        <w:pStyle w:val="Style15"/>
        <w:rPr/>
      </w:pPr>
      <w:r>
        <w:rPr/>
        <w:t>I   I     I  ЛБ     103 /8  I  ПР     210Г/16АI  ЛК     346 /8  I  ЛК     303 /16АI  ПР     317 /16АI                 I</w:t>
      </w:r>
    </w:p>
    <w:p>
      <w:pPr>
        <w:pStyle w:val="Style15"/>
        <w:rPr/>
      </w:pPr>
      <w:r>
        <w:rPr/>
        <w:t>I   I     IНовиков С.А.     IУльянова О.С.    IВасильева О.В.   IЧуриков В.А.     IМакиенко А.В.    I                 I</w:t>
      </w:r>
    </w:p>
    <w:p>
      <w:pPr>
        <w:pStyle w:val="Style15"/>
        <w:rPr/>
      </w:pPr>
      <w:r>
        <w:rPr/>
        <w:t>I   I     I  ЛБ     103 /8  I  ПР     210А/16АI                 I                 I                 I                 I</w:t>
      </w:r>
    </w:p>
    <w:p>
      <w:pPr>
        <w:pStyle w:val="Style15"/>
        <w:rPr/>
      </w:pPr>
      <w:r>
        <w:rPr/>
        <w:t>I   I     IВасильева О.В.   IБотова А.Л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    /   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Лелюшкина К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М и ТМ          IИЯ (англ.)       IМатематика (А)   I                 I</w:t>
      </w:r>
    </w:p>
    <w:p>
      <w:pPr>
        <w:pStyle w:val="Style15"/>
        <w:rPr/>
      </w:pPr>
      <w:r>
        <w:rPr/>
        <w:t>I   I     I                 I                 I  ПР     144 /8  I  ПР     210Г/16АI  ПР     317 /16АI                 I</w:t>
      </w:r>
    </w:p>
    <w:p>
      <w:pPr>
        <w:pStyle w:val="Style15"/>
        <w:rPr/>
      </w:pPr>
      <w:r>
        <w:rPr/>
        <w:t>I   I     I                 I                 IВаулина О.Ю.     IУльянова О.С.    IЧуриков В.А.     I                 I</w:t>
      </w:r>
    </w:p>
    <w:p>
      <w:pPr>
        <w:pStyle w:val="Style15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Style15"/>
        <w:rPr/>
      </w:pPr>
      <w:r>
        <w:rPr/>
        <w:t>I   I     I                 I                 I                 IБотова А.Л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22    ИФВ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ОМ и ТМ          IФизика 3.1       IМатематика 3.1   IФизика (А)       I                 I</w:t>
      </w:r>
    </w:p>
    <w:p>
      <w:pPr>
        <w:pStyle w:val="Style15"/>
        <w:rPr/>
      </w:pPr>
      <w:r>
        <w:rPr/>
        <w:t>I е I     I  ПР     210А/16АI  ЛК     144 /8  I  ПР     344А/8  I  ПР     512 /19 I  ПР     304 /16АI                 I</w:t>
      </w:r>
    </w:p>
    <w:p>
      <w:pPr>
        <w:pStyle w:val="Style15"/>
        <w:rPr/>
      </w:pPr>
      <w:r>
        <w:rPr/>
        <w:t>I ч I     IЛелюшкина К.С.   IВаулина О.Ю.     IМакиенко А.В.    IЧуриков В.А.     IМакиенко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ОМ и ТМ          IФизич.культура   IОМ и ТМ          IФизика 3.1       IФизич.культура   I</w:t>
      </w:r>
    </w:p>
    <w:p>
      <w:pPr>
        <w:pStyle w:val="Style15"/>
        <w:rPr/>
      </w:pPr>
      <w:r>
        <w:rPr/>
        <w:t>I н I     I  ПР     348 /8  I  ПР     108 /8  I                 I  ЛК     144 /8  I  ЛК     2БФ /3  I                 I</w:t>
      </w:r>
    </w:p>
    <w:p>
      <w:pPr>
        <w:pStyle w:val="Style15"/>
        <w:rPr/>
      </w:pPr>
      <w:r>
        <w:rPr/>
        <w:t>I а I     IВасильева О.В.   IВаулина О.Ю.     I                 IВаулина О.Ю.     IМакиенко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Эл/техн,эл/ника  IМатематика 3.1   IЭл/техн,эл/ника  I                 I</w:t>
      </w:r>
    </w:p>
    <w:p>
      <w:pPr>
        <w:pStyle w:val="Style15"/>
        <w:rPr/>
      </w:pPr>
      <w:r>
        <w:rPr/>
        <w:t>I   I     I                 I  ПР     210А/16АI  ЛК     346 /8  I  ЛК     303 /16АI  ЛБ     103 /8  I                 I</w:t>
      </w:r>
    </w:p>
    <w:p>
      <w:pPr>
        <w:pStyle w:val="Style15"/>
        <w:rPr/>
      </w:pPr>
      <w:r>
        <w:rPr/>
        <w:t>I   I     I                 IБотова А.Л.      IВасильева О.В.   IЧуриков В.А.     IВасильева О.В.   I                 I</w:t>
      </w:r>
    </w:p>
    <w:p>
      <w:pPr>
        <w:pStyle w:val="Style15"/>
        <w:rPr/>
      </w:pPr>
      <w:r>
        <w:rPr/>
        <w:t>I   I     I                 I  ПР     210Г/16АI                 I                 I  ЛБ     103 /8  I                 I</w:t>
      </w:r>
    </w:p>
    <w:p>
      <w:pPr>
        <w:pStyle w:val="Style15"/>
        <w:rPr/>
      </w:pPr>
      <w:r>
        <w:rPr/>
        <w:t>I   I     I                 IУльянова О.С.    I                 I                 IНовиков С.А.     I                 I</w:t>
      </w:r>
    </w:p>
    <w:p>
      <w:pPr>
        <w:pStyle w:val="Style15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Лелюшкина К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еская химия IИЯ (англ.)       IМатематика (А)   I                 I</w:t>
      </w:r>
    </w:p>
    <w:p>
      <w:pPr>
        <w:pStyle w:val="Style15"/>
        <w:rPr/>
      </w:pPr>
      <w:r>
        <w:rPr/>
        <w:t>I   I     I                 I                 I  ЛБ     235 /2  I  ПР     210А/16АI  ПР     317 /16АI                 I</w:t>
      </w:r>
    </w:p>
    <w:p>
      <w:pPr>
        <w:pStyle w:val="Style15"/>
        <w:rPr/>
      </w:pPr>
      <w:r>
        <w:rPr/>
        <w:t>I   I     I                 I                 IАнтонова С.Г.    IБотова А.Л.      IЧуриков В.А.     I                 I</w:t>
      </w:r>
    </w:p>
    <w:p>
      <w:pPr>
        <w:pStyle w:val="Style15"/>
        <w:rPr/>
      </w:pPr>
      <w:r>
        <w:rPr/>
        <w:t>I   I     I                 I                 I  ЛБ     234 /2  I  ПР     210Г/16АI                 I                 I</w:t>
      </w:r>
    </w:p>
    <w:p>
      <w:pPr>
        <w:pStyle w:val="Style15"/>
        <w:rPr/>
      </w:pPr>
      <w:r>
        <w:rPr/>
        <w:t>I   I     I                 I                 IКатюхин В.Е.     IУльянова О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ОМ и ТМ          IФизика 3.1       IМатематика 3.1   I                 I                 I</w:t>
      </w:r>
    </w:p>
    <w:p>
      <w:pPr>
        <w:pStyle w:val="Style15"/>
        <w:rPr/>
      </w:pPr>
      <w:r>
        <w:rPr/>
        <w:t>I е I     I  ПР     210А/16АI  ЛК     144 /8  I  ЛБ     ОПТ /3  I  ПР     512 /19 I                 I                 I</w:t>
      </w:r>
    </w:p>
    <w:p>
      <w:pPr>
        <w:pStyle w:val="Style15"/>
        <w:rPr/>
      </w:pPr>
      <w:r>
        <w:rPr/>
        <w:t>I т I     IЛелюшкина К.С.   IВаулина О.Ю.     IМакиенко А.В.    IЧуриков В.А.     I                 I                 I</w:t>
      </w:r>
    </w:p>
    <w:p>
      <w:pPr>
        <w:pStyle w:val="Style15"/>
        <w:rPr/>
      </w:pPr>
      <w:r>
        <w:rPr/>
        <w:t>I н I     I                 I                 I  ЛБ     ОПТ /3  I                 I                 I                 I</w:t>
      </w:r>
    </w:p>
    <w:p>
      <w:pPr>
        <w:pStyle w:val="Style15"/>
        <w:rPr/>
      </w:pPr>
      <w:r>
        <w:rPr/>
        <w:t>I а I     I                 I                 IЕвдокимов К.Е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М и ТМ          I                 IФизич.культура   IФизическая химия IФизика 3.1       I                 I</w:t>
      </w:r>
    </w:p>
    <w:p>
      <w:pPr>
        <w:pStyle w:val="Style15"/>
        <w:rPr/>
      </w:pPr>
      <w:r>
        <w:rPr/>
        <w:t>I   I     I  ПР     108 /8  I                 I                 I  ЛК     МХИМ/2  I  ЛК     2БФ /3  I                 I</w:t>
      </w:r>
    </w:p>
    <w:p>
      <w:pPr>
        <w:pStyle w:val="Style15"/>
        <w:rPr/>
      </w:pPr>
      <w:r>
        <w:rPr/>
        <w:t>I   I     IВаулина О.Ю.     I                 I                 IМихеева Е.В.     IМакиенко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еская химия IИЯ (англ.)       IЭл/техн,эл/ника  IМатематика 3.1   IФизика (А)       I                 I</w:t>
      </w:r>
    </w:p>
    <w:p>
      <w:pPr>
        <w:pStyle w:val="Style15"/>
        <w:rPr/>
      </w:pPr>
      <w:r>
        <w:rPr/>
        <w:t>I   I     I  ПР     224 /2  I  ПР     210Г/16АI  ЛК     346 /8  I  ЛК     303 /16АI  ПР     317 /16АI                 I</w:t>
      </w:r>
    </w:p>
    <w:p>
      <w:pPr>
        <w:pStyle w:val="Style15"/>
        <w:rPr/>
      </w:pPr>
      <w:r>
        <w:rPr/>
        <w:t>I   I     IМихеева Е.В.     IУльянова О.С.    IВасильева О.В.   IЧуриков В.А.     IМакиенко А.В.    I                 I</w:t>
      </w:r>
    </w:p>
    <w:p>
      <w:pPr>
        <w:pStyle w:val="Style15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Style15"/>
        <w:rPr/>
      </w:pPr>
      <w:r>
        <w:rPr/>
        <w:t>I   I     I                 IБотова А.Л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Лелюшкина К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3.1       IЭл/техн,эл/ника  IИЯ (англ.)       IМатематика (А)   I                 I</w:t>
      </w:r>
    </w:p>
    <w:p>
      <w:pPr>
        <w:pStyle w:val="Style15"/>
        <w:rPr/>
      </w:pPr>
      <w:r>
        <w:rPr/>
        <w:t>I   I     I                 I  ПР     348 /8  I  ЛБ     103 /8  I  ПР     210Г/16АI  ПР     317 /16АI                 I</w:t>
      </w:r>
    </w:p>
    <w:p>
      <w:pPr>
        <w:pStyle w:val="Style15"/>
        <w:rPr/>
      </w:pPr>
      <w:r>
        <w:rPr/>
        <w:t>I   I     I                 IМакиенко А.В.    IНовиков С.А.     IУльянова О.С.    IЧуриков В.А.     I                 I</w:t>
      </w:r>
    </w:p>
    <w:p>
      <w:pPr>
        <w:pStyle w:val="Style15"/>
        <w:rPr/>
      </w:pPr>
      <w:r>
        <w:rPr/>
        <w:t>I   I     I                 I                 I  ЛБ     103 /8  I  ПР     210А/16АI                 I                 I</w:t>
      </w:r>
    </w:p>
    <w:p>
      <w:pPr>
        <w:pStyle w:val="Style15"/>
        <w:rPr/>
      </w:pPr>
      <w:r>
        <w:rPr/>
        <w:t>I   I     I                 I                 IВасильева О.В.   IБотова А.Л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21    ИФВ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М/ведение и ТКМ  IЭлектротехника   IИЯ (англ.)       IФизика (А)       IМатематика 3.1   I</w:t>
      </w:r>
    </w:p>
    <w:p>
      <w:pPr>
        <w:pStyle w:val="Style15"/>
        <w:rPr/>
      </w:pPr>
      <w:r>
        <w:rPr/>
        <w:t>I е I     I  ПР     210А/16АI  ЛК     225 /16БI  ЛК     305 /16АI  ПР     210В/16АI  ПР     304 /16АI  ПР     237 /16БI</w:t>
      </w:r>
    </w:p>
    <w:p>
      <w:pPr>
        <w:pStyle w:val="Style15"/>
        <w:rPr/>
      </w:pPr>
      <w:r>
        <w:rPr/>
        <w:t>I ч I     IЛелюшкина К.С.   IЧинков Е.П.      IКулешова Е.О.    IБотова А.Л.      IМакиенко А.В.    IЧуриков В.А.     I</w:t>
      </w:r>
    </w:p>
    <w:p>
      <w:pPr>
        <w:pStyle w:val="Style15"/>
        <w:rPr/>
      </w:pPr>
      <w:r>
        <w:rPr/>
        <w:t>I е I     I                 I                 I                 I  ПР     210Г/16АI                 I                 I</w:t>
      </w:r>
    </w:p>
    <w:p>
      <w:pPr>
        <w:pStyle w:val="Style15"/>
        <w:rPr/>
      </w:pPr>
      <w:r>
        <w:rPr/>
        <w:t>I т I     I                 I                 I                 IУльянова О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Основы оптики    IФизич.культура   IОсновы оптики    IФизика 3.1       IФизич.культура   I</w:t>
      </w:r>
    </w:p>
    <w:p>
      <w:pPr>
        <w:pStyle w:val="Style15"/>
        <w:rPr/>
      </w:pPr>
      <w:r>
        <w:rPr/>
        <w:t>I я I     I  ПР     210В/16АI  ЛБ     032 /2  I                 I  ЛК     235 /16БI  ЛК     2БФ /3  I                 I</w:t>
      </w:r>
    </w:p>
    <w:p>
      <w:pPr>
        <w:pStyle w:val="Style15"/>
        <w:rPr/>
      </w:pPr>
      <w:r>
        <w:rPr/>
        <w:t>I   I     IБотова А.Л.      IМорозова Е.Ю.    I                 IЗыков И.Ю.       IМакиенко А.В.    I                 I</w:t>
      </w:r>
    </w:p>
    <w:p>
      <w:pPr>
        <w:pStyle w:val="Style15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Style15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4     IИЯ (нем.)        I                 IМатематика 3.1   IФизика 3.1       IЭлектротехника   I</w:t>
      </w:r>
    </w:p>
    <w:p>
      <w:pPr>
        <w:pStyle w:val="Style15"/>
        <w:rPr/>
      </w:pPr>
      <w:r>
        <w:rPr/>
        <w:t>I   I     I  ПР     111 /3  I  ПР     329 /19 I                 I  ЛК     303 /16АI  ПР     317 /16АI  ЛБ     103 /8  I</w:t>
      </w:r>
    </w:p>
    <w:p>
      <w:pPr>
        <w:pStyle w:val="Style15"/>
        <w:rPr/>
      </w:pPr>
      <w:r>
        <w:rPr/>
        <w:t>I   I     IИжендеева С.Р.   IЛелюшкина К.С.   I                 IЧуриков В.А.     IНикитина Л.Н.    IКаталевская А.В. I</w:t>
      </w:r>
    </w:p>
    <w:p>
      <w:pPr>
        <w:pStyle w:val="Style15"/>
        <w:rPr/>
      </w:pPr>
      <w:r>
        <w:rPr/>
        <w:t>I   I     I                 IОсновы оптики    I                 I                 I                 I  ЛБ     103 /8  I</w:t>
      </w:r>
    </w:p>
    <w:p>
      <w:pPr>
        <w:pStyle w:val="Style15"/>
        <w:rPr/>
      </w:pPr>
      <w:r>
        <w:rPr/>
        <w:t>I   I     I                 I  ЛБ     032 /2  I                 I                 I                 IЖантлесова А.Б.  I</w:t>
      </w:r>
    </w:p>
    <w:p>
      <w:pPr>
        <w:pStyle w:val="Style15"/>
        <w:rPr/>
      </w:pPr>
      <w:r>
        <w:rPr/>
        <w:t>I   I     I                 IМорозова Е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ведение и ТКМ  I                 IОсновы оптики    IМ/ведение и ТКМ  IМатематика (А)   I                 I</w:t>
      </w:r>
    </w:p>
    <w:p>
      <w:pPr>
        <w:pStyle w:val="Style15"/>
        <w:rPr/>
      </w:pPr>
      <w:r>
        <w:rPr/>
        <w:t>I   I     I  ЛБ     114 /16БI                 I  ЛБ     032 /2  I  ЛБ     114 /16БI  ПР     317 /16АI                 I</w:t>
      </w:r>
    </w:p>
    <w:p>
      <w:pPr>
        <w:pStyle w:val="Style15"/>
        <w:rPr/>
      </w:pPr>
      <w:r>
        <w:rPr/>
        <w:t>I   I     IЧинков Е.П.      I                 IМорозова Е.Ю.    IЧинков Е.П.      IЧуриков В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сновы оптики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32 /2  I                 I                 I                 I</w:t>
      </w:r>
    </w:p>
    <w:p>
      <w:pPr>
        <w:pStyle w:val="Style15"/>
        <w:rPr/>
      </w:pPr>
      <w:r>
        <w:rPr/>
        <w:t>I   I     I                 I                 IМорозова Е.Ю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Физика 3.1       IЭлектротехника   IИЯ (англ.)       IМеханика 1.4     IМатематика 3.1   I</w:t>
      </w:r>
    </w:p>
    <w:p>
      <w:pPr>
        <w:pStyle w:val="Style15"/>
        <w:rPr/>
      </w:pPr>
      <w:r>
        <w:rPr/>
        <w:t>I е I     I  ПР     210А/16АI  ЛБ     ОПТ /3  I  ЛК     305 /16АI  ПР     210Г/16АI  ЛК     305 /16АI  ПР     237 /16БI</w:t>
      </w:r>
    </w:p>
    <w:p>
      <w:pPr>
        <w:pStyle w:val="Style15"/>
        <w:rPr/>
      </w:pPr>
      <w:r>
        <w:rPr/>
        <w:t>I т I     IЛелюшкина К.С.   IМакиенко А.В.    IКулешова Е.О.    IУльянова О.С.    IЦукублина К.Н.   IЧуриков В.А.     I</w:t>
      </w:r>
    </w:p>
    <w:p>
      <w:pPr>
        <w:pStyle w:val="Style15"/>
        <w:rPr/>
      </w:pPr>
      <w:r>
        <w:rPr/>
        <w:t>I н I     IМ/ведение и ТКМ  I  ЛБ     ОПТ /3  I                 I  ПР     210В/16АI                 I                 I</w:t>
      </w:r>
    </w:p>
    <w:p>
      <w:pPr>
        <w:pStyle w:val="Style15"/>
        <w:rPr/>
      </w:pPr>
      <w:r>
        <w:rPr/>
        <w:t>I а I     I  ЛБ     114 /16БIНикитина Л.Н.    I                 IБотова А.Л.      I                 I                 I</w:t>
      </w:r>
    </w:p>
    <w:p>
      <w:pPr>
        <w:pStyle w:val="Style15"/>
        <w:rPr/>
      </w:pPr>
      <w:r>
        <w:rPr/>
        <w:t>I я I     IЧинков Е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Электротехника   IФизич.культура   IОсновы оптики    IФизика 3.1       IФизика 3.1       I</w:t>
      </w:r>
    </w:p>
    <w:p>
      <w:pPr>
        <w:pStyle w:val="Style15"/>
        <w:rPr/>
      </w:pPr>
      <w:r>
        <w:rPr/>
        <w:t>I   I     I  ПР     210Г/16АI  ПР     349 /8  I                 I  ЛК     235 /16БI  ЛК     2БФ /3  I  ПР     317 /16АI</w:t>
      </w:r>
    </w:p>
    <w:p>
      <w:pPr>
        <w:pStyle w:val="Style15"/>
        <w:rPr/>
      </w:pPr>
      <w:r>
        <w:rPr/>
        <w:t>I   I     IУльянова О.С.    IКаталевская А.В. I                 IЗыков И.Ю.       IМакиенко А.В.    IНикитина Л.Н.    I</w:t>
      </w:r>
    </w:p>
    <w:p>
      <w:pPr>
        <w:pStyle w:val="Style15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Style15"/>
        <w:rPr/>
      </w:pPr>
      <w:r>
        <w:rPr/>
        <w:t>I   I     IБотова А.Л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нем.)        I                 IМатематика 3.1   IФизика (А)       I                 I</w:t>
      </w:r>
    </w:p>
    <w:p>
      <w:pPr>
        <w:pStyle w:val="Style15"/>
        <w:rPr/>
      </w:pPr>
      <w:r>
        <w:rPr/>
        <w:t>I   I     I                 I  ПР     329 /19 I                 I  ЛК     303 /16АI  ПР     317 /16АI                 I</w:t>
      </w:r>
    </w:p>
    <w:p>
      <w:pPr>
        <w:pStyle w:val="Style15"/>
        <w:rPr/>
      </w:pPr>
      <w:r>
        <w:rPr/>
        <w:t>I   I     I                 IЛелюшкина К.С.   I                 IЧуриков В.А.     IМакиенко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еханика 1.4     IМ/ведение и ТКМ  IМатематика (А)   I                 I</w:t>
      </w:r>
    </w:p>
    <w:p>
      <w:pPr>
        <w:pStyle w:val="Style15"/>
        <w:rPr/>
      </w:pPr>
      <w:r>
        <w:rPr/>
        <w:t>I   I     I                 I                 I  ПР     219 /3  I  ЛБ     114 /16БI  ПР     317 /16АI                 I</w:t>
      </w:r>
    </w:p>
    <w:p>
      <w:pPr>
        <w:pStyle w:val="Style15"/>
        <w:rPr/>
      </w:pPr>
      <w:r>
        <w:rPr/>
        <w:t>I   I     I                 I                 IИжендеева С.Р.   IЧинков Е.П.      IЧуриков В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21    ИФВ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Физика 2.2       I                 IФизическая химия IИЯ (англ.)       IМатематика (А)   I</w:t>
      </w:r>
    </w:p>
    <w:p>
      <w:pPr>
        <w:pStyle w:val="Style15"/>
        <w:rPr/>
      </w:pPr>
      <w:r>
        <w:rPr/>
        <w:t>I е I     I  ПР     206 /3  I  ЛБ     104 /3  I                 I  ЛБ     234 /2  I  ПР     210 /16АI  ПР     302 /16АI</w:t>
      </w:r>
    </w:p>
    <w:p>
      <w:pPr>
        <w:pStyle w:val="Style15"/>
        <w:rPr/>
      </w:pPr>
      <w:r>
        <w:rPr/>
        <w:t>I ч I     IНемирович-Данчен IНемирович-Данчен I                 IКатюхин В.Е.     IБотова А.Л.      IКлопотов В.Д.    I</w:t>
      </w:r>
    </w:p>
    <w:p>
      <w:pPr>
        <w:pStyle w:val="Style15"/>
        <w:rPr/>
      </w:pPr>
      <w:r>
        <w:rPr/>
        <w:t>I е I     I                 I  ЛБ     104 /3  I                 I  ЛБ     235 /2  I  ПР     210А/16АI                 I</w:t>
      </w:r>
    </w:p>
    <w:p>
      <w:pPr>
        <w:pStyle w:val="Style15"/>
        <w:rPr/>
      </w:pPr>
      <w:r>
        <w:rPr/>
        <w:t>I т I     I                 IПак В.В.         I                 IКолпаков В.А.    IБелоусова Е.Б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Х              IМатематика 3.2   IФизич.культура   IМатематика 3.2   IФизическая химия IФизич.культура   I</w:t>
      </w:r>
    </w:p>
    <w:p>
      <w:pPr>
        <w:pStyle w:val="Style15"/>
        <w:rPr/>
      </w:pPr>
      <w:r>
        <w:rPr/>
        <w:t>I я I     I  ЛК     МХИМ/2  I  ЛК     143 /19 I                 I  ПР     515 /19 I  ПР     213 /2  I                 I</w:t>
      </w:r>
    </w:p>
    <w:p>
      <w:pPr>
        <w:pStyle w:val="Style15"/>
        <w:rPr/>
      </w:pPr>
      <w:r>
        <w:rPr/>
        <w:t>I   I     IКраснокутская Е. IКлопотов В.Д.    I                 IКлопотов В.Д.    IКолпак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ОРХ              IАналит.хим,ФХМА  IФизическая химия IФизика 2.2       I                 I</w:t>
      </w:r>
    </w:p>
    <w:p>
      <w:pPr>
        <w:pStyle w:val="Style15"/>
        <w:rPr/>
      </w:pPr>
      <w:r>
        <w:rPr/>
        <w:t>I   I     I  ПР     210Г/16АI  ПР     307А/2  I  ЛК     204 /ГК I  ЛК     МХИМ/2  I  ЛК     2БФ /3  I                 I</w:t>
      </w:r>
    </w:p>
    <w:p>
      <w:pPr>
        <w:pStyle w:val="Style15"/>
        <w:rPr/>
      </w:pPr>
      <w:r>
        <w:rPr/>
        <w:t>I   I     IБотова А.Л.      IШтрыкова В.В.    IДубова Н.М.      IКолпакова Н.А.   IПоздеева Э.В.    I                 I</w:t>
      </w:r>
    </w:p>
    <w:p>
      <w:pPr>
        <w:pStyle w:val="Style15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Style15"/>
        <w:rPr/>
      </w:pPr>
      <w:r>
        <w:rPr/>
        <w:t>I   I     IБелоусова Е.Б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Style15"/>
        <w:rPr/>
      </w:pPr>
      <w:r>
        <w:rPr/>
        <w:t>I   I     IАжель Ю.П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алит.хим,ФХМА  IИЯ (нем.)        IОРХ              IИЯ (нем.)        IИЯ (англ.)       I                 I</w:t>
      </w:r>
    </w:p>
    <w:p>
      <w:pPr>
        <w:pStyle w:val="Style15"/>
        <w:rPr/>
      </w:pPr>
      <w:r>
        <w:rPr/>
        <w:t>I   I     I  ЛБ     213 /2  I  ПР     210Г/16АI  ЛБ     307 /2  I  ПР     210 /16АI  ПР     210В/16АI                 I</w:t>
      </w:r>
    </w:p>
    <w:p>
      <w:pPr>
        <w:pStyle w:val="Style15"/>
        <w:rPr/>
      </w:pPr>
      <w:r>
        <w:rPr/>
        <w:t>I   I     IГиндуллина Т.М.  IБайдак А.В.      IШтрыкова В.В.    IБайдак А.В.      IАжель Ю.П.       I                 I</w:t>
      </w:r>
    </w:p>
    <w:p>
      <w:pPr>
        <w:pStyle w:val="Style15"/>
        <w:rPr/>
      </w:pPr>
      <w:r>
        <w:rPr/>
        <w:t>I   I     I  ЛБ     213 /2  I                 I  ЛБ     307 /2  I                 I                 I                 I</w:t>
      </w:r>
    </w:p>
    <w:p>
      <w:pPr>
        <w:pStyle w:val="Style15"/>
        <w:rPr/>
      </w:pPr>
      <w:r>
        <w:rPr/>
        <w:t>I   I     IДубова Н.М.      I                 IСарычева Т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2.2       IФизика (А)       IФизическая химия IИЯ (англ.)       IМатематика (А)   I</w:t>
      </w:r>
    </w:p>
    <w:p>
      <w:pPr>
        <w:pStyle w:val="Style15"/>
        <w:rPr/>
      </w:pPr>
      <w:r>
        <w:rPr/>
        <w:t>I е I     I                 I  ПР     302 /16АI  ПР     317 /16АI  ЛБ     234 /2  I  ПР     210 /16АI  ПР     302 /16АI</w:t>
      </w:r>
    </w:p>
    <w:p>
      <w:pPr>
        <w:pStyle w:val="Style15"/>
        <w:rPr/>
      </w:pPr>
      <w:r>
        <w:rPr/>
        <w:t>I т I     I                 IНемирович-Данчен IНемирович-Данчен IКатюхин В.Е.     IБотова А.Л.      IКлопотов В.Д.    I</w:t>
      </w:r>
    </w:p>
    <w:p>
      <w:pPr>
        <w:pStyle w:val="Style15"/>
        <w:rPr/>
      </w:pPr>
      <w:r>
        <w:rPr/>
        <w:t>I н I     I                 I                 I                 I  ЛБ     235 /2  I  ПР     210А/16АI                 I</w:t>
      </w:r>
    </w:p>
    <w:p>
      <w:pPr>
        <w:pStyle w:val="Style15"/>
        <w:rPr/>
      </w:pPr>
      <w:r>
        <w:rPr/>
        <w:t>I а I     I                 I                 I                 IКолпаков В.А.    IБелоусова Е.Б.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0Б/16АI                 I</w:t>
      </w:r>
    </w:p>
    <w:p>
      <w:pPr>
        <w:pStyle w:val="Style15"/>
        <w:rPr/>
      </w:pPr>
      <w:r>
        <w:rPr/>
        <w:t>I   I     I                 I                 I                 I                 IАжель Ю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ОРХ              IФизич.культура   IМатематика 3.2   IФизическая химия IМатематика 3.2   I</w:t>
      </w:r>
    </w:p>
    <w:p>
      <w:pPr>
        <w:pStyle w:val="Style15"/>
        <w:rPr/>
      </w:pPr>
      <w:r>
        <w:rPr/>
        <w:t>I   I     I  ЛК     МХИМ/2  I  ЛБ     307 /2  I                 I  ЛБ     536 /19 I  ПР     213 /2  I  ЛБ     536 /19 I</w:t>
      </w:r>
    </w:p>
    <w:p>
      <w:pPr>
        <w:pStyle w:val="Style15"/>
        <w:rPr/>
      </w:pPr>
      <w:r>
        <w:rPr/>
        <w:t>I   I     IКраснокутская Е. IСарычева Т.А.    I                 IКлопотов В.Д.    IКолпакова Н.А.   IКлопотов В.Д.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Штрыкова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ОРХ              IАналит.хим,ФХМА  IФизическая химия IФизика 2.2       I                 I</w:t>
      </w:r>
    </w:p>
    <w:p>
      <w:pPr>
        <w:pStyle w:val="Style15"/>
        <w:rPr/>
      </w:pPr>
      <w:r>
        <w:rPr/>
        <w:t>I   I     I  ПР     210А/16АI  ПР     307А/2  I  ЛК     204 /ГК I  ЛК     МХИМ/2  I  ЛК     2БФ /3  I                 I</w:t>
      </w:r>
    </w:p>
    <w:p>
      <w:pPr>
        <w:pStyle w:val="Style15"/>
        <w:rPr/>
      </w:pPr>
      <w:r>
        <w:rPr/>
        <w:t>I   I     IБелоусова Е.Б.   IШтрыкова В.В.    IДубова Н.М.      IКолпакова Н.А.   IПоздеева Э.В.    I                 I</w:t>
      </w:r>
    </w:p>
    <w:p>
      <w:pPr>
        <w:pStyle w:val="Style15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Style15"/>
        <w:rPr/>
      </w:pPr>
      <w:r>
        <w:rPr/>
        <w:t>I   I     IБотова А.Л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Style15"/>
        <w:rPr/>
      </w:pPr>
      <w:r>
        <w:rPr/>
        <w:t>I   I     IАжель Ю.П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алит.хим,ФХМА  IИЯ (нем.)        I                 IИЯ (нем.)        I                 I                 I</w:t>
      </w:r>
    </w:p>
    <w:p>
      <w:pPr>
        <w:pStyle w:val="Style15"/>
        <w:rPr/>
      </w:pPr>
      <w:r>
        <w:rPr/>
        <w:t>I   I     I  ПР     213 /2  I  ПР     210Г/16АI                 I  ПР     210 /16АI                 I                 I</w:t>
      </w:r>
    </w:p>
    <w:p>
      <w:pPr>
        <w:pStyle w:val="Style15"/>
        <w:rPr/>
      </w:pPr>
      <w:r>
        <w:rPr/>
        <w:t>I   I     IДубова Н.М.      IБайдак А.В.      I                 IБайдак А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21    ИФВ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ческая химия IМатематика 3.2   IФизика 2.2       IИЯ (англ.)       IФизика 2.2       I</w:t>
      </w:r>
    </w:p>
    <w:p>
      <w:pPr>
        <w:pStyle w:val="Style15"/>
        <w:rPr/>
      </w:pPr>
      <w:r>
        <w:rPr/>
        <w:t>I е I     I  ПР     210В/16АI  ПР     МХИМ/2  I  ЛБ     536 /19 I  ЛК     1БФ /3  I  ПР     210Г/16АI  ЛБ     103 /3  I</w:t>
      </w:r>
    </w:p>
    <w:p>
      <w:pPr>
        <w:pStyle w:val="Style15"/>
        <w:rPr/>
      </w:pPr>
      <w:r>
        <w:rPr/>
        <w:t>I ч I     IАжель Ю.П.       IКолпакова Н.А.   IГаланов Ю.И.     IСтепанова Е.Н.   IБотова А.Л.      IПушилина Н.С.    I</w:t>
      </w:r>
    </w:p>
    <w:p>
      <w:pPr>
        <w:pStyle w:val="Style15"/>
        <w:rPr/>
      </w:pPr>
      <w:r>
        <w:rPr/>
        <w:t>I е I     I                 I                 I                 I                 I  ПР     210А/16АI  ЛБ     103 /3  I</w:t>
      </w:r>
    </w:p>
    <w:p>
      <w:pPr>
        <w:pStyle w:val="Style15"/>
        <w:rPr/>
      </w:pPr>
      <w:r>
        <w:rPr/>
        <w:t>I т I     I                 I                 I                 I                 IБелоусова Е.Б.   IСтепанова Е.Н.   I</w:t>
      </w:r>
    </w:p>
    <w:p>
      <w:pPr>
        <w:pStyle w:val="Style15"/>
        <w:rPr/>
      </w:pPr>
      <w:r>
        <w:rPr/>
        <w:t>I н I     I                 I                 I                 I                 I  ПР     210В/16АI                 I</w:t>
      </w:r>
    </w:p>
    <w:p>
      <w:pPr>
        <w:pStyle w:val="Style15"/>
        <w:rPr/>
      </w:pPr>
      <w:r>
        <w:rPr/>
        <w:t>I а I     I                 I                 I                 I                 IАжель Ю.П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Физика (А)       IФизич.культура   IФХМИ БАВ         IФизическая химия IФизич.культура   I</w:t>
      </w:r>
    </w:p>
    <w:p>
      <w:pPr>
        <w:pStyle w:val="Style15"/>
        <w:rPr/>
      </w:pPr>
      <w:r>
        <w:rPr/>
        <w:t>I   I     I  ЛК     МХИМ/2  I  ПР     528 /19 I                 I  ЛК     307А/2  I  ЛБ     235 /2  I                 I</w:t>
      </w:r>
    </w:p>
    <w:p>
      <w:pPr>
        <w:pStyle w:val="Style15"/>
        <w:rPr/>
      </w:pPr>
      <w:r>
        <w:rPr/>
        <w:t>I   I     IКраснокутская Е. IСтепанова Е.Н.   I                 IБелянин М.Л.     IКатюхин В.Е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4 /2  I                 I</w:t>
      </w:r>
    </w:p>
    <w:p>
      <w:pPr>
        <w:pStyle w:val="Style15"/>
        <w:rPr/>
      </w:pPr>
      <w:r>
        <w:rPr/>
        <w:t>I   I     I                 I                 I                 I                 IАнтонова С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ОРХ              IОРХ              IФизическая химия IМатематика (А)   IФХМИ БАВ         I</w:t>
      </w:r>
    </w:p>
    <w:p>
      <w:pPr>
        <w:pStyle w:val="Style15"/>
        <w:rPr/>
      </w:pPr>
      <w:r>
        <w:rPr/>
        <w:t>I   I     I  ПР     210Г/16АI  ЛБ     307 /2  I  ПР     307А/2  I  ЛК     МХИМ/2  I  ПР     237 /16БI  ЛБ     307 /2  I</w:t>
      </w:r>
    </w:p>
    <w:p>
      <w:pPr>
        <w:pStyle w:val="Style15"/>
        <w:rPr/>
      </w:pPr>
      <w:r>
        <w:rPr/>
        <w:t>I   I     IБотова А.Л.      IПостников П.С.   IКраснокутская Е. IКолпакова Н.А.   IЗюбин С.А.       IБелянин М.Л.     I</w:t>
      </w:r>
    </w:p>
    <w:p>
      <w:pPr>
        <w:pStyle w:val="Style15"/>
        <w:rPr/>
      </w:pPr>
      <w:r>
        <w:rPr/>
        <w:t>I   I     I  ПР     210А/16АI  ЛБ     118 /2  I                 I                 I                 I                 I</w:t>
      </w:r>
    </w:p>
    <w:p>
      <w:pPr>
        <w:pStyle w:val="Style15"/>
        <w:rPr/>
      </w:pPr>
      <w:r>
        <w:rPr/>
        <w:t>I   I     IБелоусова Е.Б.   IСарычева Т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Математика 3.2   IИЯ (нем.)        IФХМИ БАВ         I                 I</w:t>
      </w:r>
    </w:p>
    <w:p>
      <w:pPr>
        <w:pStyle w:val="Style15"/>
        <w:rPr/>
      </w:pPr>
      <w:r>
        <w:rPr/>
        <w:t>I   I     I                 I  ПР     210Г/16АI  ЛБ     536 /19 I  ПР     210 /16АI  ЛБ     307 /2  I                 I</w:t>
      </w:r>
    </w:p>
    <w:p>
      <w:pPr>
        <w:pStyle w:val="Style15"/>
        <w:rPr/>
      </w:pPr>
      <w:r>
        <w:rPr/>
        <w:t>I   I     I                 IБайдак А.В.      IГаланов Ю.И.     IБайдак А.В.      IБелянин М.Л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ческая химия IФизика 2.2       IФизика 2.2       IИЯ (англ.)       IМатематика (А)   I</w:t>
      </w:r>
    </w:p>
    <w:p>
      <w:pPr>
        <w:pStyle w:val="Style15"/>
        <w:rPr/>
      </w:pPr>
      <w:r>
        <w:rPr/>
        <w:t>I е I     I  ПР     210В/16АI  ПР     МХИМ/2  I  ПР     208 /3  I  ЛК     1БФ /3  I  ПР     210 /16АI  ПР     346 /8  I</w:t>
      </w:r>
    </w:p>
    <w:p>
      <w:pPr>
        <w:pStyle w:val="Style15"/>
        <w:rPr/>
      </w:pPr>
      <w:r>
        <w:rPr/>
        <w:t>I т I     IАжель Ю.П.       IКолпакова Н.А.   IСтепанова Е.Н.   IСтепанова Е.Н.   IБотова А.Л.      IЗюбин С.А.       I</w:t>
      </w:r>
    </w:p>
    <w:p>
      <w:pPr>
        <w:pStyle w:val="Style15"/>
        <w:rPr/>
      </w:pPr>
      <w:r>
        <w:rPr/>
        <w:t>I н I     I                 I                 I                 I                 I  ПР     210А/16АI                 I</w:t>
      </w:r>
    </w:p>
    <w:p>
      <w:pPr>
        <w:pStyle w:val="Style15"/>
        <w:rPr/>
      </w:pPr>
      <w:r>
        <w:rPr/>
        <w:t>I а I     I                 I                 I                 I                 IБелоусова Е.Б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Математика 3.2   IФизич.культура   IФХМИ БАВ         IФизическая химия IФизика (А)       I</w:t>
      </w:r>
    </w:p>
    <w:p>
      <w:pPr>
        <w:pStyle w:val="Style15"/>
        <w:rPr/>
      </w:pPr>
      <w:r>
        <w:rPr/>
        <w:t>I   I     I  ЛК     МХИМ/2  I  ЛК     143 /19 I                 I  ЛК     307А/2  I  ЛБ     235 /2  I  ПР     528 /19 I</w:t>
      </w:r>
    </w:p>
    <w:p>
      <w:pPr>
        <w:pStyle w:val="Style15"/>
        <w:rPr/>
      </w:pPr>
      <w:r>
        <w:rPr/>
        <w:t>I   I     IКраснокутская Е. IЗюбин С.А.       I                 IБелянин М.Л.     IКатюхин В.Е.     IСтепанова Е.Н.   I</w:t>
      </w:r>
    </w:p>
    <w:p>
      <w:pPr>
        <w:pStyle w:val="Style15"/>
        <w:rPr/>
      </w:pPr>
      <w:r>
        <w:rPr/>
        <w:t>I   I     I                 I                 I                 I                 I  ЛБ     234 /2  I                 I</w:t>
      </w:r>
    </w:p>
    <w:p>
      <w:pPr>
        <w:pStyle w:val="Style15"/>
        <w:rPr/>
      </w:pPr>
      <w:r>
        <w:rPr/>
        <w:t>I   I     I                 I                 I                 I                 IАнтонова С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ОРХ              IОРХ              IФизическая химия IМатематика 3.2   IФХМИ БАВ         I</w:t>
      </w:r>
    </w:p>
    <w:p>
      <w:pPr>
        <w:pStyle w:val="Style15"/>
        <w:rPr/>
      </w:pPr>
      <w:r>
        <w:rPr/>
        <w:t>I   I     I  ПР     210 /16АI  ЛБ     307 /2  I  ПР     307А/2  I  ЛК     МХИМ/2  I  ПР     237 /16БI  ЛБ     307 /2  I</w:t>
      </w:r>
    </w:p>
    <w:p>
      <w:pPr>
        <w:pStyle w:val="Style15"/>
        <w:rPr/>
      </w:pPr>
      <w:r>
        <w:rPr/>
        <w:t>I   I     IБотова А.Л.      IСарычева Т.А.    IКраснокутская Е. IКолпакова Н.А.   IЗюбин С.А.       IБелянин М.Л.     I</w:t>
      </w:r>
    </w:p>
    <w:p>
      <w:pPr>
        <w:pStyle w:val="Style15"/>
        <w:rPr/>
      </w:pPr>
      <w:r>
        <w:rPr/>
        <w:t>I   I     I  ПР     210А/16АI  ЛБ     307 /2  I                 I                 I                 I                 I</w:t>
      </w:r>
    </w:p>
    <w:p>
      <w:pPr>
        <w:pStyle w:val="Style15"/>
        <w:rPr/>
      </w:pPr>
      <w:r>
        <w:rPr/>
        <w:t>I   I     IБелоусова Е.Б.   IПостников П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                 IИЯ (нем.)        IФХМИ БАВ         I                 I</w:t>
      </w:r>
    </w:p>
    <w:p>
      <w:pPr>
        <w:pStyle w:val="Style15"/>
        <w:rPr/>
      </w:pPr>
      <w:r>
        <w:rPr/>
        <w:t>I   I     I                 I  ПР     210В/16АI                 I  ПР     210 /16АI  ЛБ     307 /2  I                 I</w:t>
      </w:r>
    </w:p>
    <w:p>
      <w:pPr>
        <w:pStyle w:val="Style15"/>
        <w:rPr/>
      </w:pPr>
      <w:r>
        <w:rPr/>
        <w:t>I   I     I                 IАжель Ю.П.       I                 IБайдак А.В.      IБелянин М.Л.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21    ИФВ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ИЯ (англ.)       IФизика 2.1       IМатериаловедение IФизика (А)       IТворч.проект     I</w:t>
      </w:r>
    </w:p>
    <w:p>
      <w:pPr>
        <w:pStyle w:val="Style15"/>
        <w:rPr/>
      </w:pPr>
      <w:r>
        <w:rPr/>
        <w:t>I е I     I  ЛК     301 /8  I  ПР     210 /16АI  ПР     317 /16АI  ЛБ     114 /16БI  ПР     237 /16БI  ПР     224 /3  I</w:t>
      </w:r>
    </w:p>
    <w:p>
      <w:pPr>
        <w:pStyle w:val="Style15"/>
        <w:rPr/>
      </w:pPr>
      <w:r>
        <w:rPr/>
        <w:t>I ч I     IЦукублина К.Н.   IБотова А.Л.      IПак В.В.         IЕгоров Ю.П.      IДуброва Н.А.     IСоколов А.П.     I</w:t>
      </w:r>
    </w:p>
    <w:p>
      <w:pPr>
        <w:pStyle w:val="Style15"/>
        <w:rPr/>
      </w:pPr>
      <w:r>
        <w:rPr/>
        <w:t>I е I     I                 I  ПР     210А/16АI                 I  ЛБ     115 /16БI                 I                 I</w:t>
      </w:r>
    </w:p>
    <w:p>
      <w:pPr>
        <w:pStyle w:val="Style15"/>
        <w:rPr/>
      </w:pPr>
      <w:r>
        <w:rPr/>
        <w:t>I т I     I                 IБелоусова Е.Б.   I                 IХворова И.А.     I                 I                 I</w:t>
      </w:r>
    </w:p>
    <w:p>
      <w:pPr>
        <w:pStyle w:val="Style15"/>
        <w:rPr/>
      </w:pPr>
      <w:r>
        <w:rPr/>
        <w:t>I н I     I                 I  ПР     210Б/16АI                 I                 I                 I                 I</w:t>
      </w:r>
    </w:p>
    <w:p>
      <w:pPr>
        <w:pStyle w:val="Style15"/>
        <w:rPr/>
      </w:pPr>
      <w:r>
        <w:rPr/>
        <w:t>I а I     I                 IАжель Ю.П.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Сопромат         IФизич.культура   IТеорет.механика  IТеорет.механика  IФизич.культура   I</w:t>
      </w:r>
    </w:p>
    <w:p>
      <w:pPr>
        <w:pStyle w:val="Style15"/>
        <w:rPr/>
      </w:pPr>
      <w:r>
        <w:rPr/>
        <w:t>I   I     I  ЛК     1БФ /3  I  ПР     111 /3  I                 I  ЛК     305 /16АI  ПР     301 /16АI                 I</w:t>
      </w:r>
    </w:p>
    <w:p>
      <w:pPr>
        <w:pStyle w:val="Style15"/>
        <w:rPr/>
      </w:pPr>
      <w:r>
        <w:rPr/>
        <w:t>I   I     IТолмачева Н.Д.   IЦукублина К.Н.   I                 IЗамятин В.М      IСимоненко Г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                 IМатериаловедение IИЯ (англ.)       IМатематика 3.1   I                 I</w:t>
      </w:r>
    </w:p>
    <w:p>
      <w:pPr>
        <w:pStyle w:val="Style15"/>
        <w:rPr/>
      </w:pPr>
      <w:r>
        <w:rPr/>
        <w:t>I   I     I  ПР     317 /16АI                 I  ЛК     225 /16БI  ПР     210А/16АI  ЛК     201 /8  I                 I</w:t>
      </w:r>
    </w:p>
    <w:p>
      <w:pPr>
        <w:pStyle w:val="Style15"/>
        <w:rPr/>
      </w:pPr>
      <w:r>
        <w:rPr/>
        <w:t>I   I     IЯнущик О.В.      I                 IЕгоров Ю.П.      IБотова А.Л.      IЯнущик О.В.      I                 I</w:t>
      </w:r>
    </w:p>
    <w:p>
      <w:pPr>
        <w:pStyle w:val="Style15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  I     I                 I                 I                 IАжель Ю.П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                 IИЯ (нем.)        IФизика 2.1       I                 I</w:t>
      </w:r>
    </w:p>
    <w:p>
      <w:pPr>
        <w:pStyle w:val="Style15"/>
        <w:rPr/>
      </w:pPr>
      <w:r>
        <w:rPr/>
        <w:t>I   I     I  ПР     317 /16АI  ПР     210Г/16АI                 I  ПР     210 /16АI  ЛБ     103 /3  I                 I</w:t>
      </w:r>
    </w:p>
    <w:p>
      <w:pPr>
        <w:pStyle w:val="Style15"/>
        <w:rPr/>
      </w:pPr>
      <w:r>
        <w:rPr/>
        <w:t>I   I     IЯнущик О.В.      IБайдак А.В.      I                 IБайдак А.В.      IПак В.В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3  I                 I</w:t>
      </w:r>
    </w:p>
    <w:p>
      <w:pPr>
        <w:pStyle w:val="Style15"/>
        <w:rPr/>
      </w:pPr>
      <w:r>
        <w:rPr/>
        <w:t>I   I     I                 I                 I                 I                 IГалимов Р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промат         IИЯ (англ.)       I                 IМатериаловедение IФизика 2.1       IФизика (А)       I</w:t>
      </w:r>
    </w:p>
    <w:p>
      <w:pPr>
        <w:pStyle w:val="Style15"/>
        <w:rPr/>
      </w:pPr>
      <w:r>
        <w:rPr/>
        <w:t>I е I     I  ЛК     301 /8  I  ПР     210 /16АI                 I  ЛБ     114 /16БI  ПР     329 /8  I  ПР     317 /16АI</w:t>
      </w:r>
    </w:p>
    <w:p>
      <w:pPr>
        <w:pStyle w:val="Style15"/>
        <w:rPr/>
      </w:pPr>
      <w:r>
        <w:rPr/>
        <w:t>I т I     IЦукублина К.Н.   IБотова А.Л.      I                 IЕгоров Ю.П.      IПак В.В.         IДуброва Н.А.     I</w:t>
      </w:r>
    </w:p>
    <w:p>
      <w:pPr>
        <w:pStyle w:val="Style15"/>
        <w:rPr/>
      </w:pPr>
      <w:r>
        <w:rPr/>
        <w:t>I н I     I                 I  ПР     210А/16АI                 I  ЛБ     115 /16БI                 I                 I</w:t>
      </w:r>
    </w:p>
    <w:p>
      <w:pPr>
        <w:pStyle w:val="Style15"/>
        <w:rPr/>
      </w:pPr>
      <w:r>
        <w:rPr/>
        <w:t>I а I     I                 IБелоусова Е.Б.   I                 IХворова И.А.     I                 I                 I</w:t>
      </w:r>
    </w:p>
    <w:p>
      <w:pPr>
        <w:pStyle w:val="Style15"/>
        <w:rPr/>
      </w:pPr>
      <w:r>
        <w:rPr/>
        <w:t>I я I     I                 I  ПР     210Б/16АI                 I                 I                 I                 I</w:t>
      </w:r>
    </w:p>
    <w:p>
      <w:pPr>
        <w:pStyle w:val="Style15"/>
        <w:rPr/>
      </w:pPr>
      <w:r>
        <w:rPr/>
        <w:t>I   I     I                 IАжель Ю.П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Философия        IФизич.культура   IТеорет.механика  IТеорет.механика  IФилософия        I</w:t>
      </w:r>
    </w:p>
    <w:p>
      <w:pPr>
        <w:pStyle w:val="Style15"/>
        <w:rPr/>
      </w:pPr>
      <w:r>
        <w:rPr/>
        <w:t>I   I     I  ЛК     1БФ /3  I  ПР     302 /16АI                 I  ЛК     305 /16АI  ПР     301 /16АI  ЛК     303 /16АI</w:t>
      </w:r>
    </w:p>
    <w:p>
      <w:pPr>
        <w:pStyle w:val="Style15"/>
        <w:rPr/>
      </w:pPr>
      <w:r>
        <w:rPr/>
        <w:t>I   I     IТолмачева Н.Д.   IЧерепанова М.В.  I                 IЗамятин В.М      IСимоненко Г.А.   IЧерепанова М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Сопромат         IМатериаловедение IИЯ (англ.)       IМатематика 3.1   I                 I</w:t>
      </w:r>
    </w:p>
    <w:p>
      <w:pPr>
        <w:pStyle w:val="Style15"/>
        <w:rPr/>
      </w:pPr>
      <w:r>
        <w:rPr/>
        <w:t>I   I     I  ПР     317 /16АI  ПР     111 /3  I  ЛК     225 /16БI  ПР     210А/16АI  ЛК     201 /8  I                 I</w:t>
      </w:r>
    </w:p>
    <w:p>
      <w:pPr>
        <w:pStyle w:val="Style15"/>
        <w:rPr/>
      </w:pPr>
      <w:r>
        <w:rPr/>
        <w:t>I   I     IЯнущик О.В.      IЦукублина К.Н.   IЕгоров Ю.П.      IБотова А.Л.      IЯнущик О.В.      I                 I</w:t>
      </w:r>
    </w:p>
    <w:p>
      <w:pPr>
        <w:pStyle w:val="Style15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  I     I                 I                 I                 IАжель Ю.П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                 IИЯ (нем.)        I                 I                 I</w:t>
      </w:r>
    </w:p>
    <w:p>
      <w:pPr>
        <w:pStyle w:val="Style15"/>
        <w:rPr/>
      </w:pPr>
      <w:r>
        <w:rPr/>
        <w:t>I   I     I  ПР     317 /16АI  ПР     210Г/16АI                 I  ПР     210 /16АI                 I                 I</w:t>
      </w:r>
    </w:p>
    <w:p>
      <w:pPr>
        <w:pStyle w:val="Style15"/>
        <w:rPr/>
      </w:pPr>
      <w:r>
        <w:rPr/>
        <w:t>I   I     IЯнущик О.В.      IБайдак А.В.      I                 IБайдак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орч.проект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4 /3  I                 I                 I                 I                 I</w:t>
      </w:r>
    </w:p>
    <w:p>
      <w:pPr>
        <w:pStyle w:val="Style15"/>
        <w:rPr/>
      </w:pPr>
      <w:r>
        <w:rPr/>
        <w:t>I   I     I                 IСоколов А.П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22    ИФВ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ИЯ (англ.)       IМатериаловедение I                 IФизика (А)       I                 I</w:t>
      </w:r>
    </w:p>
    <w:p>
      <w:pPr>
        <w:pStyle w:val="Style15"/>
        <w:rPr/>
      </w:pPr>
      <w:r>
        <w:rPr/>
        <w:t>I е I     I  ЛК     301 /8  I  ПР     210 /16АI  ЛБ     115 /16БI                 I  ПР     237 /16БI                 I</w:t>
      </w:r>
    </w:p>
    <w:p>
      <w:pPr>
        <w:pStyle w:val="Style15"/>
        <w:rPr/>
      </w:pPr>
      <w:r>
        <w:rPr/>
        <w:t>I ч I     IЦукублина К.Н.   IБотова А.Л.      IБеляев С.А.(МТМ) I                 IДуброва Н.А.     I                 I</w:t>
      </w:r>
    </w:p>
    <w:p>
      <w:pPr>
        <w:pStyle w:val="Style15"/>
        <w:rPr/>
      </w:pPr>
      <w:r>
        <w:rPr/>
        <w:t>I е I     I                 I  ПР     210А/16АI  ЛБ     117 /16БI                 I                 I                 I</w:t>
      </w:r>
    </w:p>
    <w:p>
      <w:pPr>
        <w:pStyle w:val="Style15"/>
        <w:rPr/>
      </w:pPr>
      <w:r>
        <w:rPr/>
        <w:t>I т I     I                 IБелоусова Е.Б.   IЕгоров Ю.П.      I                 I                 I                 I</w:t>
      </w:r>
    </w:p>
    <w:p>
      <w:pPr>
        <w:pStyle w:val="Style15"/>
        <w:rPr/>
      </w:pPr>
      <w:r>
        <w:rPr/>
        <w:t>I н I     I                 I  ПР     210Б/16АI                 I                 I                 I                 I</w:t>
      </w:r>
    </w:p>
    <w:p>
      <w:pPr>
        <w:pStyle w:val="Style15"/>
        <w:rPr/>
      </w:pPr>
      <w:r>
        <w:rPr/>
        <w:t>I а I     I                 IАжель Ю.П.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Физика 2.1       IФизич.культура   IТеорет.механика  IСопромат         IФизич.культура   I</w:t>
      </w:r>
    </w:p>
    <w:p>
      <w:pPr>
        <w:pStyle w:val="Style15"/>
        <w:rPr/>
      </w:pPr>
      <w:r>
        <w:rPr/>
        <w:t>I   I     I  ЛК     1БФ /3  I  ПР     207 /3  I                 I  ЛК     305 /16АI  ПР     111 /3  I                 I</w:t>
      </w:r>
    </w:p>
    <w:p>
      <w:pPr>
        <w:pStyle w:val="Style15"/>
        <w:rPr/>
      </w:pPr>
      <w:r>
        <w:rPr/>
        <w:t>I   I     IТолмачева Н.Д.   IДуброва Н.А.     I                 IЗамятин В.М      IТемник И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Философия        IМатериаловедение IИЯ (англ.)       IМатематика 3.1   I                 I</w:t>
      </w:r>
    </w:p>
    <w:p>
      <w:pPr>
        <w:pStyle w:val="Style15"/>
        <w:rPr/>
      </w:pPr>
      <w:r>
        <w:rPr/>
        <w:t>I   I     I  ПР     301 /16АI  ПР     302 /16АI  ЛК     225 /16БI  ПР     210А/16АI  ЛК     201 /8  I                 I</w:t>
      </w:r>
    </w:p>
    <w:p>
      <w:pPr>
        <w:pStyle w:val="Style15"/>
        <w:rPr/>
      </w:pPr>
      <w:r>
        <w:rPr/>
        <w:t>I   I     IСимоненко Г.А.   IЧерепанова М.В.  IЕгоров Ю.П.      IБотова А.Л.      IЯнущик О.В.      I                 I</w:t>
      </w:r>
    </w:p>
    <w:p>
      <w:pPr>
        <w:pStyle w:val="Style15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  I     I                 I                 I                 IАжель Ю.П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ИЯ (франц.)      IИЯ (нем.)        IМатематика 3.1   I                 I</w:t>
      </w:r>
    </w:p>
    <w:p>
      <w:pPr>
        <w:pStyle w:val="Style15"/>
        <w:rPr/>
      </w:pPr>
      <w:r>
        <w:rPr/>
        <w:t>I   I     I  ПР     317 /16АI  ПР     210Г/16АI  ПР     329 /19 I  ПР     210 /16АI  ПР     347 /8  I                 I</w:t>
      </w:r>
    </w:p>
    <w:p>
      <w:pPr>
        <w:pStyle w:val="Style15"/>
        <w:rPr/>
      </w:pPr>
      <w:r>
        <w:rPr/>
        <w:t>I   I     IЯнущик О.В.      IБайдак А.В.      IМалышева О.В.    IБайдак А.В.      IЯнущик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орч.проект     IИЯ (франц.)      I                 I                 I                 I</w:t>
      </w:r>
    </w:p>
    <w:p>
      <w:pPr>
        <w:pStyle w:val="Style15"/>
        <w:rPr/>
      </w:pPr>
      <w:r>
        <w:rPr/>
        <w:t>I   I     I                 I  ПР     224 /3  I  ПР     329 /19 I                 I                 I                 I</w:t>
      </w:r>
    </w:p>
    <w:p>
      <w:pPr>
        <w:pStyle w:val="Style15"/>
        <w:rPr/>
      </w:pPr>
      <w:r>
        <w:rPr/>
        <w:t>I   I     I                 IСоколов А.П.     IМалышева О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промат         IИЯ (англ.)       IМатериаловедение IТворч.проект     I                 IФизика (А)       I</w:t>
      </w:r>
    </w:p>
    <w:p>
      <w:pPr>
        <w:pStyle w:val="Style15"/>
        <w:rPr/>
      </w:pPr>
      <w:r>
        <w:rPr/>
        <w:t>I е I     I  ЛК     301 /8  I  ПР     210 /16АI  ЛБ     117 /16БI  ПР     224 /3  I                 I  ПР     317 /16АI</w:t>
      </w:r>
    </w:p>
    <w:p>
      <w:pPr>
        <w:pStyle w:val="Style15"/>
        <w:rPr/>
      </w:pPr>
      <w:r>
        <w:rPr/>
        <w:t>I т I     IЦукублина К.Н.   IБотова А.Л.      IЕгоров Ю.П.      IСоколов А.П.     I                 IДуброва Н.А.     I</w:t>
      </w:r>
    </w:p>
    <w:p>
      <w:pPr>
        <w:pStyle w:val="Style15"/>
        <w:rPr/>
      </w:pPr>
      <w:r>
        <w:rPr/>
        <w:t>I н I     I                 I  ПР     210А/16АI  ЛБ     115 /16БI                 I                 I                 I</w:t>
      </w:r>
    </w:p>
    <w:p>
      <w:pPr>
        <w:pStyle w:val="Style15"/>
        <w:rPr/>
      </w:pPr>
      <w:r>
        <w:rPr/>
        <w:t>I а I     I                 IБелоусова Е.Б.   IБеляев С.А.(МТМ) I                 I                 I                 I</w:t>
      </w:r>
    </w:p>
    <w:p>
      <w:pPr>
        <w:pStyle w:val="Style15"/>
        <w:rPr/>
      </w:pPr>
      <w:r>
        <w:rPr/>
        <w:t>I я I     I                 I  ПР     210Б/16АI                 I                 I                 I                 I</w:t>
      </w:r>
    </w:p>
    <w:p>
      <w:pPr>
        <w:pStyle w:val="Style15"/>
        <w:rPr/>
      </w:pPr>
      <w:r>
        <w:rPr/>
        <w:t>I   I     I                 IАжель Ю.П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Физика 2.1       IФизич.культура   IТеорет.механика  IСопромат         IФилософия        I</w:t>
      </w:r>
    </w:p>
    <w:p>
      <w:pPr>
        <w:pStyle w:val="Style15"/>
        <w:rPr/>
      </w:pPr>
      <w:r>
        <w:rPr/>
        <w:t>I   I     I  ЛК     1БФ /3  I  ПР     207 /3  I                 I  ЛК     305 /16АI  ПР     111 /3  I  ЛК     303 /16АI</w:t>
      </w:r>
    </w:p>
    <w:p>
      <w:pPr>
        <w:pStyle w:val="Style15"/>
        <w:rPr/>
      </w:pPr>
      <w:r>
        <w:rPr/>
        <w:t>I   I     IТолмачева Н.Д.   IДуброва Н.А.     I                 IЗамятин В.М      IТемник И.Н.      IЧерепанова М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Физика 2.1       IМатериаловедение IИЯ (англ.)       IМатематика 3.1   I                 I</w:t>
      </w:r>
    </w:p>
    <w:p>
      <w:pPr>
        <w:pStyle w:val="Style15"/>
        <w:rPr/>
      </w:pPr>
      <w:r>
        <w:rPr/>
        <w:t>I   I     I  ПР     222 /16АI  ЛБ     103 /3  I  ЛК     225 /16БI  ПР     210А/16АI  ЛК     201 /8  I                 I</w:t>
      </w:r>
    </w:p>
    <w:p>
      <w:pPr>
        <w:pStyle w:val="Style15"/>
        <w:rPr/>
      </w:pPr>
      <w:r>
        <w:rPr/>
        <w:t>I   I     IСимоненко Г.А.   IДуброва Н.А.     IЕгоров Ю.П.      IБотова А.Л.      IЯнущик О.В.      I                 I</w:t>
      </w:r>
    </w:p>
    <w:p>
      <w:pPr>
        <w:pStyle w:val="Style15"/>
        <w:rPr/>
      </w:pPr>
      <w:r>
        <w:rPr/>
        <w:t>I   I     I                 I  ЛБ     103 /3  I                 I  ПР     210Б/16АI                 I                 I</w:t>
      </w:r>
    </w:p>
    <w:p>
      <w:pPr>
        <w:pStyle w:val="Style15"/>
        <w:rPr/>
      </w:pPr>
      <w:r>
        <w:rPr/>
        <w:t>I   I     I                 IОстапенко М.Г.   I                 IБелоусова Е.Б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  I     I                 I                 I                 IАжель Ю.П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ИЯ (франц.)      IИЯ (нем.)        IМатематика 3.1   I                 I</w:t>
      </w:r>
    </w:p>
    <w:p>
      <w:pPr>
        <w:pStyle w:val="Style15"/>
        <w:rPr/>
      </w:pPr>
      <w:r>
        <w:rPr/>
        <w:t>I   I     I  ПР     317 /16АI  ПР     210Г/16АI  ПР     335Б/19 I  ПР     210 /16АI  ПР     347 /8  I                 I</w:t>
      </w:r>
    </w:p>
    <w:p>
      <w:pPr>
        <w:pStyle w:val="Style15"/>
        <w:rPr/>
      </w:pPr>
      <w:r>
        <w:rPr/>
        <w:t>I   I     IЯнущик О.В.      IБайдак А.В.      IМалышева О.В.    IБайдак А.В.      IЯнущик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франц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Б/19 I                 I                 I                 I</w:t>
      </w:r>
    </w:p>
    <w:p>
      <w:pPr>
        <w:pStyle w:val="Style15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21    ИФВ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ТОЭ              I                 IИЯ (англ.)       IФизика (А)       IТОЭ              I</w:t>
      </w:r>
    </w:p>
    <w:p>
      <w:pPr>
        <w:pStyle w:val="Style15"/>
        <w:rPr/>
      </w:pPr>
      <w:r>
        <w:rPr/>
        <w:t>I е I     I  ПР     210А/16АI  ЛК     101 /8  I                 I  ПР     210В/16АI  ПР     304 /16АI  ПР     331 /8  I</w:t>
      </w:r>
    </w:p>
    <w:p>
      <w:pPr>
        <w:pStyle w:val="Style15"/>
        <w:rPr/>
      </w:pPr>
      <w:r>
        <w:rPr/>
        <w:t>I ч I     IЛелюшкина К.С.   IКолчанова В.А.   I                 IБотова А.Л.      IМакиенко А.В.    IКолчанова В.А.   I</w:t>
      </w:r>
    </w:p>
    <w:p>
      <w:pPr>
        <w:pStyle w:val="Style15"/>
        <w:rPr/>
      </w:pPr>
      <w:r>
        <w:rPr/>
        <w:t>I е I     I                 I                 I                 I  ПР     210Г/16АI                 I                 I</w:t>
      </w:r>
    </w:p>
    <w:p>
      <w:pPr>
        <w:pStyle w:val="Style15"/>
        <w:rPr/>
      </w:pPr>
      <w:r>
        <w:rPr/>
        <w:t>I т I     I                 I                 I                 IУльянова О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                 IФизич.культура   IЭТМ              IФизика 3.1       IФизич.культура   I</w:t>
      </w:r>
    </w:p>
    <w:p>
      <w:pPr>
        <w:pStyle w:val="Style15"/>
        <w:rPr/>
      </w:pPr>
      <w:r>
        <w:rPr/>
        <w:t>I я I     I  ПР     210В/16АI                 I                 I  ЛК     201 /8  I  ЛК     2БФ /3  I                 I</w:t>
      </w:r>
    </w:p>
    <w:p>
      <w:pPr>
        <w:pStyle w:val="Style15"/>
        <w:rPr/>
      </w:pPr>
      <w:r>
        <w:rPr/>
        <w:t>I   I     IБотова А.Л.      I                 I                 IКим В.С.         IМакиенко А.В.    I                 I</w:t>
      </w:r>
    </w:p>
    <w:p>
      <w:pPr>
        <w:pStyle w:val="Style15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Style15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нем.)        IМатериаловедение IМатематика 3.1   I                 IМатематика 3.1   I</w:t>
      </w:r>
    </w:p>
    <w:p>
      <w:pPr>
        <w:pStyle w:val="Style15"/>
        <w:rPr/>
      </w:pPr>
      <w:r>
        <w:rPr/>
        <w:t>I   I     I                 I  ПР     329 /19 I  ЛК     225 /16БI  ЛК     303 /16АI                 I  ПР     529 /19 I</w:t>
      </w:r>
    </w:p>
    <w:p>
      <w:pPr>
        <w:pStyle w:val="Style15"/>
        <w:rPr/>
      </w:pPr>
      <w:r>
        <w:rPr/>
        <w:t>I   I     I                 IЛелюшкина К.С.   IЕгоров Ю.П.      IЧуриков В.А.     I                 IЧури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ка 3.1       IМатериаловедение IМатематика (А)   I                 I</w:t>
      </w:r>
    </w:p>
    <w:p>
      <w:pPr>
        <w:pStyle w:val="Style15"/>
        <w:rPr/>
      </w:pPr>
      <w:r>
        <w:rPr/>
        <w:t>I   I     I                 I                 I  ПР     117 /3  I  ЛБ     119 /16БI  ПР     317 /16АI                 I</w:t>
      </w:r>
    </w:p>
    <w:p>
      <w:pPr>
        <w:pStyle w:val="Style15"/>
        <w:rPr/>
      </w:pPr>
      <w:r>
        <w:rPr/>
        <w:t>I   I     I                 I                 IНикитина Л.Н.    IЕгоров Ю.П.      IЧуриков В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ОЭ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61 /8  I                 I</w:t>
      </w:r>
    </w:p>
    <w:p>
      <w:pPr>
        <w:pStyle w:val="Style15"/>
        <w:rPr/>
      </w:pPr>
      <w:r>
        <w:rPr/>
        <w:t>I   I     I                 I                 I                 I                 IКолчанова В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ТОЭ              IЭТМ              IИЯ (англ.)       I                 I                 I</w:t>
      </w:r>
    </w:p>
    <w:p>
      <w:pPr>
        <w:pStyle w:val="Style15"/>
        <w:rPr/>
      </w:pPr>
      <w:r>
        <w:rPr/>
        <w:t>I е I     I  ПР     210А/16АI  ЛК     101 /8  I  ЛБ     254 /8  I  ПР     210Г/16АI                 I                 I</w:t>
      </w:r>
    </w:p>
    <w:p>
      <w:pPr>
        <w:pStyle w:val="Style15"/>
        <w:rPr/>
      </w:pPr>
      <w:r>
        <w:rPr/>
        <w:t>I т I     IЛелюшкина К.С.   IКолчанова В.А.   IФлеминг И.В.     IУльянова О.С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а I     I                 I                 I                 IБотова А.Л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                 IФизич.культура   IТОЭ              IФизика 3.1       IФилософия        I</w:t>
      </w:r>
    </w:p>
    <w:p>
      <w:pPr>
        <w:pStyle w:val="Style15"/>
        <w:rPr/>
      </w:pPr>
      <w:r>
        <w:rPr/>
        <w:t>I   I     I  ПР     210Г/16АI                 I                 I  ПР     317 /16АI  ЛК     2БФ /3  I  ЛК     303 /16АI</w:t>
      </w:r>
    </w:p>
    <w:p>
      <w:pPr>
        <w:pStyle w:val="Style15"/>
        <w:rPr/>
      </w:pPr>
      <w:r>
        <w:rPr/>
        <w:t>I   I     IУльянова О.С.    I                 I                 IКолчанова В.А.   IМакиенко А.В.    IЧерепанова М.В.  I</w:t>
      </w:r>
    </w:p>
    <w:p>
      <w:pPr>
        <w:pStyle w:val="Style15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Style15"/>
        <w:rPr/>
      </w:pPr>
      <w:r>
        <w:rPr/>
        <w:t>I   I     IБотова А.Л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ИЯ (нем.)        IМатериаловедение IМатематика 3.1   IФизика (А)       IМатематика 3.1   I</w:t>
      </w:r>
    </w:p>
    <w:p>
      <w:pPr>
        <w:pStyle w:val="Style15"/>
        <w:rPr/>
      </w:pPr>
      <w:r>
        <w:rPr/>
        <w:t>I   I     I  ПР     237 /16БI  ПР     329 /19 I  ЛК     225 /16БI  ЛК     303 /16АI  ПР     317 /16АI  ПР     515 /19 I</w:t>
      </w:r>
    </w:p>
    <w:p>
      <w:pPr>
        <w:pStyle w:val="Style15"/>
        <w:rPr/>
      </w:pPr>
      <w:r>
        <w:rPr/>
        <w:t>I   I     IЧерепанова М.В.  IЛелюшкина К.С.   IЕгоров Ю.П.      IЧуриков В.А.     IМакиенко А.В.    IЧури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3.1       I                 IФизика 3.1       IМатериаловедение IМатематика (А)   I                 I</w:t>
      </w:r>
    </w:p>
    <w:p>
      <w:pPr>
        <w:pStyle w:val="Style15"/>
        <w:rPr/>
      </w:pPr>
      <w:r>
        <w:rPr/>
        <w:t>I   I     I  ПР     238 /16БI                 I  ЛБ     ОПТ /3  I  ЛБ     119 /16БI  ПР     317 /16АI                 I</w:t>
      </w:r>
    </w:p>
    <w:p>
      <w:pPr>
        <w:pStyle w:val="Style15"/>
        <w:rPr/>
      </w:pPr>
      <w:r>
        <w:rPr/>
        <w:t>I   I     IНикитина Л.Н.    I                 IНикитина Л.Н.    IЕгоров Ю.П.      IЧуриков В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ЭТМ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4 /8  I                 I</w:t>
      </w:r>
    </w:p>
    <w:p>
      <w:pPr>
        <w:pStyle w:val="Style15"/>
        <w:rPr/>
      </w:pPr>
      <w:r>
        <w:rPr/>
        <w:t>I   I     I                 I                 I                 I                 IФлеминг И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10    ИФВ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ПИЯ (англ.)      I                 IМСиС             I                 I                 I</w:t>
      </w:r>
    </w:p>
    <w:p>
      <w:pPr>
        <w:pStyle w:val="Style15"/>
        <w:rPr/>
      </w:pPr>
      <w:r>
        <w:rPr/>
        <w:t>I е I     I  ЛК     310 /ГК I  ПР     210В/16АI                 I  ЛБ     222 /16АI                 I                 I</w:t>
      </w:r>
    </w:p>
    <w:p>
      <w:pPr>
        <w:pStyle w:val="Style15"/>
        <w:rPr/>
      </w:pPr>
      <w:r>
        <w:rPr/>
        <w:t>I ч I     IДукарт С.А.      IКвашнина О.С.    I                 IБабаев А.С.      I                 I                 I</w:t>
      </w:r>
    </w:p>
    <w:p>
      <w:pPr>
        <w:pStyle w:val="Style15"/>
        <w:rPr/>
      </w:pPr>
      <w:r>
        <w:rPr/>
        <w:t>I е I     I                 I                 I                 IВторой ИЯ (Н (ф)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н I     I                 I                 I                 IКулаковская К.В.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БЖД              IМСиС             IДМ,о.проектиров. I                 I                 IУИРС             I</w:t>
      </w:r>
    </w:p>
    <w:p>
      <w:pPr>
        <w:pStyle w:val="Style15"/>
        <w:rPr/>
      </w:pPr>
      <w:r>
        <w:rPr/>
        <w:t>I   I     I  ЛБ     138 /8  I  ЛК     305 /16АI  ПР     218 /3  I                 I                 I  ПР     304 /16АI</w:t>
      </w:r>
    </w:p>
    <w:p>
      <w:pPr>
        <w:pStyle w:val="Style15"/>
        <w:rPr/>
      </w:pPr>
      <w:r>
        <w:rPr/>
        <w:t>I   I     IГуляев М.В.      IЧервач Ю.Б.      IЩедривый К.В.    I                 I                 IИванова Л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сихология       IДМ,о.проектиров. IЭл/техн,эл/ника  I                 IПравоведение     I</w:t>
      </w:r>
    </w:p>
    <w:p>
      <w:pPr>
        <w:pStyle w:val="Style15"/>
        <w:rPr/>
      </w:pPr>
      <w:r>
        <w:rPr/>
        <w:t>I   I     I                 I  ЛК     139 /19 I  ЛК     303 /16АI  ЛК     305 /16АI                 I  ЛК     202 /ГК I</w:t>
      </w:r>
    </w:p>
    <w:p>
      <w:pPr>
        <w:pStyle w:val="Style15"/>
        <w:rPr/>
      </w:pPr>
      <w:r>
        <w:rPr/>
        <w:t>I   I     I                 IПопова Л.Л.      IСнигирев Д.П.    IКулешова Е.О.    I            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Эл/техн,эл/ника  IГМ и ГПП         I                 IДеловая комм (ф) I</w:t>
      </w:r>
    </w:p>
    <w:p>
      <w:pPr>
        <w:pStyle w:val="Style15"/>
        <w:rPr/>
      </w:pPr>
      <w:r>
        <w:rPr/>
        <w:t>I   I     I                 I                 I  ПР     317 /8  I  ЛК     304 /16АI                 I  ЛК     140 /19 I</w:t>
      </w:r>
    </w:p>
    <w:p>
      <w:pPr>
        <w:pStyle w:val="Style15"/>
        <w:rPr/>
      </w:pPr>
      <w:r>
        <w:rPr/>
        <w:t>I   I     I                 I                 IМакенова Н.А.    IГаврилин А.Н.    I                 IСеребренникова А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ПИЯ (англ.)      I                 I                 I                 I                 I</w:t>
      </w:r>
    </w:p>
    <w:p>
      <w:pPr>
        <w:pStyle w:val="Style15"/>
        <w:rPr/>
      </w:pPr>
      <w:r>
        <w:rPr/>
        <w:t>I е I     I  ЛК     310 /ГК I  ПР     210В/16АI                 I                 I                 I                 I</w:t>
      </w:r>
    </w:p>
    <w:p>
      <w:pPr>
        <w:pStyle w:val="Style15"/>
        <w:rPr/>
      </w:pPr>
      <w:r>
        <w:rPr/>
        <w:t>I т I     IДукарт С.А.      IКвашнина О.С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МСиС             IБЖД              IВторой ИЯ (Н (ф) I                 I                 I</w:t>
      </w:r>
    </w:p>
    <w:p>
      <w:pPr>
        <w:pStyle w:val="Style15"/>
        <w:rPr/>
      </w:pPr>
      <w:r>
        <w:rPr/>
        <w:t>I я I     I  ПР     302 /16АI  ЛК     305 /16АI  ПР     102 /8  I  ПР     326 /19 I                 I                 I</w:t>
      </w:r>
    </w:p>
    <w:p>
      <w:pPr>
        <w:pStyle w:val="Style15"/>
        <w:rPr/>
      </w:pPr>
      <w:r>
        <w:rPr/>
        <w:t>I   I     IМатвеева О.Ю.    IЧервач Ю.Б.      IРоманцов И.Г.    IКулаковская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 и ГПП         IПсихология       IДМ,о.проектиров. IБЖД              I                 IПравоведение     I</w:t>
      </w:r>
    </w:p>
    <w:p>
      <w:pPr>
        <w:pStyle w:val="Style15"/>
        <w:rPr/>
      </w:pPr>
      <w:r>
        <w:rPr/>
        <w:t>I   I     I  ЛБ     218 /16АI  ЛК     139 /19 I  ЛК     303 /16АI  ЛК     301 /8  I                 I  ЛК     202 /ГК I</w:t>
      </w:r>
    </w:p>
    <w:p>
      <w:pPr>
        <w:pStyle w:val="Style15"/>
        <w:rPr/>
      </w:pPr>
      <w:r>
        <w:rPr/>
        <w:t>I   I     IЧеркасов А.И.    IПопова Л.Л.      IСнигирев Д.П.    IГуляев М.В.      I            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ДМ,о.проектиров. IЭкономика        IГМ и ГПП         I                 IДеловая комм (ф) I</w:t>
      </w:r>
    </w:p>
    <w:p>
      <w:pPr>
        <w:pStyle w:val="Style15"/>
        <w:rPr/>
      </w:pPr>
      <w:r>
        <w:rPr/>
        <w:t>I   I     I                 I  ПР     218 /3  I  ПР     225 /16БI  ЛК     304 /16АI                 I  ЛК     143 /19 I</w:t>
      </w:r>
    </w:p>
    <w:p>
      <w:pPr>
        <w:pStyle w:val="Style15"/>
        <w:rPr/>
      </w:pPr>
      <w:r>
        <w:rPr/>
        <w:t>I   I     I                 IЩедривый К.В.    IСлета Е.В.       IГаврилин А.Н.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1    ИФВ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еханика матер,О IПравоведение     I                 I</w:t>
      </w:r>
    </w:p>
    <w:p>
      <w:pPr>
        <w:pStyle w:val="Style15"/>
        <w:rPr/>
      </w:pPr>
      <w:r>
        <w:rPr/>
        <w:t>I е I     I                 I                 I                 I  КП     218 /3  I  ПР     225 /16БI                 I</w:t>
      </w:r>
    </w:p>
    <w:p>
      <w:pPr>
        <w:pStyle w:val="Style15"/>
        <w:rPr/>
      </w:pPr>
      <w:r>
        <w:rPr/>
        <w:t>I ч I     I                 I                 I                 IГлазов А.Н.      IБилалутдинов М.Д I                 I</w:t>
      </w:r>
    </w:p>
    <w:p>
      <w:pPr>
        <w:pStyle w:val="Style15"/>
        <w:rPr/>
      </w:pPr>
      <w:r>
        <w:rPr/>
        <w:t>I е I     I                 I                 I                 IВторой ИЯ (Н (ф)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н I     I                 I                 I                 IКулаковская К.В.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       IМСиС             IМатериаловедение IПерен.эн,о.т/тех IМСиС             I                 I</w:t>
      </w:r>
    </w:p>
    <w:p>
      <w:pPr>
        <w:pStyle w:val="Style15"/>
        <w:rPr/>
      </w:pPr>
      <w:r>
        <w:rPr/>
        <w:t>I   I     I  ЛК     304 /16АI  ЛК     303 /16АI  ЛК     144 /8  I  ЛК     108 /8  I  ПР     222 /16АI                 I</w:t>
      </w:r>
    </w:p>
    <w:p>
      <w:pPr>
        <w:pStyle w:val="Style15"/>
        <w:rPr/>
      </w:pPr>
      <w:r>
        <w:rPr/>
        <w:t>I   I     IВарлачева Н.В.   IКоротков В.С.    IБуякова С.П.     IОвечкин Б.Б.     IКоротков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н.эн,о.т/тех IПсихология       IМатериаловедение IПерен.эн,о.т/тех IЭкономика        IПравоведение     I</w:t>
      </w:r>
    </w:p>
    <w:p>
      <w:pPr>
        <w:pStyle w:val="Style15"/>
        <w:rPr/>
      </w:pPr>
      <w:r>
        <w:rPr/>
        <w:t>I   I     I  ЛК     108 /8  I  ЛК     305 /16АI  ПР     108 /8  I  ПР     108 /8  I  ПР     304 /16АI  ЛК     141 /19 I</w:t>
      </w:r>
    </w:p>
    <w:p>
      <w:pPr>
        <w:pStyle w:val="Style15"/>
        <w:rPr/>
      </w:pPr>
      <w:r>
        <w:rPr/>
        <w:t>I   I     IОвечкин Б.Б.     IМакарова Н.Н.    IБуякова С.П.     IОвечкин Б.Б.     IСлета Е.В.       IБилалутдинов М.Д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6АI                 I                 I                 I                 I</w:t>
      </w:r>
    </w:p>
    <w:p>
      <w:pPr>
        <w:pStyle w:val="Style15"/>
        <w:rPr/>
      </w:pPr>
      <w:r>
        <w:rPr/>
        <w:t>I   I     I                 IКвашнин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7 /19 I                 I                 I                 I                 I                 I</w:t>
      </w:r>
    </w:p>
    <w:p>
      <w:pPr>
        <w:pStyle w:val="Style15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еханика матер,О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8 /3  I                 I                 I</w:t>
      </w:r>
    </w:p>
    <w:p>
      <w:pPr>
        <w:pStyle w:val="Style15"/>
        <w:rPr/>
      </w:pPr>
      <w:r>
        <w:rPr/>
        <w:t>I т I     I                 I                 I                 IГлазов А.Н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МСиС             IМатериаловедение IПерен.эн,о.т/тех I                 I                 I</w:t>
      </w:r>
    </w:p>
    <w:p>
      <w:pPr>
        <w:pStyle w:val="Style15"/>
        <w:rPr/>
      </w:pPr>
      <w:r>
        <w:rPr/>
        <w:t>I я I     I  ЛК     304 /16АI  ЛК     303 /16АI  ЛК     144 /8  I  ЛК     108 /8  I                 I                 I</w:t>
      </w:r>
    </w:p>
    <w:p>
      <w:pPr>
        <w:pStyle w:val="Style15"/>
        <w:rPr/>
      </w:pPr>
      <w:r>
        <w:rPr/>
        <w:t>I   I     IВарлачева Н.В.   IКоротков В.С.    IБуякова С.П.     IОвечкин Б.Б.     I                 I                 I</w:t>
      </w:r>
    </w:p>
    <w:p>
      <w:pPr>
        <w:pStyle w:val="Style15"/>
        <w:rPr/>
      </w:pPr>
      <w:r>
        <w:rPr/>
        <w:t>I   I     I                 I                 I                 IВторой ИЯ (Н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Кулаковская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н.эн,о.т/тех IПсихология       IМатериаловедение IПерен.эн,о.т/тех I                 IПравоведение     I</w:t>
      </w:r>
    </w:p>
    <w:p>
      <w:pPr>
        <w:pStyle w:val="Style15"/>
        <w:rPr/>
      </w:pPr>
      <w:r>
        <w:rPr/>
        <w:t>I   I     I  ЛК     108 /8  I  ЛК     305 /16АI  ПР     108 /8  I  ПР     108 /8  I                 I  ЛК     141 /19 I</w:t>
      </w:r>
    </w:p>
    <w:p>
      <w:pPr>
        <w:pStyle w:val="Style15"/>
        <w:rPr/>
      </w:pPr>
      <w:r>
        <w:rPr/>
        <w:t>I   I     IОвечкин Б.Б.     IМакарова Н.Н.    IБуякова С.П.     IОвечкин Б.Б.     I                 IБилалутдинов М.Д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6 /16АI                 I                 I                 I                 I</w:t>
      </w:r>
    </w:p>
    <w:p>
      <w:pPr>
        <w:pStyle w:val="Style15"/>
        <w:rPr/>
      </w:pPr>
      <w:r>
        <w:rPr/>
        <w:t>I   I     I                 IКвашнин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407 /19 I                 I                 I                 I                 I                 I</w:t>
      </w:r>
    </w:p>
    <w:p>
      <w:pPr>
        <w:pStyle w:val="Style15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3    ИФВ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матер,О IТП консолид.ОНМ  I                 IВторой ИЯ (Н (ф) IТП консолид.ОНМ  I                 I</w:t>
      </w:r>
    </w:p>
    <w:p>
      <w:pPr>
        <w:pStyle w:val="Style15"/>
        <w:rPr/>
      </w:pPr>
      <w:r>
        <w:rPr/>
        <w:t>I е I     I  КП     218 /3  I  ЛБ     210 /15 I                 I  ПР     307 /19 I  ЛБ     210 /15 I                 I</w:t>
      </w:r>
    </w:p>
    <w:p>
      <w:pPr>
        <w:pStyle w:val="Style15"/>
        <w:rPr/>
      </w:pPr>
      <w:r>
        <w:rPr/>
        <w:t>I ч I     IГлазов А.Н.      IДвилис Э.С.      I                 IКулаковская К.В. IДвилис Э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МСиС             IМатериаловедение IМСиС             IТП консолид.ОНМ  I                 I</w:t>
      </w:r>
    </w:p>
    <w:p>
      <w:pPr>
        <w:pStyle w:val="Style15"/>
        <w:rPr/>
      </w:pPr>
      <w:r>
        <w:rPr/>
        <w:t>I н I     I  ЛК     304 /16АI  ЛК     303 /16АI  ЛК     144 /8  I  ПР     222 /16АI  ЛБ     210 /15 I                 I</w:t>
      </w:r>
    </w:p>
    <w:p>
      <w:pPr>
        <w:pStyle w:val="Style15"/>
        <w:rPr/>
      </w:pPr>
      <w:r>
        <w:rPr/>
        <w:t>I а I     IВарлачева Н.В.   IКоротков В.С.    IБуякова С.П.     IКоротков В.С.    IПанина А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 консолид.ОНМ  IПсихология       I                 IТП консолид.ОНМ  IМатериаловедение IПравоведение     I</w:t>
      </w:r>
    </w:p>
    <w:p>
      <w:pPr>
        <w:pStyle w:val="Style15"/>
        <w:rPr/>
      </w:pPr>
      <w:r>
        <w:rPr/>
        <w:t>I   I     I  ЛК     210 /15 I  ЛК     305 /16АI                 I  ЛК     203 /15 I  ПР     108 /8  I  ЛК     141 /19 I</w:t>
      </w:r>
    </w:p>
    <w:p>
      <w:pPr>
        <w:pStyle w:val="Style15"/>
        <w:rPr/>
      </w:pPr>
      <w:r>
        <w:rPr/>
        <w:t>I   I     IПанина А.А.      IМакарова Н.Н.    I                 IПанина А.А.      IБуякова С.П.     IБилалутдинов М.Д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6АI                 I                 I                 I                 I</w:t>
      </w:r>
    </w:p>
    <w:p>
      <w:pPr>
        <w:pStyle w:val="Style15"/>
        <w:rPr/>
      </w:pPr>
      <w:r>
        <w:rPr/>
        <w:t>I   I     I                 IКвашнин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К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матер,О IТП консолид.ОНМ  I                 I                 IТП консолид.ОНМ  I                 I</w:t>
      </w:r>
    </w:p>
    <w:p>
      <w:pPr>
        <w:pStyle w:val="Style15"/>
        <w:rPr/>
      </w:pPr>
      <w:r>
        <w:rPr/>
        <w:t>I е I     I  ПР     218 /3  I  ЛБ     210 /15 I                 I                 I  ЛБ     210 /15 I                 I</w:t>
      </w:r>
    </w:p>
    <w:p>
      <w:pPr>
        <w:pStyle w:val="Style15"/>
        <w:rPr/>
      </w:pPr>
      <w:r>
        <w:rPr/>
        <w:t>I т I     IГлазов А.Н.      IДвилис Э.С.      I                 I                 IДвилис Э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МСиС             IМатериаловедение IВторой ИЯ (Н (ф) IТП консолид.ОНМ  I                 I</w:t>
      </w:r>
    </w:p>
    <w:p>
      <w:pPr>
        <w:pStyle w:val="Style15"/>
        <w:rPr/>
      </w:pPr>
      <w:r>
        <w:rPr/>
        <w:t>I я I     I  ЛК     304 /16АI  ЛК     303 /16АI  ЛК     144 /8  I  ПР     326 /19 I  ЛБ     210 /15 I                 I</w:t>
      </w:r>
    </w:p>
    <w:p>
      <w:pPr>
        <w:pStyle w:val="Style15"/>
        <w:rPr/>
      </w:pPr>
      <w:r>
        <w:rPr/>
        <w:t>I   I     IВарлачева Н.В.   IКоротков В.С.    IБуякова С.П.     IКулаковская К.В. IДвилис Э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 консолид.ОНМ  IПсихология       IЭкономика        IТП консолид.ОНМ  IТП консолид.ОНМ  IПравоведение     I</w:t>
      </w:r>
    </w:p>
    <w:p>
      <w:pPr>
        <w:pStyle w:val="Style15"/>
        <w:rPr/>
      </w:pPr>
      <w:r>
        <w:rPr/>
        <w:t>I   I     I  ЛК     203 /15 I  ЛК     305 /16АI  ПР     023 /8  I  ЛБ     210 /15 I  ЛБ     203 /15 I  ЛК     141 /19 I</w:t>
      </w:r>
    </w:p>
    <w:p>
      <w:pPr>
        <w:pStyle w:val="Style15"/>
        <w:rPr/>
      </w:pPr>
      <w:r>
        <w:rPr/>
        <w:t>I   I     IПанина А.А.      IМакарова Н.Н.    IСлета Е.В.       IДвилис Э.С.      IПанина А.А.      IБилалутдинов М.Д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6 /16АI                 I                 I                 I                 I</w:t>
      </w:r>
    </w:p>
    <w:p>
      <w:pPr>
        <w:pStyle w:val="Style15"/>
        <w:rPr/>
      </w:pPr>
      <w:r>
        <w:rPr/>
        <w:t>I   I     I                 IКвашнин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равоведение     IМатериаловедение IТП консолид.ОНМ  I                 I</w:t>
      </w:r>
    </w:p>
    <w:p>
      <w:pPr>
        <w:pStyle w:val="Style15"/>
        <w:rPr/>
      </w:pPr>
      <w:r>
        <w:rPr/>
        <w:t>I   I     I                 I                 I  ПР     140 /19 I  ПР     108 /8  I  ЛБ     203 /15 I                 I</w:t>
      </w:r>
    </w:p>
    <w:p>
      <w:pPr>
        <w:pStyle w:val="Style15"/>
        <w:rPr/>
      </w:pPr>
      <w:r>
        <w:rPr/>
        <w:t>I   I     I                 I                 IБилалутдинов М.Д IБуякова С.П.     IПанин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К (ф)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10    ИФВ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Лазерн.техника   I                 IВторой ИЯ (Н (ф) IЭкономика        I                 I</w:t>
      </w:r>
    </w:p>
    <w:p>
      <w:pPr>
        <w:pStyle w:val="Style15"/>
        <w:rPr/>
      </w:pPr>
      <w:r>
        <w:rPr/>
        <w:t>I е I     I                 I  ЛК     233 /16БI                 I  ПР     307 /19 I  ПР     352 /НТБI                 I</w:t>
      </w:r>
    </w:p>
    <w:p>
      <w:pPr>
        <w:pStyle w:val="Style15"/>
        <w:rPr/>
      </w:pPr>
      <w:r>
        <w:rPr/>
        <w:t>I ч I     I                 IМорозова Е.Ю.    I                 IКулаковская К.В. IСлета Е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ПИЯ (англ.)      IИсточн.оптич.изл I                 IМСиС             I                 I</w:t>
      </w:r>
    </w:p>
    <w:p>
      <w:pPr>
        <w:pStyle w:val="Style15"/>
        <w:rPr/>
      </w:pPr>
      <w:r>
        <w:rPr/>
        <w:t>I н I     I  ЛК     304 /16АI  ПР     210Г/16АI  ЛК     235 /16БI                 I  ЛК     422 /10 I                 I</w:t>
      </w:r>
    </w:p>
    <w:p>
      <w:pPr>
        <w:pStyle w:val="Style15"/>
        <w:rPr/>
      </w:pPr>
      <w:r>
        <w:rPr/>
        <w:t>I а I     IВарлачева Н.В.   IКвашнина О.С.    IВилисов А.А.     I                 IСтепаненко Н.М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зерн.техника   IПсихология       I                 I                 IИсточн.оптич.изл IПравоведение     I</w:t>
      </w:r>
    </w:p>
    <w:p>
      <w:pPr>
        <w:pStyle w:val="Style15"/>
        <w:rPr/>
      </w:pPr>
      <w:r>
        <w:rPr/>
        <w:t>I   I     I  ЛК     233 /16БI  ЛК     305 /16АI                 I                 I  ЛК     235 /16БI  ЛК     141 /19 I</w:t>
      </w:r>
    </w:p>
    <w:p>
      <w:pPr>
        <w:pStyle w:val="Style15"/>
        <w:rPr/>
      </w:pPr>
      <w:r>
        <w:rPr/>
        <w:t>I   I     IМорозова Е.Ю.    IМакарова Н.Н.    I                 I                 IВилисов А.А.     IБилалутдинов М.Д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МСиС             I                 I                 IДеловая комм (ф) I</w:t>
      </w:r>
    </w:p>
    <w:p>
      <w:pPr>
        <w:pStyle w:val="Style15"/>
        <w:rPr/>
      </w:pPr>
      <w:r>
        <w:rPr/>
        <w:t>I   I     I                 I                 I  ЛБ     508 /18 I                 I                 I  ЛК     140 /19 I</w:t>
      </w:r>
    </w:p>
    <w:p>
      <w:pPr>
        <w:pStyle w:val="Style15"/>
        <w:rPr/>
      </w:pPr>
      <w:r>
        <w:rPr/>
        <w:t>I   I     I                 I                 IСтепаненко Н.М.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К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чн.оптич.изл IЭлектроника,МПТ  I                 I                 IПравоведение     I                 I</w:t>
      </w:r>
    </w:p>
    <w:p>
      <w:pPr>
        <w:pStyle w:val="Style15"/>
        <w:rPr/>
      </w:pPr>
      <w:r>
        <w:rPr/>
        <w:t>I е I     I  ЛК     235 /16БI  ПР     229 /16БI                 I                 I  ПР     225 /16БI                 I</w:t>
      </w:r>
    </w:p>
    <w:p>
      <w:pPr>
        <w:pStyle w:val="Style15"/>
        <w:rPr/>
      </w:pPr>
      <w:r>
        <w:rPr/>
        <w:t>I т I     IВилисов А.А.     IГребенников В.В. I                 I                 IБилалутдинов М.Д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ПИЯ (англ.)      IЭлектроника,МПТ  IВторой ИЯ (Н (ф) IМСиС             I                 I</w:t>
      </w:r>
    </w:p>
    <w:p>
      <w:pPr>
        <w:pStyle w:val="Style15"/>
        <w:rPr/>
      </w:pPr>
      <w:r>
        <w:rPr/>
        <w:t>I я I     I  ЛК     304 /16АI  ПР     210Г/16АI  ЛК     237 /16БI  ПР     326 /19 I  ЛК     422 /10 I                 I</w:t>
      </w:r>
    </w:p>
    <w:p>
      <w:pPr>
        <w:pStyle w:val="Style15"/>
        <w:rPr/>
      </w:pPr>
      <w:r>
        <w:rPr/>
        <w:t>I   I     IВарлачева Н.В.   IКвашнина О.С.    IГребенников В.В. IКулаковская К.В. IСтепаненко Н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зерн.техника   IПсихология       I                 IИсточн.оптич.изл IЛазерн.техника   IПравоведение     I</w:t>
      </w:r>
    </w:p>
    <w:p>
      <w:pPr>
        <w:pStyle w:val="Style15"/>
        <w:rPr/>
      </w:pPr>
      <w:r>
        <w:rPr/>
        <w:t>I   I     I  ЛК     233 /16БI  ЛК     305 /16АI                 I  ЛБ     248Б/16ВI  ЛК     250 /16ВI  ЛК     141 /19 I</w:t>
      </w:r>
    </w:p>
    <w:p>
      <w:pPr>
        <w:pStyle w:val="Style15"/>
        <w:rPr/>
      </w:pPr>
      <w:r>
        <w:rPr/>
        <w:t>I   I     IМорозова Е.Ю.    IМакарова Н.Н.    I                 IСтепанов С.А.    IМорозова Е.Ю.    IБилалутдинов М.Д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Источн.оптич.изл IИсточн.оптич.изл I                 IДеловая комм (ф) I</w:t>
      </w:r>
    </w:p>
    <w:p>
      <w:pPr>
        <w:pStyle w:val="Style15"/>
        <w:rPr/>
      </w:pPr>
      <w:r>
        <w:rPr/>
        <w:t>I   I     I                 I                 I  ЛБ     248Б/16ВI  ЛБ     248Б/16ВI                 I  ЛК     143 /19 I</w:t>
      </w:r>
    </w:p>
    <w:p>
      <w:pPr>
        <w:pStyle w:val="Style15"/>
        <w:rPr/>
      </w:pPr>
      <w:r>
        <w:rPr/>
        <w:t>I   I     I                 I                 IВалиев Д.Т.      IСтепанов С.А.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К (ф) IИсточн.оптич.изл IФизич.культура   I                 I                 I</w:t>
      </w:r>
    </w:p>
    <w:p>
      <w:pPr>
        <w:pStyle w:val="Style15"/>
        <w:rPr/>
      </w:pPr>
      <w:r>
        <w:rPr/>
        <w:t>I   I     I                 I  ПР     335В/19 I  ЛБ     248Б/16ВI                 I                 I                 I</w:t>
      </w:r>
    </w:p>
    <w:p>
      <w:pPr>
        <w:pStyle w:val="Style15"/>
        <w:rPr/>
      </w:pPr>
      <w:r>
        <w:rPr/>
        <w:t>I   I     I                 IЗадорожных Д.П.  IВалиев Д.Т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1    ИФВ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Экономика        IМатериаловедение IП А Х Т          I                 I</w:t>
      </w:r>
    </w:p>
    <w:p>
      <w:pPr>
        <w:pStyle w:val="Style15"/>
        <w:rPr/>
      </w:pPr>
      <w:r>
        <w:rPr/>
        <w:t>I е I     I  ПР     237 /16БI                 I  ЛК     204 /ГК I  ЛК     225 /16БI  ЛК     МХИМ/2  I                 I</w:t>
      </w:r>
    </w:p>
    <w:p>
      <w:pPr>
        <w:pStyle w:val="Style15"/>
        <w:rPr/>
      </w:pPr>
      <w:r>
        <w:rPr/>
        <w:t>I ч I     IШирко Т.И.       I                 IАкельев Е.С.     IБезбородов В.П.  IРиффель В.Р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 Х Т            IПравоведение     IПИЯ (англ.)      IП А Х Т          IПрикл.механика   I                 I</w:t>
      </w:r>
    </w:p>
    <w:p>
      <w:pPr>
        <w:pStyle w:val="Style15"/>
        <w:rPr/>
      </w:pPr>
      <w:r>
        <w:rPr/>
        <w:t>I н I     I  ЛБ     003А/2  I  ЛК     507 /19 I  ПР     210А/16АI  ЛБ     003 /2  I  ПР     225 /3  I                 I</w:t>
      </w:r>
    </w:p>
    <w:p>
      <w:pPr>
        <w:pStyle w:val="Style15"/>
        <w:rPr/>
      </w:pPr>
      <w:r>
        <w:rPr/>
        <w:t>I а I     IШвалев Ю.Б.      IШирко Т.И.       IКвашнина О.С.    IМайкова Л.К.     IДегтярева А.М.   I                 I</w:t>
      </w:r>
    </w:p>
    <w:p>
      <w:pPr>
        <w:pStyle w:val="Style15"/>
        <w:rPr/>
      </w:pPr>
      <w:r>
        <w:rPr/>
        <w:t>I я I     I  ЛБ     003А/2  I                 I                 I  ЛБ     003 /2  I                 I                 I</w:t>
      </w:r>
    </w:p>
    <w:p>
      <w:pPr>
        <w:pStyle w:val="Style15"/>
        <w:rPr/>
      </w:pPr>
      <w:r>
        <w:rPr/>
        <w:t>I   I     IСтепанова Е.В.   I                 I                 IШваб Н.С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МИ БАВ         IПсихология       IФХМИ БАВ         IУИРС             IФХМИ БАВ         IИнженер.пред (ф) I</w:t>
      </w:r>
    </w:p>
    <w:p>
      <w:pPr>
        <w:pStyle w:val="Style15"/>
        <w:rPr/>
      </w:pPr>
      <w:r>
        <w:rPr/>
        <w:t>I   I     I  ЛБ     310 /2  I  ЛК     305 /16АI  ЛБ     310 /2  I  ЛБ     311 /2  I  ЛК     307А/2  I  ЛК     507 /19 I</w:t>
      </w:r>
    </w:p>
    <w:p>
      <w:pPr>
        <w:pStyle w:val="Style15"/>
        <w:rPr/>
      </w:pPr>
      <w:r>
        <w:rPr/>
        <w:t>I   I     IБелянин М.Л.     IМакарова Н.Н.    IБелянин М.Л.     IЛесина Ю.А.      IБелянин М.Л.     IХачин С.В.       I</w:t>
      </w:r>
    </w:p>
    <w:p>
      <w:pPr>
        <w:pStyle w:val="Style15"/>
        <w:rPr/>
      </w:pPr>
      <w:r>
        <w:rPr/>
        <w:t>I   I     I                 I                 I                 I  ЛБ     311 /2  I                 I                 I</w:t>
      </w:r>
    </w:p>
    <w:p>
      <w:pPr>
        <w:pStyle w:val="Style15"/>
        <w:rPr/>
      </w:pPr>
      <w:r>
        <w:rPr/>
        <w:t>I   I     I                 I                 I                 IПостников П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Экономика        I                 IП А Х Т          I                 I</w:t>
      </w:r>
    </w:p>
    <w:p>
      <w:pPr>
        <w:pStyle w:val="Style15"/>
        <w:rPr/>
      </w:pPr>
      <w:r>
        <w:rPr/>
        <w:t>I е I     I  ПР     237 /16БI                 I  ЛК     204 /ГК I                 I  ЛК     МХИМ/2  I                 I</w:t>
      </w:r>
    </w:p>
    <w:p>
      <w:pPr>
        <w:pStyle w:val="Style15"/>
        <w:rPr/>
      </w:pPr>
      <w:r>
        <w:rPr/>
        <w:t>I т I     IШирко Т.И.       I                 IАкельев Е.С.     I                 IРиффель В.Р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О Х Т            IПИЯ (англ.)      I                 IЭкономика        I                 I</w:t>
      </w:r>
    </w:p>
    <w:p>
      <w:pPr>
        <w:pStyle w:val="Style15"/>
        <w:rPr/>
      </w:pPr>
      <w:r>
        <w:rPr/>
        <w:t>I я I     I  ПР     003 /2  I  ЛК     МХИМ/2  I  ПР     210А/16АI                 I  ПР     257 /НТБI                 I</w:t>
      </w:r>
    </w:p>
    <w:p>
      <w:pPr>
        <w:pStyle w:val="Style15"/>
        <w:rPr/>
      </w:pPr>
      <w:r>
        <w:rPr/>
        <w:t>I   I     IРиффель В.Р.     IШвалев Ю.Б.      IКвашнина О.С.    I             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МИ БАВ         IПсихология       IФХМИ БАВ         IУИРС             IФХМИ БАВ         I                 I</w:t>
      </w:r>
    </w:p>
    <w:p>
      <w:pPr>
        <w:pStyle w:val="Style15"/>
        <w:rPr/>
      </w:pPr>
      <w:r>
        <w:rPr/>
        <w:t>I   I     I  ЛБ     310 /2  I  ЛК     305 /16АI  ЛБ     310 /2  I  ЛБ     311 /2  I  ЛК     307А/2  I                 I</w:t>
      </w:r>
    </w:p>
    <w:p>
      <w:pPr>
        <w:pStyle w:val="Style15"/>
        <w:rPr/>
      </w:pPr>
      <w:r>
        <w:rPr/>
        <w:t>I   I     IБелянин М.Л.     IМакарова Н.Н.    IБелянин М.Л.     IПостников П.С.   IБелянин М.Л.     I                 I</w:t>
      </w:r>
    </w:p>
    <w:p>
      <w:pPr>
        <w:pStyle w:val="Style15"/>
        <w:rPr/>
      </w:pPr>
      <w:r>
        <w:rPr/>
        <w:t>I   I     I                 I                 I                 I  ЛБ     311 /2  I                 I                 I</w:t>
      </w:r>
    </w:p>
    <w:p>
      <w:pPr>
        <w:pStyle w:val="Style15"/>
        <w:rPr/>
      </w:pPr>
      <w:r>
        <w:rPr/>
        <w:t>I   I     I                 I                 I                 IЛесина Ю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ФХМИ БАВ         IО Х Т            IМатериаловедение IПрикл.механика   IИнженер.пред (ф) I</w:t>
      </w:r>
    </w:p>
    <w:p>
      <w:pPr>
        <w:pStyle w:val="Style15"/>
        <w:rPr/>
      </w:pPr>
      <w:r>
        <w:rPr/>
        <w:t>I   I     I                 I  ЛБ     310 /2  I  ПР     003 /2  I  ЛБ     115 /16БI  КП     225 /3  I  ЛК     139 /19 I</w:t>
      </w:r>
    </w:p>
    <w:p>
      <w:pPr>
        <w:pStyle w:val="Style15"/>
        <w:rPr/>
      </w:pPr>
      <w:r>
        <w:rPr/>
        <w:t>I   I     I                 IБелянин М.Л.     IШвалев Ю.Б.      IБеляев С.А.(МТМ) IДегтярева А.М.   IХачин С.В.       I</w:t>
      </w:r>
    </w:p>
    <w:p>
      <w:pPr>
        <w:pStyle w:val="Style15"/>
        <w:rPr/>
      </w:pPr>
      <w:r>
        <w:rPr/>
        <w:t>I   I     I                 I                 I                 I  ЛБ     116 /16БI                 I                 I</w:t>
      </w:r>
    </w:p>
    <w:p>
      <w:pPr>
        <w:pStyle w:val="Style15"/>
        <w:rPr/>
      </w:pPr>
      <w:r>
        <w:rPr/>
        <w:t>I   I     I                 I                 I                 IБезбородов В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ХМИ БАВ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310 /2  I                 I                 I                 I                 I</w:t>
      </w:r>
    </w:p>
    <w:p>
      <w:pPr>
        <w:pStyle w:val="Style15"/>
        <w:rPr/>
      </w:pPr>
      <w:r>
        <w:rPr/>
        <w:t>I   I     I                 IБелянин М.Л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2    ИФВ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ПИЯ (англ.)      IМин/лог.и кр/грф I                 IПрикл.механика   I                 I</w:t>
      </w:r>
    </w:p>
    <w:p>
      <w:pPr>
        <w:pStyle w:val="Style15"/>
        <w:rPr/>
      </w:pPr>
      <w:r>
        <w:rPr/>
        <w:t>I е I     I  ЛК     143 /19 I  ПР     210В/16АI  ЛБ     132 /19 I                 I  КП     225 /3  I                 I</w:t>
      </w:r>
    </w:p>
    <w:p>
      <w:pPr>
        <w:pStyle w:val="Style15"/>
        <w:rPr/>
      </w:pPr>
      <w:r>
        <w:rPr/>
        <w:t>I ч I     IСорокин А.Н.     IКвашнина О.С.    IСедельникова М.Б I                 IДегтярева А.М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н/лог.и кр/грф IП А Х Т          IП А Х Т          IМатериаловедение IПравоведение     I                 I</w:t>
      </w:r>
    </w:p>
    <w:p>
      <w:pPr>
        <w:pStyle w:val="Style15"/>
        <w:rPr/>
      </w:pPr>
      <w:r>
        <w:rPr/>
        <w:t>I н I     I  ЛК     132 /19 I  ПР     003А/2  I  ЛК     МХИМ/2  I  ЛБ     114 /16БI  ПР     112 /19 I                 I</w:t>
      </w:r>
    </w:p>
    <w:p>
      <w:pPr>
        <w:pStyle w:val="Style15"/>
        <w:rPr/>
      </w:pPr>
      <w:r>
        <w:rPr/>
        <w:t>I а I     IСедельникова М.Б IЛотова.Л.Г.      IЛотова.Л.Г.      IМартюшев Н.В.    IСорокин А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/лог.и кр/грф IПсихология       I                 IЭкономика        IМин/лог.и кр/грф IИнженер.пред (ф) I</w:t>
      </w:r>
    </w:p>
    <w:p>
      <w:pPr>
        <w:pStyle w:val="Style15"/>
        <w:rPr/>
      </w:pPr>
      <w:r>
        <w:rPr/>
        <w:t>I   I     I  ЛБ     132 /19 I  ЛК     305 /16АI                 I  ЛК     143 /19 I  ПР     132 /19 I  ЛК     507 /19 I</w:t>
      </w:r>
    </w:p>
    <w:p>
      <w:pPr>
        <w:pStyle w:val="Style15"/>
        <w:rPr/>
      </w:pPr>
      <w:r>
        <w:rPr/>
        <w:t>I   I     IСедельникова М.Б IМакарова Н.Н.    I                 IГасанов М.А.     IСедельникова М.Б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О Х Т            IМатериаловедение I                 I                 I</w:t>
      </w:r>
    </w:p>
    <w:p>
      <w:pPr>
        <w:pStyle w:val="Style15"/>
        <w:rPr/>
      </w:pPr>
      <w:r>
        <w:rPr/>
        <w:t>I   I     I                 I                 I  ЛБ     003А/2  I  ЛБ     115 /16БI                 I                 I</w:t>
      </w:r>
    </w:p>
    <w:p>
      <w:pPr>
        <w:pStyle w:val="Style15"/>
        <w:rPr/>
      </w:pPr>
      <w:r>
        <w:rPr/>
        <w:t>I   I     I                 I                 IКриницин Г.Г.    IМартюшев Н.В.    I                 I                 I</w:t>
      </w:r>
    </w:p>
    <w:p>
      <w:pPr>
        <w:pStyle w:val="Style15"/>
        <w:rPr/>
      </w:pPr>
      <w:r>
        <w:rPr/>
        <w:t>I   I     I                 I                 I  ЛБ     003А/2  I                 I                 I                 I</w:t>
      </w:r>
    </w:p>
    <w:p>
      <w:pPr>
        <w:pStyle w:val="Style15"/>
        <w:rPr/>
      </w:pPr>
      <w:r>
        <w:rPr/>
        <w:t>I   I     I                 I                 IСтепанова Е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Второй ИЯ (А (ф) I                 I                 I                 I</w:t>
      </w:r>
    </w:p>
    <w:p>
      <w:pPr>
        <w:pStyle w:val="Style15"/>
        <w:rPr/>
      </w:pPr>
      <w:r>
        <w:rPr/>
        <w:t>I   I     I  ПР     407 /19 I                 I  ПР     114 /7  I                 I                 I                 I</w:t>
      </w:r>
    </w:p>
    <w:p>
      <w:pPr>
        <w:pStyle w:val="Style15"/>
        <w:rPr/>
      </w:pPr>
      <w:r>
        <w:rPr/>
        <w:t>I   I     IХмелидзе И.Н.    I              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10В/16АI                 I                 I                 I                 I</w:t>
      </w:r>
    </w:p>
    <w:p>
      <w:pPr>
        <w:pStyle w:val="Style15"/>
        <w:rPr/>
      </w:pPr>
      <w:r>
        <w:rPr/>
        <w:t>I т I     I                 IКвашнина О.С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н/лог.и кр/грф IО Х Т            IП А Х Т          IМатериаловедение IПравоведение     I                 I</w:t>
      </w:r>
    </w:p>
    <w:p>
      <w:pPr>
        <w:pStyle w:val="Style15"/>
        <w:rPr/>
      </w:pPr>
      <w:r>
        <w:rPr/>
        <w:t>I я I     I  ЛК     132 /19 I  ПР     003А/2  I  ЛК     МХИМ/2  I  ЛК     225 /16БI  ПР     118 /2  I                 I</w:t>
      </w:r>
    </w:p>
    <w:p>
      <w:pPr>
        <w:pStyle w:val="Style15"/>
        <w:rPr/>
      </w:pPr>
      <w:r>
        <w:rPr/>
        <w:t>I   I     IСедельникова М.Б IКриницин Г.Г.    IЛотова.Л.Г.      IМартюшев Н.В.    IСорокин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Психология       IПрикл.механика   IЭкономика        IО Х Т            I                 I</w:t>
      </w:r>
    </w:p>
    <w:p>
      <w:pPr>
        <w:pStyle w:val="Style15"/>
        <w:rPr/>
      </w:pPr>
      <w:r>
        <w:rPr/>
        <w:t>I   I     I  ЛБ     003 /2  I  ЛК     305 /16АI  ПР     225 /3  I  ЛК     143 /19 I  ЛК     МХИМ/2  I                 I</w:t>
      </w:r>
    </w:p>
    <w:p>
      <w:pPr>
        <w:pStyle w:val="Style15"/>
        <w:rPr/>
      </w:pPr>
      <w:r>
        <w:rPr/>
        <w:t>I   I     IШваб Н.С.        IМакарова Н.Н.    IДегтярева А.М.   IГасанов М.А.     IКриницин Г.Г. 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Майкова Л.К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Экономика        I                 IМин/лог.и кр/грф IИнженер.пред (ф) I</w:t>
      </w:r>
    </w:p>
    <w:p>
      <w:pPr>
        <w:pStyle w:val="Style15"/>
        <w:rPr/>
      </w:pPr>
      <w:r>
        <w:rPr/>
        <w:t>I   I     I                 I                 I  ПР     347 /8  I                 I  ПР     132 /19 I  ЛК     139 /19 I</w:t>
      </w:r>
    </w:p>
    <w:p>
      <w:pPr>
        <w:pStyle w:val="Style15"/>
        <w:rPr/>
      </w:pPr>
      <w:r>
        <w:rPr/>
        <w:t>I   I     I                 I                 IКозлова Н.В(ЭКОН I                 IСедельникова М.Б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Второй ИЯ (А (ф) IФизич.культура   I                 I                 I</w:t>
      </w:r>
    </w:p>
    <w:p>
      <w:pPr>
        <w:pStyle w:val="Style15"/>
        <w:rPr/>
      </w:pPr>
      <w:r>
        <w:rPr/>
        <w:t>I   I     I  ПР     407 /19 I                 I  ПР     114 /7  I                 I                 I                 I</w:t>
      </w:r>
    </w:p>
    <w:p>
      <w:pPr>
        <w:pStyle w:val="Style15"/>
        <w:rPr/>
      </w:pPr>
      <w:r>
        <w:rPr/>
        <w:t>I   I     IХмелидзе И.Н.    I             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10    ИФВ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бщ.биол,м/биол. IЭкономика        IВторой ИЯ (Н (ф) IВоенная подготов I                 I</w:t>
      </w:r>
    </w:p>
    <w:p>
      <w:pPr>
        <w:pStyle w:val="Style15"/>
        <w:rPr/>
      </w:pPr>
      <w:r>
        <w:rPr/>
        <w:t>I е I     I                 I  ЛК     307А/2  I  ЛК     204 /ГК I  ПР     307 /19 I                 I                 I</w:t>
      </w:r>
    </w:p>
    <w:p>
      <w:pPr>
        <w:pStyle w:val="Style15"/>
        <w:rPr/>
      </w:pPr>
      <w:r>
        <w:rPr/>
        <w:t>I ч I     I                 IЧубик М.В.       IАкельев Е.С.     IКулаковская К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Правоведение     IПИЯ (англ.)      IПрикл.механика   IВоенная подготов IПрикл.механика   I</w:t>
      </w:r>
    </w:p>
    <w:p>
      <w:pPr>
        <w:pStyle w:val="Style15"/>
        <w:rPr/>
      </w:pPr>
      <w:r>
        <w:rPr/>
        <w:t>I н I     I  ПР     237 /16БI  ЛК     507 /19 I  ПР     210А/16АI  ПР     225 /3  I                 I  КП     225 /3  I</w:t>
      </w:r>
    </w:p>
    <w:p>
      <w:pPr>
        <w:pStyle w:val="Style15"/>
        <w:rPr/>
      </w:pPr>
      <w:r>
        <w:rPr/>
        <w:t>I а I     IШирко Т.И.       IШирко Т.И.       IКвашнина О.С.    IДегтярева А.М.   I                 IДегтярева А.М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А биотехнологи IПсихология       IПиА биотехнологи IОбщ.биол,м/биол. IВоенная подготов I                 I</w:t>
      </w:r>
    </w:p>
    <w:p>
      <w:pPr>
        <w:pStyle w:val="Style15"/>
        <w:rPr/>
      </w:pPr>
      <w:r>
        <w:rPr/>
        <w:t>I   I     I  ЛК     003А/2  I  ЛК     305 /16АI  ЛБ     003 /2  I  ЛК     307А/2  I                 I                 I</w:t>
      </w:r>
    </w:p>
    <w:p>
      <w:pPr>
        <w:pStyle w:val="Style15"/>
        <w:rPr/>
      </w:pPr>
      <w:r>
        <w:rPr/>
        <w:t>I   I     IФролова И.В.     IМакарова Н.Н.    IШваб Н.С.        IЧубик М.В.       I                 I              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Коновалов К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б/хим,мол.биол IПиА биотехнологи IО.б/хим,мол.биол IВоенная подготов I                 I</w:t>
      </w:r>
    </w:p>
    <w:p>
      <w:pPr>
        <w:pStyle w:val="Style15"/>
        <w:rPr/>
      </w:pPr>
      <w:r>
        <w:rPr/>
        <w:t>I   I     I                 I  ЛБ     307 /2  I  ПР     003 /2  I  ЛК     307А/2  I                 I                 I</w:t>
      </w:r>
    </w:p>
    <w:p>
      <w:pPr>
        <w:pStyle w:val="Style15"/>
        <w:rPr/>
      </w:pPr>
      <w:r>
        <w:rPr/>
        <w:t>I   I     I                 IМильто И. В.     IФролова И.В.     IТимощенко Л.В.   IВторой ИЯ (Ф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Второй ИЯ (А (ф) I                 I                 I                 I</w:t>
      </w:r>
    </w:p>
    <w:p>
      <w:pPr>
        <w:pStyle w:val="Style15"/>
        <w:rPr/>
      </w:pPr>
      <w:r>
        <w:rPr/>
        <w:t>I   I     I  ПР     407 /19 I                 I  ПР     114 /7  I                 I                 I                 I</w:t>
      </w:r>
    </w:p>
    <w:p>
      <w:pPr>
        <w:pStyle w:val="Style15"/>
        <w:rPr/>
      </w:pPr>
      <w:r>
        <w:rPr/>
        <w:t>I   I     IХмелидзе И.Н.    I                 IЛысунец Т.Б.     I                 I                 I                 I</w:t>
      </w:r>
    </w:p>
    <w:p>
      <w:pPr>
        <w:pStyle w:val="Style15"/>
        <w:rPr/>
      </w:pPr>
      <w:r>
        <w:rPr/>
        <w:t>I   I     IО.б/хим,мол.биол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36 /2  I                 I                 I                 I                 I                 I</w:t>
      </w:r>
    </w:p>
    <w:p>
      <w:pPr>
        <w:pStyle w:val="Style15"/>
        <w:rPr/>
      </w:pPr>
      <w:r>
        <w:rPr/>
        <w:t>I   I     IМильто И. 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бщ.биол,м/биол. IЭкономика        IЭкономика        IВоенная подготов IХимия БАВ        I</w:t>
      </w:r>
    </w:p>
    <w:p>
      <w:pPr>
        <w:pStyle w:val="Style15"/>
        <w:rPr/>
      </w:pPr>
      <w:r>
        <w:rPr/>
        <w:t>I е I     I                 I  ЛК     307А/2  I  ЛК     204 /ГК I  ПР     257 /НТБI                 I  ЛК     307А/2  I</w:t>
      </w:r>
    </w:p>
    <w:p>
      <w:pPr>
        <w:pStyle w:val="Style15"/>
        <w:rPr/>
      </w:pPr>
      <w:r>
        <w:rPr/>
        <w:t>I т I     I                 IЧубик М.В.       IАкельев Е.С.     IАкельев Е.С.     I                 IЮсубова Р.Я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                 IПИЯ (англ.)      IВторой ИЯ (Н (ф) IВоенная подготов I                 I</w:t>
      </w:r>
    </w:p>
    <w:p>
      <w:pPr>
        <w:pStyle w:val="Style15"/>
        <w:rPr/>
      </w:pPr>
      <w:r>
        <w:rPr/>
        <w:t>I я I     I  ПР     237 /16БI                 I  ПР     210А/16АI  ПР     326 /19 I                 I                 I</w:t>
      </w:r>
    </w:p>
    <w:p>
      <w:pPr>
        <w:pStyle w:val="Style15"/>
        <w:rPr/>
      </w:pPr>
      <w:r>
        <w:rPr/>
        <w:t>I   I     IШирко Т.И.       I                 IКвашнина О.С.    IКулаковская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А биотехнологи IПсихология       IПиА биотехнологи IОбщ.биол,м/биол. IВоенная подготов I                 I</w:t>
      </w:r>
    </w:p>
    <w:p>
      <w:pPr>
        <w:pStyle w:val="Style15"/>
        <w:rPr/>
      </w:pPr>
      <w:r>
        <w:rPr/>
        <w:t>I   I     I  ЛК     003А/2  I  ЛК     305 /16АI  ЛБ     003 /2  I  ЛК     307А/2  I                 I                 I</w:t>
      </w:r>
    </w:p>
    <w:p>
      <w:pPr>
        <w:pStyle w:val="Style15"/>
        <w:rPr/>
      </w:pPr>
      <w:r>
        <w:rPr/>
        <w:t>I   I     IФролова И.В.     IМакарова Н.Н.    IШваб Н.С.        IЧубик М.В.       I                 I              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Коновалов К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Химия БАВ        IО.б/хим,мол.биол IВоенная подготов I                 I</w:t>
      </w:r>
    </w:p>
    <w:p>
      <w:pPr>
        <w:pStyle w:val="Style15"/>
        <w:rPr/>
      </w:pPr>
      <w:r>
        <w:rPr/>
        <w:t>I   I     I                 I                 I  ЛК     307А/2  I  ЛК     307А/2  I                 I                 I</w:t>
      </w:r>
    </w:p>
    <w:p>
      <w:pPr>
        <w:pStyle w:val="Style15"/>
        <w:rPr/>
      </w:pPr>
      <w:r>
        <w:rPr/>
        <w:t>I   I     I                 I                 IЮсубова Р.Я.     IТимощенко Л.В.   IВторой ИЯ (Ф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Второй ИЯ (А (ф) IФизич.культура   I                 I                 I</w:t>
      </w:r>
    </w:p>
    <w:p>
      <w:pPr>
        <w:pStyle w:val="Style15"/>
        <w:rPr/>
      </w:pPr>
      <w:r>
        <w:rPr/>
        <w:t>I   I     I  ПР     407 /19 I                 I  ПР     114 /7  I                 I                 I                 I</w:t>
      </w:r>
    </w:p>
    <w:p>
      <w:pPr>
        <w:pStyle w:val="Style15"/>
        <w:rPr/>
      </w:pPr>
      <w:r>
        <w:rPr/>
        <w:t>I   I     IХмелидзе И.Н.    I             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10    ИФВ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ПИЯ (англ.)      I                 IВторой ИЯ (Н (ф) IВоенная подготов I                 I</w:t>
      </w:r>
    </w:p>
    <w:p>
      <w:pPr>
        <w:pStyle w:val="Style15"/>
        <w:rPr/>
      </w:pPr>
      <w:r>
        <w:rPr/>
        <w:t>I е I     I  ЛК     310 /ГК I  ПР     210В/16АI                 I  ПР     307 /19 I                 I                 I</w:t>
      </w:r>
    </w:p>
    <w:p>
      <w:pPr>
        <w:pStyle w:val="Style15"/>
        <w:rPr/>
      </w:pPr>
      <w:r>
        <w:rPr/>
        <w:t>I ч I     IДукарт С.А.      IКвашнина О.С.    I                 IКулаковская К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М,о.проектиров. IМСиС             IБЖД              IОсновы САПР      IВоенная подготов I                 I</w:t>
      </w:r>
    </w:p>
    <w:p>
      <w:pPr>
        <w:pStyle w:val="Style15"/>
        <w:rPr/>
      </w:pPr>
      <w:r>
        <w:rPr/>
        <w:t>I н I     I  ПР     224 /3  I  ЛК     303 /16АI  ПР     102 /8  I  ЛК     218 /3  I                 I                 I</w:t>
      </w:r>
    </w:p>
    <w:p>
      <w:pPr>
        <w:pStyle w:val="Style15"/>
        <w:rPr/>
      </w:pPr>
      <w:r>
        <w:rPr/>
        <w:t>I а I     IЩедривый К.В.    IКоротков В.С.    IРоманцов И.Г.    IСиманкин Ф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Психология       IДМ,о.проектиров. IЭл/техн,эл/ника  IВоенная подготов IПравоведение     I</w:t>
      </w:r>
    </w:p>
    <w:p>
      <w:pPr>
        <w:pStyle w:val="Style15"/>
        <w:rPr/>
      </w:pPr>
      <w:r>
        <w:rPr/>
        <w:t>I   I     I  ЛБ     222 /16АI  ЛК     139 /19 I  ЛК     303 /16АI  ЛК     305 /16АI                 I  ЛК     141 /19 I</w:t>
      </w:r>
    </w:p>
    <w:p>
      <w:pPr>
        <w:pStyle w:val="Style15"/>
        <w:rPr/>
      </w:pPr>
      <w:r>
        <w:rPr/>
        <w:t>I   I     IКоротков В.С.    IПопова Л.Л.      IСнигирев Д.П.    IКулешова Е.О.    I                 IБилалутдинов М.Д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Эл/техн,эл/ника  IМСиС             IВоенная подготов I                 I</w:t>
      </w:r>
    </w:p>
    <w:p>
      <w:pPr>
        <w:pStyle w:val="Style15"/>
        <w:rPr/>
      </w:pPr>
      <w:r>
        <w:rPr/>
        <w:t>I   I     I                 I                 I  ПР     349 /8  I  ЛБ     222 /16АI                 I                 I</w:t>
      </w:r>
    </w:p>
    <w:p>
      <w:pPr>
        <w:pStyle w:val="Style15"/>
        <w:rPr/>
      </w:pPr>
      <w:r>
        <w:rPr/>
        <w:t>I   I     I                 I                 IШандарова Е.Б.   IКоротков В.С.    IВторой ИЯ (Ф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7 /19 I                 I                 I                 I                 I                 I</w:t>
      </w:r>
    </w:p>
    <w:p>
      <w:pPr>
        <w:pStyle w:val="Style15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ПИЯ (англ.)      I                 I                 IВоенная подготов I                 I</w:t>
      </w:r>
    </w:p>
    <w:p>
      <w:pPr>
        <w:pStyle w:val="Style15"/>
        <w:rPr/>
      </w:pPr>
      <w:r>
        <w:rPr/>
        <w:t>I е I     I  ЛК     310 /ГК I  ПР     210В/16АI                 I                 I                 I                 I</w:t>
      </w:r>
    </w:p>
    <w:p>
      <w:pPr>
        <w:pStyle w:val="Style15"/>
        <w:rPr/>
      </w:pPr>
      <w:r>
        <w:rPr/>
        <w:t>I т I     IДукарт С.А.      IКвашнина О.С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М,о.проектиров. IМСиС             IОсновы САПР      IОсновы САПР      IВоенная подготов IПравоведение     I</w:t>
      </w:r>
    </w:p>
    <w:p>
      <w:pPr>
        <w:pStyle w:val="Style15"/>
        <w:rPr/>
      </w:pPr>
      <w:r>
        <w:rPr/>
        <w:t>I я I     I  ПР     224 /3  I  ЛК     303 /16АI  ЛБ     218 /3  I  ЛК     218 /3  I                 I  ПР     115 /19 I</w:t>
      </w:r>
    </w:p>
    <w:p>
      <w:pPr>
        <w:pStyle w:val="Style15"/>
        <w:rPr/>
      </w:pPr>
      <w:r>
        <w:rPr/>
        <w:t>I   I     IЩедривый К.В.    IКоротков В.С.    IСиманкин Ф.А.    IСиманкин Ф.А.    I                 IБилалутдинов М.Д I</w:t>
      </w:r>
    </w:p>
    <w:p>
      <w:pPr>
        <w:pStyle w:val="Style15"/>
        <w:rPr/>
      </w:pPr>
      <w:r>
        <w:rPr/>
        <w:t>I   I     I                 I                 I                 IВторой ИЯ (Н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Кулаковская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САПР      IПсихология       IДМ,о.проектиров. IБЖД              IВоенная подготов IПравоведение     I</w:t>
      </w:r>
    </w:p>
    <w:p>
      <w:pPr>
        <w:pStyle w:val="Style15"/>
        <w:rPr/>
      </w:pPr>
      <w:r>
        <w:rPr/>
        <w:t>I   I     I  ЛБ     218 /3  I  ЛК     139 /19 I  ЛК     303 /16АI  ЛК     301 /8  I                 I  ЛК     141 /19 I</w:t>
      </w:r>
    </w:p>
    <w:p>
      <w:pPr>
        <w:pStyle w:val="Style15"/>
        <w:rPr/>
      </w:pPr>
      <w:r>
        <w:rPr/>
        <w:t>I   I     IСиманкин Ф.А.    IПопова Л.Л.      IСнигирев Д.П.    IГуляев М.В.      I                 IБилалутдинов М.Д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БЖД              IЭкономика        IВоенная подготов I                 I</w:t>
      </w:r>
    </w:p>
    <w:p>
      <w:pPr>
        <w:pStyle w:val="Style15"/>
        <w:rPr/>
      </w:pPr>
      <w:r>
        <w:rPr/>
        <w:t>I   I     I                 I                 I  ЛБ     138 /8  I  ПР     237 /16БI                 I                 I</w:t>
      </w:r>
    </w:p>
    <w:p>
      <w:pPr>
        <w:pStyle w:val="Style15"/>
        <w:rPr/>
      </w:pPr>
      <w:r>
        <w:rPr/>
        <w:t>I   I     I                 I                 IГуляев М.В.      IДукарт С.А.      IВторой ИЯ (Ф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БЖД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407 /19 I  ЛБ     140 /8  I                 I                 I                 I                 I</w:t>
      </w:r>
    </w:p>
    <w:p>
      <w:pPr>
        <w:pStyle w:val="Style15"/>
        <w:rPr/>
      </w:pPr>
      <w:r>
        <w:rPr/>
        <w:t>I   I     IХмелидзе И.Н.    IГуляев М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10    ИФВ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07 /19 I                 I                 I                 I                 I                 I</w:t>
      </w:r>
    </w:p>
    <w:p>
      <w:pPr>
        <w:pStyle w:val="Style15"/>
        <w:rPr/>
      </w:pPr>
      <w:r>
        <w:rPr/>
        <w:t>I ч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07 /19 I                 I                 I                 I                 I                 I</w:t>
      </w:r>
    </w:p>
    <w:p>
      <w:pPr>
        <w:pStyle w:val="Style15"/>
        <w:rPr/>
      </w:pPr>
      <w:r>
        <w:rPr/>
        <w:t>I т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1    ИФВ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07 /19 I                 I                 I                 I                 I                 I</w:t>
      </w:r>
    </w:p>
    <w:p>
      <w:pPr>
        <w:pStyle w:val="Style15"/>
        <w:rPr/>
      </w:pPr>
      <w:r>
        <w:rPr/>
        <w:t>I ч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07 /19 I                 I                 I                 I                 I                 I</w:t>
      </w:r>
    </w:p>
    <w:p>
      <w:pPr>
        <w:pStyle w:val="Style15"/>
        <w:rPr/>
      </w:pPr>
      <w:r>
        <w:rPr/>
        <w:t>I т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10    ИФВ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07 /19 I                 I                 I                 I                 I                 I</w:t>
      </w:r>
    </w:p>
    <w:p>
      <w:pPr>
        <w:pStyle w:val="Style15"/>
        <w:rPr/>
      </w:pPr>
      <w:r>
        <w:rPr/>
        <w:t>I ч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07 /19 I                 I                 I                 I                 I                 I</w:t>
      </w:r>
    </w:p>
    <w:p>
      <w:pPr>
        <w:pStyle w:val="Style15"/>
        <w:rPr/>
      </w:pPr>
      <w:r>
        <w:rPr/>
        <w:t>I т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Е01    ИФВ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тхн.м/строения IГидр.маш.компр.  IРиК МиО НиГП     IВоенная подготов IГидр.маш.компр.  I                 I</w:t>
      </w:r>
    </w:p>
    <w:p>
      <w:pPr>
        <w:pStyle w:val="Style15"/>
        <w:rPr/>
      </w:pPr>
      <w:r>
        <w:rPr/>
        <w:t>I е I     I  ЛК     304 /16АI  ЛБ     224 /3  I  ЛК     224 /3  I                 I  ЛК     224 /3  I                 I</w:t>
      </w:r>
    </w:p>
    <w:p>
      <w:pPr>
        <w:pStyle w:val="Style15"/>
        <w:rPr/>
      </w:pPr>
      <w:r>
        <w:rPr/>
        <w:t>I ч I     IШибинский К.Г.   IЗиякаев Г.Р.     IЩедривый К.В.    I                 IЗиякаев Г.Р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Надежн,долг.м-н  IО.тхн.диагност   IВоенная подготов IПроц.агр.НГТ     IРиК МиО НиГП     I</w:t>
      </w:r>
    </w:p>
    <w:p>
      <w:pPr>
        <w:pStyle w:val="Style15"/>
        <w:rPr/>
      </w:pPr>
      <w:r>
        <w:rPr/>
        <w:t>I н I     I  ПР     532 /19 I  ЛК     224 /3  I  ЛК     301 /16АI                 I  ЛК     314 /20 I  КП     224 /3  I</w:t>
      </w:r>
    </w:p>
    <w:p>
      <w:pPr>
        <w:pStyle w:val="Style15"/>
        <w:rPr/>
      </w:pPr>
      <w:r>
        <w:rPr/>
        <w:t>I а I     IМалетина Л.В.    IМанабаев К.К     IФилишов Н.Я.     I                 IСанду С.Ф.       IЩедривый К.В.    I</w:t>
      </w:r>
    </w:p>
    <w:p>
      <w:pPr>
        <w:pStyle w:val="Style15"/>
        <w:rPr/>
      </w:pPr>
      <w:r>
        <w:rPr/>
        <w:t>I я I     IОсоб-ти тхя буре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6  I                 I                 I                 I                 I                 I</w:t>
      </w:r>
    </w:p>
    <w:p>
      <w:pPr>
        <w:pStyle w:val="Style15"/>
        <w:rPr/>
      </w:pPr>
      <w:r>
        <w:rPr/>
        <w:t>I   I     IНикитин О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н.тхя.доб.п.НГ IЭл/техн,эл/ника  IТхн.тхя.доб.п.НГ IВоенная подготов IГидр.маш.компр.  IВторой ИЯ (Н (ф) I</w:t>
      </w:r>
    </w:p>
    <w:p>
      <w:pPr>
        <w:pStyle w:val="Style15"/>
        <w:rPr/>
      </w:pPr>
      <w:r>
        <w:rPr/>
        <w:t>I   I     I  ЛБ     224 /3  I  ЛК     331 /8  I  ЛБ     224 /3  I                 I  ЛБ     224 /3  I  ПР     215 /4  I</w:t>
      </w:r>
    </w:p>
    <w:p>
      <w:pPr>
        <w:pStyle w:val="Style15"/>
        <w:rPr/>
      </w:pPr>
      <w:r>
        <w:rPr/>
        <w:t>I   I     IСиманкин Ф.А.    IИсаев Ю.Н.       IСиманкин Ф.А.    I                 IЗиякаев Г.Р.     IХлямова О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н,тхя.БНГС     IРиК МиО НиГП     IВоенная подготов IТхн,тхя.БНГС     I                 I</w:t>
      </w:r>
    </w:p>
    <w:p>
      <w:pPr>
        <w:pStyle w:val="Style15"/>
        <w:rPr/>
      </w:pPr>
      <w:r>
        <w:rPr/>
        <w:t>I   I     I                 I  ЛК     204 /6  I  ПР     224 /3  I                 I  ПР     204 /6  I                 I</w:t>
      </w:r>
    </w:p>
    <w:p>
      <w:pPr>
        <w:pStyle w:val="Style15"/>
        <w:rPr/>
      </w:pPr>
      <w:r>
        <w:rPr/>
        <w:t>I   I     I                 IКоролев С.Н.     IЩедривый К.В.    I                 IРеш В.Г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тхн.м/строения IТхн,тхя.БНГС     IРиК МиО НиГП     IВоенная подготов IГидр.маш.компр.  IПроц.агр.НГТ     I</w:t>
      </w:r>
    </w:p>
    <w:p>
      <w:pPr>
        <w:pStyle w:val="Style15"/>
        <w:rPr/>
      </w:pPr>
      <w:r>
        <w:rPr/>
        <w:t>I е I     I  ЛК     304 /16АI  ЛБ     203 /6  I  ЛК     224 /3  I                 I  ЛК     224 /3  I  ПР     309 /20 I</w:t>
      </w:r>
    </w:p>
    <w:p>
      <w:pPr>
        <w:pStyle w:val="Style15"/>
        <w:rPr/>
      </w:pPr>
      <w:r>
        <w:rPr/>
        <w:t>I т I     IШибинский К.Г.   IКоролев С.Н.     IЩедривый К.В.    I                 IЗиякаев Г.Р.     IДозморов П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Надежн,долг.м-н  IО.тхн.диагност   IВоенная подготов IОсоб-ти тхя буре IЭл/техн,эл/ника  I</w:t>
      </w:r>
    </w:p>
    <w:p>
      <w:pPr>
        <w:pStyle w:val="Style15"/>
        <w:rPr/>
      </w:pPr>
      <w:r>
        <w:rPr/>
        <w:t>I я I     I  ПР     532 /19 I  ЛК     224 /3  I  ЛК     301 /16АI                 I  ЛК     204 /6  I  ЛБ     103 /8  I</w:t>
      </w:r>
    </w:p>
    <w:p>
      <w:pPr>
        <w:pStyle w:val="Style15"/>
        <w:rPr/>
      </w:pPr>
      <w:r>
        <w:rPr/>
        <w:t>I   I     IМалетина Л.В.    IМанабаев К.К     IФилишов Н.Я.     I                 IНикитин О.А.     IЖантлесова А.Б.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3 /8  I</w:t>
      </w:r>
    </w:p>
    <w:p>
      <w:pPr>
        <w:pStyle w:val="Style15"/>
        <w:rPr/>
      </w:pPr>
      <w:r>
        <w:rPr/>
        <w:t>I   I     I                 I                 I                 I                 I                 IКозлова Л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н,тхя.БНГС     IЭл/техн,эл/ника  IНадежн,долг.м-н  IВоенная подготов IТхн.тхя.доб.п.НГ IТхн.тхя.доб.п.НГ I</w:t>
      </w:r>
    </w:p>
    <w:p>
      <w:pPr>
        <w:pStyle w:val="Style15"/>
        <w:rPr/>
      </w:pPr>
      <w:r>
        <w:rPr/>
        <w:t>I   I     I  ЛБ     203 /6  I  ЛК     331 /8  I  ЛБ     224 /3  I                 I  ЛК     224 /3  I  ПР     218 /3  I</w:t>
      </w:r>
    </w:p>
    <w:p>
      <w:pPr>
        <w:pStyle w:val="Style15"/>
        <w:rPr/>
      </w:pPr>
      <w:r>
        <w:rPr/>
        <w:t>I   I     IКоролев С.Н.     IИсаев Ю.Н.       IМанабаев К.К     I                 IСиманкин Ф.А.    IСиманкин Ф.А.   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 (Н (ф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5 /4  I</w:t>
      </w:r>
    </w:p>
    <w:p>
      <w:pPr>
        <w:pStyle w:val="Style15"/>
        <w:rPr/>
      </w:pPr>
      <w:r>
        <w:rPr/>
        <w:t>I   I     I                 I                 I                 I                 I                 IХлямова О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хн.диагност   IО.тхн.диагност   IРиК МиО НиГП     IВоенная подготов IО.тхн.м/строения I                 I</w:t>
      </w:r>
    </w:p>
    <w:p>
      <w:pPr>
        <w:pStyle w:val="Style15"/>
        <w:rPr/>
      </w:pPr>
      <w:r>
        <w:rPr/>
        <w:t>I   I     I  ЛБ     112 /16АI  ЛБ     112 /16АI  ПР     224 /3  I                 I  ПР     101А/16АI                 I</w:t>
      </w:r>
    </w:p>
    <w:p>
      <w:pPr>
        <w:pStyle w:val="Style15"/>
        <w:rPr/>
      </w:pPr>
      <w:r>
        <w:rPr/>
        <w:t>I   I     IФилишов Н.Я.     IФилишов Н.Я.     IЩедривый К.В.    I                 IШибинский К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00    ИФВ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Управл,организ.п IВоенная подготов IТехнология АП    I                 I</w:t>
      </w:r>
    </w:p>
    <w:p>
      <w:pPr>
        <w:pStyle w:val="Style15"/>
        <w:rPr/>
      </w:pPr>
      <w:r>
        <w:rPr/>
        <w:t>I е I     I                 I                 I  ПР     180 /НТБI                 I  ЛБ     101Б/16АI                 I</w:t>
      </w:r>
    </w:p>
    <w:p>
      <w:pPr>
        <w:pStyle w:val="Style15"/>
        <w:rPr/>
      </w:pPr>
      <w:r>
        <w:rPr/>
        <w:t>I ч I     I                 I                 IРыжакина Т.Г.    I                 IДолжиков В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ФХО разработ.КМ  IУправл,организ.п IВоенная подготов IПсихология       I                 I</w:t>
      </w:r>
    </w:p>
    <w:p>
      <w:pPr>
        <w:pStyle w:val="Style15"/>
        <w:rPr/>
      </w:pPr>
      <w:r>
        <w:rPr/>
        <w:t>I н I     I  ПР     532 /19 I  ЛБ     ИФПМ/РАНI  ЛК     351 /НТБI                 I  ЛК     305 /16АI                 I</w:t>
      </w:r>
    </w:p>
    <w:p>
      <w:pPr>
        <w:pStyle w:val="Style15"/>
        <w:rPr/>
      </w:pPr>
      <w:r>
        <w:rPr/>
        <w:t>I а I     IМалетина Л.В.    IКоростелева Е.Н. IРыжакина Т.Г.    I                 IПопова Л.Л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ология АП    I                 ICAD-САМ системы  IВоенная подготов IТОиТ нанес.покры IВторой ИЯ (Н (ф) I</w:t>
      </w:r>
    </w:p>
    <w:p>
      <w:pPr>
        <w:pStyle w:val="Style15"/>
        <w:rPr/>
      </w:pPr>
      <w:r>
        <w:rPr/>
        <w:t>I   I     I  ЛК     305 /16АI                 I  ЛБ     101Б/16АI                 I  ЛК     305 /16АI  ПР     215 /4  I</w:t>
      </w:r>
    </w:p>
    <w:p>
      <w:pPr>
        <w:pStyle w:val="Style15"/>
        <w:rPr/>
      </w:pPr>
      <w:r>
        <w:rPr/>
        <w:t>I   I     IДолжиков В.П.    I                 IШанин С.А.       I                 IСергеев В.П.     IХлямова О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ология АП    IФХО разработ.КМ  I                 IВоенная подготов ICAD-САМ системы  I                 I</w:t>
      </w:r>
    </w:p>
    <w:p>
      <w:pPr>
        <w:pStyle w:val="Style15"/>
        <w:rPr/>
      </w:pPr>
      <w:r>
        <w:rPr/>
        <w:t>I   I     I  ЛБ     101Б/16АI  ЛК     304 /16АI                 I                 I  ЛК     304 /16АI                 I</w:t>
      </w:r>
    </w:p>
    <w:p>
      <w:pPr>
        <w:pStyle w:val="Style15"/>
        <w:rPr/>
      </w:pPr>
      <w:r>
        <w:rPr/>
        <w:t>I   I     IДолжиков В.П.    IКоростелева Е.Н. I                 I                 IШанин С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Н (ф)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ОиТ нанес.покры IМОО              IВоенная подготов IМОО              I                 I</w:t>
      </w:r>
    </w:p>
    <w:p>
      <w:pPr>
        <w:pStyle w:val="Style15"/>
        <w:rPr/>
      </w:pPr>
      <w:r>
        <w:rPr/>
        <w:t>I е I     I                 I  ЛБ     ИФПМ/РАНI  ЛБ     101Б/16АI                 I  ЛК     301 /16АI                 I</w:t>
      </w:r>
    </w:p>
    <w:p>
      <w:pPr>
        <w:pStyle w:val="Style15"/>
        <w:rPr/>
      </w:pPr>
      <w:r>
        <w:rPr/>
        <w:t>I т I     I                 IСергеев В.П.     IДолжиков В.П.    I                 IДолжиков В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ФХО разработ.КМ  IУправл,организ.п IВоенная подготов IПсихология       IТехнология АП    I</w:t>
      </w:r>
    </w:p>
    <w:p>
      <w:pPr>
        <w:pStyle w:val="Style15"/>
        <w:rPr/>
      </w:pPr>
      <w:r>
        <w:rPr/>
        <w:t>I я I     I  ПР     532 /19 I  ЛБ     ИФПМ/РАНI  ЛК     351 /НТБI                 I  ЛК     305 /16АI  ПР     305 /16АI</w:t>
      </w:r>
    </w:p>
    <w:p>
      <w:pPr>
        <w:pStyle w:val="Style15"/>
        <w:rPr/>
      </w:pPr>
      <w:r>
        <w:rPr/>
        <w:t>I   I     IМалетина Л.В.    IКоростелева Е.Н. IРыжакина Т.Г.    I                 IПопова Л.Л.      IДолжиков В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ология АП    IМОО              ICAD-САМ системы  IВоенная подготов IТОиТ нанес.покры IВторой ИЯ (Н (ф) I</w:t>
      </w:r>
    </w:p>
    <w:p>
      <w:pPr>
        <w:pStyle w:val="Style15"/>
        <w:rPr/>
      </w:pPr>
      <w:r>
        <w:rPr/>
        <w:t>I   I     I  ЛК     305 /16АI  КП     218 /16АI  ЛБ     101Б/16АI                 I  ЛК     305 /16АI  ПР     215 /4  I</w:t>
      </w:r>
    </w:p>
    <w:p>
      <w:pPr>
        <w:pStyle w:val="Style15"/>
        <w:rPr/>
      </w:pPr>
      <w:r>
        <w:rPr/>
        <w:t>I   I     IДолжиков В.П.    IЕфременков Е.А.  IШанин С.А.       I                 IСергеев В.П.     IХлямова О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ХО разработ.КМ  IФХО разработ.КМ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ЛК     303 /16АI  ЛК     304 /16АI                 I                 I                 I                 I</w:t>
      </w:r>
    </w:p>
    <w:p>
      <w:pPr>
        <w:pStyle w:val="Style15"/>
        <w:rPr/>
      </w:pPr>
      <w:r>
        <w:rPr/>
        <w:t>I   I     IКоростелева Е.Н. IКоростел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Н (ф)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00    ИФВ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Механ,физ.св-ва  IО.проект.ТП      I</w:t>
      </w:r>
    </w:p>
    <w:p>
      <w:pPr>
        <w:pStyle w:val="Style15"/>
        <w:rPr/>
      </w:pPr>
      <w:r>
        <w:rPr/>
        <w:t>I е I     I                 I                 I                 I                 I  ЛК     144 /8  I  ЛК     144 /8  I</w:t>
      </w:r>
    </w:p>
    <w:p>
      <w:pPr>
        <w:pStyle w:val="Style15"/>
        <w:rPr/>
      </w:pPr>
      <w:r>
        <w:rPr/>
        <w:t>I ч I     I                 I                 I                 I                 IМатренин С.В.    IБурков М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.строения матер IМет.исследов.МиП IВоенная подготов IПсихология       IО.проект.ТП      I</w:t>
      </w:r>
    </w:p>
    <w:p>
      <w:pPr>
        <w:pStyle w:val="Style15"/>
        <w:rPr/>
      </w:pPr>
      <w:r>
        <w:rPr/>
        <w:t>I н I     I                 I  ЛК     144 /8  I  ЛК     108 /8  I                 I  ЛК     305 /16АI  ЛК     144 /8  I</w:t>
      </w:r>
    </w:p>
    <w:p>
      <w:pPr>
        <w:pStyle w:val="Style15"/>
        <w:rPr/>
      </w:pPr>
      <w:r>
        <w:rPr/>
        <w:t>I а I     I                 IЗенин Б.С.       IКульков С.Н.     I                 IПопова Л.Л.      IБурков М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,физ.св-ва  IМет.исследов.МиП IТ.строения матер IВоенная подготов IПИЯ (англ.)      I                 I</w:t>
      </w:r>
    </w:p>
    <w:p>
      <w:pPr>
        <w:pStyle w:val="Style15"/>
        <w:rPr/>
      </w:pPr>
      <w:r>
        <w:rPr/>
        <w:t>I   I     I  ЛК     144 /8  I  ЛК     108 /8  I  ПР     144 /8  I                 I  ПР     532 /19 I                 I</w:t>
      </w:r>
    </w:p>
    <w:p>
      <w:pPr>
        <w:pStyle w:val="Style15"/>
        <w:rPr/>
      </w:pPr>
      <w:r>
        <w:rPr/>
        <w:t>I   I     IМатренин С.В.    IКульков С.Н.     IЗенин Б.С.       I                 IМале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О.проект.ТП      I                 IВоенная подготов I                 I                 I</w:t>
      </w:r>
    </w:p>
    <w:p>
      <w:pPr>
        <w:pStyle w:val="Style15"/>
        <w:rPr/>
      </w:pPr>
      <w:r>
        <w:rPr/>
        <w:t>I   I     I  ЛБ     138 /8  I  ПР     108 /8  I                 I                 I                 I                 I</w:t>
      </w:r>
    </w:p>
    <w:p>
      <w:pPr>
        <w:pStyle w:val="Style15"/>
        <w:rPr/>
      </w:pPr>
      <w:r>
        <w:rPr/>
        <w:t>I   I     IМезенцева И.Л.   IБурков М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Физич.культура   I                 I                 IБЖД              I                 I</w:t>
      </w:r>
    </w:p>
    <w:p>
      <w:pPr>
        <w:pStyle w:val="Style15"/>
        <w:rPr/>
      </w:pPr>
      <w:r>
        <w:rPr/>
        <w:t>I   I     I  ЛБ     138 /8  I                 I                 I                 I  ЛБ     138 /8  I                 I</w:t>
      </w:r>
    </w:p>
    <w:p>
      <w:pPr>
        <w:pStyle w:val="Style15"/>
        <w:rPr/>
      </w:pPr>
      <w:r>
        <w:rPr/>
        <w:t>I   I     IМезенцева И.Л.   I                 I                 I                 IМезенцева И.Л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Мет.исследов.МиП I                 IВоенная подготов IМехан,физ.св-ва  I                 I</w:t>
      </w:r>
    </w:p>
    <w:p>
      <w:pPr>
        <w:pStyle w:val="Style15"/>
        <w:rPr/>
      </w:pPr>
      <w:r>
        <w:rPr/>
        <w:t>I е I     I  ПР     532 /19 I  ЛК     108 /8  I                 I                 I  ЛК     144 /8  I                 I</w:t>
      </w:r>
    </w:p>
    <w:p>
      <w:pPr>
        <w:pStyle w:val="Style15"/>
        <w:rPr/>
      </w:pPr>
      <w:r>
        <w:rPr/>
        <w:t>I т I     IМалетина Л.В.    IКульков С.Н.     I                 I                 IМатренин С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.строения матер IМет.исследов.МиП IВоенная подготов IПсихология       I                 I</w:t>
      </w:r>
    </w:p>
    <w:p>
      <w:pPr>
        <w:pStyle w:val="Style15"/>
        <w:rPr/>
      </w:pPr>
      <w:r>
        <w:rPr/>
        <w:t>I я I     I                 I  ЛК     144 /8  I  ЛК     108 /8  I                 I  ЛК     305 /16АI                 I</w:t>
      </w:r>
    </w:p>
    <w:p>
      <w:pPr>
        <w:pStyle w:val="Style15"/>
        <w:rPr/>
      </w:pPr>
      <w:r>
        <w:rPr/>
        <w:t>I   I     I                 IЗенин Б.С.       IКульков С.Н.     I                 IПопова Л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,физ.св-ва  IТ.строения матер I                 IВоенная подготов IБЖД              I                 I</w:t>
      </w:r>
    </w:p>
    <w:p>
      <w:pPr>
        <w:pStyle w:val="Style15"/>
        <w:rPr/>
      </w:pPr>
      <w:r>
        <w:rPr/>
        <w:t>I   I     I  ЛК     144 /8  I  ПР     108 /8  I                 I                 I  ЛК     101 /8  I                 I</w:t>
      </w:r>
    </w:p>
    <w:p>
      <w:pPr>
        <w:pStyle w:val="Style15"/>
        <w:rPr/>
      </w:pPr>
      <w:r>
        <w:rPr/>
        <w:t>I   I     IМатренин С.В.    IЗенин Б.С.       I                 I                 IНазаренко О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О.проект.ТП      IМехан,физ.св-ва  IВоенная подготов IФизич.культура   I                 I</w:t>
      </w:r>
    </w:p>
    <w:p>
      <w:pPr>
        <w:pStyle w:val="Style15"/>
        <w:rPr/>
      </w:pPr>
      <w:r>
        <w:rPr/>
        <w:t>I   I     I  ЛБ     138 /8  I  ПР     108 /8  I  ПР     108 /8  I                 I                 I                 I</w:t>
      </w:r>
    </w:p>
    <w:p>
      <w:pPr>
        <w:pStyle w:val="Style15"/>
        <w:rPr/>
      </w:pPr>
      <w:r>
        <w:rPr/>
        <w:t>I   I     IМезенцева И.Л.   IБурков М.В.      IМатренин С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00    ИФВ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птич,свет.прибо IПркт.освет.уст.  IВоенная подготов IСборка,юстир.ОЭП IПркт.освет.уст.  I                 I</w:t>
      </w:r>
    </w:p>
    <w:p>
      <w:pPr>
        <w:pStyle w:val="Style15"/>
        <w:rPr/>
      </w:pPr>
      <w:r>
        <w:rPr/>
        <w:t>I е I     I  ЛБ     250 /16ВI  ЛБ     248А/16ВI                 I  ЛБ     248А/16ВI  КП     250 /16ВI                 I</w:t>
      </w:r>
    </w:p>
    <w:p>
      <w:pPr>
        <w:pStyle w:val="Style15"/>
        <w:rPr/>
      </w:pPr>
      <w:r>
        <w:rPr/>
        <w:t>I ч I     IСавинова Д.М.    IТолкачева К.П.   I                 IЯковлев А.Н.     IКоржнева Т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Пркт.освет.уст.  IВоенная подготов IСборка,юстир.ОЭП IПсихология       I                 I</w:t>
      </w:r>
    </w:p>
    <w:p>
      <w:pPr>
        <w:pStyle w:val="Style15"/>
        <w:rPr/>
      </w:pPr>
      <w:r>
        <w:rPr/>
        <w:t>I н I     I  ПР     532 /19 I  ЛБ     248А/16ВI                 I  ЛК     233 /16БI  ЛК     305 /16АI                 I</w:t>
      </w:r>
    </w:p>
    <w:p>
      <w:pPr>
        <w:pStyle w:val="Style15"/>
        <w:rPr/>
      </w:pPr>
      <w:r>
        <w:rPr/>
        <w:t>I а I     IМалетина Л.В.    IТолкачева К.П.   I                 IЯковлев А.Н.     IПопова Л.Л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освет.уст.  IОптич,свет.прибо IВоенная подготов IВторой ИЯ (Ф (ф) IОптич,свет.прибо IВторой ИЯ (Н (ф) I</w:t>
      </w:r>
    </w:p>
    <w:p>
      <w:pPr>
        <w:pStyle w:val="Style15"/>
        <w:rPr/>
      </w:pPr>
      <w:r>
        <w:rPr/>
        <w:t>I   I     I  ЛК     250 /16ВI  ЛК     233 /16БI                 I  ПР     329 /19 I  ПР     250 /16ВI  ПР     215 /4  I</w:t>
      </w:r>
    </w:p>
    <w:p>
      <w:pPr>
        <w:pStyle w:val="Style15"/>
        <w:rPr/>
      </w:pPr>
      <w:r>
        <w:rPr/>
        <w:t>I   I     IАкимов Б.В.      IНикитин В.Д.     I                 IБеляева В.Е.     IАкимов Б.В.      IХлямова О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Ф (ф) IБЖД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ПР     329 /19 I  ЛБ     138 /8  I                 I                 I                 I                 I</w:t>
      </w:r>
    </w:p>
    <w:p>
      <w:pPr>
        <w:pStyle w:val="Style15"/>
        <w:rPr/>
      </w:pPr>
      <w:r>
        <w:rPr/>
        <w:t>I   I     IБеляева В.Е.     IМезенцева И.Л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322 /19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     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птич,свет.прибо IПркт.освет.уст.  IВоенная подготов IСборка,юстир.ОЭП IСборка,юстир.ОЭП I                 I</w:t>
      </w:r>
    </w:p>
    <w:p>
      <w:pPr>
        <w:pStyle w:val="Style15"/>
        <w:rPr/>
      </w:pPr>
      <w:r>
        <w:rPr/>
        <w:t>I е I     I  ЛБ     250 /16ВI  ЛБ     248А/16ВI                 I  ПР     233 /16БI  ЛБ     248А/16ВI                 I</w:t>
      </w:r>
    </w:p>
    <w:p>
      <w:pPr>
        <w:pStyle w:val="Style15"/>
        <w:rPr/>
      </w:pPr>
      <w:r>
        <w:rPr/>
        <w:t>I т I     IСавинова Д.М.    IТолкачева К.П.   I                 IЗыков И.Ю.       IЯковлев А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Оптич,свет.прибо IВоенная подготов IСборка,юстир.ОЭП IПсихология       IПркт.освет.уст.  I</w:t>
      </w:r>
    </w:p>
    <w:p>
      <w:pPr>
        <w:pStyle w:val="Style15"/>
        <w:rPr/>
      </w:pPr>
      <w:r>
        <w:rPr/>
        <w:t>I я I     I  ПР     532 /19 I  ПР     235 /16БI                 I  ЛК     233 /16БI  ЛК     305 /16АI  ПР     248А/16ВI</w:t>
      </w:r>
    </w:p>
    <w:p>
      <w:pPr>
        <w:pStyle w:val="Style15"/>
        <w:rPr/>
      </w:pPr>
      <w:r>
        <w:rPr/>
        <w:t>I   I     IМалетина Л.В.    IАкимов Б.В.      I                 IЯковлев А.Н.     IПопова Л.Л.      IСавинова Д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освет.уст.  IОптич,свет.прибо IВоенная подготов IВторой ИЯ (Ф (ф) IБЖД              IВторой ИЯ (Н (ф) I</w:t>
      </w:r>
    </w:p>
    <w:p>
      <w:pPr>
        <w:pStyle w:val="Style15"/>
        <w:rPr/>
      </w:pPr>
      <w:r>
        <w:rPr/>
        <w:t>I   I     I  ЛК     250 /16ВI  ЛК     233 /16БI                 I  ПР     329 /19 I  ЛК     101 /8  I  ПР     215 /4  I</w:t>
      </w:r>
    </w:p>
    <w:p>
      <w:pPr>
        <w:pStyle w:val="Style15"/>
        <w:rPr/>
      </w:pPr>
      <w:r>
        <w:rPr/>
        <w:t>I   I     IАкимов Б.В.      IНикитин В.Д.     I                 IБеляева В.Е.     IНазаренко О.Б.   IХлямова О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Ф (ф) IБЖД              IВоенная подготов IПркт.освет.уст.  IФизич.культура   I                 I</w:t>
      </w:r>
    </w:p>
    <w:p>
      <w:pPr>
        <w:pStyle w:val="Style15"/>
        <w:rPr/>
      </w:pPr>
      <w:r>
        <w:rPr/>
        <w:t>I   I     I  ПР     329 /19 I  ЛБ     138 /8  I                 I  КП     250 /16ВI                 I                 I</w:t>
      </w:r>
    </w:p>
    <w:p>
      <w:pPr>
        <w:pStyle w:val="Style15"/>
        <w:rPr/>
      </w:pPr>
      <w:r>
        <w:rPr/>
        <w:t>I   I     IБеляева В.Е.     IМезенцева И.Л.   I                 IКоржнева Т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322 /19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     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02    ИФВ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ХМИ БАВ         IО.ПиО ХП БАВ     IФХМИ БАВ         I                 IФХМИ БАВ         I</w:t>
      </w:r>
    </w:p>
    <w:p>
      <w:pPr>
        <w:pStyle w:val="Style15"/>
        <w:rPr/>
      </w:pPr>
      <w:r>
        <w:rPr/>
        <w:t>I е I     I                 I  ЛБ     310 /2  I  ЛК     307А/2  I  ЛК     307А/2  I                 I  ЛБ     310 /2  I</w:t>
      </w:r>
    </w:p>
    <w:p>
      <w:pPr>
        <w:pStyle w:val="Style15"/>
        <w:rPr/>
      </w:pPr>
      <w:r>
        <w:rPr/>
        <w:t>I ч I     I                 IКраснокутская Е. IТрусова М.Е.     IКраснокутская Е. I                 IБелянин М.Л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ФХМИ БАВ         IП А Х Т          IБЖД              IПсихология       IФХМИ БАВ         I</w:t>
      </w:r>
    </w:p>
    <w:p>
      <w:pPr>
        <w:pStyle w:val="Style15"/>
        <w:rPr/>
      </w:pPr>
      <w:r>
        <w:rPr/>
        <w:t>I н I     I  ПР     329 /8  I  ЛБ     310 /2  I  ПР     003А/2  I  ЛБ     138 /8  I  ЛК     305 /16АI  ЛБ     310 /2  I</w:t>
      </w:r>
    </w:p>
    <w:p>
      <w:pPr>
        <w:pStyle w:val="Style15"/>
        <w:rPr/>
      </w:pPr>
      <w:r>
        <w:rPr/>
        <w:t>I а I     IНалетова А.И.    IКраснокутская Е. IРиффель В.Р.     IМезенцева И.Л.   IПопова Л.Л.      IБелянин М.Л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Моделирование ХТ IПравоведение     IО.ПиО ХП БАВ     IО.ПиО ХП БАВ     I                 I</w:t>
      </w:r>
    </w:p>
    <w:p>
      <w:pPr>
        <w:pStyle w:val="Style15"/>
        <w:rPr/>
      </w:pPr>
      <w:r>
        <w:rPr/>
        <w:t>I   I     I  ЛБ     138 /8  I  ЛК     131 /2  I  ЛК     304 /16АI  ЛБ     310 /2  I  ЛБ     310 /2  I                 I</w:t>
      </w:r>
    </w:p>
    <w:p>
      <w:pPr>
        <w:pStyle w:val="Style15"/>
        <w:rPr/>
      </w:pPr>
      <w:r>
        <w:rPr/>
        <w:t>I   I     IМезенцева И.Л.   IМойзес О.Е.      IБилалутдинов М.Д IТрусова М.Е.     IТрусова М.Е.     I                 I</w:t>
      </w:r>
    </w:p>
    <w:p>
      <w:pPr>
        <w:pStyle w:val="Style15"/>
        <w:rPr/>
      </w:pPr>
      <w:r>
        <w:rPr/>
        <w:t>I   I     I                 I                 I                 IВторой ИЯ (Ф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Ф (ф) IМоделирование ХТ I                 IПИЯ (русский)    IПИЯ (англ.)      I                 I</w:t>
      </w:r>
    </w:p>
    <w:p>
      <w:pPr>
        <w:pStyle w:val="Style15"/>
        <w:rPr/>
      </w:pPr>
      <w:r>
        <w:rPr/>
        <w:t>I   I     I  ПР     329 /19 I  ЛБ     224 /16БI                 I  ПР     431А/19 I  ПР     532 /19 I                 I</w:t>
      </w:r>
    </w:p>
    <w:p>
      <w:pPr>
        <w:pStyle w:val="Style15"/>
        <w:rPr/>
      </w:pPr>
      <w:r>
        <w:rPr/>
        <w:t>I   I     IБеляева В.Е.     IЧислова Н.В.     I                 IЕфанова Л.Г.     IМале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Физич.культура   I                 I                 IО.ПиО ХП БАВ     I                 I</w:t>
      </w:r>
    </w:p>
    <w:p>
      <w:pPr>
        <w:pStyle w:val="Style15"/>
        <w:rPr/>
      </w:pPr>
      <w:r>
        <w:rPr/>
        <w:t>I   I     I  ПР     322 /19 I                 I                 I                 I  ПР     307А/2  I                 I</w:t>
      </w:r>
    </w:p>
    <w:p>
      <w:pPr>
        <w:pStyle w:val="Style15"/>
        <w:rPr/>
      </w:pPr>
      <w:r>
        <w:rPr/>
        <w:t>I   I     IПрохорец Е.К.    I                 I                 I                 IТрусова М.Е.     I                 I</w:t>
      </w:r>
    </w:p>
    <w:p>
      <w:pPr>
        <w:pStyle w:val="Style15"/>
        <w:rPr/>
      </w:pPr>
      <w:r>
        <w:rPr/>
        <w:t>I   I     IМоделирование Х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  I     IЧислова Н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делирование ХТ IФХМИ БАВ         IО.ПиО ХП БАВ     IФХМИ БАВ         IО.ПиО ХП БАВ     IФХМИ БАВ         I</w:t>
      </w:r>
    </w:p>
    <w:p>
      <w:pPr>
        <w:pStyle w:val="Style15"/>
        <w:rPr/>
      </w:pPr>
      <w:r>
        <w:rPr/>
        <w:t>I е I     I  ЛБ     224 /16БI  ЛБ     310 /2  I  ЛК     307А/2  I  ЛК     307А/2  I  ЛБ     310 /2  I  ЛБ     310 /2  I</w:t>
      </w:r>
    </w:p>
    <w:p>
      <w:pPr>
        <w:pStyle w:val="Style15"/>
        <w:rPr/>
      </w:pPr>
      <w:r>
        <w:rPr/>
        <w:t>I т I     IЧислова Н.В.     IКраснокутская Е. IТрусова М.Е.     IКраснокутская Е. IТрусова М.Е.     IБелянин М.Л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ФХМИ БАВ         I                 IБЖД              IПсихология       IФХМИ БАВ         I</w:t>
      </w:r>
    </w:p>
    <w:p>
      <w:pPr>
        <w:pStyle w:val="Style15"/>
        <w:rPr/>
      </w:pPr>
      <w:r>
        <w:rPr/>
        <w:t>I я I     I  ПР     329 /8  I  ЛБ     310 /2  I                 I  ЛБ     138 /8  I  ЛК     305 /16АI  ЛБ     310 /2  I</w:t>
      </w:r>
    </w:p>
    <w:p>
      <w:pPr>
        <w:pStyle w:val="Style15"/>
        <w:rPr/>
      </w:pPr>
      <w:r>
        <w:rPr/>
        <w:t>I   I     IНалетова А.И.    IКраснокутская Е. I                 IМезенцева И.Л.   IПопова Л.Л.      IБелянин М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Моделирование ХТ IП А Х Т          IО.ПиО ХП БАВ     IБЖД              I                 I</w:t>
      </w:r>
    </w:p>
    <w:p>
      <w:pPr>
        <w:pStyle w:val="Style15"/>
        <w:rPr/>
      </w:pPr>
      <w:r>
        <w:rPr/>
        <w:t>I   I     I  ЛБ     138 /8  I  ЛК     131 /2  I  ПР     003А/2  I  ЛБ     310 /2  I  ЛК     101 /8  I                 I</w:t>
      </w:r>
    </w:p>
    <w:p>
      <w:pPr>
        <w:pStyle w:val="Style15"/>
        <w:rPr/>
      </w:pPr>
      <w:r>
        <w:rPr/>
        <w:t>I   I     IМезенцева И.Л.   IМойзес О.Е.      IРиффель В.Р.     IТрусова М.Е.     IНазаренко О.Б.   I                 I</w:t>
      </w:r>
    </w:p>
    <w:p>
      <w:pPr>
        <w:pStyle w:val="Style15"/>
        <w:rPr/>
      </w:pPr>
      <w:r>
        <w:rPr/>
        <w:t>I   I     I                 I                 I                 IВторой ИЯ (Ф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Ф (ф) IМоделирование ХТ IНИРС             IПИЯ (англ.)      IФизич.культура   I                 I</w:t>
      </w:r>
    </w:p>
    <w:p>
      <w:pPr>
        <w:pStyle w:val="Style15"/>
        <w:rPr/>
      </w:pPr>
      <w:r>
        <w:rPr/>
        <w:t>I   I     I  ПР     329 /19 I  ЛБ     224 /16БI  ЛБ     311 /2  I  ПР     532 /19 I                 I                 I</w:t>
      </w:r>
    </w:p>
    <w:p>
      <w:pPr>
        <w:pStyle w:val="Style15"/>
        <w:rPr/>
      </w:pPr>
      <w:r>
        <w:rPr/>
        <w:t>I   I     IБеляева В.Е.     IЧислова Н.В.     IСарычева Т.А.    IМалетина Л.В.    I                 I             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Физич.культура   IНИРС             I                 IМоделирование ХТ I                 I</w:t>
      </w:r>
    </w:p>
    <w:p>
      <w:pPr>
        <w:pStyle w:val="Style15"/>
        <w:rPr/>
      </w:pPr>
      <w:r>
        <w:rPr/>
        <w:t>I   I     I  ПР     322 /19 I                 I  ЛБ     311 /2  I                 I  ЛБ     224 /16БI                 I</w:t>
      </w:r>
    </w:p>
    <w:p>
      <w:pPr>
        <w:pStyle w:val="Style15"/>
        <w:rPr/>
      </w:pPr>
      <w:r>
        <w:rPr/>
        <w:t>I   I     IПрохорец Е.К.    I                 IСарычева Т.А.    I                 IЧислова Н.В.     I                 I</w:t>
      </w:r>
    </w:p>
    <w:p>
      <w:pPr>
        <w:pStyle w:val="Style15"/>
        <w:rPr/>
      </w:pPr>
      <w:r>
        <w:rPr/>
        <w:t>I   I     IМоделирование Х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  I     IЧислова Н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00    ИФВ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асп.б/хими IПравоведение     IНИРС             IО.проект,обор.БТ IБЖД              IНИРС             I</w:t>
      </w:r>
    </w:p>
    <w:p>
      <w:pPr>
        <w:pStyle w:val="Style15"/>
        <w:rPr/>
      </w:pPr>
      <w:r>
        <w:rPr/>
        <w:t>I е I     I  ЛК     307А/2  I  ПР     301 /16АI  ЛБ     311 /2  I  ПР     310 /2  I  ЛБ     138 /8  I  ЛБ     311 /2  I</w:t>
      </w:r>
    </w:p>
    <w:p>
      <w:pPr>
        <w:pStyle w:val="Style15"/>
        <w:rPr/>
      </w:pPr>
      <w:r>
        <w:rPr/>
        <w:t>I ч I     IСеребров В.Ю.    IНалетова А.И.    IЧубик М.В.       IТрусова М.Е.     IМезенцева И.Л.   IЧубик М.В.       I</w:t>
      </w:r>
    </w:p>
    <w:p>
      <w:pPr>
        <w:pStyle w:val="Style15"/>
        <w:rPr/>
      </w:pPr>
      <w:r>
        <w:rPr/>
        <w:t>I е I     I                 I                 I                 I                 IПрикл.асп.б/хими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025 /3  I                 I</w:t>
      </w:r>
    </w:p>
    <w:p>
      <w:pPr>
        <w:pStyle w:val="Style15"/>
        <w:rPr/>
      </w:pPr>
      <w:r>
        <w:rPr/>
        <w:t>I н I     I                 I                 I                 I                 IСеребров В.Ю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ист.управл.БТП  IКоллоидная химия IНИРС             IО.проект,обор.БТ IПсихология       IНИРС             I</w:t>
      </w:r>
    </w:p>
    <w:p>
      <w:pPr>
        <w:pStyle w:val="Style15"/>
        <w:rPr/>
      </w:pPr>
      <w:r>
        <w:rPr/>
        <w:t>I   I     I  ЛК     228 /16БI  ЛК     МХИМ/2  I  ЛБ     311 /2  I  ПР     310 /2  I  ЛК     305 /16АI  ЛБ     311 /2  I</w:t>
      </w:r>
    </w:p>
    <w:p>
      <w:pPr>
        <w:pStyle w:val="Style15"/>
        <w:rPr/>
      </w:pPr>
      <w:r>
        <w:rPr/>
        <w:t>I   I     IКузьменко Е.А.   IАсташкина А.П.   IЧубик М.В.       IТрусова М.Е.     IПопова Л.Л.      IЧубик М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С             IНИРС             IПравоведение     IСист.управл.БТП  IБЖД              I                 I</w:t>
      </w:r>
    </w:p>
    <w:p>
      <w:pPr>
        <w:pStyle w:val="Style15"/>
        <w:rPr/>
      </w:pPr>
      <w:r>
        <w:rPr/>
        <w:t>I   I     I  ЛБ     311 /2  I  ЛБ     311 /2  I  ЛК     304 /16АI  ЛБ     224 /16БI  ЛБ     138 /8  I                 I</w:t>
      </w:r>
    </w:p>
    <w:p>
      <w:pPr>
        <w:pStyle w:val="Style15"/>
        <w:rPr/>
      </w:pPr>
      <w:r>
        <w:rPr/>
        <w:t>I   I     IЧубик М.В.       IЧубик М.В.       IБилалутдинов М.Д IКузьменко Е.А.   IМезенцева И.Л.   I                 I</w:t>
      </w:r>
    </w:p>
    <w:p>
      <w:pPr>
        <w:pStyle w:val="Style15"/>
        <w:rPr/>
      </w:pPr>
      <w:r>
        <w:rPr/>
        <w:t>I   I     IСист.управл.БТП  I                 I                 I                 IПрикл.асп.б/хими I                 I</w:t>
      </w:r>
    </w:p>
    <w:p>
      <w:pPr>
        <w:pStyle w:val="Style15"/>
        <w:rPr/>
      </w:pPr>
      <w:r>
        <w:rPr/>
        <w:t>I   I     I  ЛБ     224 /16БI                 I                 I                 I  ЛБ     025 /3  I                 I</w:t>
      </w:r>
    </w:p>
    <w:p>
      <w:pPr>
        <w:pStyle w:val="Style15"/>
        <w:rPr/>
      </w:pPr>
      <w:r>
        <w:rPr/>
        <w:t>I   I     IКузьменко Е.А.   I                 I                 I                 IСеребров В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С             IНИРС             IПИЯ (французский IСист.управл.БТП  IПИЯ (англ.)      I                 I</w:t>
      </w:r>
    </w:p>
    <w:p>
      <w:pPr>
        <w:pStyle w:val="Style15"/>
        <w:rPr/>
      </w:pPr>
      <w:r>
        <w:rPr/>
        <w:t>I   I     I  ЛБ     311 /2  I  ЛБ     311 /2  I  ПР     429 /19 I  ЛБ     224 /16БI  ПР     532 /19 I                 I</w:t>
      </w:r>
    </w:p>
    <w:p>
      <w:pPr>
        <w:pStyle w:val="Style15"/>
        <w:rPr/>
      </w:pPr>
      <w:r>
        <w:rPr/>
        <w:t>I   I     IЧубик М.В.       IЧубик М.В.       IАнтропянская Л.Н IКузьменко Е.А.   IМалетина Л.В.    I                 I</w:t>
      </w:r>
    </w:p>
    <w:p>
      <w:pPr>
        <w:pStyle w:val="Style15"/>
        <w:rPr/>
      </w:pPr>
      <w:r>
        <w:rPr/>
        <w:t>I   I     IСист.управл.БТП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  I     IКузьменко Е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асп.б/хими IПравоведение     IНИРС             IО.проект,обор.БТ IБЖД              IНИРС             I</w:t>
      </w:r>
    </w:p>
    <w:p>
      <w:pPr>
        <w:pStyle w:val="Style15"/>
        <w:rPr/>
      </w:pPr>
      <w:r>
        <w:rPr/>
        <w:t>I е I     I  ЛК     307А/2  I  ПР     301 /16АI  ЛБ     311 /2  I  ПР     310 /2  I  ЛБ     138 /8  I  ЛБ     311 /2  I</w:t>
      </w:r>
    </w:p>
    <w:p>
      <w:pPr>
        <w:pStyle w:val="Style15"/>
        <w:rPr/>
      </w:pPr>
      <w:r>
        <w:rPr/>
        <w:t>I т I     IСеребров В.Ю.    IНалетова А.И.    IЧубик М.В.       IТрусова М.Е.     IМезенцева И.Л.   IЧубик М.В.       I</w:t>
      </w:r>
    </w:p>
    <w:p>
      <w:pPr>
        <w:pStyle w:val="Style15"/>
        <w:rPr/>
      </w:pPr>
      <w:r>
        <w:rPr/>
        <w:t>I н I     I                 I                 I                 I                 IПрикл.асп.б/хими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025 /3  I                 I</w:t>
      </w:r>
    </w:p>
    <w:p>
      <w:pPr>
        <w:pStyle w:val="Style15"/>
        <w:rPr/>
      </w:pPr>
      <w:r>
        <w:rPr/>
        <w:t>I я I     I                 I                 I                 I                 IСеребров В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ист.управл.БТП  IКоллоидная химия IНИРС             I                 IПсихология       IНИРС             I</w:t>
      </w:r>
    </w:p>
    <w:p>
      <w:pPr>
        <w:pStyle w:val="Style15"/>
        <w:rPr/>
      </w:pPr>
      <w:r>
        <w:rPr/>
        <w:t>I   I     I  ЛК     228 /16БI  ЛБ     224 /2  I  ЛБ     311 /2  I                 I  ЛК     305 /16АI  ЛБ     311 /2  I</w:t>
      </w:r>
    </w:p>
    <w:p>
      <w:pPr>
        <w:pStyle w:val="Style15"/>
        <w:rPr/>
      </w:pPr>
      <w:r>
        <w:rPr/>
        <w:t>I   I     IКузьменко Е.А.   IАсташкина А.П.   IЧубик М.В.       I                 IПопова Л.Л.      IЧубик М.В.       I</w:t>
      </w:r>
    </w:p>
    <w:p>
      <w:pPr>
        <w:pStyle w:val="Style15"/>
        <w:rPr/>
      </w:pPr>
      <w:r>
        <w:rPr/>
        <w:t>I   I     I                 I  ЛБ     235 /2  I                 I                 I                 I                 I</w:t>
      </w:r>
    </w:p>
    <w:p>
      <w:pPr>
        <w:pStyle w:val="Style15"/>
        <w:rPr/>
      </w:pPr>
      <w:r>
        <w:rPr/>
        <w:t>I   I     I                 IВоро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С             IНИРС             IБЖД              IСист.управл.БТП  IБЖД              I                 I</w:t>
      </w:r>
    </w:p>
    <w:p>
      <w:pPr>
        <w:pStyle w:val="Style15"/>
        <w:rPr/>
      </w:pPr>
      <w:r>
        <w:rPr/>
        <w:t>I   I     I  ЛБ     311 /2  I  ЛБ     311 /2  I  ЛБ     138 /8  I  ЛБ     224 /16БI  ЛК     101 /8  I                 I</w:t>
      </w:r>
    </w:p>
    <w:p>
      <w:pPr>
        <w:pStyle w:val="Style15"/>
        <w:rPr/>
      </w:pPr>
      <w:r>
        <w:rPr/>
        <w:t>I   I     IЧубик М.В.       IЧубик М.В.       IМезенцева И.Л.   IКузьменко Е.А.   IНазаренко О.Б.   I                 I</w:t>
      </w:r>
    </w:p>
    <w:p>
      <w:pPr>
        <w:pStyle w:val="Style15"/>
        <w:rPr/>
      </w:pPr>
      <w:r>
        <w:rPr/>
        <w:t>I   I     IСист.управл.БТП  I                 IПрикл.асп.б/хими I                 I                 I                 I</w:t>
      </w:r>
    </w:p>
    <w:p>
      <w:pPr>
        <w:pStyle w:val="Style15"/>
        <w:rPr/>
      </w:pPr>
      <w:r>
        <w:rPr/>
        <w:t>I   I     I  ЛБ     224 /16БI                 I  ЛБ     025 /3  I                 I                 I                 I</w:t>
      </w:r>
    </w:p>
    <w:p>
      <w:pPr>
        <w:pStyle w:val="Style15"/>
        <w:rPr/>
      </w:pPr>
      <w:r>
        <w:rPr/>
        <w:t>I   I     IКузьменко Е.А.   I                 IСеребров В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С             IНИРС             IПИЯ (французский IПИЯ (англ.)      IФизич.культура   I                 I</w:t>
      </w:r>
    </w:p>
    <w:p>
      <w:pPr>
        <w:pStyle w:val="Style15"/>
        <w:rPr/>
      </w:pPr>
      <w:r>
        <w:rPr/>
        <w:t>I   I     I  ЛБ     311 /2  I  ЛБ     311 /2  I  ПР     429 /19 I  ПР     532 /19 I                 I                 I</w:t>
      </w:r>
    </w:p>
    <w:p>
      <w:pPr>
        <w:pStyle w:val="Style15"/>
        <w:rPr/>
      </w:pPr>
      <w:r>
        <w:rPr/>
        <w:t>I   I     IЧубик М.В.       IЧубик М.В.       IАнтропянская Л.Н IМалетина Л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00    ИФВ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П консолид.ОНМ  I                 I                 IТеоретич.физика  I</w:t>
      </w:r>
    </w:p>
    <w:p>
      <w:pPr>
        <w:pStyle w:val="Style15"/>
        <w:rPr/>
      </w:pPr>
      <w:r>
        <w:rPr/>
        <w:t>I е I     I                 I                 I  ЛБ     210 /15 I                 I                 I  ЛК     2БФ /3  I</w:t>
      </w:r>
    </w:p>
    <w:p>
      <w:pPr>
        <w:pStyle w:val="Style15"/>
        <w:rPr/>
      </w:pPr>
      <w:r>
        <w:rPr/>
        <w:t>I ч I     I                 I                 IДвилис Э.С.      I                 I                 IБехтерева Е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.моделир. IПравоведение     IТП консолид.ОНМ  I                 IБЖД              I                 I</w:t>
      </w:r>
    </w:p>
    <w:p>
      <w:pPr>
        <w:pStyle w:val="Style15"/>
        <w:rPr/>
      </w:pPr>
      <w:r>
        <w:rPr/>
        <w:t>I н I     I  ЛК     326 /11 I  ПР     317 /16АI  ЛК     210 /15 I                 I  ЛБ     138 /8  I                 I</w:t>
      </w:r>
    </w:p>
    <w:p>
      <w:pPr>
        <w:pStyle w:val="Style15"/>
        <w:rPr/>
      </w:pPr>
      <w:r>
        <w:rPr/>
        <w:t>I а I     IБадретдинов Т.Х. IНалетова А.И.    IДвилис Э.С.      I                 IШеховцова Н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.тст.эксп.ХНМ IПравоведение     I                 IПИЯ (англ.)      IВторой ИЯ (Н (ф) I</w:t>
      </w:r>
    </w:p>
    <w:p>
      <w:pPr>
        <w:pStyle w:val="Style15"/>
        <w:rPr/>
      </w:pPr>
      <w:r>
        <w:rPr/>
        <w:t>I   I     I                 I  ЛК     210 /15 I  ЛК     304 /16АI                 I  ПР     532 /19 I  ПР     215 /4  I</w:t>
      </w:r>
    </w:p>
    <w:p>
      <w:pPr>
        <w:pStyle w:val="Style15"/>
        <w:rPr/>
      </w:pPr>
      <w:r>
        <w:rPr/>
        <w:t>I   I     I                 IБожко И.А.       IБилалутдинов М.Д I                 IМалетина Л.В.    IХлямова О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 консолид.ОНМ  IБЖД              I                 IТВМС             IУИРС             I                 I</w:t>
      </w:r>
    </w:p>
    <w:p>
      <w:pPr>
        <w:pStyle w:val="Style15"/>
        <w:rPr/>
      </w:pPr>
      <w:r>
        <w:rPr/>
        <w:t>I   I     I  ЛБ     210 /15 I  ЛК     307 /10 I                 I  ПР     419 /10 I  ПР     203 /15 I                 I</w:t>
      </w:r>
    </w:p>
    <w:p>
      <w:pPr>
        <w:pStyle w:val="Style15"/>
        <w:rPr/>
      </w:pPr>
      <w:r>
        <w:rPr/>
        <w:t>I   I     IЛямина Г.В.      IФедорчук Ю.М.    I                 IМихальчук А.А.   IЛямина Г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Физич.культура   I                 IПолитология      I                 I                 I</w:t>
      </w:r>
    </w:p>
    <w:p>
      <w:pPr>
        <w:pStyle w:val="Style15"/>
        <w:rPr/>
      </w:pPr>
      <w:r>
        <w:rPr/>
        <w:t>I   I     I  ПР     322 /19 I                 I                 I  ПР     237 /16БI                 I                 I</w:t>
      </w:r>
    </w:p>
    <w:p>
      <w:pPr>
        <w:pStyle w:val="Style15"/>
        <w:rPr/>
      </w:pPr>
      <w:r>
        <w:rPr/>
        <w:t>I   I     IПрохорец Е.К.    I                 I                 IШтанько М.А.     I                 I                 I</w:t>
      </w:r>
    </w:p>
    <w:p>
      <w:pPr>
        <w:pStyle w:val="Style15"/>
        <w:rPr/>
      </w:pPr>
      <w:r>
        <w:rPr/>
        <w:t>I   I     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Математ.моделир. IТП консолид.ОНМ  IФиз.мет.СиМ НКМ  I                 IТеоретич.физика  I</w:t>
      </w:r>
    </w:p>
    <w:p>
      <w:pPr>
        <w:pStyle w:val="Style15"/>
        <w:rPr/>
      </w:pPr>
      <w:r>
        <w:rPr/>
        <w:t>I е I     I  ПР     532 /19 I  ПР     19  /16 I  ЛБ     203 /15 I  ЛК     308 /15 I                 I  ЛК     2БФ /3  I</w:t>
      </w:r>
    </w:p>
    <w:p>
      <w:pPr>
        <w:pStyle w:val="Style15"/>
        <w:rPr/>
      </w:pPr>
      <w:r>
        <w:rPr/>
        <w:t>I т I     IМалетина Л.В.    IБадретдинов Т.Х. IДвилис Э.С.      IПанина А.А.      I                 IБехтерева Е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П консолид.ОНМ  IПравоведение     IТП консолид.ОНМ  IПолитология      I                 IТВМС             I</w:t>
      </w:r>
    </w:p>
    <w:p>
      <w:pPr>
        <w:pStyle w:val="Style15"/>
        <w:rPr/>
      </w:pPr>
      <w:r>
        <w:rPr/>
        <w:t>I я I     I  ЛК     203 /15 I  ПР     317 /16АI  ЛК     203 /15 I  ЛК     143 /19 I                 I  ЛК     412 /10 I</w:t>
      </w:r>
    </w:p>
    <w:p>
      <w:pPr>
        <w:pStyle w:val="Style15"/>
        <w:rPr/>
      </w:pPr>
      <w:r>
        <w:rPr/>
        <w:t>I   I     IДвилис Э.С.      IНалетова А.И.    IДвилис Э.С.      IШтанько М.А.     I                 IМихальчук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.тст.эксп.ХНМ IУИРС             IФиз.мет.СиМ НКМ  IТеоретич.физика  IВторой ИЯ (Н (ф) I</w:t>
      </w:r>
    </w:p>
    <w:p>
      <w:pPr>
        <w:pStyle w:val="Style15"/>
        <w:rPr/>
      </w:pPr>
      <w:r>
        <w:rPr/>
        <w:t>I   I     I                 I  ЛК     203 /15 I  ПР     203 /15 I  ПР     304 /15 I  ПР     208 /3  I  ПР     215 /4  I</w:t>
      </w:r>
    </w:p>
    <w:p>
      <w:pPr>
        <w:pStyle w:val="Style15"/>
        <w:rPr/>
      </w:pPr>
      <w:r>
        <w:rPr/>
        <w:t>I   I     I                 IБожко И.А.       IЛямина Г.В.      IПанина А.А.      IБехтерева Е.С.   IХлямова О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 консолид.ОНМ  IБЖД              IТеоретич.физика  I                 IФизич.культура   I                 I</w:t>
      </w:r>
    </w:p>
    <w:p>
      <w:pPr>
        <w:pStyle w:val="Style15"/>
        <w:rPr/>
      </w:pPr>
      <w:r>
        <w:rPr/>
        <w:t>I   I     I  ЛБ     203 /15 I  ЛК     307 /10 I  ЛБ     103 /3  I                 I                 I                 I</w:t>
      </w:r>
    </w:p>
    <w:p>
      <w:pPr>
        <w:pStyle w:val="Style15"/>
        <w:rPr/>
      </w:pPr>
      <w:r>
        <w:rPr/>
        <w:t>I   I     IЛямина Г.В.      IФедорчук Ю.М.    IБатурин А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322 /19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     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790    ИФВТ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хн,тхя.БНГС     IЗащита инт.собст I                 I                 I</w:t>
      </w:r>
    </w:p>
    <w:p>
      <w:pPr>
        <w:pStyle w:val="Style15"/>
        <w:rPr/>
      </w:pPr>
      <w:r>
        <w:rPr/>
        <w:t>I е I     I                 I                 I  ПР     203 /6  I  ЛК     302 /16АI                 I                 I</w:t>
      </w:r>
    </w:p>
    <w:p>
      <w:pPr>
        <w:pStyle w:val="Style15"/>
        <w:rPr/>
      </w:pPr>
      <w:r>
        <w:rPr/>
        <w:t>I ч I     I                 I                 IКоролев С.Н.     IСтреляева А.Е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н.тхя.доб.п.НГ IТхн.тхя.доб.п.НГ IМетоды НТТ       IМаш.об.БНГС      I                 I                 I</w:t>
      </w:r>
    </w:p>
    <w:p>
      <w:pPr>
        <w:pStyle w:val="Style15"/>
        <w:rPr/>
      </w:pPr>
      <w:r>
        <w:rPr/>
        <w:t>I н I     I  ЛБ     218 /3  I  ЛК     218 /3  I  ЛК     203 /16АI  ЛК     224 /3  I                 I                 I</w:t>
      </w:r>
    </w:p>
    <w:p>
      <w:pPr>
        <w:pStyle w:val="Style15"/>
        <w:rPr/>
      </w:pPr>
      <w:r>
        <w:rPr/>
        <w:t>I а I     IСиманкин Ф.А.    IСиманкин Ф.А.    IШамина О.Б.      IСаруев Л.А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иК МиО д/бурени IРиК МиО д/бурени IМаш.об.БНГС      IТхн,тхя.БНГС     I                 IЭкспплуат.Р.М.иО I</w:t>
      </w:r>
    </w:p>
    <w:p>
      <w:pPr>
        <w:pStyle w:val="Style15"/>
        <w:rPr/>
      </w:pPr>
      <w:r>
        <w:rPr/>
        <w:t>I   I     I  КР     218 /3  I  ЛК     218 /3  I  ЛБ     218 /3  I  ЛК     204 /6  I                 I  ЛБ     218 /3  I</w:t>
      </w:r>
    </w:p>
    <w:p>
      <w:pPr>
        <w:pStyle w:val="Style15"/>
        <w:rPr/>
      </w:pPr>
      <w:r>
        <w:rPr/>
        <w:t>I   I     IЩедривый К.В.    IЩедривый К.В.    IСаруев Л.А.      IКоролев С.Н.     I                 IШумил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щита инт.собст IЗащита инт.собст I                 I                 I                 IЭкспплуат.Р.М.иО I</w:t>
      </w:r>
    </w:p>
    <w:p>
      <w:pPr>
        <w:pStyle w:val="Style15"/>
        <w:rPr/>
      </w:pPr>
      <w:r>
        <w:rPr/>
        <w:t>I   I     I  ПР     228 /16БI  ПР     302 /16АI                 I                 I                 I  ЛК     218 /3  I</w:t>
      </w:r>
    </w:p>
    <w:p>
      <w:pPr>
        <w:pStyle w:val="Style15"/>
        <w:rPr/>
      </w:pPr>
      <w:r>
        <w:rPr/>
        <w:t>I   I     IСтреляева А.Е.   IСтреляева А.Е.   I                 I                 I                 IШумилов С.В.     I</w:t>
      </w:r>
    </w:p>
    <w:p>
      <w:pPr>
        <w:pStyle w:val="Style15"/>
        <w:rPr/>
      </w:pPr>
      <w:r>
        <w:rPr/>
        <w:t>I   I     IМетоды НТТ       IМетоды НТТ       I                 I                 I                 I                 I</w:t>
      </w:r>
    </w:p>
    <w:p>
      <w:pPr>
        <w:pStyle w:val="Style15"/>
        <w:rPr/>
      </w:pPr>
      <w:r>
        <w:rPr/>
        <w:t>I   I     I  ПР     203 /16АI  ПР     203 /16АI                 I                 I                 I                 I</w:t>
      </w:r>
    </w:p>
    <w:p>
      <w:pPr>
        <w:pStyle w:val="Style15"/>
        <w:rPr/>
      </w:pPr>
      <w:r>
        <w:rPr/>
        <w:t>I   I     IШамина О.Б.      IШамина О.Б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Защита инт.собст I                 IЗащита инт.собст I                 I                 I</w:t>
      </w:r>
    </w:p>
    <w:p>
      <w:pPr>
        <w:pStyle w:val="Style15"/>
        <w:rPr/>
      </w:pPr>
      <w:r>
        <w:rPr/>
        <w:t>I е I     I                 I  ЛК     317 /16АI                 I  ЛК     302 /16АI                 I                 I</w:t>
      </w:r>
    </w:p>
    <w:p>
      <w:pPr>
        <w:pStyle w:val="Style15"/>
        <w:rPr/>
      </w:pPr>
      <w:r>
        <w:rPr/>
        <w:t>I т I     I                 IСтреляева А.Е.   I                 IСтреляева А.Е.   I                 I                 I</w:t>
      </w:r>
    </w:p>
    <w:p>
      <w:pPr>
        <w:pStyle w:val="Style15"/>
        <w:rPr/>
      </w:pPr>
      <w:r>
        <w:rPr/>
        <w:t>I н I     I                 I                 I                 IМетоды НТТ       I                 I                 I</w:t>
      </w:r>
    </w:p>
    <w:p>
      <w:pPr>
        <w:pStyle w:val="Style15"/>
        <w:rPr/>
      </w:pPr>
      <w:r>
        <w:rPr/>
        <w:t>I а I     I                 I                 I                 I  ЛК     203 /16АI                 I                 I</w:t>
      </w:r>
    </w:p>
    <w:p>
      <w:pPr>
        <w:pStyle w:val="Style15"/>
        <w:rPr/>
      </w:pPr>
      <w:r>
        <w:rPr/>
        <w:t>I я I     I                 I                 I                 IШамина О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Тхн.тхя.доб.п.НГ IМетоды НТТ       IМаш.об.БНГС      IРиК МиО д/бурени I                 I</w:t>
      </w:r>
    </w:p>
    <w:p>
      <w:pPr>
        <w:pStyle w:val="Style15"/>
        <w:rPr/>
      </w:pPr>
      <w:r>
        <w:rPr/>
        <w:t>I   I     I                 I  ЛК     218 /3  I  ЛК     203 /16АI  ЛК     224 /3  I  ПР     218 /3  I                 I</w:t>
      </w:r>
    </w:p>
    <w:p>
      <w:pPr>
        <w:pStyle w:val="Style15"/>
        <w:rPr/>
      </w:pPr>
      <w:r>
        <w:rPr/>
        <w:t>I   I     I                 IСиманкин Ф.А.    IШамина О.Б.      IСаруев Л.А.      IЩедривый К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иК МиО д/бурени IМаш.об.БНГС      IТхн,тхя.БНГС     IТхн,тхя.БНГС     IЭкспплуат.Р.М.иО I</w:t>
      </w:r>
    </w:p>
    <w:p>
      <w:pPr>
        <w:pStyle w:val="Style15"/>
        <w:rPr/>
      </w:pPr>
      <w:r>
        <w:rPr/>
        <w:t>I   I     I                 I  ЛК     218 /3  I  ЛБ     218 /3  I  ЛК     204 /6  I  ЛБ     203 /6  I  ЛБ     218 /3  I</w:t>
      </w:r>
    </w:p>
    <w:p>
      <w:pPr>
        <w:pStyle w:val="Style15"/>
        <w:rPr/>
      </w:pPr>
      <w:r>
        <w:rPr/>
        <w:t>I   I     I                 IЩедривый К.В.    IСаруев Л.А.      IКоролев С.Н.     IКоролев С.Н.     IШумил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щита инт.собст I                 I                 I                 IТхн.тхя.доб.п.НГ IЭкспплуат.Р.М.иО I</w:t>
      </w:r>
    </w:p>
    <w:p>
      <w:pPr>
        <w:pStyle w:val="Style15"/>
        <w:rPr/>
      </w:pPr>
      <w:r>
        <w:rPr/>
        <w:t>I   I     I  ПР     228 /16БI                 I                 I                 I  КР     218 /3  I  ЛК     218 /3  I</w:t>
      </w:r>
    </w:p>
    <w:p>
      <w:pPr>
        <w:pStyle w:val="Style15"/>
        <w:rPr/>
      </w:pPr>
      <w:r>
        <w:rPr/>
        <w:t>I   I     IСтреляева А.Е.   I                 I                 I                 IСиманкин Ф.А.    IШумилов С.В.     I</w:t>
      </w:r>
    </w:p>
    <w:p>
      <w:pPr>
        <w:pStyle w:val="Style15"/>
        <w:rPr/>
      </w:pPr>
      <w:r>
        <w:rPr/>
        <w:t>I   I     IМетоды НТТ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16АI                 I                 I                 I                 I                 I</w:t>
      </w:r>
    </w:p>
    <w:p>
      <w:pPr>
        <w:pStyle w:val="Style15"/>
        <w:rPr/>
      </w:pPr>
      <w:r>
        <w:rPr/>
        <w:t>I   I     IШамина О.Б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31   ИФВT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у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Боголюбова М.Н.  I                 I                 IДемидов В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Дубенко М.В.     I                 IОголь И.И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оголюбова М.Н.  </w:t>
      </w:r>
      <w:r>
        <w:rPr>
          <w:lang w:val="en-US"/>
        </w:rPr>
        <w:t>I            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3И   ИФВT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наукоемких М IО.трибологии     IТ/физ.в/темп.тхн IТ/физ.в/темп.тхн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/>
        <w:t xml:space="preserve">I ч I     IЕфременков Е.А.  IТарасов С.Ю.     IКнязева А.Г.     IКнязева А.Г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Погукаева Н.В.   IТарасов С.Ю.     IДимаки А.В.      </w:t>
      </w:r>
      <w:r>
        <w:rPr>
          <w:lang w:val="en-US"/>
        </w:rPr>
        <w:t>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наукоем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Спецкурс</w:t>
      </w:r>
      <w:r>
        <w:rPr>
          <w:lang w:val="en-US"/>
        </w:rPr>
        <w:t xml:space="preserve"> </w:t>
      </w:r>
      <w:r>
        <w:rPr/>
        <w:t>матема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  /2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митриев А.И.    I                 IЕфременков Е.А.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/</w:t>
      </w:r>
      <w:r>
        <w:rPr/>
        <w:t>те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Князева А.Г.     IСорокова С.Н.    IСорокова С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МП НиТ         IО.трибологии     IМат.мет.обр.ЭД   IТхя наукоемких М IСпецкурс матема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4  /2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Тарасов С.Ю.     IДимаки А.В.      IЕфременков Е.А.  IРожкова С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наукоем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Спецкурс</w:t>
      </w:r>
      <w:r>
        <w:rPr>
          <w:lang w:val="en-US"/>
        </w:rPr>
        <w:t xml:space="preserve"> </w:t>
      </w:r>
      <w:r>
        <w:rPr/>
        <w:t>матема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  /2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митриев А.И.    I                 IЕфременков Е.А.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Т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/</w:t>
      </w:r>
      <w:r>
        <w:rPr/>
        <w:t>те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сахь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Дроздова О.А.    I                 IКнязева А.Г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1   ИФВT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Осн.напр.разв.м/ I                 IСовр.мет.структ. IСовр.мет.структ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4 /8 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Иванов Ю.Ф.      IВоронова Г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2.20IКомп,инф.тхи в Н IКомп,инф.тхи в Н IСовр.мет.структ.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/>
        <w:t xml:space="preserve">I а I     IМолодых В.А.     IМолодых В.А.     IИванов Ю.Ф.      </w:t>
      </w:r>
      <w:r>
        <w:rPr>
          <w:lang w:val="en-US"/>
        </w:rPr>
        <w:t>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               I                 I  </w:t>
      </w:r>
      <w:r>
        <w:rPr/>
        <w:t>ЛБ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убанов В.Г.     I                 IМалетина Л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Воронова Г.А.    IИванов Ю.Ф.      IМалетина Л.В.    IПрохорец Е.К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2   ИФВT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ч I     IВоронова Г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Иванов Ю.Ф.      IМалетина Л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Малетина Л.В.    IПрохорец Е.К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т I     IВоронова Г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               I                 I                 I                 I                 I</w:t>
      </w:r>
    </w:p>
    <w:p>
      <w:pPr>
        <w:pStyle w:val="Style15"/>
        <w:rPr/>
      </w:pPr>
      <w:r>
        <w:rPr/>
        <w:t>I   I     IОвечкин Б.Б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МП НиТ 1.2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ЛК     507 /19 I                 I  ПР     532 /19 I                 I                 I</w:t>
      </w:r>
    </w:p>
    <w:p>
      <w:pPr>
        <w:pStyle w:val="Style15"/>
        <w:rPr/>
      </w:pPr>
      <w:r>
        <w:rPr/>
        <w:t>I   I     I                 IРубанов В.Г.     I                 IМалетина Л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вр.мет.структ. IПИЯ (англ.)      IПИЯ (нем.)       I                 I                 I</w:t>
      </w:r>
    </w:p>
    <w:p>
      <w:pPr>
        <w:pStyle w:val="Style15"/>
        <w:rPr/>
      </w:pPr>
      <w:r>
        <w:rPr/>
        <w:t>I   I     I                 I  ПР     310 /15 I  ПР     532 /19 I  ПР     210Б/16АI                 I                 I</w:t>
      </w:r>
    </w:p>
    <w:p>
      <w:pPr>
        <w:pStyle w:val="Style15"/>
        <w:rPr/>
      </w:pPr>
      <w:r>
        <w:rPr/>
        <w:t>I   I     I                 IВоронова Г.А.    IМалетина Л.В.    IПрохорец Е.К.    I                 I                 I</w:t>
      </w:r>
    </w:p>
    <w:p>
      <w:pPr>
        <w:pStyle w:val="Style15"/>
        <w:rPr/>
      </w:pPr>
      <w:r>
        <w:rPr/>
        <w:t>I   I     I                 I                 IКомп,инф.тхи в Н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Б/10 I                 I                 I                 I</w:t>
      </w:r>
    </w:p>
    <w:p>
      <w:pPr>
        <w:pStyle w:val="Style15"/>
        <w:rPr/>
      </w:pPr>
      <w:r>
        <w:rPr/>
        <w:t>I   I     I                 I                 IМолодых В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,инф.тхи в 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А/10 I                 I                 I                 I                 I</w:t>
      </w:r>
    </w:p>
    <w:p>
      <w:pPr>
        <w:pStyle w:val="Style15"/>
        <w:rPr/>
      </w:pPr>
      <w:r>
        <w:rPr/>
        <w:t>I   I     I                 IМолодых В.А.     I                 I                 I                 I                 I</w:t>
      </w:r>
    </w:p>
    <w:p>
      <w:pPr>
        <w:pStyle w:val="Style15"/>
        <w:rPr/>
      </w:pPr>
      <w:r>
        <w:rPr/>
        <w:t>I   I     I                 IПИЯ (французский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3   ИФВT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Совр.мет.структ.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03 /15 I                 I                 I                 I                 I</w:t>
      </w:r>
    </w:p>
    <w:p>
      <w:pPr>
        <w:pStyle w:val="Style15"/>
        <w:rPr/>
      </w:pPr>
      <w:r>
        <w:rPr/>
        <w:t>I ч I     I                 IИванов Ю.Ф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Комп,инф.тхи в Н IСовр.мет.структ. IПИЯ (англ.)      IОсн.напр.разв.м/ I                 I</w:t>
      </w:r>
    </w:p>
    <w:p>
      <w:pPr>
        <w:pStyle w:val="Style15"/>
        <w:rPr/>
      </w:pPr>
      <w:r>
        <w:rPr/>
        <w:t>I н I     I                 I  ЛК     303 /16АI  ЛК     203 /15 I  ПР     532 /19 I  ПР     144 /8  I                 I</w:t>
      </w:r>
    </w:p>
    <w:p>
      <w:pPr>
        <w:pStyle w:val="Style15"/>
        <w:rPr/>
      </w:pPr>
      <w:r>
        <w:rPr/>
        <w:t>I а I     I                 IМолодых В.А.     IИванов Ю.Ф.      IМалетина Л.В.    IОвечкин Б.Б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,инф.тхи в Н I                 IПИЯ (англ.)      IФиМП НиТ 1.2     I                 I                 I</w:t>
      </w:r>
    </w:p>
    <w:p>
      <w:pPr>
        <w:pStyle w:val="Style15"/>
        <w:rPr/>
      </w:pPr>
      <w:r>
        <w:rPr/>
        <w:t>I   I     I  ЛБ     101Б/10 I                 I  ПР     532 /19 I  ПР     023 /8  I                 I                 I</w:t>
      </w:r>
    </w:p>
    <w:p>
      <w:pPr>
        <w:pStyle w:val="Style15"/>
        <w:rPr/>
      </w:pPr>
      <w:r>
        <w:rPr/>
        <w:t>I   I     IМолодых В.А.     I                 IМалетина Л.В.    IБотьева О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Осн.напр.разв.м/ IСовр.мет.структ. I                 I                 I                 I                 I</w:t>
      </w:r>
    </w:p>
    <w:p>
      <w:pPr>
        <w:pStyle w:val="Style15"/>
        <w:rPr/>
      </w:pPr>
      <w:r>
        <w:rPr/>
        <w:t>I е I     I  ЛК     144 /8  I  ЛБ     203 /15 I                 I                 I                 I                 I</w:t>
      </w:r>
    </w:p>
    <w:p>
      <w:pPr>
        <w:pStyle w:val="Style15"/>
        <w:rPr/>
      </w:pPr>
      <w:r>
        <w:rPr/>
        <w:t>I т I     IОвечкин Б.Б.     IИванов Ю.Ф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ФиМП НиТ 1.2     I                 IПИЯ (англ.)      I                 I                 I</w:t>
      </w:r>
    </w:p>
    <w:p>
      <w:pPr>
        <w:pStyle w:val="Style15"/>
        <w:rPr/>
      </w:pPr>
      <w:r>
        <w:rPr/>
        <w:t>I я I     I                 I  ЛК     507 /19 I                 I  ПР     532 /19 I                 I                 I</w:t>
      </w:r>
    </w:p>
    <w:p>
      <w:pPr>
        <w:pStyle w:val="Style15"/>
        <w:rPr/>
      </w:pPr>
      <w:r>
        <w:rPr/>
        <w:t>I   I     I                 IРубанов В.Г.     I                 IМалетина Л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,инф.тхи в Н I                 IПИЯ (англ.)      I                 IКомп,инф.тхи в Н I                 I</w:t>
      </w:r>
    </w:p>
    <w:p>
      <w:pPr>
        <w:pStyle w:val="Style15"/>
        <w:rPr/>
      </w:pPr>
      <w:r>
        <w:rPr/>
        <w:t>I   I     I  ЛБ     101Б/10 I                 I  ПР     532 /19 I                 I  ЛБ     101А/10 I                 I</w:t>
      </w:r>
    </w:p>
    <w:p>
      <w:pPr>
        <w:pStyle w:val="Style15"/>
        <w:rPr/>
      </w:pPr>
      <w:r>
        <w:rPr/>
        <w:t>I   I     IМолодых В.А.     I                 IМалетина Л.В.    I                 IМолодых В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овр.мет.структ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3 /15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 Ю.Ф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31   ИФВT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0Г/16АI                 I                 I                 I</w:t>
      </w:r>
    </w:p>
    <w:p>
      <w:pPr>
        <w:pStyle w:val="Style15"/>
        <w:rPr/>
      </w:pPr>
      <w:r>
        <w:rPr/>
        <w:t>I ч I     I                 I                 IДубенко М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зерн. сканиров IСовр.пробл.науки IПИЯ (англ.)      I                 I                 I                 I</w:t>
      </w:r>
    </w:p>
    <w:p>
      <w:pPr>
        <w:pStyle w:val="Style15"/>
        <w:rPr/>
      </w:pPr>
      <w:r>
        <w:rPr/>
        <w:t>I н I     I  ЛБ     2   /11ГI  ПР     233 /16БI  ПР     210Г/16АI                 I                 I                 I</w:t>
      </w:r>
    </w:p>
    <w:p>
      <w:pPr>
        <w:pStyle w:val="Style15"/>
        <w:rPr/>
      </w:pPr>
      <w:r>
        <w:rPr/>
        <w:t>I а I     IЗыков И.Ю.       IВилисов А.А.     IДубенко М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зерн. сканиров IЛазерн. сканиров IИТ в оптотехнике IИТ в оптотехнике I                 I                 I</w:t>
      </w:r>
    </w:p>
    <w:p>
      <w:pPr>
        <w:pStyle w:val="Style15"/>
        <w:rPr/>
      </w:pPr>
      <w:r>
        <w:rPr/>
        <w:t>I   I     I  ЛБ     2   /11ГI  ЛК     250 /16ВI  ЛК     250 /16ВI  ЛБ     248А/16ВI                 I                 I</w:t>
      </w:r>
    </w:p>
    <w:p>
      <w:pPr>
        <w:pStyle w:val="Style15"/>
        <w:rPr/>
      </w:pPr>
      <w:r>
        <w:rPr/>
        <w:t>I   I     IЗыков И.Ю.       IЗыков И.Ю.       IВалиев Д.Т.      IСтепанов С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Т в оптотехнике IПИЯ (нем.)       I                 I                 I</w:t>
      </w:r>
    </w:p>
    <w:p>
      <w:pPr>
        <w:pStyle w:val="Style15"/>
        <w:rPr/>
      </w:pPr>
      <w:r>
        <w:rPr/>
        <w:t>I   I     I                 I                 I  ЛБ     248А/16ВI  ПР     210Б/16АI                 I                 I</w:t>
      </w:r>
    </w:p>
    <w:p>
      <w:pPr>
        <w:pStyle w:val="Style15"/>
        <w:rPr/>
      </w:pPr>
      <w:r>
        <w:rPr/>
        <w:t>I   I     I                 I                 IВалиев Д.Т.      IПрохорец Е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1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0Г/16АI                 I                 I                 I</w:t>
      </w:r>
    </w:p>
    <w:p>
      <w:pPr>
        <w:pStyle w:val="Style15"/>
        <w:rPr/>
      </w:pPr>
      <w:r>
        <w:rPr/>
        <w:t>I т I     I                 I                 IДубенко М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.мет,мод.в ОТ IПИЯ (англ.)      IИТ в оптотехнике IЛазерн. сканиров I                 I</w:t>
      </w:r>
    </w:p>
    <w:p>
      <w:pPr>
        <w:pStyle w:val="Style15"/>
        <w:rPr/>
      </w:pPr>
      <w:r>
        <w:rPr/>
        <w:t>I я I     I                 I  ЛБ     248А/16ВI  ПР     210Г/16АI  ЛБ     248А/16ВI  ЛБ     2   /11ГI                 I</w:t>
      </w:r>
    </w:p>
    <w:p>
      <w:pPr>
        <w:pStyle w:val="Style15"/>
        <w:rPr/>
      </w:pPr>
      <w:r>
        <w:rPr/>
        <w:t>I   I     I                 IВалиев Д.Т.      IДубенко М.В.     IСтепанов С.А.    IЗыков И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,мод.в ОТ IФиМП НиТ 1.2     IИТ в оптотехнике I                 IЛазерн. сканиров I                 I</w:t>
      </w:r>
    </w:p>
    <w:p>
      <w:pPr>
        <w:pStyle w:val="Style15"/>
        <w:rPr/>
      </w:pPr>
      <w:r>
        <w:rPr/>
        <w:t>I   I     I  ЛК     235 /16БI  ЛК     507 /19 I  ЛБ     248А/16ВI                 I  ЛБ     2   /11ГI                 I</w:t>
      </w:r>
    </w:p>
    <w:p>
      <w:pPr>
        <w:pStyle w:val="Style15"/>
        <w:rPr/>
      </w:pPr>
      <w:r>
        <w:rPr/>
        <w:t>I   I     IСтепанов С.А.    IРубанов В.Г.     IВалиев Д.Т.      I                 IЗыков И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пробл.науки IМат.мет,мод.в ОТ IФиМП НиТ 1.2     IПИЯ (нем.)       I                 I                 I</w:t>
      </w:r>
    </w:p>
    <w:p>
      <w:pPr>
        <w:pStyle w:val="Style15"/>
        <w:rPr/>
      </w:pPr>
      <w:r>
        <w:rPr/>
        <w:t>I   I     I  ЛК     233 /16БI  ЛБ     248А/16ВI  ПР     237 /16БI  ПР     210Б/16АI                 I                 I</w:t>
      </w:r>
    </w:p>
    <w:p>
      <w:pPr>
        <w:pStyle w:val="Style15"/>
        <w:rPr/>
      </w:pPr>
      <w:r>
        <w:rPr/>
        <w:t>I   I     IВилисов А.А.     IСтепанов С.А.    IБотьева О.В.     IПрохорец Е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1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31   ИФВT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Иннов.разв.ХТ ОВ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310 /2  I                 I                 I                 I</w:t>
      </w:r>
    </w:p>
    <w:p>
      <w:pPr>
        <w:pStyle w:val="Style15"/>
        <w:rPr/>
      </w:pPr>
      <w:r>
        <w:rPr/>
        <w:t>I ч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ИЯ (русский)    IОптимизация ХТП  IЭконом.анализ, У IИннов.разв.ХТ ОВ I                 I                 I</w:t>
      </w:r>
    </w:p>
    <w:p>
      <w:pPr>
        <w:pStyle w:val="Style15"/>
        <w:rPr/>
      </w:pPr>
      <w:r>
        <w:rPr/>
        <w:t>I н I     I  ПР     533 /19 I  ЛБ     109А/2  I  ПР     361 /НТБI  ЛБ     136 /2  I                 I                 I</w:t>
      </w:r>
    </w:p>
    <w:p>
      <w:pPr>
        <w:pStyle w:val="Style15"/>
        <w:rPr/>
      </w:pPr>
      <w:r>
        <w:rPr/>
        <w:t>I а I     IШаврина К.С.     IТроян А.А.       IСелевич О.С.     IИвашкина Е.Н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ПИЯ (англ.)      IОптимизация ХТП  IПИЯ (нем.)       I                 I                 I</w:t>
      </w:r>
    </w:p>
    <w:p>
      <w:pPr>
        <w:pStyle w:val="Style15"/>
        <w:rPr/>
      </w:pPr>
      <w:r>
        <w:rPr/>
        <w:t>I   I     I  ЛК     МХИМ/2  I  ПР     532 /19 I  ЛК     МХИМ/2  I  ПР     210Б/16АI                 I                 I</w:t>
      </w:r>
    </w:p>
    <w:p>
      <w:pPr>
        <w:pStyle w:val="Style15"/>
        <w:rPr/>
      </w:pPr>
      <w:r>
        <w:rPr/>
        <w:t>I   I     IБочкарев В.В.    IМалетина Л.В.    IБочкарев В.В.    IПрохорец Е.К.    I                 I                 I</w:t>
      </w:r>
    </w:p>
    <w:p>
      <w:pPr>
        <w:pStyle w:val="Style15"/>
        <w:rPr/>
      </w:pPr>
      <w:r>
        <w:rPr/>
        <w:t>I   I     I  ЛК     МХИМ/2  I                 I                 I                 I                 I                 I</w:t>
      </w:r>
    </w:p>
    <w:p>
      <w:pPr>
        <w:pStyle w:val="Style15"/>
        <w:rPr/>
      </w:pPr>
      <w:r>
        <w:rPr/>
        <w:t>I   I     IИвашкина Е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.анализ, У I                 IПИЯ (англ.)      I                 I                 I                 I</w:t>
      </w:r>
    </w:p>
    <w:p>
      <w:pPr>
        <w:pStyle w:val="Style15"/>
        <w:rPr/>
      </w:pPr>
      <w:r>
        <w:rPr/>
        <w:t>I   I     I  ЛК     139 /19 I                 I  ПР     532 /19 I                 I                 I                 I</w:t>
      </w:r>
    </w:p>
    <w:p>
      <w:pPr>
        <w:pStyle w:val="Style15"/>
        <w:rPr/>
      </w:pPr>
      <w:r>
        <w:rPr/>
        <w:t>I   I     IСелевич О.С.     I                 IМалетин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птимизация ХТП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37 /19 I                 I                 I                 I</w:t>
      </w:r>
    </w:p>
    <w:p>
      <w:pPr>
        <w:pStyle w:val="Style15"/>
        <w:rPr/>
      </w:pPr>
      <w:r>
        <w:rPr/>
        <w:t>I т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МП НиТ 1.2     IИннов.разв.ХТ ОВ I                 I                 I                 I</w:t>
      </w:r>
    </w:p>
    <w:p>
      <w:pPr>
        <w:pStyle w:val="Style15"/>
        <w:rPr/>
      </w:pPr>
      <w:r>
        <w:rPr/>
        <w:t>I я I     I                 I  ЛК     209 /ГК I  ЛБ     310 /2  I                 I                 I                 I</w:t>
      </w:r>
    </w:p>
    <w:p>
      <w:pPr>
        <w:pStyle w:val="Style15"/>
        <w:rPr/>
      </w:pPr>
      <w:r>
        <w:rPr/>
        <w:t>I   I     I                 IТюкульмина О.И.  IБочкаре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птимизация ХТП  IФиМП НиТ 1.2     I                 IПИЯ (англ.)      I                 I</w:t>
      </w:r>
    </w:p>
    <w:p>
      <w:pPr>
        <w:pStyle w:val="Style15"/>
        <w:rPr/>
      </w:pPr>
      <w:r>
        <w:rPr/>
        <w:t>I   I     I                 I  ЛБ     109А/2  I  ПР     114 /19 I                 I  ПР     532 /19 I                 I</w:t>
      </w:r>
    </w:p>
    <w:p>
      <w:pPr>
        <w:pStyle w:val="Style15"/>
        <w:rPr/>
      </w:pPr>
      <w:r>
        <w:rPr/>
        <w:t>I   I     I                 IТроян А.А.       IТюкульмина О.И.  I                 IМале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ПИЯ (англ.)      IПИЯ (русский)    IПИЯ (нем.)       I                 I                 I</w:t>
      </w:r>
    </w:p>
    <w:p>
      <w:pPr>
        <w:pStyle w:val="Style15"/>
        <w:rPr/>
      </w:pPr>
      <w:r>
        <w:rPr/>
        <w:t>I   I     I  ЛК     МХИМ/2  I  ПР     532 /19 I  ПР     216 /4  I  ПР     210Б/16АI                 I                 I</w:t>
      </w:r>
    </w:p>
    <w:p>
      <w:pPr>
        <w:pStyle w:val="Style15"/>
        <w:rPr/>
      </w:pPr>
      <w:r>
        <w:rPr/>
        <w:t>I   I     IИвашкина Е.Н.    IМалетина Л.В.    IШаврина К.С.     IПрохорец Е.К.    I                 I                 I</w:t>
      </w:r>
    </w:p>
    <w:p>
      <w:pPr>
        <w:pStyle w:val="Style15"/>
        <w:rPr/>
      </w:pPr>
      <w:r>
        <w:rPr/>
        <w:t>I   I     I  ЛК     МХИМ/2  I                 I                 I                 I                 I                 I</w:t>
      </w:r>
    </w:p>
    <w:p>
      <w:pPr>
        <w:pStyle w:val="Style15"/>
        <w:rPr/>
      </w:pPr>
      <w:r>
        <w:rPr/>
        <w:t>I   I     IБочкарев В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нов.разв.ХТ ОВ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36 /2  I                 I                 I                 I                 I                 I</w:t>
      </w:r>
    </w:p>
    <w:p>
      <w:pPr>
        <w:pStyle w:val="Style15"/>
        <w:rPr/>
      </w:pPr>
      <w:r>
        <w:rPr/>
        <w:t>I   I     IИвашкина Е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32   ИФВT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Иннов.разв.ХТ НВ IЭконом.анализ, У I                 I                 I</w:t>
      </w:r>
    </w:p>
    <w:p>
      <w:pPr>
        <w:pStyle w:val="Style15"/>
        <w:rPr/>
      </w:pPr>
      <w:r>
        <w:rPr/>
        <w:t>I е I     I                 I                 I  ЛБ     117 /2  I  ПР     344А/8  I                 I                 I</w:t>
      </w:r>
    </w:p>
    <w:p>
      <w:pPr>
        <w:pStyle w:val="Style15"/>
        <w:rPr/>
      </w:pPr>
      <w:r>
        <w:rPr/>
        <w:t>I ч I     I                 I                 IПогребенков В.М. IСелевич О.С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Иннов.разв.ХТ НВ IИннов.разв.ХТ НВ I                 I                 I</w:t>
      </w:r>
    </w:p>
    <w:p>
      <w:pPr>
        <w:pStyle w:val="Style15"/>
        <w:rPr/>
      </w:pPr>
      <w:r>
        <w:rPr/>
        <w:t>I н I     I                 I                 I  ЛК     132 /19 I  ЛБ     117 /2  I                 I                 I</w:t>
      </w:r>
    </w:p>
    <w:p>
      <w:pPr>
        <w:pStyle w:val="Style15"/>
        <w:rPr/>
      </w:pPr>
      <w:r>
        <w:rPr/>
        <w:t>I а I     I                 I                 IПогребенков В.М. IПогребенков В.М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тимизация ХТП  IПИЯ (англ.)      IОптимизация ХТП  IПИЯ (нем.)       I                 I                 I</w:t>
      </w:r>
    </w:p>
    <w:p>
      <w:pPr>
        <w:pStyle w:val="Style15"/>
        <w:rPr/>
      </w:pPr>
      <w:r>
        <w:rPr/>
        <w:t>I   I     I  ЛБ     109А/2  I  ПР     532 /19 I  ЛК     МХИМ/2  I  ПР     210Б/16АI                 I                 I</w:t>
      </w:r>
    </w:p>
    <w:p>
      <w:pPr>
        <w:pStyle w:val="Style15"/>
        <w:rPr/>
      </w:pPr>
      <w:r>
        <w:rPr/>
        <w:t>I   I     IТроян А.А.       IМалетина Л.В.    IБочкарев В.В.    IПрохорец Е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.анализ, У I                 IПИЯ (англ.)      I                 I                 I                 I</w:t>
      </w:r>
    </w:p>
    <w:p>
      <w:pPr>
        <w:pStyle w:val="Style15"/>
        <w:rPr/>
      </w:pPr>
      <w:r>
        <w:rPr/>
        <w:t>I   I     I  ЛК     139 /19 I                 I  ПР     532 /19 I                 I                 I                 I</w:t>
      </w:r>
    </w:p>
    <w:p>
      <w:pPr>
        <w:pStyle w:val="Style15"/>
        <w:rPr/>
      </w:pPr>
      <w:r>
        <w:rPr/>
        <w:t>I   I     IСелевич О.С.     I                 IМалетин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ФиМП НиТ 1.2     IИннов.разв.ХТ НВ IОптимизация ХТП  I                 I                 I</w:t>
      </w:r>
    </w:p>
    <w:p>
      <w:pPr>
        <w:pStyle w:val="Style15"/>
        <w:rPr/>
      </w:pPr>
      <w:r>
        <w:rPr/>
        <w:t>I е I     I                 I  ЛК     209 /ГК I  ЛБ     117 /2  I  ПР     137 /19 I                 I                 I</w:t>
      </w:r>
    </w:p>
    <w:p>
      <w:pPr>
        <w:pStyle w:val="Style15"/>
        <w:rPr/>
      </w:pPr>
      <w:r>
        <w:rPr/>
        <w:t>I т I     I                 IТюкульмина О.И.  IПогребенков В.М. IБочкарев В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ФиМП НиТ 1.2     IИннов.разв.ХТ НВ IИннов.разв.ХТ НВ IПИЯ (англ.)      I                 I</w:t>
      </w:r>
    </w:p>
    <w:p>
      <w:pPr>
        <w:pStyle w:val="Style15"/>
        <w:rPr/>
      </w:pPr>
      <w:r>
        <w:rPr/>
        <w:t>I я I     I                 I  ПР     023 /8  I  ЛК     132 /19 I  ЛБ     117 /2  I  ПР     532 /19 I                 I</w:t>
      </w:r>
    </w:p>
    <w:p>
      <w:pPr>
        <w:pStyle w:val="Style15"/>
        <w:rPr/>
      </w:pPr>
      <w:r>
        <w:rPr/>
        <w:t>I   I     I                 IТюкульмина О.И.  IПогребенков В.М. IПогребенков В.М. IМале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тимизация ХТП  IПИЯ (англ.)      I                 IПИЯ (нем.)       I                 I                 I</w:t>
      </w:r>
    </w:p>
    <w:p>
      <w:pPr>
        <w:pStyle w:val="Style15"/>
        <w:rPr/>
      </w:pPr>
      <w:r>
        <w:rPr/>
        <w:t>I   I     I  ЛБ     109А/2  I  ПР     532 /19 I                 I  ПР     210Б/16АI                 I                 I</w:t>
      </w:r>
    </w:p>
    <w:p>
      <w:pPr>
        <w:pStyle w:val="Style15"/>
        <w:rPr/>
      </w:pPr>
      <w:r>
        <w:rPr/>
        <w:t>I   I     IТроян А.А.       IМалетина Л.В.    I                 IПрохорец Е.К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31   ИФВT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.газ.разряда  IФизика плазмы    I                 I                 I                 I                 I</w:t>
      </w:r>
    </w:p>
    <w:p>
      <w:pPr>
        <w:pStyle w:val="Style15"/>
        <w:rPr/>
      </w:pPr>
      <w:r>
        <w:rPr/>
        <w:t>I е I     I  ЛК         /   I  ПР         /   I                 I                 I                 I                 I</w:t>
      </w:r>
    </w:p>
    <w:p>
      <w:pPr>
        <w:pStyle w:val="Style15"/>
        <w:rPr/>
      </w:pPr>
      <w:r>
        <w:rPr/>
        <w:t>I ч I     IКоролев Ю.Д.     IРатахин Н.Н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.мат.модел.   I                 I                 I                 I                 I                 I</w:t>
      </w:r>
    </w:p>
    <w:p>
      <w:pPr>
        <w:pStyle w:val="Style15"/>
        <w:rPr/>
      </w:pPr>
      <w:r>
        <w:rPr/>
        <w:t>I н I     I  ЛК         /   I                 I                 I                 I                 I                 I</w:t>
      </w:r>
    </w:p>
    <w:p>
      <w:pPr>
        <w:pStyle w:val="Style15"/>
        <w:rPr/>
      </w:pPr>
      <w:r>
        <w:rPr/>
        <w:t>I а I     IТурчановский И.Ю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т.прбл.совр.эл IКомп.тхи в НО    IПИЯ (англ.)      IФиМП НиТ 1.2     I                 I                 I</w:t>
      </w:r>
    </w:p>
    <w:p>
      <w:pPr>
        <w:pStyle w:val="Style15"/>
        <w:rPr/>
      </w:pPr>
      <w:r>
        <w:rPr/>
        <w:t>I   I     I  ЛБ         /   I  ЛК     303 /16АI  ПР     210В/16АI  ПР     344А/8  I                 I                 I</w:t>
      </w:r>
    </w:p>
    <w:p>
      <w:pPr>
        <w:pStyle w:val="Style15"/>
        <w:rPr/>
      </w:pPr>
      <w:r>
        <w:rPr/>
        <w:t>I   I     IЯковлев В.Ю.     IМолодых В.А.     IКвашнина О.С.    IБотьева О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Мет.мат.модел.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    /   I                 I                 I                 I</w:t>
      </w:r>
    </w:p>
    <w:p>
      <w:pPr>
        <w:pStyle w:val="Style15"/>
        <w:rPr/>
      </w:pPr>
      <w:r>
        <w:rPr/>
        <w:t>I т I     I                 I                 IТурчановский И.Ю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ФиМП НиТ 1.2     IПИЯ (англ.)      IФиз.газ.разряда  I                 I                 I</w:t>
      </w:r>
    </w:p>
    <w:p>
      <w:pPr>
        <w:pStyle w:val="Style15"/>
        <w:rPr/>
      </w:pPr>
      <w:r>
        <w:rPr/>
        <w:t>I я I     I                 I  ЛК     507 /19 I  ПР     210В/16АI  ПР         /   I                 I                 I</w:t>
      </w:r>
    </w:p>
    <w:p>
      <w:pPr>
        <w:pStyle w:val="Style15"/>
        <w:rPr/>
      </w:pPr>
      <w:r>
        <w:rPr/>
        <w:t>I   I     I                 IРубанов В.Г.     IКвашнина О.С.    IКоролев Ю.Д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кт.прбл.совр.эл IФизика плазмы    I                 I                 I                 I</w:t>
      </w:r>
    </w:p>
    <w:p>
      <w:pPr>
        <w:pStyle w:val="Style15"/>
        <w:rPr/>
      </w:pPr>
      <w:r>
        <w:rPr/>
        <w:t>I   I     I                 I  ЛК         /   I  ЛК         /   I                 I                 I                 I</w:t>
      </w:r>
    </w:p>
    <w:p>
      <w:pPr>
        <w:pStyle w:val="Style15"/>
        <w:rPr/>
      </w:pPr>
      <w:r>
        <w:rPr/>
        <w:t>I   I     I                 IЯковлев В.Ю.     IРатахин Н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мп.тхи в НО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А/10 I                 I                 I                 I</w:t>
      </w:r>
    </w:p>
    <w:p>
      <w:pPr>
        <w:pStyle w:val="Style15"/>
        <w:rPr/>
      </w:pPr>
      <w:r>
        <w:rPr/>
        <w:t>I   I     I                 I                 IМолодых В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М31   ИФВT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ФВН             IЭл/магн.совм.ВВТ IТФВН             IТФВН             I                 I                 I</w:t>
      </w:r>
    </w:p>
    <w:p>
      <w:pPr>
        <w:pStyle w:val="Style15"/>
        <w:rPr/>
      </w:pPr>
      <w:r>
        <w:rPr/>
        <w:t>I е I     I  ЛБ     122 /11 I  ЛБ     122 /11 I  ЛБ     122 /11 I  ЛБ     122 /11 I                 I                 I</w:t>
      </w:r>
    </w:p>
    <w:p>
      <w:pPr>
        <w:pStyle w:val="Style15"/>
        <w:rPr/>
      </w:pPr>
      <w:r>
        <w:rPr/>
        <w:t>I ч I     IЛопаткин С.А.    IЖгун Д.В.        IЛопаткин С.А.    IЛопаткин С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ФВН             IЭл/магн.совм.ВВТ IКомп,сетевые,инф IДГМ              I                 I                 I</w:t>
      </w:r>
    </w:p>
    <w:p>
      <w:pPr>
        <w:pStyle w:val="Style15"/>
        <w:rPr/>
      </w:pPr>
      <w:r>
        <w:rPr/>
        <w:t>I н I     I  ЛК     312 /11 I  ЛБ     122 /11 I  ЛК     312 /11 I  ЛБ     312 /11 I                 I                 I</w:t>
      </w:r>
    </w:p>
    <w:p>
      <w:pPr>
        <w:pStyle w:val="Style15"/>
        <w:rPr/>
      </w:pPr>
      <w:r>
        <w:rPr/>
        <w:t>I а I     IЛопаткин С.А.    IЖгун Д.В.        IЮдин А.С.        IЛопаткин С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ФВН             IЭл/магн.совм.ВВТ IПИЯ (англ.)      IДГМ              I                 I                 I</w:t>
      </w:r>
    </w:p>
    <w:p>
      <w:pPr>
        <w:pStyle w:val="Style15"/>
        <w:rPr/>
      </w:pPr>
      <w:r>
        <w:rPr/>
        <w:t>I   I     I  ЛБ     122 /11 I  ЛБ     122 /11 I  ПР     210Б/16АI  ЛБ     312 /11 I                 I                 I</w:t>
      </w:r>
    </w:p>
    <w:p>
      <w:pPr>
        <w:pStyle w:val="Style15"/>
        <w:rPr/>
      </w:pPr>
      <w:r>
        <w:rPr/>
        <w:t>I   I     IЛопаткин С.А.    IЖгун Д.В.        IДубенко М.В.     IЛопаткин С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агн.совм.ВВТ I                 IТФВН             IПИЯ (англ.)      I                 I                 I</w:t>
      </w:r>
    </w:p>
    <w:p>
      <w:pPr>
        <w:pStyle w:val="Style15"/>
        <w:rPr/>
      </w:pPr>
      <w:r>
        <w:rPr/>
        <w:t>I   I     I  ЛБ     122 /11 I                 I  ПР     312 /11 I  ПР     210В/16АI                 I                 I</w:t>
      </w:r>
    </w:p>
    <w:p>
      <w:pPr>
        <w:pStyle w:val="Style15"/>
        <w:rPr/>
      </w:pPr>
      <w:r>
        <w:rPr/>
        <w:t>I   I     IЖгун Д.В.        I                 IЛопаткин С.А.    IКрицкая Н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ФВН             I                 IТФВН             IТФВН             I                 I                 I</w:t>
      </w:r>
    </w:p>
    <w:p>
      <w:pPr>
        <w:pStyle w:val="Style15"/>
        <w:rPr/>
      </w:pPr>
      <w:r>
        <w:rPr/>
        <w:t>I е I     I  ЛБ     122 /11 I                 I  ЛБ     122 /11 I  ЛБ     122 /11 I                 I                 I</w:t>
      </w:r>
    </w:p>
    <w:p>
      <w:pPr>
        <w:pStyle w:val="Style15"/>
        <w:rPr/>
      </w:pPr>
      <w:r>
        <w:rPr/>
        <w:t>I т I     IЛопаткин С.А.    I                 IЛопаткин С.А.    IЛопаткин С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ГМ              I                 IКомп,сетевые,инф IКомп,сетевые,инф I                 I                 I</w:t>
      </w:r>
    </w:p>
    <w:p>
      <w:pPr>
        <w:pStyle w:val="Style15"/>
        <w:rPr/>
      </w:pPr>
      <w:r>
        <w:rPr/>
        <w:t>I я I     I  ЛК     312 /11 I                 I  ЛБ     312 /11 I  ЛБ     312 /11 I                 I                 I</w:t>
      </w:r>
    </w:p>
    <w:p>
      <w:pPr>
        <w:pStyle w:val="Style15"/>
        <w:rPr/>
      </w:pPr>
      <w:r>
        <w:rPr/>
        <w:t>I   I     IЛопаткин С.А.    I                 IЮдин А.С.        IЮдин А.С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ФВН             I                 IПИЯ (англ.)      IЭл/магн.совм.ВВТ I                 I                 I</w:t>
      </w:r>
    </w:p>
    <w:p>
      <w:pPr>
        <w:pStyle w:val="Style15"/>
        <w:rPr/>
      </w:pPr>
      <w:r>
        <w:rPr/>
        <w:t>I   I     I  ЛБ     122 /11 I                 I  ПР     210Б/16АI  ЛК     312 /11 I                 I                 I</w:t>
      </w:r>
    </w:p>
    <w:p>
      <w:pPr>
        <w:pStyle w:val="Style15"/>
        <w:rPr/>
      </w:pPr>
      <w:r>
        <w:rPr/>
        <w:t>I   I     IЛопаткин С.А.    I                 IДубенко М.В.     IЖгун Д.В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агн.совм.ВВТ I                 IВведение в спец- IПИЯ (англ.)      I                 I                 I</w:t>
      </w:r>
    </w:p>
    <w:p>
      <w:pPr>
        <w:pStyle w:val="Style15"/>
        <w:rPr/>
      </w:pPr>
      <w:r>
        <w:rPr/>
        <w:t>I   I     I  ПР     312 /11 I                 I  ПР     312 /11 I  ПР     210В/16АI                 I                 I</w:t>
      </w:r>
    </w:p>
    <w:p>
      <w:pPr>
        <w:pStyle w:val="Style15"/>
        <w:rPr/>
      </w:pPr>
      <w:r>
        <w:rPr/>
        <w:t>I   I     IЖгун Д.В.        I                 IЛопаткин С.А.    IКрицкая Н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21   ИФВ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Тхя наукоемких М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01Б/16АI                 I                 I</w:t>
      </w:r>
    </w:p>
    <w:p>
      <w:pPr>
        <w:pStyle w:val="Style15"/>
        <w:rPr/>
      </w:pPr>
      <w:r>
        <w:rPr/>
        <w:t>I ч I     I                 I                 I                 IДолжиков В.П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н/комп.НСП спец I                 IТхя наукоемких М I                 I                 I</w:t>
      </w:r>
    </w:p>
    <w:p>
      <w:pPr>
        <w:pStyle w:val="Style15"/>
        <w:rPr/>
      </w:pPr>
      <w:r>
        <w:rPr/>
        <w:t>I н I     I                 I  ЛБ     ИФПМ/РАНI                 I  ПР     301 /16АI                 I                 I</w:t>
      </w:r>
    </w:p>
    <w:p>
      <w:pPr>
        <w:pStyle w:val="Style15"/>
        <w:rPr/>
      </w:pPr>
      <w:r>
        <w:rPr/>
        <w:t>I а I     I                 IСергеев В.П.     I                 IДолжиков В.П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вт-ция,управ.ВО IМет/лог,приборы  IТ/физ.в/темп.тхн I                 I                 I</w:t>
      </w:r>
    </w:p>
    <w:p>
      <w:pPr>
        <w:pStyle w:val="Style15"/>
        <w:rPr/>
      </w:pPr>
      <w:r>
        <w:rPr/>
        <w:t>I   I     I                 I  ЛК     ИФПМ/РАНI  ЛК     222 /16АI  ЛБ     101Б/16АI                 I                 I</w:t>
      </w:r>
    </w:p>
    <w:p>
      <w:pPr>
        <w:pStyle w:val="Style15"/>
        <w:rPr/>
      </w:pPr>
      <w:r>
        <w:rPr/>
        <w:t>I   I     I                 IГончаренко И.М.  IКоростелева Е.Н. IСорокова С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хя наукоемких М IТхя прзв.спец.сп I                 I                 I</w:t>
      </w:r>
    </w:p>
    <w:p>
      <w:pPr>
        <w:pStyle w:val="Style15"/>
        <w:rPr/>
      </w:pPr>
      <w:r>
        <w:rPr/>
        <w:t>I   I     I                 I                 I  ЛБ     101Б/16АI  ЛК     ИФПМ/РАНI                 I                 I</w:t>
      </w:r>
    </w:p>
    <w:p>
      <w:pPr>
        <w:pStyle w:val="Style15"/>
        <w:rPr/>
      </w:pPr>
      <w:r>
        <w:rPr/>
        <w:t>I   I     I                 I                 IДолжиков В.П.    IГончаренко И.М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Т/физ.в/темп.тхн IАвт-ция,управ.ВО I                 I</w:t>
      </w:r>
    </w:p>
    <w:p>
      <w:pPr>
        <w:pStyle w:val="Style15"/>
        <w:rPr/>
      </w:pPr>
      <w:r>
        <w:rPr/>
        <w:t>I е I     I                 I                 I                 I  ЛК     225 /16БI  ПР     ИФПМ/РАНI                 I</w:t>
      </w:r>
    </w:p>
    <w:p>
      <w:pPr>
        <w:pStyle w:val="Style15"/>
        <w:rPr/>
      </w:pPr>
      <w:r>
        <w:rPr/>
        <w:t>I т I     I                 I                 I                 IКнязева А.Г.     IГончаренко И.М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Тхя наукоемких М IМет/лог,приборы  I                 I</w:t>
      </w:r>
    </w:p>
    <w:p>
      <w:pPr>
        <w:pStyle w:val="Style15"/>
        <w:rPr/>
      </w:pPr>
      <w:r>
        <w:rPr/>
        <w:t>I я I     I                 I                 I                 I  ПР     301 /16АI  ЛБ     ИФПМ/РАНI                 I</w:t>
      </w:r>
    </w:p>
    <w:p>
      <w:pPr>
        <w:pStyle w:val="Style15"/>
        <w:rPr/>
      </w:pPr>
      <w:r>
        <w:rPr/>
        <w:t>I   I     I                 I                 I                 IДолжиков В.П.    IКоростелева Е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Тхя получ.НСиНР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ИФПМ/РАНI                 I</w:t>
      </w:r>
    </w:p>
    <w:p>
      <w:pPr>
        <w:pStyle w:val="Style15"/>
        <w:rPr/>
      </w:pPr>
      <w:r>
        <w:rPr/>
        <w:t>I   I     I                 I                 I                 I                 IЛернер М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н/комп.НСП спец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5 /16АI                 I                 I                 I                 I</w:t>
      </w:r>
    </w:p>
    <w:p>
      <w:pPr>
        <w:pStyle w:val="Style15"/>
        <w:rPr/>
      </w:pPr>
      <w:r>
        <w:rPr/>
        <w:t>I   I     I                 IСергеев В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я наукоемких М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4 /16АI                 I                 I                 I                 I</w:t>
      </w:r>
    </w:p>
    <w:p>
      <w:pPr>
        <w:pStyle w:val="Style15"/>
        <w:rPr/>
      </w:pPr>
      <w:r>
        <w:rPr/>
        <w:t>I   I     I                 IДолжиков В.П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2И   ИФВ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трибологии     IТ/физ.в/темп.тхн IТ/физ.в/темп.тхн I                 I                 I</w:t>
      </w:r>
    </w:p>
    <w:p>
      <w:pPr>
        <w:pStyle w:val="Style15"/>
        <w:rPr/>
      </w:pPr>
      <w:r>
        <w:rPr/>
        <w:t>I е I     I                 I  ЛК     ИФПМ/РАНI  ПР     312 /11 I  ЛК     312 /11 I                 I                 I</w:t>
      </w:r>
    </w:p>
    <w:p>
      <w:pPr>
        <w:pStyle w:val="Style15"/>
        <w:rPr/>
      </w:pPr>
      <w:r>
        <w:rPr/>
        <w:t>I ч I     I                 IТарасов С.Ю.     IКнязева А.Г.     IКнязева А.Г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трибологии     IМат.мет.обр.ЭД   I                 I                 I                 I</w:t>
      </w:r>
    </w:p>
    <w:p>
      <w:pPr>
        <w:pStyle w:val="Style15"/>
        <w:rPr/>
      </w:pPr>
      <w:r>
        <w:rPr/>
        <w:t>I н I     I                 I  ПР     ИФПМ/РАНI  ПР     317 /16АI                 I                 I                 I</w:t>
      </w:r>
    </w:p>
    <w:p>
      <w:pPr>
        <w:pStyle w:val="Style15"/>
        <w:rPr/>
      </w:pPr>
      <w:r>
        <w:rPr/>
        <w:t>I а I     I                 IТарасов С.Ю.     IДимаки А.В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л.дин,мет.част I                 I                 IСпецкурс математ I                 I</w:t>
      </w:r>
    </w:p>
    <w:p>
      <w:pPr>
        <w:pStyle w:val="Style15"/>
        <w:rPr/>
      </w:pPr>
      <w:r>
        <w:rPr/>
        <w:t>I   I     I                 I  ЛК     ИФПМ/РАНI                 I                 I  ЛБ     24  /21 I                 I</w:t>
      </w:r>
    </w:p>
    <w:p>
      <w:pPr>
        <w:pStyle w:val="Style15"/>
        <w:rPr/>
      </w:pPr>
      <w:r>
        <w:rPr/>
        <w:t>I   I     I                 IДмитриев А.И.    I                 I                 IРожк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ол.дин,мет.част I                 I                 I                 I                 I</w:t>
      </w:r>
    </w:p>
    <w:p>
      <w:pPr>
        <w:pStyle w:val="Style15"/>
        <w:rPr/>
      </w:pPr>
      <w:r>
        <w:rPr/>
        <w:t>I   I     I                 I  ПР     ИФПМ/РАНI                 I                 I                 I                 I</w:t>
      </w:r>
    </w:p>
    <w:p>
      <w:pPr>
        <w:pStyle w:val="Style15"/>
        <w:rPr/>
      </w:pPr>
      <w:r>
        <w:rPr/>
        <w:t>I   I     I                 IДмитриев А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трибологии     IТ/физ.в/темп.тхн I                 I                 I                 I</w:t>
      </w:r>
    </w:p>
    <w:p>
      <w:pPr>
        <w:pStyle w:val="Style15"/>
        <w:rPr/>
      </w:pPr>
      <w:r>
        <w:rPr/>
        <w:t>I е I     I                 I  ПР     ИФПМ/РАНI  ЛБ     312 /11 I                 I                 I                 I</w:t>
      </w:r>
    </w:p>
    <w:p>
      <w:pPr>
        <w:pStyle w:val="Style15"/>
        <w:rPr/>
      </w:pPr>
      <w:r>
        <w:rPr/>
        <w:t>I т I     I                 IТарасов С.Ю.     IКнязева А.Г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трибологии     IМат.мет.обр.ЭД   I                 IСпецкурс математ I                 I</w:t>
      </w:r>
    </w:p>
    <w:p>
      <w:pPr>
        <w:pStyle w:val="Style15"/>
        <w:rPr/>
      </w:pPr>
      <w:r>
        <w:rPr/>
        <w:t>I я I     I                 I  ЛБ     ИФПМ/РАНI  ПР     317 /16АI                 I  ЛК     24  /21 I                 I</w:t>
      </w:r>
    </w:p>
    <w:p>
      <w:pPr>
        <w:pStyle w:val="Style15"/>
        <w:rPr/>
      </w:pPr>
      <w:r>
        <w:rPr/>
        <w:t>I   I     I                 IТарасов С.Ю.     IДимаки А.В.      I                 IРожк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л.дин,мет.част I                 I                 IСпецкурс математ I                 I</w:t>
      </w:r>
    </w:p>
    <w:p>
      <w:pPr>
        <w:pStyle w:val="Style15"/>
        <w:rPr/>
      </w:pPr>
      <w:r>
        <w:rPr/>
        <w:t>I   I     I                 I  ПР     ИФПМ/РАНI                 I                 I  ПР     24  /21 I                 I</w:t>
      </w:r>
    </w:p>
    <w:p>
      <w:pPr>
        <w:pStyle w:val="Style15"/>
        <w:rPr/>
      </w:pPr>
      <w:r>
        <w:rPr/>
        <w:t>I   I     I                 IДмитриев А.И.    I                 I                 IРожк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Т/физ.в/темп.тхн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2 /11 I                 I</w:t>
      </w:r>
    </w:p>
    <w:p>
      <w:pPr>
        <w:pStyle w:val="Style15"/>
        <w:rPr/>
      </w:pPr>
      <w:r>
        <w:rPr/>
        <w:t>I   I     I                 I                 I                 I                 IКнязева А.Г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2И1  ИФВ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наукоемких М IО.трибологии     IТ/физ.в/темп.тхн IТ/физ.в/темп.тхн I                 I                 I</w:t>
      </w:r>
    </w:p>
    <w:p>
      <w:pPr>
        <w:pStyle w:val="Style15"/>
        <w:rPr/>
      </w:pPr>
      <w:r>
        <w:rPr/>
        <w:t>I е I     I  ЛК     222 /16АI  ЛК     ИФПМ/РАНI  ПР     312 /11 I  ЛК     312 /11 I                 I                 I</w:t>
      </w:r>
    </w:p>
    <w:p>
      <w:pPr>
        <w:pStyle w:val="Style15"/>
        <w:rPr/>
      </w:pPr>
      <w:r>
        <w:rPr/>
        <w:t>I ч I     IЕфременков Е.А.  IТарасов С.Ю.     IКнязева А.Г.     IКнязева А.Г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МП НиТ         IО.трибологии     IМат.мет.обр.ЭД   I                 I                 I                 I</w:t>
      </w:r>
    </w:p>
    <w:p>
      <w:pPr>
        <w:pStyle w:val="Style15"/>
        <w:rPr/>
      </w:pPr>
      <w:r>
        <w:rPr/>
        <w:t>I н I     I  ЛК     310 /19 I  ПР     ИФПМ/РАНI  ПР     317 /16АI                 I                 I                 I</w:t>
      </w:r>
    </w:p>
    <w:p>
      <w:pPr>
        <w:pStyle w:val="Style15"/>
        <w:rPr/>
      </w:pPr>
      <w:r>
        <w:rPr/>
        <w:t>I а I     IПогукаева Н.В.   IТарасов С.Ю.     IДимаки А.В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ол.дин,мет.част I                 IТхя наукоемких М I                 I                 I</w:t>
      </w:r>
    </w:p>
    <w:p>
      <w:pPr>
        <w:pStyle w:val="Style15"/>
        <w:rPr/>
      </w:pPr>
      <w:r>
        <w:rPr/>
        <w:t>I   I     I  ПР     429 /19 I  ЛК     ИФПМ/РАНI                 I  ПР     101Б/16АI                 I                 I</w:t>
      </w:r>
    </w:p>
    <w:p>
      <w:pPr>
        <w:pStyle w:val="Style15"/>
        <w:rPr/>
      </w:pPr>
      <w:r>
        <w:rPr/>
        <w:t>I   I     IДроздова О.А.    IДмитриев А.И.    I                 IЕфременков Е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ол.дин,мет.част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ИФПМ/РАНI  ПР     522 /19 I                 I                 I                 I</w:t>
      </w:r>
    </w:p>
    <w:p>
      <w:pPr>
        <w:pStyle w:val="Style15"/>
        <w:rPr/>
      </w:pPr>
      <w:r>
        <w:rPr/>
        <w:t>I   I     I                 IДмитриев А.И.    IДроздова О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трибологии     IТ/физ.в/темп.тхн I                 I                 I                 I</w:t>
      </w:r>
    </w:p>
    <w:p>
      <w:pPr>
        <w:pStyle w:val="Style15"/>
        <w:rPr/>
      </w:pPr>
      <w:r>
        <w:rPr/>
        <w:t>I е I     I                 I  ПР     ИФПМ/РАНI  ЛБ     312 /11 I                 I                 I                 I</w:t>
      </w:r>
    </w:p>
    <w:p>
      <w:pPr>
        <w:pStyle w:val="Style15"/>
        <w:rPr/>
      </w:pPr>
      <w:r>
        <w:rPr/>
        <w:t>I т I     I                 IТарасов С.Ю.     IКнязева А.Г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МП НиТ         IО.трибологии     IМат.мет.обр.ЭД   IТхя наукоемких М I                 I                 I</w:t>
      </w:r>
    </w:p>
    <w:p>
      <w:pPr>
        <w:pStyle w:val="Style15"/>
        <w:rPr/>
      </w:pPr>
      <w:r>
        <w:rPr/>
        <w:t>I я I     I  ПР     325 /19 I  ЛБ     ИФПМ/РАНI  ПР     317 /16АI  ПР     304 /16АI                 I                 I</w:t>
      </w:r>
    </w:p>
    <w:p>
      <w:pPr>
        <w:pStyle w:val="Style15"/>
        <w:rPr/>
      </w:pPr>
      <w:r>
        <w:rPr/>
        <w:t>I   I     IПогукаева Н.В.   IТарасов С.Ю.     IДимаки А.В.      IЕфременков Е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ол.дин,мет.част I                 IТхя наукоемких М I                 I                 I</w:t>
      </w:r>
    </w:p>
    <w:p>
      <w:pPr>
        <w:pStyle w:val="Style15"/>
        <w:rPr/>
      </w:pPr>
      <w:r>
        <w:rPr/>
        <w:t>I   I     I  ПР     523 /19 I  ПР     ИФПМ/РАНI                 I  ЛБ     101А/16АI                 I                 I</w:t>
      </w:r>
    </w:p>
    <w:p>
      <w:pPr>
        <w:pStyle w:val="Style15"/>
        <w:rPr/>
      </w:pPr>
      <w:r>
        <w:rPr/>
        <w:t>I   I     IДроздова О.А.    IДмитриев А.И.    I                 IЕфременков Е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вр.пробл.в МСТ IИЯ (русский)     I                 IТ/физ.в/темп.тхн I                 I</w:t>
      </w:r>
    </w:p>
    <w:p>
      <w:pPr>
        <w:pStyle w:val="Style15"/>
        <w:rPr/>
      </w:pPr>
      <w:r>
        <w:rPr/>
        <w:t>I   I     I                 I  ПР     ИФПМ/РАНI  ПР     326 /19 I                 I  ПР     312 /11 I                 I</w:t>
      </w:r>
    </w:p>
    <w:p>
      <w:pPr>
        <w:pStyle w:val="Style15"/>
        <w:rPr/>
      </w:pPr>
      <w:r>
        <w:rPr/>
        <w:t>I   I     I                 IПсахье С.Г.      IДроздова О.А.    I                 IКнязева А.Г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21   ИФВ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Научн.осн.модифи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09 /ФИЛI                 I                 I                 I</w:t>
      </w:r>
    </w:p>
    <w:p>
      <w:pPr>
        <w:pStyle w:val="Style15"/>
        <w:rPr/>
      </w:pPr>
      <w:r>
        <w:rPr/>
        <w:t>I ч I     I                 I                 IДампилон Б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Порошк.комп.мат, I                 IНаностр.мтр.на М I                 I                 I</w:t>
      </w:r>
    </w:p>
    <w:p>
      <w:pPr>
        <w:pStyle w:val="Style15"/>
        <w:rPr/>
      </w:pPr>
      <w:r>
        <w:rPr/>
        <w:t>I н I     I                 I  ПР     144 /8  I                 I  ЛК     144 /8  I                 I                 I</w:t>
      </w:r>
    </w:p>
    <w:p>
      <w:pPr>
        <w:pStyle w:val="Style15"/>
        <w:rPr/>
      </w:pPr>
      <w:r>
        <w:rPr/>
        <w:t>I а I     I                 IОвечкин Б.Б.     I                 IКульков С.Н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учн.осн.модифи I                 I                 IПорошк.комп.мат, IНаностр.мтр.на М I                 I</w:t>
      </w:r>
    </w:p>
    <w:p>
      <w:pPr>
        <w:pStyle w:val="Style15"/>
        <w:rPr/>
      </w:pPr>
      <w:r>
        <w:rPr/>
        <w:t>I   I     I  ЛК     108 /8  I                 I                 I  ПР     144 /8  I  ПР     144 /8  I                 I</w:t>
      </w:r>
    </w:p>
    <w:p>
      <w:pPr>
        <w:pStyle w:val="Style15"/>
        <w:rPr/>
      </w:pPr>
      <w:r>
        <w:rPr/>
        <w:t>I   I     IДампилон Б.В.    I                 I                 IОвечкин Б.Б.     IКульков С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Научн.осн.модифи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09 /ФИЛI                 I                 I                 I</w:t>
      </w:r>
    </w:p>
    <w:p>
      <w:pPr>
        <w:pStyle w:val="Style15"/>
        <w:rPr/>
      </w:pPr>
      <w:r>
        <w:rPr/>
        <w:t>I т I     I                 I                 IДампилон Б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/лог.выбора в М IНаучн.осн.модифи I                 IМ/лог.выбора в М I                 I</w:t>
      </w:r>
    </w:p>
    <w:p>
      <w:pPr>
        <w:pStyle w:val="Style15"/>
        <w:rPr/>
      </w:pPr>
      <w:r>
        <w:rPr/>
        <w:t>I я I     I                 I  ПР     108 /8  I  ПР     409 /ФИЛI                 I  ПР     108 /8  I                 I</w:t>
      </w:r>
    </w:p>
    <w:p>
      <w:pPr>
        <w:pStyle w:val="Style15"/>
        <w:rPr/>
      </w:pPr>
      <w:r>
        <w:rPr/>
        <w:t>I   I     I                 IВаулина О.Ю.     IДампилон Б.В.    I                 IВаулина О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орошк.комп.мат, I                 I                 IМ/лог.выбора в М I                 I</w:t>
      </w:r>
    </w:p>
    <w:p>
      <w:pPr>
        <w:pStyle w:val="Style15"/>
        <w:rPr/>
      </w:pPr>
      <w:r>
        <w:rPr/>
        <w:t>I   I     I                 I  ПР     144 /8  I                 I                 I  ЛК     144 /8  I                 I</w:t>
      </w:r>
    </w:p>
    <w:p>
      <w:pPr>
        <w:pStyle w:val="Style15"/>
        <w:rPr/>
      </w:pPr>
      <w:r>
        <w:rPr/>
        <w:t>I   I     I                 IОвечкин Б.Б.     I                 I                 IВаулина О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орошк.комп.мат, I                 I                 IНаностр.мтр.на М I                 I</w:t>
      </w:r>
    </w:p>
    <w:p>
      <w:pPr>
        <w:pStyle w:val="Style15"/>
        <w:rPr/>
      </w:pPr>
      <w:r>
        <w:rPr/>
        <w:t>I   I     I                 I  ЛК     144 /8  I                 I                 I  ПР     144 /8  I                 I</w:t>
      </w:r>
    </w:p>
    <w:p>
      <w:pPr>
        <w:pStyle w:val="Style15"/>
        <w:rPr/>
      </w:pPr>
      <w:r>
        <w:rPr/>
        <w:t>I   I     I                 IОвечкин Б.Б.     I                 I                 IКульков С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22   ИФВ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Тхя изгот.объемн IТхя изгот.объемн I                 IНаноматер.и ОС   I                 I</w:t>
      </w:r>
    </w:p>
    <w:p>
      <w:pPr>
        <w:pStyle w:val="Style15"/>
        <w:rPr/>
      </w:pPr>
      <w:r>
        <w:rPr/>
        <w:t>I е I     I                 I  ЛБ     203 /15 I  ЛБ     210 /15 I                 I  ЛК     203 /15 I                 I</w:t>
      </w:r>
    </w:p>
    <w:p>
      <w:pPr>
        <w:pStyle w:val="Style15"/>
        <w:rPr/>
      </w:pPr>
      <w:r>
        <w:rPr/>
        <w:t>I ч I     I                 IЛямина Г.В.      IЛямина Г.В.      I                 IГодымчук А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Тхя изгот.объемн I                 IМет.тст.эксп.ХНМ I                 IНаноматер.и ОС   I                 I</w:t>
      </w:r>
    </w:p>
    <w:p>
      <w:pPr>
        <w:pStyle w:val="Style15"/>
        <w:rPr/>
      </w:pPr>
      <w:r>
        <w:rPr/>
        <w:t>I н I     I  ЛК     203 /15 I                 I  ПР     203 /15 I                 I  ЛБ     210 /15 I                 I</w:t>
      </w:r>
    </w:p>
    <w:p>
      <w:pPr>
        <w:pStyle w:val="Style15"/>
        <w:rPr/>
      </w:pPr>
      <w:r>
        <w:rPr/>
        <w:t>I а I     IХасанов О.Л.     I                 IЛямина Г.В.      I                 IГодымчук А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изгот.объемн I                 IДСиЗ МиО дгн.НМ  I                 IДСиЗ МиО дгн.НМ  I                 I</w:t>
      </w:r>
    </w:p>
    <w:p>
      <w:pPr>
        <w:pStyle w:val="Style15"/>
        <w:rPr/>
      </w:pPr>
      <w:r>
        <w:rPr/>
        <w:t>I   I     I  ЛБ     203 /15 I                 I  ПР     203 /15 I                 I  ПР     203 /15 I                 I</w:t>
      </w:r>
    </w:p>
    <w:p>
      <w:pPr>
        <w:pStyle w:val="Style15"/>
        <w:rPr/>
      </w:pPr>
      <w:r>
        <w:rPr/>
        <w:t>I   I     IЛямина Г.В.      I                 IАн В.В.          I                 IАн В.В.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Наноматер.и ОС   IДСиЗ МиО дгн.НМ  I                 I</w:t>
      </w:r>
    </w:p>
    <w:p>
      <w:pPr>
        <w:pStyle w:val="Style15"/>
        <w:rPr/>
      </w:pPr>
      <w:r>
        <w:rPr/>
        <w:t>I е I     I                 I                 I                 I  ЛБ     210 /15 I  ЛК     203 /15 I                 I</w:t>
      </w:r>
    </w:p>
    <w:p>
      <w:pPr>
        <w:pStyle w:val="Style15"/>
        <w:rPr/>
      </w:pPr>
      <w:r>
        <w:rPr/>
        <w:t>I т I     I                 I                 I                 IГодымчук А.Ю.    IАн В.В.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Тхя изгот.объемн IМет.тст.эксп.ХНМ I                 I                 I</w:t>
      </w:r>
    </w:p>
    <w:p>
      <w:pPr>
        <w:pStyle w:val="Style15"/>
        <w:rPr/>
      </w:pPr>
      <w:r>
        <w:rPr/>
        <w:t>I я I     I                 I                 I  ПР     210 /15 I  ЛК     203 /15 I                 I                 I</w:t>
      </w:r>
    </w:p>
    <w:p>
      <w:pPr>
        <w:pStyle w:val="Style15"/>
        <w:rPr/>
      </w:pPr>
      <w:r>
        <w:rPr/>
        <w:t>I   I     I                 I                 IХасанов О.Л.     IЛямина Г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ет.тст.эксп.ХНМ IТхя изгот.объемн I                 I                 I</w:t>
      </w:r>
    </w:p>
    <w:p>
      <w:pPr>
        <w:pStyle w:val="Style15"/>
        <w:rPr/>
      </w:pPr>
      <w:r>
        <w:rPr/>
        <w:t>I   I     I                 I                 I  ПР     203 /15 I  ЛБ     210 /15 I                 I                 I</w:t>
      </w:r>
    </w:p>
    <w:p>
      <w:pPr>
        <w:pStyle w:val="Style15"/>
        <w:rPr/>
      </w:pPr>
      <w:r>
        <w:rPr/>
        <w:t>I   I     I                 I                 IЛямина Г.В.      IЛямина Г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изгот.объемн IТхя изгот.объемн IДСиЗ МиО дгн.НМ  I                 I                 I                 I</w:t>
      </w:r>
    </w:p>
    <w:p>
      <w:pPr>
        <w:pStyle w:val="Style15"/>
        <w:rPr/>
      </w:pPr>
      <w:r>
        <w:rPr/>
        <w:t>I   I     I  ЛБ     203 /15 I  ЛБ     203 /15 I  ПР     203 /15 I                 I                 I                 I</w:t>
      </w:r>
    </w:p>
    <w:p>
      <w:pPr>
        <w:pStyle w:val="Style15"/>
        <w:rPr/>
      </w:pPr>
      <w:r>
        <w:rPr/>
        <w:t>I   I     IЛямина Г.В.      IЛямина Г.В.      IАн В.В.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2А   ИФВ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Эстетика ОСРиД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250 /16ВI                 I                 I                 I                 I                 I</w:t>
      </w:r>
    </w:p>
    <w:p>
      <w:pPr>
        <w:pStyle w:val="Style15"/>
        <w:rPr/>
      </w:pPr>
      <w:r>
        <w:rPr/>
        <w:t>I ч I     IКуницкая И.В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Граф.мод.архит.о I                 I                 I                 IИсточники света  I                 I</w:t>
      </w:r>
    </w:p>
    <w:p>
      <w:pPr>
        <w:pStyle w:val="Style15"/>
        <w:rPr/>
      </w:pPr>
      <w:r>
        <w:rPr/>
        <w:t>I н I     I  ЛБ     248А/16ВI                 I                 I                 I  ЛК     233 /16БI                 I</w:t>
      </w:r>
    </w:p>
    <w:p>
      <w:pPr>
        <w:pStyle w:val="Style15"/>
        <w:rPr/>
      </w:pPr>
      <w:r>
        <w:rPr/>
        <w:t>I а I     IКуницкая И.В.    I                 I                 I                 IНикитин В.Д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вет.приборы арх I                 IПркт.архит.освещ I                 IЭн/сбер,аудит эл I                 I</w:t>
      </w:r>
    </w:p>
    <w:p>
      <w:pPr>
        <w:pStyle w:val="Style15"/>
        <w:rPr/>
      </w:pPr>
      <w:r>
        <w:rPr/>
        <w:t>I   I     I  ЛК     250 /16ВI                 I  ПР     250 /16ВI                 I  ПР     233 /16БI                 I</w:t>
      </w:r>
    </w:p>
    <w:p>
      <w:pPr>
        <w:pStyle w:val="Style15"/>
        <w:rPr/>
      </w:pPr>
      <w:r>
        <w:rPr/>
        <w:t>I   I     IГриценко Б.П.    I                 IТолкачева К.П.   I                 IНикитин В.Д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Эн/сбер,аудит эл I                 I                 IСвет.приборы арх I                 I                 I</w:t>
      </w:r>
    </w:p>
    <w:p>
      <w:pPr>
        <w:pStyle w:val="Style15"/>
        <w:rPr/>
      </w:pPr>
      <w:r>
        <w:rPr/>
        <w:t>I е I     I  ЛК     233 /16БI                 I                 I  ЛБ     250 /16ВI                 I                 I</w:t>
      </w:r>
    </w:p>
    <w:p>
      <w:pPr>
        <w:pStyle w:val="Style15"/>
        <w:rPr/>
      </w:pPr>
      <w:r>
        <w:rPr/>
        <w:t>I т I     IНикитин В.Д.     I                 I                 IГриценко Б.П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Эстетика ОСРиД   I                 I                 IЭн/сбер,аудит эл IЭн/сбер,аудит эл I                 I</w:t>
      </w:r>
    </w:p>
    <w:p>
      <w:pPr>
        <w:pStyle w:val="Style15"/>
        <w:rPr/>
      </w:pPr>
      <w:r>
        <w:rPr/>
        <w:t>I я I     I  ЛБ     248А/16ВI                 I                 I  ПР     233 /16БI  ЛБ     233 /16БI                 I</w:t>
      </w:r>
    </w:p>
    <w:p>
      <w:pPr>
        <w:pStyle w:val="Style15"/>
        <w:rPr/>
      </w:pPr>
      <w:r>
        <w:rPr/>
        <w:t>I   I     IКуницкая И.В.    I                 I                 IНикитин В.Д.     IНикитин В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раф.мод.архит.о I                 I                 IИсточники света  IПркт.архит.освещ I                 I</w:t>
      </w:r>
    </w:p>
    <w:p>
      <w:pPr>
        <w:pStyle w:val="Style15"/>
        <w:rPr/>
      </w:pPr>
      <w:r>
        <w:rPr/>
        <w:t>I   I     I  ЛК     250 /16ВI                 I                 I  ЛБ     233 /16БI  ЛК     250 /16ВI                 I</w:t>
      </w:r>
    </w:p>
    <w:p>
      <w:pPr>
        <w:pStyle w:val="Style15"/>
        <w:rPr/>
      </w:pPr>
      <w:r>
        <w:rPr/>
        <w:t>I   I     IКуницкая И.В.    I                 I                 IНикитин В.Д.     IТолкачева К.П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2Б   ИФВ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.тех.рег.опт.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036 /10 I                 I                 I                 I                 I</w:t>
      </w:r>
    </w:p>
    <w:p>
      <w:pPr>
        <w:pStyle w:val="Style15"/>
        <w:rPr/>
      </w:pPr>
      <w:r>
        <w:rPr/>
        <w:t>I ч I     I                 IКорепанов В.И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ет.тех.рег.опт. IТ.люминесценции  I                 I                 I                 I</w:t>
      </w:r>
    </w:p>
    <w:p>
      <w:pPr>
        <w:pStyle w:val="Style15"/>
        <w:rPr/>
      </w:pPr>
      <w:r>
        <w:rPr/>
        <w:t>I н I     I                 I  ЛБ     036 /10 I  ПР     233 /16БI                 I                 I                 I</w:t>
      </w:r>
    </w:p>
    <w:p>
      <w:pPr>
        <w:pStyle w:val="Style15"/>
        <w:rPr/>
      </w:pPr>
      <w:r>
        <w:rPr/>
        <w:t>I а I     I                 IКорепанов В.И.   IКорепанов В.И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.спектр.анал. IТ.люминесценции  I                 I                 I                 I</w:t>
      </w:r>
    </w:p>
    <w:p>
      <w:pPr>
        <w:pStyle w:val="Style15"/>
        <w:rPr/>
      </w:pPr>
      <w:r>
        <w:rPr/>
        <w:t>I   I     I                 I  ЛК     235 /16БI  ЛК     235 /16БI                 I                 I                 I</w:t>
      </w:r>
    </w:p>
    <w:p>
      <w:pPr>
        <w:pStyle w:val="Style15"/>
        <w:rPr/>
      </w:pPr>
      <w:r>
        <w:rPr/>
        <w:t>I   I     I                 IОлешко В.И.      IКорепанов В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адиац.физика ТТ IИмп.лазерн.техни I                 I                 I                 I</w:t>
      </w:r>
    </w:p>
    <w:p>
      <w:pPr>
        <w:pStyle w:val="Style15"/>
        <w:rPr/>
      </w:pPr>
      <w:r>
        <w:rPr/>
        <w:t>I   I     I                 I  ПР     233 /16БI  ЛК     235 /16БI                 I                 I                 I</w:t>
      </w:r>
    </w:p>
    <w:p>
      <w:pPr>
        <w:pStyle w:val="Style15"/>
        <w:rPr/>
      </w:pPr>
      <w:r>
        <w:rPr/>
        <w:t>I   I     I                 IШтанько В.Ф.     IЦипилев В.П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Мет.спектр.анал. IТ.люминесценции  IИмп.лазерн.техни IРадиац.физика ТТ I                 I</w:t>
      </w:r>
    </w:p>
    <w:p>
      <w:pPr>
        <w:pStyle w:val="Style15"/>
        <w:rPr/>
      </w:pPr>
      <w:r>
        <w:rPr/>
        <w:t>I е I     I                 I  ЛБ     036 /10 I  ПР     233 /16БI  ЛБ     032 /2  I  ЛК     233 /16БI                 I</w:t>
      </w:r>
    </w:p>
    <w:p>
      <w:pPr>
        <w:pStyle w:val="Style15"/>
        <w:rPr/>
      </w:pPr>
      <w:r>
        <w:rPr/>
        <w:t>I т I     I                 IОлешко В.И.      IКорепанов В.И.   IЦипилев В.П.     IШтанько В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Мет.спектр.анал. IМет.спектр.анал. IМет.тех.рег.опт. IФиТ МРВ          I                 I</w:t>
      </w:r>
    </w:p>
    <w:p>
      <w:pPr>
        <w:pStyle w:val="Style15"/>
        <w:rPr/>
      </w:pPr>
      <w:r>
        <w:rPr/>
        <w:t>I я I     I                 I  ЛБ     036 /10 I  ПР     233 /16БI  ЛК     235 /16БI  ЛК     235 /16БI                 I</w:t>
      </w:r>
    </w:p>
    <w:p>
      <w:pPr>
        <w:pStyle w:val="Style15"/>
        <w:rPr/>
      </w:pPr>
      <w:r>
        <w:rPr/>
        <w:t>I   I     I                 IОлешко В.И.      IОлешко В.И.      IКорепанов В.И.   IОлешко В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Т МРВ          IТ.люминесценции  IРадиац.физика ТТ I                 I</w:t>
      </w:r>
    </w:p>
    <w:p>
      <w:pPr>
        <w:pStyle w:val="Style15"/>
        <w:rPr/>
      </w:pPr>
      <w:r>
        <w:rPr/>
        <w:t>I   I     I                 I                 I  ЛБ     036 /10 I  ПР     235 /16БI  ПР     235 /16БI                 I</w:t>
      </w:r>
    </w:p>
    <w:p>
      <w:pPr>
        <w:pStyle w:val="Style15"/>
        <w:rPr/>
      </w:pPr>
      <w:r>
        <w:rPr/>
        <w:t>I   I     I                 I                 IОлешко В.И.      IКорепанов В.И.   IШтанько В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21   ИФВ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Мед. химия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ч I     I                 I                 IБелянин М.Л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Научн.осн.ОС     I                 IПркт.совр.фарм.п I                 I                 I                 I</w:t>
      </w:r>
    </w:p>
    <w:p>
      <w:pPr>
        <w:pStyle w:val="Style15"/>
        <w:rPr/>
      </w:pPr>
      <w:r>
        <w:rPr/>
        <w:t>I н I     I  ЛБ     307А/2  I                 I  ЛБ     311 /2  I                 I                 I                 I</w:t>
      </w:r>
    </w:p>
    <w:p>
      <w:pPr>
        <w:pStyle w:val="Style15"/>
        <w:rPr/>
      </w:pPr>
      <w:r>
        <w:rPr/>
        <w:t>I а I     IФилимонов В.Д.   I                 IТрусова М.Е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.мет в ТООС  I                 IСГ ОРХ           I                 IПром.мет.пол.лек I                 I</w:t>
      </w:r>
    </w:p>
    <w:p>
      <w:pPr>
        <w:pStyle w:val="Style15"/>
        <w:rPr/>
      </w:pPr>
      <w:r>
        <w:rPr/>
        <w:t>I   I     I  ЛК     307А/2  I                 I  ЛК     307А/2  I                 I  ЛК     311 /2  I                 I</w:t>
      </w:r>
    </w:p>
    <w:p>
      <w:pPr>
        <w:pStyle w:val="Style15"/>
        <w:rPr/>
      </w:pPr>
      <w:r>
        <w:rPr/>
        <w:t>I   I     IПостников П.С.   I                 IЧайковский В.К.  I                 IШтрыко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аучн.осн.ОС     IМед. химия       I                 I</w:t>
      </w:r>
    </w:p>
    <w:p>
      <w:pPr>
        <w:pStyle w:val="Style15"/>
        <w:rPr/>
      </w:pPr>
      <w:r>
        <w:rPr/>
        <w:t>I   I     I                 I                 I                 I  ЛБ     307А/2  I  ЛБ     117 /2  I                 I</w:t>
      </w:r>
    </w:p>
    <w:p>
      <w:pPr>
        <w:pStyle w:val="Style15"/>
        <w:rPr/>
      </w:pPr>
      <w:r>
        <w:rPr/>
        <w:t>I   I     I                 I                 I                 IФилимонов В.Д.   IБелянин М.Л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Мед. химия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07А/2  I                 I                 I                 I</w:t>
      </w:r>
    </w:p>
    <w:p>
      <w:pPr>
        <w:pStyle w:val="Style15"/>
        <w:rPr/>
      </w:pPr>
      <w:r>
        <w:rPr/>
        <w:t>I т I     I                 I                 IБелянин М.Л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Научн.осн.ОС     I                 IПркт.совр.фарм.п I                 IЭксп.мет в ТООС  I                 I</w:t>
      </w:r>
    </w:p>
    <w:p>
      <w:pPr>
        <w:pStyle w:val="Style15"/>
        <w:rPr/>
      </w:pPr>
      <w:r>
        <w:rPr/>
        <w:t>I я I     I  ПР     307А/2  I                 I  ЛБ     311 /2  I                 I  ЛБ     307 /2  I                 I</w:t>
      </w:r>
    </w:p>
    <w:p>
      <w:pPr>
        <w:pStyle w:val="Style15"/>
        <w:rPr/>
      </w:pPr>
      <w:r>
        <w:rPr/>
        <w:t>I   I     IФилимонов В.Д.   I                 IТрусова М.Е.     I                 IПостников П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кт.совр.фарм.п I                 I                 IПром.мет.пол.лек IСГ ОРХ           I                 I</w:t>
      </w:r>
    </w:p>
    <w:p>
      <w:pPr>
        <w:pStyle w:val="Style15"/>
        <w:rPr/>
      </w:pPr>
      <w:r>
        <w:rPr/>
        <w:t>I   I     I  ЛК     307А/2  I                 I                 I  ЛБ     307 /2  I  ПР     307А/2  I                 I</w:t>
      </w:r>
    </w:p>
    <w:p>
      <w:pPr>
        <w:pStyle w:val="Style15"/>
        <w:rPr/>
      </w:pPr>
      <w:r>
        <w:rPr/>
        <w:t>I   I     IТрусова М.Е.     I                 I                 IШтрыкова В.В.    IЧайковский В.К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ом.мет.пол.лек IЭксп.мет в ТООС  I                 I</w:t>
      </w:r>
    </w:p>
    <w:p>
      <w:pPr>
        <w:pStyle w:val="Style15"/>
        <w:rPr/>
      </w:pPr>
      <w:r>
        <w:rPr/>
        <w:t>I   I     I                 I                 I                 I  ЛБ     307 /2  I  ЛБ     003 /2  I                 I</w:t>
      </w:r>
    </w:p>
    <w:p>
      <w:pPr>
        <w:pStyle w:val="Style15"/>
        <w:rPr/>
      </w:pPr>
      <w:r>
        <w:rPr/>
        <w:t>I   I     I                 I                 I                 IШтрыкова В.В.    IПостников П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22   ИФВ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цемента      I                 IСГ физхимии ТНСМ IФХО тхи керамики IФХО тхи вяжущих  I                 I</w:t>
      </w:r>
    </w:p>
    <w:p>
      <w:pPr>
        <w:pStyle w:val="Style15"/>
        <w:rPr/>
      </w:pPr>
      <w:r>
        <w:rPr/>
        <w:t>I е I     I  ПР     118 /2  I                 I  ПР     117 /2  I  ПР     117 /2  I  ПР     132 /19 I                 I</w:t>
      </w:r>
    </w:p>
    <w:p>
      <w:pPr>
        <w:pStyle w:val="Style15"/>
        <w:rPr/>
      </w:pPr>
      <w:r>
        <w:rPr/>
        <w:t>I ч I     IЛотов В.А.       I                 IХабас Т.А.       IВакалова Т.В.    IКутугин В.А.     I                 I</w:t>
      </w:r>
    </w:p>
    <w:p>
      <w:pPr>
        <w:pStyle w:val="Style15"/>
        <w:rPr/>
      </w:pPr>
      <w:r>
        <w:rPr/>
        <w:t>I е I     I                 I                 I                 IФХО тхи стекла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118 /2  I                 I                 I</w:t>
      </w:r>
    </w:p>
    <w:p>
      <w:pPr>
        <w:pStyle w:val="Style15"/>
        <w:rPr/>
      </w:pPr>
      <w:r>
        <w:rPr/>
        <w:t>I н I     I                 I                 I                 IКазьмина О.В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ФХО тхи вяжущих  IТехн.петрография IСГ физхимии ТНСМ IСинтез,кинетика  I                 I</w:t>
      </w:r>
    </w:p>
    <w:p>
      <w:pPr>
        <w:pStyle w:val="Style15"/>
        <w:rPr/>
      </w:pPr>
      <w:r>
        <w:rPr/>
        <w:t>I   I     I                 I  ЛБ     132 /19 I  ЛК     132 /19 I  ЛБ     118 /2  I  ЛК     117 /2  I                 I</w:t>
      </w:r>
    </w:p>
    <w:p>
      <w:pPr>
        <w:pStyle w:val="Style15"/>
        <w:rPr/>
      </w:pPr>
      <w:r>
        <w:rPr/>
        <w:t>I   I     I                 IКутугин В.А.     IСедельникова М.Б IВерещагин В.И.   IВакалов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зика,химия н/м IТхя стекла       IСГ физхимии ТНСМ I                 I</w:t>
      </w:r>
    </w:p>
    <w:p>
      <w:pPr>
        <w:pStyle w:val="Style15"/>
        <w:rPr/>
      </w:pPr>
      <w:r>
        <w:rPr/>
        <w:t>I   I     I                 I                 I  ЛК     117 /2  I  ПР     132 /19 I  ЛБ     118 /2  I                 I</w:t>
      </w:r>
    </w:p>
    <w:p>
      <w:pPr>
        <w:pStyle w:val="Style15"/>
        <w:rPr/>
      </w:pPr>
      <w:r>
        <w:rPr/>
        <w:t>I   I     I                 I                 IХабас Т.А.       IДитц А.А.        IВерещагин В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Тхя ТСК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8 /2  I                 I                 I</w:t>
      </w:r>
    </w:p>
    <w:p>
      <w:pPr>
        <w:pStyle w:val="Style15"/>
        <w:rPr/>
      </w:pPr>
      <w:r>
        <w:rPr/>
        <w:t>I   I     I                 I                 I                 IПогребенков В.М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ХО тхи керамики IТхя ТСК          IФХО тхи стекла   I                 I                 I</w:t>
      </w:r>
    </w:p>
    <w:p>
      <w:pPr>
        <w:pStyle w:val="Style15"/>
        <w:rPr/>
      </w:pPr>
      <w:r>
        <w:rPr/>
        <w:t>I е I     I                 I  ЛБ     118 /2  I  ЛК     118 /2  I  ПР     118 /2  I                 I                 I</w:t>
      </w:r>
    </w:p>
    <w:p>
      <w:pPr>
        <w:pStyle w:val="Style15"/>
        <w:rPr/>
      </w:pPr>
      <w:r>
        <w:rPr/>
        <w:t>I т I     I                 IВакалова Т.В.    IПогребенков В.М. IКазьмина О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хя цемента      IТхя ТСК          I                 I                 I                 I</w:t>
      </w:r>
    </w:p>
    <w:p>
      <w:pPr>
        <w:pStyle w:val="Style15"/>
        <w:rPr/>
      </w:pPr>
      <w:r>
        <w:rPr/>
        <w:t>I я I     I                 I  ЛК     117 /2  I  ЛБ     118 /2  I                 I                 I                 I</w:t>
      </w:r>
    </w:p>
    <w:p>
      <w:pPr>
        <w:pStyle w:val="Style15"/>
        <w:rPr/>
      </w:pPr>
      <w:r>
        <w:rPr/>
        <w:t>I   I     I                 IЛотов В.А.       IВакалова Т.В.    I                 I                 I                 I</w:t>
      </w:r>
    </w:p>
    <w:p>
      <w:pPr>
        <w:pStyle w:val="Style15"/>
        <w:rPr/>
      </w:pPr>
      <w:r>
        <w:rPr/>
        <w:t>I   I     I                 IФХО тхи керамик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8 /2  I                 I                 I                 I                 I</w:t>
      </w:r>
    </w:p>
    <w:p>
      <w:pPr>
        <w:pStyle w:val="Style15"/>
        <w:rPr/>
      </w:pPr>
      <w:r>
        <w:rPr/>
        <w:t>I   I     I                 IВакалов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Г физхимии ТНСМ IСинтез,кинетика  IФХО тхи стекла   I                 I                 I</w:t>
      </w:r>
    </w:p>
    <w:p>
      <w:pPr>
        <w:pStyle w:val="Style15"/>
        <w:rPr/>
      </w:pPr>
      <w:r>
        <w:rPr/>
        <w:t>I   I     I                 I  ПР     117 /2  I  ПР     118 /2  I  ЛБ     118 /2  I                 I                 I</w:t>
      </w:r>
    </w:p>
    <w:p>
      <w:pPr>
        <w:pStyle w:val="Style15"/>
        <w:rPr/>
      </w:pPr>
      <w:r>
        <w:rPr/>
        <w:t>I   I     I                 IХабас Т.А.       IВакалова Т.В.    IКазьмина О.В.    I                 I                 I</w:t>
      </w:r>
    </w:p>
    <w:p>
      <w:pPr>
        <w:pStyle w:val="Style15"/>
        <w:rPr/>
      </w:pPr>
      <w:r>
        <w:rPr/>
        <w:t>I   I     I                 I                 I                 IФХО тхи вяжущих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32 /19 I                 I                 I</w:t>
      </w:r>
    </w:p>
    <w:p>
      <w:pPr>
        <w:pStyle w:val="Style15"/>
        <w:rPr/>
      </w:pPr>
      <w:r>
        <w:rPr/>
        <w:t>I   I     I                 I                 I                 IКутугин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я стекла       IСГ физхимии ТНСМ IТхя цемента      I                 I                 I</w:t>
      </w:r>
    </w:p>
    <w:p>
      <w:pPr>
        <w:pStyle w:val="Style15"/>
        <w:rPr/>
      </w:pPr>
      <w:r>
        <w:rPr/>
        <w:t>I   I     I                 I  ЛК     132 /19 I  ЛК     117 /2  I  ЛБ     118 /2  I                 I                 I</w:t>
      </w:r>
    </w:p>
    <w:p>
      <w:pPr>
        <w:pStyle w:val="Style15"/>
        <w:rPr/>
      </w:pPr>
      <w:r>
        <w:rPr/>
        <w:t>I   I     I                 IДитц А.А.        IВерещагин В.И.   IКутугин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хя стекла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2 /19 I                 I                 I                 I</w:t>
      </w:r>
    </w:p>
    <w:p>
      <w:pPr>
        <w:pStyle w:val="Style15"/>
        <w:rPr/>
      </w:pPr>
      <w:r>
        <w:rPr/>
        <w:t>I   I     I                 I                 IДитц А.А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21   ИФВ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лятивист.ВЧЭ   IЭксперим.мет.СЭ  IМощные газ.лаз.  I                 I                 I                 I</w:t>
      </w:r>
    </w:p>
    <w:p>
      <w:pPr>
        <w:pStyle w:val="Style15"/>
        <w:rPr/>
      </w:pPr>
      <w:r>
        <w:rPr/>
        <w:t>I е I     I  ЛК         /   I  ПР         /   I  ПР         /   I                 I                 I                 I</w:t>
      </w:r>
    </w:p>
    <w:p>
      <w:pPr>
        <w:pStyle w:val="Style15"/>
        <w:rPr/>
      </w:pPr>
      <w:r>
        <w:rPr/>
        <w:t>I ч I     IКошелев В.И.     IКлимов А.И.      IЛосев В.Ф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О плазм.тхн     IЭл/динамика р/си I                 I                 I                 I                 I</w:t>
      </w:r>
    </w:p>
    <w:p>
      <w:pPr>
        <w:pStyle w:val="Style15"/>
        <w:rPr/>
      </w:pPr>
      <w:r>
        <w:rPr/>
        <w:t>I н I     I  ЛК         /   I  ПР         /   I                 I                 I                 I                 I</w:t>
      </w:r>
    </w:p>
    <w:p>
      <w:pPr>
        <w:pStyle w:val="Style15"/>
        <w:rPr/>
      </w:pPr>
      <w:r>
        <w:rPr/>
        <w:t>I а I     IКоваль Н.Н.      IКошелев В.И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изоляция,разр IФизика пучков ЗЧ I                 I                 I                 I                 I</w:t>
      </w:r>
    </w:p>
    <w:p>
      <w:pPr>
        <w:pStyle w:val="Style15"/>
        <w:rPr/>
      </w:pPr>
      <w:r>
        <w:rPr/>
        <w:t>I   I     I  ЛК         /   I  ПР         /   I                 I                 I                 I                 I</w:t>
      </w:r>
    </w:p>
    <w:p>
      <w:pPr>
        <w:pStyle w:val="Style15"/>
        <w:rPr/>
      </w:pPr>
      <w:r>
        <w:rPr/>
        <w:t>I   I     IБатраков А.В.    IПегель И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динамика р/си IЭксперим.мет.СЭ  I                 I                 I                 I                 I</w:t>
      </w:r>
    </w:p>
    <w:p>
      <w:pPr>
        <w:pStyle w:val="Style15"/>
        <w:rPr/>
      </w:pPr>
      <w:r>
        <w:rPr/>
        <w:t>I е I     I  ЛК         /   I  ПР         /   I                 I                 I                 I                 I</w:t>
      </w:r>
    </w:p>
    <w:p>
      <w:pPr>
        <w:pStyle w:val="Style15"/>
        <w:rPr/>
      </w:pPr>
      <w:r>
        <w:rPr/>
        <w:t>I т I     IКошелев В.И.     IКлимов А.И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пучков ЗЧ IМощные газ.лаз.  I                 I                 I                 I                 I</w:t>
      </w:r>
    </w:p>
    <w:p>
      <w:pPr>
        <w:pStyle w:val="Style15"/>
        <w:rPr/>
      </w:pPr>
      <w:r>
        <w:rPr/>
        <w:t>I я I     I  ЛК         /   I  ЛК         /   I                 I                 I                 I                 I</w:t>
      </w:r>
    </w:p>
    <w:p>
      <w:pPr>
        <w:pStyle w:val="Style15"/>
        <w:rPr/>
      </w:pPr>
      <w:r>
        <w:rPr/>
        <w:t>I   I     IПегель И.В.      IЛосев В.Ф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ятивист.ВЧЭ   IФО плазм.тхн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вал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.</w:t>
      </w:r>
      <w:r>
        <w:rPr/>
        <w:t>изоляция</w:t>
      </w:r>
      <w:r>
        <w:rPr>
          <w:lang w:val="en-US"/>
        </w:rPr>
        <w:t>,</w:t>
      </w:r>
      <w:r>
        <w:rPr/>
        <w:t>раз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    /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тр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ТМ</w:t>
      </w:r>
      <w:r>
        <w:rPr>
          <w:lang w:val="en-US"/>
        </w:rPr>
        <w:t xml:space="preserve">21   </w:t>
      </w:r>
      <w:r>
        <w:rPr/>
        <w:t>ИФВ</w:t>
      </w:r>
      <w:r>
        <w:rPr>
          <w:lang w:val="en-US"/>
        </w:rPr>
        <w:t>T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 xml:space="preserve">. </w:t>
      </w:r>
      <w:r>
        <w:rPr/>
        <w:t xml:space="preserve">I                 IП/плазм.тхи обр. </w:t>
      </w:r>
      <w:r>
        <w:rPr>
          <w:lang w:val="en-US"/>
        </w:rPr>
        <w:t>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 xml:space="preserve">IПушкарев А.И.    I                 IПушкарев А.И.    </w:t>
      </w:r>
      <w:r>
        <w:rPr>
          <w:lang w:val="en-US"/>
        </w:rPr>
        <w:t>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К</w:t>
      </w:r>
      <w:r>
        <w:rPr>
          <w:lang w:val="en-US"/>
        </w:rPr>
        <w:t xml:space="preserve">     31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               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Пушкарев А.И.    IПушкарев А.И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6:00Z</dcterms:created>
  <dc:creator>Olga B. Mahrina</dc:creator>
  <dc:description/>
  <cp:keywords/>
  <dc:language>en-US</dc:language>
  <cp:lastModifiedBy>Olga B. Mahrina</cp:lastModifiedBy>
  <dcterms:modified xsi:type="dcterms:W3CDTF">2014-11-18T08:07:00Z</dcterms:modified>
  <cp:revision>3</cp:revision>
  <dc:subject/>
  <dc:title>                                                       РАСПИСАHИЕ ЗАHЯТИЙ ГРУППЫ 4А31    ИФВТ-1курс</dc:title>
</cp:coreProperties>
</file>