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НГ и ИГ 1.2      IИнформатика 1.1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Дайнатович Т.Ю.  IОбходский А.В.   </w:t>
      </w:r>
      <w:r>
        <w:rPr>
          <w:lang w:val="en-US"/>
        </w:rPr>
        <w:t>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стория 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Иванова М.В.     IШиц Ю.Н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(А)   IНГ и ИГ 1.2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улаковская К.В. IТерехина Л.И.    IОзга А.И.        IШиц Ю.Н.     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Час куратора     IИнформатика 1.1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 xml:space="preserve">IЧегринцев С.Н.   IЕгорова О.В. 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т I     IЧегринцев С.Н.   IОбходский А.В.   IКнязева Е.М.     IОзга А.И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Введ.в инж.деят.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арелин В.А.     IЕгор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Химия 1.1 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Юрмазова Т.А.    IШиц Ю.Н.     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атематика 1.1   IХимия 1.1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Лисок А.Л.       IМамонтов В.В.    </w:t>
      </w:r>
      <w:r>
        <w:rPr>
          <w:lang w:val="en-US"/>
        </w:rPr>
        <w:t>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2      IИстория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Иванова М.В.     IШиц Ю.Н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улаковская К.В. IТерехина Л.И.    IИвлев С.И.       IШиц Ю.Н.     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НГ и ИГ (А)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 xml:space="preserve">I                 IОзга А.И.        IЕгор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                 IМатематика 1.1   IХимия 1.1     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3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Лисок А.Л.       IМамонтов В.В.    </w:t>
      </w:r>
      <w:r>
        <w:rPr>
          <w:lang w:val="en-US"/>
        </w:rPr>
        <w:t>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Введ.в инж.деят.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 xml:space="preserve">IИванова М.В.     IКарелин В.А. 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Химия 1.1 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Физич.культура   IИнформатика 1.1  IМатематика 1.1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рытов И.В.     IЦехановский И.А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Цехановский И.А. IНазимок Т.И.     IСавельева Е.В.   IИванова М.В.     </w:t>
      </w:r>
      <w:r>
        <w:rPr>
          <w:lang w:val="en-US"/>
        </w:rPr>
        <w:t>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ехановский И.А. IИванова М.В.     IСмирнова У.А.    IЮрмазова Т.А.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Физич.культура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мирнова У.А.    IКорытов И.В.     IЦехановский И.А. I                 IДенисевич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Цехановский И.А. IНазимок Т.И.     IСавельева Е.В.   IЮрмазова Т.А.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ехановский И.А. IКопытова А.И.    IСмирнова У.А.    IСавелье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ч.культура   IХимия 1.2        IНГ и ИГ 1.3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Назимок Т.И.    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ильнина А.В.    IЦехановский И.А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>I   I     IЦехановский И.А. IБогданов А.В.    I                 IИванова М.В.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Информатика 1.1  IИЯ (англ.)       IХимия (А)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Обходский А.В.   IЦехановский И.А. IВильнина А.В.    IСмирнова У.А.    IЮрмазова Т.А.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                 I                 IНГ и ИГ 1.3      IМатематика 1.1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Математика 1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мирнова У.А.    IВильнина А.В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Цехановский И.А. IБогданов А.В.    IВоронова Г.А.    IЮрмазова Т.А.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/>
        <w:t xml:space="preserve">I   I     IВильнина А.В.    IЦехановский И.А. IИванова М.В.     IСмирнова У.А.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Фалькович Ю.В.   IДолгушева Н.В.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 xml:space="preserve">I   I     IДолгушева Н.В.   IГоголев С.Ю.     I                 IДолгушева Н.В.   I                 IПанамарева А.Н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1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еленецкая Е.П.  IГолушкова Е.Б.   IФалькович Ю.В.   IЗеленецкая Е.П.  </w:t>
      </w:r>
      <w:r>
        <w:rPr>
          <w:lang w:val="en-US"/>
        </w:rPr>
        <w:t>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1.1   IИЯ (англ.)       IМатематика 1.1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Фалькович Ю.В.   IДолгушева Н.В.   </w:t>
      </w:r>
      <w:r>
        <w:rPr>
          <w:lang w:val="en-US"/>
        </w:rPr>
        <w:t>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1.1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Долгушева Н.В.   I                 IПанамарева А.Н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Орлов А.А.       IИванова М.В.  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еленецкая Е.П.  IГолушкова Е.Б.   IФалькович Ю.В.   IИванова М.В.     </w:t>
      </w:r>
      <w:r>
        <w:rPr>
          <w:lang w:val="en-US"/>
        </w:rPr>
        <w:t>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Экология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Фалькович Ю.В.   IДолгушева Н.В.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еленецкая Е.П.  IГолушкова Е.Б.   </w:t>
      </w:r>
      <w:r>
        <w:rPr>
          <w:lang w:val="en-US"/>
        </w:rPr>
        <w:t>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Химия (А)        IИЯ (англ.)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олгушева Н.В.   IГолушкова Е.Б.   IФалькович Ю.В.  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т I     IФалькович Ю.В.   I                 IИванова М.В.     IФалькович Ю.В.   IДолгушева Н.В.   </w:t>
      </w:r>
      <w:r>
        <w:rPr>
          <w:lang w:val="en-US"/>
        </w:rPr>
        <w:t>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Орлов А.А.       IИванова М.В. 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Химия (А)        IИЯ (англ.)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олгушева Н.В.   IГолушкова Е.Б.   IФалькович Ю.В.  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       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а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Химия 1.2        IМатематика 1.1   I                 IФизич.культура   IИЯ (англ.)       I</w:t>
      </w:r>
    </w:p>
    <w:p>
      <w:pPr>
        <w:pStyle w:val="Style15"/>
        <w:rPr/>
      </w:pPr>
      <w:r>
        <w:rPr/>
        <w:t>I   I     I  ЛК     434 /10 I  ЛБ     201Г/2  I  ПР     419 /10 I                 I                 I  ПР     227 /10 I</w:t>
      </w:r>
    </w:p>
    <w:p>
      <w:pPr>
        <w:pStyle w:val="Style15"/>
        <w:rPr/>
      </w:pPr>
      <w:r>
        <w:rPr/>
        <w:t>I   I     IДолгушева Н.В.   IГолушкова Е.Б.   IДолгушева Н.В.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Химия 1.2        IХимия 1.2        IЧас куратора     I                 I</w:t>
      </w:r>
    </w:p>
    <w:p>
      <w:pPr>
        <w:pStyle w:val="Style15"/>
        <w:rPr/>
      </w:pPr>
      <w:r>
        <w:rPr/>
        <w:t>I   I     I  ПР     419 /10 I  ПР     213 /10 I  ЛБ     201Д/2  I  ЛК     БХИМ/2  I  ПР     332 /10 I                 I</w:t>
      </w:r>
    </w:p>
    <w:p>
      <w:pPr>
        <w:pStyle w:val="Style15"/>
        <w:rPr/>
      </w:pPr>
      <w:r>
        <w:rPr/>
        <w:t>I   I     IДолгушева Н.В.   IЧернышева Т.А.   IМачехина К.И.    IГолушкова Е.Б.   IШариков Д.А.     I                 I</w:t>
      </w:r>
    </w:p>
    <w:p>
      <w:pPr>
        <w:pStyle w:val="Style15"/>
        <w:rPr/>
      </w:pPr>
      <w:r>
        <w:rPr/>
        <w:t>I   I     I                 I  ПР     213 /10 IИнформатика 1.1  I                 I                 I                 I</w:t>
      </w:r>
    </w:p>
    <w:p>
      <w:pPr>
        <w:pStyle w:val="Style15"/>
        <w:rPr/>
      </w:pPr>
      <w:r>
        <w:rPr/>
        <w:t>I   I     I                 IАнтипина Н.А.    I  ЛБ     319 /10 I                 I                 I                 I</w:t>
      </w:r>
    </w:p>
    <w:p>
      <w:pPr>
        <w:pStyle w:val="Style15"/>
        <w:rPr/>
      </w:pPr>
      <w:r>
        <w:rPr/>
        <w:t>I   I     I                 I                 IЗеленецкая Е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НГ и ИГ (А)      IИнформатика 1.1  IИЯ (англ.)       IЭкология         I                 I</w:t>
      </w:r>
    </w:p>
    <w:p>
      <w:pPr>
        <w:pStyle w:val="Style15"/>
        <w:rPr/>
      </w:pPr>
      <w:r>
        <w:rPr/>
        <w:t>I   I     I  ПР     230 /10 I  ПР     416 /10 I  ЛБ     319 /10 I  ПР     230 /10 I  ПР     228 /10 I                 I</w:t>
      </w:r>
    </w:p>
    <w:p>
      <w:pPr>
        <w:pStyle w:val="Style15"/>
        <w:rPr/>
      </w:pPr>
      <w:r>
        <w:rPr/>
        <w:t>I   I     IФалькович Ю.В.   IАнтипина Н.А.    IЗеленецкая Е.П.  IФалькович Ю.В.   IГоголев С.Ю.     I                 I</w:t>
      </w:r>
    </w:p>
    <w:p>
      <w:pPr>
        <w:pStyle w:val="Style15"/>
        <w:rPr/>
      </w:pPr>
      <w:r>
        <w:rPr/>
        <w:t>I   I     I  ПР     218 /10 I                 I                 I  ПР     235 /10 I                 I                 I</w:t>
      </w:r>
    </w:p>
    <w:p>
      <w:pPr>
        <w:pStyle w:val="Style15"/>
        <w:rPr/>
      </w:pPr>
      <w:r>
        <w:rPr/>
        <w:t>I   I     IШиц Ю.Н.         I                 I                 IПетрашова Т.Г.   I                 I                 I</w:t>
      </w:r>
    </w:p>
    <w:p>
      <w:pPr>
        <w:pStyle w:val="Style15"/>
        <w:rPr/>
      </w:pPr>
      <w:r>
        <w:rPr/>
        <w:t>I   I     I  ПР     235 /10 I                 I                 I  ПР     409 /10 I                 I                 I</w:t>
      </w:r>
    </w:p>
    <w:p>
      <w:pPr>
        <w:pStyle w:val="Style15"/>
        <w:rPr/>
      </w:pPr>
      <w:r>
        <w:rPr/>
        <w:t>I   I     IПетрашова Т.Г.   I                 I                 IПанамарева А.Н.  I                 I                 I</w:t>
      </w:r>
    </w:p>
    <w:p>
      <w:pPr>
        <w:pStyle w:val="Style15"/>
        <w:rPr/>
      </w:pPr>
      <w:r>
        <w:rPr/>
        <w:t>I   I     I  ПР     409 /10 I                 I                 IИЯ (нем.)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ПР     226Б/10 I                 I                 I</w:t>
      </w:r>
    </w:p>
    <w:p>
      <w:pPr>
        <w:pStyle w:val="Style15"/>
        <w:rPr/>
      </w:pPr>
      <w:r>
        <w:rPr/>
        <w:t>I   I     IИЯ (нем.)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Химия (А)        I                 I                 I                 I</w:t>
      </w:r>
    </w:p>
    <w:p>
      <w:pPr>
        <w:pStyle w:val="Style15"/>
        <w:rPr/>
      </w:pPr>
      <w:r>
        <w:rPr/>
        <w:t>I   I     I  ПР     421 /10 I                 I  ПР     412 /10 I                 I                 I                 I</w:t>
      </w:r>
    </w:p>
    <w:p>
      <w:pPr>
        <w:pStyle w:val="Style15"/>
        <w:rPr/>
      </w:pPr>
      <w:r>
        <w:rPr/>
        <w:t>I   I     IДолгушева Н.В.   I                 IГолушкова Е.Б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                 IИЯ (англ.)       IМатематика 1.1   IЭкология         I</w:t>
      </w:r>
    </w:p>
    <w:p>
      <w:pPr>
        <w:pStyle w:val="Style15"/>
        <w:rPr/>
      </w:pPr>
      <w:r>
        <w:rPr/>
        <w:t>I е I     I  ПР     222 /10 I                 I                 I  ПР     230 /10 I  ЛК     213 /10 I  ЛК     228 /10 I</w:t>
      </w:r>
    </w:p>
    <w:p>
      <w:pPr>
        <w:pStyle w:val="Style15"/>
        <w:rPr/>
      </w:pPr>
      <w:r>
        <w:rPr/>
        <w:t>I т I     IФалькович Ю.В.   I                 I                 IФалькович Ю.В.   IДолгушева Н.В.   IГоголев С.Ю.     I</w:t>
      </w:r>
    </w:p>
    <w:p>
      <w:pPr>
        <w:pStyle w:val="Style15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а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Химия 1.2        IМатематика 1.1   IИстория          IФизич.культура   IИЯ (англ.)       I</w:t>
      </w:r>
    </w:p>
    <w:p>
      <w:pPr>
        <w:pStyle w:val="Style15"/>
        <w:rPr/>
      </w:pPr>
      <w:r>
        <w:rPr/>
        <w:t>I   I     I  ЛК     307 /10 I  ЛБ     201Г/2  I  ПР     419 /10 I  ПР     327 /8  I                 I  ПР     227 /10 I</w:t>
      </w:r>
    </w:p>
    <w:p>
      <w:pPr>
        <w:pStyle w:val="Style15"/>
        <w:rPr/>
      </w:pPr>
      <w:r>
        <w:rPr/>
        <w:t>I   I     IДолгушева Н.В.   IГолушкова Е.Б.   IДолгушева Н.В.   IИванова М.В.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(А)      IХимия 1.2        IИстория          IВвед.в инж.деят. I                 I</w:t>
      </w:r>
    </w:p>
    <w:p>
      <w:pPr>
        <w:pStyle w:val="Style15"/>
        <w:rPr/>
      </w:pPr>
      <w:r>
        <w:rPr/>
        <w:t>I   I     I  ПР     419 /10 I  ПР     221 /10 I  ЛБ     201А/2  I  ЛК     141 /19 I  ЛК     332 /10 I                 I</w:t>
      </w:r>
    </w:p>
    <w:p>
      <w:pPr>
        <w:pStyle w:val="Style15"/>
        <w:rPr/>
      </w:pPr>
      <w:r>
        <w:rPr/>
        <w:t>I   I     IДолгушева Н.В.   IАнтипина Н.А.    IМачехина К.И.    IИванова М.В.     IОрлов А.А.       I               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9 /10 I                 I                 I                 I</w:t>
      </w:r>
    </w:p>
    <w:p>
      <w:pPr>
        <w:pStyle w:val="Style15"/>
        <w:rPr/>
      </w:pPr>
      <w:r>
        <w:rPr/>
        <w:t>I   I     I                 I                 IЗеленецкая Е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НГ и ИГ 1.3      IИнформатика 1.1  IИЯ (англ.)       IЧас куратора     I                 I</w:t>
      </w:r>
    </w:p>
    <w:p>
      <w:pPr>
        <w:pStyle w:val="Style15"/>
        <w:rPr/>
      </w:pPr>
      <w:r>
        <w:rPr/>
        <w:t>I   I     I  ПР     230 /10 I  ПР     416 /10 I  ЛБ     319 /10 I  ПР     230 /10 I  ПР     313 /10 I                 I</w:t>
      </w:r>
    </w:p>
    <w:p>
      <w:pPr>
        <w:pStyle w:val="Style15"/>
        <w:rPr/>
      </w:pPr>
      <w:r>
        <w:rPr/>
        <w:t>I   I     IФалькович Ю.В.   IЧернышева Т.А.   IЗеленецкая Е.П.  IФалькович Ю.В.   IШариков Д.А.     I                 I</w:t>
      </w:r>
    </w:p>
    <w:p>
      <w:pPr>
        <w:pStyle w:val="Style15"/>
        <w:rPr/>
      </w:pPr>
      <w:r>
        <w:rPr/>
        <w:t>I   I     I  ПР     235 /10 I  ПР     416 /10 I                 I  ПР     235 /10 I                 I                 I</w:t>
      </w:r>
    </w:p>
    <w:p>
      <w:pPr>
        <w:pStyle w:val="Style15"/>
        <w:rPr/>
      </w:pPr>
      <w:r>
        <w:rPr/>
        <w:t>I   I     IПетрашова Т.Г.   IАнтипина Н.А.    I                 IПетрашова Т.Г.   I                 I                 I</w:t>
      </w:r>
    </w:p>
    <w:p>
      <w:pPr>
        <w:pStyle w:val="Style15"/>
        <w:rPr/>
      </w:pPr>
      <w:r>
        <w:rPr/>
        <w:t>I   I     I  ПР     409 /10 I                 I                 I  ПР     235 /10 I                 I                 I</w:t>
      </w:r>
    </w:p>
    <w:p>
      <w:pPr>
        <w:pStyle w:val="Style15"/>
        <w:rPr/>
      </w:pPr>
      <w:r>
        <w:rPr/>
        <w:t>I   I     IЦепилова А.В.    I                 I                 IПетрашова Т.Г.   I                 I                 I</w:t>
      </w:r>
    </w:p>
    <w:p>
      <w:pPr>
        <w:pStyle w:val="Style15"/>
        <w:rPr/>
      </w:pPr>
      <w:r>
        <w:rPr/>
        <w:t>I   I     IИЯ (нем.)        I                 I                 I  ПР     409 /10 I                 I                 I</w:t>
      </w:r>
    </w:p>
    <w:p>
      <w:pPr>
        <w:pStyle w:val="Style15"/>
        <w:rPr/>
      </w:pPr>
      <w:r>
        <w:rPr/>
        <w:t>I   I     I  ПР     226Б/10 I                 I                 IПанамарева А.Н.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Химия (А)        I                 IИЯ (англ.)       I                 I</w:t>
      </w:r>
    </w:p>
    <w:p>
      <w:pPr>
        <w:pStyle w:val="Style15"/>
        <w:rPr/>
      </w:pPr>
      <w:r>
        <w:rPr/>
        <w:t>I   I     I  ПР     421 /10 I                 I  ПР     412 /10 I                 I  ПР     223 /10 I                 I</w:t>
      </w:r>
    </w:p>
    <w:p>
      <w:pPr>
        <w:pStyle w:val="Style15"/>
        <w:rPr/>
      </w:pPr>
      <w:r>
        <w:rPr/>
        <w:t>I   I     IДолгушева Н.В.   I                 IГолушкова Е.Б.   I                 IШиц Ю.Н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НГ и ИГ 1.3      IЭкология         IМатематика 1.1   IИнформатика 1.1  I</w:t>
      </w:r>
    </w:p>
    <w:p>
      <w:pPr>
        <w:pStyle w:val="Style15"/>
        <w:rPr/>
      </w:pPr>
      <w:r>
        <w:rPr/>
        <w:t>I е I     I  ПР     226Б/10 I                 I  ПР     416 /10 I  ПР     434 /10 I  ЛК     213 /10 I  ЛК     228 /10 I</w:t>
      </w:r>
    </w:p>
    <w:p>
      <w:pPr>
        <w:pStyle w:val="Style15"/>
        <w:rPr/>
      </w:pPr>
      <w:r>
        <w:rPr/>
        <w:t>I ч I     IШайкина О.И.     I                 IФранковский Б.А. IГоголев С.Ю.     IДолгушева Н.В.   IЕгорова О.В.     I</w:t>
      </w:r>
    </w:p>
    <w:p>
      <w:pPr>
        <w:pStyle w:val="Style15"/>
        <w:rPr/>
      </w:pPr>
      <w:r>
        <w:rPr/>
        <w:t>I е I     I  ПР     227 /10 I                 I  ПР     416 /10 I                 I                 I                 I</w:t>
      </w:r>
    </w:p>
    <w:p>
      <w:pPr>
        <w:pStyle w:val="Style15"/>
        <w:rPr/>
      </w:pPr>
      <w:r>
        <w:rPr/>
        <w:t>I т I     IКабрышева О.П.   I                 IАнтипина Н.А.    I                 I                 I             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С.Н.(ИЯФ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Математика 1.1   I                 IИнформатика 1.1  IФизич.культура   IЧас куратора     I</w:t>
      </w:r>
    </w:p>
    <w:p>
      <w:pPr>
        <w:pStyle w:val="Style15"/>
        <w:rPr/>
      </w:pPr>
      <w:r>
        <w:rPr/>
        <w:t>I   I     I  ЛК     434 /10 I  ПР     419 /10 I                 I  ЛБ     319 /10 I                 I  ПР     313 /10 I</w:t>
      </w:r>
    </w:p>
    <w:p>
      <w:pPr>
        <w:pStyle w:val="Style15"/>
        <w:rPr/>
      </w:pPr>
      <w:r>
        <w:rPr/>
        <w:t>I   I     IДолгушева Н.В.   IЗадорожный В.Н.  I                 IЗеленецкая Е.П.  I                 IСеднев Д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                 IМатематика 1.1   IХимия 1.2        IХимия 1.2        IМатематика (А)   I</w:t>
      </w:r>
    </w:p>
    <w:p>
      <w:pPr>
        <w:pStyle w:val="Style15"/>
        <w:rPr/>
      </w:pPr>
      <w:r>
        <w:rPr/>
        <w:t>I   I     I  ЛБ     319 /10 I                 I  ПР     422 /10 I  ЛК     БХИМ/2  I  ЛБ     201Г/2  I  ПР     434 /10 I</w:t>
      </w:r>
    </w:p>
    <w:p>
      <w:pPr>
        <w:pStyle w:val="Style15"/>
        <w:rPr/>
      </w:pPr>
      <w:r>
        <w:rPr/>
        <w:t>I   I     IЗеленецкая Е.П.  I                 IЗадорожный В.Н.  IГолушкова Е.Б.   IРодкевич О.Б.    IЗадорожный В.Н.  I</w:t>
      </w:r>
    </w:p>
    <w:p>
      <w:pPr>
        <w:pStyle w:val="Style15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НГ и ИГ (А)      IИЯ (нем.)        IИЯ (англ.)       I                 I</w:t>
      </w:r>
    </w:p>
    <w:p>
      <w:pPr>
        <w:pStyle w:val="Style15"/>
        <w:rPr/>
      </w:pPr>
      <w:r>
        <w:rPr/>
        <w:t>I   I     I  ПР     226Б/10 I                 I  ПР     220 /10 I  ПР     226Б/10 I  ПР     226Б/10 I                 I</w:t>
      </w:r>
    </w:p>
    <w:p>
      <w:pPr>
        <w:pStyle w:val="Style15"/>
        <w:rPr/>
      </w:pPr>
      <w:r>
        <w:rPr/>
        <w:t>I   I     IКулаковская К.В. I                 IАнтипина Н.А.    IКулаковская К.В. IШайкина О.И.     I                 I</w:t>
      </w:r>
    </w:p>
    <w:p>
      <w:pPr>
        <w:pStyle w:val="Style15"/>
        <w:rPr/>
      </w:pPr>
      <w:r>
        <w:rPr/>
        <w:t>I   I     IИЯ (франц.)      I                 I                 IИЯ (франц.)      I  ПР     227 /10 I                 I</w:t>
      </w:r>
    </w:p>
    <w:p>
      <w:pPr>
        <w:pStyle w:val="Style15"/>
        <w:rPr/>
      </w:pPr>
      <w:r>
        <w:rPr/>
        <w:t>I   I     I  ПР     307 /19 I                 I                 I  ПР     307 /19 IКабрышева О.П.  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Попова С.Н.(ИЯФ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Химия (А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0 I                 I                 I                 I</w:t>
      </w:r>
    </w:p>
    <w:p>
      <w:pPr>
        <w:pStyle w:val="Style15"/>
        <w:rPr/>
      </w:pPr>
      <w:r>
        <w:rPr/>
        <w:t>I   I     I                 I                 IГолушкова Е.Б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НГ и ИГ 1.3      IИстория          IМатематика 1.1   IЭкология         I</w:t>
      </w:r>
    </w:p>
    <w:p>
      <w:pPr>
        <w:pStyle w:val="Style15"/>
        <w:rPr/>
      </w:pPr>
      <w:r>
        <w:rPr/>
        <w:t>I е I     I  ПР     226Б/10 I                 I  ПР     416 /10 I  ПР     412 /10 I  ЛК     213 /10 I  ЛК     228 /10 I</w:t>
      </w:r>
    </w:p>
    <w:p>
      <w:pPr>
        <w:pStyle w:val="Style15"/>
        <w:rPr/>
      </w:pPr>
      <w:r>
        <w:rPr/>
        <w:t>I т I     IШайкина О.И.     I                 IФранковский Б.А. IЗабирова Т.А.    IДолгушева Н.В.   IГоголев С.Ю.     I</w:t>
      </w:r>
    </w:p>
    <w:p>
      <w:pPr>
        <w:pStyle w:val="Style15"/>
        <w:rPr/>
      </w:pPr>
      <w:r>
        <w:rPr/>
        <w:t>I н I     I  ПР     227 /10 I                 I  ПР     416 /10 I                 I                 I                 I</w:t>
      </w:r>
    </w:p>
    <w:p>
      <w:pPr>
        <w:pStyle w:val="Style15"/>
        <w:rPr/>
      </w:pPr>
      <w:r>
        <w:rPr/>
        <w:t>I а I     IКабрышева О.П.   I                 IАнтипина Н.А.    I             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С.Н.(ИЯФ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Математика 1.1   I                 IИнформатика 1.1  IФизич.культура   I                 I</w:t>
      </w:r>
    </w:p>
    <w:p>
      <w:pPr>
        <w:pStyle w:val="Style15"/>
        <w:rPr/>
      </w:pPr>
      <w:r>
        <w:rPr/>
        <w:t>I   I     I  ЛК     307 /10 I  ПР     419 /10 I                 I  ЛБ     319 /10 I                 I                 I</w:t>
      </w:r>
    </w:p>
    <w:p>
      <w:pPr>
        <w:pStyle w:val="Style15"/>
        <w:rPr/>
      </w:pPr>
      <w:r>
        <w:rPr/>
        <w:t>I   I     IДолгушева Н.В.   IЗадорожный В.Н.  I                 IЗеленецкая Е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Час куратора     IМатематика 1.1   IИстория          IВвед.в инж.деят. IМатематика (А)   I</w:t>
      </w:r>
    </w:p>
    <w:p>
      <w:pPr>
        <w:pStyle w:val="Style15"/>
        <w:rPr/>
      </w:pPr>
      <w:r>
        <w:rPr/>
        <w:t>I   I     I  ЛБ     319 /10 I  ПР     418 /10 I  ПР     422 /10 I  ЛК     141 /19 I  ЛК     332 /10 I  ПР     434 /10 I</w:t>
      </w:r>
    </w:p>
    <w:p>
      <w:pPr>
        <w:pStyle w:val="Style15"/>
        <w:rPr/>
      </w:pPr>
      <w:r>
        <w:rPr/>
        <w:t>I   I     IЗеленецкая Е.П.  IСеднев Д.А.      IЗадорожный В.Н.  IИванова М.В.     IОрлов А.А.       IЗадорожный В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НГ и ИГ (А)      IИЯ (нем.)        IИЯ (англ.)       I                 I</w:t>
      </w:r>
    </w:p>
    <w:p>
      <w:pPr>
        <w:pStyle w:val="Style15"/>
        <w:rPr/>
      </w:pPr>
      <w:r>
        <w:rPr/>
        <w:t>I   I     I  ПР     226Б/10 I                 I  ПР     220 /10 I  ПР     226Б/10 I  ПР     226Б/10 I                 I</w:t>
      </w:r>
    </w:p>
    <w:p>
      <w:pPr>
        <w:pStyle w:val="Style15"/>
        <w:rPr/>
      </w:pPr>
      <w:r>
        <w:rPr/>
        <w:t>I   I     IКулаковская К.В. I                 IАнтипина Н.А.    IКулаковская К.В. IШайкина О.И.     I                 I</w:t>
      </w:r>
    </w:p>
    <w:p>
      <w:pPr>
        <w:pStyle w:val="Style15"/>
        <w:rPr/>
      </w:pPr>
      <w:r>
        <w:rPr/>
        <w:t>I   I     IИЯ (франц.)      I                 I                 IИЯ (франц.)      I  ПР     227 /10 I                 I</w:t>
      </w:r>
    </w:p>
    <w:p>
      <w:pPr>
        <w:pStyle w:val="Style15"/>
        <w:rPr/>
      </w:pPr>
      <w:r>
        <w:rPr/>
        <w:t>I   I     I  ПР     307 /19 I                 I                 I  ПР     307 /19 IКабрышева О.П.  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Попова С.Н.(ИЯФ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Химия (А)        I                 IХимия 1.2        I                 I</w:t>
      </w:r>
    </w:p>
    <w:p>
      <w:pPr>
        <w:pStyle w:val="Style15"/>
        <w:rPr/>
      </w:pPr>
      <w:r>
        <w:rPr/>
        <w:t>I   I     I                 I                 I  ПР     412 /10 I                 I  ЛБ     201Г/2  I                 I</w:t>
      </w:r>
    </w:p>
    <w:p>
      <w:pPr>
        <w:pStyle w:val="Style15"/>
        <w:rPr/>
      </w:pPr>
      <w:r>
        <w:rPr/>
        <w:t>I   I     I                 I                 IГолушкова Е.Б.   I                 IРодкевич О.Б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                 IИстория          IИнформатика 1.1  IИнформатика 1.1  I</w:t>
      </w:r>
    </w:p>
    <w:p>
      <w:pPr>
        <w:pStyle w:val="Style15"/>
        <w:rPr/>
      </w:pPr>
      <w:r>
        <w:rPr/>
        <w:t>I е I     I  ПР     226Б/10 I                 I                 I  ПР     220 /10 I  ЛБ     319 /10 I  ЛБ     319 /10 I</w:t>
      </w:r>
    </w:p>
    <w:p>
      <w:pPr>
        <w:pStyle w:val="Style15"/>
        <w:rPr/>
      </w:pPr>
      <w:r>
        <w:rPr/>
        <w:t>I ч I     IШайкина О.И.     I                 I                 IИванова М.В.     IЗеленецкая Е.П.  IЗеленецкая Е.П.  I</w:t>
      </w:r>
    </w:p>
    <w:p>
      <w:pPr>
        <w:pStyle w:val="Style15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т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С.Н.(ИЯФ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Математика (А)   IМатематика 1.1   IМатематика 1.1   IФизич.культура   I                 I</w:t>
      </w:r>
    </w:p>
    <w:p>
      <w:pPr>
        <w:pStyle w:val="Style15"/>
        <w:rPr/>
      </w:pPr>
      <w:r>
        <w:rPr/>
        <w:t>I   I     I  ПР     419 /10 I  ПР     422 /10 I  ПР     422 /10 I  ЛК     421 /10 I                 I                 I</w:t>
      </w:r>
    </w:p>
    <w:p>
      <w:pPr>
        <w:pStyle w:val="Style15"/>
        <w:rPr/>
      </w:pPr>
      <w:r>
        <w:rPr/>
        <w:t>I   I     IБогданов А.В.    IБогданов А.В.    IБогданов А.В.    IЦехановский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НГ и ИГ 1.3      IХимия 1.2        IЭкология         I                 I</w:t>
      </w:r>
    </w:p>
    <w:p>
      <w:pPr>
        <w:pStyle w:val="Style15"/>
        <w:rPr/>
      </w:pPr>
      <w:r>
        <w:rPr/>
        <w:t>I   I     I  ЛК     421 /10 I  ЛК     234 /ГК I  ПР     416 /10 I  ЛБ     201Г/2  I  ПР     326 /11 I                 I</w:t>
      </w:r>
    </w:p>
    <w:p>
      <w:pPr>
        <w:pStyle w:val="Style15"/>
        <w:rPr/>
      </w:pPr>
      <w:r>
        <w:rPr/>
        <w:t>I   I     IЦехановский И.А. IИванова М.В.     IДолотова Р.Г.    IЮрмазова Т.А.    IГоголев С.Ю.     I                 I</w:t>
      </w:r>
    </w:p>
    <w:p>
      <w:pPr>
        <w:pStyle w:val="Style15"/>
        <w:rPr/>
      </w:pPr>
      <w:r>
        <w:rPr/>
        <w:t>I   I     I                 I                 I  ПР     416 /10 I  ЛБ     201Б/2  I                 I                 I</w:t>
      </w:r>
    </w:p>
    <w:p>
      <w:pPr>
        <w:pStyle w:val="Style15"/>
        <w:rPr/>
      </w:pPr>
      <w:r>
        <w:rPr/>
        <w:t>I   I     I                 I                 IАтепаева Н.А.    IРодкевич О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                 IИЯ (нем.)        IИЯ (англ.)       I                 I</w:t>
      </w:r>
    </w:p>
    <w:p>
      <w:pPr>
        <w:pStyle w:val="Style15"/>
        <w:rPr/>
      </w:pPr>
      <w:r>
        <w:rPr/>
        <w:t>I   I     I  ПР     226Б/10 I  ПР     313 /10 I                 I  ПР     226Б/10 I  ПР     226Б/10 I                 I</w:t>
      </w:r>
    </w:p>
    <w:p>
      <w:pPr>
        <w:pStyle w:val="Style15"/>
        <w:rPr/>
      </w:pPr>
      <w:r>
        <w:rPr/>
        <w:t>I   I     IКулаковская К.В. IГринюк А.А.      I                 IКулаковская К.В. IШайкина О.И.     I                 I</w:t>
      </w:r>
    </w:p>
    <w:p>
      <w:pPr>
        <w:pStyle w:val="Style15"/>
        <w:rPr/>
      </w:pPr>
      <w:r>
        <w:rPr/>
        <w:t>I   I     I                 I                 I                 IНГ и ИГ (А)      I  ПР     227 /10 I                 I</w:t>
      </w:r>
    </w:p>
    <w:p>
      <w:pPr>
        <w:pStyle w:val="Style15"/>
        <w:rPr/>
      </w:pPr>
      <w:r>
        <w:rPr/>
        <w:t>I   I     I                 I                 I                 I  ПР     416 /10 IКабрышева О.П.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Попова С.Н.(ИЯФ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0 I                 I</w:t>
      </w:r>
    </w:p>
    <w:p>
      <w:pPr>
        <w:pStyle w:val="Style15"/>
        <w:rPr/>
      </w:pPr>
      <w:r>
        <w:rPr/>
        <w:t>I   I     I                 I                 I                 I                 IЮрмаз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Химия (А)        IИнформатика 1.1  I                 IЭкология         I</w:t>
      </w:r>
    </w:p>
    <w:p>
      <w:pPr>
        <w:pStyle w:val="Style15"/>
        <w:rPr/>
      </w:pPr>
      <w:r>
        <w:rPr/>
        <w:t>I е I     I  ПР     226Б/10 I                 I  ПР     МХИМ/2  I  ЛБ     319 /10 I                 I  ЛК     228 /10 I</w:t>
      </w:r>
    </w:p>
    <w:p>
      <w:pPr>
        <w:pStyle w:val="Style15"/>
        <w:rPr/>
      </w:pPr>
      <w:r>
        <w:rPr/>
        <w:t>I т I     IШайкина О.И.     I                 IЮрмазова Т.А.    IЗеленецкая Е.П.  I                 IГоголев С.Ю.     I</w:t>
      </w:r>
    </w:p>
    <w:p>
      <w:pPr>
        <w:pStyle w:val="Style15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а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С.Н.(ИЯФ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                 IМатематика 1.1   IМатематика 1.1   IФизич.культура   I                 I</w:t>
      </w:r>
    </w:p>
    <w:p>
      <w:pPr>
        <w:pStyle w:val="Style15"/>
        <w:rPr/>
      </w:pPr>
      <w:r>
        <w:rPr/>
        <w:t>I   I     I  ПР     419 /10 I                 I  ПР     422 /10 I  ЛК     421 /10 I                 I                 I</w:t>
      </w:r>
    </w:p>
    <w:p>
      <w:pPr>
        <w:pStyle w:val="Style15"/>
        <w:rPr/>
      </w:pPr>
      <w:r>
        <w:rPr/>
        <w:t>I   I     IБогданов А.В.    I                 IБогданов А.В.    IЦехановский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НГ и ИГ 1.3      IХимия 1.2        IВвед.в инж.деят. IМатематика (А)   I</w:t>
      </w:r>
    </w:p>
    <w:p>
      <w:pPr>
        <w:pStyle w:val="Style15"/>
        <w:rPr/>
      </w:pPr>
      <w:r>
        <w:rPr/>
        <w:t>I   I     I  ЛК     421 /10 I  ЛК     228 /10 I  ПР     416 /10 I  ЛК     БХИМ/2  I  ЛК     332 /10 I  ПР     411А/10 I</w:t>
      </w:r>
    </w:p>
    <w:p>
      <w:pPr>
        <w:pStyle w:val="Style15"/>
        <w:rPr/>
      </w:pPr>
      <w:r>
        <w:rPr/>
        <w:t>I   I     IЦехановский И.А. IЕгорова О.В.     IДолотова Р.Г.    IЮрмазова Т.А.    IОрлов А.А.       IБогданов А.В.    I</w:t>
      </w:r>
    </w:p>
    <w:p>
      <w:pPr>
        <w:pStyle w:val="Style15"/>
        <w:rPr/>
      </w:pPr>
      <w:r>
        <w:rPr/>
        <w:t>I  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Атепае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                 IИЯ (нем.)        IИЯ (англ.)       I                 I</w:t>
      </w:r>
    </w:p>
    <w:p>
      <w:pPr>
        <w:pStyle w:val="Style15"/>
        <w:rPr/>
      </w:pPr>
      <w:r>
        <w:rPr/>
        <w:t>I   I     I  ПР     226Б/10 I  ПР     313 /10 I                 I  ПР     226Б/10 I  ПР     226Б/10 I                 I</w:t>
      </w:r>
    </w:p>
    <w:p>
      <w:pPr>
        <w:pStyle w:val="Style15"/>
        <w:rPr/>
      </w:pPr>
      <w:r>
        <w:rPr/>
        <w:t>I   I     IКулаковская К.В. IГринюк А.А.      I                 IКулаковская К.В. IШайкина О.И.     I                 I</w:t>
      </w:r>
    </w:p>
    <w:p>
      <w:pPr>
        <w:pStyle w:val="Style15"/>
        <w:rPr/>
      </w:pPr>
      <w:r>
        <w:rPr/>
        <w:t>I   I     IНГ и ИГ (А)      I                 I                 IИнформатика 1.1  I  ПР     227 /10 I                 I</w:t>
      </w:r>
    </w:p>
    <w:p>
      <w:pPr>
        <w:pStyle w:val="Style15"/>
        <w:rPr/>
      </w:pPr>
      <w:r>
        <w:rPr/>
        <w:t>I   I     I  ПР     416 /10 I                 I                 I  ЛБ     340 /10 IКабрышева О.П.   I                 I</w:t>
      </w:r>
    </w:p>
    <w:p>
      <w:pPr>
        <w:pStyle w:val="Style15"/>
        <w:rPr/>
      </w:pPr>
      <w:r>
        <w:rPr/>
        <w:t>I   I     IДолотова Р.Г.    I                 I                 IЗеленецкая Е.П.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Попова С.Н.(ИЯФ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Химия 1.2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Style15"/>
        <w:rPr/>
      </w:pPr>
      <w:r>
        <w:rPr/>
        <w:t>I   I     I                 I                 I                 IЮрмазо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Родкевич О.Б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ч.культура   IЭкология         IМатематика 1.1   IМатематика (А)   IИнформатика 1.1  I</w:t>
      </w:r>
    </w:p>
    <w:p>
      <w:pPr>
        <w:pStyle w:val="Style15"/>
        <w:rPr/>
      </w:pPr>
      <w:r>
        <w:rPr/>
        <w:t>I е I     I  ЛБ     401 /3  I                 I  ПР     301А/15 I  ПР     301А/15 I  ПР     304 /15 I  ПР     228 /10 I</w:t>
      </w:r>
    </w:p>
    <w:p>
      <w:pPr>
        <w:pStyle w:val="Style15"/>
        <w:rPr/>
      </w:pPr>
      <w:r>
        <w:rPr/>
        <w:t>I ч I     IГаранин Г.В.     I                 IКопытова А.И.    IСеменов М.Е.     IСеменов М.Е.     IЕгорова О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стория          IМатематика 1.1   IХимия 1.2        IФизич.культура   I                 I</w:t>
      </w:r>
    </w:p>
    <w:p>
      <w:pPr>
        <w:pStyle w:val="Style15"/>
        <w:rPr/>
      </w:pPr>
      <w:r>
        <w:rPr/>
        <w:t>I н I     I  ЛК     421 /10 I  ПР     512 /19 I  ЛК     421 /10 I  ЛК     БХИМ/2  I                 I                 I</w:t>
      </w:r>
    </w:p>
    <w:p>
      <w:pPr>
        <w:pStyle w:val="Style15"/>
        <w:rPr/>
      </w:pPr>
      <w:r>
        <w:rPr/>
        <w:t>I а I     IТерехина Л.И.    IИванова М.В.     IТерехина Л.И.    IСтась Н.Ф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тория          IМатематика 1.1   IИнформатика 1.1  IИЯ (англ.)       IОбщий физ.практ. I</w:t>
      </w:r>
    </w:p>
    <w:p>
      <w:pPr>
        <w:pStyle w:val="Style15"/>
        <w:rPr/>
      </w:pPr>
      <w:r>
        <w:rPr/>
        <w:t>I   I     I  ПР     225Б/10 I  ЛК     234 /ГК I  ПР     301А/15 I  ЛБ     401 /3  I  ПР     225Б/10 I  ЛБ     401 /3  I</w:t>
      </w:r>
    </w:p>
    <w:p>
      <w:pPr>
        <w:pStyle w:val="Style15"/>
        <w:rPr/>
      </w:pPr>
      <w:r>
        <w:rPr/>
        <w:t>I   I     IСмирнова У.А.    IИванова М.В.     IСеменов М.Е.     IГаранин Г.В.     IСмирнова У.А.    IШошин Э.Б.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26А/10 I             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вед.в инж.деят. IЧас куратора     IИЯ (нем.)        IХимия 1.2        IЭкология         I</w:t>
      </w:r>
    </w:p>
    <w:p>
      <w:pPr>
        <w:pStyle w:val="Style15"/>
        <w:rPr/>
      </w:pPr>
      <w:r>
        <w:rPr/>
        <w:t>I   I     I  ПР     226Б/10 I  ЛК     1БФ /3  I  ПР     301А/15 I  ПР     226Б/10 I  ЛБ     201Г/2  I  ПР     234 /ГК I</w:t>
      </w:r>
    </w:p>
    <w:p>
      <w:pPr>
        <w:pStyle w:val="Style15"/>
        <w:rPr/>
      </w:pPr>
      <w:r>
        <w:rPr/>
        <w:t>I   I     IКулаковская К.В. IКрючков Ю.Ю.     IНемирович-Данчен IКулаковская К.В. IРодкевич О.Б.    IКопытова А.И.    I</w:t>
      </w:r>
    </w:p>
    <w:p>
      <w:pPr>
        <w:pStyle w:val="Style15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 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ий физ.практ. IИЯ (русский)     IИЯ (русский)     IИЯ (русский)     IХимия (А)        I                 I</w:t>
      </w:r>
    </w:p>
    <w:p>
      <w:pPr>
        <w:pStyle w:val="Style15"/>
        <w:rPr/>
      </w:pPr>
      <w:r>
        <w:rPr/>
        <w:t>I   I     I  ЛБ     401 /3  I  ПР     425 /19 I  ПР     429 /19 I  ПР     429 /19 I  ПР     БХИМ/2  I                 I</w:t>
      </w:r>
    </w:p>
    <w:p>
      <w:pPr>
        <w:pStyle w:val="Style15"/>
        <w:rPr/>
      </w:pPr>
      <w:r>
        <w:rPr/>
        <w:t>I   I     IШошин Э.Б.       IГардези А.М.     IГардези А.М.     IГардези А.М.     IКоршунов А.В.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Гардези А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Компьют.графика  IИнформатика 1.1  IМатематика 1.1   IОбщий физ.практ. IЭкология         I</w:t>
      </w:r>
    </w:p>
    <w:p>
      <w:pPr>
        <w:pStyle w:val="Style15"/>
        <w:rPr/>
      </w:pPr>
      <w:r>
        <w:rPr/>
        <w:t>I е I     I  ЛБ     401 /3  I  ЛБ     302 /10 I  ЛБ     401 /3  I  ПР     301А/15 I  ЛК     1БФ /3  I  ЛК     101 /8  I</w:t>
      </w:r>
    </w:p>
    <w:p>
      <w:pPr>
        <w:pStyle w:val="Style15"/>
        <w:rPr/>
      </w:pPr>
      <w:r>
        <w:rPr/>
        <w:t>I т I     IГаранин Г.В.     IБудницкая Ю.Ю.   IГаранин Г.В.     IСеменов М.Е.     IШошин Э.Б.       IКопытова А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Компьют.графика  IМатематика 1.1   IЧас куратора     IФизич.культура   I                 I</w:t>
      </w:r>
    </w:p>
    <w:p>
      <w:pPr>
        <w:pStyle w:val="Style15"/>
        <w:rPr/>
      </w:pPr>
      <w:r>
        <w:rPr/>
        <w:t>I я I     I  ЛК     421 /10 I  ЛК     422 /10 I  ЛК     421 /10 I  ПР     301А/15 I                 I                 I</w:t>
      </w:r>
    </w:p>
    <w:p>
      <w:pPr>
        <w:pStyle w:val="Style15"/>
        <w:rPr/>
      </w:pPr>
      <w:r>
        <w:rPr/>
        <w:t>I   I     IТерехина Л.И.    IБудницкая Ю.Ю.   IТерехина Л.И.    IНемирович-Данче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форматика 1.1  IМатематика 1.1   IКомпьют.графика  IИЯ (англ.)       IХимия 1.2        I</w:t>
      </w:r>
    </w:p>
    <w:p>
      <w:pPr>
        <w:pStyle w:val="Style15"/>
        <w:rPr/>
      </w:pPr>
      <w:r>
        <w:rPr/>
        <w:t>I   I     I  ПР     225Б/10 I  ЛК     228 /10 I  ПР     301А/15 I  ЛБ     302 /10 I  ПР     225Б/10 I  ЛБ     201Б/2  I</w:t>
      </w:r>
    </w:p>
    <w:p>
      <w:pPr>
        <w:pStyle w:val="Style15"/>
        <w:rPr/>
      </w:pPr>
      <w:r>
        <w:rPr/>
        <w:t>I   I     IСмирнова У.А.    IЕгорова О.В.     IСеменов М.Е.     IБудницкая Ю.Ю.   IСмирнова У.А.    IСтась Н.Ф.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ЛБ     201Г/2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Родкевич О.Б.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26А/10 I             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вед.в инж.деят. I                 IИЯ (нем.)        IМатематика (А)   I                 I</w:t>
      </w:r>
    </w:p>
    <w:p>
      <w:pPr>
        <w:pStyle w:val="Style15"/>
        <w:rPr/>
      </w:pPr>
      <w:r>
        <w:rPr/>
        <w:t>I   I     I  ПР     226Б/10 I  ЛК     1БФ /3  I                 I  ПР     226Б/10 I  ПР     221 /10 I                 I</w:t>
      </w:r>
    </w:p>
    <w:p>
      <w:pPr>
        <w:pStyle w:val="Style15"/>
        <w:rPr/>
      </w:pPr>
      <w:r>
        <w:rPr/>
        <w:t>I   I     IКулаковская К.В. IКрючков Ю.Ю.     I                 IКулаковская К.В. IСеменов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Химия (А)        I                 I</w:t>
      </w:r>
    </w:p>
    <w:p>
      <w:pPr>
        <w:pStyle w:val="Style15"/>
        <w:rPr/>
      </w:pPr>
      <w:r>
        <w:rPr/>
        <w:t>I   I     I  ПР     112 /19 I  ПР     425 /19 I  ПР     429 /19 I  ПР     429 /19 I  ПР     БХИМ/2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Коршу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метр,алгебра  IФизич.культура   IПрактикум на ЭВМ IИнформатика 1.2  IПрактикум на ЭВМ I                 I</w:t>
      </w:r>
    </w:p>
    <w:p>
      <w:pPr>
        <w:pStyle w:val="Style15"/>
        <w:rPr/>
      </w:pPr>
      <w:r>
        <w:rPr/>
        <w:t>I е I     I  ПР     326 /11 I                 I  ЛБ     103 /КЦ I  ЛК     143 /19 I  ЛБ     104 /КЦ I                 I</w:t>
      </w:r>
    </w:p>
    <w:p>
      <w:pPr>
        <w:pStyle w:val="Style15"/>
        <w:rPr/>
      </w:pPr>
      <w:r>
        <w:rPr/>
        <w:t>I ч I     IМягкий А.Н.      I                 IШкатова Г.И.     IРыбалка С.А.     IШкатова Г.И.     I                 I</w:t>
      </w:r>
    </w:p>
    <w:p>
      <w:pPr>
        <w:pStyle w:val="Style15"/>
        <w:rPr/>
      </w:pPr>
      <w:r>
        <w:rPr/>
        <w:t>I е I     I                 I                 IАрхитект.комп.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02 /КЦ I                 I                 I                 I</w:t>
      </w:r>
    </w:p>
    <w:p>
      <w:pPr>
        <w:pStyle w:val="Style15"/>
        <w:rPr/>
      </w:pPr>
      <w:r>
        <w:rPr/>
        <w:t>I н I     I                 I                 IРыбалка С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анализ 1      IГеометр,алгебра  IМатанализ 1      IИЯ (англ.)       IФизич.культура   IПрактикум на ЭВМ I</w:t>
      </w:r>
    </w:p>
    <w:p>
      <w:pPr>
        <w:pStyle w:val="Style15"/>
        <w:rPr/>
      </w:pPr>
      <w:r>
        <w:rPr/>
        <w:t>I   I     I  ЛК     412 /10 I  ЛК     326 /11 I  ПР     434 /10 I  ПР     226Б/10 I                 I  ЛБ     103 /КЦ I</w:t>
      </w:r>
    </w:p>
    <w:p>
      <w:pPr>
        <w:pStyle w:val="Style15"/>
        <w:rPr/>
      </w:pPr>
      <w:r>
        <w:rPr/>
        <w:t>I   I     IЗальмеж В.Ф.     IМягкий А.Н.      IЗальмеж В.Ф.     IШайкина О.И.     I                 IШкатова Г.И.     I</w:t>
      </w:r>
    </w:p>
    <w:p>
      <w:pPr>
        <w:pStyle w:val="Style15"/>
        <w:rPr/>
      </w:pPr>
      <w:r>
        <w:rPr/>
        <w:t>I   I     I                 I                 I                 I                 I                 IИнформатика 1.2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2 /КЦ I</w:t>
      </w:r>
    </w:p>
    <w:p>
      <w:pPr>
        <w:pStyle w:val="Style15"/>
        <w:rPr/>
      </w:pPr>
      <w:r>
        <w:rPr/>
        <w:t>I   I     I                 I                 I                 I                 I                 IРыбалка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2  IИстория          IПрактикум на ЭВМ IМатанализ 1      IВвед.в инж.деят. I                 I</w:t>
      </w:r>
    </w:p>
    <w:p>
      <w:pPr>
        <w:pStyle w:val="Style15"/>
        <w:rPr/>
      </w:pPr>
      <w:r>
        <w:rPr/>
        <w:t>I   I     I  ЛБ     102 /КЦ I  ЛК     234 /ГК I  ЛБ     103 /КЦ I  ПР     411А/10 I  ЛК     204 /ГК I                 I</w:t>
      </w:r>
    </w:p>
    <w:p>
      <w:pPr>
        <w:pStyle w:val="Style15"/>
        <w:rPr/>
      </w:pPr>
      <w:r>
        <w:rPr/>
        <w:t>I   I     IРыбалка С.А.     IИванова М.В.     IШкатова Г.И.     IЗальмеж В.Ф.     IЗимин В.П.       I                 I</w:t>
      </w:r>
    </w:p>
    <w:p>
      <w:pPr>
        <w:pStyle w:val="Style15"/>
        <w:rPr/>
      </w:pPr>
      <w:r>
        <w:rPr/>
        <w:t>I   I     I                 I                 IАрхитект.комп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2 /КЦ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а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                 I                 IИстория          I                 I</w:t>
      </w:r>
    </w:p>
    <w:p>
      <w:pPr>
        <w:pStyle w:val="Style15"/>
        <w:rPr/>
      </w:pPr>
      <w:r>
        <w:rPr/>
        <w:t>I   I     I  ПР     411А/10 I  ПР     226Б/10 I                 I                 I  ПР     304А/15 I                 I</w:t>
      </w:r>
    </w:p>
    <w:p>
      <w:pPr>
        <w:pStyle w:val="Style15"/>
        <w:rPr/>
      </w:pPr>
      <w:r>
        <w:rPr/>
        <w:t>I   I     IМерзликин Б.С.   IШайкина О.И.     I                 I                 IИванова М.В.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метр,алгебра  I                 IПрактикум на ЭВМ IАрхитект.комп.   IМатанализ 1      I                 I</w:t>
      </w:r>
    </w:p>
    <w:p>
      <w:pPr>
        <w:pStyle w:val="Style15"/>
        <w:rPr/>
      </w:pPr>
      <w:r>
        <w:rPr/>
        <w:t>I е I     I  ПР     326 /11 I                 I  ЛБ     103 /КЦ I  ЛК     143 /19 I  ПР     419 /10 I                 I</w:t>
      </w:r>
    </w:p>
    <w:p>
      <w:pPr>
        <w:pStyle w:val="Style15"/>
        <w:rPr/>
      </w:pPr>
      <w:r>
        <w:rPr/>
        <w:t>I т I     IМягкий А.Н.      I                 IШкатова Г.И.     IРыбалка С.А.     IЗальмеж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Геометр,алгебра  IПрактикум на ЭВМ IИЯ (англ.)       IФизич.культура   IПрактикум на ЭВМ I</w:t>
      </w:r>
    </w:p>
    <w:p>
      <w:pPr>
        <w:pStyle w:val="Style15"/>
        <w:rPr/>
      </w:pPr>
      <w:r>
        <w:rPr/>
        <w:t>I я I     I  ЛК     412 /10 I  ЛК     326 /11 I  ЛБ     103 /КЦ I  ПР     226Б/10 I                 I  ЛБ     103 /КЦ I</w:t>
      </w:r>
    </w:p>
    <w:p>
      <w:pPr>
        <w:pStyle w:val="Style15"/>
        <w:rPr/>
      </w:pPr>
      <w:r>
        <w:rPr/>
        <w:t>I   I     IЗальмеж В.Ф.     IМягкий А.Н.      IШкатова Г.И.     IШайкина О.И.     I                 IШкатова Г.И.     I</w:t>
      </w:r>
    </w:p>
    <w:p>
      <w:pPr>
        <w:pStyle w:val="Style15"/>
        <w:rPr/>
      </w:pPr>
      <w:r>
        <w:rPr/>
        <w:t>I   I     I                 I                 I                 I                 I                 IИнформатика 1.2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2 /КЦ I</w:t>
      </w:r>
    </w:p>
    <w:p>
      <w:pPr>
        <w:pStyle w:val="Style15"/>
        <w:rPr/>
      </w:pPr>
      <w:r>
        <w:rPr/>
        <w:t>I   I     I                 I                 I                 I                 I                 IРыбалка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2  IПрактикум на ЭВМ I                 IМатанализ 1      IИЯ (англ.)       I                 I</w:t>
      </w:r>
    </w:p>
    <w:p>
      <w:pPr>
        <w:pStyle w:val="Style15"/>
        <w:rPr/>
      </w:pPr>
      <w:r>
        <w:rPr/>
        <w:t>I   I     I  ЛБ     102 /КЦ I  ЛБ     103 /КЦ I                 I  ПР     411А/10 I  ПР     223 /10 I                 I</w:t>
      </w:r>
    </w:p>
    <w:p>
      <w:pPr>
        <w:pStyle w:val="Style15"/>
        <w:rPr/>
      </w:pPr>
      <w:r>
        <w:rPr/>
        <w:t>I   I     IРыбалка С.А.     IШкатова Г.И.     I                 IЗальмеж В.Ф.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ПР     411А/10 I  ПР     226Б/10 I                 I                 I                 I                 I</w:t>
      </w:r>
    </w:p>
    <w:p>
      <w:pPr>
        <w:pStyle w:val="Style15"/>
        <w:rPr/>
      </w:pPr>
      <w:r>
        <w:rPr/>
        <w:t>I   I     IМерзликин Б.С.   IШайкина О.И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29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орч.проект     IФизич.культура   I                 IМатематика 1.1   IМатематика (А)   I                 I</w:t>
      </w:r>
    </w:p>
    <w:p>
      <w:pPr>
        <w:pStyle w:val="Style15"/>
        <w:rPr/>
      </w:pPr>
      <w:r>
        <w:rPr/>
        <w:t>I е I     I  ПР     234 /ГК I                 I                 I  ПР     308 /15 I  ПР     304 /15 I                 I</w:t>
      </w:r>
    </w:p>
    <w:p>
      <w:pPr>
        <w:pStyle w:val="Style15"/>
        <w:rPr/>
      </w:pPr>
      <w:r>
        <w:rPr/>
        <w:t>I ч I     IКопытова А.И.    I                 I                 IЛевченко Е.А.    IСеменов М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НГ и ИГ 1.3      IМатематика 1.1   I                 IФизич.культура   IХимия 1.2        I</w:t>
      </w:r>
    </w:p>
    <w:p>
      <w:pPr>
        <w:pStyle w:val="Style15"/>
        <w:rPr/>
      </w:pPr>
      <w:r>
        <w:rPr/>
        <w:t>I н I     I  ЛК     421 /10 I  ПР     416 /10 I  ЛК     421 /10 I                 I                 I  ЛБ     201Г/2  I</w:t>
      </w:r>
    </w:p>
    <w:p>
      <w:pPr>
        <w:pStyle w:val="Style15"/>
        <w:rPr/>
      </w:pPr>
      <w:r>
        <w:rPr/>
        <w:t>I а I     IТерехина Л.И.    IДолотова Р.Г.    IТерехина Л.И.    I                 I                 IЮрмазова Т.А.    I</w:t>
      </w:r>
    </w:p>
    <w:p>
      <w:pPr>
        <w:pStyle w:val="Style15"/>
        <w:rPr/>
      </w:pPr>
      <w:r>
        <w:rPr/>
        <w:t>I я I     I                 I  ПР     416 /10 I                 I                 I                 I  ЛБ     201А/2  I</w:t>
      </w:r>
    </w:p>
    <w:p>
      <w:pPr>
        <w:pStyle w:val="Style15"/>
        <w:rPr/>
      </w:pPr>
      <w:r>
        <w:rPr/>
        <w:t>I   I     I                 IАтепаева Н.А.    I                 I                 I                 IРодкевич О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тория          IМатематика 1.1   IВвед.в инж.деят. IИЯ (англ.)       I                 I</w:t>
      </w:r>
    </w:p>
    <w:p>
      <w:pPr>
        <w:pStyle w:val="Style15"/>
        <w:rPr/>
      </w:pPr>
      <w:r>
        <w:rPr/>
        <w:t>I   I     I  ПР     225Б/10 I  ЛК     234 /ГК I  ПР     304 /15 I  ЛК     02  /ГК I  ПР     225Б/10 I                 I</w:t>
      </w:r>
    </w:p>
    <w:p>
      <w:pPr>
        <w:pStyle w:val="Style15"/>
        <w:rPr/>
      </w:pPr>
      <w:r>
        <w:rPr/>
        <w:t>I   I     IСмирнова У.А.    IИванова М.В.     IЛевченко Е.А.    IЮрьева А.В.      IСмирнова У.А. 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26А/10 I             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орматика 1.1  IНГ и ИГ (А)      IИЯ (нем.)        IЧас куратора     IЭкология         I</w:t>
      </w:r>
    </w:p>
    <w:p>
      <w:pPr>
        <w:pStyle w:val="Style15"/>
        <w:rPr/>
      </w:pPr>
      <w:r>
        <w:rPr/>
        <w:t>I   I     I  ПР     226Б/10 I  ЛБ     401 /3  I  ПР     422 /10 I  ПР     226Б/10 I  ПР     02  /ГК I  ПР     234 /ГК I</w:t>
      </w:r>
    </w:p>
    <w:p>
      <w:pPr>
        <w:pStyle w:val="Style15"/>
        <w:rPr/>
      </w:pPr>
      <w:r>
        <w:rPr/>
        <w:t>I   I     IКулаковская К.В. IГаранин Г.В.     IДолотова Р.Г.    IКулаковская К.В. IЮрьева А.В.      IКопытова А.И.    I</w:t>
      </w:r>
    </w:p>
    <w:p>
      <w:pPr>
        <w:pStyle w:val="Style15"/>
        <w:rPr/>
      </w:pPr>
      <w:r>
        <w:rPr/>
        <w:t>I   I     I               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1 /3  I                 I                 I</w:t>
      </w:r>
    </w:p>
    <w:p>
      <w:pPr>
        <w:pStyle w:val="Style15"/>
        <w:rPr/>
      </w:pPr>
      <w:r>
        <w:rPr/>
        <w:t>I   I     I                 I                 I                 IГаранин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0 I                 I</w:t>
      </w:r>
    </w:p>
    <w:p>
      <w:pPr>
        <w:pStyle w:val="Style15"/>
        <w:rPr/>
      </w:pPr>
      <w:r>
        <w:rPr/>
        <w:t>I   I     I                 I                 I                 I                 IЮрмаз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2        IИнформатика 1.1  IХимия (А)        IЧас куратора     IМатематика 1.1   IЭкология         I</w:t>
      </w:r>
    </w:p>
    <w:p>
      <w:pPr>
        <w:pStyle w:val="Style15"/>
        <w:rPr/>
      </w:pPr>
      <w:r>
        <w:rPr/>
        <w:t>I е I     I  ЛБ     201А/2  I  ЛБ     401 /3  I  ПР     МХИМ/2  I  ПР     02  /ГК I  ПР     304 /15 I  ЛК     101 /8  I</w:t>
      </w:r>
    </w:p>
    <w:p>
      <w:pPr>
        <w:pStyle w:val="Style15"/>
        <w:rPr/>
      </w:pPr>
      <w:r>
        <w:rPr/>
        <w:t>I т I     IЮрмазова Т.А.    IГаранин Г.В.     IЮрмазова Т.А.    IЮрьева А.В.      IЛевченко Е.А.    IКопытова А.И.    I</w:t>
      </w:r>
    </w:p>
    <w:p>
      <w:pPr>
        <w:pStyle w:val="Style15"/>
        <w:rPr/>
      </w:pPr>
      <w:r>
        <w:rPr/>
        <w:t>I н I     I  ЛБ     201Б/2  I                 I                 I                 I                 I                 I</w:t>
      </w:r>
    </w:p>
    <w:p>
      <w:pPr>
        <w:pStyle w:val="Style15"/>
        <w:rPr/>
      </w:pPr>
      <w:r>
        <w:rPr/>
        <w:t>I а I     IРодкевич О.Б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НГ и ИГ 1.3      IМатематика 1.1   IЭкология         IФизич.культура   IИстория          I</w:t>
      </w:r>
    </w:p>
    <w:p>
      <w:pPr>
        <w:pStyle w:val="Style15"/>
        <w:rPr/>
      </w:pPr>
      <w:r>
        <w:rPr/>
        <w:t>I   I     I  ЛК     421 /10 I  ПР     416 /10 I  ЛК     421 /10 I  ПР     302 /15 I                 I  ПР     331 /8  I</w:t>
      </w:r>
    </w:p>
    <w:p>
      <w:pPr>
        <w:pStyle w:val="Style15"/>
        <w:rPr/>
      </w:pPr>
      <w:r>
        <w:rPr/>
        <w:t>I   I     IТерехина Л.И.    IДолотова Р.Г.    IТерехина Л.И.    IКопытова А.И.    I                 IЗабирова Т.А.    I</w:t>
      </w:r>
    </w:p>
    <w:p>
      <w:pPr>
        <w:pStyle w:val="Style15"/>
        <w:rPr/>
      </w:pPr>
      <w:r>
        <w:rPr/>
        <w:t>I  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  I     I                 IАтепаев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форматика 1.1  IМатематика 1.1   IХимия 1.2        IИЯ (англ.)       I                 I</w:t>
      </w:r>
    </w:p>
    <w:p>
      <w:pPr>
        <w:pStyle w:val="Style15"/>
        <w:rPr/>
      </w:pPr>
      <w:r>
        <w:rPr/>
        <w:t>I   I     I  ПР     225Б/10 I  ЛК     228 /10 I  ПР     304 /15 I  ЛК     БХИМ/2  I  ПР     225Б/10 I                 I</w:t>
      </w:r>
    </w:p>
    <w:p>
      <w:pPr>
        <w:pStyle w:val="Style15"/>
        <w:rPr/>
      </w:pPr>
      <w:r>
        <w:rPr/>
        <w:t>I   I     IСмирнова У.А.    IЕгорова О.В.     IЛевченко Е.А.    IЮрмазова Т.А.    IСмирнова У.А. 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26А/10 I             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орматика 1.1  IНГ и ИГ (А)      IИЯ (нем.)        IМатематика (А)   I                 I</w:t>
      </w:r>
    </w:p>
    <w:p>
      <w:pPr>
        <w:pStyle w:val="Style15"/>
        <w:rPr/>
      </w:pPr>
      <w:r>
        <w:rPr/>
        <w:t>I   I     I  ПР     226Б/10 I  ЛБ     401 /3  I  ПР     422 /10 I  ПР     226Б/10 I  ПР     221 /10 I                 I</w:t>
      </w:r>
    </w:p>
    <w:p>
      <w:pPr>
        <w:pStyle w:val="Style15"/>
        <w:rPr/>
      </w:pPr>
      <w:r>
        <w:rPr/>
        <w:t>I   I     IКулаковская К.В. IГаранин Г.В.     IДолотова Р.Г.    IКулаковская К.В. IСеменов М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н/лог,гео/хим. I                 I                 IФизика 2.2       IИЯ (англ.)       I                 I</w:t>
      </w:r>
    </w:p>
    <w:p>
      <w:pPr>
        <w:pStyle w:val="Style15"/>
        <w:rPr/>
      </w:pPr>
      <w:r>
        <w:rPr/>
        <w:t>I е I     I  ПР     438 /20 I                 I                 I  ЛК     1БФ /3  I  ПР     230 /10 I                 I</w:t>
      </w:r>
    </w:p>
    <w:p>
      <w:pPr>
        <w:pStyle w:val="Style15"/>
        <w:rPr/>
      </w:pPr>
      <w:r>
        <w:rPr/>
        <w:t>I ч I     IЗайченко А.П.    I                 I                 IСтепанова Е.Н.   IДемьяненко Н.В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т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а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алитич. химия  IМатематика 3.1   I                 IАналитич. химия  IАналитич. химия  IФизика (А)       I</w:t>
      </w:r>
    </w:p>
    <w:p>
      <w:pPr>
        <w:pStyle w:val="Style15"/>
        <w:rPr/>
      </w:pPr>
      <w:r>
        <w:rPr/>
        <w:t>I   I     I  ЛБ     213 /2  I  ЛК     434 /10 I                 I  ПР     213 /2  I  ЛК     204 /ГК I  ПР     528 /19 I</w:t>
      </w:r>
    </w:p>
    <w:p>
      <w:pPr>
        <w:pStyle w:val="Style15"/>
        <w:rPr/>
      </w:pPr>
      <w:r>
        <w:rPr/>
        <w:t>I   I     IДубова Н.М.      IТерехина Л.И.    I                 IДубова Н.М.      IДубова Н.М.      IСтепанова Е.Н.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Гиндуллина Т.М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ка 2.2       IИЯ (англ.)       IФизика (А)       IМатематика 3.1   IМатериаловедение I</w:t>
      </w:r>
    </w:p>
    <w:p>
      <w:pPr>
        <w:pStyle w:val="Style15"/>
        <w:rPr/>
      </w:pPr>
      <w:r>
        <w:rPr/>
        <w:t>I   I     I  ЛК     МХИМ/2  I  ЛБ     103 /3  I  ПР     226А/10 I  ПР     528 /19 I  ПР     419 /10 I  ЛК     332 /10 I</w:t>
      </w:r>
    </w:p>
    <w:p>
      <w:pPr>
        <w:pStyle w:val="Style15"/>
        <w:rPr/>
      </w:pPr>
      <w:r>
        <w:rPr/>
        <w:t>I   I     IСарычева Т.А.    IСтепанова Е.Н.   IДемьяненко Н.В.  IСтепанова Е.Н.   IТерехина Л.И.    IЛеонова Л.А.     I</w:t>
      </w:r>
    </w:p>
    <w:p>
      <w:pPr>
        <w:pStyle w:val="Style15"/>
        <w:rPr/>
      </w:pPr>
      <w:r>
        <w:rPr/>
        <w:t>I   I     I                 I  ЛБ     103 /3  I  ПР     235 /10 I                 I                 I                 I</w:t>
      </w:r>
    </w:p>
    <w:p>
      <w:pPr>
        <w:pStyle w:val="Style15"/>
        <w:rPr/>
      </w:pPr>
      <w:r>
        <w:rPr/>
        <w:t>I   I     I                 IОстапенко М.Г.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ИЯ (нем.) 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ПР     332 /10 I  ПР     225Б/10 I                 I                 I  ПР     419 /10 I                 I</w:t>
      </w:r>
    </w:p>
    <w:p>
      <w:pPr>
        <w:pStyle w:val="Style15"/>
        <w:rPr/>
      </w:pPr>
      <w:r>
        <w:rPr/>
        <w:t>I   I     IАмелина Г.Н.     IЛелюшкина К.С.   I                 I                 IТерехина Л.И.    I                 I</w:t>
      </w:r>
    </w:p>
    <w:p>
      <w:pPr>
        <w:pStyle w:val="Style15"/>
        <w:rPr/>
      </w:pPr>
      <w:r>
        <w:rPr/>
        <w:t>I   I     I  ПР     332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ОРХ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ЛБ     307 /2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РХ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Х              I                 IФизика 2.2       IИЯ (англ.)       I                 I</w:t>
      </w:r>
    </w:p>
    <w:p>
      <w:pPr>
        <w:pStyle w:val="Style15"/>
        <w:rPr/>
      </w:pPr>
      <w:r>
        <w:rPr/>
        <w:t>I е I     I                 I  ПР     307 /2  I                 I  ЛК     1БФ /3  I  ПР     230 /10 I                 I</w:t>
      </w:r>
    </w:p>
    <w:p>
      <w:pPr>
        <w:pStyle w:val="Style15"/>
        <w:rPr/>
      </w:pPr>
      <w:r>
        <w:rPr/>
        <w:t>I т I     I                 IСарычева Т.А.    I                 IСтепанова Е.Н.   IДемьяненко Н.В.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а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алитич. химия  IМатематика 3.1   IФилософия        IФизика 2.2       IМин/лог,гео/хим. IФизич.культура   I</w:t>
      </w:r>
    </w:p>
    <w:p>
      <w:pPr>
        <w:pStyle w:val="Style15"/>
        <w:rPr/>
      </w:pPr>
      <w:r>
        <w:rPr/>
        <w:t>I   I     I  ЛБ     213 /2  I  ЛК     434 /10 I  ЛК     202 /ГК I  ПР     528 /19 I  ЛК     432 /20 I                 I</w:t>
      </w:r>
    </w:p>
    <w:p>
      <w:pPr>
        <w:pStyle w:val="Style15"/>
        <w:rPr/>
      </w:pPr>
      <w:r>
        <w:rPr/>
        <w:t>I   I     IДубова Н.М.      IТерехина Л.И.    IВторушин Н.А.    IСтепанова Е.Н.   IРихванов Л.П.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Гиндуллина Т.М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                 IИЯ (англ.)       IФилософия        IМатематика 3.1   IМатериаловедение I</w:t>
      </w:r>
    </w:p>
    <w:p>
      <w:pPr>
        <w:pStyle w:val="Style15"/>
        <w:rPr/>
      </w:pPr>
      <w:r>
        <w:rPr/>
        <w:t>I   I     I  ЛК     МХИМ/2  I                 I  ПР     226А/10 I  ПР     308 /15 I  ПР     419 /10 I  ЛК     332 /10 I</w:t>
      </w:r>
    </w:p>
    <w:p>
      <w:pPr>
        <w:pStyle w:val="Style15"/>
        <w:rPr/>
      </w:pPr>
      <w:r>
        <w:rPr/>
        <w:t>I   I     IСарычева Т.А.    I                 IДемьяненко Н.В.  IВторушин Н.А.    IТерехина Л.И.    IЛеонова Л.А.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               I  ПР     225Б/10 I                 I                 I  ПР     419 /10 I                 I</w:t>
      </w:r>
    </w:p>
    <w:p>
      <w:pPr>
        <w:pStyle w:val="Style15"/>
        <w:rPr/>
      </w:pPr>
      <w:r>
        <w:rPr/>
        <w:t>I   I     I                 IЛелюшкина К.С.   I                 I                 IТерех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алитич. химия  IМин/лог,гео/хим. IФизика 2.2       IИЯ (англ.)       I                 I</w:t>
      </w:r>
    </w:p>
    <w:p>
      <w:pPr>
        <w:pStyle w:val="Style15"/>
        <w:rPr/>
      </w:pPr>
      <w:r>
        <w:rPr/>
        <w:t>I е I     I                 I  ЛБ     213 /2  I  ПР     438 /20 I  ЛК     1БФ /3  I  ПР     230 /10 I                 I</w:t>
      </w:r>
    </w:p>
    <w:p>
      <w:pPr>
        <w:pStyle w:val="Style15"/>
        <w:rPr/>
      </w:pPr>
      <w:r>
        <w:rPr/>
        <w:t>I ч I     I                 IГиндуллина Т.М.  IЗайченко А.П.    IСтепанова Е.Н.   IДемьяненко Н.В.  I                 I</w:t>
      </w:r>
    </w:p>
    <w:p>
      <w:pPr>
        <w:pStyle w:val="Style15"/>
        <w:rPr/>
      </w:pPr>
      <w:r>
        <w:rPr/>
        <w:t>I е I     I                 I  ЛБ     213 /2  I                 I                 I  ПР     235 /10 I                 I</w:t>
      </w:r>
    </w:p>
    <w:p>
      <w:pPr>
        <w:pStyle w:val="Style15"/>
        <w:rPr/>
      </w:pPr>
      <w:r>
        <w:rPr/>
        <w:t>I т I     I                 IДубова Н.М.      I                 I                 IДанейкина Н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а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Математика 3.1   IОРХ              IФизика 2.2       IАналитич. химия  I                 I</w:t>
      </w:r>
    </w:p>
    <w:p>
      <w:pPr>
        <w:pStyle w:val="Style15"/>
        <w:rPr/>
      </w:pPr>
      <w:r>
        <w:rPr/>
        <w:t>I   I     I  ПР     406 /4  I  ЛК     434 /10 I  ПР     311 /2  I  ПР     528 /19 I  ЛК     204 /ГК I                 I</w:t>
      </w:r>
    </w:p>
    <w:p>
      <w:pPr>
        <w:pStyle w:val="Style15"/>
        <w:rPr/>
      </w:pPr>
      <w:r>
        <w:rPr/>
        <w:t>I   I     IСтепанова Е.Н.   IТерехина Л.И.    IСарычева Т.А.    IСтепанова Е.Н.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Математика 3.1   IИЯ (англ.)       IФилософия        IАналитич. химия  IМатериаловедение I</w:t>
      </w:r>
    </w:p>
    <w:p>
      <w:pPr>
        <w:pStyle w:val="Style15"/>
        <w:rPr/>
      </w:pPr>
      <w:r>
        <w:rPr/>
        <w:t>I   I     I  ЛК     МХИМ/2  I  ПР     220 /10 I  ПР     226А/10 I  ПР     304 /15 I  ПР     213 /2  I  ЛК     332 /10 I</w:t>
      </w:r>
    </w:p>
    <w:p>
      <w:pPr>
        <w:pStyle w:val="Style15"/>
        <w:rPr/>
      </w:pPr>
      <w:r>
        <w:rPr/>
        <w:t>I   I     IСарычева Т.А.    IТерехина Л.И.    IДемьяненко Н.В.  IВторушин Н.А.    IДубова Н.М.      IЛеонова Л.А.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Физика (А)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ПР     332 /10 I  ПР     528 /19 I                 I                 I  ПР     419 /10 I                 I</w:t>
      </w:r>
    </w:p>
    <w:p>
      <w:pPr>
        <w:pStyle w:val="Style15"/>
        <w:rPr/>
      </w:pPr>
      <w:r>
        <w:rPr/>
        <w:t>I   I     IАмелина Г.Н.     IСтепанова Е.Н.   I                 I                 IТерехина Л.И.    I                 I</w:t>
      </w:r>
    </w:p>
    <w:p>
      <w:pPr>
        <w:pStyle w:val="Style15"/>
        <w:rPr/>
      </w:pPr>
      <w:r>
        <w:rPr/>
        <w:t>I   I     I  ПР     332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итич. химия  I                 IФизика 2.2       IИЯ (англ.)       I                 I</w:t>
      </w:r>
    </w:p>
    <w:p>
      <w:pPr>
        <w:pStyle w:val="Style15"/>
        <w:rPr/>
      </w:pPr>
      <w:r>
        <w:rPr/>
        <w:t>I е I     I                 I  ЛБ     213 /2  I                 I  ЛК     1БФ /3  I  ПР     230 /10 I                 I</w:t>
      </w:r>
    </w:p>
    <w:p>
      <w:pPr>
        <w:pStyle w:val="Style15"/>
        <w:rPr/>
      </w:pPr>
      <w:r>
        <w:rPr/>
        <w:t>I т I     I                 IГиндуллина Т.М.  I                 IСтепанова Е.Н.   IДемьяненко Н.В.  I                 I</w:t>
      </w:r>
    </w:p>
    <w:p>
      <w:pPr>
        <w:pStyle w:val="Style15"/>
        <w:rPr/>
      </w:pPr>
      <w:r>
        <w:rPr/>
        <w:t>I н I     I                 I  ЛБ     213 /2  I                 I                 I  ПР     235 /10 I                 I</w:t>
      </w:r>
    </w:p>
    <w:p>
      <w:pPr>
        <w:pStyle w:val="Style15"/>
        <w:rPr/>
      </w:pPr>
      <w:r>
        <w:rPr/>
        <w:t>I а I     I                 IДубова Н.М.      I                 I                 IДанейкина Н.В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лософия        I                 IМин/лог,гео/хим. IФизич.культура   I</w:t>
      </w:r>
    </w:p>
    <w:p>
      <w:pPr>
        <w:pStyle w:val="Style15"/>
        <w:rPr/>
      </w:pPr>
      <w:r>
        <w:rPr/>
        <w:t>I   I     I                 I  ЛК     434 /10 I  ЛК     202 /ГК I                 I  ЛК     432 /20 I                 I</w:t>
      </w:r>
    </w:p>
    <w:p>
      <w:pPr>
        <w:pStyle w:val="Style15"/>
        <w:rPr/>
      </w:pPr>
      <w:r>
        <w:rPr/>
        <w:t>I   I     I                 IТерехина Л.И.    IВторушин Н.А.    I                 IРихванов Л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Математика 3.1   IИЯ (англ.)       IФизика 2.2       I                 IМатериаловедение I</w:t>
      </w:r>
    </w:p>
    <w:p>
      <w:pPr>
        <w:pStyle w:val="Style15"/>
        <w:rPr/>
      </w:pPr>
      <w:r>
        <w:rPr/>
        <w:t>I   I     I  ЛК     МХИМ/2  I  ПР     220 /10 I  ПР     226А/10 I  ЛБ     103 /3  I                 I  ЛК     332 /10 I</w:t>
      </w:r>
    </w:p>
    <w:p>
      <w:pPr>
        <w:pStyle w:val="Style15"/>
        <w:rPr/>
      </w:pPr>
      <w:r>
        <w:rPr/>
        <w:t>I   I     IСарычева Т.А.    IТерехина Л.И.    IДемьяненко Н.В.  IСтепанова Е.Н.   I                 IЛеонова Л.А.     I</w:t>
      </w:r>
    </w:p>
    <w:p>
      <w:pPr>
        <w:pStyle w:val="Style15"/>
        <w:rPr/>
      </w:pPr>
      <w:r>
        <w:rPr/>
        <w:t>I   I     I                 I                 I  ПР     235 /10 I  ЛБ     103 /3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Пушилина Н.С.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          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ЛБ     307 /2  I                 I                 I                 I  ПР     419 /10 I                 I</w:t>
      </w:r>
    </w:p>
    <w:p>
      <w:pPr>
        <w:pStyle w:val="Style15"/>
        <w:rPr/>
      </w:pPr>
      <w:r>
        <w:rPr/>
        <w:t>I   I     IСарычева Т.А.    I                 I                 I                 IТерехина Л.И.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Е. 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Х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Е. В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ИЯ (англ.)       IЭТМ              IФизика 2.3       IИЯ (англ.)       IМатемат.моделир. I</w:t>
      </w:r>
    </w:p>
    <w:p>
      <w:pPr>
        <w:pStyle w:val="Style15"/>
        <w:rPr/>
      </w:pPr>
      <w:r>
        <w:rPr/>
        <w:t>I е I     I  ЛБ     328 /10 I  ПР     225Б/10 I  ЛБ     18  /16 I  ЛБ     108 /3  I  ПР     222 /10 I  ЛБ     328 /10 I</w:t>
      </w:r>
    </w:p>
    <w:p>
      <w:pPr>
        <w:pStyle w:val="Style15"/>
        <w:rPr/>
      </w:pPr>
      <w:r>
        <w:rPr/>
        <w:t>I ч I     IКозин К.А.       IФалькович Ю.В.   IДенисевич А.А.   IРудковская В.Ф.  IФалькович Ю.В.   IКозин К.А.       I</w:t>
      </w:r>
    </w:p>
    <w:p>
      <w:pPr>
        <w:pStyle w:val="Style15"/>
        <w:rPr/>
      </w:pPr>
      <w:r>
        <w:rPr/>
        <w:t>I е I     IЭТМ              I  ПР     235 /10 I                 I  ЛБ     108 /3  I  ПР     227 /10 I                 I</w:t>
      </w:r>
    </w:p>
    <w:p>
      <w:pPr>
        <w:pStyle w:val="Style15"/>
        <w:rPr/>
      </w:pPr>
      <w:r>
        <w:rPr/>
        <w:t>I т I     I  ЛБ     18  /16 IКабрышева О.П.   I                 IОрлова Д.В.      IЗяблова Н.Н.     I                 I</w:t>
      </w:r>
    </w:p>
    <w:p>
      <w:pPr>
        <w:pStyle w:val="Style15"/>
        <w:rPr/>
      </w:pPr>
      <w:r>
        <w:rPr/>
        <w:t>I н I     IДенисевич А.А.   I  ПР     226А/10 I                 I                 I  ПР     223 /10 I                 I</w:t>
      </w:r>
    </w:p>
    <w:p>
      <w:pPr>
        <w:pStyle w:val="Style15"/>
        <w:rPr/>
      </w:pPr>
      <w:r>
        <w:rPr/>
        <w:t>I а I     I                 IНовикова Н.Г.    I                 I                 IКабрышева О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зика 2.3       IЭТМ              IМатематика 3.1   IМатемат.моделир. I</w:t>
      </w:r>
    </w:p>
    <w:p>
      <w:pPr>
        <w:pStyle w:val="Style15"/>
        <w:rPr/>
      </w:pPr>
      <w:r>
        <w:rPr/>
        <w:t>I   I     I                 I  ЛК     307 /10 I  ЛК     1БФ /3  I  ЛК     431 /10 I  ПР     422 /10 I  ЛБ     328 /10 I</w:t>
      </w:r>
    </w:p>
    <w:p>
      <w:pPr>
        <w:pStyle w:val="Style15"/>
        <w:rPr/>
      </w:pPr>
      <w:r>
        <w:rPr/>
        <w:t>I   I     I                 IЦехановский И.А. IЛарионов В.В.    IДенисевич А.А.   IМастеров И.В.    IКозин К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Философия        IФизика 2.3       IО Т Э Ц          IФизика 2.3       I                 I</w:t>
      </w:r>
    </w:p>
    <w:p>
      <w:pPr>
        <w:pStyle w:val="Style15"/>
        <w:rPr/>
      </w:pPr>
      <w:r>
        <w:rPr/>
        <w:t>I   I     I  ЛБ     328 /10 I  ПР     228 /10 I  ПР     207 /3  I  ПР     312 /8  I  ЛК     1БФ /3  I                 I</w:t>
      </w:r>
    </w:p>
    <w:p>
      <w:pPr>
        <w:pStyle w:val="Style15"/>
        <w:rPr/>
      </w:pPr>
      <w:r>
        <w:rPr/>
        <w:t>I   I     IКозин К.А.       IВторушин Н.А.    IРудковская В.Ф.  IУсов Ю.П.        IЛарионов В.В.    I                 I</w:t>
      </w:r>
    </w:p>
    <w:p>
      <w:pPr>
        <w:pStyle w:val="Style15"/>
        <w:rPr/>
      </w:pPr>
      <w:r>
        <w:rPr/>
        <w:t>I   I     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8  /16 I              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ИЯ (англ.)       IФизич.культура   IТворч.проект     I                 I</w:t>
      </w:r>
    </w:p>
    <w:p>
      <w:pPr>
        <w:pStyle w:val="Style15"/>
        <w:rPr/>
      </w:pPr>
      <w:r>
        <w:rPr/>
        <w:t>I   I     I  ПР     208 /3  I  ПР     227 /10 I  ПР     226Б/10 I                 I  ПР     431 /10 I                 I</w:t>
      </w:r>
    </w:p>
    <w:p>
      <w:pPr>
        <w:pStyle w:val="Style15"/>
        <w:rPr/>
      </w:pPr>
      <w:r>
        <w:rPr/>
        <w:t>I   I     IРудковская В.Ф.  IЗяблова Н.Н.     IНовикова Н.Г.    I                 IЛивенцова Н.В.   I                 I</w:t>
      </w:r>
    </w:p>
    <w:p>
      <w:pPr>
        <w:pStyle w:val="Style15"/>
        <w:rPr/>
      </w:pPr>
      <w:r>
        <w:rPr/>
        <w:t>I   I     I                 IИЯ (нем.)        IЭТМ              I                 I  ПР     431 /10 I                 I</w:t>
      </w:r>
    </w:p>
    <w:p>
      <w:pPr>
        <w:pStyle w:val="Style15"/>
        <w:rPr/>
      </w:pPr>
      <w:r>
        <w:rPr/>
        <w:t>I   I     I                 I  ПР     225Б/10 I  ЛБ     18  /16 I                 IЛивенцов С.Н.    I                 I</w:t>
      </w:r>
    </w:p>
    <w:p>
      <w:pPr>
        <w:pStyle w:val="Style15"/>
        <w:rPr/>
      </w:pPr>
      <w:r>
        <w:rPr/>
        <w:t>I   I     I                 IЛелюшкина К.С.   IДенисевич А.А.   I                 I  ПР     431 /10 I                 I</w:t>
      </w:r>
    </w:p>
    <w:p>
      <w:pPr>
        <w:pStyle w:val="Style15"/>
        <w:rPr/>
      </w:pPr>
      <w:r>
        <w:rPr/>
        <w:t>I   I     I                 I                 I                 I          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Творч.проект     I                 IМатематика (А)   I                 I</w:t>
      </w:r>
    </w:p>
    <w:p>
      <w:pPr>
        <w:pStyle w:val="Style15"/>
        <w:rPr/>
      </w:pPr>
      <w:r>
        <w:rPr/>
        <w:t>I   I     I  ПР     225Б/10 I                 I  ПР     431 /10 I                 I  ПР     421 /10 I                 I</w:t>
      </w:r>
    </w:p>
    <w:p>
      <w:pPr>
        <w:pStyle w:val="Style15"/>
        <w:rPr/>
      </w:pPr>
      <w:r>
        <w:rPr/>
        <w:t>I   I     IЛелюшкина К.С.   I                 IЛивенцова Н.В.   I                 IЦехановский И.А. I                 I</w:t>
      </w:r>
    </w:p>
    <w:p>
      <w:pPr>
        <w:pStyle w:val="Style15"/>
        <w:rPr/>
      </w:pPr>
      <w:r>
        <w:rPr/>
        <w:t>I   I     I                 I                 I  ПР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Ливенцов С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Ефремов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.проект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Ливенцова Н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Ливенцов С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 Е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ИЯ (англ.)       IО Т Э Ц          IФизика 2.3       IИЯ (англ.)       I                 I</w:t>
      </w:r>
    </w:p>
    <w:p>
      <w:pPr>
        <w:pStyle w:val="Style15"/>
        <w:rPr/>
      </w:pPr>
      <w:r>
        <w:rPr/>
        <w:t>I е I     I  ЛБ     328 /10 I  ПР     225Б/10 I  ЛБ     103 /8  I  ЛБ     108 /3  I  ПР     222 /10 I                 I</w:t>
      </w:r>
    </w:p>
    <w:p>
      <w:pPr>
        <w:pStyle w:val="Style15"/>
        <w:rPr/>
      </w:pPr>
      <w:r>
        <w:rPr/>
        <w:t>I т I     IКозин К.А.       IФалькович Ю.В.   IУсов Ю.П.        IРудковская В.Ф.  IФалькович Ю.В.   I                 I</w:t>
      </w:r>
    </w:p>
    <w:p>
      <w:pPr>
        <w:pStyle w:val="Style15"/>
        <w:rPr/>
      </w:pPr>
      <w:r>
        <w:rPr/>
        <w:t>I н I     IЭТМ              I  ПР     235 /10 I  ЛБ     103 /8  I  ЛБ     108 /3  I  ПР     227 /10 I                 I</w:t>
      </w:r>
    </w:p>
    <w:p>
      <w:pPr>
        <w:pStyle w:val="Style15"/>
        <w:rPr/>
      </w:pPr>
      <w:r>
        <w:rPr/>
        <w:t>I а I     I  ЛБ     18  /16 IКабрышева О.П.   IСлободян С.М.    IОрлова Д.В.      IЗяблова Н.Н.     I                 I</w:t>
      </w:r>
    </w:p>
    <w:p>
      <w:pPr>
        <w:pStyle w:val="Style15"/>
        <w:rPr/>
      </w:pPr>
      <w:r>
        <w:rPr/>
        <w:t>I я I     IДенисевич А.А.   I  ПР     226А/10 I                 I                 I  ПР     223 /10 I                 I</w:t>
      </w:r>
    </w:p>
    <w:p>
      <w:pPr>
        <w:pStyle w:val="Style15"/>
        <w:rPr/>
      </w:pPr>
      <w:r>
        <w:rPr/>
        <w:t>I   I     I                 IНовикова Н.Г.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моделир. IМатематика 3.1   IФилософия        IЭТМ              IМатематика 3.1   IФизич.культура   I</w:t>
      </w:r>
    </w:p>
    <w:p>
      <w:pPr>
        <w:pStyle w:val="Style15"/>
        <w:rPr/>
      </w:pPr>
      <w:r>
        <w:rPr/>
        <w:t>I   I     I  ЛК     431 /10 I  ЛК     307 /10 I  ЛК     202 /ГК I  ЛБ     18  /16 I  ПР     434 /10 I                 I</w:t>
      </w:r>
    </w:p>
    <w:p>
      <w:pPr>
        <w:pStyle w:val="Style15"/>
        <w:rPr/>
      </w:pPr>
      <w:r>
        <w:rPr/>
        <w:t>I   I     IКозин К.А.       IЦехановский И.А. IВторушин Н.А.    IДенисевич А.А.   IМастеров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ЭТМ              IФизика 2.3       IО Т Э Ц          IФизика 2.3       IТворч.проект     I</w:t>
      </w:r>
    </w:p>
    <w:p>
      <w:pPr>
        <w:pStyle w:val="Style15"/>
        <w:rPr/>
      </w:pPr>
      <w:r>
        <w:rPr/>
        <w:t>I   I     I  ЛБ     328 /10 I  ЛБ     18  /16 I  ПР     207 /3  I  ЛК     412 /10 I  ЛК     1БФ /3  I  ПР     431 /10 I</w:t>
      </w:r>
    </w:p>
    <w:p>
      <w:pPr>
        <w:pStyle w:val="Style15"/>
        <w:rPr/>
      </w:pPr>
      <w:r>
        <w:rPr/>
        <w:t>I   I     IКозин К.А.       IДенисевич А.А.   IРудковская В.Ф.  IУсов Ю.П.        IЛарионов В.В.    IЛивенц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ИЯ (англ.)       IФизич.культура   I                 I                 I</w:t>
      </w:r>
    </w:p>
    <w:p>
      <w:pPr>
        <w:pStyle w:val="Style15"/>
        <w:rPr/>
      </w:pPr>
      <w:r>
        <w:rPr/>
        <w:t>I   I     I  ПР     208 /3  I  ПР     227 /10 I  ПР     226Б/10 I                 I                 I                 I</w:t>
      </w:r>
    </w:p>
    <w:p>
      <w:pPr>
        <w:pStyle w:val="Style15"/>
        <w:rPr/>
      </w:pPr>
      <w:r>
        <w:rPr/>
        <w:t>I   I     IРудковская В.Ф.  IЗяблова Н.Н.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ЭТМ              I                 I                 IМатематика (А)   I                 I</w:t>
      </w:r>
    </w:p>
    <w:p>
      <w:pPr>
        <w:pStyle w:val="Style15"/>
        <w:rPr/>
      </w:pPr>
      <w:r>
        <w:rPr/>
        <w:t>I   I     I  ПР     225Б/10 I  ЛБ     18  /16 I                 I                 I  ПР     421 /10 I                 I</w:t>
      </w:r>
    </w:p>
    <w:p>
      <w:pPr>
        <w:pStyle w:val="Style15"/>
        <w:rPr/>
      </w:pPr>
      <w:r>
        <w:rPr/>
        <w:t>I   I     IЛелюшкина К.С.   IДенисевич А.А.   I                 I                 IЦехановский И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2.3       IМатемат.моделир. IИЯ (англ.)       IЭТМ              I</w:t>
      </w:r>
    </w:p>
    <w:p>
      <w:pPr>
        <w:pStyle w:val="Style15"/>
        <w:rPr/>
      </w:pPr>
      <w:r>
        <w:rPr/>
        <w:t>I е I     I                 I  ПР     225Б/10 I  ЛБ     108 /3  I  ЛБ     328 /10 I  ПР     222 /10 I  ЛБ     18  /16 I</w:t>
      </w:r>
    </w:p>
    <w:p>
      <w:pPr>
        <w:pStyle w:val="Style15"/>
        <w:rPr/>
      </w:pPr>
      <w:r>
        <w:rPr/>
        <w:t>I ч I     I                 IФалькович Ю.В.   IРудковская В.Ф.  IКозин К.А.       IФалькович Ю.В.   IДенисевич А.А.   I</w:t>
      </w:r>
    </w:p>
    <w:p>
      <w:pPr>
        <w:pStyle w:val="Style15"/>
        <w:rPr/>
      </w:pPr>
      <w:r>
        <w:rPr/>
        <w:t>I е I     I                 I  ПР     235 /10 I  ЛБ     108 /3  I                 I  ПР     227 /10 I                 I</w:t>
      </w:r>
    </w:p>
    <w:p>
      <w:pPr>
        <w:pStyle w:val="Style15"/>
        <w:rPr/>
      </w:pPr>
      <w:r>
        <w:rPr/>
        <w:t>I т I     I                 IКабрышева О.П.   IОрлова Д.В.      I                 IЗяблова Н.Н.     I                 I</w:t>
      </w:r>
    </w:p>
    <w:p>
      <w:pPr>
        <w:pStyle w:val="Style15"/>
        <w:rPr/>
      </w:pPr>
      <w:r>
        <w:rPr/>
        <w:t>I н I     I                 I  ПР     226А/10 I                 I                 I  ПР     223 /10 I                 I</w:t>
      </w:r>
    </w:p>
    <w:p>
      <w:pPr>
        <w:pStyle w:val="Style15"/>
        <w:rPr/>
      </w:pPr>
      <w:r>
        <w:rPr/>
        <w:t>I а I     I                 IНовикова Н.Г.    I                 I                 IКабрышева О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зика 2.3       IЭТМ              IМатематика 3.1   IЭТМ              I</w:t>
      </w:r>
    </w:p>
    <w:p>
      <w:pPr>
        <w:pStyle w:val="Style15"/>
        <w:rPr/>
      </w:pPr>
      <w:r>
        <w:rPr/>
        <w:t>I   I     I                 I  ЛК     307 /10 I  ЛК     1БФ /3  I  ЛК     431 /10 I  ПР     419 /10 I  ЛБ     18  /16 I</w:t>
      </w:r>
    </w:p>
    <w:p>
      <w:pPr>
        <w:pStyle w:val="Style15"/>
        <w:rPr/>
      </w:pPr>
      <w:r>
        <w:rPr/>
        <w:t>I   I     I                 IЦехановский И.А. IЛарионов В.В.    IДенисевич А.А.   IЦехановский И.А.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О Т Э Ц          I                 IМатемат.моделир. IФизика 2.3       IМатемат.моделир. I</w:t>
      </w:r>
    </w:p>
    <w:p>
      <w:pPr>
        <w:pStyle w:val="Style15"/>
        <w:rPr/>
      </w:pPr>
      <w:r>
        <w:rPr/>
        <w:t>I   I     I  ПР     304 /15 I  ЛБ     103 /8  I                 I  ЛБ     328 /10 I  ЛК     1БФ /3  I  ЛБ     328 /10 I</w:t>
      </w:r>
    </w:p>
    <w:p>
      <w:pPr>
        <w:pStyle w:val="Style15"/>
        <w:rPr/>
      </w:pPr>
      <w:r>
        <w:rPr/>
        <w:t>I   I     IРудковская В.Ф.  IУсов Ю.П.        I                 IКозин К.А.       IЛарионов В.В.    IКозин К.А.       I</w:t>
      </w:r>
    </w:p>
    <w:p>
      <w:pPr>
        <w:pStyle w:val="Style15"/>
        <w:rPr/>
      </w:pPr>
      <w:r>
        <w:rPr/>
        <w:t>I   I     I                 I  ЛБ     103 /8  I                 IЭТМ              I                 I                 I</w:t>
      </w:r>
    </w:p>
    <w:p>
      <w:pPr>
        <w:pStyle w:val="Style15"/>
        <w:rPr/>
      </w:pPr>
      <w:r>
        <w:rPr/>
        <w:t>I   I     I                 IСлободян С.М.    I                 I  ЛБ     18  /16 I                 I                 I</w:t>
      </w:r>
    </w:p>
    <w:p>
      <w:pPr>
        <w:pStyle w:val="Style15"/>
        <w:rPr/>
      </w:pPr>
      <w:r>
        <w:rPr/>
        <w:t>I   I     I                 I                 I                 IДенисевич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ИЯ (англ.)       IФизич.культура   IМатемат.моделир. I                 I</w:t>
      </w:r>
    </w:p>
    <w:p>
      <w:pPr>
        <w:pStyle w:val="Style15"/>
        <w:rPr/>
      </w:pPr>
      <w:r>
        <w:rPr/>
        <w:t>I   I     I  ПР     208 /3  I  ПР     227 /10 I  ПР     226Б/10 I                 I  ЛБ     328 /10 I                 I</w:t>
      </w:r>
    </w:p>
    <w:p>
      <w:pPr>
        <w:pStyle w:val="Style15"/>
        <w:rPr/>
      </w:pPr>
      <w:r>
        <w:rPr/>
        <w:t>I   I     IРудковская В.Ф.  IЗяблова Н.Н.     IНовикова Н.Г.    I                 IКозин К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ЭТМ              I                 IМатематика (А)   I                 I</w:t>
      </w:r>
    </w:p>
    <w:p>
      <w:pPr>
        <w:pStyle w:val="Style15"/>
        <w:rPr/>
      </w:pPr>
      <w:r>
        <w:rPr/>
        <w:t>I   I     I  ПР     431 /10 I                 I  ЛБ     18  /16 I                 I  ПР     421 /10 I                 I</w:t>
      </w:r>
    </w:p>
    <w:p>
      <w:pPr>
        <w:pStyle w:val="Style15"/>
        <w:rPr/>
      </w:pPr>
      <w:r>
        <w:rPr/>
        <w:t>I   I     IЛивенцова Н.В.   I                 IДенисевич А.А.   I                 IЦехановский И.А. I                 I</w:t>
      </w:r>
    </w:p>
    <w:p>
      <w:pPr>
        <w:pStyle w:val="Style15"/>
        <w:rPr/>
      </w:pPr>
      <w:r>
        <w:rPr/>
        <w:t>I  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Ливенцов С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.проект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ПР     431 /10 I                 I  ПР     431 /10 I                 I</w:t>
      </w:r>
    </w:p>
    <w:p>
      <w:pPr>
        <w:pStyle w:val="Style15"/>
        <w:rPr/>
      </w:pPr>
      <w:r>
        <w:rPr/>
        <w:t>I   I     I                 I                 IЛивенцова Н.В.   I                 IЛивенцова Н.В.   I                 I</w:t>
      </w:r>
    </w:p>
    <w:p>
      <w:pPr>
        <w:pStyle w:val="Style15"/>
        <w:rPr/>
      </w:pPr>
      <w:r>
        <w:rPr/>
        <w:t>I   I     I                 I                 I  ПР     431 /10 I                 I  ПР     431 /10 I                 I</w:t>
      </w:r>
    </w:p>
    <w:p>
      <w:pPr>
        <w:pStyle w:val="Style15"/>
        <w:rPr/>
      </w:pPr>
      <w:r>
        <w:rPr/>
        <w:t>I   I     I                 I                 IЛивенцов С.Н.    I                 IЛивенцов С.Н.    I                 I</w:t>
      </w:r>
    </w:p>
    <w:p>
      <w:pPr>
        <w:pStyle w:val="Style15"/>
        <w:rPr/>
      </w:pPr>
      <w:r>
        <w:rPr/>
        <w:t>I   I     I                 I                 I  ПР     431 /10 I                 I  ПР     431 /10 I                 I</w:t>
      </w:r>
    </w:p>
    <w:p>
      <w:pPr>
        <w:pStyle w:val="Style15"/>
        <w:rPr/>
      </w:pPr>
      <w:r>
        <w:rPr/>
        <w:t>I   I     I                 I                 IЕфремов Е.В.     I                 IЕфремов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Физика 2.3       IМатемат.моделир. IИЯ (англ.)       IЭТМ              I</w:t>
      </w:r>
    </w:p>
    <w:p>
      <w:pPr>
        <w:pStyle w:val="Style15"/>
        <w:rPr/>
      </w:pPr>
      <w:r>
        <w:rPr/>
        <w:t>I е I     I                 I  ПР     225Б/10 I  ЛБ     108 /3  I  ЛБ     328 /10 I  ПР     222 /10 I  ЛБ     18  /16 I</w:t>
      </w:r>
    </w:p>
    <w:p>
      <w:pPr>
        <w:pStyle w:val="Style15"/>
        <w:rPr/>
      </w:pPr>
      <w:r>
        <w:rPr/>
        <w:t>I т I     I                 IФалькович Ю.В.   IРудковская В.Ф.  IКозин К.А.       IФалькович Ю.В.   IДенисевич А.А.   I</w:t>
      </w:r>
    </w:p>
    <w:p>
      <w:pPr>
        <w:pStyle w:val="Style15"/>
        <w:rPr/>
      </w:pPr>
      <w:r>
        <w:rPr/>
        <w:t>I н I     I                 I  ПР     235 /10 I  ЛБ     108 /3  IЭТМ              I  ПР     227 /10 I                 I</w:t>
      </w:r>
    </w:p>
    <w:p>
      <w:pPr>
        <w:pStyle w:val="Style15"/>
        <w:rPr/>
      </w:pPr>
      <w:r>
        <w:rPr/>
        <w:t>I а I     I                 IКабрышева О.П.   IОрлова Д.В.      I  ЛБ     18  /16 IЗяблова Н.Н.     I                 I</w:t>
      </w:r>
    </w:p>
    <w:p>
      <w:pPr>
        <w:pStyle w:val="Style15"/>
        <w:rPr/>
      </w:pPr>
      <w:r>
        <w:rPr/>
        <w:t>I я I     I                 I  ПР     226А/10 I                 IДенисевич А.А.   I  ПР     223 /10 I                 I</w:t>
      </w:r>
    </w:p>
    <w:p>
      <w:pPr>
        <w:pStyle w:val="Style15"/>
        <w:rPr/>
      </w:pPr>
      <w:r>
        <w:rPr/>
        <w:t>I   I     I                 IНовикова Н.Г.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моделир. IМатематика 3.1   IФилософия        I                 IМатематика 3.1   IФизич.культура   I</w:t>
      </w:r>
    </w:p>
    <w:p>
      <w:pPr>
        <w:pStyle w:val="Style15"/>
        <w:rPr/>
      </w:pPr>
      <w:r>
        <w:rPr/>
        <w:t>I   I     I  ЛК     431 /10 I  ЛК     307 /10 I  ЛК     202 /ГК I                 I  ПР     419 /10 I                 I</w:t>
      </w:r>
    </w:p>
    <w:p>
      <w:pPr>
        <w:pStyle w:val="Style15"/>
        <w:rPr/>
      </w:pPr>
      <w:r>
        <w:rPr/>
        <w:t>I   I     IКозин К.А.       IЦехановский И.А. IВторушин Н.А.    I                 IЦеха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О Т Э Ц          IФилософия        IО Т Э Ц          IФизика 2.3       I                 I</w:t>
      </w:r>
    </w:p>
    <w:p>
      <w:pPr>
        <w:pStyle w:val="Style15"/>
        <w:rPr/>
      </w:pPr>
      <w:r>
        <w:rPr/>
        <w:t>I   I     I  ПР     304 /15 I  ПР     346 /8  I  ПР     201 /6  I  ЛК     412 /10 I  ЛК     1БФ /3  I                 I</w:t>
      </w:r>
    </w:p>
    <w:p>
      <w:pPr>
        <w:pStyle w:val="Style15"/>
        <w:rPr/>
      </w:pPr>
      <w:r>
        <w:rPr/>
        <w:t>I   I     IРудковская В.Ф.  IУсов Ю.П.        IВторушин Н.А.    IУсов Ю.П.        IЛарион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ИЯ (англ.)       IФизич.культура   IТворч.проект .   I                 I</w:t>
      </w:r>
    </w:p>
    <w:p>
      <w:pPr>
        <w:pStyle w:val="Style15"/>
        <w:rPr/>
      </w:pPr>
      <w:r>
        <w:rPr/>
        <w:t>I   I     I  ПР     208 /3  I  ПР     227 /10 I  ПР     226Б/10 I                 I  ПР     433 /10 I                 I</w:t>
      </w:r>
    </w:p>
    <w:p>
      <w:pPr>
        <w:pStyle w:val="Style15"/>
        <w:rPr/>
      </w:pPr>
      <w:r>
        <w:rPr/>
        <w:t>I   I     IРудковская В.Ф.  IЗяблова Н.Н.     IНовикова Н.Г.    I                 IЛивенцова Н.В.   I                 I</w:t>
      </w:r>
    </w:p>
    <w:p>
      <w:pPr>
        <w:pStyle w:val="Style15"/>
        <w:rPr/>
      </w:pPr>
      <w:r>
        <w:rPr/>
        <w:t>I   I     I                 IМатемат.модели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ТМ              I                 IЭТМ              I                 IМатематика (А)   I                 I</w:t>
      </w:r>
    </w:p>
    <w:p>
      <w:pPr>
        <w:pStyle w:val="Style15"/>
        <w:rPr/>
      </w:pPr>
      <w:r>
        <w:rPr/>
        <w:t>I   I     I  ЛБ     18  /16 I                 I  ЛБ     18  /16 I                 I  ПР     421 /10 I                 I</w:t>
      </w:r>
    </w:p>
    <w:p>
      <w:pPr>
        <w:pStyle w:val="Style15"/>
        <w:rPr/>
      </w:pPr>
      <w:r>
        <w:rPr/>
        <w:t>I   I     IДенисевич А.А.   I                 IДенисевич А.А.   I                 IЦехановский И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Т/дин,т/передача I                 IФизика 2.3       IО.тхи ЯТЦ        I                 I</w:t>
      </w:r>
    </w:p>
    <w:p>
      <w:pPr>
        <w:pStyle w:val="Style15"/>
        <w:rPr/>
      </w:pPr>
      <w:r>
        <w:rPr/>
        <w:t>I е I     I  ПР     502 /18 I  ПР     313 /10 I                 I  ПР     208 /3  I  ЛК     332 /10 I                 I</w:t>
      </w:r>
    </w:p>
    <w:p>
      <w:pPr>
        <w:pStyle w:val="Style15"/>
        <w:rPr/>
      </w:pPr>
      <w:r>
        <w:rPr/>
        <w:t>I ч I     IСпиридонова А.С. IКузнецов М.С.    I                 IСвяткин Л.А.     IСеливаникова О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3       IЭл/техн,эл/ника  IФизика 2.3       IИЯ (англ.)       IМатематика 3.1   I</w:t>
      </w:r>
    </w:p>
    <w:p>
      <w:pPr>
        <w:pStyle w:val="Style15"/>
        <w:rPr/>
      </w:pPr>
      <w:r>
        <w:rPr/>
        <w:t>I н I     I  ПР     235 /10 I  ЛК     1БФ /3  I  ЛБ     122 /10 I  ЛБ     108 /3  I  ПР     235 /10 I  ПР     421 /10 I</w:t>
      </w:r>
    </w:p>
    <w:p>
      <w:pPr>
        <w:pStyle w:val="Style15"/>
        <w:rPr/>
      </w:pPr>
      <w:r>
        <w:rPr/>
        <w:t>I а I     IДанейкина Н.В.   IЛарионов В.В.    IКурочкин В.А.    IНикифорова Н.И.  IДанейкина Н.В.   IЗадорожный В.Н.  I</w:t>
      </w:r>
    </w:p>
    <w:p>
      <w:pPr>
        <w:pStyle w:val="Style15"/>
        <w:rPr/>
      </w:pPr>
      <w:r>
        <w:rPr/>
        <w:t>I я I     I  ПР     230 /10 I                 I                 I  ЛБ     108 /3  I  ПР     230 /10 I                 I</w:t>
      </w:r>
    </w:p>
    <w:p>
      <w:pPr>
        <w:pStyle w:val="Style15"/>
        <w:rPr/>
      </w:pPr>
      <w:r>
        <w:rPr/>
        <w:t>I   I     IШайкина О.И.     I                 I                 IСвяткин Л.А.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(А)       IЭл/техн,эл/ника  IМСиС             IО.тхи ЯТЦ        I                 I</w:t>
      </w:r>
    </w:p>
    <w:p>
      <w:pPr>
        <w:pStyle w:val="Style15"/>
        <w:rPr/>
      </w:pPr>
      <w:r>
        <w:rPr/>
        <w:t>I   I     I  ЛК     307 /10 I  ПР     208 /3  I  ЛБ     122 /10 I  ЛК     307 /10 I  ПР     313 /10 I                 I</w:t>
      </w:r>
    </w:p>
    <w:p>
      <w:pPr>
        <w:pStyle w:val="Style15"/>
        <w:rPr/>
      </w:pPr>
      <w:r>
        <w:rPr/>
        <w:t>I   I     IЗадорожный В.Н.  IСвяткин Л.А.     IКурочкин В.А.    IСпиридонова А.С. IСелива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34 /10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й В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ворч.проект 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Веригин Д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С.Ю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Веригин Д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С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                 IЭл/техн,эл/ника  IФизика 2.3       IЭл/техн,эл/ника  IТ/дин,т/передача I</w:t>
      </w:r>
    </w:p>
    <w:p>
      <w:pPr>
        <w:pStyle w:val="Style15"/>
        <w:rPr/>
      </w:pPr>
      <w:r>
        <w:rPr/>
        <w:t>I е I     I  ПР     313 /10 I                 I  ЛК     332 /10 I  ПР     208 /3  I  ЛБ     122 /10 I  ЛК     332 /10 I</w:t>
      </w:r>
    </w:p>
    <w:p>
      <w:pPr>
        <w:pStyle w:val="Style15"/>
        <w:rPr/>
      </w:pPr>
      <w:r>
        <w:rPr/>
        <w:t>I т I     IКузнецов М.С.    I                 IЕфремов Е.В.     IСвяткин Л.А.     IКурочкин В.А.    IИсаченко Д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.3       IФизика 2.3       IФизика 2.3       IИЯ (англ.)       IФизич.культура   I</w:t>
      </w:r>
    </w:p>
    <w:p>
      <w:pPr>
        <w:pStyle w:val="Style15"/>
        <w:rPr/>
      </w:pPr>
      <w:r>
        <w:rPr/>
        <w:t>I я I     I  ПР     235 /10 I  ЛК     1БФ /3  I  ЛК     1БФ /3  I  ЛБ     108 /3  I  ПР     235 /10 I                 I</w:t>
      </w:r>
    </w:p>
    <w:p>
      <w:pPr>
        <w:pStyle w:val="Style15"/>
        <w:rPr/>
      </w:pPr>
      <w:r>
        <w:rPr/>
        <w:t>I   I     IДанейкина Н.В.   IЛарионов В.В.    IЛарионов В.В.    IНикифорова Н.И.  IДанейкина Н.В.   I                 I</w:t>
      </w:r>
    </w:p>
    <w:p>
      <w:pPr>
        <w:pStyle w:val="Style15"/>
        <w:rPr/>
      </w:pPr>
      <w:r>
        <w:rPr/>
        <w:t>I   I     I  ПР     230 /10 I                 I                 I  ЛБ     108 /3  I  ПР     230 /10 I                 I</w:t>
      </w:r>
    </w:p>
    <w:p>
      <w:pPr>
        <w:pStyle w:val="Style15"/>
        <w:rPr/>
      </w:pPr>
      <w:r>
        <w:rPr/>
        <w:t>I   I     IШайкина О.И.     I                 I                 IСвяткин Л.А.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(А)       IО.тхи ЯТЦ        IЭл/техн,эл/ника  IМСиС             I                 I</w:t>
      </w:r>
    </w:p>
    <w:p>
      <w:pPr>
        <w:pStyle w:val="Style15"/>
        <w:rPr/>
      </w:pPr>
      <w:r>
        <w:rPr/>
        <w:t>I   I     I  ЛК     307 /10 I  ПР     208 /3  I  ПР     434 /10 I  ЛБ     122 /10 I  ЛБ     508 /18 I                 I</w:t>
      </w:r>
    </w:p>
    <w:p>
      <w:pPr>
        <w:pStyle w:val="Style15"/>
        <w:rPr/>
      </w:pPr>
      <w:r>
        <w:rPr/>
        <w:t>I   I     IЗадорожный В.Н.  IСвяткин Л.А.     IСеливаникова О.В IКурочкин В.А.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Математика 3.1   I                 IФизич.культура   IМСиС             I                 I</w:t>
      </w:r>
    </w:p>
    <w:p>
      <w:pPr>
        <w:pStyle w:val="Style15"/>
        <w:rPr/>
      </w:pPr>
      <w:r>
        <w:rPr/>
        <w:t>I   I     I  ПР     434 /10 I  ПР     221 /10 I                 I                 I  ЛБ     508 /18 I                 I</w:t>
      </w:r>
    </w:p>
    <w:p>
      <w:pPr>
        <w:pStyle w:val="Style15"/>
        <w:rPr/>
      </w:pPr>
      <w:r>
        <w:rPr/>
        <w:t>I   I     IЗадорожный В.Н.  IЗадорожный В.Н.  I                 I             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СиС             I                 IО.тхи ЯТЦ        I                 I</w:t>
      </w:r>
    </w:p>
    <w:p>
      <w:pPr>
        <w:pStyle w:val="Style15"/>
        <w:rPr/>
      </w:pPr>
      <w:r>
        <w:rPr/>
        <w:t>I е I     I                 I                 I  ПР     502 /18 I                 I  ЛК     332 /10 I                 I</w:t>
      </w:r>
    </w:p>
    <w:p>
      <w:pPr>
        <w:pStyle w:val="Style15"/>
        <w:rPr/>
      </w:pPr>
      <w:r>
        <w:rPr/>
        <w:t>I ч I     I                 I                 IСпиридонова А.С. I                 IСеливаникова О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3       IФизика 2.3       IО.тхи ЯТЦ        IИЯ (англ.)       I                 I</w:t>
      </w:r>
    </w:p>
    <w:p>
      <w:pPr>
        <w:pStyle w:val="Style15"/>
        <w:rPr/>
      </w:pPr>
      <w:r>
        <w:rPr/>
        <w:t>I н I     I  ПР     235 /10 I  ЛК     1БФ /3  I  ПР     304А/15 I  ПР     313 /10 I  ПР     235 /10 I                 I</w:t>
      </w:r>
    </w:p>
    <w:p>
      <w:pPr>
        <w:pStyle w:val="Style15"/>
        <w:rPr/>
      </w:pPr>
      <w:r>
        <w:rPr/>
        <w:t>I а I     IДанейкина Н.В.   IЛарионов В.В.    IСвяткин Л.А.     IСеливаникова О.В IДанейкина Н.В.   I                 I</w:t>
      </w:r>
    </w:p>
    <w:p>
      <w:pPr>
        <w:pStyle w:val="Style15"/>
        <w:rPr/>
      </w:pPr>
      <w:r>
        <w:rPr/>
        <w:t>I я I     I  ПР     230 /10 I                 I                 I                 I  ПР     230 /10 I               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(А)       IФизика 2.3       IМСиС             IМатематика 3.1   I                 I</w:t>
      </w:r>
    </w:p>
    <w:p>
      <w:pPr>
        <w:pStyle w:val="Style15"/>
        <w:rPr/>
      </w:pPr>
      <w:r>
        <w:rPr/>
        <w:t>I   I     I  ЛК     307 /10 I  ПР     208 /3  I  ЛБ     108 /3  I  ЛК     307 /10 I  ПР     422 /10 I                 I</w:t>
      </w:r>
    </w:p>
    <w:p>
      <w:pPr>
        <w:pStyle w:val="Style15"/>
        <w:rPr/>
      </w:pPr>
      <w:r>
        <w:rPr/>
        <w:t>I   I     IЗадорожный В.Н.  IСвяткин Л.А.     IНикифорова Н.И.  IСпиридонова А.С. IЗадорожный В.Н.  I                 I</w:t>
      </w:r>
    </w:p>
    <w:p>
      <w:pPr>
        <w:pStyle w:val="Style15"/>
        <w:rPr/>
      </w:pPr>
      <w:r>
        <w:rPr/>
        <w:t>I   I     I                 I                 I  ЛБ     108 /3  I                 I                 I                 I</w:t>
      </w:r>
    </w:p>
    <w:p>
      <w:pPr>
        <w:pStyle w:val="Style15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Эл/техн,эл/ника  IЭл/техн,эл/ника  IФизич.культура   IТ/дин,т/передача IТворч.проект     I</w:t>
      </w:r>
    </w:p>
    <w:p>
      <w:pPr>
        <w:pStyle w:val="Style15"/>
        <w:rPr/>
      </w:pPr>
      <w:r>
        <w:rPr/>
        <w:t>I   I     I  ПР     434 /10 I  ЛБ     122 /10 I  ЛБ     122 /10 I                 I  ПР     332 /10 I  ПР     228 /10 I</w:t>
      </w:r>
    </w:p>
    <w:p>
      <w:pPr>
        <w:pStyle w:val="Style15"/>
        <w:rPr/>
      </w:pPr>
      <w:r>
        <w:rPr/>
        <w:t>I   I     IЗадорожный В.Н.  IЧурсин Ю.А.      IЧурсин Ю.А.      I                 IСеменов А.О.     IВеригин Д.А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28 /10 I</w:t>
      </w:r>
    </w:p>
    <w:p>
      <w:pPr>
        <w:pStyle w:val="Style15"/>
        <w:rPr/>
      </w:pPr>
      <w:r>
        <w:rPr/>
        <w:t>I   I     I                 I                 I                 I                 I                 IГоголев А.С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28 /10 I</w:t>
      </w:r>
    </w:p>
    <w:p>
      <w:pPr>
        <w:pStyle w:val="Style15"/>
        <w:rPr/>
      </w:pPr>
      <w:r>
        <w:rPr/>
        <w:t>I   I     I                 I                 I                 I                 I                 IГоголев С.Ю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Веригин Д.А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Гоголев С.Ю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Гоголев А.С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Эл/техн,эл/ника  I                 IТ/дин,т/передача IТ/дин,т/передача I</w:t>
      </w:r>
    </w:p>
    <w:p>
      <w:pPr>
        <w:pStyle w:val="Style15"/>
        <w:rPr/>
      </w:pPr>
      <w:r>
        <w:rPr/>
        <w:t>I е I     I                 I  ЛБ     508 /18 I  ЛК     332 /10 I                 I  ПР     228 /10 I  ЛК     332 /10 I</w:t>
      </w:r>
    </w:p>
    <w:p>
      <w:pPr>
        <w:pStyle w:val="Style15"/>
        <w:rPr/>
      </w:pPr>
      <w:r>
        <w:rPr/>
        <w:t>I т I     I                 IСпиридонова А.С. IЕфремов Е.В.     I                 IСеменов А.О.     IИсаченко Д.С.    I</w:t>
      </w:r>
    </w:p>
    <w:p>
      <w:pPr>
        <w:pStyle w:val="Style15"/>
        <w:rPr/>
      </w:pPr>
      <w:r>
        <w:rPr/>
        <w:t>I н I     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22 /10 I                 I                 I                 I                 I</w:t>
      </w:r>
    </w:p>
    <w:p>
      <w:pPr>
        <w:pStyle w:val="Style15"/>
        <w:rPr/>
      </w:pPr>
      <w:r>
        <w:rPr/>
        <w:t>I я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3       IФизика 2.3       IМСиС             IИЯ (англ.)       IФизич.культура   I</w:t>
      </w:r>
    </w:p>
    <w:p>
      <w:pPr>
        <w:pStyle w:val="Style15"/>
        <w:rPr/>
      </w:pPr>
      <w:r>
        <w:rPr/>
        <w:t>I   I     I  ПР     235 /10 I  ЛК     1БФ /3  I  ЛК     1БФ /3  I  ЛБ     508 /18 I  ПР     235 /10 I                 I</w:t>
      </w:r>
    </w:p>
    <w:p>
      <w:pPr>
        <w:pStyle w:val="Style15"/>
        <w:rPr/>
      </w:pPr>
      <w:r>
        <w:rPr/>
        <w:t>I   I     IДанейкина Н.В.   IЛарионов В.В.    IЛарионов В.В.    IСпиридонова А.С. IДанейкина Н.В.   I                 I</w:t>
      </w:r>
    </w:p>
    <w:p>
      <w:pPr>
        <w:pStyle w:val="Style15"/>
        <w:rPr/>
      </w:pPr>
      <w:r>
        <w:rPr/>
        <w:t>I   I     I  ПР     230 /10 I                 I                 IЭл/техн,эл/ника  I  ПР     230 /10 I                 I</w:t>
      </w:r>
    </w:p>
    <w:p>
      <w:pPr>
        <w:pStyle w:val="Style15"/>
        <w:rPr/>
      </w:pPr>
      <w:r>
        <w:rPr/>
        <w:t>I   I     IШайкина О.И.     I                 I                 I  ЛБ     122 /10 IШайкина О.И.     I                 I</w:t>
      </w:r>
    </w:p>
    <w:p>
      <w:pPr>
        <w:pStyle w:val="Style15"/>
        <w:rPr/>
      </w:pPr>
      <w:r>
        <w:rPr/>
        <w:t>I   I     I  ПР     227 /10 I                 I                 IЧурсин Ю.А.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(А)       IФизика 2.3       I                 IМатематика 3.1   I                 I</w:t>
      </w:r>
    </w:p>
    <w:p>
      <w:pPr>
        <w:pStyle w:val="Style15"/>
        <w:rPr/>
      </w:pPr>
      <w:r>
        <w:rPr/>
        <w:t>I   I     I  ЛК     307 /10 I  ПР     208 /3  I  ЛБ     108 /3  I                 I  ПР     422 /10 I                 I</w:t>
      </w:r>
    </w:p>
    <w:p>
      <w:pPr>
        <w:pStyle w:val="Style15"/>
        <w:rPr/>
      </w:pPr>
      <w:r>
        <w:rPr/>
        <w:t>I   I     IЗадорожный В.Н.  IСвяткин Л.А.     IНикифорова Н.И.  I                 IЗадорожный В.Н.  I                 I</w:t>
      </w:r>
    </w:p>
    <w:p>
      <w:pPr>
        <w:pStyle w:val="Style15"/>
        <w:rPr/>
      </w:pPr>
      <w:r>
        <w:rPr/>
        <w:t>I   I     I                 I                 I  ЛБ     108 /3  I                 I                 I                 I</w:t>
      </w:r>
    </w:p>
    <w:p>
      <w:pPr>
        <w:pStyle w:val="Style15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Физика 2.3       IФизич.культура   I                 I                 I</w:t>
      </w:r>
    </w:p>
    <w:p>
      <w:pPr>
        <w:pStyle w:val="Style15"/>
        <w:rPr/>
      </w:pPr>
      <w:r>
        <w:rPr/>
        <w:t>I   I     I  ПР     434 /10 I                 I  ПР     213 /10 I                 I                 I                 I</w:t>
      </w:r>
    </w:p>
    <w:p>
      <w:pPr>
        <w:pStyle w:val="Style15"/>
        <w:rPr/>
      </w:pPr>
      <w:r>
        <w:rPr/>
        <w:t>I   I     IЗадорожный В.Н.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тхи ЯТЦ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ПР     313 /10 I                 I  ПР     228 /10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и ЯТЦ        IФизика 2.3       IЭл/техн,эл/ника  IЭл/техн,эл/ника  IО.тхи ЯТЦ        I                 I</w:t>
      </w:r>
    </w:p>
    <w:p>
      <w:pPr>
        <w:pStyle w:val="Style15"/>
        <w:rPr/>
      </w:pPr>
      <w:r>
        <w:rPr/>
        <w:t>I е I     I  ПР     228 /10 I  ПР     301А/15 I  ЛБ     340 /10 I  ЛБ     340 /10 I  ЛК     332 /10 I                 I</w:t>
      </w:r>
    </w:p>
    <w:p>
      <w:pPr>
        <w:pStyle w:val="Style15"/>
        <w:rPr/>
      </w:pPr>
      <w:r>
        <w:rPr/>
        <w:t>I ч I     IСеливаникова О.В IРудковская В.Ф.  IЕфремов Е.В.     IЕфремов Е.В.     IСеливаникова О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3       IФизика 2.3       IЭл/техн,эл/ника  IИЯ (англ.)       I                 I</w:t>
      </w:r>
    </w:p>
    <w:p>
      <w:pPr>
        <w:pStyle w:val="Style15"/>
        <w:rPr/>
      </w:pPr>
      <w:r>
        <w:rPr/>
        <w:t>I н I     I  ПР     235 /10 I  ЛК     1БФ /3  I  ЛБ     108 /3  I  ЛБ     340 /10 I  ПР     235 /10 I                 I</w:t>
      </w:r>
    </w:p>
    <w:p>
      <w:pPr>
        <w:pStyle w:val="Style15"/>
        <w:rPr/>
      </w:pPr>
      <w:r>
        <w:rPr/>
        <w:t>I а I     IДанейкина Н.В.   IЛарионов В.В.    IРудковская В.Ф.  IЕфремов Е.В.     IДанейкина Н.В.   I                 I</w:t>
      </w:r>
    </w:p>
    <w:p>
      <w:pPr>
        <w:pStyle w:val="Style15"/>
        <w:rPr/>
      </w:pPr>
      <w:r>
        <w:rPr/>
        <w:t>I я I     I  ПР     230 /10 I                 I  ЛБ     108 /3  I                 I  ПР     230 /10 I                 I</w:t>
      </w:r>
    </w:p>
    <w:p>
      <w:pPr>
        <w:pStyle w:val="Style15"/>
        <w:rPr/>
      </w:pPr>
      <w:r>
        <w:rPr/>
        <w:t>I   I     IШайкина О.И.     I                 IОрлова Д.В.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Математика 3.1   IТ/дин,т/передача IМСиС             I                 IФизика 2.3       I</w:t>
      </w:r>
    </w:p>
    <w:p>
      <w:pPr>
        <w:pStyle w:val="Style15"/>
        <w:rPr/>
      </w:pPr>
      <w:r>
        <w:rPr/>
        <w:t>I   I     I  ЛК     307 /10 I  ПР     419 /10 I  ПР     313 /10 I  ЛК     307 /10 I                 I  ПР     301А/15 I</w:t>
      </w:r>
    </w:p>
    <w:p>
      <w:pPr>
        <w:pStyle w:val="Style15"/>
        <w:rPr/>
      </w:pPr>
      <w:r>
        <w:rPr/>
        <w:t>I   I     IЗадорожный В.Н.  IЗадорожный В.Н.  IСеменов А.О.     IСпиридонова А.С. I                 IРудковская В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Физика (А)       IФизич.культура   IФизика 2.3       I                 I</w:t>
      </w:r>
    </w:p>
    <w:p>
      <w:pPr>
        <w:pStyle w:val="Style15"/>
        <w:rPr/>
      </w:pPr>
      <w:r>
        <w:rPr/>
        <w:t>I   I     I  ПР     434 /10 I                 I  ПР     1БФ /3  I                 I  ЛБ     108 /3  I                 I</w:t>
      </w:r>
    </w:p>
    <w:p>
      <w:pPr>
        <w:pStyle w:val="Style15"/>
        <w:rPr/>
      </w:pPr>
      <w:r>
        <w:rPr/>
        <w:t>I   I     IЗадорожный В.Н.  I                 IРудковская В.Ф.  I                 IРудковская В.Ф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Орлова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техн,эл/ника  IМСиС             IМСиС             IТ/дин,т/передача I</w:t>
      </w:r>
    </w:p>
    <w:p>
      <w:pPr>
        <w:pStyle w:val="Style15"/>
        <w:rPr/>
      </w:pPr>
      <w:r>
        <w:rPr/>
        <w:t>I е I     I                 I                 I  ЛК     332 /10 I  ЛБ     508 /18 I  ПР     309 /15 I  ЛК     332 /10 I</w:t>
      </w:r>
    </w:p>
    <w:p>
      <w:pPr>
        <w:pStyle w:val="Style15"/>
        <w:rPr/>
      </w:pPr>
      <w:r>
        <w:rPr/>
        <w:t>I т I     I                 I                 IЕфремов Е.В.     IСпиридонова А.С. IСпиридонова А.С. IИсаченко Д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.3       IФизика 2.3       IТ/дин,т/передача IИЯ (англ.)       IФизич.культура   I</w:t>
      </w:r>
    </w:p>
    <w:p>
      <w:pPr>
        <w:pStyle w:val="Style15"/>
        <w:rPr/>
      </w:pPr>
      <w:r>
        <w:rPr/>
        <w:t>I я I     I  ПР     235 /10 I  ЛК     1БФ /3  I  ЛК     1БФ /3  I  ПР     313 /10 I  ПР     235 /10 I                 I</w:t>
      </w:r>
    </w:p>
    <w:p>
      <w:pPr>
        <w:pStyle w:val="Style15"/>
        <w:rPr/>
      </w:pPr>
      <w:r>
        <w:rPr/>
        <w:t>I   I     IДанейкина Н.В.   IЛарионов В.В.    IЛарионов В.В.    IСеменов А.О.     IДанейкина Н.В.   I                 I</w:t>
      </w:r>
    </w:p>
    <w:p>
      <w:pPr>
        <w:pStyle w:val="Style15"/>
        <w:rPr/>
      </w:pPr>
      <w:r>
        <w:rPr/>
        <w:t>I   I     I  ПР     230 /10 I                 I                 I                 I  ПР     230 /10 I                 I</w:t>
      </w:r>
    </w:p>
    <w:p>
      <w:pPr>
        <w:pStyle w:val="Style15"/>
        <w:rPr/>
      </w:pPr>
      <w:r>
        <w:rPr/>
        <w:t>I   I     IШайкина О.И.     I                 I                 I                 IШайкина О.И.     I                 I</w:t>
      </w:r>
    </w:p>
    <w:p>
      <w:pPr>
        <w:pStyle w:val="Style15"/>
        <w:rPr/>
      </w:pPr>
      <w:r>
        <w:rPr/>
        <w:t>I   I     I  ПР     227 /10 I                 I                 I                 I  ПР     227 /10 I                 I</w:t>
      </w:r>
    </w:p>
    <w:p>
      <w:pPr>
        <w:pStyle w:val="Style15"/>
        <w:rPr/>
      </w:pPr>
      <w:r>
        <w:rPr/>
        <w:t>I   I     IЗяблова Н.Н.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Кабрышева О.П.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ПР     226Б/10 I                 I                 I                 I  ПР     226Б/10 I                 I</w:t>
      </w:r>
    </w:p>
    <w:p>
      <w:pPr>
        <w:pStyle w:val="Style15"/>
        <w:rPr/>
      </w:pPr>
      <w:r>
        <w:rPr/>
        <w:t>I   I     IЕрмакова Я.В.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Цепилова А.В.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22 /10 I                 I                 I                 I  ПР     125А/10 I                 I</w:t>
      </w:r>
    </w:p>
    <w:p>
      <w:pPr>
        <w:pStyle w:val="Style15"/>
        <w:rPr/>
      </w:pPr>
      <w:r>
        <w:rPr/>
        <w:t>I   I     IЛелюшкина К.С.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Математика 3.1   IМСиС             IО.тхи ЯТЦ        I                 I                 I</w:t>
      </w:r>
    </w:p>
    <w:p>
      <w:pPr>
        <w:pStyle w:val="Style15"/>
        <w:rPr/>
      </w:pPr>
      <w:r>
        <w:rPr/>
        <w:t>I   I     I  ЛК     307 /10 I  ПР     419 /10 I  ЛБ     503 /18 I  ПР     319 /10 I                 I                 I</w:t>
      </w:r>
    </w:p>
    <w:p>
      <w:pPr>
        <w:pStyle w:val="Style15"/>
        <w:rPr/>
      </w:pPr>
      <w:r>
        <w:rPr/>
        <w:t>I   I     IЗадорожный В.Н.  IЗадорожный В.Н.  IСпиридонова А.С.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Физика (А)       IФизич.культура   IЭл/техн,эл/ника  I                 I</w:t>
      </w:r>
    </w:p>
    <w:p>
      <w:pPr>
        <w:pStyle w:val="Style15"/>
        <w:rPr/>
      </w:pPr>
      <w:r>
        <w:rPr/>
        <w:t>I   I     I  ПР     434 /10 I                 I  ПР     1БФ /3  I                 I  ЛБ     319 /10 I                 I</w:t>
      </w:r>
    </w:p>
    <w:p>
      <w:pPr>
        <w:pStyle w:val="Style15"/>
        <w:rPr/>
      </w:pPr>
      <w:r>
        <w:rPr/>
        <w:t>I   I     IЗадорожный В.Н.  I                 IРудковская В.Ф.  I          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ИЯ (англ.)       I                 IМатематика 3.1   IО.тхи ЯТЦ        I                 I</w:t>
      </w:r>
    </w:p>
    <w:p>
      <w:pPr>
        <w:pStyle w:val="Style15"/>
        <w:rPr/>
      </w:pPr>
      <w:r>
        <w:rPr/>
        <w:t>I е I     I  ПР     313 /10 I  ПР     230 /10 I                 I  ПР     419 /10 I  ЛК     332 /10 I                 I</w:t>
      </w:r>
    </w:p>
    <w:p>
      <w:pPr>
        <w:pStyle w:val="Style15"/>
        <w:rPr/>
      </w:pPr>
      <w:r>
        <w:rPr/>
        <w:t>I ч I     IКузнецов М.С.    IДемьяненко Н.В.  I                 IЗадорожный В.Н.  IСеливаникова О.В I                 I</w:t>
      </w:r>
    </w:p>
    <w:p>
      <w:pPr>
        <w:pStyle w:val="Style15"/>
        <w:rPr/>
      </w:pPr>
      <w:r>
        <w:rPr/>
        <w:t>I е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т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а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Физика 2.3       IО.тхи ЯТЦ        IИЯ (англ.)       IЭл/техн,эл/ника  IЭл/техн,эл/ника  I</w:t>
      </w:r>
    </w:p>
    <w:p>
      <w:pPr>
        <w:pStyle w:val="Style15"/>
        <w:rPr/>
      </w:pPr>
      <w:r>
        <w:rPr/>
        <w:t>I   I     I  ПР     301А/15 I  ЛК     1БФ /3  I  ПР     313 /10 I  ПР     225Б/10 I  ЛБ     319 /10 I  ЛБ     319 /10 I</w:t>
      </w:r>
    </w:p>
    <w:p>
      <w:pPr>
        <w:pStyle w:val="Style15"/>
        <w:rPr/>
      </w:pPr>
      <w:r>
        <w:rPr/>
        <w:t>I   I     IРудковская В.Ф.  IЛарионов В.В.    IСеливаникова О.В IДемьяненко Н.В.  IШарнин А.В.      IШарнин А.В.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                 IМСиС             IМСиС             IФизика 2.3       I                 I</w:t>
      </w:r>
    </w:p>
    <w:p>
      <w:pPr>
        <w:pStyle w:val="Style15"/>
        <w:rPr/>
      </w:pPr>
      <w:r>
        <w:rPr/>
        <w:t>I   I     I  ЛК     307 /10 I                 I  ПР     502 /18 I  ЛК     307 /10 I  ЛБ     108 /3  I                 I</w:t>
      </w:r>
    </w:p>
    <w:p>
      <w:pPr>
        <w:pStyle w:val="Style15"/>
        <w:rPr/>
      </w:pPr>
      <w:r>
        <w:rPr/>
        <w:t>I   I     IЗадорожный В.Н.  I                 IСпиридонова А.С. IСпиридонова А.С. IРудковская В.Ф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.)       IФизика (А)       IФизич.культура   IИЯ (англ.)       I                 I</w:t>
      </w:r>
    </w:p>
    <w:p>
      <w:pPr>
        <w:pStyle w:val="Style15"/>
        <w:rPr/>
      </w:pPr>
      <w:r>
        <w:rPr/>
        <w:t>I   I     I  ПР     434 /10 I  ПР     222 /10 I  ПР     1БФ /3  I                 I  ПР     222 /10 I                 I</w:t>
      </w:r>
    </w:p>
    <w:p>
      <w:pPr>
        <w:pStyle w:val="Style15"/>
        <w:rPr/>
      </w:pPr>
      <w:r>
        <w:rPr/>
        <w:t>I   I     IЗадорожный В.Н.  IДанейкина Н.В.   IРудковская В.Ф.  I                 IДанейкин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Эл/техн,эл/ника  IМатематика 3.1   IО.тхи ЯТЦ        IТ/дин,т/передача I</w:t>
      </w:r>
    </w:p>
    <w:p>
      <w:pPr>
        <w:pStyle w:val="Style15"/>
        <w:rPr/>
      </w:pPr>
      <w:r>
        <w:rPr/>
        <w:t>I е I     I                 I  ПР     230 /10 I  ЛК     332 /10 I  ПР     419 /10 I  ПР     313 /10 I  ЛК     332 /10 I</w:t>
      </w:r>
    </w:p>
    <w:p>
      <w:pPr>
        <w:pStyle w:val="Style15"/>
        <w:rPr/>
      </w:pPr>
      <w:r>
        <w:rPr/>
        <w:t>I т I     I                 IДемьяненко Н.В.  IЕфремов Е.В.     IЗадорожный В.Н.  IСеливаникова О.В IИсаченко Д.С.    I</w:t>
      </w:r>
    </w:p>
    <w:p>
      <w:pPr>
        <w:pStyle w:val="Style15"/>
        <w:rPr/>
      </w:pPr>
      <w:r>
        <w:rPr/>
        <w:t>I н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а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Физика 2.3       IФизика 2.3       IИЯ (англ.)       IМСиС             IФизич.культура   I</w:t>
      </w:r>
    </w:p>
    <w:p>
      <w:pPr>
        <w:pStyle w:val="Style15"/>
        <w:rPr/>
      </w:pPr>
      <w:r>
        <w:rPr/>
        <w:t>I   I     I  ПР     301А/15 I  ЛК     1БФ /3  I  ЛК     1БФ /3  I  ПР     225Б/10 I  ЛБ     508 /18 I                 I</w:t>
      </w:r>
    </w:p>
    <w:p>
      <w:pPr>
        <w:pStyle w:val="Style15"/>
        <w:rPr/>
      </w:pPr>
      <w:r>
        <w:rPr/>
        <w:t>I   I     IРудковская В.Ф.  IЛарионов В.В.    IЛарионов В.В.    IДемьяненко Н.В.  IМаринушкина И.А.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                 IМСиС             IФизика 2.3       I                 I                 I</w:t>
      </w:r>
    </w:p>
    <w:p>
      <w:pPr>
        <w:pStyle w:val="Style15"/>
        <w:rPr/>
      </w:pPr>
      <w:r>
        <w:rPr/>
        <w:t>I   I     I  ЛК     307 /10 I                 I  ЛБ     508 /18 I  ЛБ     108 /3  I                 I                 I</w:t>
      </w:r>
    </w:p>
    <w:p>
      <w:pPr>
        <w:pStyle w:val="Style15"/>
        <w:rPr/>
      </w:pPr>
      <w:r>
        <w:rPr/>
        <w:t>I   I     IЗадорожный В.Н.  I                 IМаринушкина И.А. IРудковская В.Ф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.)       IФизика (А)       IФизич.культура   IИЯ (англ.)       I                 I</w:t>
      </w:r>
    </w:p>
    <w:p>
      <w:pPr>
        <w:pStyle w:val="Style15"/>
        <w:rPr/>
      </w:pPr>
      <w:r>
        <w:rPr/>
        <w:t>I   I     I  ПР     434 /10 I  ПР     222 /10 I  ПР     1БФ /3  I                 I  ПР     222 /10 I                 I</w:t>
      </w:r>
    </w:p>
    <w:p>
      <w:pPr>
        <w:pStyle w:val="Style15"/>
        <w:rPr/>
      </w:pPr>
      <w:r>
        <w:rPr/>
        <w:t>I   I     IЗадорожный В.Н.  IДанейкина Н.В.   IРудковская В.Ф.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дин,т/передача I                 IЭл/техн,эл/ника  IЭл/техн,эл/ника  IТворч.проект     I                 I</w:t>
      </w:r>
    </w:p>
    <w:p>
      <w:pPr>
        <w:pStyle w:val="Style15"/>
        <w:rPr/>
      </w:pPr>
      <w:r>
        <w:rPr/>
        <w:t>I   I     I  ПР     313 /10 I                 I  ЛБ     319 /10 I  ЛБ     319 /10 I  ПР     228 /10 I                 I</w:t>
      </w:r>
    </w:p>
    <w:p>
      <w:pPr>
        <w:pStyle w:val="Style15"/>
        <w:rPr/>
      </w:pPr>
      <w:r>
        <w:rPr/>
        <w:t>I   I     IКузнецов М.С.    I                 IШарнин А.В.      IШарнин А.В.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еднев Д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вьев Ю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Демянюк Д.Г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0 I                 I</w:t>
      </w:r>
    </w:p>
    <w:p>
      <w:pPr>
        <w:pStyle w:val="Style15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Я (англ.)       I                 IФизика 2.3       IО.тхи ЯТЦ        I                 I</w:t>
      </w:r>
    </w:p>
    <w:p>
      <w:pPr>
        <w:pStyle w:val="Style15"/>
        <w:rPr/>
      </w:pPr>
      <w:r>
        <w:rPr/>
        <w:t>I е I     I  ЛК     213 /10 I  ПР     230 /10 I                 I  ПР     421 /10 I  ЛК     332 /10 I                 I</w:t>
      </w:r>
    </w:p>
    <w:p>
      <w:pPr>
        <w:pStyle w:val="Style15"/>
        <w:rPr/>
      </w:pPr>
      <w:r>
        <w:rPr/>
        <w:t>I ч I     IСтепаненко Н.М.  IДемьяненко Н.В.  I                 IСмекалина Т.В.   IСеливаникова О.В I                 I</w:t>
      </w:r>
    </w:p>
    <w:p>
      <w:pPr>
        <w:pStyle w:val="Style15"/>
        <w:rPr/>
      </w:pPr>
      <w:r>
        <w:rPr/>
        <w:t>I е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т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а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Математика 3.1   IФизика 2.3       IИЯ (англ.)       IТ/дин,т/передача I                 I</w:t>
      </w:r>
    </w:p>
    <w:p>
      <w:pPr>
        <w:pStyle w:val="Style15"/>
        <w:rPr/>
      </w:pPr>
      <w:r>
        <w:rPr/>
        <w:t>I   I     I  ЛБ     508 /18 I  ЛК     307 /10 I  ЛК     1БФ /3  I  ПР     225Б/10 I  ПР     313 /10 I                 I</w:t>
      </w:r>
    </w:p>
    <w:p>
      <w:pPr>
        <w:pStyle w:val="Style15"/>
        <w:rPr/>
      </w:pPr>
      <w:r>
        <w:rPr/>
        <w:t>I   I     IМаринушкина И.А. IЦехановский И.А. IЛарионов В.В.    IДемьяненко Н.В.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и ЯТЦ        IМСиС             IМатематика 3.1   IФизика 2.3       I                 I</w:t>
      </w:r>
    </w:p>
    <w:p>
      <w:pPr>
        <w:pStyle w:val="Style15"/>
        <w:rPr/>
      </w:pPr>
      <w:r>
        <w:rPr/>
        <w:t>I   I     I                 I  ПР     313 /10 I  ЛБ     508 /18 I  ПР     419 /10 I  ЛК     1БФ /3  I                 I</w:t>
      </w:r>
    </w:p>
    <w:p>
      <w:pPr>
        <w:pStyle w:val="Style15"/>
        <w:rPr/>
      </w:pPr>
      <w:r>
        <w:rPr/>
        <w:t>I   I     I                 IСеливаникова О.В IМаринушкина И.А. IМастеров И.В.    IЛарион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3       IИЯ (англ.)       IТворч.проект     IФизич.культура   IИЯ (англ.)       I                 I</w:t>
      </w:r>
    </w:p>
    <w:p>
      <w:pPr>
        <w:pStyle w:val="Style15"/>
        <w:rPr/>
      </w:pPr>
      <w:r>
        <w:rPr/>
        <w:t>I   I     I  ЛБ     108 /3  I  ПР     222 /10 I  ПР     332 /10 I                 I  ПР     222 /10 I                 I</w:t>
      </w:r>
    </w:p>
    <w:p>
      <w:pPr>
        <w:pStyle w:val="Style15"/>
        <w:rPr/>
      </w:pPr>
      <w:r>
        <w:rPr/>
        <w:t>I   I     IСмекалина Т.В.   IДанейкина Н.В.   IЛуценко Ю.Ю.     I                 IДанейкина Н.В.   I                 I</w:t>
      </w:r>
    </w:p>
    <w:p>
      <w:pPr>
        <w:pStyle w:val="Style15"/>
        <w:rPr/>
      </w:pPr>
      <w:r>
        <w:rPr/>
        <w:t>I   I     I  ЛБ     108 /3  I                 I  ПР     332 /10 I                 I                 I                 I</w:t>
      </w:r>
    </w:p>
    <w:p>
      <w:pPr>
        <w:pStyle w:val="Style15"/>
        <w:rPr/>
      </w:pPr>
      <w:r>
        <w:rPr/>
        <w:t>I   I     IОстапенко М.Г.   I                 IМышкин В.Ф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0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Эл/техн,эл/ника  IФизика (А)       IМатематика (А)   I                 I</w:t>
      </w:r>
    </w:p>
    <w:p>
      <w:pPr>
        <w:pStyle w:val="Style15"/>
        <w:rPr/>
      </w:pPr>
      <w:r>
        <w:rPr/>
        <w:t>I   I     I                 I  ЛБ     319 /10 I  ЛБ     319 /10 I  ПР     207 /3  I  ПР     421 /10 I                 I</w:t>
      </w:r>
    </w:p>
    <w:p>
      <w:pPr>
        <w:pStyle w:val="Style15"/>
        <w:rPr/>
      </w:pPr>
      <w:r>
        <w:rPr/>
        <w:t>I   I     I                 IШарнин А.В.      IШарнин А.В.      IСмекалина Т.В.   IЦехановский И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Эл/техн,эл/ника  IФизика 2.3       I                 IТ/дин,т/передача I</w:t>
      </w:r>
    </w:p>
    <w:p>
      <w:pPr>
        <w:pStyle w:val="Style15"/>
        <w:rPr/>
      </w:pPr>
      <w:r>
        <w:rPr/>
        <w:t>I е I     I                 I  ПР     230 /10 I  ЛК     332 /10 I  ПР     421 /10 I                 I  ЛК     332 /10 I</w:t>
      </w:r>
    </w:p>
    <w:p>
      <w:pPr>
        <w:pStyle w:val="Style15"/>
        <w:rPr/>
      </w:pPr>
      <w:r>
        <w:rPr/>
        <w:t>I т I     I                 IДемьяненко Н.В.  IЕфремов Е.В.     IСмекалина Т.В.   I                 IИсаченко Д.С.    I</w:t>
      </w:r>
    </w:p>
    <w:p>
      <w:pPr>
        <w:pStyle w:val="Style15"/>
        <w:rPr/>
      </w:pPr>
      <w:r>
        <w:rPr/>
        <w:t>I н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а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Т/дин,т/передача IИЯ (англ.)       IЭл/техн,эл/ника  IФизич.культура   I</w:t>
      </w:r>
    </w:p>
    <w:p>
      <w:pPr>
        <w:pStyle w:val="Style15"/>
        <w:rPr/>
      </w:pPr>
      <w:r>
        <w:rPr/>
        <w:t>I   I     I                 I  ЛК     307 /10 I  ПР     313 /10 I  ПР     225Б/10 I  ЛБ     319 /10 I                 I</w:t>
      </w:r>
    </w:p>
    <w:p>
      <w:pPr>
        <w:pStyle w:val="Style15"/>
        <w:rPr/>
      </w:pPr>
      <w:r>
        <w:rPr/>
        <w:t>I   I     I                 IЦехановский И.А. IИсаченко Д.С.    IДемьяненко Н.В.  IШарнин А.В.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и ЯТЦ        IМСиС             I                 IМатематика 3.1   IФизика 2.3       IЭл/техн,эл/ника  I</w:t>
      </w:r>
    </w:p>
    <w:p>
      <w:pPr>
        <w:pStyle w:val="Style15"/>
        <w:rPr/>
      </w:pPr>
      <w:r>
        <w:rPr/>
        <w:t>I   I     I  ПР     313 /10 I  ПР     502 /18 I                 I  ПР     419 /10 I  ЛК     1БФ /3  I  ЛБ     319 /10 I</w:t>
      </w:r>
    </w:p>
    <w:p>
      <w:pPr>
        <w:pStyle w:val="Style15"/>
        <w:rPr/>
      </w:pPr>
      <w:r>
        <w:rPr/>
        <w:t>I   I     IСеливаникова О.В IСтепаненко Н.М.  I                 IМастеров И.В.    IЛарионов В.В.    IШарнин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3       IИЯ (англ.)       I                 IФизич.культура   IИЯ (англ.)       I                 I</w:t>
      </w:r>
    </w:p>
    <w:p>
      <w:pPr>
        <w:pStyle w:val="Style15"/>
        <w:rPr/>
      </w:pPr>
      <w:r>
        <w:rPr/>
        <w:t>I   I     I  ЛБ     108 /3  I  ПР     222 /10 I                 I                 I  ПР     222 /10 I                 I</w:t>
      </w:r>
    </w:p>
    <w:p>
      <w:pPr>
        <w:pStyle w:val="Style15"/>
        <w:rPr/>
      </w:pPr>
      <w:r>
        <w:rPr/>
        <w:t>I   I     IСмекалина Т.В.   IДанейкина Н.В.   I                 I                 IДанейкина Н.В.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Остапенко М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ПР     207 /3  I  ПР     421 /10 I                 I</w:t>
      </w:r>
    </w:p>
    <w:p>
      <w:pPr>
        <w:pStyle w:val="Style15"/>
        <w:rPr/>
      </w:pPr>
      <w:r>
        <w:rPr/>
        <w:t>I   I     I                 I                 I                 IСмекалина Т.В.   IЦехановский И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4       IОбщий физ.практ. IФизика 2.4       IКомпьют.графика  IКомпьют.графика  I                 I</w:t>
      </w:r>
    </w:p>
    <w:p>
      <w:pPr>
        <w:pStyle w:val="Style15"/>
        <w:rPr/>
      </w:pPr>
      <w:r>
        <w:rPr/>
        <w:t>I е I     I  ПР     208 /3  I  ЛБ     103 /3  I  ПР     207 /3  I  ПР     303 /10 I  ЛК     303 /10 I                 I</w:t>
      </w:r>
    </w:p>
    <w:p>
      <w:pPr>
        <w:pStyle w:val="Style15"/>
        <w:rPr/>
      </w:pPr>
      <w:r>
        <w:rPr/>
        <w:t>I ч I     IМельникова Т.Н.  IМельникова Т.Н.  IМельникова Т.Н.  IБудницкая Ю.Ю.   IБудницкая Ю.Ю.   I                 I</w:t>
      </w:r>
    </w:p>
    <w:p>
      <w:pPr>
        <w:pStyle w:val="Style15"/>
        <w:rPr/>
      </w:pPr>
      <w:r>
        <w:rPr/>
        <w:t>I е I     I                 I  ЛБ     103 /3  I                 I  ПР     303 /10 I                 I                 I</w:t>
      </w:r>
    </w:p>
    <w:p>
      <w:pPr>
        <w:pStyle w:val="Style15"/>
        <w:rPr/>
      </w:pPr>
      <w:r>
        <w:rPr/>
        <w:t>I т I     I                 IКраснов Д.Н.     I                 IРоманова С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4       IМатематика 3.1   IОбщий физ.практ. IЧисл.мет,мат.мод IТворч.проект     I                 I</w:t>
      </w:r>
    </w:p>
    <w:p>
      <w:pPr>
        <w:pStyle w:val="Style15"/>
        <w:rPr/>
      </w:pPr>
      <w:r>
        <w:rPr/>
        <w:t>I я I     I  ЛК     206 /3  I  ЛК     434 /10 I  ПР     208 /3  I  ЛК     206 /3  I  ПР     206 /3  I                 I</w:t>
      </w:r>
    </w:p>
    <w:p>
      <w:pPr>
        <w:pStyle w:val="Style15"/>
        <w:rPr/>
      </w:pPr>
      <w:r>
        <w:rPr/>
        <w:t>I   I     IКрючков Ю.Ю.     IТерехина Л.И.    IМельникова Т.Н.  IГаранин Г.В.     IКрючков Ю.Ю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3  I                 I</w:t>
      </w:r>
    </w:p>
    <w:p>
      <w:pPr>
        <w:pStyle w:val="Style15"/>
        <w:rPr/>
      </w:pPr>
      <w:r>
        <w:rPr/>
        <w:t>I   I     I                 I                 I                 I                 IСклярова Е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3  I                 I</w:t>
      </w:r>
    </w:p>
    <w:p>
      <w:pPr>
        <w:pStyle w:val="Style15"/>
        <w:rPr/>
      </w:pPr>
      <w:r>
        <w:rPr/>
        <w:t>I   I     I                 I                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ИЯ (англ.)       IЭлементы КМ      IИЯ (англ.)       IЭлементы КМ      I                 I</w:t>
      </w:r>
    </w:p>
    <w:p>
      <w:pPr>
        <w:pStyle w:val="Style15"/>
        <w:rPr/>
      </w:pPr>
      <w:r>
        <w:rPr/>
        <w:t>I   I     I  ПР     434 /10 I  ПР     222 /10 I  ЛБ     401 /3  I  ПР     222 /10 I  ЛБ     401 /3  I                 I</w:t>
      </w:r>
    </w:p>
    <w:p>
      <w:pPr>
        <w:pStyle w:val="Style15"/>
        <w:rPr/>
      </w:pPr>
      <w:r>
        <w:rPr/>
        <w:t>I   I     IТерехина Л.И.    IДанейкина Н.В.   IСклярова Е.А.    IДанейкина Н.В.   IСклярова Е.А.    I                 I</w:t>
      </w:r>
    </w:p>
    <w:p>
      <w:pPr>
        <w:pStyle w:val="Style15"/>
        <w:rPr/>
      </w:pPr>
      <w:r>
        <w:rPr/>
        <w:t>I   I     I                 I  ПР     225Б/10 I  ЛБ     401 /3  I  ПР     225Б/10 I  ЛБ     401 /3  I                 I</w:t>
      </w:r>
    </w:p>
    <w:p>
      <w:pPr>
        <w:pStyle w:val="Style15"/>
        <w:rPr/>
      </w:pPr>
      <w:r>
        <w:rPr/>
        <w:t>I   I     I                 IСмирнова У.А.    IСклярова Е.А.    IСмирнова У.А.    IСклярова Е.А.    I                 I</w:t>
      </w:r>
    </w:p>
    <w:p>
      <w:pPr>
        <w:pStyle w:val="Style15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Style15"/>
        <w:rPr/>
      </w:pPr>
      <w:r>
        <w:rPr/>
        <w:t>I   I     I                 IЗяблова Н.Н.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ПР     1БФ /3  I  ПР     225Б/10 I                 I                 I  ПР     419 /10 I                 I</w:t>
      </w:r>
    </w:p>
    <w:p>
      <w:pPr>
        <w:pStyle w:val="Style15"/>
        <w:rPr/>
      </w:pPr>
      <w:r>
        <w:rPr/>
        <w:t>I   I     IПак В.В.         IЛелюшкина К.С.   I                 I                 IТерех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1   IОбщий физ.практ. IФизика 2.4       I                 IЧисл.мет,мат.мод I                 I</w:t>
      </w:r>
    </w:p>
    <w:p>
      <w:pPr>
        <w:pStyle w:val="Style15"/>
        <w:rPr/>
      </w:pPr>
      <w:r>
        <w:rPr/>
        <w:t>I е I     I  ПР     419 /10 I  ЛБ     103 /3  I  ПР     207 /3  I                 I  ЛБ     401 /3  I                 I</w:t>
      </w:r>
    </w:p>
    <w:p>
      <w:pPr>
        <w:pStyle w:val="Style15"/>
        <w:rPr/>
      </w:pPr>
      <w:r>
        <w:rPr/>
        <w:t>I т I     IТерехина Л.И.    IМельникова Т.Н.  IМельникова Т.Н.  I                 IГаранин Г.В.     I                 I</w:t>
      </w:r>
    </w:p>
    <w:p>
      <w:pPr>
        <w:pStyle w:val="Style15"/>
        <w:rPr/>
      </w:pPr>
      <w:r>
        <w:rPr/>
        <w:t>I н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а I     I                 IКраснов Д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4       IМатематика 3.1   IОбщий физ.практ. I                 IФизика 2.4       IФизич.культура   I</w:t>
      </w:r>
    </w:p>
    <w:p>
      <w:pPr>
        <w:pStyle w:val="Style15"/>
        <w:rPr/>
      </w:pPr>
      <w:r>
        <w:rPr/>
        <w:t>I   I     I  ЛК     206 /3  I  ЛК     434 /10 I  ПР     208 /3  I                 I  ЛК     206 /3  I                 I</w:t>
      </w:r>
    </w:p>
    <w:p>
      <w:pPr>
        <w:pStyle w:val="Style15"/>
        <w:rPr/>
      </w:pPr>
      <w:r>
        <w:rPr/>
        <w:t>I   I     IКрючков Ю.Ю.     IТерехина Л.И.    IМельникова Т.Н.  I                 IКрючков Ю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енты КМ      IИЯ (англ.)       IЭлементы КМ      IИЯ (англ.)       IЧисл.мет,мат.мод I                 I</w:t>
      </w:r>
    </w:p>
    <w:p>
      <w:pPr>
        <w:pStyle w:val="Style15"/>
        <w:rPr/>
      </w:pPr>
      <w:r>
        <w:rPr/>
        <w:t>I   I     I  ЛК     206 /3  I  ПР     222 /10 I  ЛБ     401 /3  I  ПР     222 /10 I  ЛБ     401 /3  I                 I</w:t>
      </w:r>
    </w:p>
    <w:p>
      <w:pPr>
        <w:pStyle w:val="Style15"/>
        <w:rPr/>
      </w:pPr>
      <w:r>
        <w:rPr/>
        <w:t>I   I     IСклярова Е.А.    IДанейкина Н.В.   IСклярова Е.А.    IДанейкина Н.В.   IГаранин Г.В. 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Style15"/>
        <w:rPr/>
      </w:pPr>
      <w:r>
        <w:rPr/>
        <w:t>I   I     I                 IЗяблова Н.Н.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КМ      IИЯ (нем.) 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ЛБ     401 /3  I  ПР     225Б/10 I                 I                 I  ПР     419 /10 I                 I</w:t>
      </w:r>
    </w:p>
    <w:p>
      <w:pPr>
        <w:pStyle w:val="Style15"/>
        <w:rPr/>
      </w:pPr>
      <w:r>
        <w:rPr/>
        <w:t>I   I     IСклярова Е.А.    IЛелюшкина К.С.   I                 I                 IТерех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анализ 3      IДиф.уравнения    IМатанализ 3      I                 I                 I</w:t>
      </w:r>
    </w:p>
    <w:p>
      <w:pPr>
        <w:pStyle w:val="Style15"/>
        <w:rPr/>
      </w:pPr>
      <w:r>
        <w:rPr/>
        <w:t>I е I     I                 I  ПР     419 /10 I  ЛК     163 /НТБI  ПР     411А/10 I                 I                 I</w:t>
      </w:r>
    </w:p>
    <w:p>
      <w:pPr>
        <w:pStyle w:val="Style15"/>
        <w:rPr/>
      </w:pPr>
      <w:r>
        <w:rPr/>
        <w:t>I ч I     I                 IЗальмеж В.Ф.     IКозловских А.В.  IЗальмеж В.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2       IМатанализ 3      IИЯ (англ.)       IОС               IИЯ (англ.)       I                 I</w:t>
      </w:r>
    </w:p>
    <w:p>
      <w:pPr>
        <w:pStyle w:val="Style15"/>
        <w:rPr/>
      </w:pPr>
      <w:r>
        <w:rPr/>
        <w:t>I н I     I  ЛК     2БФ /3  I  ЛК     418 /10 I  ПР     225Б/10 I  ЛК     163 /НТБI  ПР     226А/10 I                 I</w:t>
      </w:r>
    </w:p>
    <w:p>
      <w:pPr>
        <w:pStyle w:val="Style15"/>
        <w:rPr/>
      </w:pPr>
      <w:r>
        <w:rPr/>
        <w:t>I а I     IТухфатуллин Т.А. IЗальмеж В.Ф.     IСмирнова У.А.    IШевелев Г.Е.     IСмирнова У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Диф.уравнения    IТВиМС            IФизика 2.2       IТВиМС            I                 I</w:t>
      </w:r>
    </w:p>
    <w:p>
      <w:pPr>
        <w:pStyle w:val="Style15"/>
        <w:rPr/>
      </w:pPr>
      <w:r>
        <w:rPr/>
        <w:t>I   I     I  ПР     117 /3  I  ПР     112 /КЦ I  ПР     409 /10 I  ЛБ     ЭЛ  /3  I  ЛК     412 /10 I                 I</w:t>
      </w:r>
    </w:p>
    <w:p>
      <w:pPr>
        <w:pStyle w:val="Style15"/>
        <w:rPr/>
      </w:pPr>
      <w:r>
        <w:rPr/>
        <w:t>I   I     IТухфатуллин Т.А. IКозловских А.В.  IШинкеев М.Л.     IТухфатуллин Т.А.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ИЯ (нем.)        IПрактикум на ЭВМ IФизич.культура   IОС               I                 I</w:t>
      </w:r>
    </w:p>
    <w:p>
      <w:pPr>
        <w:pStyle w:val="Style15"/>
        <w:rPr/>
      </w:pPr>
      <w:r>
        <w:rPr/>
        <w:t>I   I     I  ЛБ     427А/10 I  ПР     225Б/10 I  ЛБ     103 /КЦ I                 I  ЛБ     104 /КЦ I                 I</w:t>
      </w:r>
    </w:p>
    <w:p>
      <w:pPr>
        <w:pStyle w:val="Style15"/>
        <w:rPr/>
      </w:pPr>
      <w:r>
        <w:rPr/>
        <w:t>I   I     IШинкеев М.Л.     IЛелюшкина К.С.   IШкатова Г.И.     I            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ПР     225Б/10 I                 I  ПР     412 /10 I                 I                 I                 I</w:t>
      </w:r>
    </w:p>
    <w:p>
      <w:pPr>
        <w:pStyle w:val="Style15"/>
        <w:rPr/>
      </w:pPr>
      <w:r>
        <w:rPr/>
        <w:t>I   I     IЛелюшкина К.С.   I                 IСеменов М.Е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0 I             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0 I                 I                 I                 I</w:t>
      </w:r>
    </w:p>
    <w:p>
      <w:pPr>
        <w:pStyle w:val="Style15"/>
        <w:rPr/>
      </w:pPr>
      <w:r>
        <w:rPr/>
        <w:t>I   I     I                 I                 IШинкеев М.Л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2       IМатанализ 3      IДиф.уравнения    I                 IПрактикум на ЭВМ I                 I</w:t>
      </w:r>
    </w:p>
    <w:p>
      <w:pPr>
        <w:pStyle w:val="Style15"/>
        <w:rPr/>
      </w:pPr>
      <w:r>
        <w:rPr/>
        <w:t>I е I     I  ПР     208 /3  I  ПР     419 /10 I  ЛК     163 /НТБI                 I  ЛБ     104 /КЦ I                 I</w:t>
      </w:r>
    </w:p>
    <w:p>
      <w:pPr>
        <w:pStyle w:val="Style15"/>
        <w:rPr/>
      </w:pPr>
      <w:r>
        <w:rPr/>
        <w:t>I т I     IТухфатуллин Т.А. IЗальмеж В.Ф.     IКозловских А.В.  I                 IШкат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2       IМатанализ 3      IИЯ (англ.)       IОС               IИЯ (англ.)       IФизич.культура   I</w:t>
      </w:r>
    </w:p>
    <w:p>
      <w:pPr>
        <w:pStyle w:val="Style15"/>
        <w:rPr/>
      </w:pPr>
      <w:r>
        <w:rPr/>
        <w:t>I я I     I  ЛК     2БФ /3  I  ЛК     418 /10 I  ПР     225Б/10 I  ЛК     163 /НТБI  ПР     226А/10 I                 I</w:t>
      </w:r>
    </w:p>
    <w:p>
      <w:pPr>
        <w:pStyle w:val="Style15"/>
        <w:rPr/>
      </w:pPr>
      <w:r>
        <w:rPr/>
        <w:t>I   I     IТухфатуллин Т.А. IЗальмеж В.Ф.     IСмирнова У.А.    IШевелев Г.Е. 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Диф.уравнения    I                 IТВиМС            IТВиМС            I                 I</w:t>
      </w:r>
    </w:p>
    <w:p>
      <w:pPr>
        <w:pStyle w:val="Style15"/>
        <w:rPr/>
      </w:pPr>
      <w:r>
        <w:rPr/>
        <w:t>I   I     I  ПР     117 /3  I  ПР     112 /КЦ I                 I  ПР     421 /10 I  ЛК     412 /10 I                 I</w:t>
      </w:r>
    </w:p>
    <w:p>
      <w:pPr>
        <w:pStyle w:val="Style15"/>
        <w:rPr/>
      </w:pPr>
      <w:r>
        <w:rPr/>
        <w:t>I   I     IТухфатуллин Т.А. IКозловских А.В.  I                 IШинкеев М.Л.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ОС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ЛБ     104 /КЦ I                 I</w:t>
      </w:r>
    </w:p>
    <w:p>
      <w:pPr>
        <w:pStyle w:val="Style15"/>
        <w:rPr/>
      </w:pPr>
      <w:r>
        <w:rPr/>
        <w:t>I   I     I                 IЛелюшкина К.С.   I                 I            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ТОЭ              IТОЭ              I                 I                 I                 I</w:t>
      </w:r>
    </w:p>
    <w:p>
      <w:pPr>
        <w:pStyle w:val="Style15"/>
        <w:rPr/>
      </w:pPr>
      <w:r>
        <w:rPr/>
        <w:t>I е I     I  ЛК     213 /10 I  ЛК     348 /8  I  ПР     121 /8  I                 I                 I                 I</w:t>
      </w:r>
    </w:p>
    <w:p>
      <w:pPr>
        <w:pStyle w:val="Style15"/>
        <w:rPr/>
      </w:pPr>
      <w:r>
        <w:rPr/>
        <w:t>I ч I     IСтепаненко Н.М.  IУсов Ю.П.        IУсов Ю.П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3       IМатематика 3.1   IФизика 2.3       IМатематика 3.1   IТОЭ              I                 I</w:t>
      </w:r>
    </w:p>
    <w:p>
      <w:pPr>
        <w:pStyle w:val="Style15"/>
        <w:rPr/>
      </w:pPr>
      <w:r>
        <w:rPr/>
        <w:t>I н I     I  ЛБ     108 /3  I  ЛК     307 /10 I  ЛК     1БФ /3  I  ПР     411А/10 I  ЛБ     103 /8  I                 I</w:t>
      </w:r>
    </w:p>
    <w:p>
      <w:pPr>
        <w:pStyle w:val="Style15"/>
        <w:rPr/>
      </w:pPr>
      <w:r>
        <w:rPr/>
        <w:t>I а I     IСмекалина Т.В.   IЦехановский И.А. IЛарионов В.В.    IМастеров И.В.    IУсов Ю.П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Я (англ.)       IЭл/н,схемотеника IИЯ (англ.)       IФизика 2.3       I                 I</w:t>
      </w:r>
    </w:p>
    <w:p>
      <w:pPr>
        <w:pStyle w:val="Style15"/>
        <w:rPr/>
      </w:pPr>
      <w:r>
        <w:rPr/>
        <w:t>I   I     I  ЛБ     508 /18 I  ПР     222 /10 I  ПР     506 /18 I  ПР     222 /10 I  ЛК     1БФ /3  I                 I</w:t>
      </w:r>
    </w:p>
    <w:p>
      <w:pPr>
        <w:pStyle w:val="Style15"/>
        <w:rPr/>
      </w:pPr>
      <w:r>
        <w:rPr/>
        <w:t>I   I     IСтепаненко Н.М.  IДанейкина Н.В.   IЦимбалист Э.И.   IДанейкина Н.В.   IЛарионов В.В.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Style15"/>
        <w:rPr/>
      </w:pPr>
      <w:r>
        <w:rPr/>
        <w:t>I   I     I                 IЗяблова Н.Н.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Творч.проект     IФизич.культура   IФизика 2.3       I                 I</w:t>
      </w:r>
    </w:p>
    <w:p>
      <w:pPr>
        <w:pStyle w:val="Style15"/>
        <w:rPr/>
      </w:pPr>
      <w:r>
        <w:rPr/>
        <w:t>I   I     I                 I  ПР     225Б/10 I  ПР     02  /ГК I                 I  ПР     207 /3  I                 I</w:t>
      </w:r>
    </w:p>
    <w:p>
      <w:pPr>
        <w:pStyle w:val="Style15"/>
        <w:rPr/>
      </w:pPr>
      <w:r>
        <w:rPr/>
        <w:t>I   I     I                 IЛелюшкина К.С.   IЮрьева А.В.      I                 IСмекалина Т.В.   I                 I</w:t>
      </w:r>
    </w:p>
    <w:p>
      <w:pPr>
        <w:pStyle w:val="Style15"/>
        <w:rPr/>
      </w:pPr>
      <w:r>
        <w:rPr/>
        <w:t>I   I     I                 I                 I  ПР     02  /ГК I                 I                 I                 I</w:t>
      </w:r>
    </w:p>
    <w:p>
      <w:pPr>
        <w:pStyle w:val="Style15"/>
        <w:rPr/>
      </w:pPr>
      <w:r>
        <w:rPr/>
        <w:t>I   I     I                 I                 IЮрьев Ю.Н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2  /ГК I                 I                 I                 I</w:t>
      </w:r>
    </w:p>
    <w:p>
      <w:pPr>
        <w:pStyle w:val="Style15"/>
        <w:rPr/>
      </w:pPr>
      <w:r>
        <w:rPr/>
        <w:t>I   I     I                 I                 IКорженко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Физика (А)       IМатематика (А)   I                 I</w:t>
      </w:r>
    </w:p>
    <w:p>
      <w:pPr>
        <w:pStyle w:val="Style15"/>
        <w:rPr/>
      </w:pPr>
      <w:r>
        <w:rPr/>
        <w:t>I   I     I  ПР     225Б/10 I                 I                 I  ПР     207 /3  I  ПР     421 /10 I                 I</w:t>
      </w:r>
    </w:p>
    <w:p>
      <w:pPr>
        <w:pStyle w:val="Style15"/>
        <w:rPr/>
      </w:pPr>
      <w:r>
        <w:rPr/>
        <w:t>I   I     IЛелюшкина К.С.   I                 I                 IСмекалина Т.В.   IЦехановский И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н,схемотеника I                 IМСиС             I                 I</w:t>
      </w:r>
    </w:p>
    <w:p>
      <w:pPr>
        <w:pStyle w:val="Style15"/>
        <w:rPr/>
      </w:pPr>
      <w:r>
        <w:rPr/>
        <w:t>I е I     I                 I                 I  ЛК     502 /18 I                 I  ПР     503 /18 I                 I</w:t>
      </w:r>
    </w:p>
    <w:p>
      <w:pPr>
        <w:pStyle w:val="Style15"/>
        <w:rPr/>
      </w:pPr>
      <w:r>
        <w:rPr/>
        <w:t>I т I     I                 I                 IЦимбалист Э.И.   I                 IСтепаненко Н.М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3.1   IЭл/н,схемотеника IМатематика 3.1   IТОЭ              IФизич.культура   I</w:t>
      </w:r>
    </w:p>
    <w:p>
      <w:pPr>
        <w:pStyle w:val="Style15"/>
        <w:rPr/>
      </w:pPr>
      <w:r>
        <w:rPr/>
        <w:t>I я I     I                 I  ЛК     307 /10 I  ЛБ     506 /18 I  ПР     411А/10 I  ЛБ     103 /8  I                 I</w:t>
      </w:r>
    </w:p>
    <w:p>
      <w:pPr>
        <w:pStyle w:val="Style15"/>
        <w:rPr/>
      </w:pPr>
      <w:r>
        <w:rPr/>
        <w:t>I   I     I                 IЦехановский И.А. IЦимбалист Э.И.   IМастеров И.В.    IУсов Ю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ИЯ (англ.)       IТОЭ              IИЯ (англ.)       IФизика 2.3       I                 I</w:t>
      </w:r>
    </w:p>
    <w:p>
      <w:pPr>
        <w:pStyle w:val="Style15"/>
        <w:rPr/>
      </w:pPr>
      <w:r>
        <w:rPr/>
        <w:t>I   I     I  ЛБ     108 /3  I  ПР     222 /10 I  ПР     127 /8  I  ПР     222 /10 I  ЛК     1БФ /3  I                 I</w:t>
      </w:r>
    </w:p>
    <w:p>
      <w:pPr>
        <w:pStyle w:val="Style15"/>
        <w:rPr/>
      </w:pPr>
      <w:r>
        <w:rPr/>
        <w:t>I   I     IСмекалина Т.В.   IДанейкина Н.В.   IУсов Ю.П.        IДанейкина Н.В.   IЛарионов В.В.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Style15"/>
        <w:rPr/>
      </w:pPr>
      <w:r>
        <w:rPr/>
        <w:t>I   I     I                 IЗяблова Н.Н.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Эл/н,схемотеника IФизич.культура   IФизика 2.3       I                 I</w:t>
      </w:r>
    </w:p>
    <w:p>
      <w:pPr>
        <w:pStyle w:val="Style15"/>
        <w:rPr/>
      </w:pPr>
      <w:r>
        <w:rPr/>
        <w:t>I   I     I                 I  ПР     225Б/10 I  ПР     506 /18 I                 I  ПР     207 /3  I                 I</w:t>
      </w:r>
    </w:p>
    <w:p>
      <w:pPr>
        <w:pStyle w:val="Style15"/>
        <w:rPr/>
      </w:pPr>
      <w:r>
        <w:rPr/>
        <w:t>I   I     I                 IЛелюшкина К.С.   IЦимбалист Э.И.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Физика (А)       IМатематика (А)   I                 I</w:t>
      </w:r>
    </w:p>
    <w:p>
      <w:pPr>
        <w:pStyle w:val="Style15"/>
        <w:rPr/>
      </w:pPr>
      <w:r>
        <w:rPr/>
        <w:t>I   I     I  ПР     225Б/10 I                 I                 I  ПР     207 /3  I  ПР     421 /10 I                 I</w:t>
      </w:r>
    </w:p>
    <w:p>
      <w:pPr>
        <w:pStyle w:val="Style15"/>
        <w:rPr/>
      </w:pPr>
      <w:r>
        <w:rPr/>
        <w:t>I   I     IЛелюшкина К.С.   I                 I                 IСмекалина Т.В.   IЦехановский И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Правоведение     IП А Х Т          IВоенная подготов IП А Х Т          I                 I</w:t>
      </w:r>
    </w:p>
    <w:p>
      <w:pPr>
        <w:pStyle w:val="Style15"/>
        <w:rPr/>
      </w:pPr>
      <w:r>
        <w:rPr/>
        <w:t>I е I     I  ЛБ     508 /18 I  ЛК     507 /19 I  ЛК     228 /10 I                 I  ЛБ     003 /2  I                 I</w:t>
      </w:r>
    </w:p>
    <w:p>
      <w:pPr>
        <w:pStyle w:val="Style15"/>
        <w:rPr/>
      </w:pPr>
      <w:r>
        <w:rPr/>
        <w:t>I ч I     IБедарева Е.В.    IЧайковский Д.В.  IГусев В.П.       I                 IШваб Н.С.        I                 I</w:t>
      </w:r>
    </w:p>
    <w:p>
      <w:pPr>
        <w:pStyle w:val="Style15"/>
        <w:rPr/>
      </w:pPr>
      <w:r>
        <w:rPr/>
        <w:t>I е I     I  ЛБ     508 /18 I                 I                 I                 I  ЛБ     003 /2  I                 I</w:t>
      </w:r>
    </w:p>
    <w:p>
      <w:pPr>
        <w:pStyle w:val="Style15"/>
        <w:rPr/>
      </w:pPr>
      <w:r>
        <w:rPr/>
        <w:t>I т I     IОгай В.Е.        I                 I                 I                 IДолинина А.С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а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. реакторы    IПИЯ (англ.)      IХимия РЭ         IВоенная подготов IПАЯ (вар. часть) I                 I</w:t>
      </w:r>
    </w:p>
    <w:p>
      <w:pPr>
        <w:pStyle w:val="Style15"/>
        <w:rPr/>
      </w:pPr>
      <w:r>
        <w:rPr/>
        <w:t>I   I     I  ПР     322 /10 I  ПР     230 /10 I  ЛБ     327 /10 I                 I  ПР     326 /10 I                 I</w:t>
      </w:r>
    </w:p>
    <w:p>
      <w:pPr>
        <w:pStyle w:val="Style15"/>
        <w:rPr/>
      </w:pPr>
      <w:r>
        <w:rPr/>
        <w:t>I   I     IКантаев А.С.     IДанейкина Н.В.   IАмелина Г.Н.     I                 IИвлев С.И.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. реакторы    IХимия РЭ         IВоенная подготов IПсихология       I                 I</w:t>
      </w:r>
    </w:p>
    <w:p>
      <w:pPr>
        <w:pStyle w:val="Style15"/>
        <w:rPr/>
      </w:pPr>
      <w:r>
        <w:rPr/>
        <w:t>I   I     I                 I  ЛК     332 /10 I  ЛБ     327 /10 I                 I  ЛК     143 /19 I                 I</w:t>
      </w:r>
    </w:p>
    <w:p>
      <w:pPr>
        <w:pStyle w:val="Style15"/>
        <w:rPr/>
      </w:pPr>
      <w:r>
        <w:rPr/>
        <w:t>I   I     I                 IКантаев А.С.     IАмелина Г.Н.     I                 IМакарова Н.Н.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Химия РЭ         IВоенная подготов I                 IДеловая комм (ф) I</w:t>
      </w:r>
    </w:p>
    <w:p>
      <w:pPr>
        <w:pStyle w:val="Style15"/>
        <w:rPr/>
      </w:pPr>
      <w:r>
        <w:rPr/>
        <w:t>I   I     I                 I                 I  ЛБ     327 /10 I                 I                 I  ЛК     142 /19 I</w:t>
      </w:r>
    </w:p>
    <w:p>
      <w:pPr>
        <w:pStyle w:val="Style15"/>
        <w:rPr/>
      </w:pPr>
      <w:r>
        <w:rPr/>
        <w:t>I   I     I                 I                 IАмелина Г.Н.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енер.пред (ф) I                 I                 IЭкономика        I                 I</w:t>
      </w:r>
    </w:p>
    <w:p>
      <w:pPr>
        <w:pStyle w:val="Style15"/>
        <w:rPr/>
      </w:pPr>
      <w:r>
        <w:rPr/>
        <w:t>I   I     I                 I  ЛК     117 /7  I                 I                 I  ПР     529 /19 I                 I</w:t>
      </w:r>
    </w:p>
    <w:p>
      <w:pPr>
        <w:pStyle w:val="Style15"/>
        <w:rPr/>
      </w:pPr>
      <w:r>
        <w:rPr/>
        <w:t>I   I     I                 IХачин С.В.       I                 I                 IКолмацуй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рассеян.эл IПравоведение     IП А Х Т          IВоенная подготов IП А Х Т          I                 I</w:t>
      </w:r>
    </w:p>
    <w:p>
      <w:pPr>
        <w:pStyle w:val="Style15"/>
        <w:rPr/>
      </w:pPr>
      <w:r>
        <w:rPr/>
        <w:t>I е I     I  ЛБ     327 /10 I  ЛК     507 /19 I  ЛК     228 /10 I                 I  ЛБ     003 /2  I                 I</w:t>
      </w:r>
    </w:p>
    <w:p>
      <w:pPr>
        <w:pStyle w:val="Style15"/>
        <w:rPr/>
      </w:pPr>
      <w:r>
        <w:rPr/>
        <w:t>I т I     IМаслов А.А.      IЧайковский Д.В.  IГусев В.П.       I                 IШваб Н.С.        I                 I</w:t>
      </w:r>
    </w:p>
    <w:p>
      <w:pPr>
        <w:pStyle w:val="Style15"/>
        <w:rPr/>
      </w:pPr>
      <w:r>
        <w:rPr/>
        <w:t>I н I     I  ЛБ     327 /10 I                 I                 I                 I  ЛБ     003 /2  I                 I</w:t>
      </w:r>
    </w:p>
    <w:p>
      <w:pPr>
        <w:pStyle w:val="Style15"/>
        <w:rPr/>
      </w:pPr>
      <w:r>
        <w:rPr/>
        <w:t>I а I     IОствальд Р.В.    I                 I                 I                 IДолинина А.С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рассеян.эл IПИЯ (англ.)      IХим. реакторы    IВоенная подготов IХим. реакторы    IЭкономика        I</w:t>
      </w:r>
    </w:p>
    <w:p>
      <w:pPr>
        <w:pStyle w:val="Style15"/>
        <w:rPr/>
      </w:pPr>
      <w:r>
        <w:rPr/>
        <w:t>I   I     I  ЛБ     327 /10 I  ПР     230 /10 I  ПР     322 /10 I                 I  ЛК     332 /10 I  ЛК     140 /19 I</w:t>
      </w:r>
    </w:p>
    <w:p>
      <w:pPr>
        <w:pStyle w:val="Style15"/>
        <w:rPr/>
      </w:pPr>
      <w:r>
        <w:rPr/>
        <w:t>I   I     IМаслов А.А.      IДанейкина Н.В.   IКантаев А.С.     I                 IКантаев А.С.     IКолмацуй А.И.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рассеян.эл IМСиС             I                 IВоенная подготов IПсихология       I                 I</w:t>
      </w:r>
    </w:p>
    <w:p>
      <w:pPr>
        <w:pStyle w:val="Style15"/>
        <w:rPr/>
      </w:pPr>
      <w:r>
        <w:rPr/>
        <w:t>I   I     I  ЛБ     327 /10 I  ЛК     213 /10 I                 I                 I  ЛК     143 /19 I                 I</w:t>
      </w:r>
    </w:p>
    <w:p>
      <w:pPr>
        <w:pStyle w:val="Style15"/>
        <w:rPr/>
      </w:pPr>
      <w:r>
        <w:rPr/>
        <w:t>I   I     IМаслов А.А.      IОгай В.Е.        I                 I                 IМакарова Н.Н.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Физич.культура   IЭкономика        IВоенная подготов IП А Х Т          IДеловая комм (ф) I</w:t>
      </w:r>
    </w:p>
    <w:p>
      <w:pPr>
        <w:pStyle w:val="Style15"/>
        <w:rPr/>
      </w:pPr>
      <w:r>
        <w:rPr/>
        <w:t>I   I     I  ПР     301А/15 I                 I  ПР     238 /16БI                 I  ПР     003 /2  I  ЛК     142 /19 I</w:t>
      </w:r>
    </w:p>
    <w:p>
      <w:pPr>
        <w:pStyle w:val="Style15"/>
        <w:rPr/>
      </w:pPr>
      <w:r>
        <w:rPr/>
        <w:t>I   I     IСергеев В.К.     I                 IКолмацуй А.И.    I                 IРиффель В.Р.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рассеян.эл IПравоведение     IП А Х Т          IМСиС             I                 I                 I</w:t>
      </w:r>
    </w:p>
    <w:p>
      <w:pPr>
        <w:pStyle w:val="Style15"/>
        <w:rPr/>
      </w:pPr>
      <w:r>
        <w:rPr/>
        <w:t>I е I     I  ЛБ     327 /10 I  ЛК     507 /19 I  ЛК     228 /10 I  ЛБ     508 /18 I                 I                 I</w:t>
      </w:r>
    </w:p>
    <w:p>
      <w:pPr>
        <w:pStyle w:val="Style15"/>
        <w:rPr/>
      </w:pPr>
      <w:r>
        <w:rPr/>
        <w:t>I ч I     IАмелина Г.Н.     IЧайковский Д.В.  IГусев В.П.       IБедар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рассеян.эл IПИЯ (англ.)      IХим. реакторы    IПравоведение     IПАЯ (вар. часть) I                 I</w:t>
      </w:r>
    </w:p>
    <w:p>
      <w:pPr>
        <w:pStyle w:val="Style15"/>
        <w:rPr/>
      </w:pPr>
      <w:r>
        <w:rPr/>
        <w:t>I н I     I  ЛБ     327 /10 I  ПР     230 /10 I  ПР     322 /10 I  ПР     304А/15 I  ПР     326 /10 I                 I</w:t>
      </w:r>
    </w:p>
    <w:p>
      <w:pPr>
        <w:pStyle w:val="Style15"/>
        <w:rPr/>
      </w:pPr>
      <w:r>
        <w:rPr/>
        <w:t>I а I     IАмелина Г.Н.     IДанейкина Н.В.   IКантаев А.С.     IСергеев В.К.     IИвлев С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рассеян.эл IХим. реакторы    I                 IП А Х Т          IПсихология       I                 I</w:t>
      </w:r>
    </w:p>
    <w:p>
      <w:pPr>
        <w:pStyle w:val="Style15"/>
        <w:rPr/>
      </w:pPr>
      <w:r>
        <w:rPr/>
        <w:t>I   I     I  ЛБ     327 /10 I  ЛК     332 /10 I                 I  ЛБ     003 /2  I  ЛК     143 /19 I                 I</w:t>
      </w:r>
    </w:p>
    <w:p>
      <w:pPr>
        <w:pStyle w:val="Style15"/>
        <w:rPr/>
      </w:pPr>
      <w:r>
        <w:rPr/>
        <w:t>I   I     IАмелина Г.Н.     IКантаев А.С.     I                 IМайкова Л.К.     IМакарова Н.Н.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Шваб Н.С.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Коновалов К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Экономика        I                 IИЯ д/ПАМ (АЯ/ф)  I</w:t>
      </w:r>
    </w:p>
    <w:p>
      <w:pPr>
        <w:pStyle w:val="Style15"/>
        <w:rPr/>
      </w:pPr>
      <w:r>
        <w:rPr/>
        <w:t>I   I     I  ПР     225Б/10 I                 I                 I  ПР     367 /НТБI                 I  ПР     113 /7  I</w:t>
      </w:r>
    </w:p>
    <w:p>
      <w:pPr>
        <w:pStyle w:val="Style15"/>
        <w:rPr/>
      </w:pPr>
      <w:r>
        <w:rPr/>
        <w:t>I   I     IГорюнова Е.С.    I                 I                 IКолмацуй А.И.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енер.пред (ф) I                 I                 IПНЯ (вар. часть) IИЯ д/ПАМ (АЯ/ф)  I</w:t>
      </w:r>
    </w:p>
    <w:p>
      <w:pPr>
        <w:pStyle w:val="Style15"/>
        <w:rPr/>
      </w:pPr>
      <w:r>
        <w:rPr/>
        <w:t>I   I     I                 I  ЛК     117 /7  I                 I                 I  ПР     207 /3  I  ПР     113 /7  I</w:t>
      </w:r>
    </w:p>
    <w:p>
      <w:pPr>
        <w:pStyle w:val="Style15"/>
        <w:rPr/>
      </w:pPr>
      <w:r>
        <w:rPr/>
        <w:t>I   I     I                 IХачин С.В.       I                 I                 IБычков П.Н.      IПанамарева А.Н.  I</w:t>
      </w:r>
    </w:p>
    <w:p>
      <w:pPr>
        <w:pStyle w:val="Style15"/>
        <w:rPr/>
      </w:pPr>
      <w:r>
        <w:rPr/>
        <w:t>I   I     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3 /7  I                 I                 I  ПР     113 /7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П А Х Т          IП А Х Т          I                 I                 I</w:t>
      </w:r>
    </w:p>
    <w:p>
      <w:pPr>
        <w:pStyle w:val="Style15"/>
        <w:rPr/>
      </w:pPr>
      <w:r>
        <w:rPr/>
        <w:t>I е I     I                 I  ЛК     507 /19 I  ЛК     228 /10 I  ПР     003А/2  I                 I                 I</w:t>
      </w:r>
    </w:p>
    <w:p>
      <w:pPr>
        <w:pStyle w:val="Style15"/>
        <w:rPr/>
      </w:pPr>
      <w:r>
        <w:rPr/>
        <w:t>I т I     I                 IЧайковский Д.В.  IГусев В.П.       IРиффель В.Р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Химия РЭ         IЭкономика        IХим. реакторы    IЭкономика        I</w:t>
      </w:r>
    </w:p>
    <w:p>
      <w:pPr>
        <w:pStyle w:val="Style15"/>
        <w:rPr/>
      </w:pPr>
      <w:r>
        <w:rPr/>
        <w:t>I я I     I                 I  ПР     230 /10 I  ЛБ     327 /10 I  ПР     237 /16БI  ЛК     332 /10 I  ЛК     140 /19 I</w:t>
      </w:r>
    </w:p>
    <w:p>
      <w:pPr>
        <w:pStyle w:val="Style15"/>
        <w:rPr/>
      </w:pPr>
      <w:r>
        <w:rPr/>
        <w:t>I   I     I                 IДанейкина Н.В.   IОствальд Р.В.    IКолмацуй А.И.    IКантаев А.С.     IКолмацуй А.И.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. реакторы    IМСиС             IХимия РЭ         IП А Х Т          IПсихология       I                 I</w:t>
      </w:r>
    </w:p>
    <w:p>
      <w:pPr>
        <w:pStyle w:val="Style15"/>
        <w:rPr/>
      </w:pPr>
      <w:r>
        <w:rPr/>
        <w:t>I   I     I  ПР     322 /10 I  ЛК     213 /10 I  ЛБ     327 /10 I  ЛБ     003 /2  I  ЛК     143 /19 I                 I</w:t>
      </w:r>
    </w:p>
    <w:p>
      <w:pPr>
        <w:pStyle w:val="Style15"/>
        <w:rPr/>
      </w:pPr>
      <w:r>
        <w:rPr/>
        <w:t>I   I     IКантаев А.С.     IОгай В.Е.        IОствальд Р.В.    IМайкова Л.К.     IМакарова Н.Н.    I                 I</w:t>
      </w:r>
    </w:p>
    <w:p>
      <w:pPr>
        <w:pStyle w:val="Style15"/>
        <w:rPr/>
      </w:pPr>
      <w:r>
        <w:rPr/>
        <w:t>I   I     I                 I                 I  ЛБ     327 /10 I  ЛБ     003 /2  I                 I                 I</w:t>
      </w:r>
    </w:p>
    <w:p>
      <w:pPr>
        <w:pStyle w:val="Style15"/>
        <w:rPr/>
      </w:pPr>
      <w:r>
        <w:rPr/>
        <w:t>I   I     I                 I                 IАмелина Г.Н.     IШваб Н.С.        I                 I                 I</w:t>
      </w:r>
    </w:p>
    <w:p>
      <w:pPr>
        <w:pStyle w:val="Style15"/>
        <w:rPr/>
      </w:pPr>
      <w:r>
        <w:rPr/>
        <w:t>I   I     I                 I                 I  ЛБ     327 /10 I  ЛБ     003 /2  I                 I                 I</w:t>
      </w:r>
    </w:p>
    <w:p>
      <w:pPr>
        <w:pStyle w:val="Style15"/>
        <w:rPr/>
      </w:pPr>
      <w:r>
        <w:rPr/>
        <w:t>I   I     I                 I                 IМаслов А.А.      IКоновалов К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Химия РЭ         I                 I                 IИнженер.пред (ф) I</w:t>
      </w:r>
    </w:p>
    <w:p>
      <w:pPr>
        <w:pStyle w:val="Style15"/>
        <w:rPr/>
      </w:pPr>
      <w:r>
        <w:rPr/>
        <w:t>I   I     I  ПР     225Б/10 I                 I  ЛБ     327 /10 I                 I                 I  ЛК     139 /19 I</w:t>
      </w:r>
    </w:p>
    <w:p>
      <w:pPr>
        <w:pStyle w:val="Style15"/>
        <w:rPr/>
      </w:pPr>
      <w:r>
        <w:rPr/>
        <w:t>I   I     IГорюнова Е.С.    I                 IОствальд Р.В.    I                 I                 IХачин С.В.       I</w:t>
      </w:r>
    </w:p>
    <w:p>
      <w:pPr>
        <w:pStyle w:val="Style15"/>
        <w:rPr/>
      </w:pPr>
      <w:r>
        <w:rPr/>
        <w:t>I   I     I                 I                 I  ЛБ     327 /10 I                 I                 IИЯ д/ПАМ (АЯ/ф)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ПР     113 /7  I</w:t>
      </w:r>
    </w:p>
    <w:p>
      <w:pPr>
        <w:pStyle w:val="Style15"/>
        <w:rPr/>
      </w:pPr>
      <w:r>
        <w:rPr/>
        <w:t>I   I     I                 I                 I  ЛБ     327 /10 I                 I                 IПанамарева А.Н.  I</w:t>
      </w:r>
    </w:p>
    <w:p>
      <w:pPr>
        <w:pStyle w:val="Style15"/>
        <w:rPr/>
      </w:pPr>
      <w:r>
        <w:rPr/>
        <w:t>I   I     I                 I                 IМасл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Физич.культура   IИЯ д/ПАМ (АЯ/ф)  I</w:t>
      </w:r>
    </w:p>
    <w:p>
      <w:pPr>
        <w:pStyle w:val="Style15"/>
        <w:rPr/>
      </w:pPr>
      <w:r>
        <w:rPr/>
        <w:t>I   I     I                 I  ПР     113 /7  I                 I                 I                 I  ПР     113 /7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211В/7  I  ПР     211А/7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Проектиров.СПС   IВоенная подготов IХим.тхя ЯТ       I                 I</w:t>
      </w:r>
    </w:p>
    <w:p>
      <w:pPr>
        <w:pStyle w:val="Style15"/>
        <w:rPr/>
      </w:pPr>
      <w:r>
        <w:rPr/>
        <w:t>I е I     I                 I  ЛК     507 /19 I  ЛБ     328 /10 I                 I  ЛБ     327 /10 I                 I</w:t>
      </w:r>
    </w:p>
    <w:p>
      <w:pPr>
        <w:pStyle w:val="Style15"/>
        <w:rPr/>
      </w:pPr>
      <w:r>
        <w:rPr/>
        <w:t>I ч I     I                 IЧайковский Д.В.  IЧурсин Ю.А.      I                 IКаляцкая Г.В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т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а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Уравн.мат.физики IЭрг.псих науч.пр IВоенная подготов IХим.тхя ЯТ       I                 I</w:t>
      </w:r>
    </w:p>
    <w:p>
      <w:pPr>
        <w:pStyle w:val="Style15"/>
        <w:rPr/>
      </w:pPr>
      <w:r>
        <w:rPr/>
        <w:t>I   I     I  ЛК     422 /10 I  ПР     411А/10 I  ЛБ     328 /10 I                 I  ЛБ     327 /10 I                 I</w:t>
      </w:r>
    </w:p>
    <w:p>
      <w:pPr>
        <w:pStyle w:val="Style15"/>
        <w:rPr/>
      </w:pPr>
      <w:r>
        <w:rPr/>
        <w:t>I   I     IЦимбалист Э.И.   IЛисок А.Л.       IЛивенцова Н.В.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л/н,микроэл/н.  IУравн.мат.физики IВоенная подготов IПсихология       I                 I</w:t>
      </w:r>
    </w:p>
    <w:p>
      <w:pPr>
        <w:pStyle w:val="Style15"/>
        <w:rPr/>
      </w:pPr>
      <w:r>
        <w:rPr/>
        <w:t>I   I     I  ПР     308 /15 I  ЛБ     506 /18 I  ЛК     307 /10 I                 I  ЛК     143 /19 I                 I</w:t>
      </w:r>
    </w:p>
    <w:p>
      <w:pPr>
        <w:pStyle w:val="Style15"/>
        <w:rPr/>
      </w:pPr>
      <w:r>
        <w:rPr/>
        <w:t>I   I     IРогова О. В.     IЦимбалист Э.И.   IЛисок А.Л.       I           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Второй ИЯ (Ф (ф) IВоенная подготов I                 I                 I</w:t>
      </w:r>
    </w:p>
    <w:p>
      <w:pPr>
        <w:pStyle w:val="Style15"/>
        <w:rPr/>
      </w:pPr>
      <w:r>
        <w:rPr/>
        <w:t>I   I     I  ПР     223 /10 I                 I  ПР     437 /19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Муратова Е.Н.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ПАЯ (вар. часть) IЭл/н,микроэл/н.  I                 I                 I                 I</w:t>
      </w:r>
    </w:p>
    <w:p>
      <w:pPr>
        <w:pStyle w:val="Style15"/>
        <w:rPr/>
      </w:pPr>
      <w:r>
        <w:rPr/>
        <w:t>I   I     I  ПР     432А/10 I  ПР     432А/10 I  ЛБ     506 /18 I                 I                 I                 I</w:t>
      </w:r>
    </w:p>
    <w:p>
      <w:pPr>
        <w:pStyle w:val="Style15"/>
        <w:rPr/>
      </w:pPr>
      <w:r>
        <w:rPr/>
        <w:t>I   I     IЗеленецкая Е.П.  IЗеленецкая Е.П.  IЦимбалист Э.И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Правоведение     IВоенная подготов IХим.тхя ЯТ       I                 I</w:t>
      </w:r>
    </w:p>
    <w:p>
      <w:pPr>
        <w:pStyle w:val="Style15"/>
        <w:rPr/>
      </w:pPr>
      <w:r>
        <w:rPr/>
        <w:t>I е I     I                 I  ЛК     507 /19 I  ПР     220 /10 I                 I  ЛБ     327 /10 I                 I</w:t>
      </w:r>
    </w:p>
    <w:p>
      <w:pPr>
        <w:pStyle w:val="Style15"/>
        <w:rPr/>
      </w:pPr>
      <w:r>
        <w:rPr/>
        <w:t>I т I     I                 IЧайковский Д.В.  IСергеев В.К.     I                 IКаляцкая Г.В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а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Уравн.мат.физики IПроектиров.СПС   IВоенная подготов IХим.тхя ЯТ       IЭкономика        I</w:t>
      </w:r>
    </w:p>
    <w:p>
      <w:pPr>
        <w:pStyle w:val="Style15"/>
        <w:rPr/>
      </w:pPr>
      <w:r>
        <w:rPr/>
        <w:t>I   I     I  ЛК     422 /10 I  ПР     411А/10 I  ЛК     228 /10 I                 I  ЛБ     327 /10 I  ЛК     140 /19 I</w:t>
      </w:r>
    </w:p>
    <w:p>
      <w:pPr>
        <w:pStyle w:val="Style15"/>
        <w:rPr/>
      </w:pPr>
      <w:r>
        <w:rPr/>
        <w:t>I   I     IЦимбалист Э.И.   IЛисок А.Л.       IЧурсин Ю.А.      I                 IКаляцкая Г.В.    IКолмацуй А.И.    I</w:t>
      </w:r>
    </w:p>
    <w:p>
      <w:pPr>
        <w:pStyle w:val="Style15"/>
        <w:rPr/>
      </w:pPr>
      <w:r>
        <w:rPr/>
        <w:t>I   I     I                 I                 IЭрг.псих науч.пр I                 I  ЛБ     327 /10 I                 I</w:t>
      </w:r>
    </w:p>
    <w:p>
      <w:pPr>
        <w:pStyle w:val="Style15"/>
        <w:rPr/>
      </w:pPr>
      <w:r>
        <w:rPr/>
        <w:t>I   I     I                 I                 I  ЛК     431 /10 I                 IСтрашко А.Н.     I                 I</w:t>
      </w:r>
    </w:p>
    <w:p>
      <w:pPr>
        <w:pStyle w:val="Style15"/>
        <w:rPr/>
      </w:pPr>
      <w:r>
        <w:rPr/>
        <w:t>I   I     I                 I                 IЛивенцова Н.В.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,микроэл/н.  IЭкономика        IУравн.мат.физики IВоенная подготов IПсихология       I                 I</w:t>
      </w:r>
    </w:p>
    <w:p>
      <w:pPr>
        <w:pStyle w:val="Style15"/>
        <w:rPr/>
      </w:pPr>
      <w:r>
        <w:rPr/>
        <w:t>I   I     I  ПР     506 /18 I  ПР     307 /15 I  ЛК     307 /10 I                 I  ЛК     143 /19 I                 I</w:t>
      </w:r>
    </w:p>
    <w:p>
      <w:pPr>
        <w:pStyle w:val="Style15"/>
        <w:rPr/>
      </w:pPr>
      <w:r>
        <w:rPr/>
        <w:t>I   I     IЦимбалист Э.И.   IРогова О. В.     IЛисок А.Л.       I           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Второй ИЯ (Ф (ф) IВоенная подготов I                 I                 I</w:t>
      </w:r>
    </w:p>
    <w:p>
      <w:pPr>
        <w:pStyle w:val="Style15"/>
        <w:rPr/>
      </w:pPr>
      <w:r>
        <w:rPr/>
        <w:t>I   I     I  ПР     223 /10 I                 I  ПР     408 /19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Муратова Е.Н.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Современные ЭФУ  IВоенная подготов IПравоведение     I                 I</w:t>
      </w:r>
    </w:p>
    <w:p>
      <w:pPr>
        <w:pStyle w:val="Style15"/>
        <w:rPr/>
      </w:pPr>
      <w:r>
        <w:rPr/>
        <w:t>I е I     I                 I  ЛК     507 /19 I  ЛБ     129 /10 I                 I  ПР     308 /15 I                 I</w:t>
      </w:r>
    </w:p>
    <w:p>
      <w:pPr>
        <w:pStyle w:val="Style15"/>
        <w:rPr/>
      </w:pPr>
      <w:r>
        <w:rPr/>
        <w:t>I ч I     I                 IЧайковский Д.В.  IОбходский А.В.   I              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н,микроэл/н.  IЭл/н,микроэл/н.  IСовременные ЭФУ  IВоенная подготов IСовременные ЭФУ  I                 I</w:t>
      </w:r>
    </w:p>
    <w:p>
      <w:pPr>
        <w:pStyle w:val="Style15"/>
        <w:rPr/>
      </w:pPr>
      <w:r>
        <w:rPr/>
        <w:t>I н I     I  ЛК     422 /10 I  ПР     506 /18 I  ЛБ     129 /10 I                 I  ЛК     432А/10 I                 I</w:t>
      </w:r>
    </w:p>
    <w:p>
      <w:pPr>
        <w:pStyle w:val="Style15"/>
        <w:rPr/>
      </w:pPr>
      <w:r>
        <w:rPr/>
        <w:t>I а I     IЦимбалист Э.И.   IЦимбалист Э.И.   IОбходский А.В.   I                 IОбходский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Эрг.псих науч.пр IУравн.мат.физики IВоенная подготов IПсихология       I                 I</w:t>
      </w:r>
    </w:p>
    <w:p>
      <w:pPr>
        <w:pStyle w:val="Style15"/>
        <w:rPr/>
      </w:pPr>
      <w:r>
        <w:rPr/>
        <w:t>I   I     I  ПР     302 /15 I  ЛБ     328 /10 I  ЛК     307 /10 I                 I  ЛК     143 /19 I                 I</w:t>
      </w:r>
    </w:p>
    <w:p>
      <w:pPr>
        <w:pStyle w:val="Style15"/>
        <w:rPr/>
      </w:pPr>
      <w:r>
        <w:rPr/>
        <w:t>I   I     IЛисок А.Л.       IЛивенцова Н.В.   IЛисок А.Л.       I           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Второй ИЯ (Ф (ф) IВоенная подготов IЭкономика        I                 I</w:t>
      </w:r>
    </w:p>
    <w:p>
      <w:pPr>
        <w:pStyle w:val="Style15"/>
        <w:rPr/>
      </w:pPr>
      <w:r>
        <w:rPr/>
        <w:t>I   I     I  ПР     223 /10 I                 I  ПР     437 /19 I                 I  ПР     304 /15 I                 I</w:t>
      </w:r>
    </w:p>
    <w:p>
      <w:pPr>
        <w:pStyle w:val="Style15"/>
        <w:rPr/>
      </w:pPr>
      <w:r>
        <w:rPr/>
        <w:t>I   I     IДемьяненко Н.В.  I                 IМуратова Е.Н.    I                 IКолмацуй А.И.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ПР     432А/10 I  ПР     432А/10 I                 I                 I                 I                 I</w:t>
      </w:r>
    </w:p>
    <w:p>
      <w:pPr>
        <w:pStyle w:val="Style15"/>
        <w:rPr/>
      </w:pPr>
      <w:r>
        <w:rPr/>
        <w:t>I   I     IЗеленецкая Е.П.  IЗеленецкая Е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Военная подготов IЭл/н,микроэл/н.  I                 I</w:t>
      </w:r>
    </w:p>
    <w:p>
      <w:pPr>
        <w:pStyle w:val="Style15"/>
        <w:rPr/>
      </w:pPr>
      <w:r>
        <w:rPr/>
        <w:t>I е I     I                 I  ЛК     507 /19 I                 I                 I  ЛБ     506 /18 I                 I</w:t>
      </w:r>
    </w:p>
    <w:p>
      <w:pPr>
        <w:pStyle w:val="Style15"/>
        <w:rPr/>
      </w:pPr>
      <w:r>
        <w:rPr/>
        <w:t>I т I     I                 IЧайковский Д.В.  I                 I                 IЦимбалист Э.И.   I                 I</w:t>
      </w:r>
    </w:p>
    <w:p>
      <w:pPr>
        <w:pStyle w:val="Style15"/>
        <w:rPr/>
      </w:pPr>
      <w:r>
        <w:rPr/>
        <w:t>I н I     I                 I                 I                 I                 IСовременные ЭФУ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я I     I                 I                 I                 I              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Эл/н,микроэл/н.  IПроектиров.СПС   IВоенная подготов IСовременные ЭФУ  IЭкономика        I</w:t>
      </w:r>
    </w:p>
    <w:p>
      <w:pPr>
        <w:pStyle w:val="Style15"/>
        <w:rPr/>
      </w:pPr>
      <w:r>
        <w:rPr/>
        <w:t>I   I     I  ЛК     422 /10 I  ЛБ     506 /18 I  ЛК     228 /10 I                 I  ЛК     432А/10 I  ЛК     140 /19 I</w:t>
      </w:r>
    </w:p>
    <w:p>
      <w:pPr>
        <w:pStyle w:val="Style15"/>
        <w:rPr/>
      </w:pPr>
      <w:r>
        <w:rPr/>
        <w:t>I   I     IЦимбалист Э.И.   IЦимбалист Э.И.   IЧурсин Ю.А.      I                 IОбходский А.В.   IКолмацуй А.И.    I</w:t>
      </w:r>
    </w:p>
    <w:p>
      <w:pPr>
        <w:pStyle w:val="Style15"/>
        <w:rPr/>
      </w:pPr>
      <w:r>
        <w:rPr/>
        <w:t>I   I     I                 IСовременные ЭФУ  IЭрг.псих науч.пр I                 I                 I                 I</w:t>
      </w:r>
    </w:p>
    <w:p>
      <w:pPr>
        <w:pStyle w:val="Style15"/>
        <w:rPr/>
      </w:pPr>
      <w:r>
        <w:rPr/>
        <w:t>I   I     I                 I  ЛБ     129 /10 I  ЛК     431 /10 I                 I                 I                 I</w:t>
      </w:r>
    </w:p>
    <w:p>
      <w:pPr>
        <w:pStyle w:val="Style15"/>
        <w:rPr/>
      </w:pPr>
      <w:r>
        <w:rPr/>
        <w:t>I   I     I                 IОбходский А.В.   IЛивенцов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Экономика        IУравн.мат.физики IВоенная подготов IПсихология       I                 I</w:t>
      </w:r>
    </w:p>
    <w:p>
      <w:pPr>
        <w:pStyle w:val="Style15"/>
        <w:rPr/>
      </w:pPr>
      <w:r>
        <w:rPr/>
        <w:t>I   I     I  ПР     302 /15 I  ПР     304А/15 I  ЛК     307 /10 I                 I  ЛК     143 /19 I                 I</w:t>
      </w:r>
    </w:p>
    <w:p>
      <w:pPr>
        <w:pStyle w:val="Style15"/>
        <w:rPr/>
      </w:pPr>
      <w:r>
        <w:rPr/>
        <w:t>I   I     IЛисок А.Л.       IКолмацуй А.И.    IЛисок А.Л.       I           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Второй ИЯ (Ф (ф) IВоенная подготов IПроектиров.СПС   I                 I</w:t>
      </w:r>
    </w:p>
    <w:p>
      <w:pPr>
        <w:pStyle w:val="Style15"/>
        <w:rPr/>
      </w:pPr>
      <w:r>
        <w:rPr/>
        <w:t>I   I     I  ПР     223 /10 I                 I  ПР     408 /19 I                 I  ЛБ     328 /10 I                 I</w:t>
      </w:r>
    </w:p>
    <w:p>
      <w:pPr>
        <w:pStyle w:val="Style15"/>
        <w:rPr/>
      </w:pPr>
      <w:r>
        <w:rPr/>
        <w:t>I   I     IДемьяненко Н.В.  I                 IМуратова Е.Н.    I                 IЧурсин Ю.А.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Уравн.мат.физики IЭкономика        IТеоретич.физика  IУравн.мат.физики I                 I</w:t>
      </w:r>
    </w:p>
    <w:p>
      <w:pPr>
        <w:pStyle w:val="Style15"/>
        <w:rPr/>
      </w:pPr>
      <w:r>
        <w:rPr/>
        <w:t>I е I     I  ПР     125А/10 I  ЛК     307 /10 I  ЛК     301 /8  I  ЛК     228 /10 I  ПР     310 /15 I                 I</w:t>
      </w:r>
    </w:p>
    <w:p>
      <w:pPr>
        <w:pStyle w:val="Style15"/>
        <w:rPr/>
      </w:pPr>
      <w:r>
        <w:rPr/>
        <w:t>I ч I     IВеригин Д.А.     IЗадорожный В.Н.  IКащук И.В.       IТрясучев В.А.    IЕлизарова М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Теоретич.физика  I                 IТеоретич.физика  I                 I                 I</w:t>
      </w:r>
    </w:p>
    <w:p>
      <w:pPr>
        <w:pStyle w:val="Style15"/>
        <w:rPr/>
      </w:pPr>
      <w:r>
        <w:rPr/>
        <w:t>I н I     I  ЛК     202 /ГК I  ПР     228 /10 I                 I  ПР     228 /10 I                 I                 I</w:t>
      </w:r>
    </w:p>
    <w:p>
      <w:pPr>
        <w:pStyle w:val="Style15"/>
        <w:rPr/>
      </w:pPr>
      <w:r>
        <w:rPr/>
        <w:t>I а I     IПопова Л.Л.      IТрясучев В.А.    I                 IТрясучев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ИЯ (англ.)      IВведение в ЯФ    I                 IПравоведение     I                 I</w:t>
      </w:r>
    </w:p>
    <w:p>
      <w:pPr>
        <w:pStyle w:val="Style15"/>
        <w:rPr/>
      </w:pPr>
      <w:r>
        <w:rPr/>
        <w:t>I   I     I  ЛК     228 /10 I  ПР     230 /10 I  ПР     125А/10 I                 I  ЛК     307 /10 I                 I</w:t>
      </w:r>
    </w:p>
    <w:p>
      <w:pPr>
        <w:pStyle w:val="Style15"/>
        <w:rPr/>
      </w:pPr>
      <w:r>
        <w:rPr/>
        <w:t>I   I     IРыжакова Н.К.    IДемьяненко Н.В.  IРыжакова Н.К.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Физич.культура   IВторой ИЯ (Ф (ф) I                 IПравоведение     I                 I</w:t>
      </w:r>
    </w:p>
    <w:p>
      <w:pPr>
        <w:pStyle w:val="Style15"/>
        <w:rPr/>
      </w:pPr>
      <w:r>
        <w:rPr/>
        <w:t>I   I     I  ПР     222 /10 I                 I  ПР     437 /19 I                 I  ПР     237 /16БI                 I</w:t>
      </w:r>
    </w:p>
    <w:p>
      <w:pPr>
        <w:pStyle w:val="Style15"/>
        <w:rPr/>
      </w:pPr>
      <w:r>
        <w:rPr/>
        <w:t>I   I     IПрохорец Е.К.    I                 IМуратова Е.Н.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       I                 I                 IУИРС             I                 I</w:t>
      </w:r>
    </w:p>
    <w:p>
      <w:pPr>
        <w:pStyle w:val="Style15"/>
        <w:rPr/>
      </w:pPr>
      <w:r>
        <w:rPr/>
        <w:t>I   I     I                 I  ПР     363 /НТБI                 I                 I  ПР     125А/10 I                 I</w:t>
      </w:r>
    </w:p>
    <w:p>
      <w:pPr>
        <w:pStyle w:val="Style15"/>
        <w:rPr/>
      </w:pPr>
      <w:r>
        <w:rPr/>
        <w:t>I   I     I                 IКащук И.В.       I                 I                 IГоголев А.С.     I                 I</w:t>
      </w:r>
    </w:p>
    <w:p>
      <w:pPr>
        <w:pStyle w:val="Style15"/>
        <w:rPr/>
      </w:pPr>
      <w:r>
        <w:rPr/>
        <w:t>I   I     I                 IИнженер.пред (ф)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Хачин С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равн.мат.физики I                 IУравн.мат.физики I                 I                 I</w:t>
      </w:r>
    </w:p>
    <w:p>
      <w:pPr>
        <w:pStyle w:val="Style15"/>
        <w:rPr/>
      </w:pPr>
      <w:r>
        <w:rPr/>
        <w:t>I е I     I                 I  ЛК     307 /10 I                 I  ПР     326 /11 I                 I                 I</w:t>
      </w:r>
    </w:p>
    <w:p>
      <w:pPr>
        <w:pStyle w:val="Style15"/>
        <w:rPr/>
      </w:pPr>
      <w:r>
        <w:rPr/>
        <w:t>I т I     I                 IЗадорожный В.Н.  I                 IЕлизарова М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Теоретич.физика  IТеоретич.физика  IЭкономика        IВведение в ЯФ    I                 I</w:t>
      </w:r>
    </w:p>
    <w:p>
      <w:pPr>
        <w:pStyle w:val="Style15"/>
        <w:rPr/>
      </w:pPr>
      <w:r>
        <w:rPr/>
        <w:t>I я I     I  ЛК     202 /ГК I  ЛК     228 /10 I  ПР     412 /10 I  ПР     304 /15 I  ПР     123 /10 I                 I</w:t>
      </w:r>
    </w:p>
    <w:p>
      <w:pPr>
        <w:pStyle w:val="Style15"/>
        <w:rPr/>
      </w:pPr>
      <w:r>
        <w:rPr/>
        <w:t>I   I     IПопова Л.Л.      IТрясучев В.А.    IТрясучев В.А.    IКащук И.В.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Введение в ЯФ    I                 IПравоведение     I                 I</w:t>
      </w:r>
    </w:p>
    <w:p>
      <w:pPr>
        <w:pStyle w:val="Style15"/>
        <w:rPr/>
      </w:pPr>
      <w:r>
        <w:rPr/>
        <w:t>I   I     I                 I  ПР     230 /10 I  ПР     123 /10 I                 I  ЛК     307 /10 I                 I</w:t>
      </w:r>
    </w:p>
    <w:p>
      <w:pPr>
        <w:pStyle w:val="Style15"/>
        <w:rPr/>
      </w:pPr>
      <w:r>
        <w:rPr/>
        <w:t>I   I     I                 IДемьяненко Н.В.  IРыжакова Н.К.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Физич.культура   IУИРС             I                 IТеоретич.физика  IИнженер.пред (ф) I</w:t>
      </w:r>
    </w:p>
    <w:p>
      <w:pPr>
        <w:pStyle w:val="Style15"/>
        <w:rPr/>
      </w:pPr>
      <w:r>
        <w:rPr/>
        <w:t>I   I     I  ПР     222 /10 I                 I  ПР     122 /10 I                 I  ПР     326 /11 I  ЛК     139 /19 I</w:t>
      </w:r>
    </w:p>
    <w:p>
      <w:pPr>
        <w:pStyle w:val="Style15"/>
        <w:rPr/>
      </w:pPr>
      <w:r>
        <w:rPr/>
        <w:t>I   I     IПрохорец Е.К.    I                 IГоголев А.С.     I                 IТрясучев В.А.    IХачин С.В.       I</w:t>
      </w:r>
    </w:p>
    <w:p>
      <w:pPr>
        <w:pStyle w:val="Style15"/>
        <w:rPr/>
      </w:pPr>
      <w:r>
        <w:rPr/>
        <w:t>I   I     I                 I                 IВторой ИЯ (Ф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8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                 IЭкономика        IТеоретич.физика  I                 I                 I</w:t>
      </w:r>
    </w:p>
    <w:p>
      <w:pPr>
        <w:pStyle w:val="Style15"/>
        <w:rPr/>
      </w:pPr>
      <w:r>
        <w:rPr/>
        <w:t>I е I     I  ПР     125А/10 I                 I  ЛК     301 /8  I  ЛК     228 /10 I                 I                 I</w:t>
      </w:r>
    </w:p>
    <w:p>
      <w:pPr>
        <w:pStyle w:val="Style15"/>
        <w:rPr/>
      </w:pPr>
      <w:r>
        <w:rPr/>
        <w:t>I ч I     IВеригин Д.А.     I                 IКащук И.В.       IТрясуче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                 IУравн.мат.физики IВведение в ЯФ    IТеоретич.физика  I                 I</w:t>
      </w:r>
    </w:p>
    <w:p>
      <w:pPr>
        <w:pStyle w:val="Style15"/>
        <w:rPr/>
      </w:pPr>
      <w:r>
        <w:rPr/>
        <w:t>I н I     I  ЛК     202 /ГК I                 I  ПР     411А/10 I  ПР     123 /10 I  ПР     228 /10 I                 I</w:t>
      </w:r>
    </w:p>
    <w:p>
      <w:pPr>
        <w:pStyle w:val="Style15"/>
        <w:rPr/>
      </w:pPr>
      <w:r>
        <w:rPr/>
        <w:t>I а I     IПопова Л.Л.      I                 IЛисок А.Л.       IРыжакова Н.К.    IТрясучев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ИЯ (англ.)      IУравн.мат.физики IЭкономика        IПравоведение     I                 I</w:t>
      </w:r>
    </w:p>
    <w:p>
      <w:pPr>
        <w:pStyle w:val="Style15"/>
        <w:rPr/>
      </w:pPr>
      <w:r>
        <w:rPr/>
        <w:t>I   I     I  ЛК     228 /10 I  ПР     230 /10 I  ЛК     307 /10 I  ПР     213 /10 I  ЛК     307 /10 I                 I</w:t>
      </w:r>
    </w:p>
    <w:p>
      <w:pPr>
        <w:pStyle w:val="Style15"/>
        <w:rPr/>
      </w:pPr>
      <w:r>
        <w:rPr/>
        <w:t>I   I     IРыжакова Н.К.    IДемьяненко Н.В.  IЛисок А.Л.       IТитенко Е.А.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УИРС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12К /10 I                 I</w:t>
      </w:r>
    </w:p>
    <w:p>
      <w:pPr>
        <w:pStyle w:val="Style15"/>
        <w:rPr/>
      </w:pPr>
      <w:r>
        <w:rPr/>
        <w:t>I   I     IГорюнова Е.С.    I                 I                 I                 IГоголев А.С.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етич.физика  IИЯ д/ПАМ (АЯ/ф)  I                 IПНЯ (вар. часть) I                 I</w:t>
      </w:r>
    </w:p>
    <w:p>
      <w:pPr>
        <w:pStyle w:val="Style15"/>
        <w:rPr/>
      </w:pPr>
      <w:r>
        <w:rPr/>
        <w:t>I   I     I                 I  ПР     228 /10 I  ПР     112 /7  I                 I  ПР     207 /3  I                 I</w:t>
      </w:r>
    </w:p>
    <w:p>
      <w:pPr>
        <w:pStyle w:val="Style15"/>
        <w:rPr/>
      </w:pPr>
      <w:r>
        <w:rPr/>
        <w:t>I   I     I                 IТрясучев В.А.    IЗеремская Ю.А.   I                 IБычков П.Н.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Теоретич.физика  I                 IЭкономика        I                 I                 I</w:t>
      </w:r>
    </w:p>
    <w:p>
      <w:pPr>
        <w:pStyle w:val="Style15"/>
        <w:rPr/>
      </w:pPr>
      <w:r>
        <w:rPr/>
        <w:t>I е I     I  ПР     228 /10 I  ПР     228 /10 I                 I  ПР     371 /НТБI                 I                 I</w:t>
      </w:r>
    </w:p>
    <w:p>
      <w:pPr>
        <w:pStyle w:val="Style15"/>
        <w:rPr/>
      </w:pPr>
      <w:r>
        <w:rPr/>
        <w:t>I т I     IТрясучев В.А.    IТрясучев В.А.    I                 IТитенко Е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Теоретич.физика  IУравн.мат.физики IВведение в ЯФ    I                 I                 I</w:t>
      </w:r>
    </w:p>
    <w:p>
      <w:pPr>
        <w:pStyle w:val="Style15"/>
        <w:rPr/>
      </w:pPr>
      <w:r>
        <w:rPr/>
        <w:t>I я I     I  ЛК     202 /ГК I  ЛК     228 /10 I  ПР     411А/10 I  ПР     123 /10 I                 I                 I</w:t>
      </w:r>
    </w:p>
    <w:p>
      <w:pPr>
        <w:pStyle w:val="Style15"/>
        <w:rPr/>
      </w:pPr>
      <w:r>
        <w:rPr/>
        <w:t>I   I     IПопова Л.Л.      IТрясучев В.А.    IЛисок А.Л.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Уравн.мат.физики I                 IПравоведение     I                 I</w:t>
      </w:r>
    </w:p>
    <w:p>
      <w:pPr>
        <w:pStyle w:val="Style15"/>
        <w:rPr/>
      </w:pPr>
      <w:r>
        <w:rPr/>
        <w:t>I   I     I                 I  ПР     230 /10 I  ЛК     307 /10 I                 I  ЛК     307 /10 I                 I</w:t>
      </w:r>
    </w:p>
    <w:p>
      <w:pPr>
        <w:pStyle w:val="Style15"/>
        <w:rPr/>
      </w:pPr>
      <w:r>
        <w:rPr/>
        <w:t>I   I     I                 IДемьяненко Н.В.  IЛисок А.Л.  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ведение в ЯФ    I                 IПравоведение     I                 I</w:t>
      </w:r>
    </w:p>
    <w:p>
      <w:pPr>
        <w:pStyle w:val="Style15"/>
        <w:rPr/>
      </w:pPr>
      <w:r>
        <w:rPr/>
        <w:t>I   I     I  ПР     225Б/10 I                 I  ПР     123 /10 I                 I  ПР     411А/10 I                 I</w:t>
      </w:r>
    </w:p>
    <w:p>
      <w:pPr>
        <w:pStyle w:val="Style15"/>
        <w:rPr/>
      </w:pPr>
      <w:r>
        <w:rPr/>
        <w:t>I   I     IГорюнова Е.С.    I                 IРыжакова Н.К.    I                 IСергеев В.К.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ИЯ д/ПАМ (АЯ/ф)  I                 IФизич.культура   I                 I</w:t>
      </w:r>
    </w:p>
    <w:p>
      <w:pPr>
        <w:pStyle w:val="Style15"/>
        <w:rPr/>
      </w:pPr>
      <w:r>
        <w:rPr/>
        <w:t>I   I     I  ПР     125А/10 I                 I  ПР     112 /7  I                 I                 I                 I</w:t>
      </w:r>
    </w:p>
    <w:p>
      <w:pPr>
        <w:pStyle w:val="Style15"/>
        <w:rPr/>
      </w:pPr>
      <w:r>
        <w:rPr/>
        <w:t>I   I     IГоголев А.С.     I                 IЗеремская Ю.А.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е I     I  ПР     230 /10 I  ЛК     307 /10 I  ЛК     301 /8  I                 I                 I                 I</w:t>
      </w:r>
    </w:p>
    <w:p>
      <w:pPr>
        <w:pStyle w:val="Style15"/>
        <w:rPr/>
      </w:pPr>
      <w:r>
        <w:rPr/>
        <w:t>I ч I     IЕрмакова Я.В.    IЗадорожный В.Н.  IКащук И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ПАЯ (вар. часть) IУравн.мат.физики IВоенная подготов IЭкономика        I                 I</w:t>
      </w:r>
    </w:p>
    <w:p>
      <w:pPr>
        <w:pStyle w:val="Style15"/>
        <w:rPr/>
      </w:pPr>
      <w:r>
        <w:rPr/>
        <w:t>I н I     I  ЛК     202 /ГК I  ПР     314 /10 I  ПР     304 /15 I                 I  ПР     304 /15 I                 I</w:t>
      </w:r>
    </w:p>
    <w:p>
      <w:pPr>
        <w:pStyle w:val="Style15"/>
        <w:rPr/>
      </w:pPr>
      <w:r>
        <w:rPr/>
        <w:t>I а I     IПопова Л.Л.      IШепотенко Н.А.   IБолтовский Д.В.  I                 IКащук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ведение в ЯФ    IД/метр,защита от IВоенная подготов IПравоведение     I                 I</w:t>
      </w:r>
    </w:p>
    <w:p>
      <w:pPr>
        <w:pStyle w:val="Style15"/>
        <w:rPr/>
      </w:pPr>
      <w:r>
        <w:rPr/>
        <w:t>I   I     I  ПР     332 /10 I  ПР     411А/10 I  ЛК     228 /10 I                 I  ЛК     307 /10 I                 I</w:t>
      </w:r>
    </w:p>
    <w:p>
      <w:pPr>
        <w:pStyle w:val="Style15"/>
        <w:rPr/>
      </w:pPr>
      <w:r>
        <w:rPr/>
        <w:t>I   I     IКузнецов М.С.    IКузнецов М.С.    IСоловьев Ю.А.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ита от IФизич.культура   IВторой ИЯ (Ф (ф) IВоенная подготов IФиз,ядерн.безопа IИЯ д/ПАМ (АЯ/ф)  I</w:t>
      </w:r>
    </w:p>
    <w:p>
      <w:pPr>
        <w:pStyle w:val="Style15"/>
        <w:rPr/>
      </w:pPr>
      <w:r>
        <w:rPr/>
        <w:t>I   I     I  ПР     228 /10 I                 I  ПР     437 /19 I                 I  ПР     313 /10 I  ПР     113 /7  I</w:t>
      </w:r>
    </w:p>
    <w:p>
      <w:pPr>
        <w:pStyle w:val="Style15"/>
        <w:rPr/>
      </w:pPr>
      <w:r>
        <w:rPr/>
        <w:t>I   I     IСоловьев Ю.А.    I                 IМуратова Е.Н.    I                 IБеденко С.В.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ИЯ д/ПАМ (АЯ/ф)  IИЯ д/ПАМ (АЯ/ф)  I</w:t>
      </w:r>
    </w:p>
    <w:p>
      <w:pPr>
        <w:pStyle w:val="Style15"/>
        <w:rPr/>
      </w:pPr>
      <w:r>
        <w:rPr/>
        <w:t>I   I     I                 I  ПР     113 /7  I  ПР     112 /7  I                 I  ПР     113 /7  I  ПР     113 /7  I</w:t>
      </w:r>
    </w:p>
    <w:p>
      <w:pPr>
        <w:pStyle w:val="Style15"/>
        <w:rPr/>
      </w:pPr>
      <w:r>
        <w:rPr/>
        <w:t>I   I     I                 IПанамарева А.Н.  IЗеремская Ю.А.   I                 IПанамарева А.Н. 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В/7  I  ПР     112 /7  I                 I  ПР     211В/7  I                 I</w:t>
      </w:r>
    </w:p>
    <w:p>
      <w:pPr>
        <w:pStyle w:val="Style15"/>
        <w:rPr/>
      </w:pPr>
      <w:r>
        <w:rPr/>
        <w:t>I   I     I                 IПанамарева А.Н.  IЗеремская Ю.А.   I                 IЗеремская Ю.А.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е I     I  ПР     230 /10 I  ЛК     307 /10 I  ПР     363 /НТБI                 I                 I                 I</w:t>
      </w:r>
    </w:p>
    <w:p>
      <w:pPr>
        <w:pStyle w:val="Style15"/>
        <w:rPr/>
      </w:pPr>
      <w:r>
        <w:rPr/>
        <w:t>I т I     IЕрмакова Я.В.    IЗадорожный В.Н.  IКащук И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Физ,ядерн.безопа IУравн.мат.физики IВоенная подготов IПравоведение     I                 I</w:t>
      </w:r>
    </w:p>
    <w:p>
      <w:pPr>
        <w:pStyle w:val="Style15"/>
        <w:rPr/>
      </w:pPr>
      <w:r>
        <w:rPr/>
        <w:t>I я I     I  ЛК     202 /ГК I  ПР     332 /10 I  ПР     304 /15 I                 I  ПР     304 /15 I                 I</w:t>
      </w:r>
    </w:p>
    <w:p>
      <w:pPr>
        <w:pStyle w:val="Style15"/>
        <w:rPr/>
      </w:pPr>
      <w:r>
        <w:rPr/>
        <w:t>I   I     IПопова Л.Л.      IБеденко С.В.     IБолтовский Д.В.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ведение в ЯФ    IФиз,ядерн.безопа IВоенная подготов IПравоведение     I                 I</w:t>
      </w:r>
    </w:p>
    <w:p>
      <w:pPr>
        <w:pStyle w:val="Style15"/>
        <w:rPr/>
      </w:pPr>
      <w:r>
        <w:rPr/>
        <w:t>I   I     I  ЛК     326 /11 I  ПР     411А/10 I  ЛК     228 /10 I                 I  ЛК     307 /10 I                 I</w:t>
      </w:r>
    </w:p>
    <w:p>
      <w:pPr>
        <w:pStyle w:val="Style15"/>
        <w:rPr/>
      </w:pPr>
      <w:r>
        <w:rPr/>
        <w:t>I   I     IСеменов А.О.     IКузнецов М.С.    IБеденко С.В.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ита от IФизич.культура   IВторой ИЯ (Ф (ф) IВоенная подготов I                 IИЯ д/ПАМ (АЯ/ф)  I</w:t>
      </w:r>
    </w:p>
    <w:p>
      <w:pPr>
        <w:pStyle w:val="Style15"/>
        <w:rPr/>
      </w:pPr>
      <w:r>
        <w:rPr/>
        <w:t>I   I     I  ПР     422 /10 I                 I  ПР     408 /19 I                 I                 I  ПР     113 /7  I</w:t>
      </w:r>
    </w:p>
    <w:p>
      <w:pPr>
        <w:pStyle w:val="Style15"/>
        <w:rPr/>
      </w:pPr>
      <w:r>
        <w:rPr/>
        <w:t>I   I     IСоловьев Ю.А.    I                 IМуратова Е.Н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Физич.культура   IИЯ д/ПАМ (АЯ/ф)  I</w:t>
      </w:r>
    </w:p>
    <w:p>
      <w:pPr>
        <w:pStyle w:val="Style15"/>
        <w:rPr/>
      </w:pPr>
      <w:r>
        <w:rPr/>
        <w:t>I   I     I                 I  ПР     113 /7  I  ПР     112 /7  I                 I                 I  ПР     113 /7  I</w:t>
      </w:r>
    </w:p>
    <w:p>
      <w:pPr>
        <w:pStyle w:val="Style15"/>
        <w:rPr/>
      </w:pPr>
      <w:r>
        <w:rPr/>
        <w:t>I   I     I                 IПанамарева А.Н.  IЗеремская Ю.А.   I                 IИЯ д/ПАМ (АЯ/ф) 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В/7  I  ПР     211А/7  I                 I  ПР     206 /7  I                 I</w:t>
      </w:r>
    </w:p>
    <w:p>
      <w:pPr>
        <w:pStyle w:val="Style15"/>
        <w:rPr/>
      </w:pPr>
      <w:r>
        <w:rPr/>
        <w:t>I   I     I                 IПанамарева А.Н.  IПанамарева А.Н.  I                 IЗеремская Ю.А.   I                 I</w:t>
      </w:r>
    </w:p>
    <w:p>
      <w:pPr>
        <w:pStyle w:val="Style15"/>
        <w:rPr/>
      </w:pPr>
      <w:r>
        <w:rPr/>
        <w:t>I   I     I                 I  ПР     211Г/7  I  ПР     112 /7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Уравн.мат.физики IЭкономика        IВоенная подготов IВведение в ЯФ    I                 I</w:t>
      </w:r>
    </w:p>
    <w:p>
      <w:pPr>
        <w:pStyle w:val="Style15"/>
        <w:rPr/>
      </w:pPr>
      <w:r>
        <w:rPr/>
        <w:t>I е I     I  ПР     230 /10 I  ЛК     307 /10 I  ЛК     301 /8  I                 I  ПР     228 /10 I                 I</w:t>
      </w:r>
    </w:p>
    <w:p>
      <w:pPr>
        <w:pStyle w:val="Style15"/>
        <w:rPr/>
      </w:pPr>
      <w:r>
        <w:rPr/>
        <w:t>I ч I     IЕрмакова Я.В.    IЗадорожный В.Н.  IКащук И.В.       I                 IСеменов А.О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ПАЯ (вар. часть) IВведение в ЯФ    IВоенная подготов IУравн.мат.физики I                 I</w:t>
      </w:r>
    </w:p>
    <w:p>
      <w:pPr>
        <w:pStyle w:val="Style15"/>
        <w:rPr/>
      </w:pPr>
      <w:r>
        <w:rPr/>
        <w:t>I н I     I  ЛК     202 /ГК I  ПР     314 /10 I  ПР     228 /10 I                 I  ПР     304А/15 I                 I</w:t>
      </w:r>
    </w:p>
    <w:p>
      <w:pPr>
        <w:pStyle w:val="Style15"/>
        <w:rPr/>
      </w:pPr>
      <w:r>
        <w:rPr/>
        <w:t>I а I     IПопова Л.Л.      IШепотенко Н.А.   IСеменов А.О.     I                 IЗадорожный В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метр,защита от IЭкономика        IД/метр,защита от IВоенная подготов IПравоведение     IФиз,ядерн.безопа I</w:t>
      </w:r>
    </w:p>
    <w:p>
      <w:pPr>
        <w:pStyle w:val="Style15"/>
        <w:rPr/>
      </w:pPr>
      <w:r>
        <w:rPr/>
        <w:t>I   I     I  ПР     411А/10 I  ПР     304 /15 I  ЛК     228 /10 I                 I  ЛК     307 /10 I  ПР     313 /10 I</w:t>
      </w:r>
    </w:p>
    <w:p>
      <w:pPr>
        <w:pStyle w:val="Style15"/>
        <w:rPr/>
      </w:pPr>
      <w:r>
        <w:rPr/>
        <w:t>I   I     IСоловьев Ю.А.    IКащук И.В.       IСоловьев Ю.А.    I                 IСергеев В.К.     IБеденко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равоведение     IВоенная подготов I                 IДеловая комм (ф) I</w:t>
      </w:r>
    </w:p>
    <w:p>
      <w:pPr>
        <w:pStyle w:val="Style15"/>
        <w:rPr/>
      </w:pPr>
      <w:r>
        <w:rPr/>
        <w:t>I   I     I                 I                 I  ПР     411А/10 I                 I                 I  ЛК     142 /19 I</w:t>
      </w:r>
    </w:p>
    <w:p>
      <w:pPr>
        <w:pStyle w:val="Style15"/>
        <w:rPr/>
      </w:pPr>
      <w:r>
        <w:rPr/>
        <w:t>I   I     I                 I                 IСергеев В.К.     I                 I                 IСеребренникова А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Уравн.мат.физики I                 IВоенная подготов I                 I                 I</w:t>
      </w:r>
    </w:p>
    <w:p>
      <w:pPr>
        <w:pStyle w:val="Style15"/>
        <w:rPr/>
      </w:pPr>
      <w:r>
        <w:rPr/>
        <w:t>I е I     I  ПР     230 /10 I  ЛК     307 /10 I                 I                 I                 I                 I</w:t>
      </w:r>
    </w:p>
    <w:p>
      <w:pPr>
        <w:pStyle w:val="Style15"/>
        <w:rPr/>
      </w:pPr>
      <w:r>
        <w:rPr/>
        <w:t>I т I     IЕрмакова Я.В.    IЗадорожный В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Экономика        I                 IВоенная подготов IУравн.мат.физики I                 I</w:t>
      </w:r>
    </w:p>
    <w:p>
      <w:pPr>
        <w:pStyle w:val="Style15"/>
        <w:rPr/>
      </w:pPr>
      <w:r>
        <w:rPr/>
        <w:t>I я I     I  ЛК     202 /ГК I  ПР     228 /16БI                 I                 I  ПР     304А/15 I                 I</w:t>
      </w:r>
    </w:p>
    <w:p>
      <w:pPr>
        <w:pStyle w:val="Style15"/>
        <w:rPr/>
      </w:pPr>
      <w:r>
        <w:rPr/>
        <w:t>I   I     IПопова Л.Л.      IКащук И.В.       I                 I                 IЗадорожный В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Физ,ядерн.безопа IФиз,ядерн.безопа IВоенная подготов IПравоведение     I                 I</w:t>
      </w:r>
    </w:p>
    <w:p>
      <w:pPr>
        <w:pStyle w:val="Style15"/>
        <w:rPr/>
      </w:pPr>
      <w:r>
        <w:rPr/>
        <w:t>I   I     I  ЛК     326 /11 I  ПР     248 /10 I  ЛК     228 /10 I                 I  ЛК     307 /10 I                 I</w:t>
      </w:r>
    </w:p>
    <w:p>
      <w:pPr>
        <w:pStyle w:val="Style15"/>
        <w:rPr/>
      </w:pPr>
      <w:r>
        <w:rPr/>
        <w:t>I   I     IСеменов А.О.     IБеденко С.В.     IБеденко С.В.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ведение в ЯФ    IВоенная подготов I                 IДеловая комм (ф) I</w:t>
      </w:r>
    </w:p>
    <w:p>
      <w:pPr>
        <w:pStyle w:val="Style15"/>
        <w:rPr/>
      </w:pPr>
      <w:r>
        <w:rPr/>
        <w:t>I   I     I                 I                 I  ПР     313 /10 I                 I                 I  ЛК     142 /19 I</w:t>
      </w:r>
    </w:p>
    <w:p>
      <w:pPr>
        <w:pStyle w:val="Style15"/>
        <w:rPr/>
      </w:pPr>
      <w:r>
        <w:rPr/>
        <w:t>I   I     I                 I                 IСеменов А.О.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/метр,защита о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28 /10 I                 I                 I                 I</w:t>
      </w:r>
    </w:p>
    <w:p>
      <w:pPr>
        <w:pStyle w:val="Style15"/>
        <w:rPr/>
      </w:pPr>
      <w:r>
        <w:rPr/>
        <w:t>I   I     I                 I                 IСоловьев Ю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е I     I  ПР     419 /10 I  ЛК     307 /10 I  ЛК     301 /8  I                 I                 I                 I</w:t>
      </w:r>
    </w:p>
    <w:p>
      <w:pPr>
        <w:pStyle w:val="Style15"/>
        <w:rPr/>
      </w:pPr>
      <w:r>
        <w:rPr/>
        <w:t>I ч I     IЛевченко Е.А.    IЗадорожный В.Н.  IКащук И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Прав.о.нераспр.Я IПИЯ (англ.)      IВоенная подготов IПАЯ (вар. часть) I                 I</w:t>
      </w:r>
    </w:p>
    <w:p>
      <w:pPr>
        <w:pStyle w:val="Style15"/>
        <w:rPr/>
      </w:pPr>
      <w:r>
        <w:rPr/>
        <w:t>I н I     I  ЛК     202 /ГК I  ПР     313 /10 I  ПР     226А/10 I                 I  ПР     314 /10 I                 I</w:t>
      </w:r>
    </w:p>
    <w:p>
      <w:pPr>
        <w:pStyle w:val="Style15"/>
        <w:rPr/>
      </w:pPr>
      <w:r>
        <w:rPr/>
        <w:t>I а I     IПопова Л.Л.      IДемянюк Д.Г.     IДемьяненко Н.В.  I                 IНедбайло Ю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БНЯМ  I                 IЭкономика        IВоенная подготов IПравоведение     I                 I</w:t>
      </w:r>
    </w:p>
    <w:p>
      <w:pPr>
        <w:pStyle w:val="Style15"/>
        <w:rPr/>
      </w:pPr>
      <w:r>
        <w:rPr/>
        <w:t>I   I     I  ЛК     313 /10 I                 I  ПР     304А/15 I                 I  ЛК     307 /10 I                 I</w:t>
      </w:r>
    </w:p>
    <w:p>
      <w:pPr>
        <w:pStyle w:val="Style15"/>
        <w:rPr/>
      </w:pPr>
      <w:r>
        <w:rPr/>
        <w:t>I   I     IСеливаникова О.В I                 IТитенко Е.А.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ведение в ЯФ    IВоенная подготов IВведение в БНЯМ  IДеловая комм (ф) I</w:t>
      </w:r>
    </w:p>
    <w:p>
      <w:pPr>
        <w:pStyle w:val="Style15"/>
        <w:rPr/>
      </w:pPr>
      <w:r>
        <w:rPr/>
        <w:t>I   I     I  ПР     225Б/10 I                 I  ПР     332 /10 I                 I  ПР     220 /10 I  ЛК     142 /19 I</w:t>
      </w:r>
    </w:p>
    <w:p>
      <w:pPr>
        <w:pStyle w:val="Style15"/>
        <w:rPr/>
      </w:pPr>
      <w:r>
        <w:rPr/>
        <w:t>I   I     IГорюнова Е.С.    I                 IСеменов А.О.     I                 IСеливаникова О.В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ИЯ д/ПАМ (НЯ/ф)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ПР     262 /НТБI  ПР     113 /7  I</w:t>
      </w:r>
    </w:p>
    <w:p>
      <w:pPr>
        <w:pStyle w:val="Style15"/>
        <w:rPr/>
      </w:pPr>
      <w:r>
        <w:rPr/>
        <w:t>I   I     I                 I                 I                 I                 IХлямова О.Е.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Инженер.пред (ф) I                 I                 IПНЯ (вар. часть) IИЯ д/ПАМ (АЯ/ф)  I</w:t>
      </w:r>
    </w:p>
    <w:p>
      <w:pPr>
        <w:pStyle w:val="Style15"/>
        <w:rPr/>
      </w:pPr>
      <w:r>
        <w:rPr/>
        <w:t>I   I     I  ПР     307 /19 I  ЛК     117 /7  I                 I                 I  ПР     207 /3  I  ПР     113 /7  I</w:t>
      </w:r>
    </w:p>
    <w:p>
      <w:pPr>
        <w:pStyle w:val="Style15"/>
        <w:rPr/>
      </w:pPr>
      <w:r>
        <w:rPr/>
        <w:t>I   I     IАнтропянская Л.Н IХачин С.В.       I                 I                 IБычков П.Н.      IПанамарева А.Н.  I</w:t>
      </w:r>
    </w:p>
    <w:p>
      <w:pPr>
        <w:pStyle w:val="Style15"/>
        <w:rPr/>
      </w:pPr>
      <w:r>
        <w:rPr/>
        <w:t>I   I     I                 IИЯ д/ПАМ (НЯ/ф)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ПР     262 /НТБI                 I                 I  ПР     307 /19 I                 I</w:t>
      </w:r>
    </w:p>
    <w:p>
      <w:pPr>
        <w:pStyle w:val="Style15"/>
        <w:rPr/>
      </w:pPr>
      <w:r>
        <w:rPr/>
        <w:t>I   I     I                 IХлямова О.Е.     I                 I                 IХлямова О.Е.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3 /7  I                 I                 I  ПР     113 /7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Уравн.мат.физики I                 IВоенная подготов I                 I                 I</w:t>
      </w:r>
    </w:p>
    <w:p>
      <w:pPr>
        <w:pStyle w:val="Style15"/>
        <w:rPr/>
      </w:pPr>
      <w:r>
        <w:rPr/>
        <w:t>I е I     I  ПР     421 /10 I  ЛК     307 /10 I                 I                 I                 I                 I</w:t>
      </w:r>
    </w:p>
    <w:p>
      <w:pPr>
        <w:pStyle w:val="Style15"/>
        <w:rPr/>
      </w:pPr>
      <w:r>
        <w:rPr/>
        <w:t>I т I     IЛевченко Е.А.    IЗадорожный В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Прав.о.нераспр.Я IПИЯ (англ.)      IВоенная подготов IВведение в ЯФ    I                 I</w:t>
      </w:r>
    </w:p>
    <w:p>
      <w:pPr>
        <w:pStyle w:val="Style15"/>
        <w:rPr/>
      </w:pPr>
      <w:r>
        <w:rPr/>
        <w:t>I я I     I  ЛК     202 /ГК I  ЛК     313 /10 I  ПР     226А/10 I                 I  ПР     228 /10 I                 I</w:t>
      </w:r>
    </w:p>
    <w:p>
      <w:pPr>
        <w:pStyle w:val="Style15"/>
        <w:rPr/>
      </w:pPr>
      <w:r>
        <w:rPr/>
        <w:t>I   I     IПопова Л.Л.      IДемянюк Д.Г.     IДемьяненко Н.В.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рав.о.нераспр.Я IВведение в ЯФ    IВоенная подготов IПравоведение     I                 I</w:t>
      </w:r>
    </w:p>
    <w:p>
      <w:pPr>
        <w:pStyle w:val="Style15"/>
        <w:rPr/>
      </w:pPr>
      <w:r>
        <w:rPr/>
        <w:t>I   I     I  ЛК     326 /11 I  ПР     313 /10 I  ПР     421 /10 I                 I  ЛК     307 /10 I                 I</w:t>
      </w:r>
    </w:p>
    <w:p>
      <w:pPr>
        <w:pStyle w:val="Style15"/>
        <w:rPr/>
      </w:pPr>
      <w:r>
        <w:rPr/>
        <w:t>I   I     IСеменов А.О.     IДемянюк Д.Г.     IСеменов А.О.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Правоведение     IВоенная подготов IВведение в БНЯМ  IДеловая комм (ф) I</w:t>
      </w:r>
    </w:p>
    <w:p>
      <w:pPr>
        <w:pStyle w:val="Style15"/>
        <w:rPr/>
      </w:pPr>
      <w:r>
        <w:rPr/>
        <w:t>I   I     I  ПР     225Б/10 I                 I  ПР     411А/10 I                 I  ПР     332 /10 I  ЛК     142 /19 I</w:t>
      </w:r>
    </w:p>
    <w:p>
      <w:pPr>
        <w:pStyle w:val="Style15"/>
        <w:rPr/>
      </w:pPr>
      <w:r>
        <w:rPr/>
        <w:t>I   I     IГорюнова Е.С.    I                 IСергеев В.К.     I                 IСеливаникова О.В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ИЯ д/ПАМ (НЯ/ф)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ПР     262 /НТБI  ЛК     139 /19 I</w:t>
      </w:r>
    </w:p>
    <w:p>
      <w:pPr>
        <w:pStyle w:val="Style15"/>
        <w:rPr/>
      </w:pPr>
      <w:r>
        <w:rPr/>
        <w:t>I   I     I                 I                 I                 I                 IХлямова О.Е.     IХачин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ИЯ д/ПАМ (АЯ/ф)  IЭкономика        I                 IФизич.культура   IИЯ д/ПАМ (АЯ/ф)  I</w:t>
      </w:r>
    </w:p>
    <w:p>
      <w:pPr>
        <w:pStyle w:val="Style15"/>
        <w:rPr/>
      </w:pPr>
      <w:r>
        <w:rPr/>
        <w:t>I   I     I  ПР     307 /19 I  ПР     113 /7  I  ПР     301А/15 I                 I                 I  ПР     113 /7  I</w:t>
      </w:r>
    </w:p>
    <w:p>
      <w:pPr>
        <w:pStyle w:val="Style15"/>
        <w:rPr/>
      </w:pPr>
      <w:r>
        <w:rPr/>
        <w:t>I   I     IАнтропянская Л.Н IПанамарева А.Н.  IТитенко Е.А.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ПР     307 /19 I  ПР     211В/7  I  ПР     211А/7  I                 I                 I                 I</w:t>
      </w:r>
    </w:p>
    <w:p>
      <w:pPr>
        <w:pStyle w:val="Style15"/>
        <w:rPr/>
      </w:pPr>
      <w:r>
        <w:rPr/>
        <w:t>I   I     IХлямова О.Е.     IПанамарева А.Н.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Уравн.мат.физики IЭкономика        IВоенная подготов IВведение в ЯФ    IМасс-спектр.МА   I</w:t>
      </w:r>
    </w:p>
    <w:p>
      <w:pPr>
        <w:pStyle w:val="Style15"/>
        <w:rPr/>
      </w:pPr>
      <w:r>
        <w:rPr/>
        <w:t>I е I     I  ПР     125А/10 I  ЛК     307 /10 I  ЛК     301 /8  I                 I  ПР     411А/10 I  ЛК     303 /11 I</w:t>
      </w:r>
    </w:p>
    <w:p>
      <w:pPr>
        <w:pStyle w:val="Style15"/>
        <w:rPr/>
      </w:pPr>
      <w:r>
        <w:rPr/>
        <w:t>I ч I     IВеригин Д.А.     IЗадорожный В.Н.  IКащук И.В.       I                 IСердюцкий В.А.   IМышкин В.Ф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н I     I  ЛК     202 /ГК I  ПР     304А/15 I  ПР     308 /15 I                 I                 I                 I</w:t>
      </w:r>
    </w:p>
    <w:p>
      <w:pPr>
        <w:pStyle w:val="Style15"/>
        <w:rPr/>
      </w:pPr>
      <w:r>
        <w:rPr/>
        <w:t>I а I     IПопова Л.Л.      IЛевченко Е.А.    IКащук И.В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ИЯ (англ.)      IМетоды РСИ       IВоенная подготов IПравоведение     I                 I</w:t>
      </w:r>
    </w:p>
    <w:p>
      <w:pPr>
        <w:pStyle w:val="Style15"/>
        <w:rPr/>
      </w:pPr>
      <w:r>
        <w:rPr/>
        <w:t>I   I     I  ЛК     228 /10 I  ПР     230 /10 I  ЛБ     019 /10 I                 I  ЛК     307 /10 I                 I</w:t>
      </w:r>
    </w:p>
    <w:p>
      <w:pPr>
        <w:pStyle w:val="Style15"/>
        <w:rPr/>
      </w:pPr>
      <w:r>
        <w:rPr/>
        <w:t>I   I     IРыжакова Н.К.    IДемьяненко Н.В.  IВергун А.П. 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Методы РСИ       IВоенная подготов IМетоды РСИ       IДеловая комм (ф) I</w:t>
      </w:r>
    </w:p>
    <w:p>
      <w:pPr>
        <w:pStyle w:val="Style15"/>
        <w:rPr/>
      </w:pPr>
      <w:r>
        <w:rPr/>
        <w:t>I   I     I  ПР     225Б/10 I                 I  ЛБ     019 /10 I                 I  ЛБ     019 /10 I  ЛК     142 /19 I</w:t>
      </w:r>
    </w:p>
    <w:p>
      <w:pPr>
        <w:pStyle w:val="Style15"/>
        <w:rPr/>
      </w:pPr>
      <w:r>
        <w:rPr/>
        <w:t>I   I     IГорюнова Е.С.    I                 IВергун А.П.      IМетоды РСИ       IВергун А.П.      IСеребренникова А I</w:t>
      </w:r>
    </w:p>
    <w:p>
      <w:pPr>
        <w:pStyle w:val="Style15"/>
        <w:rPr/>
      </w:pPr>
      <w:r>
        <w:rPr/>
        <w:t>I   I     IВторой ИЯ (Н (ф) I                 IВторой ИЯ (Ф (ф) I  ЛБ     019 /10 I                 I                 I</w:t>
      </w:r>
    </w:p>
    <w:p>
      <w:pPr>
        <w:pStyle w:val="Style15"/>
        <w:rPr/>
      </w:pPr>
      <w:r>
        <w:rPr/>
        <w:t>I   I     I  ПР     222 /10 I                 I  ПР     437 /19 IВергун А.П.      I                 I                 I</w:t>
      </w:r>
    </w:p>
    <w:p>
      <w:pPr>
        <w:pStyle w:val="Style15"/>
        <w:rPr/>
      </w:pPr>
      <w:r>
        <w:rPr/>
        <w:t>I   I     IПрохорец Е.К.    I                 IМурат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енер.пред (ф) I                 IМетоды РСИ       IПНЯ (вар. часть) I                 I</w:t>
      </w:r>
    </w:p>
    <w:p>
      <w:pPr>
        <w:pStyle w:val="Style15"/>
        <w:rPr/>
      </w:pPr>
      <w:r>
        <w:rPr/>
        <w:t>I   I     I                 I  ЛК     117 /7  I                 I  ЛБ     019 /10 I  ПР     207 /3  I                 I</w:t>
      </w:r>
    </w:p>
    <w:p>
      <w:pPr>
        <w:pStyle w:val="Style15"/>
        <w:rPr/>
      </w:pPr>
      <w:r>
        <w:rPr/>
        <w:t>I   I     I                 IХачин С.В.       I                 IВергун А.П.      IБычков П.Н.      I                 I</w:t>
      </w:r>
    </w:p>
    <w:p>
      <w:pPr>
        <w:pStyle w:val="Style15"/>
        <w:rPr/>
      </w:pPr>
      <w:r>
        <w:rPr/>
        <w:t>I   I     I                 I                 I                 I                 IМетоды РСИ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ергун А.П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равн.мат.физики I                 IВоенная подготов IМасс-спектр.МА   IМасс-спектр.МА   I</w:t>
      </w:r>
    </w:p>
    <w:p>
      <w:pPr>
        <w:pStyle w:val="Style15"/>
        <w:rPr/>
      </w:pPr>
      <w:r>
        <w:rPr/>
        <w:t>I е I     I                 I  ЛК     307 /10 I                 I                 I  ЛБ     239 /10 I  ЛБ     239 /10 I</w:t>
      </w:r>
    </w:p>
    <w:p>
      <w:pPr>
        <w:pStyle w:val="Style15"/>
        <w:rPr/>
      </w:pPr>
      <w:r>
        <w:rPr/>
        <w:t>I т I     I                 IЗадорожный В.Н.  I                 I                 IСавостиков Д.В.  IСавостиков Д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Уравн.мат.физики IПравоведение     IВоенная подготов IМасс-спектр.МА   IМасс-спектр.МА   I</w:t>
      </w:r>
    </w:p>
    <w:p>
      <w:pPr>
        <w:pStyle w:val="Style15"/>
        <w:rPr/>
      </w:pPr>
      <w:r>
        <w:rPr/>
        <w:t>I я I     I  ЛК     202 /ГК I  ПР     304А/15 I  ПР     308 /15 I                 I  ЛБ     239 /10 I  ЛБ     239 /10 I</w:t>
      </w:r>
    </w:p>
    <w:p>
      <w:pPr>
        <w:pStyle w:val="Style15"/>
        <w:rPr/>
      </w:pPr>
      <w:r>
        <w:rPr/>
        <w:t>I   I     IПопова Л.Л.      IЛевченко Е.А.    IСергеев В.К.     I                 IСавостиков Д.В.  IСавостик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ПИЯ (англ.)      IМетоды РСИ       IВоенная подготов IПравоведение     I                 I</w:t>
      </w:r>
    </w:p>
    <w:p>
      <w:pPr>
        <w:pStyle w:val="Style15"/>
        <w:rPr/>
      </w:pPr>
      <w:r>
        <w:rPr/>
        <w:t>I   I     I  ПР     228 /10 I  ПР     230 /10 I  ЛК     303 /11 I                 I  ЛК     307 /10 I                 I</w:t>
      </w:r>
    </w:p>
    <w:p>
      <w:pPr>
        <w:pStyle w:val="Style15"/>
        <w:rPr/>
      </w:pPr>
      <w:r>
        <w:rPr/>
        <w:t>I   I     IСердюцкий В.А.   IДемьяненко Н.В.  IВергун А.П. 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торой ИЯ (Ф (ф) IВоенная подготов IЭкономика        IДеловая комм (ф) I</w:t>
      </w:r>
    </w:p>
    <w:p>
      <w:pPr>
        <w:pStyle w:val="Style15"/>
        <w:rPr/>
      </w:pPr>
      <w:r>
        <w:rPr/>
        <w:t>I   I     I  ПР     225Б/10 I                 I  ПР     408 /19 I                 I  ПР     351 /НТБI  ЛК     142 /19 I</w:t>
      </w:r>
    </w:p>
    <w:p>
      <w:pPr>
        <w:pStyle w:val="Style15"/>
        <w:rPr/>
      </w:pPr>
      <w:r>
        <w:rPr/>
        <w:t>I   I     IГорюнова Е.С.    I                 IМуратова Е.Н.    I                 IКащук И.В.       IСеребренникова А I</w:t>
      </w:r>
    </w:p>
    <w:p>
      <w:pPr>
        <w:pStyle w:val="Style15"/>
        <w:rPr/>
      </w:pPr>
      <w:r>
        <w:rPr/>
        <w:t>I   I     IВторой ИЯ (Н (ф)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ПР     222 /10 I                 I                 I                 I                 I  ЛК     139 /19 I</w:t>
      </w:r>
    </w:p>
    <w:p>
      <w:pPr>
        <w:pStyle w:val="Style15"/>
        <w:rPr/>
      </w:pPr>
      <w:r>
        <w:rPr/>
        <w:t>I   I     IПрохорец Е.К.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сс-спектр.МА   IВведение в ЯФ    IМасс-спектр.МА   IМасс-спектр.МА   IФизич.культура   I                 I</w:t>
      </w:r>
    </w:p>
    <w:p>
      <w:pPr>
        <w:pStyle w:val="Style15"/>
        <w:rPr/>
      </w:pPr>
      <w:r>
        <w:rPr/>
        <w:t>I   I     I  ЛБ     239 /10 I  ПР     228 /10 I  ЛБ     239 /10 I  ЛБ     239 /10 I                 I                 I</w:t>
      </w:r>
    </w:p>
    <w:p>
      <w:pPr>
        <w:pStyle w:val="Style15"/>
        <w:rPr/>
      </w:pPr>
      <w:r>
        <w:rPr/>
        <w:t>I   I     IСавостиков Д.В.  IСердюцкий В.А.   IСавостиков Д.В.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сс-спектр.МА   I                 IМасс-спектр.МА   IМасс-спектр.МА   I                 I                 I</w:t>
      </w:r>
    </w:p>
    <w:p>
      <w:pPr>
        <w:pStyle w:val="Style15"/>
        <w:rPr/>
      </w:pPr>
      <w:r>
        <w:rPr/>
        <w:t>I   I     I  ЛБ     239 /10 I                 I  ЛБ     239 /10 I  ЛБ     239 /10 I                 I                 I</w:t>
      </w:r>
    </w:p>
    <w:p>
      <w:pPr>
        <w:pStyle w:val="Style15"/>
        <w:rPr/>
      </w:pPr>
      <w:r>
        <w:rPr/>
        <w:t>I   I     IСавостиков Д.В.  I                 IСавостиков Д.В.  IСавостиков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Экономика        IПИЯ (англ.)      IИУВИ             I                 I</w:t>
      </w:r>
    </w:p>
    <w:p>
      <w:pPr>
        <w:pStyle w:val="Style15"/>
        <w:rPr/>
      </w:pPr>
      <w:r>
        <w:rPr/>
        <w:t>I е I     I                 I  ЛК     507 /19 I  ПР     304 /15 I  ПР     225Б/10 I  ЛК     326 /11 I                 I</w:t>
      </w:r>
    </w:p>
    <w:p>
      <w:pPr>
        <w:pStyle w:val="Style15"/>
        <w:rPr/>
      </w:pPr>
      <w:r>
        <w:rPr/>
        <w:t>I ч I     I                 IЧайковский Д.В.  IРогова О. В.     IДемьяненко Н.В.  IМягкий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Философия        IБЖД              IУИРС             IБЖД              I                 I</w:t>
      </w:r>
    </w:p>
    <w:p>
      <w:pPr>
        <w:pStyle w:val="Style15"/>
        <w:rPr/>
      </w:pPr>
      <w:r>
        <w:rPr/>
        <w:t>I н I     I  ПР     03  /3  I  ПР     221 /10 I  ЛК     101 /8  I  ПР     03  /3  I  ЛБ     138 /8  I                 I</w:t>
      </w:r>
    </w:p>
    <w:p>
      <w:pPr>
        <w:pStyle w:val="Style15"/>
        <w:rPr/>
      </w:pPr>
      <w:r>
        <w:rPr/>
        <w:t>I а I     IЛаптев  Р.С.     IСырямкина Е.В.   IГуляев М.В.      IЛаптев  Р.С.     IМезенцева И.Л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Атомная физика   IАтомная физика   IАтомная физика   IПсихология       IТеорет.механика  I</w:t>
      </w:r>
    </w:p>
    <w:p>
      <w:pPr>
        <w:pStyle w:val="Style15"/>
        <w:rPr/>
      </w:pPr>
      <w:r>
        <w:rPr/>
        <w:t>I   I     I  ЛБ     138 /8  I  ПР     206 /3  I  ЛБ     АТ  /3  I  ЛК     206 /3  I  ЛК     143 /19 I  ЛК     206 /3  I</w:t>
      </w:r>
    </w:p>
    <w:p>
      <w:pPr>
        <w:pStyle w:val="Style15"/>
        <w:rPr/>
      </w:pPr>
      <w:r>
        <w:rPr/>
        <w:t>I   I     IМезенцева И.Л.   IПивоваров Ю.Л.   IЕвдокимов К.Е.   IПивоваров Ю.Л.   IМакарова Н.Н.    IКупрекова Е.И.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Пивоваров Ю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торой ИЯ (Ф (ф) IПравоведение     I                 I                 I</w:t>
      </w:r>
    </w:p>
    <w:p>
      <w:pPr>
        <w:pStyle w:val="Style15"/>
        <w:rPr/>
      </w:pPr>
      <w:r>
        <w:rPr/>
        <w:t>I   I     I  ПР     225Б/10 I                 I  ПР     437 /19 I  ПР     308 /15 I                 I                 I</w:t>
      </w:r>
    </w:p>
    <w:p>
      <w:pPr>
        <w:pStyle w:val="Style15"/>
        <w:rPr/>
      </w:pPr>
      <w:r>
        <w:rPr/>
        <w:t>I   I     IГорюнова Е.С.    I                 IМуратова Е.Н.    IСергеев В.К.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 (А (ф)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ПР     114 /7  I                 I  ПР     207 /3  I                 I</w:t>
      </w:r>
    </w:p>
    <w:p>
      <w:pPr>
        <w:pStyle w:val="Style15"/>
        <w:rPr/>
      </w:pPr>
      <w:r>
        <w:rPr/>
        <w:t>I   I     I                 I                 IЛысунец Т.Б.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Правоведение     I                 IПИЯ (англ.)      IФилософия        I                 I</w:t>
      </w:r>
    </w:p>
    <w:p>
      <w:pPr>
        <w:pStyle w:val="Style15"/>
        <w:rPr/>
      </w:pPr>
      <w:r>
        <w:rPr/>
        <w:t>I е I     I  ЛК     301А/15 I  ЛК     507 /19 I                 I  ПР     225Б/10 I  ПР     220 /10 I                 I</w:t>
      </w:r>
    </w:p>
    <w:p>
      <w:pPr>
        <w:pStyle w:val="Style15"/>
        <w:rPr/>
      </w:pPr>
      <w:r>
        <w:rPr/>
        <w:t>I т I     IГульбин Г.К.     IЧайковский Д.В.  I                 IДемьяненко Н.В.  IСырямкин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Теорет.механика  IИУВИ             IАтомная физика   IЭкономика        IЭкономика        I</w:t>
      </w:r>
    </w:p>
    <w:p>
      <w:pPr>
        <w:pStyle w:val="Style15"/>
        <w:rPr/>
      </w:pPr>
      <w:r>
        <w:rPr/>
        <w:t>I я I     I  ПР     03  /3  I  ПР     206 /3  I  ПР     326 /11 I  ПР     207 /3  I  ПР     351 /НТБI  ЛК     140 /19 I</w:t>
      </w:r>
    </w:p>
    <w:p>
      <w:pPr>
        <w:pStyle w:val="Style15"/>
        <w:rPr/>
      </w:pPr>
      <w:r>
        <w:rPr/>
        <w:t>I   I     IЛаптев  Р.С.     IБатурин А.А.     IМягкий А.Н.      IПивоваров Ю.Л.   IРогова О. 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Атомная физика   IБЖД              IБЖД              IПсихология       I                 I</w:t>
      </w:r>
    </w:p>
    <w:p>
      <w:pPr>
        <w:pStyle w:val="Style15"/>
        <w:rPr/>
      </w:pPr>
      <w:r>
        <w:rPr/>
        <w:t>I   I     I  ПР     03  /3  I  ЛБ     АТ  /3  I  ЛБ     138 /8  I  ЛБ     138 /8  I  ЛК     143 /19 I                 I</w:t>
      </w:r>
    </w:p>
    <w:p>
      <w:pPr>
        <w:pStyle w:val="Style15"/>
        <w:rPr/>
      </w:pPr>
      <w:r>
        <w:rPr/>
        <w:t>I   I     IЛаптев  Р.С.     IПивоваров Ю.Л.   IМезенцева И.Л.   IМезенцева И.Л.   IМакарова Н.Н. 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Евдокимов К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торой ИЯ (Ф (ф) I                 IАтомная физика   I                 I</w:t>
      </w:r>
    </w:p>
    <w:p>
      <w:pPr>
        <w:pStyle w:val="Style15"/>
        <w:rPr/>
      </w:pPr>
      <w:r>
        <w:rPr/>
        <w:t>I   I     I  ПР     225Б/10 I                 I  ПР     408 /19 I                 I  ЛК     206 /3  I                 I</w:t>
      </w:r>
    </w:p>
    <w:p>
      <w:pPr>
        <w:pStyle w:val="Style15"/>
        <w:rPr/>
      </w:pPr>
      <w:r>
        <w:rPr/>
        <w:t>I   I     IГорюнова Е.С.    I                 IМуратова Е.Н.    I                 IПивоваров Ю.Л.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Второй ИЯ (А (ф) I                 IФизич.культура   I                 I</w:t>
      </w:r>
    </w:p>
    <w:p>
      <w:pPr>
        <w:pStyle w:val="Style15"/>
        <w:rPr/>
      </w:pPr>
      <w:r>
        <w:rPr/>
        <w:t>I   I     I  ПР     208 /3  I                 I  ПР     114 /7  I                 I                 I                 I</w:t>
      </w:r>
    </w:p>
    <w:p>
      <w:pPr>
        <w:pStyle w:val="Style15"/>
        <w:rPr/>
      </w:pPr>
      <w:r>
        <w:rPr/>
        <w:t>I   I     IНикитенков Н.Н.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ч I     I                 IМезенцева И.Л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                 IБЖД              IЧисленные методы IСтат.модел,прогн I                 I</w:t>
      </w:r>
    </w:p>
    <w:p>
      <w:pPr>
        <w:pStyle w:val="Style15"/>
        <w:rPr/>
      </w:pPr>
      <w:r>
        <w:rPr/>
        <w:t>I н I     I  ПР     371 /НТБI                 I  ЛК     101 /8  I  ЛБ     104 /КЦ I  ПР     411А/10 I                 I</w:t>
      </w:r>
    </w:p>
    <w:p>
      <w:pPr>
        <w:pStyle w:val="Style15"/>
        <w:rPr/>
      </w:pPr>
      <w:r>
        <w:rPr/>
        <w:t>I а I     IРогова О. В.     I                 IГуляев М.В.      IОрлов О.В.       IСеменов М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графов,мат.лог IУравн.мат.физики IУравн.мат.физики IПИЯ (англ.)      IПсихология       IИЯ д/ПАМ (АЯ/ф)  I</w:t>
      </w:r>
    </w:p>
    <w:p>
      <w:pPr>
        <w:pStyle w:val="Style15"/>
        <w:rPr/>
      </w:pPr>
      <w:r>
        <w:rPr/>
        <w:t>I   I     I  ЛК     112 /КЦ I  ПР     308 /15 I  ЛК     307 /10 I  ПР     235 /10 I  ЛК     143 /19 I  ПР     110 /7  I</w:t>
      </w:r>
    </w:p>
    <w:p>
      <w:pPr>
        <w:pStyle w:val="Style15"/>
        <w:rPr/>
      </w:pPr>
      <w:r>
        <w:rPr/>
        <w:t>I   I     IГергет О.М.      IЛисок А.Л.       IЛисок А.Л.       IПарнюгин А.С.    IМакарова Н.Н.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Теория игр       IСтат.модел,прогн I                 I                 I</w:t>
      </w:r>
    </w:p>
    <w:p>
      <w:pPr>
        <w:pStyle w:val="Style15"/>
        <w:rPr/>
      </w:pPr>
      <w:r>
        <w:rPr/>
        <w:t>I   I     I                 I                 I  ЛБ     104 /КЦ I  ЛК     411А/10 I                 I                 I</w:t>
      </w:r>
    </w:p>
    <w:p>
      <w:pPr>
        <w:pStyle w:val="Style15"/>
        <w:rPr/>
      </w:pPr>
      <w:r>
        <w:rPr/>
        <w:t>I   I     I                 I                 IШевелев Г.Е.     IСеменов М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т I     I                 IРогова О. 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графов,мат.лог IЧисленные методы IПАЯ (вар. часть) IСтат.модел,прогн IЭкономика        I</w:t>
      </w:r>
    </w:p>
    <w:p>
      <w:pPr>
        <w:pStyle w:val="Style15"/>
        <w:rPr/>
      </w:pPr>
      <w:r>
        <w:rPr/>
        <w:t>I я I     I                 I  ПР     104 /КЦ I  ЛК     112 /КЦ I  ПР     125А/10 I  ПР     411А/10 I  ЛК     140 /19 I</w:t>
      </w:r>
    </w:p>
    <w:p>
      <w:pPr>
        <w:pStyle w:val="Style15"/>
        <w:rPr/>
      </w:pPr>
      <w:r>
        <w:rPr/>
        <w:t>I   I     I                 IГергет О.М.      IОрлов О.В.       IБельснер О.А.    IСеменов М.Е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игр       IУравн.мат.физики IУравн.мат.физики IПИЯ (англ.)      IПсихология       IИЯ д/ПАМ (АЯ/ф)  I</w:t>
      </w:r>
    </w:p>
    <w:p>
      <w:pPr>
        <w:pStyle w:val="Style15"/>
        <w:rPr/>
      </w:pPr>
      <w:r>
        <w:rPr/>
        <w:t>I   I     I  ЛК     112 /КЦ I  ПР     308 /15 I  ЛК     307 /10 I  ПР     235 /10 I  ЛК     143 /19 I  ПР     112 /7  I</w:t>
      </w:r>
    </w:p>
    <w:p>
      <w:pPr>
        <w:pStyle w:val="Style15"/>
        <w:rPr/>
      </w:pPr>
      <w:r>
        <w:rPr/>
        <w:t>I   I     IШевелев Г.Е.     IЛисок А.Л.       IЛисок А.Л.       IПарнюгин А.С.    IМакарова Н.Н.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                 IСтат.модел,прогн I                 IИЯ д/ПАМ (АЯ/ф)  I</w:t>
      </w:r>
    </w:p>
    <w:p>
      <w:pPr>
        <w:pStyle w:val="Style15"/>
        <w:rPr/>
      </w:pPr>
      <w:r>
        <w:rPr/>
        <w:t>I   I     I  ЛБ     138 /8  I                 I                 I  ЛК     411А/10 I                 I  ПР     112 /7  I</w:t>
      </w:r>
    </w:p>
    <w:p>
      <w:pPr>
        <w:pStyle w:val="Style15"/>
        <w:rPr/>
      </w:pPr>
      <w:r>
        <w:rPr/>
        <w:t>I   I     IМезенцева И.Л.   I                 I                 IСеменов М.Е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                 IО. ЯФ, РХиДМ     IПИЯ (англ.)      IВоенная подготов I                 I</w:t>
      </w:r>
    </w:p>
    <w:p>
      <w:pPr>
        <w:pStyle w:val="Style15"/>
        <w:rPr/>
      </w:pPr>
      <w:r>
        <w:rPr/>
        <w:t>I е I     I  ЛК     141 /19 I                 I  ЛБ     338 /10 I  ПР     222 /10 I                 I                 I</w:t>
      </w:r>
    </w:p>
    <w:p>
      <w:pPr>
        <w:pStyle w:val="Style15"/>
        <w:rPr/>
      </w:pPr>
      <w:r>
        <w:rPr/>
        <w:t>I ч I     IМакарова Н.Н.    I                 IКарелин В.А.     IЗяблова Н.Н.     I                 I                 I</w:t>
      </w:r>
    </w:p>
    <w:p>
      <w:pPr>
        <w:pStyle w:val="Style15"/>
        <w:rPr/>
      </w:pPr>
      <w:r>
        <w:rPr/>
        <w:t>I е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т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пец. химия      IО. ЯФ, РХиДМ     IО.рад.безопасн.  IВоенная подготов IПМП в тхн РЭ     I</w:t>
      </w:r>
    </w:p>
    <w:p>
      <w:pPr>
        <w:pStyle w:val="Style15"/>
        <w:rPr/>
      </w:pPr>
      <w:r>
        <w:rPr/>
        <w:t>I я I     I                 I  ЛБ     327 /10 I  ЛБ     338 /10 I  ПР     322 /10 I                 I  ЛК     332 /10 I</w:t>
      </w:r>
    </w:p>
    <w:p>
      <w:pPr>
        <w:pStyle w:val="Style15"/>
        <w:rPr/>
      </w:pPr>
      <w:r>
        <w:rPr/>
        <w:t>I   I     I                 IМаслов А.А.      IКарелин В.А.     IПетлин И.В.      I                 IОствальд Р.В.    I</w:t>
      </w:r>
    </w:p>
    <w:p>
      <w:pPr>
        <w:pStyle w:val="Style15"/>
        <w:rPr/>
      </w:pPr>
      <w:r>
        <w:rPr/>
        <w:t>I   I     I                 I  ЛБ     327 /10 I  ЛБ     338 /10 I                 I                 I                 I</w:t>
      </w:r>
    </w:p>
    <w:p>
      <w:pPr>
        <w:pStyle w:val="Style15"/>
        <w:rPr/>
      </w:pPr>
      <w:r>
        <w:rPr/>
        <w:t>I   I     I                 IСтрашко А.Н.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Спец. химия      IПравоведение     I                 IВоенная подготов I                 I</w:t>
      </w:r>
    </w:p>
    <w:p>
      <w:pPr>
        <w:pStyle w:val="Style15"/>
        <w:rPr/>
      </w:pPr>
      <w:r>
        <w:rPr/>
        <w:t>I   I     I  ЛК     327 /8  I  ЛБ     327 /10 I  ЛК     140 /19 I                 I                 I                 I</w:t>
      </w:r>
    </w:p>
    <w:p>
      <w:pPr>
        <w:pStyle w:val="Style15"/>
        <w:rPr/>
      </w:pPr>
      <w:r>
        <w:rPr/>
        <w:t>I   I     IЛарионова Е.В.   IМаслов А.А.      IЛитвинцева М.Ю.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АЯ (вар. часть) I                 I                 IВоенная подготов I                 I</w:t>
      </w:r>
    </w:p>
    <w:p>
      <w:pPr>
        <w:pStyle w:val="Style15"/>
        <w:rPr/>
      </w:pPr>
      <w:r>
        <w:rPr/>
        <w:t>I   I     I  ПР     227 /10 I  ПР     326 /10 I                 I                 I                 I                 I</w:t>
      </w:r>
    </w:p>
    <w:p>
      <w:pPr>
        <w:pStyle w:val="Style15"/>
        <w:rPr/>
      </w:pPr>
      <w:r>
        <w:rPr/>
        <w:t>I   I     IСыса Е.А.        IОствальд Р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 ЯФ, РХиДМ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 ЯФ, РХиДМ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                 IО. ЯФ, РХиДМ     IПИЯ (англ.)      IВоенная подготов IО. ЯФ, РХиДМ     I</w:t>
      </w:r>
    </w:p>
    <w:p>
      <w:pPr>
        <w:pStyle w:val="Style15"/>
        <w:rPr/>
      </w:pPr>
      <w:r>
        <w:rPr/>
        <w:t>I е I     I  ЛК     141 /19 I                 I  ЛБ     338 /10 I  ПР     222 /10 I                 I  ЛБ     338 /10 I</w:t>
      </w:r>
    </w:p>
    <w:p>
      <w:pPr>
        <w:pStyle w:val="Style15"/>
        <w:rPr/>
      </w:pPr>
      <w:r>
        <w:rPr/>
        <w:t>I т I     IМакарова Н.Н.    I                 IКарелин В.А.     IЗяблова Н.Н.     I                 IКарелин В.А.     I</w:t>
      </w:r>
    </w:p>
    <w:p>
      <w:pPr>
        <w:pStyle w:val="Style15"/>
        <w:rPr/>
      </w:pPr>
      <w:r>
        <w:rPr/>
        <w:t>I н I     I                 I                 I  ЛБ     338 /10 I                 I                 I  ЛБ     338 /10 I</w:t>
      </w:r>
    </w:p>
    <w:p>
      <w:pPr>
        <w:pStyle w:val="Style15"/>
        <w:rPr/>
      </w:pPr>
      <w:r>
        <w:rPr/>
        <w:t>I а I     I                 I                 IШагалов В.В.     I                 I                 IШагалов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Спец. химия      IО. ЯФ, РХиДМ     IПМП в тхн РЭ     IВоенная подготов IО. ЯФ, РХиДМ     I</w:t>
      </w:r>
    </w:p>
    <w:p>
      <w:pPr>
        <w:pStyle w:val="Style15"/>
        <w:rPr/>
      </w:pPr>
      <w:r>
        <w:rPr/>
        <w:t>I   I     I  ПР     322 /10 I  ЛБ     327 /10 I  ЛБ     338 /10 I  ЛК     332 /10 I                 I  ЛБ     338 /10 I</w:t>
      </w:r>
    </w:p>
    <w:p>
      <w:pPr>
        <w:pStyle w:val="Style15"/>
        <w:rPr/>
      </w:pPr>
      <w:r>
        <w:rPr/>
        <w:t>I   I     IПетлин И.В.      IМаслов А.А.      IКарелин В.А.     IОствальд Р.В.    I                 IКарелин В.А.     I</w:t>
      </w:r>
    </w:p>
    <w:p>
      <w:pPr>
        <w:pStyle w:val="Style15"/>
        <w:rPr/>
      </w:pPr>
      <w:r>
        <w:rPr/>
        <w:t>I   I     I                 I  ЛБ     327 /10 I  ЛБ     338 /10 I                 I                 I  ЛБ     338 /10 I</w:t>
      </w:r>
    </w:p>
    <w:p>
      <w:pPr>
        <w:pStyle w:val="Style15"/>
        <w:rPr/>
      </w:pPr>
      <w:r>
        <w:rPr/>
        <w:t>I   I     I                 IСтрашко А.Н.     IШагалов В.В.     I            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. химия      IПравоведение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ЛБ     327 /10 I  ЛК     140 /19 I  ПР     228 /10 I                 I                 I</w:t>
      </w:r>
    </w:p>
    <w:p>
      <w:pPr>
        <w:pStyle w:val="Style15"/>
        <w:rPr/>
      </w:pPr>
      <w:r>
        <w:rPr/>
        <w:t>I   I     I                 IМаслов А.А.      IЛитвинцева М.Ю.  IЛитвинцева М.Ю.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ЖД              I                 IБЖД              IВоенная подготов I                 I</w:t>
      </w:r>
    </w:p>
    <w:p>
      <w:pPr>
        <w:pStyle w:val="Style15"/>
        <w:rPr/>
      </w:pPr>
      <w:r>
        <w:rPr/>
        <w:t>I   I     I  ПР     227 /10 I  ЛК     307 /10 I                 I  ПР     422 /10 I                 I                 I</w:t>
      </w:r>
    </w:p>
    <w:p>
      <w:pPr>
        <w:pStyle w:val="Style15"/>
        <w:rPr/>
      </w:pPr>
      <w:r>
        <w:rPr/>
        <w:t>I   I     IСыса Е.А.        IФедорчук Ю.М.    I                 IФедорчук Ю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ПАЯ (вар. часть) I                 IХимия РРРЭ       IВоенная подготов I                 I</w:t>
      </w:r>
    </w:p>
    <w:p>
      <w:pPr>
        <w:pStyle w:val="Style15"/>
        <w:rPr/>
      </w:pPr>
      <w:r>
        <w:rPr/>
        <w:t>I е I     I  ЛК     141 /19 I  ПР     326 /10 I                 I  ЛБ     327 /10 I                 I                 I</w:t>
      </w:r>
    </w:p>
    <w:p>
      <w:pPr>
        <w:pStyle w:val="Style15"/>
        <w:rPr/>
      </w:pPr>
      <w:r>
        <w:rPr/>
        <w:t>I ч I     IМакарова Н.Н.    IОствальд Р.В.    I                 IКаляцкая Г.В.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т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а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ПИЯ (англ.)      I                 IХимия РРРЭ       IВоенная подготов IПМП в тхн РЭ     I</w:t>
      </w:r>
    </w:p>
    <w:p>
      <w:pPr>
        <w:pStyle w:val="Style15"/>
        <w:rPr/>
      </w:pPr>
      <w:r>
        <w:rPr/>
        <w:t>I   I     I  ПР     117 /3  I  ПР     235 /10 I                 I  ЛБ     327 /10 I                 I  ЛК     332 /10 I</w:t>
      </w:r>
    </w:p>
    <w:p>
      <w:pPr>
        <w:pStyle w:val="Style15"/>
        <w:rPr/>
      </w:pPr>
      <w:r>
        <w:rPr/>
        <w:t>I   I     IСиницын Е.А.     IЗяблова Н.Н.     I                 IКаляцкая Г.В.    I                 IОствальд Р.В.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О. ЯФ, РХиДМ     IПравоведение     IО.рад.безопасн.  IВоенная подготов IВторой ИЯ (Ф (ф) I</w:t>
      </w:r>
    </w:p>
    <w:p>
      <w:pPr>
        <w:pStyle w:val="Style15"/>
        <w:rPr/>
      </w:pPr>
      <w:r>
        <w:rPr/>
        <w:t>I   I     I  ЛК     327 /8  I  ЛБ     338 /10 I  ЛК     140 /19 I  ПР     322 /10 I                 I  ПР     307 /19 I</w:t>
      </w:r>
    </w:p>
    <w:p>
      <w:pPr>
        <w:pStyle w:val="Style15"/>
        <w:rPr/>
      </w:pPr>
      <w:r>
        <w:rPr/>
        <w:t>I   I     IЛарионова Е.В.   IКарелин В.А.     IЛитвинцева М.Ю.  IПетлин И.В.      I                 IБеляева В.Е.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 Ф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О. ЯФ, РХиДМ     IПИЯ (французский IВторой ИЯ (Ф (ф) IВоенная подготов I                 I</w:t>
      </w:r>
    </w:p>
    <w:p>
      <w:pPr>
        <w:pStyle w:val="Style15"/>
        <w:rPr/>
      </w:pPr>
      <w:r>
        <w:rPr/>
        <w:t>I   I     I  ПР     227 /10 I  ЛБ     338 /10 I  ПР     429 /19 I  ПР     310 /19 I                 I                 I</w:t>
      </w:r>
    </w:p>
    <w:p>
      <w:pPr>
        <w:pStyle w:val="Style15"/>
        <w:rPr/>
      </w:pPr>
      <w:r>
        <w:rPr/>
        <w:t>I   I     IСыса Е.А.        IКарелин В.А.     IАнтропянская Л.Н IБеляева В.Е.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 Ф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БЖД              IО. ЯФ, РХиДМ     I                 I                 I                 I</w:t>
      </w:r>
    </w:p>
    <w:p>
      <w:pPr>
        <w:pStyle w:val="Style15"/>
        <w:rPr/>
      </w:pPr>
      <w:r>
        <w:rPr/>
        <w:t>I   I     I  ПР     310 /ГК I  ПР     421 /10 I  ЛБ     338 /10 I                 I                 I                 I</w:t>
      </w:r>
    </w:p>
    <w:p>
      <w:pPr>
        <w:pStyle w:val="Style15"/>
        <w:rPr/>
      </w:pPr>
      <w:r>
        <w:rPr/>
        <w:t>I   I     IБычков П.Н.      IФедорчук Ю.М.    IКарелин В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Ворошилов  Ф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. ЯФ, РХиДМ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Карелин В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Ворошилов  Ф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е I     I  ЛК     141 /19 I                 I                 I  ПР     220 /10 I                 I                 I</w:t>
      </w:r>
    </w:p>
    <w:p>
      <w:pPr>
        <w:pStyle w:val="Style15"/>
        <w:rPr/>
      </w:pPr>
      <w:r>
        <w:rPr/>
        <w:t>I т I     IМакарова Н.Н.    I                 I                 IЛитвинцева М.Ю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 ЯФ, РХиДМ     IПИЯ (англ.)      I                 IПМП в тхн РЭ     IВоенная подготов I                 I</w:t>
      </w:r>
    </w:p>
    <w:p>
      <w:pPr>
        <w:pStyle w:val="Style15"/>
        <w:rPr/>
      </w:pPr>
      <w:r>
        <w:rPr/>
        <w:t>I я I     I  ЛБ     338 /10 I  ПР     235 /10 I                 I  ЛК     332 /10 I                 I                 I</w:t>
      </w:r>
    </w:p>
    <w:p>
      <w:pPr>
        <w:pStyle w:val="Style15"/>
        <w:rPr/>
      </w:pPr>
      <w:r>
        <w:rPr/>
        <w:t>I   I     IКарелин В.А.     IЗяблова Н.Н.     I                 IОствальд Р.В.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Ивлев С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 Ф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ЯФ, РХиДМ     IО.рад.безопасн.  IПравоведение     IХимия РРРЭ       IВоенная подготов IВторой ИЯ (Ф (ф) I</w:t>
      </w:r>
    </w:p>
    <w:p>
      <w:pPr>
        <w:pStyle w:val="Style15"/>
        <w:rPr/>
      </w:pPr>
      <w:r>
        <w:rPr/>
        <w:t>I   I     I  ЛБ     338 /10 I  ПР     322 /10 I  ЛК     140 /19 I  ЛБ     327 /10 I                 I  ПР     307 /19 I</w:t>
      </w:r>
    </w:p>
    <w:p>
      <w:pPr>
        <w:pStyle w:val="Style15"/>
        <w:rPr/>
      </w:pPr>
      <w:r>
        <w:rPr/>
        <w:t>I   I     IКарелин В.А.     IПетлин И.В.      IЛитвинцева М.Ю.  IКаляцкая Г.В.    I                 IБеляева В.Е.     I</w:t>
      </w:r>
    </w:p>
    <w:p>
      <w:pPr>
        <w:pStyle w:val="Style15"/>
        <w:rPr/>
      </w:pPr>
      <w:r>
        <w:rPr/>
        <w:t>I   I     I  ЛБ     338 /10 I                 I                 I  ЛБ     327 /10 I                 I                 I</w:t>
      </w:r>
    </w:p>
    <w:p>
      <w:pPr>
        <w:pStyle w:val="Style15"/>
        <w:rPr/>
      </w:pPr>
      <w:r>
        <w:rPr/>
        <w:t>I   I     IИвлев С.И.       I                 I                 IАмелина Г.Н.     I                 I                 I</w:t>
      </w:r>
    </w:p>
    <w:p>
      <w:pPr>
        <w:pStyle w:val="Style15"/>
        <w:rPr/>
      </w:pPr>
      <w:r>
        <w:rPr/>
        <w:t>I   I     I  ЛБ     338 /10 I                 I                 I  ЛБ     327 /10 I                 I                 I</w:t>
      </w:r>
    </w:p>
    <w:p>
      <w:pPr>
        <w:pStyle w:val="Style15"/>
        <w:rPr/>
      </w:pPr>
      <w:r>
        <w:rPr/>
        <w:t>I   I     IВорошилов  Ф.А.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ЖД              IПИЯ (французский IХимия РРРЭ       IВоенная подготов I                 I</w:t>
      </w:r>
    </w:p>
    <w:p>
      <w:pPr>
        <w:pStyle w:val="Style15"/>
        <w:rPr/>
      </w:pPr>
      <w:r>
        <w:rPr/>
        <w:t>I   I     I  ПР     227 /10 I  ЛК     307 /10 I  ПР     429 /19 I  ЛБ     327 /10 I                 I                 I</w:t>
      </w:r>
    </w:p>
    <w:p>
      <w:pPr>
        <w:pStyle w:val="Style15"/>
        <w:rPr/>
      </w:pPr>
      <w:r>
        <w:rPr/>
        <w:t>I   I     IСыса Е.А.        IФедорчук Ю.М.    IАнтропянская Л.Н IКаляцкая Г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 ЯФ, РХиДМ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Карелин В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 Ф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 ЯФ, РХиДМ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Карелин В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 Ф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Эл.элементы САУ  I                 IПАЯ (вар. часть) IВоенная подготов I                 I</w:t>
      </w:r>
    </w:p>
    <w:p>
      <w:pPr>
        <w:pStyle w:val="Style15"/>
        <w:rPr/>
      </w:pPr>
      <w:r>
        <w:rPr/>
        <w:t>I е I     I  ЛК     141 /19 I  ЛБ     339 /10 I                 I  ПР     313 /10 I                 I                 I</w:t>
      </w:r>
    </w:p>
    <w:p>
      <w:pPr>
        <w:pStyle w:val="Style15"/>
        <w:rPr/>
      </w:pPr>
      <w:r>
        <w:rPr/>
        <w:t>I ч I     IМакарова Н.Н.    IКурочкин В.А.    I                 IЗеленецкая Е.П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метр,защ.излуч IМПС              I                 IФиз.установки    IВоенная подготов IТ А У            I</w:t>
      </w:r>
    </w:p>
    <w:p>
      <w:pPr>
        <w:pStyle w:val="Style15"/>
        <w:rPr/>
      </w:pPr>
      <w:r>
        <w:rPr/>
        <w:t>I н I     I  ЛК     228 /10 I  ЛБ     328 /10 I                 I  ЛБ     248Б/10 I                 I  КП     335 /10 I</w:t>
      </w:r>
    </w:p>
    <w:p>
      <w:pPr>
        <w:pStyle w:val="Style15"/>
        <w:rPr/>
      </w:pPr>
      <w:r>
        <w:rPr/>
        <w:t>I а I     IЯковлева В.С.    IГорюнов А.Г.     I                 IСеменов А.О.     I                 IДядик В.Ф.       I</w:t>
      </w:r>
    </w:p>
    <w:p>
      <w:pPr>
        <w:pStyle w:val="Style15"/>
        <w:rPr/>
      </w:pPr>
      <w:r>
        <w:rPr/>
        <w:t>I я I     I                 IЭл.элементы САУ  I                 I                 I                 I  КП     335 /10 I</w:t>
      </w:r>
    </w:p>
    <w:p>
      <w:pPr>
        <w:pStyle w:val="Style15"/>
        <w:rPr/>
      </w:pPr>
      <w:r>
        <w:rPr/>
        <w:t>I   I     I                 I  ЛБ     339 /10 I                 I                 I                 IКриницын Н.С.    I</w:t>
      </w:r>
    </w:p>
    <w:p>
      <w:pPr>
        <w:pStyle w:val="Style15"/>
        <w:rPr/>
      </w:pPr>
      <w:r>
        <w:rPr/>
        <w:t>I   I     I                 IКурочкин В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С              IПравоведение     IПИЯ (англ.)      IВоенная подготов IЭл.элементы САУ  I</w:t>
      </w:r>
    </w:p>
    <w:p>
      <w:pPr>
        <w:pStyle w:val="Style15"/>
        <w:rPr/>
      </w:pPr>
      <w:r>
        <w:rPr/>
        <w:t>I   I     I                 I  ЛК     431 /10 I  ЛК     140 /19 I  ПР     226А/10 I                 I  ЛБ     339 /10 I</w:t>
      </w:r>
    </w:p>
    <w:p>
      <w:pPr>
        <w:pStyle w:val="Style15"/>
        <w:rPr/>
      </w:pPr>
      <w:r>
        <w:rPr/>
        <w:t>I   I     I                 IГорюнов А.Г.     IЛитвинцева М.Ю.  IНовикова Н.Г.    I                 IКурочкин В.А.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.излуч I                 I                 IМПС              IВоенная подготов IЭл.элементы САУ  I</w:t>
      </w:r>
    </w:p>
    <w:p>
      <w:pPr>
        <w:pStyle w:val="Style15"/>
        <w:rPr/>
      </w:pPr>
      <w:r>
        <w:rPr/>
        <w:t>I   I     I  ЛБ     121 /10 I                 I                 I  ЛБ     328 /10 I                 I  ЛБ     339 /10 I</w:t>
      </w:r>
    </w:p>
    <w:p>
      <w:pPr>
        <w:pStyle w:val="Style15"/>
        <w:rPr/>
      </w:pPr>
      <w:r>
        <w:rPr/>
        <w:t>I   I     IЯковлева В.С.    I                 I                 IГорюнов А.Г.     I                 IКурочкин В.А.    I</w:t>
      </w:r>
    </w:p>
    <w:p>
      <w:pPr>
        <w:pStyle w:val="Style15"/>
        <w:rPr/>
      </w:pPr>
      <w:r>
        <w:rPr/>
        <w:t>I   I     I                 I                 I                 IФиз.установки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7 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чук Ю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                 IЭл.элементы САУ  I                 IВоенная подготов I                 I</w:t>
      </w:r>
    </w:p>
    <w:p>
      <w:pPr>
        <w:pStyle w:val="Style15"/>
        <w:rPr/>
      </w:pPr>
      <w:r>
        <w:rPr/>
        <w:t>I е I     I  ЛК     141 /19 I                 I  ЛБ     339 /10 I                 I                 I                 I</w:t>
      </w:r>
    </w:p>
    <w:p>
      <w:pPr>
        <w:pStyle w:val="Style15"/>
        <w:rPr/>
      </w:pPr>
      <w:r>
        <w:rPr/>
        <w:t>I т I     IМакарова Н.Н.    I                 IКурочкин В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установки    IФиз.установки    I                 IНИР              IВоенная подготов IТ А У            I</w:t>
      </w:r>
    </w:p>
    <w:p>
      <w:pPr>
        <w:pStyle w:val="Style15"/>
        <w:rPr/>
      </w:pPr>
      <w:r>
        <w:rPr/>
        <w:t>I я I     I  ЛК     228 /10 I  ПР     248 /10 I                 I  ЛБ     335 /10 I                 I  КП     335 /10 I</w:t>
      </w:r>
    </w:p>
    <w:p>
      <w:pPr>
        <w:pStyle w:val="Style15"/>
        <w:rPr/>
      </w:pPr>
      <w:r>
        <w:rPr/>
        <w:t>I   I     IБойко В.И.       IБойко В.И.       I                 IГорюнов А.Г.     I                 IДядик В.Ф.       I</w:t>
      </w:r>
    </w:p>
    <w:p>
      <w:pPr>
        <w:pStyle w:val="Style15"/>
        <w:rPr/>
      </w:pPr>
      <w:r>
        <w:rPr/>
        <w:t>I   I     I                 I                 I                 IД/метр,защ.излуч I                 I  КП     335 /10 I</w:t>
      </w:r>
    </w:p>
    <w:p>
      <w:pPr>
        <w:pStyle w:val="Style15"/>
        <w:rPr/>
      </w:pPr>
      <w:r>
        <w:rPr/>
        <w:t>I   I     I                 I                 I                 I  ЛБ     121 /10 I                 IКриницын Н.С.    I</w:t>
      </w:r>
    </w:p>
    <w:p>
      <w:pPr>
        <w:pStyle w:val="Style15"/>
        <w:rPr/>
      </w:pPr>
      <w:r>
        <w:rPr/>
        <w:t>I   I     I                 I                 I               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элементы САУ  IМПС              IПравоведение     IМПС              IНИР              I                 I</w:t>
      </w:r>
    </w:p>
    <w:p>
      <w:pPr>
        <w:pStyle w:val="Style15"/>
        <w:rPr/>
      </w:pPr>
      <w:r>
        <w:rPr/>
        <w:t>I   I     I  ЛК     431 /10 I  ЛК     431 /10 I  ЛК     140 /19 I  ЛБ     328 /10 I  ЛБ     335 /10 I                 I</w:t>
      </w:r>
    </w:p>
    <w:p>
      <w:pPr>
        <w:pStyle w:val="Style15"/>
        <w:rPr/>
      </w:pPr>
      <w:r>
        <w:rPr/>
        <w:t>I   I     IЛивенцов С.Н.    IГорюнов А.Г.     IЛитвинцева М.Ю.  IГорюнов А.Г.     IГорюнов А.Г.     I                 I</w:t>
      </w:r>
    </w:p>
    <w:p>
      <w:pPr>
        <w:pStyle w:val="Style15"/>
        <w:rPr/>
      </w:pPr>
      <w:r>
        <w:rPr/>
        <w:t>I   I     I                 I                 I                 IПИЯ (англ.)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БЖД              IД/метр,защ.излуч IМПС              IВоенная подготов I                 I</w:t>
      </w:r>
    </w:p>
    <w:p>
      <w:pPr>
        <w:pStyle w:val="Style15"/>
        <w:rPr/>
      </w:pPr>
      <w:r>
        <w:rPr/>
        <w:t>I   I     I  ПР     228 /10 I  ЛК     307 /10 I  ЛБ     121 /10 I  ЛБ     328 /10 I                 I                 I</w:t>
      </w:r>
    </w:p>
    <w:p>
      <w:pPr>
        <w:pStyle w:val="Style15"/>
        <w:rPr/>
      </w:pPr>
      <w:r>
        <w:rPr/>
        <w:t>I   I     IЛитвинцева М.Ю.  IФедорчук Ю.М.    IЯковлева В.С.    IГорюнов А.Г.     I                 I                 I</w:t>
      </w:r>
    </w:p>
    <w:p>
      <w:pPr>
        <w:pStyle w:val="Style15"/>
        <w:rPr/>
      </w:pPr>
      <w:r>
        <w:rPr/>
        <w:t>I   I     I                 I                 I                 IЭл.элементы САУ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               I                 I</w:t>
      </w:r>
    </w:p>
    <w:p>
      <w:pPr>
        <w:pStyle w:val="Style15"/>
        <w:rPr/>
      </w:pPr>
      <w:r>
        <w:rPr/>
        <w:t>I   I     I                 I                 I                 IКурочк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2А/10 I                 I                 I                 I</w:t>
      </w:r>
    </w:p>
    <w:p>
      <w:pPr>
        <w:pStyle w:val="Style15"/>
        <w:rPr/>
      </w:pPr>
      <w:r>
        <w:rPr/>
        <w:t>I   I     I                 I                 IЗеленецкая Е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БЖД              I                 IПАЯ (вар. часть) IВоенная подготов IЭл.элементы САУ  I</w:t>
      </w:r>
    </w:p>
    <w:p>
      <w:pPr>
        <w:pStyle w:val="Style15"/>
        <w:rPr/>
      </w:pPr>
      <w:r>
        <w:rPr/>
        <w:t>I е I     I  ЛК     141 /19 I  ПР     327 /8  I                 I  ПР     313 /10 I                 I  ЛБ     339 /10 I</w:t>
      </w:r>
    </w:p>
    <w:p>
      <w:pPr>
        <w:pStyle w:val="Style15"/>
        <w:rPr/>
      </w:pPr>
      <w:r>
        <w:rPr/>
        <w:t>I ч I     IМакарова Н.Н.    IФедорчук Ю.М.    I                 IЗеленецкая Е.П.  I                 IКурочкин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метр,защ.излуч IПИЯ (англ.)      I                 IМПС              IВоенная подготов IЭл.элементы САУ  I</w:t>
      </w:r>
    </w:p>
    <w:p>
      <w:pPr>
        <w:pStyle w:val="Style15"/>
        <w:rPr/>
      </w:pPr>
      <w:r>
        <w:rPr/>
        <w:t>I н I     I  ЛК     228 /10 I  ПР     409 /10 I                 I  ЛБ     328 /10 I                 I  ЛБ     339 /10 I</w:t>
      </w:r>
    </w:p>
    <w:p>
      <w:pPr>
        <w:pStyle w:val="Style15"/>
        <w:rPr/>
      </w:pPr>
      <w:r>
        <w:rPr/>
        <w:t>I а I     IЯковлева В.С.    IДемьяненко Н.В.  I                 IЧурсин Ю.А.      I                 IКурочкин В.А.    I</w:t>
      </w:r>
    </w:p>
    <w:p>
      <w:pPr>
        <w:pStyle w:val="Style15"/>
        <w:rPr/>
      </w:pPr>
      <w:r>
        <w:rPr/>
        <w:t>I я I     I                 I                 I                 IЭл.элементы САУ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               I                 I</w:t>
      </w:r>
    </w:p>
    <w:p>
      <w:pPr>
        <w:pStyle w:val="Style15"/>
        <w:rPr/>
      </w:pPr>
      <w:r>
        <w:rPr/>
        <w:t>I   I     I                 I                 I                 IКурочк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метр,защ.излуч IМПС              IПравоведение     IПИЯ (англ.)      IВоенная подготов IТ А У            I</w:t>
      </w:r>
    </w:p>
    <w:p>
      <w:pPr>
        <w:pStyle w:val="Style15"/>
        <w:rPr/>
      </w:pPr>
      <w:r>
        <w:rPr/>
        <w:t>I   I     I  ЛБ     121 /10 I  ЛК     431 /10 I  ЛК     140 /19 I  ПР     226А/10 I                 I  КП     335 /10 I</w:t>
      </w:r>
    </w:p>
    <w:p>
      <w:pPr>
        <w:pStyle w:val="Style15"/>
        <w:rPr/>
      </w:pPr>
      <w:r>
        <w:rPr/>
        <w:t>I   I     IЯковлева В.С.    IГорюнов А.Г.     IЛитвинцева М.Ю.  IНовикова Н.Г.    I                 IДядик В.Ф.       I</w:t>
      </w:r>
    </w:p>
    <w:p>
      <w:pPr>
        <w:pStyle w:val="Style15"/>
        <w:rPr/>
      </w:pPr>
      <w:r>
        <w:rPr/>
        <w:t>I   I     I                 I                 I                 IЭл.элементы САУ  I                 I  КП     335 /10 I</w:t>
      </w:r>
    </w:p>
    <w:p>
      <w:pPr>
        <w:pStyle w:val="Style15"/>
        <w:rPr/>
      </w:pPr>
      <w:r>
        <w:rPr/>
        <w:t>I   I     I                 I                 I                 I  ЛБ     339 /10 I                 IКриницын Н.С.    I</w:t>
      </w:r>
    </w:p>
    <w:p>
      <w:pPr>
        <w:pStyle w:val="Style15"/>
        <w:rPr/>
      </w:pPr>
      <w:r>
        <w:rPr/>
        <w:t>I   I     I                 I                 I                 IКурочк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.установки    IПравоведение     IНИР              IВоенная подготов I                 I</w:t>
      </w:r>
    </w:p>
    <w:p>
      <w:pPr>
        <w:pStyle w:val="Style15"/>
        <w:rPr/>
      </w:pPr>
      <w:r>
        <w:rPr/>
        <w:t>I   I     I  ПР     227 /10 I  ЛБ     248Б/10 I  ПР     329 /8  I  ЛБ     335 /10 I                 I                 I</w:t>
      </w:r>
    </w:p>
    <w:p>
      <w:pPr>
        <w:pStyle w:val="Style15"/>
        <w:rPr/>
      </w:pPr>
      <w:r>
        <w:rPr/>
        <w:t>I   I     IСыса Е.А.        IСеменов А.О.     IЛитвинцева М.Ю.  IЧурсин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МПС              I                 I                 I                 I                 I</w:t>
      </w:r>
    </w:p>
    <w:p>
      <w:pPr>
        <w:pStyle w:val="Style15"/>
        <w:rPr/>
      </w:pPr>
      <w:r>
        <w:rPr/>
        <w:t>I   I     I  ПР     310 /ГК I  ЛБ     328 /10 I                 I                 I                 I                 I</w:t>
      </w:r>
    </w:p>
    <w:p>
      <w:pPr>
        <w:pStyle w:val="Style15"/>
        <w:rPr/>
      </w:pPr>
      <w:r>
        <w:rPr/>
        <w:t>I   I     IБычков П.Н.      IЧурсин Ю.А.      I                 I                 I                 I                 I</w:t>
      </w:r>
    </w:p>
    <w:p>
      <w:pPr>
        <w:pStyle w:val="Style15"/>
        <w:rPr/>
      </w:pPr>
      <w:r>
        <w:rPr/>
        <w:t>I   I     I                 IФиз.установки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А.О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Эл.элементы САУ  IНИР              I                 IВоенная подготов I                 I</w:t>
      </w:r>
    </w:p>
    <w:p>
      <w:pPr>
        <w:pStyle w:val="Style15"/>
        <w:rPr/>
      </w:pPr>
      <w:r>
        <w:rPr/>
        <w:t>I е I     I  ЛК     141 /19 I  ЛБ     339 /10 I  ЛБ     335 /10 I                 I                 I                 I</w:t>
      </w:r>
    </w:p>
    <w:p>
      <w:pPr>
        <w:pStyle w:val="Style15"/>
        <w:rPr/>
      </w:pPr>
      <w:r>
        <w:rPr/>
        <w:t>I т I     IМакарова Н.Н.    IКурочкин В.А.    IЧурсин Ю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установки    IПИЯ (англ.)      I                 IФиз.установки    IВоенная подготов I                 I</w:t>
      </w:r>
    </w:p>
    <w:p>
      <w:pPr>
        <w:pStyle w:val="Style15"/>
        <w:rPr/>
      </w:pPr>
      <w:r>
        <w:rPr/>
        <w:t>I я I     I  ЛК     228 /10 I  ПР     409 /10 I                 I  ПР     248 /10 I                 I                 I</w:t>
      </w:r>
    </w:p>
    <w:p>
      <w:pPr>
        <w:pStyle w:val="Style15"/>
        <w:rPr/>
      </w:pPr>
      <w:r>
        <w:rPr/>
        <w:t>I   I     IБойко В.И.       IДемьяненко Н.В.  I                 IБойко В.И.       IМПС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элементы САУ  IМПС              IПравоведение     IД/метр,защ.излуч IВоенная подготов IТ А У            I</w:t>
      </w:r>
    </w:p>
    <w:p>
      <w:pPr>
        <w:pStyle w:val="Style15"/>
        <w:rPr/>
      </w:pPr>
      <w:r>
        <w:rPr/>
        <w:t>I   I     I  ЛК     431 /10 I  ЛК     431 /10 I  ЛК     140 /19 I  ЛБ     121 /10 I                 I  КП     335 /10 I</w:t>
      </w:r>
    </w:p>
    <w:p>
      <w:pPr>
        <w:pStyle w:val="Style15"/>
        <w:rPr/>
      </w:pPr>
      <w:r>
        <w:rPr/>
        <w:t>I   I     IЛивенцов С.Н.    IГорюнов А.Г.     IЛитвинцева М.Ю.  IЯковлева В.С.    I                 IДядик В.Ф.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КП     335 /10 I</w:t>
      </w:r>
    </w:p>
    <w:p>
      <w:pPr>
        <w:pStyle w:val="Style15"/>
        <w:rPr/>
      </w:pPr>
      <w:r>
        <w:rPr/>
        <w:t>I   I     I                 I                 I                 I  ПР     226А/10 I                 IКриницын Н.С.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ЖД              IМПС              IД/метр,защ.излуч IВоенная подготов I                 I</w:t>
      </w:r>
    </w:p>
    <w:p>
      <w:pPr>
        <w:pStyle w:val="Style15"/>
        <w:rPr/>
      </w:pPr>
      <w:r>
        <w:rPr/>
        <w:t>I   I     I  ПР     227 /10 I  ЛК     307 /10 I  ЛБ     328 /10 I  ЛБ     121 /10 I                 I                 I</w:t>
      </w:r>
    </w:p>
    <w:p>
      <w:pPr>
        <w:pStyle w:val="Style15"/>
        <w:rPr/>
      </w:pPr>
      <w:r>
        <w:rPr/>
        <w:t>I   I     IСыса Е.А.        IФедорчук Ю.М.    IЧурсин Ю.А.      IЯковлева В.С.    I             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2А/10 I                 I                 I                 I                 I                 I</w:t>
      </w:r>
    </w:p>
    <w:p>
      <w:pPr>
        <w:pStyle w:val="Style15"/>
        <w:rPr/>
      </w:pPr>
      <w:r>
        <w:rPr/>
        <w:t>I   I     IЗеленецкая Е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.элементы САУ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               I                 I</w:t>
      </w:r>
    </w:p>
    <w:p>
      <w:pPr>
        <w:pStyle w:val="Style15"/>
        <w:rPr/>
      </w:pPr>
      <w:r>
        <w:rPr/>
        <w:t>I   I     I                 I                 I                 IКурочкин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Б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.практикум    I                 IЭксп.методы ЯФ   IЭксп.методы ЯФ   IВоенная подготов I                 I</w:t>
      </w:r>
    </w:p>
    <w:p>
      <w:pPr>
        <w:pStyle w:val="Style15"/>
        <w:rPr/>
      </w:pPr>
      <w:r>
        <w:rPr/>
        <w:t>I е I     I  ЛБ     123 /10 I                 I  ЛК     326 /11 I  ПР     409 /10 I                 I                 I</w:t>
      </w:r>
    </w:p>
    <w:p>
      <w:pPr>
        <w:pStyle w:val="Style15"/>
        <w:rPr/>
      </w:pPr>
      <w:r>
        <w:rPr/>
        <w:t>I ч I     IСтепанов Ю.М.    I                 IВагнер А.Р.      IРогова Н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.практикум    IФизика ускорител IПИЯ (англ.)      IБЖД              IВоенная подготов IСоциология       I</w:t>
      </w:r>
    </w:p>
    <w:p>
      <w:pPr>
        <w:pStyle w:val="Style15"/>
        <w:rPr/>
      </w:pPr>
      <w:r>
        <w:rPr/>
        <w:t>I н I     I  ЛБ     123 /10 I  ПР     123 /10 I  ПР     226Б/10 I  ЛК     143 /19 I                 I  ЛК     228 /10 I</w:t>
      </w:r>
    </w:p>
    <w:p>
      <w:pPr>
        <w:pStyle w:val="Style15"/>
        <w:rPr/>
      </w:pPr>
      <w:r>
        <w:rPr/>
        <w:t>I а I     IСтепанов Ю.М.    IСтепанов Ю.М.    IЕрмакова Я.В.    IГусельников М.Э.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Менеджмент       I                 IО.фунд.вз/действ IВоенная подготов I                 I</w:t>
      </w:r>
    </w:p>
    <w:p>
      <w:pPr>
        <w:pStyle w:val="Style15"/>
        <w:rPr/>
      </w:pPr>
      <w:r>
        <w:rPr/>
        <w:t>I   I     I  ЛБ     123 /10 I  ЛК     421 /10 I                 I  ПР     228 /10 I                 I                 I</w:t>
      </w:r>
    </w:p>
    <w:p>
      <w:pPr>
        <w:pStyle w:val="Style15"/>
        <w:rPr/>
      </w:pPr>
      <w:r>
        <w:rPr/>
        <w:t>I   I     IСтепанов Ю.М.    IТухватулина Л.Р. I          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БЖД              IФизич.культура   IУИРС             IВоенная подготов I                 I</w:t>
      </w:r>
    </w:p>
    <w:p>
      <w:pPr>
        <w:pStyle w:val="Style15"/>
        <w:rPr/>
      </w:pPr>
      <w:r>
        <w:rPr/>
        <w:t>I   I     I  ЛБ     123 /10 I  ПР     329 /8  I                 I  ПР     12К /10 I                 I                 I</w:t>
      </w:r>
    </w:p>
    <w:p>
      <w:pPr>
        <w:pStyle w:val="Style15"/>
        <w:rPr/>
      </w:pPr>
      <w:r>
        <w:rPr/>
        <w:t>I   I     IСтепанов Ю.М.    IРоманцов И.Г.    I                 IГоголев А.С.     I                 I                 I</w:t>
      </w:r>
    </w:p>
    <w:p>
      <w:pPr>
        <w:pStyle w:val="Style15"/>
        <w:rPr/>
      </w:pPr>
      <w:r>
        <w:rPr/>
        <w:t>I   I     IПИЯ (нем.)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ПР     227 /10 I  ПР     248 /10 I                 I                 I                 I                 I</w:t>
      </w:r>
    </w:p>
    <w:p>
      <w:pPr>
        <w:pStyle w:val="Style15"/>
        <w:rPr/>
      </w:pPr>
      <w:r>
        <w:rPr/>
        <w:t>I   I     IСыса Е.А.        IШепотенко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ГК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П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.практикум    I                 IЭксп.методы ЯФ   IЭксп.методы ЯФ   IВоенная подготов I                 I</w:t>
      </w:r>
    </w:p>
    <w:p>
      <w:pPr>
        <w:pStyle w:val="Style15"/>
        <w:rPr/>
      </w:pPr>
      <w:r>
        <w:rPr/>
        <w:t>I е I     I  ЛБ     123 /10 I                 I  ЛК     326 /11 I  ПР     409 /10 I                 I                 I</w:t>
      </w:r>
    </w:p>
    <w:p>
      <w:pPr>
        <w:pStyle w:val="Style15"/>
        <w:rPr/>
      </w:pPr>
      <w:r>
        <w:rPr/>
        <w:t>I т I     IСтепанов Ю.М.    I                 IВагнер А.Р.      IРогова Н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.практикум    IФизика ускорител IПИЯ (англ.)      IО.фунд.вз/действ IВоенная подготов IСоциология       I</w:t>
      </w:r>
    </w:p>
    <w:p>
      <w:pPr>
        <w:pStyle w:val="Style15"/>
        <w:rPr/>
      </w:pPr>
      <w:r>
        <w:rPr/>
        <w:t>I я I     I  ЛБ     123 /10 I  ЛК     123 /10 I  ПР     226Б/10 I  ЛК     228 /10 I                 I  ЛК     228 /10 I</w:t>
      </w:r>
    </w:p>
    <w:p>
      <w:pPr>
        <w:pStyle w:val="Style15"/>
        <w:rPr/>
      </w:pPr>
      <w:r>
        <w:rPr/>
        <w:t>I   I     IСтепанов Ю.М.    IСтепанов Ю.М.    IЕрмакова Я.В.    IТрясучев В.А.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Менеджмент       IЭксп.методы ЯФ   IФизика ускорител IВоенная подготов IФизич.культура   I</w:t>
      </w:r>
    </w:p>
    <w:p>
      <w:pPr>
        <w:pStyle w:val="Style15"/>
        <w:rPr/>
      </w:pPr>
      <w:r>
        <w:rPr/>
        <w:t>I   I     I  ЛБ     123 /10 I  ЛК     421 /10 I  ПР     125А/10 I  ПР     123 /10 I                 I                 I</w:t>
      </w:r>
    </w:p>
    <w:p>
      <w:pPr>
        <w:pStyle w:val="Style15"/>
        <w:rPr/>
      </w:pPr>
      <w:r>
        <w:rPr/>
        <w:t>I   I     IСтепанов Ю.М.    IТухватулина Л.Р. IРогова Н.С.      IСтепанов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УИРС             IФизич.культура   IМенеджмент       IВоенная подготов I                 I</w:t>
      </w:r>
    </w:p>
    <w:p>
      <w:pPr>
        <w:pStyle w:val="Style15"/>
        <w:rPr/>
      </w:pPr>
      <w:r>
        <w:rPr/>
        <w:t>I   I     I  ЛБ     123 /10 I  ПР     122 /10 I                 I  ПР     365 /НТБI                 I                 I</w:t>
      </w:r>
    </w:p>
    <w:p>
      <w:pPr>
        <w:pStyle w:val="Style15"/>
        <w:rPr/>
      </w:pPr>
      <w:r>
        <w:rPr/>
        <w:t>I   I     IСтепанов Ю.М.    IГоголев А.С.     I                 IТухватулина Л.Р.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ЭУ              IФТЯР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ПР     321 /10 I  ЛК     431 /10 I                 I                 I                 I</w:t>
      </w:r>
    </w:p>
    <w:p>
      <w:pPr>
        <w:pStyle w:val="Style15"/>
        <w:rPr/>
      </w:pPr>
      <w:r>
        <w:rPr/>
        <w:t>I ч I     I                 IДанейкин Ю.В.    IКузнецов М.С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англ.)      IБЖД              IВоенная подготов IСоциология       I</w:t>
      </w:r>
    </w:p>
    <w:p>
      <w:pPr>
        <w:pStyle w:val="Style15"/>
        <w:rPr/>
      </w:pPr>
      <w:r>
        <w:rPr/>
        <w:t>I н I     I                 I                 I  ПР     226Б/10 I  ЛК     143 /19 I                 I  ЛК     228 /10 I</w:t>
      </w:r>
    </w:p>
    <w:p>
      <w:pPr>
        <w:pStyle w:val="Style15"/>
        <w:rPr/>
      </w:pPr>
      <w:r>
        <w:rPr/>
        <w:t>I а I     I                 I                 IЕрмакова Я.В.    IГусельников М.Э.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оборуд.ЯЭУ    IМенеджмент       IФТЯР             IМенеджмент       IВоенная подготов IБЖД              I</w:t>
      </w:r>
    </w:p>
    <w:p>
      <w:pPr>
        <w:pStyle w:val="Style15"/>
        <w:rPr/>
      </w:pPr>
      <w:r>
        <w:rPr/>
        <w:t>I   I     I  ЛК     431 /10 I  ЛК     421 /10 I  ПР     248 /10 I  ПР     302 /15 I                 I  ПР     102 /8  I</w:t>
      </w:r>
    </w:p>
    <w:p>
      <w:pPr>
        <w:pStyle w:val="Style15"/>
        <w:rPr/>
      </w:pPr>
      <w:r>
        <w:rPr/>
        <w:t>I   I     IКолпаков Г.Н.    IТухватулина Л.Р. IКузнецов М.С.    IТухватулина Л.Р. I              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ПАЯ (вар. часть)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ЛБ     321 /10 I  ПР     248 /10 I                 I                 I                 I                 I</w:t>
      </w:r>
    </w:p>
    <w:p>
      <w:pPr>
        <w:pStyle w:val="Style15"/>
        <w:rPr/>
      </w:pPr>
      <w:r>
        <w:rPr/>
        <w:t>I   I     IНаймушин А.Г.    IШепотенко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ЭУ              IФТЯР             IФЭУ              IВоенная подготов I                 I</w:t>
      </w:r>
    </w:p>
    <w:p>
      <w:pPr>
        <w:pStyle w:val="Style15"/>
        <w:rPr/>
      </w:pPr>
      <w:r>
        <w:rPr/>
        <w:t>I е I     I                 I  ПР     321 /10 I  ЛК     431 /10 I  ЛК     313 /10 I                 I                 I</w:t>
      </w:r>
    </w:p>
    <w:p>
      <w:pPr>
        <w:pStyle w:val="Style15"/>
        <w:rPr/>
      </w:pPr>
      <w:r>
        <w:rPr/>
        <w:t>I т I     I                 IДанейкин Ю.В.    IКузнецов М.С.    IДанейкин Ю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                 IПИЯ (англ.)      I                 IВоенная подготов IСоциология       I</w:t>
      </w:r>
    </w:p>
    <w:p>
      <w:pPr>
        <w:pStyle w:val="Style15"/>
        <w:rPr/>
      </w:pPr>
      <w:r>
        <w:rPr/>
        <w:t>I я I     I  ПР     256 /8  I                 I  ПР     226Б/10 I                 I                 I  ЛК     228 /10 I</w:t>
      </w:r>
    </w:p>
    <w:p>
      <w:pPr>
        <w:pStyle w:val="Style15"/>
        <w:rPr/>
      </w:pPr>
      <w:r>
        <w:rPr/>
        <w:t>I   I     IРоманцов И.Г.    I                 IЕрмакова Я.В.    I             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Менеджмент       IФТЯР             IЭн/оборуд.ЯЭУ    IВоенная подготов IФизич.культура   I</w:t>
      </w:r>
    </w:p>
    <w:p>
      <w:pPr>
        <w:pStyle w:val="Style15"/>
        <w:rPr/>
      </w:pPr>
      <w:r>
        <w:rPr/>
        <w:t>I   I     I  ЛБ     321 /10 I  ЛК     421 /10 I  ПР     248 /10 I  ПР     248 /10 I                 I                 I</w:t>
      </w:r>
    </w:p>
    <w:p>
      <w:pPr>
        <w:pStyle w:val="Style15"/>
        <w:rPr/>
      </w:pPr>
      <w:r>
        <w:rPr/>
        <w:t>I   I     IНаймушин А.Г.    IТухватулина Л.Р. IКузнецов М.С.    IКолпаков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ФТЯР  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ЛБ     321 /10 I  ПР     248 /10 I                 I                 I                 I                 I</w:t>
      </w:r>
    </w:p>
    <w:p>
      <w:pPr>
        <w:pStyle w:val="Style15"/>
        <w:rPr/>
      </w:pPr>
      <w:r>
        <w:rPr/>
        <w:t>I   I     IНаймушин А.Г.    IКузнецо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ТЯР             IБЖД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431 /10 I  ПР     315 /8  I                 I                 I</w:t>
      </w:r>
    </w:p>
    <w:p>
      <w:pPr>
        <w:pStyle w:val="Style15"/>
        <w:rPr/>
      </w:pPr>
      <w:r>
        <w:rPr/>
        <w:t>I ч I     I                 I                 IКузнецов М.С.    IРоманцов И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                 IПИЯ (англ.)      IБЖД              IВоенная подготов IСоциология       I</w:t>
      </w:r>
    </w:p>
    <w:p>
      <w:pPr>
        <w:pStyle w:val="Style15"/>
        <w:rPr/>
      </w:pPr>
      <w:r>
        <w:rPr/>
        <w:t>I н I     I  ПР     248 /10 I                 I  ПР     226Б/10 I  ЛК     143 /19 I                 I  ЛК     228 /10 I</w:t>
      </w:r>
    </w:p>
    <w:p>
      <w:pPr>
        <w:pStyle w:val="Style15"/>
        <w:rPr/>
      </w:pPr>
      <w:r>
        <w:rPr/>
        <w:t>I а I     IКузнецов М.С.    I                 IЕрмакова Я.В.    IГусельников М.Э.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оборуд.ЯЭУ    IМенеджмент       I                 IФЭУ              IВоенная подготов I                 I</w:t>
      </w:r>
    </w:p>
    <w:p>
      <w:pPr>
        <w:pStyle w:val="Style15"/>
        <w:rPr/>
      </w:pPr>
      <w:r>
        <w:rPr/>
        <w:t>I   I     I  ЛК     431 /10 I  ЛК     421 /10 I                 I  ПР     313 /10 I                 I                 I</w:t>
      </w:r>
    </w:p>
    <w:p>
      <w:pPr>
        <w:pStyle w:val="Style15"/>
        <w:rPr/>
      </w:pPr>
      <w:r>
        <w:rPr/>
        <w:t>I   I     IКолпаков Г.Н.    IТухватулина Л.Р. I                 IДаней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Лаб.практикум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227 /10 I  ЛБ     321 /10 I                 I                 I                 I                 I</w:t>
      </w:r>
    </w:p>
    <w:p>
      <w:pPr>
        <w:pStyle w:val="Style15"/>
        <w:rPr/>
      </w:pPr>
      <w:r>
        <w:rPr/>
        <w:t>I   I     IСыса Е.А.        IНаймушин А.Г.    I                 I                 I                 I                 I</w:t>
      </w:r>
    </w:p>
    <w:p>
      <w:pPr>
        <w:pStyle w:val="Style15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Шепотенко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ПР     310 /ГК I  ЛБ     321 /10 I                 I                 I                 I                 I</w:t>
      </w:r>
    </w:p>
    <w:p>
      <w:pPr>
        <w:pStyle w:val="Style15"/>
        <w:rPr/>
      </w:pPr>
      <w:r>
        <w:rPr/>
        <w:t>I   I     IБычков П.Н.      IНаймушин А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ТЯР             IФЭУ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431 /10 I  ЛК     313 /10 I                 I                 I</w:t>
      </w:r>
    </w:p>
    <w:p>
      <w:pPr>
        <w:pStyle w:val="Style15"/>
        <w:rPr/>
      </w:pPr>
      <w:r>
        <w:rPr/>
        <w:t>I т I     I                 I                 IКузнецов М.С.    IДанейкин Ю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ТЯР             I                 IПИЯ (англ.)      IФЭУ              IВоенная подготов IСоциология       I</w:t>
      </w:r>
    </w:p>
    <w:p>
      <w:pPr>
        <w:pStyle w:val="Style15"/>
        <w:rPr/>
      </w:pPr>
      <w:r>
        <w:rPr/>
        <w:t>I я I     I  ПР     248 /10 I                 I  ПР     226Б/10 I  ПР     321 /10 I                 I  ЛК     228 /10 I</w:t>
      </w:r>
    </w:p>
    <w:p>
      <w:pPr>
        <w:pStyle w:val="Style15"/>
        <w:rPr/>
      </w:pPr>
      <w:r>
        <w:rPr/>
        <w:t>I   I     IКузнецов М.С.    I                 IЕрмакова Я.В.    IДанейкин Ю.В.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оборуд.ЯЭУ    IМенеджмент      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ПР     248 /10 I  ЛК     421 /10 I                 I                 I                 I                 I</w:t>
      </w:r>
    </w:p>
    <w:p>
      <w:pPr>
        <w:pStyle w:val="Style15"/>
        <w:rPr/>
      </w:pPr>
      <w:r>
        <w:rPr/>
        <w:t>I   I     IКолпаков Г.Н.    IТухватулина Л.Р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Менеджмент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227 /10 I  ПР     409 /10 I                 I                 I                 I                 I</w:t>
      </w:r>
    </w:p>
    <w:p>
      <w:pPr>
        <w:pStyle w:val="Style15"/>
        <w:rPr/>
      </w:pPr>
      <w:r>
        <w:rPr/>
        <w:t>I   I     IСыса Е.А.        IТухватулина Л.Р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Лаб.практикум    I                 IФТЯР             I                 I                 I</w:t>
      </w:r>
    </w:p>
    <w:p>
      <w:pPr>
        <w:pStyle w:val="Style15"/>
        <w:rPr/>
      </w:pPr>
      <w:r>
        <w:rPr/>
        <w:t>I   I     I  ПР     102 /8  I  ЛБ     321 /10 I                 I  ПР     248 /10 I                 I                 I</w:t>
      </w:r>
    </w:p>
    <w:p>
      <w:pPr>
        <w:pStyle w:val="Style15"/>
        <w:rPr/>
      </w:pPr>
      <w:r>
        <w:rPr/>
        <w:t>I   I     IРоманцов И.Г.    IНаймушин А.Г.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БЖД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7 /8  I</w:t>
      </w:r>
    </w:p>
    <w:p>
      <w:pPr>
        <w:pStyle w:val="Style15"/>
        <w:rPr/>
      </w:pPr>
      <w:r>
        <w:rPr/>
        <w:t>I ч I     I                 I                 I                 I                 I                 IРоманцов И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,радиац.б IПАЯ (вар. часть) IЛаб.практикум    IБЖД              IВоенная подготов IСоциология       I</w:t>
      </w:r>
    </w:p>
    <w:p>
      <w:pPr>
        <w:pStyle w:val="Style15"/>
        <w:rPr/>
      </w:pPr>
      <w:r>
        <w:rPr/>
        <w:t>I н I     I  ПР     431 /10 I  ПР     248 /10 I  ЛБ     318 /10 I  ЛК     143 /19 I                 I  ЛК     228 /10 I</w:t>
      </w:r>
    </w:p>
    <w:p>
      <w:pPr>
        <w:pStyle w:val="Style15"/>
        <w:rPr/>
      </w:pPr>
      <w:r>
        <w:rPr/>
        <w:t>I а I     IШариков Д.А.     IСеднев Д.А.      IШариков Д.А.     IГусельников М.Э.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неджмент       IЛаб.практикум    IФХМА ЯМ          IВоенная подготов I                 I</w:t>
      </w:r>
    </w:p>
    <w:p>
      <w:pPr>
        <w:pStyle w:val="Style15"/>
        <w:rPr/>
      </w:pPr>
      <w:r>
        <w:rPr/>
        <w:t>I   I     I  ПР     235 /10 I  ЛК     421 /10 I  ЛБ     318 /10 I  ПР     319 /10 I                 I                 I</w:t>
      </w:r>
    </w:p>
    <w:p>
      <w:pPr>
        <w:pStyle w:val="Style15"/>
        <w:rPr/>
      </w:pPr>
      <w:r>
        <w:rPr/>
        <w:t>I   I     IДанейкина Н.В.   IТухватулина Л.Р. IШариков Д.А.     IНедбайло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Физич.культура   IФиз.защита ЯО    IВоенная подготов I                 I</w:t>
      </w:r>
    </w:p>
    <w:p>
      <w:pPr>
        <w:pStyle w:val="Style15"/>
        <w:rPr/>
      </w:pPr>
      <w:r>
        <w:rPr/>
        <w:t>I   I     I  ПР     301А/15 I                 I                 I  ЛК     248 /10 I                 I                 I</w:t>
      </w:r>
    </w:p>
    <w:p>
      <w:pPr>
        <w:pStyle w:val="Style15"/>
        <w:rPr/>
      </w:pPr>
      <w:r>
        <w:rPr/>
        <w:t>I   I     IТухватулина Л.Р.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аб.практикум    IФиз.защита ЯО    I                 I                 I</w:t>
      </w:r>
    </w:p>
    <w:p>
      <w:pPr>
        <w:pStyle w:val="Style15"/>
        <w:rPr/>
      </w:pPr>
      <w:r>
        <w:rPr/>
        <w:t>I   I     I                 I                 I  ЛБ     318 /10 I  ПР     431 /10 I                 I                 I</w:t>
      </w:r>
    </w:p>
    <w:p>
      <w:pPr>
        <w:pStyle w:val="Style15"/>
        <w:rPr/>
      </w:pPr>
      <w:r>
        <w:rPr/>
        <w:t>I   I     I                 I                 IШариков Д.А.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Лаб.практикум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0 I                 I                 I                 I</w:t>
      </w:r>
    </w:p>
    <w:p>
      <w:pPr>
        <w:pStyle w:val="Style15"/>
        <w:rPr/>
      </w:pPr>
      <w:r>
        <w:rPr/>
        <w:t>I   I     I                 I                 IШариков Д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МА ЯМ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248 /10 I                 I                 I                 I                 I                 I</w:t>
      </w:r>
    </w:p>
    <w:p>
      <w:pPr>
        <w:pStyle w:val="Style15"/>
        <w:rPr/>
      </w:pPr>
      <w:r>
        <w:rPr/>
        <w:t>I т I     IШариков Д.А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,радиац.б I                 IЛаб.практикум    IФХМА ЯМ          IВоенная подготов IСоциология       I</w:t>
      </w:r>
    </w:p>
    <w:p>
      <w:pPr>
        <w:pStyle w:val="Style15"/>
        <w:rPr/>
      </w:pPr>
      <w:r>
        <w:rPr/>
        <w:t>I я I     I  ЛК     432А/10 I                 I  ЛБ     318 /10 I  ЛБ     318 /10 I                 I  ЛК     228 /10 I</w:t>
      </w:r>
    </w:p>
    <w:p>
      <w:pPr>
        <w:pStyle w:val="Style15"/>
        <w:rPr/>
      </w:pPr>
      <w:r>
        <w:rPr/>
        <w:t>I   I     IШариков Д.А.     I                 IШариков Д.А.     IНедбайло Ю.В.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неджмент       IЛаб.практикум    IФХМА ЯМ          IВоенная подготов IФизич.культура   I</w:t>
      </w:r>
    </w:p>
    <w:p>
      <w:pPr>
        <w:pStyle w:val="Style15"/>
        <w:rPr/>
      </w:pPr>
      <w:r>
        <w:rPr/>
        <w:t>I   I     I  ПР     235 /10 I  ЛК     421 /10 I  ЛБ     318 /10 I  ПР     431 /10 I                 I                 I</w:t>
      </w:r>
    </w:p>
    <w:p>
      <w:pPr>
        <w:pStyle w:val="Style15"/>
        <w:rPr/>
      </w:pPr>
      <w:r>
        <w:rPr/>
        <w:t>I   I     IДанейкина Н.В.   IТухватулина Л.Р. IШариков Д.А.     IНедбайло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защита ЯО    IФХМА ЯМ          IФизич.культура   IБЖД              IВоенная подготов I                 I</w:t>
      </w:r>
    </w:p>
    <w:p>
      <w:pPr>
        <w:pStyle w:val="Style15"/>
        <w:rPr/>
      </w:pPr>
      <w:r>
        <w:rPr/>
        <w:t>I   I     I  ПР     248 /10 I  ЛБ     318 /10 I                 I  ПР     329 /8  I                 I                 I</w:t>
      </w:r>
    </w:p>
    <w:p>
      <w:pPr>
        <w:pStyle w:val="Style15"/>
        <w:rPr/>
      </w:pPr>
      <w:r>
        <w:rPr/>
        <w:t>I   I     IСеднев Д.А.      IНедбайло Ю.В.    I                 IРоманцов И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ХМА ЯМ          IЛаб.практикум    I                 I                 I                 I</w:t>
      </w:r>
    </w:p>
    <w:p>
      <w:pPr>
        <w:pStyle w:val="Style15"/>
        <w:rPr/>
      </w:pPr>
      <w:r>
        <w:rPr/>
        <w:t>I   I     I                 I  ЛБ     318 /10 I  ЛБ     318 /10 I                 I                 I                 I</w:t>
      </w:r>
    </w:p>
    <w:p>
      <w:pPr>
        <w:pStyle w:val="Style15"/>
        <w:rPr/>
      </w:pPr>
      <w:r>
        <w:rPr/>
        <w:t>I   I     I                 IНедбайло Ю.В.    IШариков Д.А.     I                 I                 I                 I</w:t>
      </w:r>
    </w:p>
    <w:p>
      <w:pPr>
        <w:pStyle w:val="Style15"/>
        <w:rPr/>
      </w:pPr>
      <w:r>
        <w:rPr/>
        <w:t>I   I     I                 I  ЛБ     318 /10 I                 I                 I                 I                 I</w:t>
      </w:r>
    </w:p>
    <w:p>
      <w:pPr>
        <w:pStyle w:val="Style15"/>
        <w:rPr/>
      </w:pPr>
      <w:r>
        <w:rPr/>
        <w:t>I   I     I                 IНедбайло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Лаб.практикум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0 I                 I                 I                 I</w:t>
      </w:r>
    </w:p>
    <w:p>
      <w:pPr>
        <w:pStyle w:val="Style15"/>
        <w:rPr/>
      </w:pPr>
      <w:r>
        <w:rPr/>
        <w:t>I   I     I                 I                 IШариков Д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Лаб.практикум    I                 I                 IВоенная подготов I                 I</w:t>
      </w:r>
    </w:p>
    <w:p>
      <w:pPr>
        <w:pStyle w:val="Style15"/>
        <w:rPr/>
      </w:pPr>
      <w:r>
        <w:rPr/>
        <w:t>I е I     I  ПР     102 /8  I  ЛБ     001А/10 I                 I                 I                 I                 I</w:t>
      </w:r>
    </w:p>
    <w:p>
      <w:pPr>
        <w:pStyle w:val="Style15"/>
        <w:rPr/>
      </w:pPr>
      <w:r>
        <w:rPr/>
        <w:t>I ч I     IРоманцов И.Г.    IПобережников А.Д I                 I                 IЛаб.практикум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т I     I                 I                 I                 I                 IПобережников А.Д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д.изотоп.уран IЛаб.практикум    IПроц.изотопн.обм IБЖД              IВоенная подготов IСоциология       I</w:t>
      </w:r>
    </w:p>
    <w:p>
      <w:pPr>
        <w:pStyle w:val="Style15"/>
        <w:rPr/>
      </w:pPr>
      <w:r>
        <w:rPr/>
        <w:t>I я I     I  ЛК     433 /10 I  ЛБ     001А/10 I  ЛБ     247 /10 I  ЛК     143 /19 I                 I  ЛК     228 /10 I</w:t>
      </w:r>
    </w:p>
    <w:p>
      <w:pPr>
        <w:pStyle w:val="Style15"/>
        <w:rPr/>
      </w:pPr>
      <w:r>
        <w:rPr/>
        <w:t>I   I     IОрлов А.А.       IПобережников А.Д IВидяев Д.Г.      IГусельников М.Э. IЛаб.практикум    IРоготнева Е.Н.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Побережников А.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неджмент       IПроц.изотопн.обм IРазд.изотоп.уран IВоенная подготов I                 I</w:t>
      </w:r>
    </w:p>
    <w:p>
      <w:pPr>
        <w:pStyle w:val="Style15"/>
        <w:rPr/>
      </w:pPr>
      <w:r>
        <w:rPr/>
        <w:t>I   I     I  ПР     230 /10 I  ЛК     421 /10 I  ЛБ     247 /10 I  ЛБ     242 /10 I                 I                 I</w:t>
      </w:r>
    </w:p>
    <w:p>
      <w:pPr>
        <w:pStyle w:val="Style15"/>
        <w:rPr/>
      </w:pPr>
      <w:r>
        <w:rPr/>
        <w:t>I   I     IЦепилова А.В.    IТухватулина Л.Р. IВидяев Д.Г.      IТимченко С.Н.    IЛаб.практикум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АЯ (вар. часть) IФизич.культура   IРазд.изотоп.уран IВоенная подготов I                 I</w:t>
      </w:r>
    </w:p>
    <w:p>
      <w:pPr>
        <w:pStyle w:val="Style15"/>
        <w:rPr/>
      </w:pPr>
      <w:r>
        <w:rPr/>
        <w:t>I   I     I  ПР     227 /10 I  ПР     001Б/10 I                 I  ЛБ     242 /10 I                 I                 I</w:t>
      </w:r>
    </w:p>
    <w:p>
      <w:pPr>
        <w:pStyle w:val="Style15"/>
        <w:rPr/>
      </w:pPr>
      <w:r>
        <w:rPr/>
        <w:t>I   I     IСыса Е.А.        IДорофеева Л.И.   I                 IТимченко С.Н.    IЛаб.практикум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                 IПроц.изотопн.обм IРазд.изотоп.уран I                 I                 I</w:t>
      </w:r>
    </w:p>
    <w:p>
      <w:pPr>
        <w:pStyle w:val="Style15"/>
        <w:rPr/>
      </w:pPr>
      <w:r>
        <w:rPr/>
        <w:t>I   I     I  ПР     310 /ГК I                 I  ЛБ     247 /10 I  ЛБ     242 /10 I                 I                 I</w:t>
      </w:r>
    </w:p>
    <w:p>
      <w:pPr>
        <w:pStyle w:val="Style15"/>
        <w:rPr/>
      </w:pPr>
      <w:r>
        <w:rPr/>
        <w:t>I   I     IБычков П.Н.      I                 IВидяев Д.Г.      IТимченко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ц.изотопн.обм IРазд.изотоп.уран I                 I                 I</w:t>
      </w:r>
    </w:p>
    <w:p>
      <w:pPr>
        <w:pStyle w:val="Style15"/>
        <w:rPr/>
      </w:pPr>
      <w:r>
        <w:rPr/>
        <w:t>I   I     I                 I                 I  ЛБ     247 /10 I  ЛБ     242 /10 I                 I                 I</w:t>
      </w:r>
    </w:p>
    <w:p>
      <w:pPr>
        <w:pStyle w:val="Style15"/>
        <w:rPr/>
      </w:pPr>
      <w:r>
        <w:rPr/>
        <w:t>I   I     I                 I                 IВидяев Д.Г.      IТимченко С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аб.практикум    IКин.ФХЯиП, мет.и I                 IВоенная подготов IБЖД              I</w:t>
      </w:r>
    </w:p>
    <w:p>
      <w:pPr>
        <w:pStyle w:val="Style15"/>
        <w:rPr/>
      </w:pPr>
      <w:r>
        <w:rPr/>
        <w:t>I е I     I                 I  ЛБ     001А/10 I  ЛБ     242 /10 I                 I                 I  ПР     256 /8  I</w:t>
      </w:r>
    </w:p>
    <w:p>
      <w:pPr>
        <w:pStyle w:val="Style15"/>
        <w:rPr/>
      </w:pPr>
      <w:r>
        <w:rPr/>
        <w:t>I т I     I                 IПобережников А.Д IСавостиков Д.В.  I                 I                 IРоманцов И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д.изотоп.уран IЛаб.практикум    IКин.ФХЯиП, мет.и IМенеджмент       IВоенная подготов IСоциология       I</w:t>
      </w:r>
    </w:p>
    <w:p>
      <w:pPr>
        <w:pStyle w:val="Style15"/>
        <w:rPr/>
      </w:pPr>
      <w:r>
        <w:rPr/>
        <w:t>I я I     I  ЛК     433 /10 I  ЛБ     001А/10 I  ЛК     433 /10 I  ПР     326 /11 I                 I  ЛК     228 /10 I</w:t>
      </w:r>
    </w:p>
    <w:p>
      <w:pPr>
        <w:pStyle w:val="Style15"/>
        <w:rPr/>
      </w:pPr>
      <w:r>
        <w:rPr/>
        <w:t>I   I     IОрлов А.А.       IПобережников А.Д IМышкин В.Ф.      IТухватулина Л.Р. I                 IРоготнева Е.Н.   I</w:t>
      </w:r>
    </w:p>
    <w:p>
      <w:pPr>
        <w:pStyle w:val="Style15"/>
        <w:rPr/>
      </w:pPr>
      <w:r>
        <w:rPr/>
        <w:t>I   I     I                 IКин.ФХЯиП, мет.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неджмент       IКин.ФХЯиП, мет.и IРазд.изотоп.уран IВоенная подготов IФизич.культура   I</w:t>
      </w:r>
    </w:p>
    <w:p>
      <w:pPr>
        <w:pStyle w:val="Style15"/>
        <w:rPr/>
      </w:pPr>
      <w:r>
        <w:rPr/>
        <w:t>I   I     I  ПР     230 /10 I  ЛК     421 /10 I  ЛБ     242 /10 I  ЛК     433 /10 I                 I                 I</w:t>
      </w:r>
    </w:p>
    <w:p>
      <w:pPr>
        <w:pStyle w:val="Style15"/>
        <w:rPr/>
      </w:pPr>
      <w:r>
        <w:rPr/>
        <w:t>I   I     IЦепилова А.В.    IТухватулина Л.Р. IСавостиков Д.В.  IОрлов А.А.       IКин.ФХЯиП, мет.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Лаб.практикум    IФизич.культура   IПроц.изотопн.обм IВоенная подготов I                 I</w:t>
      </w:r>
    </w:p>
    <w:p>
      <w:pPr>
        <w:pStyle w:val="Style15"/>
        <w:rPr/>
      </w:pPr>
      <w:r>
        <w:rPr/>
        <w:t>I   I     I  ПР     227 /10 I  ЛБ     001А/10 I                 I  ЛК     433 /10 I                 I                 I</w:t>
      </w:r>
    </w:p>
    <w:p>
      <w:pPr>
        <w:pStyle w:val="Style15"/>
        <w:rPr/>
      </w:pPr>
      <w:r>
        <w:rPr/>
        <w:t>I   I     IСыса Е.А.        IКаренгин А.А.    I                 IВидяев Д.Г.      I                 I                 I</w:t>
      </w:r>
    </w:p>
    <w:p>
      <w:pPr>
        <w:pStyle w:val="Style15"/>
        <w:rPr/>
      </w:pPr>
      <w:r>
        <w:rPr/>
        <w:t>I   I     I                 IКин.ФХЯиП, мет.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ЛБ     001А/10 I  ЛБ     001А/10 I                 I                 I                 I                 I</w:t>
      </w:r>
    </w:p>
    <w:p>
      <w:pPr>
        <w:pStyle w:val="Style15"/>
        <w:rPr/>
      </w:pPr>
      <w:r>
        <w:rPr/>
        <w:t>I   I     IПобережников А.Д IКаренгин А.А.    I                 I                 I                 I                 I</w:t>
      </w:r>
    </w:p>
    <w:p>
      <w:pPr>
        <w:pStyle w:val="Style15"/>
        <w:rPr/>
      </w:pPr>
      <w:r>
        <w:rPr/>
        <w:t>I   I     I                 IКин.ФХЯиП, мет.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1А/10 I                 I                 I                 I                 I                 I</w:t>
      </w:r>
    </w:p>
    <w:p>
      <w:pPr>
        <w:pStyle w:val="Style15"/>
        <w:rPr/>
      </w:pPr>
      <w:r>
        <w:rPr/>
        <w:t>I   I     IПобережников А.Д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заим.изл,плзм.в IЭксп.методы иссл IУИРС             IВоенная подготов IТеоретич.физика  I</w:t>
      </w:r>
    </w:p>
    <w:p>
      <w:pPr>
        <w:pStyle w:val="Style15"/>
        <w:rPr/>
      </w:pPr>
      <w:r>
        <w:rPr/>
        <w:t>I е I     I                 I  ЛК     206 /3  I  ЛК     206 /3  I  ПР     03  /3  I                 I  ЛК     2БФ /3  I</w:t>
      </w:r>
    </w:p>
    <w:p>
      <w:pPr>
        <w:pStyle w:val="Style15"/>
        <w:rPr/>
      </w:pPr>
      <w:r>
        <w:rPr/>
        <w:t>I ч I     I                 IБлейхер Г.А.     IТимченко Н.А.    IЛаптев  Р.С.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Эксп.методы иссл IТВМС             I                 IВоенная подготов IТеоретич.физика  I</w:t>
      </w:r>
    </w:p>
    <w:p>
      <w:pPr>
        <w:pStyle w:val="Style15"/>
        <w:rPr/>
      </w:pPr>
      <w:r>
        <w:rPr/>
        <w:t>I н I     I  ЛК     326 /11 I  ЛБ     103 /3  I  ПР     409 /10 I                 I                 I  ПР     329 /8  I</w:t>
      </w:r>
    </w:p>
    <w:p>
      <w:pPr>
        <w:pStyle w:val="Style15"/>
        <w:rPr/>
      </w:pPr>
      <w:r>
        <w:rPr/>
        <w:t>I а I     IБадретдинов Т.Х. IТимченко Н.А.    IМихальчук А.А.   I                 I                 IБехтерева Е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равоведение     IМатемат.моделир. IВоенная подготов I                 I</w:t>
      </w:r>
    </w:p>
    <w:p>
      <w:pPr>
        <w:pStyle w:val="Style15"/>
        <w:rPr/>
      </w:pPr>
      <w:r>
        <w:rPr/>
        <w:t>I   I     I  ПР     223 /10 I                 I  ЛК     140 /19 I  ПР     19  /16 I                 I                 I</w:t>
      </w:r>
    </w:p>
    <w:p>
      <w:pPr>
        <w:pStyle w:val="Style15"/>
        <w:rPr/>
      </w:pPr>
      <w:r>
        <w:rPr/>
        <w:t>I   I     IДемьяненко Н.В.  I                 IЛитвинцева М.Ю.  IБадретдинов Т.Х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Физич.культура   IПАЯ (вар. часть) IВоенная подготов IПолитология      I</w:t>
      </w:r>
    </w:p>
    <w:p>
      <w:pPr>
        <w:pStyle w:val="Style15"/>
        <w:rPr/>
      </w:pPr>
      <w:r>
        <w:rPr/>
        <w:t>I   I     I  ПР     326 /8  I                 I                 I  ПР     208 /3  I                 I  ПР     111 /7  I</w:t>
      </w:r>
    </w:p>
    <w:p>
      <w:pPr>
        <w:pStyle w:val="Style15"/>
        <w:rPr/>
      </w:pPr>
      <w:r>
        <w:rPr/>
        <w:t>I   I     IФедорчук Ю.М.    I                 I                 IНикитенков Н.Н.  I                 IШтанько М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сп.методы иссл IВзаим.изл,плзм.в IВоенная подготов IТеоретич.физика  I</w:t>
      </w:r>
    </w:p>
    <w:p>
      <w:pPr>
        <w:pStyle w:val="Style15"/>
        <w:rPr/>
      </w:pPr>
      <w:r>
        <w:rPr/>
        <w:t>I е I     I                 I                 I  ЛК     206 /3  I  ПР     124 /19 I                 I  ЛК     2БФ /3  I</w:t>
      </w:r>
    </w:p>
    <w:p>
      <w:pPr>
        <w:pStyle w:val="Style15"/>
        <w:rPr/>
      </w:pPr>
      <w:r>
        <w:rPr/>
        <w:t>I т I     I                 I                 IТимченко Н.А.    IБлейхер Г.А.    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сп.методы иссл IМатемат.моделир. I                 IВоенная подготов IТВМС             I</w:t>
      </w:r>
    </w:p>
    <w:p>
      <w:pPr>
        <w:pStyle w:val="Style15"/>
        <w:rPr/>
      </w:pPr>
      <w:r>
        <w:rPr/>
        <w:t>I я I     I  ПР     326 /11 I  ЛБ     103 /3  I  ПР     19  /16 I                 I                 I  ЛК     412 /10 I</w:t>
      </w:r>
    </w:p>
    <w:p>
      <w:pPr>
        <w:pStyle w:val="Style15"/>
        <w:rPr/>
      </w:pPr>
      <w:r>
        <w:rPr/>
        <w:t>I   I     IЛитвинцева М.Ю.  IТимченко Н.А.    IБадретдинов Т.Х. I                 I                 IМихальчу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равоведение     IФО наноматериало IВоенная подготов IФизич.культура   I</w:t>
      </w:r>
    </w:p>
    <w:p>
      <w:pPr>
        <w:pStyle w:val="Style15"/>
        <w:rPr/>
      </w:pPr>
      <w:r>
        <w:rPr/>
        <w:t>I   I     I  ПР     223 /10 I                 I  ЛК     140 /19 I  ЛК     206 /3  I                 I                 I</w:t>
      </w:r>
    </w:p>
    <w:p>
      <w:pPr>
        <w:pStyle w:val="Style15"/>
        <w:rPr/>
      </w:pPr>
      <w:r>
        <w:rPr/>
        <w:t>I   I     IДемьяненко Н.В.  I                 IЛитвинцева М.Ю.  IЕрофеева Г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БЖД              IФизич.культура   IФО наноматериало IВоенная подготов IПолитология      I</w:t>
      </w:r>
    </w:p>
    <w:p>
      <w:pPr>
        <w:pStyle w:val="Style15"/>
        <w:rPr/>
      </w:pPr>
      <w:r>
        <w:rPr/>
        <w:t>I   I     I  ПР     03  /3  I  ЛК     307 /10 I                 I  ПР     528 /19 I                 I  ПР     111 /7  I</w:t>
      </w:r>
    </w:p>
    <w:p>
      <w:pPr>
        <w:pStyle w:val="Style15"/>
        <w:rPr/>
      </w:pPr>
      <w:r>
        <w:rPr/>
        <w:t>I   I     IЛаптев  Р.С.     IФедорчук Ю.М.    I                 IЕрофеева Г.В.    I           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водор.эне IВзаим.изл,плзм.в I                 I                 IВоенная подготов IТеоретич.физика  I</w:t>
      </w:r>
    </w:p>
    <w:p>
      <w:pPr>
        <w:pStyle w:val="Style15"/>
        <w:rPr/>
      </w:pPr>
      <w:r>
        <w:rPr/>
        <w:t>I е I     I  ПР     02  /ГК I  ЛК     206 /3  I                 I                 I                 I  ЛК     2БФ /3  I</w:t>
      </w:r>
    </w:p>
    <w:p>
      <w:pPr>
        <w:pStyle w:val="Style15"/>
        <w:rPr/>
      </w:pPr>
      <w:r>
        <w:rPr/>
        <w:t>I ч I     IСочугов Н.С.     IБлейхер Г.А.     I                 I            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О.физики плазмы  IО.физики плазмы  IУИРС             IВоенная подготов IТВМС             I</w:t>
      </w:r>
    </w:p>
    <w:p>
      <w:pPr>
        <w:pStyle w:val="Style15"/>
        <w:rPr/>
      </w:pPr>
      <w:r>
        <w:rPr/>
        <w:t>I н I     I  ЛК     326 /11 I  ЛК     124 /19 I  ЛБ     02  /ГК I  ПР     124 /19 I                 I  ПР     409 /10 I</w:t>
      </w:r>
    </w:p>
    <w:p>
      <w:pPr>
        <w:pStyle w:val="Style15"/>
        <w:rPr/>
      </w:pPr>
      <w:r>
        <w:rPr/>
        <w:t>I а I     IБадретдинов Т.Х. IЯнин С.Н.        IСтепанова О.М.   IБлейхер Г.А.     I                 IМихальчук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атемат.моделир. IПравоведение     IТеоретич.физика  IВоенная подготов I                 I</w:t>
      </w:r>
    </w:p>
    <w:p>
      <w:pPr>
        <w:pStyle w:val="Style15"/>
        <w:rPr/>
      </w:pPr>
      <w:r>
        <w:rPr/>
        <w:t>I   I     I  ПР     223 /10 I  ПР     18  /16 I  ЛК     140 /19 I  ЛБ     103 /3  I                 I                 I</w:t>
      </w:r>
    </w:p>
    <w:p>
      <w:pPr>
        <w:pStyle w:val="Style15"/>
        <w:rPr/>
      </w:pPr>
      <w:r>
        <w:rPr/>
        <w:t>I   I     IДемьяненко Н.В.  IБадретдинов Т.Х. IЛитвинцева М.Ю.  IБатурин А.А.     I                 I                 I</w:t>
      </w:r>
    </w:p>
    <w:p>
      <w:pPr>
        <w:pStyle w:val="Style15"/>
        <w:rPr/>
      </w:pPr>
      <w:r>
        <w:rPr/>
        <w:t>I   I     IО.физики плазмы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  /ГК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О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Физич.культура   IПАЯ (вар. часть) IВоенная подготов IПолитология      I</w:t>
      </w:r>
    </w:p>
    <w:p>
      <w:pPr>
        <w:pStyle w:val="Style15"/>
        <w:rPr/>
      </w:pPr>
      <w:r>
        <w:rPr/>
        <w:t>I   I     I  ПР     308 /15 I                 I                 I  ПР     208 /3  I                 I  ПР     111 /7  I</w:t>
      </w:r>
    </w:p>
    <w:p>
      <w:pPr>
        <w:pStyle w:val="Style15"/>
        <w:rPr/>
      </w:pPr>
      <w:r>
        <w:rPr/>
        <w:t>I   I     IЛитвинцева М.Ю.  I                 I                 IНикитенков Н.Н.  I                 IШтанько М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емат.моделир. IВоенная подготов IТеоретич.физика  I</w:t>
      </w:r>
    </w:p>
    <w:p>
      <w:pPr>
        <w:pStyle w:val="Style15"/>
        <w:rPr/>
      </w:pPr>
      <w:r>
        <w:rPr/>
        <w:t>I е I     I                 I                 I                 I  ПР     19  /16 I                 I  ЛК     2БФ /3  I</w:t>
      </w:r>
    </w:p>
    <w:p>
      <w:pPr>
        <w:pStyle w:val="Style15"/>
        <w:rPr/>
      </w:pPr>
      <w:r>
        <w:rPr/>
        <w:t>I т I     I                 I                 I                 IБадретдинов Т.Х.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в водор.эне IВзаим.изл,плзм.в IО.физики плазмы  I                 IВоенная подготов IТВМС             I</w:t>
      </w:r>
    </w:p>
    <w:p>
      <w:pPr>
        <w:pStyle w:val="Style15"/>
        <w:rPr/>
      </w:pPr>
      <w:r>
        <w:rPr/>
        <w:t>I я I     I  ЛК     02  /ГК I  ПР     124 /19 I  ЛБ     02  /ГК I                 I                 I  ЛК     412 /10 I</w:t>
      </w:r>
    </w:p>
    <w:p>
      <w:pPr>
        <w:pStyle w:val="Style15"/>
        <w:rPr/>
      </w:pPr>
      <w:r>
        <w:rPr/>
        <w:t>I   I     IСочугов Н.С.     IБлейхер Г.А.     IСтепанова О.М.   I                 I                 IМихальчу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ИРС             IПравоведение     IТеоретич.физика  IВоенная подготов IФизич.культура   I</w:t>
      </w:r>
    </w:p>
    <w:p>
      <w:pPr>
        <w:pStyle w:val="Style15"/>
        <w:rPr/>
      </w:pPr>
      <w:r>
        <w:rPr/>
        <w:t>I   I     I  ПР     223 /10 I  ПР     124 /19 I  ЛК     140 /19 I  ПР     326 /11 I                 I                 I</w:t>
      </w:r>
    </w:p>
    <w:p>
      <w:pPr>
        <w:pStyle w:val="Style15"/>
        <w:rPr/>
      </w:pPr>
      <w:r>
        <w:rPr/>
        <w:t>I   I     IДемьяненко Н.В.  IБлейхер Г.А.     IЛитвинцева М.Ю.  IБехтерева Е.С.   I                 I                 I</w:t>
      </w:r>
    </w:p>
    <w:p>
      <w:pPr>
        <w:pStyle w:val="Style15"/>
        <w:rPr/>
      </w:pPr>
      <w:r>
        <w:rPr/>
        <w:t>I   I     IО.физики плазмы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  /ГК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О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ЖД              IФизич.культура   I                 IВоенная подготов IПолитология      I</w:t>
      </w:r>
    </w:p>
    <w:p>
      <w:pPr>
        <w:pStyle w:val="Style15"/>
        <w:rPr/>
      </w:pPr>
      <w:r>
        <w:rPr/>
        <w:t>I   I     I                 I  ЛК     307 /10 I                 I                 I                 I  ПР     111 /7  I</w:t>
      </w:r>
    </w:p>
    <w:p>
      <w:pPr>
        <w:pStyle w:val="Style15"/>
        <w:rPr/>
      </w:pPr>
      <w:r>
        <w:rPr/>
        <w:t>I   I     I                 IФедорчук Ю.М.    I                 I                 I           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2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Ю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неджмент       IФункцион.анализ  I                 IТеория СП        I</w:t>
      </w:r>
    </w:p>
    <w:p>
      <w:pPr>
        <w:pStyle w:val="Style15"/>
        <w:rPr/>
      </w:pPr>
      <w:r>
        <w:rPr/>
        <w:t>I е I     I                 I                 I  ЛК     302 /15 I  ЛК     304 /15 I                 I  ЛК     427А/10 I</w:t>
      </w:r>
    </w:p>
    <w:p>
      <w:pPr>
        <w:pStyle w:val="Style15"/>
        <w:rPr/>
      </w:pPr>
      <w:r>
        <w:rPr/>
        <w:t>I ч I     I                 I                 IЧерепанова Н.В.  IЛисок А.Л.       I                 IКрицкий О.Л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                 IПИЯ (англ.)      IЛогистика        IТеория СП        IСоциология       I</w:t>
      </w:r>
    </w:p>
    <w:p>
      <w:pPr>
        <w:pStyle w:val="Style15"/>
        <w:rPr/>
      </w:pPr>
      <w:r>
        <w:rPr/>
        <w:t>I н I     I  ЛК     304А/15 I                 I  ПР     230 /10 I  ПР     409 /10 I  ПР     409 /10 I  ЛК     228 /10 I</w:t>
      </w:r>
    </w:p>
    <w:p>
      <w:pPr>
        <w:pStyle w:val="Style15"/>
        <w:rPr/>
      </w:pPr>
      <w:r>
        <w:rPr/>
        <w:t>I а I     IХаперская А. В.  I                 IПарнюгин А.С.    IХаперская А. В.  IКрицкий О.Л.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Правоведение     IПравоведение     IФункцион.анализ  I                 I</w:t>
      </w:r>
    </w:p>
    <w:p>
      <w:pPr>
        <w:pStyle w:val="Style15"/>
        <w:rPr/>
      </w:pPr>
      <w:r>
        <w:rPr/>
        <w:t>I   I     I  ПР     427А/10 I                 I  ЛК     140 /19 I  ПР     327 /8  I  ПР     409 /10 I                 I</w:t>
      </w:r>
    </w:p>
    <w:p>
      <w:pPr>
        <w:pStyle w:val="Style15"/>
        <w:rPr/>
      </w:pPr>
      <w:r>
        <w:rPr/>
        <w:t>I   I     IКрицкий О.Л.     I                 IЛитвинцева М.Ю.  IЛитвинцева М.Ю.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ГК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П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АЯ (вар. часть) IФункцион.анализ  I                 I                 I</w:t>
      </w:r>
    </w:p>
    <w:p>
      <w:pPr>
        <w:pStyle w:val="Style15"/>
        <w:rPr/>
      </w:pPr>
      <w:r>
        <w:rPr/>
        <w:t>I е I     I                 I                 I  ПР     125А/10 I  ЛК     304 /15 I                 I                 I</w:t>
      </w:r>
    </w:p>
    <w:p>
      <w:pPr>
        <w:pStyle w:val="Style15"/>
        <w:rPr/>
      </w:pPr>
      <w:r>
        <w:rPr/>
        <w:t>I т I     I                 I                 IБельснер О.А.    IЛисок А.Л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                 IПИЯ (англ.)      IЛогистика        IМенеджмент       IСоциология       I</w:t>
      </w:r>
    </w:p>
    <w:p>
      <w:pPr>
        <w:pStyle w:val="Style15"/>
        <w:rPr/>
      </w:pPr>
      <w:r>
        <w:rPr/>
        <w:t>I я I     I  ЛК     304А/15 I                 I  ПР     230 /10 I  ПР     409 /10 I  ПР     409 /10 I  ЛК     228 /10 I</w:t>
      </w:r>
    </w:p>
    <w:p>
      <w:pPr>
        <w:pStyle w:val="Style15"/>
        <w:rPr/>
      </w:pPr>
      <w:r>
        <w:rPr/>
        <w:t>I   I     IХаперская А. В.  I                 IПарнюгин А.С.    IХаперская А. В.  IСтарикова Е. В.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Правоведение     IМатемат.моделир. IФункцион.анализ  IФизич.культура   I</w:t>
      </w:r>
    </w:p>
    <w:p>
      <w:pPr>
        <w:pStyle w:val="Style15"/>
        <w:rPr/>
      </w:pPr>
      <w:r>
        <w:rPr/>
        <w:t>I   I     I  ПР     427А/10 I                 I  ЛК     140 /19 I  ЛК     427А/10 I  ПР     409 /10 I                 I</w:t>
      </w:r>
    </w:p>
    <w:p>
      <w:pPr>
        <w:pStyle w:val="Style15"/>
        <w:rPr/>
      </w:pPr>
      <w:r>
        <w:rPr/>
        <w:t>I   I     IКрицкий О.Л.     I                 IЛитвинцева М.Ю.  IКрицкий О.Л.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Физич.культура   IТеория СП        I                 I                 I</w:t>
      </w:r>
    </w:p>
    <w:p>
      <w:pPr>
        <w:pStyle w:val="Style15"/>
        <w:rPr/>
      </w:pPr>
      <w:r>
        <w:rPr/>
        <w:t>I   I     I  ПР     227 /10 I                 I                 I  ПР     427А/10 I                 I                 I</w:t>
      </w:r>
    </w:p>
    <w:p>
      <w:pPr>
        <w:pStyle w:val="Style15"/>
        <w:rPr/>
      </w:pPr>
      <w:r>
        <w:rPr/>
        <w:t>I   I     IСыса Е.А.        I                 I                 IКрицкий О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Динам,безоп.ЯР   I                 IЭксп.реакт.физ.  I                 I                 I</w:t>
      </w:r>
    </w:p>
    <w:p>
      <w:pPr>
        <w:pStyle w:val="Style15"/>
        <w:rPr/>
      </w:pPr>
      <w:r>
        <w:rPr/>
        <w:t>I е I     I  ЛБ     248 /10 I  ЛК     431 /10 I                 I  ЛБ     ИРТ /НИИI                 I                 I</w:t>
      </w:r>
    </w:p>
    <w:p>
      <w:pPr>
        <w:pStyle w:val="Style15"/>
        <w:rPr/>
      </w:pPr>
      <w:r>
        <w:rPr/>
        <w:t>I ч I     IКузнецов М.С.    IДолматов О.Ю.    I                 IНестеров В.Н.    I                 I                 I</w:t>
      </w:r>
    </w:p>
    <w:p>
      <w:pPr>
        <w:pStyle w:val="Style15"/>
        <w:rPr/>
      </w:pPr>
      <w:r>
        <w:rPr/>
        <w:t>I е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т I     IКузнецов М.С.    I                 I                 IБеденко С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Динам,безоп.ЯР   I                 IЭксп.реакт.физ.  I                 I                 I</w:t>
      </w:r>
    </w:p>
    <w:p>
      <w:pPr>
        <w:pStyle w:val="Style15"/>
        <w:rPr/>
      </w:pPr>
      <w:r>
        <w:rPr/>
        <w:t>I   I     I  ЛБ     248 /10 I  ПР     431 /10 I                 I  ЛБ     ИРТ /НИИI                 I                 I</w:t>
      </w:r>
    </w:p>
    <w:p>
      <w:pPr>
        <w:pStyle w:val="Style15"/>
        <w:rPr/>
      </w:pPr>
      <w:r>
        <w:rPr/>
        <w:t>I   I     IКузнецов М.С.    IДолматов О.Ю.    I                 IНестеров В.Н.  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узнецов М.С.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Г/динам,т/обмен  IИнж.рсч,пркт.ЯЭУ IЭксп.реакт.физ.  I                 I                 I</w:t>
      </w:r>
    </w:p>
    <w:p>
      <w:pPr>
        <w:pStyle w:val="Style15"/>
        <w:rPr/>
      </w:pPr>
      <w:r>
        <w:rPr/>
        <w:t>I   I     I  ЛБ     248 /10 I  ЛК     248 /10 I  ЛК     431 /10 I  ЛБ     ИРТ /НИИI                 I                 I</w:t>
      </w:r>
    </w:p>
    <w:p>
      <w:pPr>
        <w:pStyle w:val="Style15"/>
        <w:rPr/>
      </w:pPr>
      <w:r>
        <w:rPr/>
        <w:t>I   I     IКузнецов М.С.    IИсаченко Д.С.    IКолпаков Г.Н.    IНестеров В.Н.  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узнецов М.С.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динам,т/обмен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 /10 I                 I                 I                 I                 I</w:t>
      </w:r>
    </w:p>
    <w:p>
      <w:pPr>
        <w:pStyle w:val="Style15"/>
        <w:rPr/>
      </w:pPr>
      <w:r>
        <w:rPr/>
        <w:t>I   I     I                 IИсаченко Д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1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1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нам,безоп.ЯР   I                 IЭксп.реакт.физ.  I                 I                 I</w:t>
      </w:r>
    </w:p>
    <w:p>
      <w:pPr>
        <w:pStyle w:val="Style15"/>
        <w:rPr/>
      </w:pPr>
      <w:r>
        <w:rPr/>
        <w:t>I е I     I                 I  ЛК     431 /10 I                 I  ЛБ     ИРТ /НИИI                 I                 I</w:t>
      </w:r>
    </w:p>
    <w:p>
      <w:pPr>
        <w:pStyle w:val="Style15"/>
        <w:rPr/>
      </w:pPr>
      <w:r>
        <w:rPr/>
        <w:t>I т I     I                 IДолматов О.Ю.    I                 IНестеров В.Н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Динам,безоп.ЯР   IДинам,безоп.ЯР   IЭксп.реакт.физ.  IИнж.рсч,пркт.ЯЭУ I                 I</w:t>
      </w:r>
    </w:p>
    <w:p>
      <w:pPr>
        <w:pStyle w:val="Style15"/>
        <w:rPr/>
      </w:pPr>
      <w:r>
        <w:rPr/>
        <w:t>I   I     I                 I  ПР     431 /10 I  ЛК     248 /10 I  ЛБ     ИРТ /НИИI  ЛБ     248 /10 I                 I</w:t>
      </w:r>
    </w:p>
    <w:p>
      <w:pPr>
        <w:pStyle w:val="Style15"/>
        <w:rPr/>
      </w:pPr>
      <w:r>
        <w:rPr/>
        <w:t>I   I     I                 IДолматов О.Ю.    IДолматов О.Ю.    IНестеров В.Н.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ж.рсч,пркт.ЯЭУ IЭксп.реакт.физ.  IИнж.рсч,пркт.ЯЭУ I                 I</w:t>
      </w:r>
    </w:p>
    <w:p>
      <w:pPr>
        <w:pStyle w:val="Style15"/>
        <w:rPr/>
      </w:pPr>
      <w:r>
        <w:rPr/>
        <w:t>I   I     I                 I                 I  ЛК     431 /10 I  ЛБ     ИРТ /НИИI  ЛБ     248 /10 I                 I</w:t>
      </w:r>
    </w:p>
    <w:p>
      <w:pPr>
        <w:pStyle w:val="Style15"/>
        <w:rPr/>
      </w:pPr>
      <w:r>
        <w:rPr/>
        <w:t>I   I     I                 I                 IКолпаков Г.Н.    IНестеров В.Н.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Шариков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динам,т/обмен  I                 I                 IИнж.рсч,пркт.ЯЭУ I                 I</w:t>
      </w:r>
    </w:p>
    <w:p>
      <w:pPr>
        <w:pStyle w:val="Style15"/>
        <w:rPr/>
      </w:pPr>
      <w:r>
        <w:rPr/>
        <w:t>I   I     I                 I  ЛК     431 /10 I                 I                 I  ЛБ     248 /10 I                 I</w:t>
      </w:r>
    </w:p>
    <w:p>
      <w:pPr>
        <w:pStyle w:val="Style15"/>
        <w:rPr/>
      </w:pPr>
      <w:r>
        <w:rPr/>
        <w:t>I   I     I                 IИсаченко Д.С.    I                 I                 IКолпаков Г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/динам,т/обмен  I                 IИнж.рсч,пркт.ЯЭУ I                 I</w:t>
      </w:r>
    </w:p>
    <w:p>
      <w:pPr>
        <w:pStyle w:val="Style15"/>
        <w:rPr/>
      </w:pPr>
      <w:r>
        <w:rPr/>
        <w:t>I   I     I                 I                 I  ЛБ     321 /10 I                 I  ЛБ     248 /10 I                 I</w:t>
      </w:r>
    </w:p>
    <w:p>
      <w:pPr>
        <w:pStyle w:val="Style15"/>
        <w:rPr/>
      </w:pPr>
      <w:r>
        <w:rPr/>
        <w:t>I   I     I                 I                 IНаймушин А.Г.    I                 IКолпаков Г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1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в эксп.иссл IМБО РБ           IМалофонов.измер. IМ-д М-К в НиТ    IФизика защиты    I                 I</w:t>
      </w:r>
    </w:p>
    <w:p>
      <w:pPr>
        <w:pStyle w:val="Style15"/>
        <w:rPr/>
      </w:pPr>
      <w:r>
        <w:rPr/>
        <w:t>I е I     I  ЛБ     12К /10 I  ЛК     326 /11 I  ЛК     411А/10 I  ЛК     12К /10 I  ЛК     123 /10 I                 I</w:t>
      </w:r>
    </w:p>
    <w:p>
      <w:pPr>
        <w:pStyle w:val="Style15"/>
        <w:rPr/>
      </w:pPr>
      <w:r>
        <w:rPr/>
        <w:t>I ч I     IБогданов А.В.    IЛисин В.А.       IАдищев Ю.Н.      IБогданов А.В.    IБеспал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ульн.сист.АФЭ IМалофонов.измер. IНИР              IМ-д М-К в НиТ    IУскорители в ПиН I                 I</w:t>
      </w:r>
    </w:p>
    <w:p>
      <w:pPr>
        <w:pStyle w:val="Style15"/>
        <w:rPr/>
      </w:pPr>
      <w:r>
        <w:rPr/>
        <w:t>I н I     I  ЛК     409 /10 I  ЛБ     12К /10 I  ЛБ     121 /10 I  ЛБ     12К /10 I  ЛК     326 /11 I                 I</w:t>
      </w:r>
    </w:p>
    <w:p>
      <w:pPr>
        <w:pStyle w:val="Style15"/>
        <w:rPr/>
      </w:pPr>
      <w:r>
        <w:rPr/>
        <w:t>I а I     IШарнин А.В.      IАдищев Ю.Н.      IРогова Н.С.      IБогданов А.В.    IАдищев Ю.Н.      I                 I</w:t>
      </w:r>
    </w:p>
    <w:p>
      <w:pPr>
        <w:pStyle w:val="Style15"/>
        <w:rPr/>
      </w:pPr>
      <w:r>
        <w:rPr/>
        <w:t>I я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корители в ПиН IМБО РБ           IНИР              IМодульн.сист.АФЭ IФизика защиты    I                 I</w:t>
      </w:r>
    </w:p>
    <w:p>
      <w:pPr>
        <w:pStyle w:val="Style15"/>
        <w:rPr/>
      </w:pPr>
      <w:r>
        <w:rPr/>
        <w:t>I   I     I  ЛБ     12К /10 I  ПР     326 /11 I  ЛБ     121 /10 I  ЛБ     129 /10 I  ПР     123 /10 I                 I</w:t>
      </w:r>
    </w:p>
    <w:p>
      <w:pPr>
        <w:pStyle w:val="Style15"/>
        <w:rPr/>
      </w:pPr>
      <w:r>
        <w:rPr/>
        <w:t>I   I     IАдищев Ю.Н.      IЛисин В.А.       IРогова Н.С.      IШарнин А.В.      IБеспалов В.И.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в эксп.иссл IМБО РБ           IМалофонов.измер. IМ-д М-К в НиТ    IФизика защиты    I                 I</w:t>
      </w:r>
    </w:p>
    <w:p>
      <w:pPr>
        <w:pStyle w:val="Style15"/>
        <w:rPr/>
      </w:pPr>
      <w:r>
        <w:rPr/>
        <w:t>I е I     I  ЛБ     12К /10 I  ЛК     326 /11 I  ЛК     411А/10 I  ЛК     12К /10 I  ЛК     123 /10 I                 I</w:t>
      </w:r>
    </w:p>
    <w:p>
      <w:pPr>
        <w:pStyle w:val="Style15"/>
        <w:rPr/>
      </w:pPr>
      <w:r>
        <w:rPr/>
        <w:t>I т I     IБогданов А.В.    IЛисин В.А.       IАдищев Ю.Н.      IБогданов А.В.    IБеспал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БО РБ           IКомп.в эксп.иссл IНИР              IМ-д М-К в НиТ    IУскорители в ПиН I                 I</w:t>
      </w:r>
    </w:p>
    <w:p>
      <w:pPr>
        <w:pStyle w:val="Style15"/>
        <w:rPr/>
      </w:pPr>
      <w:r>
        <w:rPr/>
        <w:t>I я I     I  ЛБ     125А/10 I  ЛБ     12К /10 I  ЛБ     121 /10 I  ЛБ     12К /10 I  ЛК     326 /11 I                 I</w:t>
      </w:r>
    </w:p>
    <w:p>
      <w:pPr>
        <w:pStyle w:val="Style15"/>
        <w:rPr/>
      </w:pPr>
      <w:r>
        <w:rPr/>
        <w:t>I   I     IЛисин В.А.       IБогданов А.В.    IРогова Н.С.      IБогданов А.В.    IАдищев Ю.Н.  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корители в ПиН IМалофонов.измер. IНИР              IМодульн.сист.АФЭ IФизика защиты    I                 I</w:t>
      </w:r>
    </w:p>
    <w:p>
      <w:pPr>
        <w:pStyle w:val="Style15"/>
        <w:rPr/>
      </w:pPr>
      <w:r>
        <w:rPr/>
        <w:t>I   I     I  ЛБ     12К /10 I  ЛБ     12К /10 I  ЛБ     121 /10 I  ЛБ     129 /10 I  ПР     123 /10 I                 I</w:t>
      </w:r>
    </w:p>
    <w:p>
      <w:pPr>
        <w:pStyle w:val="Style15"/>
        <w:rPr/>
      </w:pPr>
      <w:r>
        <w:rPr/>
        <w:t>I   I     IАдищев Ю.Н.      IАдищев Ю.Н.      IРогова Н.С.      IШарнин А.В.      IБеспалов В.И.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тхя 1       IВторой ИЯ (Н (ф) IСпец.тхя 1       IСпец.тхя 1       IСпец.тхя 1       I                 I</w:t>
      </w:r>
    </w:p>
    <w:p>
      <w:pPr>
        <w:pStyle w:val="Style15"/>
        <w:rPr/>
      </w:pPr>
      <w:r>
        <w:rPr/>
        <w:t>I е I     I  ЛК     432А/10 I  ПР     329 /19 I  ЛК     432А/10 I  ЛК     431 /10 I  ЛК     431 /10 I                 I</w:t>
      </w:r>
    </w:p>
    <w:p>
      <w:pPr>
        <w:pStyle w:val="Style15"/>
        <w:rPr/>
      </w:pPr>
      <w:r>
        <w:rPr/>
        <w:t>I ч I     IКрайденко Р.И.   IПрохорец Е.К.    IКрайденко Р.И.   IКрайденко Р.И.   IКрайденко Р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СУ ХТП           I                 IЛаборат.спец.тхн IВторой ИЯ (Н (ф) I                 I</w:t>
      </w:r>
    </w:p>
    <w:p>
      <w:pPr>
        <w:pStyle w:val="Style15"/>
        <w:rPr/>
      </w:pPr>
      <w:r>
        <w:rPr/>
        <w:t>I н I     I  ЛБ     08  /10 I  ЛК     432А/10 I                 I  ЛБ     08  /10 I  ПР     329 /19 I                 I</w:t>
      </w:r>
    </w:p>
    <w:p>
      <w:pPr>
        <w:pStyle w:val="Style15"/>
        <w:rPr/>
      </w:pPr>
      <w:r>
        <w:rPr/>
        <w:t>I а I     IБрус И.Д.        IВильнина А.В.    I                 IМаслов А.А.      IПрохорец Е.К.    I                 I</w:t>
      </w:r>
    </w:p>
    <w:p>
      <w:pPr>
        <w:pStyle w:val="Style15"/>
        <w:rPr/>
      </w:pPr>
      <w:r>
        <w:rPr/>
        <w:t>I я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Каляцкая Г.В.    I                 I                 IУсов В.Ф.     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Оствальд Р.В.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Ворошилов  Ф.А.  I                 I                 IОствальд Р.В. 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Гребнев В.А.     I                 I                 IДьяченко А.Н. 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Крайденко Р.И.   I                 I                 IВорошилов  Ф.А.  I                 I                 I</w:t>
      </w:r>
    </w:p>
    <w:p>
      <w:pPr>
        <w:pStyle w:val="Style15"/>
        <w:rPr/>
      </w:pPr>
      <w:r>
        <w:rPr/>
        <w:t>I   I     I  ЛБ     340 /10 I                 I                 I  ЛБ     08  /10 I                 I                 I</w:t>
      </w:r>
    </w:p>
    <w:p>
      <w:pPr>
        <w:pStyle w:val="Style15"/>
        <w:rPr/>
      </w:pPr>
      <w:r>
        <w:rPr/>
        <w:t>I   I     IСтрашко А.Н.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Жерин И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Ивлев С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Спец.тхя 1      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8  /10 I  ЛК     326 /10 I  ЛБ     09  /10 I  ЛБ     08  /10 I  ЛБ     08  /10 I                 I</w:t>
      </w:r>
    </w:p>
    <w:p>
      <w:pPr>
        <w:pStyle w:val="Style15"/>
        <w:rPr/>
      </w:pPr>
      <w:r>
        <w:rPr/>
        <w:t>I   I     IБрус И.Д.        IКрайденко Р.И.   IАкимов Д.В.      IМаслов А.А.      IЕгоров Н.Б.      I                 I</w:t>
      </w:r>
    </w:p>
    <w:p>
      <w:pPr>
        <w:pStyle w:val="Style15"/>
        <w:rPr/>
      </w:pPr>
      <w:r>
        <w:rPr/>
        <w:t>I   I     I  ЛБ     08  /10 I                 I  ЛБ     08  /10 I  ЛБ     08  /10 I  ЛБ     08  /10 I                 I</w:t>
      </w:r>
    </w:p>
    <w:p>
      <w:pPr>
        <w:pStyle w:val="Style15"/>
        <w:rPr/>
      </w:pPr>
      <w:r>
        <w:rPr/>
        <w:t>I   I     IКаляцкая Г.В.    I                 IКаляцкая Г.В.    IУсов В.Ф.        IЖерин И.И.       I                 I</w:t>
      </w:r>
    </w:p>
    <w:p>
      <w:pPr>
        <w:pStyle w:val="Style15"/>
        <w:rPr/>
      </w:pPr>
      <w:r>
        <w:rPr/>
        <w:t>I   I     I  ЛБ     08  /10 I                 I  ЛБ     08  /10 I  ЛБ     08  /10 I  ЛБ     340 /10 I                 I</w:t>
      </w:r>
    </w:p>
    <w:p>
      <w:pPr>
        <w:pStyle w:val="Style15"/>
        <w:rPr/>
      </w:pPr>
      <w:r>
        <w:rPr/>
        <w:t>I   I     IОствальд Р.В.    I                 IГребнев В.А.     IШагалов В.В.     IАмелина Г.Н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Леонова Л.А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Ворошилов  Ф.А.  I                 I                 IОствальд Р.В.    IКарелин В.А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Гребнев В.А.     I                 I                 IДьяченко А.Н.    IКантаев А.С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Крайденко Р.И.   I                 I                 IВорошилов  Ф.А.  IИвлев С.И.       I                 I</w:t>
      </w:r>
    </w:p>
    <w:p>
      <w:pPr>
        <w:pStyle w:val="Style15"/>
        <w:rPr/>
      </w:pPr>
      <w:r>
        <w:rPr/>
        <w:t>I   I     I  ЛБ     340 /10 I                 I                 I  ЛБ     08  /10 I  ЛБ     340 /10 I                 I</w:t>
      </w:r>
    </w:p>
    <w:p>
      <w:pPr>
        <w:pStyle w:val="Style15"/>
        <w:rPr/>
      </w:pPr>
      <w:r>
        <w:rPr/>
        <w:t>I   I     IСтрашко А.Н.     I                 I                 IКарелин В.А.     IСтрашко А.Н.     I                 I</w:t>
      </w:r>
    </w:p>
    <w:p>
      <w:pPr>
        <w:pStyle w:val="Style15"/>
        <w:rPr/>
      </w:pPr>
      <w:r>
        <w:rPr/>
        <w:t>I   I     I  ЛБ     09  /10 I                 I                 I                 I  ЛБ     08  /10 I                 I</w:t>
      </w:r>
    </w:p>
    <w:p>
      <w:pPr>
        <w:pStyle w:val="Style15"/>
        <w:rPr/>
      </w:pPr>
      <w:r>
        <w:rPr/>
        <w:t>I   I     IАкимов Д.В.      I                 I                 I                 IБрус И.Д.   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Егоров Н.Б.      I                 I                 I                 IКрайденко Р.И.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Жерин И.И.       I                 I                 I                 IМаслов А.А.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Ивлев С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8  /10 I                 I  ЛБ     09  /10 I  ЛБ     08  /10 I  ЛБ     08  /10 I                 I</w:t>
      </w:r>
    </w:p>
    <w:p>
      <w:pPr>
        <w:pStyle w:val="Style15"/>
        <w:rPr/>
      </w:pPr>
      <w:r>
        <w:rPr/>
        <w:t>I   I     IБрус И.Д.        I                 IАкимов Д.В.      IМаслов А.А.      IЕгоров Н.Б.      I                 I</w:t>
      </w:r>
    </w:p>
    <w:p>
      <w:pPr>
        <w:pStyle w:val="Style15"/>
        <w:rPr/>
      </w:pPr>
      <w:r>
        <w:rPr/>
        <w:t>I   I     I  ЛБ     08  /10 I                 I  ЛБ     08  /10 I  ЛБ     08  /10 I  ЛБ     08  /10 I                 I</w:t>
      </w:r>
    </w:p>
    <w:p>
      <w:pPr>
        <w:pStyle w:val="Style15"/>
        <w:rPr/>
      </w:pPr>
      <w:r>
        <w:rPr/>
        <w:t>I   I     IКаляцкая Г.В.    I                 IКаляцкая Г.В.    IУсов В.Ф.        IЖерин И.И.       I                 I</w:t>
      </w:r>
    </w:p>
    <w:p>
      <w:pPr>
        <w:pStyle w:val="Style15"/>
        <w:rPr/>
      </w:pPr>
      <w:r>
        <w:rPr/>
        <w:t>I   I     I  ЛБ     08  /10 I                 I  ЛБ     08  /10 I  ЛБ     08  /10 I  ЛБ     340 /10 I                 I</w:t>
      </w:r>
    </w:p>
    <w:p>
      <w:pPr>
        <w:pStyle w:val="Style15"/>
        <w:rPr/>
      </w:pPr>
      <w:r>
        <w:rPr/>
        <w:t>I   I     IОствальд Р.В.    I                 IГребнев В.А.     IШагалов В.В.     IАмелина Г.Н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Леонова Л.А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Ворошилов  Ф.А.  I                 I                 IОствальд Р.В.    IКарелин В.А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Гребнев В.А.     I                 I                 IДьяченко А.Н.    IКантаев А.С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Крайденко Р.И.   I                 I                 IВорошилов  Ф.А.  IИвлев С.И.       I                 I</w:t>
      </w:r>
    </w:p>
    <w:p>
      <w:pPr>
        <w:pStyle w:val="Style15"/>
        <w:rPr/>
      </w:pPr>
      <w:r>
        <w:rPr/>
        <w:t>I   I     I  ЛБ     340 /10 I                 I                 I  ЛБ     08  /10 I  ЛБ     340 /10 I                 I</w:t>
      </w:r>
    </w:p>
    <w:p>
      <w:pPr>
        <w:pStyle w:val="Style15"/>
        <w:rPr/>
      </w:pPr>
      <w:r>
        <w:rPr/>
        <w:t>I   I     IСтрашко А.Н.     I                 I                 IКарелин В.А.     IСтрашко А.Н.     I                 I</w:t>
      </w:r>
    </w:p>
    <w:p>
      <w:pPr>
        <w:pStyle w:val="Style15"/>
        <w:rPr/>
      </w:pPr>
      <w:r>
        <w:rPr/>
        <w:t>I   I     I  ЛБ     09  /10 I                 I                 I                 I  ЛБ     08  /10 I                 I</w:t>
      </w:r>
    </w:p>
    <w:p>
      <w:pPr>
        <w:pStyle w:val="Style15"/>
        <w:rPr/>
      </w:pPr>
      <w:r>
        <w:rPr/>
        <w:t>I   I     IАкимов Д.В.      I                 I                 I                 IБрус И.Д.   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Егоров Н.Б.      I                 I                 I                 IКрайденко Р.И.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Жерин И.И.       I                 I                 I                 IМаслов А.А.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Ивлев С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8  /10 I  ЛБ     340 /10 I  ЛБ     09  /10 I                 I  ЛБ     08  /10 I                 I</w:t>
      </w:r>
    </w:p>
    <w:p>
      <w:pPr>
        <w:pStyle w:val="Style15"/>
        <w:rPr/>
      </w:pPr>
      <w:r>
        <w:rPr/>
        <w:t>I   I     IКантаев А.С.     IАмелина Г.Н.     IАкимов Д.В.      I                 IЕгоров Н.Б.      I                 I</w:t>
      </w:r>
    </w:p>
    <w:p>
      <w:pPr>
        <w:pStyle w:val="Style15"/>
        <w:rPr/>
      </w:pPr>
      <w:r>
        <w:rPr/>
        <w:t>I   I     I  ЛБ     08  /10 I                 I  ЛБ     08  /10 I                 I  ЛБ     08  /10 I                 I</w:t>
      </w:r>
    </w:p>
    <w:p>
      <w:pPr>
        <w:pStyle w:val="Style15"/>
        <w:rPr/>
      </w:pPr>
      <w:r>
        <w:rPr/>
        <w:t>I   I     IЛеонова Л.А.     I                 IКаляцкая Г.В.    I                 IЖерин И.И.       I                 I</w:t>
      </w:r>
    </w:p>
    <w:p>
      <w:pPr>
        <w:pStyle w:val="Style15"/>
        <w:rPr/>
      </w:pPr>
      <w:r>
        <w:rPr/>
        <w:t>I   I     I  ЛБ     08  /10 I                 I  ЛБ     08  /10 I                 I  ЛБ     340 /10 I                 I</w:t>
      </w:r>
    </w:p>
    <w:p>
      <w:pPr>
        <w:pStyle w:val="Style15"/>
        <w:rPr/>
      </w:pPr>
      <w:r>
        <w:rPr/>
        <w:t>I   I     IУсов В.Ф.        I                 IГребнев В.А.     I                 IАмелина Г.Н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Чегринцев С.Н.   I                 I                 I               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лин В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Кантаев А.С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0 /10 I                 I</w:t>
      </w:r>
    </w:p>
    <w:p>
      <w:pPr>
        <w:pStyle w:val="Style15"/>
        <w:rPr/>
      </w:pPr>
      <w:r>
        <w:rPr/>
        <w:t>I  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Брус И.Д.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Масл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.тхя 1       IВторой ИЯ (Н (ф) IСпец.тхя 1       IСпец.тхя 1       IСпец.тхя 1       I                 I</w:t>
      </w:r>
    </w:p>
    <w:p>
      <w:pPr>
        <w:pStyle w:val="Style15"/>
        <w:rPr/>
      </w:pPr>
      <w:r>
        <w:rPr/>
        <w:t>I е I     I  ЛК     432А/10 I  ПР     329 /19 I  ЛК     432А/10 I  ЛК     432А/10 I  ЛК     431 /10 I                 I</w:t>
      </w:r>
    </w:p>
    <w:p>
      <w:pPr>
        <w:pStyle w:val="Style15"/>
        <w:rPr/>
      </w:pPr>
      <w:r>
        <w:rPr/>
        <w:t>I т I     IКрайденко Р.И.   IПрохорец Е.К.    IКрайденко Р.И.   IКрайденко Р.И.   IКрайденко Р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СУ ХТП           I                 IЛаборат.спец.тхн IСУ ХТП           I                 I</w:t>
      </w:r>
    </w:p>
    <w:p>
      <w:pPr>
        <w:pStyle w:val="Style15"/>
        <w:rPr/>
      </w:pPr>
      <w:r>
        <w:rPr/>
        <w:t>I я I     I  ЛБ     08  /10 I  ЛК     432А/10 I                 I  ЛБ     08  /10 I  ЛБ     335 /10 I                 I</w:t>
      </w:r>
    </w:p>
    <w:p>
      <w:pPr>
        <w:pStyle w:val="Style15"/>
        <w:rPr/>
      </w:pPr>
      <w:r>
        <w:rPr/>
        <w:t>I   I     IБрус И.Д.        IВильнина А.В.    I                 IМаслов А.А.      IВильнина А.В.    I                 I</w:t>
      </w:r>
    </w:p>
    <w:p>
      <w:pPr>
        <w:pStyle w:val="Style15"/>
        <w:rPr/>
      </w:pPr>
      <w:r>
        <w:rPr/>
        <w:t>I   I     I  ЛБ     08  /10 I                 I                 I  ЛБ     08  /10 IВторой ИЯ (Н (ф) I                 I</w:t>
      </w:r>
    </w:p>
    <w:p>
      <w:pPr>
        <w:pStyle w:val="Style15"/>
        <w:rPr/>
      </w:pPr>
      <w:r>
        <w:rPr/>
        <w:t>I   I     IКаляцкая Г.В.    I                 I                 IУсов В.Ф.        I  ПР     329 /19 I                 I</w:t>
      </w:r>
    </w:p>
    <w:p>
      <w:pPr>
        <w:pStyle w:val="Style15"/>
        <w:rPr/>
      </w:pPr>
      <w:r>
        <w:rPr/>
        <w:t>I   I     I  ЛБ     08  /10 I                 I                 I  ЛБ     08  /10 IПрохорец Е.К.    I                 I</w:t>
      </w:r>
    </w:p>
    <w:p>
      <w:pPr>
        <w:pStyle w:val="Style15"/>
        <w:rPr/>
      </w:pPr>
      <w:r>
        <w:rPr/>
        <w:t>I   I     IОствальд Р.В.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              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Гребнев В.А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Спец.тхя 1       IСУ ХТП           IЛаборат.спец.тхн IЛаборат.спец.тхн I                 I</w:t>
      </w:r>
    </w:p>
    <w:p>
      <w:pPr>
        <w:pStyle w:val="Style15"/>
        <w:rPr/>
      </w:pPr>
      <w:r>
        <w:rPr/>
        <w:t>I   I     I  ЛБ     08  /10 I  ЛК     332 /10 I  ЛБ     335 /10 I  ЛБ     08  /10 I  ЛБ     08  /10 I                 I</w:t>
      </w:r>
    </w:p>
    <w:p>
      <w:pPr>
        <w:pStyle w:val="Style15"/>
        <w:rPr/>
      </w:pPr>
      <w:r>
        <w:rPr/>
        <w:t>I   I     IБрус И.Д.        IКрайденко Р.И.   IВильнина А.В.    IМаслов А.А.      IЕгоров Н.Б. 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Каляцкая Г.В.    I                 I                 IУсов В.Ф.        IЖерин И.И.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340 /10 I                 I</w:t>
      </w:r>
    </w:p>
    <w:p>
      <w:pPr>
        <w:pStyle w:val="Style15"/>
        <w:rPr/>
      </w:pPr>
      <w:r>
        <w:rPr/>
        <w:t>I   I     IОствальд Р.В.    I                 I                 IШагалов В.В.     IАмелина Г.Н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Леонова Л.А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Гребнев В.А.     I                 I                 I                 IКарелин В.А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Крайденко Р.И.   I                 I                 I                 IКантаев А.С.     I                 I</w:t>
      </w:r>
    </w:p>
    <w:p>
      <w:pPr>
        <w:pStyle w:val="Style15"/>
        <w:rPr/>
      </w:pPr>
      <w:r>
        <w:rPr/>
        <w:t>I   I     I  ЛБ     340 /10 I                 I                 I                 I  ЛБ     08  /10 I                 I</w:t>
      </w:r>
    </w:p>
    <w:p>
      <w:pPr>
        <w:pStyle w:val="Style15"/>
        <w:rPr/>
      </w:pPr>
      <w:r>
        <w:rPr/>
        <w:t>I   I     IСтрашко А.Н.     I                 I                 I                 IИвлев С.И.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                 IЛаборат.спец.тхн IЛаборат.спец.тхн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Брус И.Д.        I                 I                 IМаслов А.А.      IЕгоров Н.Б. 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Каляцкая Г.В.    I                 I                 IУсов В.Ф.        IЖерин И.И.  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340 /10 I                 I</w:t>
      </w:r>
    </w:p>
    <w:p>
      <w:pPr>
        <w:pStyle w:val="Style15"/>
        <w:rPr/>
      </w:pPr>
      <w:r>
        <w:rPr/>
        <w:t>I   I     IОствальд Р.В.    I                 I                 IШагалов В.В.     IАмелина Г.Н.     I                 I</w:t>
      </w:r>
    </w:p>
    <w:p>
      <w:pPr>
        <w:pStyle w:val="Style15"/>
        <w:rPr/>
      </w:pPr>
      <w:r>
        <w:rPr/>
        <w:t>I   I     I  ЛБ     08  /10 I                 I                 I  ЛБ     08  /10 I  ЛБ     08  /10 I                 I</w:t>
      </w:r>
    </w:p>
    <w:p>
      <w:pPr>
        <w:pStyle w:val="Style15"/>
        <w:rPr/>
      </w:pPr>
      <w:r>
        <w:rPr/>
        <w:t>I   I     IДьяченко А.Н.    I                 I                 IЧегринцев С.Н.   IЛеонова Л.А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Ворошилов  Ф.А.  I                 I                 I                 IКарелин В.А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Гребнев В.А.     I                 I                 I                 IКантаев А.С.    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Крайденко Р.И.   I                 I                 I                 IИвлев С.И.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                 IЛаборат.спец.тхн I                 I</w:t>
      </w:r>
    </w:p>
    <w:p>
      <w:pPr>
        <w:pStyle w:val="Style15"/>
        <w:rPr/>
      </w:pPr>
      <w:r>
        <w:rPr/>
        <w:t>I   I     I  ЛБ     08  /10 I                 I                 I                 I  ЛБ     08  /10 I                 I</w:t>
      </w:r>
    </w:p>
    <w:p>
      <w:pPr>
        <w:pStyle w:val="Style15"/>
        <w:rPr/>
      </w:pPr>
      <w:r>
        <w:rPr/>
        <w:t>I   I     IВорошилов  Ф.А.  I                 I              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Жерин И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0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лин В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Кантаев А.С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8  /10 I                 I</w:t>
      </w:r>
    </w:p>
    <w:p>
      <w:pPr>
        <w:pStyle w:val="Style15"/>
        <w:rPr/>
      </w:pPr>
      <w:r>
        <w:rPr/>
        <w:t>I   I     I                 I                 I                 I                 IИвлев С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8 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 Ф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емы ЯТ IСовр.проблемы ЯТ IСовр.проблемы ЯТ IСовр.проблемы ЯТ IСовр.проблемы ЯТ I                 I</w:t>
      </w:r>
    </w:p>
    <w:p>
      <w:pPr>
        <w:pStyle w:val="Style15"/>
        <w:rPr/>
      </w:pPr>
      <w:r>
        <w:rPr/>
        <w:t>I е I     I  ЛК     332 /10 I  ЛК     332 /10 I  ЛК     332 /10 I  ЛК     332 /10 I  ЛК     433 /10 I                 I</w:t>
      </w:r>
    </w:p>
    <w:p>
      <w:pPr>
        <w:pStyle w:val="Style15"/>
        <w:rPr/>
      </w:pPr>
      <w:r>
        <w:rPr/>
        <w:t>I ч I     IДьяченко А.Н.    IДьяченко А.Н.    IДьяченко А.Н.    IДьяченко А.Н.    IДьяченко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СУ ХТП          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н I     I  ЛБ     340 /10 I  ЛК     432А/10 I  ЛБ     09  /10 I  ЛБ     09  /10 I  ЛБ     09  /10 I  ЛБ     09  /10 I</w:t>
      </w:r>
    </w:p>
    <w:p>
      <w:pPr>
        <w:pStyle w:val="Style15"/>
        <w:rPr/>
      </w:pPr>
      <w:r>
        <w:rPr/>
        <w:t>I а I     IКарелин В.А.     IВильнина А.В.    IМаслов А.А.      IБрус И.Д.        IТураев Н.С.      IГребнев В.А.     I</w:t>
      </w:r>
    </w:p>
    <w:p>
      <w:pPr>
        <w:pStyle w:val="Style15"/>
        <w:rPr/>
      </w:pPr>
      <w:r>
        <w:rPr/>
        <w:t>I я I     I  ЛБ     09  /10 I                 I  ЛБ     09  /10 I  ЛБ     09  /10 I  ЛБ     09  /10 I  ЛБ     09  /10 I</w:t>
      </w:r>
    </w:p>
    <w:p>
      <w:pPr>
        <w:pStyle w:val="Style15"/>
        <w:rPr/>
      </w:pPr>
      <w:r>
        <w:rPr/>
        <w:t>I   I     IМаслов А.А.      I                 IЕгоров Н.Б.      IКрайденко Р.И.   IУсов В.Ф.        IПетлин И.В. 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Жерин И.И.       IКантаев А.С.     IОствальд Р.В.    IЧегринцев С.Н.   I</w:t>
      </w:r>
    </w:p>
    <w:p>
      <w:pPr>
        <w:pStyle w:val="Style15"/>
        <w:rPr/>
      </w:pPr>
      <w:r>
        <w:rPr/>
        <w:t>I   I     I                 I                 I  ЛБ     09  /10 I  ЛБ     09  /10 I                 I  ЛБ     015 /10 I</w:t>
      </w:r>
    </w:p>
    <w:p>
      <w:pPr>
        <w:pStyle w:val="Style15"/>
        <w:rPr/>
      </w:pPr>
      <w:r>
        <w:rPr/>
        <w:t>I   I     I                 I                 IЖерин И.И.       IЕгоров Н.Б.      I                 IВорошилов  Ф.А.  I</w:t>
      </w:r>
    </w:p>
    <w:p>
      <w:pPr>
        <w:pStyle w:val="Style15"/>
        <w:rPr/>
      </w:pPr>
      <w:r>
        <w:rPr/>
        <w:t>I   I     I                 I                 I  ЛБ     09  /10 I  ЛБ     09  /10 I                 I  ЛБ     340 /10 I</w:t>
      </w:r>
    </w:p>
    <w:p>
      <w:pPr>
        <w:pStyle w:val="Style15"/>
        <w:rPr/>
      </w:pPr>
      <w:r>
        <w:rPr/>
        <w:t>I   I     I                 I                 IДьяченко А.Н.    IГребнев В.А.     I                 IКарелин В.А.     I</w:t>
      </w:r>
    </w:p>
    <w:p>
      <w:pPr>
        <w:pStyle w:val="Style15"/>
        <w:rPr/>
      </w:pPr>
      <w:r>
        <w:rPr/>
        <w:t>I   I     I                 I                 I  ЛБ     015 /10 I  ЛБ     09  /10 I                 I                 I</w:t>
      </w:r>
    </w:p>
    <w:p>
      <w:pPr>
        <w:pStyle w:val="Style15"/>
        <w:rPr/>
      </w:pPr>
      <w:r>
        <w:rPr/>
        <w:t>I   I     I                 I                 IВорошилов  Ф.А.  IЖерин И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Шагалов В.В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Леонова Л.А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Страшко А.Н.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Брус И.Д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Чегринцев С.Н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ЛБ     340 /10 I  ЛБ     09  /10 I  ЛБ     09  /10 I  ЛБ     09  /10 I  ЛБ     09  /10 I  ЛБ     09  /10 I</w:t>
      </w:r>
    </w:p>
    <w:p>
      <w:pPr>
        <w:pStyle w:val="Style15"/>
        <w:rPr/>
      </w:pPr>
      <w:r>
        <w:rPr/>
        <w:t>I   I     IКарелин В.А.     IУсов В.Ф.        IМаслов А.А.      IБрус И.Д.        IТураев Н.С.      IГребнев В.А.     I</w:t>
      </w:r>
    </w:p>
    <w:p>
      <w:pPr>
        <w:pStyle w:val="Style15"/>
        <w:rPr/>
      </w:pPr>
      <w:r>
        <w:rPr/>
        <w:t>I   I     I  ЛБ     09  /10 I  ЛБ     09  /10 I  ЛБ     09  /10 I  ЛБ     09  /10 I  ЛБ     09  /10 I  ЛБ     09  /10 I</w:t>
      </w:r>
    </w:p>
    <w:p>
      <w:pPr>
        <w:pStyle w:val="Style15"/>
        <w:rPr/>
      </w:pPr>
      <w:r>
        <w:rPr/>
        <w:t>I   I     IМаслов А.А.      IТураев Н.С.      IЕгоров Н.Б.      IКрайденко Р.И.   IУсов В.Ф.        IПетлин И.В.      I</w:t>
      </w:r>
    </w:p>
    <w:p>
      <w:pPr>
        <w:pStyle w:val="Style15"/>
        <w:rPr/>
      </w:pPr>
      <w:r>
        <w:rPr/>
        <w:t>I   I     I                 I  ЛБ     09  /10 I  ЛБ     09  /10 I  ЛБ     09  /10 I  ЛБ     09  /10 I  ЛБ     09  /10 I</w:t>
      </w:r>
    </w:p>
    <w:p>
      <w:pPr>
        <w:pStyle w:val="Style15"/>
        <w:rPr/>
      </w:pPr>
      <w:r>
        <w:rPr/>
        <w:t>I   I     I                 IДьяченко А.Н.    IЖерин И.И.       IКантаев А.С.     IШагалов В.В.     IЧегринцев С.Н.   I</w:t>
      </w:r>
    </w:p>
    <w:p>
      <w:pPr>
        <w:pStyle w:val="Style15"/>
        <w:rPr/>
      </w:pPr>
      <w:r>
        <w:rPr/>
        <w:t>I   I     I                 I  ЛБ     09  /10 I  ЛБ     09  /10 I  ЛБ     09  /10 I  ЛБ     09  /10 I  ЛБ     015 /10 I</w:t>
      </w:r>
    </w:p>
    <w:p>
      <w:pPr>
        <w:pStyle w:val="Style15"/>
        <w:rPr/>
      </w:pPr>
      <w:r>
        <w:rPr/>
        <w:t>I   I     I                 IИвлев С.И.       IЖерин И.И.       IЕгоров Н.Б.      IОствальд Р.В.    IВорошилов  Ф.А.  I</w:t>
      </w:r>
    </w:p>
    <w:p>
      <w:pPr>
        <w:pStyle w:val="Style15"/>
        <w:rPr/>
      </w:pPr>
      <w:r>
        <w:rPr/>
        <w:t>I   I     I                 I                 I  ЛБ     09  /10 I  ЛБ     09  /10 I                 I  ЛБ     340 /10 I</w:t>
      </w:r>
    </w:p>
    <w:p>
      <w:pPr>
        <w:pStyle w:val="Style15"/>
        <w:rPr/>
      </w:pPr>
      <w:r>
        <w:rPr/>
        <w:t>I   I     I                 I                 IДьяченко А.Н.    IГребнев В.А.     I                 IКарелин В.А.     I</w:t>
      </w:r>
    </w:p>
    <w:p>
      <w:pPr>
        <w:pStyle w:val="Style15"/>
        <w:rPr/>
      </w:pPr>
      <w:r>
        <w:rPr/>
        <w:t>I   I     I                 I                 I  ЛБ     015 /10 I  ЛБ     09  /10 I                 I  ЛБ     09  /10 I</w:t>
      </w:r>
    </w:p>
    <w:p>
      <w:pPr>
        <w:pStyle w:val="Style15"/>
        <w:rPr/>
      </w:pPr>
      <w:r>
        <w:rPr/>
        <w:t>I   I     I                 I                 IВорошилов  Ф.А.  IЖерин И.И.       I                 IОствальд Р.В.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Шагалов В.В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Леонова Л.А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Страшко А.Н.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Брус И.Д.   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Чегринцев С.Н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ЛБ     340 /10 I  ЛБ     09  /10 I  ЛБ     09  /10 I  ЛБ     09  /10 I  ЛБ     09  /10 I  ЛБ     09  /10 I</w:t>
      </w:r>
    </w:p>
    <w:p>
      <w:pPr>
        <w:pStyle w:val="Style15"/>
        <w:rPr/>
      </w:pPr>
      <w:r>
        <w:rPr/>
        <w:t>I   I     IКарелин В.А.     IУсов В.Ф.        IМаслов А.А.      IБрус И.Д.        IТураев Н.С.      IГребнев В.А.     I</w:t>
      </w:r>
    </w:p>
    <w:p>
      <w:pPr>
        <w:pStyle w:val="Style15"/>
        <w:rPr/>
      </w:pPr>
      <w:r>
        <w:rPr/>
        <w:t>I   I     I  ЛБ     09  /10 I  ЛБ     09  /10 I  ЛБ     09  /10 I  ЛБ     09  /10 I  ЛБ     09  /10 I  ЛБ     09  /10 I</w:t>
      </w:r>
    </w:p>
    <w:p>
      <w:pPr>
        <w:pStyle w:val="Style15"/>
        <w:rPr/>
      </w:pPr>
      <w:r>
        <w:rPr/>
        <w:t>I   I     IМаслов А.А.      IТураев Н.С.      IЕгоров Н.Б.      IКрайденко Р.И.   IУсов В.Ф.        IПетлин И.В.      I</w:t>
      </w:r>
    </w:p>
    <w:p>
      <w:pPr>
        <w:pStyle w:val="Style15"/>
        <w:rPr/>
      </w:pPr>
      <w:r>
        <w:rPr/>
        <w:t>I   I     I                 I  ЛБ     09  /10 I  ЛБ     09  /10 I  ЛБ     09  /10 I  ЛБ     09  /10 I  ЛБ     09  /10 I</w:t>
      </w:r>
    </w:p>
    <w:p>
      <w:pPr>
        <w:pStyle w:val="Style15"/>
        <w:rPr/>
      </w:pPr>
      <w:r>
        <w:rPr/>
        <w:t>I   I     I                 IДьяченко А.Н.    IЖерин И.И.       IКантаев А.С.     IШагалов В.В.     IЧегринцев С.Н.   I</w:t>
      </w:r>
    </w:p>
    <w:p>
      <w:pPr>
        <w:pStyle w:val="Style15"/>
        <w:rPr/>
      </w:pPr>
      <w:r>
        <w:rPr/>
        <w:t>I   I     I                 I  ЛБ     09  /10 I  ЛБ     09  /10 I  ЛБ     09  /10 I  ЛБ     09  /10 I  ЛБ     015 /10 I</w:t>
      </w:r>
    </w:p>
    <w:p>
      <w:pPr>
        <w:pStyle w:val="Style15"/>
        <w:rPr/>
      </w:pPr>
      <w:r>
        <w:rPr/>
        <w:t>I   I     I                 IИвлев С.И.       IЖерин И.И.       IЕгоров Н.Б.      IОствальд Р.В.    IВорошилов  Ф.А.  I</w:t>
      </w:r>
    </w:p>
    <w:p>
      <w:pPr>
        <w:pStyle w:val="Style15"/>
        <w:rPr/>
      </w:pPr>
      <w:r>
        <w:rPr/>
        <w:t>I   I     I                 I                 I  ЛБ     09  /10 I  ЛБ     09  /10 I                 I  ЛБ     340 /10 I</w:t>
      </w:r>
    </w:p>
    <w:p>
      <w:pPr>
        <w:pStyle w:val="Style15"/>
        <w:rPr/>
      </w:pPr>
      <w:r>
        <w:rPr/>
        <w:t>I   I     I                 I                 IДьяченко А.Н.    IГребнев В.А.     I                 IКарелин В.А.     I</w:t>
      </w:r>
    </w:p>
    <w:p>
      <w:pPr>
        <w:pStyle w:val="Style15"/>
        <w:rPr/>
      </w:pPr>
      <w:r>
        <w:rPr/>
        <w:t>I   I     I                 I                 I  ЛБ     015 /10 I  ЛБ     09  /10 I                 I  ЛБ     09  /10 I</w:t>
      </w:r>
    </w:p>
    <w:p>
      <w:pPr>
        <w:pStyle w:val="Style15"/>
        <w:rPr/>
      </w:pPr>
      <w:r>
        <w:rPr/>
        <w:t>I   I     I                 I                 IВорошилов  Ф.А.  IЖерин И.И.       I                 IОствальд Р.В.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Шагалов В.В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Леонова Л.А.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Страшко А.Н.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ЛБ     09  /10 I  ЛБ     09  /10 I                 I                 I</w:t>
      </w:r>
    </w:p>
    <w:p>
      <w:pPr>
        <w:pStyle w:val="Style15"/>
        <w:rPr/>
      </w:pPr>
      <w:r>
        <w:rPr/>
        <w:t>I   I     I                 I                 IБрус И.Д.   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Чегринцев С.Н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борат.спец.тхн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ЛБ     09  /10 I  ЛБ     09  /10 I  ЛБ     09  /10 I  ЛБ     09  /10 I  ЛБ     09  /10 I</w:t>
      </w:r>
    </w:p>
    <w:p>
      <w:pPr>
        <w:pStyle w:val="Style15"/>
        <w:rPr/>
      </w:pPr>
      <w:r>
        <w:rPr/>
        <w:t>I   I     I                 IУсов В.Ф.        IКрайденко Р.И.   IСтрашко А.Н.     IШагалов В.В.     IОствальд Р.В.    I</w:t>
      </w:r>
    </w:p>
    <w:p>
      <w:pPr>
        <w:pStyle w:val="Style15"/>
        <w:rPr/>
      </w:pPr>
      <w:r>
        <w:rPr/>
        <w:t>I   I     I                 I  ЛБ     09  /10 I  ЛБ     09  /10 I                 I                 I                 I</w:t>
      </w:r>
    </w:p>
    <w:p>
      <w:pPr>
        <w:pStyle w:val="Style15"/>
        <w:rPr/>
      </w:pPr>
      <w:r>
        <w:rPr/>
        <w:t>I   I     I                 IТураев Н.С.      IКантаев А.С.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Дьяченко А.Н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облемы ЯТ IСовр.проблемы ЯТ IСовр.проблемы ЯТ IСовр.проблемы ЯТ IСовр.проблемы ЯТ I                 I</w:t>
      </w:r>
    </w:p>
    <w:p>
      <w:pPr>
        <w:pStyle w:val="Style15"/>
        <w:rPr/>
      </w:pPr>
      <w:r>
        <w:rPr/>
        <w:t>I е I     I  ЛК     332 /10 I  ЛК     332 /10 I  ЛК     326 /10 I  ЛК     332 /10 I  ЛК     332 /10 I                 I</w:t>
      </w:r>
    </w:p>
    <w:p>
      <w:pPr>
        <w:pStyle w:val="Style15"/>
        <w:rPr/>
      </w:pPr>
      <w:r>
        <w:rPr/>
        <w:t>I т I     IДьяченко А.Н.    IДьяченко А.Н.    IДьяченко А.Н.    IДьяченко А.Н.    IДьяченко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 ХТП           IСУ ХТП          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я I     I  ЛБ     335 /10 I  ЛК     432А/10 I  ЛБ     09  /10 I  ЛБ     09  /10 I  ЛБ     09  /10 I  ЛБ     09  /10 I</w:t>
      </w:r>
    </w:p>
    <w:p>
      <w:pPr>
        <w:pStyle w:val="Style15"/>
        <w:rPr/>
      </w:pPr>
      <w:r>
        <w:rPr/>
        <w:t>I   I     IВильнина А.В.    IВильнина А.В.    IЕгоров Н.Б.      IБрус И.Д.        IМаслов А.А.      IГребнев В.А.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Жерин И.И.       IКрайденко Р.И.   IТураев Н.С.      IПетлин И.В. 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Дьяченко А.Н.    IКантаев А.С.     IУсов В.Ф.        IЧегринцев С.Н.   I</w:t>
      </w:r>
    </w:p>
    <w:p>
      <w:pPr>
        <w:pStyle w:val="Style15"/>
        <w:rPr/>
      </w:pPr>
      <w:r>
        <w:rPr/>
        <w:t>I   I     I                 I                 I  ЛБ     015 /10 I                 I  ЛБ     09  /10 I                 I</w:t>
      </w:r>
    </w:p>
    <w:p>
      <w:pPr>
        <w:pStyle w:val="Style15"/>
        <w:rPr/>
      </w:pPr>
      <w:r>
        <w:rPr/>
        <w:t>I   I     I                 I                 IВорошилов  Ф.А.  I                 IОствальд Р.В.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Егоров Н.Б.      IБрус И.Д.        IМаслов А.А.      IГребнев В.А.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Жерин И.И.       IКрайденко Р.И.   IТураев Н.С.      IИвлев С.И.  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Дьяченко А.Н.    IКантаев А.С.     IУсов В.Ф.        IПетлин И.В.      I</w:t>
      </w:r>
    </w:p>
    <w:p>
      <w:pPr>
        <w:pStyle w:val="Style15"/>
        <w:rPr/>
      </w:pPr>
      <w:r>
        <w:rPr/>
        <w:t>I   I     I                 I                 I  ЛБ     015 /10 I                 I  ЛБ     09  /10 I  ЛБ     09  /10 I</w:t>
      </w:r>
    </w:p>
    <w:p>
      <w:pPr>
        <w:pStyle w:val="Style15"/>
        <w:rPr/>
      </w:pPr>
      <w:r>
        <w:rPr/>
        <w:t>I   I     I                 I                 IВорошилов  Ф.А.  I                 IОствальд Р.В.    IЧегринцев С.Н.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40 /10 I                 I                 I                 I</w:t>
      </w:r>
    </w:p>
    <w:p>
      <w:pPr>
        <w:pStyle w:val="Style15"/>
        <w:rPr/>
      </w:pPr>
      <w:r>
        <w:rPr/>
        <w:t>I   I     I                 I                 IКарелин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ЛБ     09  /10 I                 I  ЛБ     09  /10 I  ЛБ     09  /10 I  ЛБ     09  /10 I  ЛБ     09  /10 I</w:t>
      </w:r>
    </w:p>
    <w:p>
      <w:pPr>
        <w:pStyle w:val="Style15"/>
        <w:rPr/>
      </w:pPr>
      <w:r>
        <w:rPr/>
        <w:t>I   I     IШагалов В.В.     I                 IЕгоров Н.Б.      IБрус И.Д.        IМаслов А.А.      IГребнев В.А.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Жерин И.И.       IКрайденко Р.И.   IТураев Н.С.      IИвлев С.И.       I</w:t>
      </w:r>
    </w:p>
    <w:p>
      <w:pPr>
        <w:pStyle w:val="Style15"/>
        <w:rPr/>
      </w:pPr>
      <w:r>
        <w:rPr/>
        <w:t>I   I     I                 I                 I  ЛБ     09  /10 I  ЛБ     09  /10 I  ЛБ     09  /10 I  ЛБ     09  /10 I</w:t>
      </w:r>
    </w:p>
    <w:p>
      <w:pPr>
        <w:pStyle w:val="Style15"/>
        <w:rPr/>
      </w:pPr>
      <w:r>
        <w:rPr/>
        <w:t>I   I     I                 I                 IДьяченко А.Н.    IКантаев А.С.     IУсов В.Ф.        IПетлин И.В.      I</w:t>
      </w:r>
    </w:p>
    <w:p>
      <w:pPr>
        <w:pStyle w:val="Style15"/>
        <w:rPr/>
      </w:pPr>
      <w:r>
        <w:rPr/>
        <w:t>I   I     I                 I                 I  ЛБ     015 /10 I                 I  ЛБ     09  /10 I  ЛБ     09  /10 I</w:t>
      </w:r>
    </w:p>
    <w:p>
      <w:pPr>
        <w:pStyle w:val="Style15"/>
        <w:rPr/>
      </w:pPr>
      <w:r>
        <w:rPr/>
        <w:t>I   I     I                 I                 IВорошилов  Ф.А.  I                 IОствальд Р.В.    IЧегринцев С.Н.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40 /10 I                 I                 I                 I</w:t>
      </w:r>
    </w:p>
    <w:p>
      <w:pPr>
        <w:pStyle w:val="Style15"/>
        <w:rPr/>
      </w:pPr>
      <w:r>
        <w:rPr/>
        <w:t>I   I     I                 I                 IКарелин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Лаборат.спец.тхн I                 I                 IЛаборат.спец.тхн I</w:t>
      </w:r>
    </w:p>
    <w:p>
      <w:pPr>
        <w:pStyle w:val="Style15"/>
        <w:rPr/>
      </w:pPr>
      <w:r>
        <w:rPr/>
        <w:t>I   I     I  ЛБ     09  /10 I                 I  ЛБ     340 /10 I                 I                 I  ЛБ     09  /10 I</w:t>
      </w:r>
    </w:p>
    <w:p>
      <w:pPr>
        <w:pStyle w:val="Style15"/>
        <w:rPr/>
      </w:pPr>
      <w:r>
        <w:rPr/>
        <w:t>I   I     IШагалов В.В.     I                 IКарелин В.А.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2      IСпецкурс 57      IСпецкурс 53      IСпецкурс 53      I                 I                 I</w:t>
      </w:r>
    </w:p>
    <w:p>
      <w:pPr>
        <w:pStyle w:val="Style15"/>
        <w:rPr/>
      </w:pPr>
      <w:r>
        <w:rPr/>
        <w:t>I е I     I  ЛБ     247 /10 I  ЛК     433 /10 I  ЛБ     239 /10 I  ЛК     433 /10 I                 I                 I</w:t>
      </w:r>
    </w:p>
    <w:p>
      <w:pPr>
        <w:pStyle w:val="Style15"/>
        <w:rPr/>
      </w:pPr>
      <w:r>
        <w:rPr/>
        <w:t>I ч I     IВидяев Д.Г.      IВергун А.П.      IПобережников А.Д IМышкин В.Ф.      I                 I                 I</w:t>
      </w:r>
    </w:p>
    <w:p>
      <w:pPr>
        <w:pStyle w:val="Style15"/>
        <w:rPr/>
      </w:pPr>
      <w:r>
        <w:rPr/>
        <w:t>I е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39 /10 I                 I                 I                 I                 I                 I</w:t>
      </w:r>
    </w:p>
    <w:p>
      <w:pPr>
        <w:pStyle w:val="Style15"/>
        <w:rPr/>
      </w:pPr>
      <w:r>
        <w:rPr/>
        <w:t>I н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пецкурс 52      I                 IСпецкурс 53      IСпецкурс 52      IСпецкурс 58      IНИР              I</w:t>
      </w:r>
    </w:p>
    <w:p>
      <w:pPr>
        <w:pStyle w:val="Style15"/>
        <w:rPr/>
      </w:pPr>
      <w:r>
        <w:rPr/>
        <w:t>I   I     I  ЛБ     247 /10 I                 I  ЛБ     239 /10 I  ЛБ     247 /10 I  ЛК     433 /10 I  ЛБ     242 /10 I</w:t>
      </w:r>
    </w:p>
    <w:p>
      <w:pPr>
        <w:pStyle w:val="Style15"/>
        <w:rPr/>
      </w:pPr>
      <w:r>
        <w:rPr/>
        <w:t>I   I     IВидяев Д.Г.      I                 IПобережников А.Д IВидяев Д.Г.      IОрлов А.А.       IТимченко С.Н.    I</w:t>
      </w:r>
    </w:p>
    <w:p>
      <w:pPr>
        <w:pStyle w:val="Style15"/>
        <w:rPr/>
      </w:pPr>
      <w:r>
        <w:rPr/>
        <w:t>I   I     IСпецкурс 53      I                 I                 IСпецкурс 53      I                 I                 I</w:t>
      </w:r>
    </w:p>
    <w:p>
      <w:pPr>
        <w:pStyle w:val="Style15"/>
        <w:rPr/>
      </w:pPr>
      <w:r>
        <w:rPr/>
        <w:t>I   I     I  ЛБ     239 /10 I                 I                 I  ЛБ     239 /10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2      IСпецкурс 58      IСпецкурс 53      IСпецкурс 52      IСпецкурс 57      IНИР              I</w:t>
      </w:r>
    </w:p>
    <w:p>
      <w:pPr>
        <w:pStyle w:val="Style15"/>
        <w:rPr/>
      </w:pPr>
      <w:r>
        <w:rPr/>
        <w:t>I   I     I  ЛБ     247 /10 I  ЛК     433 /10 I  ЛБ     239 /10 I  ЛБ     247 /10 I  ЛК     433 /10 I  ЛБ     242 /10 I</w:t>
      </w:r>
    </w:p>
    <w:p>
      <w:pPr>
        <w:pStyle w:val="Style15"/>
        <w:rPr/>
      </w:pPr>
      <w:r>
        <w:rPr/>
        <w:t>I   I     IВидяев Д.Г.      IОрлов А.А.       IПобережников А.Д IВидяев Д.Г.      IВергун А.П.      IТимченко С.Н.    I</w:t>
      </w:r>
    </w:p>
    <w:p>
      <w:pPr>
        <w:pStyle w:val="Style15"/>
        <w:rPr/>
      </w:pPr>
      <w:r>
        <w:rPr/>
        <w:t>I   I     IСпецкурс 53      I                 IВторой ИЯ (Н (ф) IСпецкурс 53      I                 I                 I</w:t>
      </w:r>
    </w:p>
    <w:p>
      <w:pPr>
        <w:pStyle w:val="Style15"/>
        <w:rPr/>
      </w:pPr>
      <w:r>
        <w:rPr/>
        <w:t>I   I     I  ЛБ     239 /10 I                 I  ПР     274 /НТБI  ЛБ     239 /10 I                 I                 I</w:t>
      </w:r>
    </w:p>
    <w:p>
      <w:pPr>
        <w:pStyle w:val="Style15"/>
        <w:rPr/>
      </w:pPr>
      <w:r>
        <w:rPr/>
        <w:t>I   I     IПобережников А.Д I                 IХлямова О.Е.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2      IСпецкурс 52      IСпецкурс 53      IСпецкурс 52      IНИР              I                 I</w:t>
      </w:r>
    </w:p>
    <w:p>
      <w:pPr>
        <w:pStyle w:val="Style15"/>
        <w:rPr/>
      </w:pPr>
      <w:r>
        <w:rPr/>
        <w:t>I   I     I  ЛБ     247 /10 I  ЛБ     247 /10 I  ЛБ     239 /10 I  ЛБ     247 /10 I  ЛБ     242 /10 I                 I</w:t>
      </w:r>
    </w:p>
    <w:p>
      <w:pPr>
        <w:pStyle w:val="Style15"/>
        <w:rPr/>
      </w:pPr>
      <w:r>
        <w:rPr/>
        <w:t>I   I     IВидяев Д.Г.      IВидяев Д.Г.      IПобережников А.Д IВидяев Д.Г.      IТимченко С.Н.    I                 I</w:t>
      </w:r>
    </w:p>
    <w:p>
      <w:pPr>
        <w:pStyle w:val="Style15"/>
        <w:rPr/>
      </w:pPr>
      <w:r>
        <w:rPr/>
        <w:t>I   I     IСпецкурс 53      IСпецкурс 53      IВторой ИЯ (Н (ф) I                 I                 I                 I</w:t>
      </w:r>
    </w:p>
    <w:p>
      <w:pPr>
        <w:pStyle w:val="Style15"/>
        <w:rPr/>
      </w:pPr>
      <w:r>
        <w:rPr/>
        <w:t>I   I     I  ЛБ     239 /10 I  ЛБ     239 /10 I  ПР     425 /19 I                 I                 I                 I</w:t>
      </w:r>
    </w:p>
    <w:p>
      <w:pPr>
        <w:pStyle w:val="Style15"/>
        <w:rPr/>
      </w:pPr>
      <w:r>
        <w:rPr/>
        <w:t>I   I     IПобережников А.Д IПобережников А.Д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52      IСпецкурс 52      I                 I                 IНИР              I                 I</w:t>
      </w:r>
    </w:p>
    <w:p>
      <w:pPr>
        <w:pStyle w:val="Style15"/>
        <w:rPr/>
      </w:pPr>
      <w:r>
        <w:rPr/>
        <w:t>I   I     I  ЛБ     247 /10 I  ЛБ     247 /10 I                 I                 I  ЛБ     242 /10 I                 I</w:t>
      </w:r>
    </w:p>
    <w:p>
      <w:pPr>
        <w:pStyle w:val="Style15"/>
        <w:rPr/>
      </w:pPr>
      <w:r>
        <w:rPr/>
        <w:t>I   I     IВидяев Д.Г.      IВидяев Д.Г.      I                 I                 IТимченко С.Н.    I                 I</w:t>
      </w:r>
    </w:p>
    <w:p>
      <w:pPr>
        <w:pStyle w:val="Style15"/>
        <w:rPr/>
      </w:pPr>
      <w:r>
        <w:rPr/>
        <w:t>I   I     I           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10 I                 I                 I                 I                 I</w:t>
      </w:r>
    </w:p>
    <w:p>
      <w:pPr>
        <w:pStyle w:val="Style15"/>
        <w:rPr/>
      </w:pPr>
      <w:r>
        <w:rPr/>
        <w:t>I   I     I                 IПобережников А.Д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52      IСпецкурс 52      I                 I                 I                 I                 I</w:t>
      </w:r>
    </w:p>
    <w:p>
      <w:pPr>
        <w:pStyle w:val="Style15"/>
        <w:rPr/>
      </w:pPr>
      <w:r>
        <w:rPr/>
        <w:t>I   I     I  ЛБ     247 /10 I  ЛБ     247 /10 I                 I                 I                 I                 I</w:t>
      </w:r>
    </w:p>
    <w:p>
      <w:pPr>
        <w:pStyle w:val="Style15"/>
        <w:rPr/>
      </w:pPr>
      <w:r>
        <w:rPr/>
        <w:t>I   I     IВидяев Д.Г.      IВидяев Д.Г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Спецкурс 57      IСпецкурс 53      IСпецкурс 53      I                 I                 I</w:t>
      </w:r>
    </w:p>
    <w:p>
      <w:pPr>
        <w:pStyle w:val="Style15"/>
        <w:rPr/>
      </w:pPr>
      <w:r>
        <w:rPr/>
        <w:t>I е I     I  ЛБ     239 /10 I  ЛК     433 /10 I  ЛБ     239 /10 I  ЛК     433 /10 I                 I                 I</w:t>
      </w:r>
    </w:p>
    <w:p>
      <w:pPr>
        <w:pStyle w:val="Style15"/>
        <w:rPr/>
      </w:pPr>
      <w:r>
        <w:rPr/>
        <w:t>I т I     IСавостиков Д.В.  IВергун А.П.      IПобережников А.Д IМышкин В.Ф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3      I                 IСпецкурс 53      IНИР              IСпецкурс 58      IНИР              I</w:t>
      </w:r>
    </w:p>
    <w:p>
      <w:pPr>
        <w:pStyle w:val="Style15"/>
        <w:rPr/>
      </w:pPr>
      <w:r>
        <w:rPr/>
        <w:t>I я I     I  ЛБ     239 /10 I                 I  ЛБ     239 /10 I  ЛБ     242 /10 I  ЛК     433 /10 I  ЛБ     242 /10 I</w:t>
      </w:r>
    </w:p>
    <w:p>
      <w:pPr>
        <w:pStyle w:val="Style15"/>
        <w:rPr/>
      </w:pPr>
      <w:r>
        <w:rPr/>
        <w:t>I   I     IСавостиков Д.В.  I                 IПобережников А.Д IТимченко С.Н.    IОрлов А.А.       IТимченко С.Н.    I</w:t>
      </w:r>
    </w:p>
    <w:p>
      <w:pPr>
        <w:pStyle w:val="Style15"/>
        <w:rPr/>
      </w:pPr>
      <w:r>
        <w:rPr/>
        <w:t>I   I     I                 I                 I                 IСпецкурс 53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9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3      IСпецкурс 58      IСпецкурс 53      IНИР              IСпецкурс 57      IНИР              I</w:t>
      </w:r>
    </w:p>
    <w:p>
      <w:pPr>
        <w:pStyle w:val="Style15"/>
        <w:rPr/>
      </w:pPr>
      <w:r>
        <w:rPr/>
        <w:t>I   I     I  ЛБ     239 /10 I  ЛК     433 /10 I  ЛБ     239 /10 I  ЛБ     242 /10 I  ЛК     433 /10 I  ЛБ     242 /10 I</w:t>
      </w:r>
    </w:p>
    <w:p>
      <w:pPr>
        <w:pStyle w:val="Style15"/>
        <w:rPr/>
      </w:pPr>
      <w:r>
        <w:rPr/>
        <w:t>I   I     IПобережников А.Д IОрлов А.А.       IПобережников А.Д IТимченко С.Н.    IВергун А.П.      IТимченко С.Н.    I</w:t>
      </w:r>
    </w:p>
    <w:p>
      <w:pPr>
        <w:pStyle w:val="Style15"/>
        <w:rPr/>
      </w:pPr>
      <w:r>
        <w:rPr/>
        <w:t>I   I     I                 I                 IВторой ИЯ (Н (ф) IСпецкурс 53      I                 I                 I</w:t>
      </w:r>
    </w:p>
    <w:p>
      <w:pPr>
        <w:pStyle w:val="Style15"/>
        <w:rPr/>
      </w:pPr>
      <w:r>
        <w:rPr/>
        <w:t>I   I     I                 I                 I  ПР     274 /НТБI  ЛБ     239 /10 I                 I                 I</w:t>
      </w:r>
    </w:p>
    <w:p>
      <w:pPr>
        <w:pStyle w:val="Style15"/>
        <w:rPr/>
      </w:pPr>
      <w:r>
        <w:rPr/>
        <w:t>I   I     I                 I                 IХлямова О.Е.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Спецкурс 53      IСпецкурс 53      I                 IНИР              I                 I</w:t>
      </w:r>
    </w:p>
    <w:p>
      <w:pPr>
        <w:pStyle w:val="Style15"/>
        <w:rPr/>
      </w:pPr>
      <w:r>
        <w:rPr/>
        <w:t>I   I     I  ЛБ     239 /10 I  ЛБ     239 /10 I  ЛБ     239 /10 I                 I  ЛБ     242 /10 I                 I</w:t>
      </w:r>
    </w:p>
    <w:p>
      <w:pPr>
        <w:pStyle w:val="Style15"/>
        <w:rPr/>
      </w:pPr>
      <w:r>
        <w:rPr/>
        <w:t>I   I     IПобережников А.Д IПобережников А.Д IПобережников А.Д I                 IТимченко С.Н.    I                 I</w:t>
      </w:r>
    </w:p>
    <w:p>
      <w:pPr>
        <w:pStyle w:val="Style15"/>
        <w:rPr/>
      </w:pPr>
      <w:r>
        <w:rPr/>
        <w:t>I   I     I                 I                 IВторой ИЯ (Н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курс 53      I                 I                 IНИР              I                 I</w:t>
      </w:r>
    </w:p>
    <w:p>
      <w:pPr>
        <w:pStyle w:val="Style15"/>
        <w:rPr/>
      </w:pPr>
      <w:r>
        <w:rPr/>
        <w:t>I   I     I                 I  ЛБ     239 /10 I                 I                 I  ЛБ     242 /10 I                 I</w:t>
      </w:r>
    </w:p>
    <w:p>
      <w:pPr>
        <w:pStyle w:val="Style15"/>
        <w:rPr/>
      </w:pPr>
      <w:r>
        <w:rPr/>
        <w:t>I   I     I                 IПобережников А.Д I                 I                 IТимченко С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змы    IЛаборатор.ЭМЯФ   IЭксп.методы ЯФ   I                 I                 I</w:t>
      </w:r>
    </w:p>
    <w:p>
      <w:pPr>
        <w:pStyle w:val="Style15"/>
        <w:rPr/>
      </w:pPr>
      <w:r>
        <w:rPr/>
        <w:t>I е I     I                 I  ЛК     125А/10 I  ЛБ     123 /10 I  ЛК     326 /11 I                 I                 I</w:t>
      </w:r>
    </w:p>
    <w:p>
      <w:pPr>
        <w:pStyle w:val="Style15"/>
        <w:rPr/>
      </w:pPr>
      <w:r>
        <w:rPr/>
        <w:t>I ч I     I                 IВеригин Д.А.     IВеригин Д.А.     IВагнер А.Р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злуч.рел.электр IЭксп.методы ЯФ   IЛаборатор.ЭМЯФ   I                 I                 I                 I</w:t>
      </w:r>
    </w:p>
    <w:p>
      <w:pPr>
        <w:pStyle w:val="Style15"/>
        <w:rPr/>
      </w:pPr>
      <w:r>
        <w:rPr/>
        <w:t>I н I     I  ЛК     125А/10 I  ПР     125А/10 I  ЛБ     123 /10 I                 I                 I                 I</w:t>
      </w:r>
    </w:p>
    <w:p>
      <w:pPr>
        <w:pStyle w:val="Style15"/>
        <w:rPr/>
      </w:pPr>
      <w:r>
        <w:rPr/>
        <w:t>I а I     IСердюцкий В.А.   IРогова Н.С.      IВеригин Д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йтрон.физика   IЛаборатор.ЭМЯФ   I                 IНИР              I                 I</w:t>
      </w:r>
    </w:p>
    <w:p>
      <w:pPr>
        <w:pStyle w:val="Style15"/>
        <w:rPr/>
      </w:pPr>
      <w:r>
        <w:rPr/>
        <w:t>I   I     I                 I  ЛК     12К /10 I  ЛБ     123 /10 I                 I  ЛБ     121 /10 I                 I</w:t>
      </w:r>
    </w:p>
    <w:p>
      <w:pPr>
        <w:pStyle w:val="Style15"/>
        <w:rPr/>
      </w:pPr>
      <w:r>
        <w:rPr/>
        <w:t>I   I     I                 IБеспалов В.И.    IВеригин Д.А.     I                 IСердюцкий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Сердюцкий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Сердюцкий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йтрон.физика   I                 I                 I                 I                 IЭксп.методы ЯФ   I</w:t>
      </w:r>
    </w:p>
    <w:p>
      <w:pPr>
        <w:pStyle w:val="Style15"/>
        <w:rPr/>
      </w:pPr>
      <w:r>
        <w:rPr/>
        <w:t>I е I     I  ЛК     125А/10 I                 I                 I                 I                 I  ЛК     326 /11 I</w:t>
      </w:r>
    </w:p>
    <w:p>
      <w:pPr>
        <w:pStyle w:val="Style15"/>
        <w:rPr/>
      </w:pPr>
      <w:r>
        <w:rPr/>
        <w:t>I т I     IБеспалов В.И.    I                 I                 I                 I                 IВагнер А.Р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злуч.рел.электр IЭксп.методы ЯФ   IФизика плазмы    I                 I                 I                 I</w:t>
      </w:r>
    </w:p>
    <w:p>
      <w:pPr>
        <w:pStyle w:val="Style15"/>
        <w:rPr/>
      </w:pPr>
      <w:r>
        <w:rPr/>
        <w:t>I я I     I  ЛБ     12К /10 I  ПР     125А/10 I  ПР     125А/10 I                 I                 I                 I</w:t>
      </w:r>
    </w:p>
    <w:p>
      <w:pPr>
        <w:pStyle w:val="Style15"/>
        <w:rPr/>
      </w:pPr>
      <w:r>
        <w:rPr/>
        <w:t>I   I     IСердюцкий В.А.   IРогова Н.С.      IВеригин Д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Сердюцкий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ейтрон.физика   IНИР              I                 I</w:t>
      </w:r>
    </w:p>
    <w:p>
      <w:pPr>
        <w:pStyle w:val="Style15"/>
        <w:rPr/>
      </w:pPr>
      <w:r>
        <w:rPr/>
        <w:t>I   I     I                 I                 I                 I  ПР     123 /10 I  ЛБ     121 /10 I                 I</w:t>
      </w:r>
    </w:p>
    <w:p>
      <w:pPr>
        <w:pStyle w:val="Style15"/>
        <w:rPr/>
      </w:pPr>
      <w:r>
        <w:rPr/>
        <w:t>I   I     I                 I                 I                 IБеспалов В.И.    IСердюцкий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Веригин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Веригин Д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Веригин Д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Спецкурс 76      IСтат.мет.контр.  I                 IЦифровые СУ      I                 I</w:t>
      </w:r>
    </w:p>
    <w:p>
      <w:pPr>
        <w:pStyle w:val="Style15"/>
        <w:rPr/>
      </w:pPr>
      <w:r>
        <w:rPr/>
        <w:t>I е I     I  ЛБ     ИРТ /10 I  ЛК     432А/10 I  ЛК     433 /10 I                 I  ЛБ     328 /10 I                 I</w:t>
      </w:r>
    </w:p>
    <w:p>
      <w:pPr>
        <w:pStyle w:val="Style15"/>
        <w:rPr/>
      </w:pPr>
      <w:r>
        <w:rPr/>
        <w:t>I ч I     IКудрявцев В.А.   IДорофеева Л.И.   IДядик В.Ф.       I                 IЛивенц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Соврем.комп.тхн  IНИР              IСоврем.комп.тхн  IМет.контр.ТП ЯЭУ I                 I</w:t>
      </w:r>
    </w:p>
    <w:p>
      <w:pPr>
        <w:pStyle w:val="Style15"/>
        <w:rPr/>
      </w:pPr>
      <w:r>
        <w:rPr/>
        <w:t>I н I     I  ЛБ     ИРТ /10 I  ЛБ     129 /10 I  ЛБ     19  /16 I  ЛБ     129 /10 I  ЛК     332 /10 I                 I</w:t>
      </w:r>
    </w:p>
    <w:p>
      <w:pPr>
        <w:pStyle w:val="Style15"/>
        <w:rPr/>
      </w:pPr>
      <w:r>
        <w:rPr/>
        <w:t>I а I     IКудрявцев В.А.   IМезенцев А.А.    IБадретдинов Т.Х. IМезенцев А.А.    IДенисевич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Стат.мет.контр.  IНИР              IСтат.мет.контр.  IЦифровые СУ      I                 I</w:t>
      </w:r>
    </w:p>
    <w:p>
      <w:pPr>
        <w:pStyle w:val="Style15"/>
        <w:rPr/>
      </w:pPr>
      <w:r>
        <w:rPr/>
        <w:t>I   I     I  ЛБ     ИРТ /10 I  ЛБ     432 /10 I  ЛБ     19  /16 I  ЛБ     432 /10 I  ЛБ     328 /10 I                 I</w:t>
      </w:r>
    </w:p>
    <w:p>
      <w:pPr>
        <w:pStyle w:val="Style15"/>
        <w:rPr/>
      </w:pPr>
      <w:r>
        <w:rPr/>
        <w:t>I   I     IКудрявцев В.А.   IБайдали С.А.     IБадретдинов Т.Х. IБайдали С.А.     IЛивенц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                 IАдаптивные СУ    I                 IСпецкурс 71      I                 I</w:t>
      </w:r>
    </w:p>
    <w:p>
      <w:pPr>
        <w:pStyle w:val="Style15"/>
        <w:rPr/>
      </w:pPr>
      <w:r>
        <w:rPr/>
        <w:t>I   I     I  ЛБ     ИРТ /10 I                 I  ЛБ     328 /10 I                 I  ЛК     431 /10 I                 I</w:t>
      </w:r>
    </w:p>
    <w:p>
      <w:pPr>
        <w:pStyle w:val="Style15"/>
        <w:rPr/>
      </w:pPr>
      <w:r>
        <w:rPr/>
        <w:t>I   I     IКудрявцев В.А.   I                 IКозин К.А.       I          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даптивные СУ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Козин К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ем.комп.тхн  IСпецкурс 76      IЦифровые СУ      IПроектиров.СПС   I                 I                 I</w:t>
      </w:r>
    </w:p>
    <w:p>
      <w:pPr>
        <w:pStyle w:val="Style15"/>
        <w:rPr/>
      </w:pPr>
      <w:r>
        <w:rPr/>
        <w:t>I е I     I  ЛБ     129 /10 I  ЛК     432А/10 I  ЛК     433 /10 I  ЛК     431 /10 I                 I                 I</w:t>
      </w:r>
    </w:p>
    <w:p>
      <w:pPr>
        <w:pStyle w:val="Style15"/>
        <w:rPr/>
      </w:pPr>
      <w:r>
        <w:rPr/>
        <w:t>I т I     IМезенцев А.А.    IДорофеева Л.И.   IЛивенцов С.Н.    IЧурсин Ю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ем.комп.тхн  IСоврем.комп.тхн  IАдаптивные СУ    IВвед.в осн.ОТС   IЦифровые СУ      I                 I</w:t>
      </w:r>
    </w:p>
    <w:p>
      <w:pPr>
        <w:pStyle w:val="Style15"/>
        <w:rPr/>
      </w:pPr>
      <w:r>
        <w:rPr/>
        <w:t>I я I     I  ЛБ     129 /10 I  ЛК     433 /10 I  ЛБ     328 /10 I  ЛК     432А/10 I  ПР     431 /10 I                 I</w:t>
      </w:r>
    </w:p>
    <w:p>
      <w:pPr>
        <w:pStyle w:val="Style15"/>
        <w:rPr/>
      </w:pPr>
      <w:r>
        <w:rPr/>
        <w:t>I   I     IМезенцев А.А.    IПавлов В.М.      IКозин К.А.       IЛивенцов С.Н.    IЛивенц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ат.мет.контр.  IМет.контр.ТП ЯЭУ I                 IАдаптивные СУ    I                 I</w:t>
      </w:r>
    </w:p>
    <w:p>
      <w:pPr>
        <w:pStyle w:val="Style15"/>
        <w:rPr/>
      </w:pPr>
      <w:r>
        <w:rPr/>
        <w:t>I   I     I                 I  ЛБ     432 /10 I  ЛК     332 /10 I                 I  ЛБ     328 /10 I                 I</w:t>
      </w:r>
    </w:p>
    <w:p>
      <w:pPr>
        <w:pStyle w:val="Style15"/>
        <w:rPr/>
      </w:pPr>
      <w:r>
        <w:rPr/>
        <w:t>I   I     I                 IБайдали С.А.     IДенисевич А.А.   I                 IКозин К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ат.мет.контр.  I                 IАдаптивные СУ    IСпецкурс 71      I                 I</w:t>
      </w:r>
    </w:p>
    <w:p>
      <w:pPr>
        <w:pStyle w:val="Style15"/>
        <w:rPr/>
      </w:pPr>
      <w:r>
        <w:rPr/>
        <w:t>I   I     I                 I  ЛБ     432 /10 I                 I  ЛК     332 /10 I  ЛК     431 /10 I                 I</w:t>
      </w:r>
    </w:p>
    <w:p>
      <w:pPr>
        <w:pStyle w:val="Style15"/>
        <w:rPr/>
      </w:pPr>
      <w:r>
        <w:rPr/>
        <w:t>I   I     I                 IБайдали С.А.     I                 IКозин К.А.       IГорюн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курс 76      IСтат.мет.контр.  IСтат.мет.контр.  I                 I                 I</w:t>
      </w:r>
    </w:p>
    <w:p>
      <w:pPr>
        <w:pStyle w:val="Style15"/>
        <w:rPr/>
      </w:pPr>
      <w:r>
        <w:rPr/>
        <w:t>I е I     I                 I  ЛК     432А/10 I  ЛК     433 /10 I  ЛБ     432 /10 I                 I                 I</w:t>
      </w:r>
    </w:p>
    <w:p>
      <w:pPr>
        <w:pStyle w:val="Style15"/>
        <w:rPr/>
      </w:pPr>
      <w:r>
        <w:rPr/>
        <w:t>I ч I     I                 IДорофеева Л.И.   IДядик В.Ф.       IМихалевич С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НИР              IМет.контр.ТП ЯЭУ I                 I</w:t>
      </w:r>
    </w:p>
    <w:p>
      <w:pPr>
        <w:pStyle w:val="Style15"/>
        <w:rPr/>
      </w:pPr>
      <w:r>
        <w:rPr/>
        <w:t>I н I     I                 I                 I                 I  ЛБ     432А/10 I  ЛК     332 /10 I                 I</w:t>
      </w:r>
    </w:p>
    <w:p>
      <w:pPr>
        <w:pStyle w:val="Style15"/>
        <w:rPr/>
      </w:pPr>
      <w:r>
        <w:rPr/>
        <w:t>I а I     I                 I                 I                 IКудрявцев В.А.   IДенисевич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ем.комп.тхн  IЦифровые СУ      IНИР              IСтат.мет.контр.  I                 I</w:t>
      </w:r>
    </w:p>
    <w:p>
      <w:pPr>
        <w:pStyle w:val="Style15"/>
        <w:rPr/>
      </w:pPr>
      <w:r>
        <w:rPr/>
        <w:t>I   I     I                 I  ЛБ     129 /10 I  ЛБ     328 /10 I  ЛБ     432А/10 I  ЛБ     432 /10 I                 I</w:t>
      </w:r>
    </w:p>
    <w:p>
      <w:pPr>
        <w:pStyle w:val="Style15"/>
        <w:rPr/>
      </w:pPr>
      <w:r>
        <w:rPr/>
        <w:t>I   I     I                 IМезенцев А.А.    IЛивенцова Н.В.   IКудрявцев В.А.   IМихалевич С.С.   I                 I</w:t>
      </w:r>
    </w:p>
    <w:p>
      <w:pPr>
        <w:pStyle w:val="Style15"/>
        <w:rPr/>
      </w:pPr>
      <w:r>
        <w:rPr/>
        <w:t>I  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Цифровые СУ      I                 I                 IСпецкурс 71      I                 I</w:t>
      </w:r>
    </w:p>
    <w:p>
      <w:pPr>
        <w:pStyle w:val="Style15"/>
        <w:rPr/>
      </w:pPr>
      <w:r>
        <w:rPr/>
        <w:t>I   I     I                 I  ЛБ     328 /10 I                 I                 I  ЛК     431 /10 I                 I</w:t>
      </w:r>
    </w:p>
    <w:p>
      <w:pPr>
        <w:pStyle w:val="Style15"/>
        <w:rPr/>
      </w:pPr>
      <w:r>
        <w:rPr/>
        <w:t>I   I     I                 IЛивенцова Н.В.   I                 I          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даптивные СУ    I                 IАдаптивные СУ    I                 I</w:t>
      </w:r>
    </w:p>
    <w:p>
      <w:pPr>
        <w:pStyle w:val="Style15"/>
        <w:rPr/>
      </w:pPr>
      <w:r>
        <w:rPr/>
        <w:t>I   I     I                 I                 I  ЛБ     328 /10 I                 I  ЛБ     328 /10 I                 I</w:t>
      </w:r>
    </w:p>
    <w:p>
      <w:pPr>
        <w:pStyle w:val="Style15"/>
        <w:rPr/>
      </w:pPr>
      <w:r>
        <w:rPr/>
        <w:t>I   I     I                 I                 IМихалевич С.С.   I                 IМихалевич С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71      IСпецкурс 76      IЦифровые СУ      IПроектиров.СПС   I                 I                 I</w:t>
      </w:r>
    </w:p>
    <w:p>
      <w:pPr>
        <w:pStyle w:val="Style15"/>
        <w:rPr/>
      </w:pPr>
      <w:r>
        <w:rPr/>
        <w:t>I е I     I  ЛБ     ИРТ /10 I  ЛК     432А/10 I  ЛК     433 /10 I  ЛК     431 /10 I                 I                 I</w:t>
      </w:r>
    </w:p>
    <w:p>
      <w:pPr>
        <w:pStyle w:val="Style15"/>
        <w:rPr/>
      </w:pPr>
      <w:r>
        <w:rPr/>
        <w:t>I т I     IКудрявцев В.А.   IДорофеева Л.И.   IЛивенцов С.Н.    IЧурсин Ю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1      IСоврем.комп.тхн  I                 IВвед.в осн.ОТС   I                 I                 I</w:t>
      </w:r>
    </w:p>
    <w:p>
      <w:pPr>
        <w:pStyle w:val="Style15"/>
        <w:rPr/>
      </w:pPr>
      <w:r>
        <w:rPr/>
        <w:t>I я I     I  ЛБ     ИРТ /10 I  ЛК     433 /10 I                 I  ЛК     432А/10 I                 I                 I</w:t>
      </w:r>
    </w:p>
    <w:p>
      <w:pPr>
        <w:pStyle w:val="Style15"/>
        <w:rPr/>
      </w:pPr>
      <w:r>
        <w:rPr/>
        <w:t>I   I     IКудрявцев В.А.   IПавлов В.М.      I                 IЛивенцов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Адаптивные СУ    IМет.контр.ТП ЯЭУ IСтат.мет.контр.  IСтат.мет.контр.  I                 I</w:t>
      </w:r>
    </w:p>
    <w:p>
      <w:pPr>
        <w:pStyle w:val="Style15"/>
        <w:rPr/>
      </w:pPr>
      <w:r>
        <w:rPr/>
        <w:t>I   I     I  ЛБ     ИРТ /10 I  ЛБ     328 /10 I  ЛК     332 /10 I  ЛБ     432 /10 I  ЛБ     432 /10 I                 I</w:t>
      </w:r>
    </w:p>
    <w:p>
      <w:pPr>
        <w:pStyle w:val="Style15"/>
        <w:rPr/>
      </w:pPr>
      <w:r>
        <w:rPr/>
        <w:t>I   I     IКудрявцев В.А.   IМихалевич С.С.   IДенисевич А.А.   IМихалевич С.С.   IМихалевич С.С.   I                 I</w:t>
      </w:r>
    </w:p>
    <w:p>
      <w:pPr>
        <w:pStyle w:val="Style15"/>
        <w:rPr/>
      </w:pPr>
      <w:r>
        <w:rPr/>
        <w:t>I   I     I                 IСоврем.комп.тхн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ЛБ     129 /10 I                 I                 I  ЛБ     129 /10 I                 I</w:t>
      </w:r>
    </w:p>
    <w:p>
      <w:pPr>
        <w:pStyle w:val="Style15"/>
        <w:rPr/>
      </w:pPr>
      <w:r>
        <w:rPr/>
        <w:t>I   I     I                 IМезенцев А.А.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                 IЦифровые СУ      IАдаптивные СУ    IСпецкурс 71      I                 I</w:t>
      </w:r>
    </w:p>
    <w:p>
      <w:pPr>
        <w:pStyle w:val="Style15"/>
        <w:rPr/>
      </w:pPr>
      <w:r>
        <w:rPr/>
        <w:t>I   I     I  ЛБ     ИРТ /10 I                 I  ПР     431 /10 I  ЛК     332 /10 I  ЛК     431 /10 I                 I</w:t>
      </w:r>
    </w:p>
    <w:p>
      <w:pPr>
        <w:pStyle w:val="Style15"/>
        <w:rPr/>
      </w:pPr>
      <w:r>
        <w:rPr/>
        <w:t>I   I     IКудрявцев В.А.   I                 IЛивенцова Н.В.   IКозин К.А.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Адаптивные СУ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ич С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оект.анал.уязв IУК ЯМ в ЯТЦ      IУК ЯМ в ЯТЦ      I                 I</w:t>
      </w:r>
    </w:p>
    <w:p>
      <w:pPr>
        <w:pStyle w:val="Style15"/>
        <w:rPr/>
      </w:pPr>
      <w:r>
        <w:rPr/>
        <w:t>I е I     I                 I                 I  ЛК     313 /10 I  ЛБ     314 /10 I  ПР     248 /10 I                 I</w:t>
      </w:r>
    </w:p>
    <w:p>
      <w:pPr>
        <w:pStyle w:val="Style15"/>
        <w:rPr/>
      </w:pPr>
      <w:r>
        <w:rPr/>
        <w:t>I ч I     I                 I                 IСтепанов Б.П.    IГодовых А.В.     IГодовых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статист.ЯМ IМет,приб.физ.изм IУстр.индик.вмеш. IТепл.метод.контр I                 IНИР              I</w:t>
      </w:r>
    </w:p>
    <w:p>
      <w:pPr>
        <w:pStyle w:val="Style15"/>
        <w:rPr/>
      </w:pPr>
      <w:r>
        <w:rPr/>
        <w:t>I н I     I  ЛБ     319 /10 I  ЛБ     318 /10 I  ЛБ     314 /10 I  ЛК     433 /10 I                 I  ЛБ     248 /10 I</w:t>
      </w:r>
    </w:p>
    <w:p>
      <w:pPr>
        <w:pStyle w:val="Style15"/>
        <w:rPr/>
      </w:pPr>
      <w:r>
        <w:rPr/>
        <w:t>I а I     IНедбайло Ю.В.    IНедбайло Ю.В.    IСеднев Д.А.      IЛомов И.В.       I                 IСеменов А.О.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48 /10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Прикл.статист.ЯМ IУстр.индик.вмеш. I                 IМет,приб.физ.изм IНИР              I</w:t>
      </w:r>
    </w:p>
    <w:p>
      <w:pPr>
        <w:pStyle w:val="Style15"/>
        <w:rPr/>
      </w:pPr>
      <w:r>
        <w:rPr/>
        <w:t>I   I     I  ЛК     432А/10 I  ЛБ     319 /10 I  ЛБ     314 /10 I                 I  ЛБ     318 /10 I  ЛБ     431 /10 I</w:t>
      </w:r>
    </w:p>
    <w:p>
      <w:pPr>
        <w:pStyle w:val="Style15"/>
        <w:rPr/>
      </w:pPr>
      <w:r>
        <w:rPr/>
        <w:t>I   I     IНедбайло Ю.В.    IНедбайло Ю.В.    IСеднев Д.А.      I                 IНедбайло Ю.В.    IСеменов А.О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8 /10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приб.физ.изм I                 I                 IУК ЯМ в ЯТЦ      I                 IНИР              I</w:t>
      </w:r>
    </w:p>
    <w:p>
      <w:pPr>
        <w:pStyle w:val="Style15"/>
        <w:rPr/>
      </w:pPr>
      <w:r>
        <w:rPr/>
        <w:t>I   I     I  ЛК     433 /10 I                 I                 I  ЛБ     314 /10 I                 I  ЛБ     248 /10 I</w:t>
      </w:r>
    </w:p>
    <w:p>
      <w:pPr>
        <w:pStyle w:val="Style15"/>
        <w:rPr/>
      </w:pPr>
      <w:r>
        <w:rPr/>
        <w:t>I   I     IКузнецов М.С.    I                 I                 IГодовых А.В.     I                 IСеме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НИР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8 /10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А.О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.метод.контр IУК ЯМ в ЯТЦ      IПроект.анал.уязв IУК ЯМ в ЯТЦ      IУК ЯМ в ЯТЦ      I                 I</w:t>
      </w:r>
    </w:p>
    <w:p>
      <w:pPr>
        <w:pStyle w:val="Style15"/>
        <w:rPr/>
      </w:pPr>
      <w:r>
        <w:rPr/>
        <w:t>I е I     I  ПР     431 /10 I  ЛК     313 /10 I  ЛК     313 /10 I  ЛБ     314 /10 I  ПР     248 /10 I                 I</w:t>
      </w:r>
    </w:p>
    <w:p>
      <w:pPr>
        <w:pStyle w:val="Style15"/>
        <w:rPr/>
      </w:pPr>
      <w:r>
        <w:rPr/>
        <w:t>I т I     IЛомов И.В.       IНестеров В.Н.    IСтепанов Б.П.    IГодовых А.В.     IГодовых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статист.ЯМ IМет,приб.физ.изм IУстр.индик.вмеш. IТепл.метод.контр IМет,приб.физ.изм IУстр.индик.вмеш. I</w:t>
      </w:r>
    </w:p>
    <w:p>
      <w:pPr>
        <w:pStyle w:val="Style15"/>
        <w:rPr/>
      </w:pPr>
      <w:r>
        <w:rPr/>
        <w:t>I я I     I  ЛБ     319 /10 I  ЛБ     318 /10 I  ЛБ     314 /10 I  ЛК     433 /10 I  ЛБ     318 /10 I  ЛБ     314 /10 I</w:t>
      </w:r>
    </w:p>
    <w:p>
      <w:pPr>
        <w:pStyle w:val="Style15"/>
        <w:rPr/>
      </w:pPr>
      <w:r>
        <w:rPr/>
        <w:t>I   I     IНедбайло Ю.В.    IНедбайло Ю.В.    IСеднев Д.А.      IЛомов И.В.       IНедбайло Ю.В.    IСеднев Д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Прикл.статист.ЯМ IУстр.индик.вмеш. IПроект.анал.уязв I                 IУстр.индик.вмеш. I</w:t>
      </w:r>
    </w:p>
    <w:p>
      <w:pPr>
        <w:pStyle w:val="Style15"/>
        <w:rPr/>
      </w:pPr>
      <w:r>
        <w:rPr/>
        <w:t>I   I     I  ЛК     432А/10 I  ЛБ     319 /10 I  ЛБ     314 /10 I  ПР     313 /10 I                 I  ЛБ     314 /10 I</w:t>
      </w:r>
    </w:p>
    <w:p>
      <w:pPr>
        <w:pStyle w:val="Style15"/>
        <w:rPr/>
      </w:pPr>
      <w:r>
        <w:rPr/>
        <w:t>I   I     IНедбайло Ю.В.    IНедбайло Ю.В.    IСеднев Д.А.      IСтепанов Б.П.    I                 IСеднев Д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УК ЯМ в ЯТЦ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0 I                 I                 I</w:t>
      </w:r>
    </w:p>
    <w:p>
      <w:pPr>
        <w:pStyle w:val="Style15"/>
        <w:rPr/>
      </w:pPr>
      <w:r>
        <w:rPr/>
        <w:t>I   I     I                 I                 I                 IГодовых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(ф)         IЦБ,упр.портфелем IФинанс.математ.  IЦБ,упр.портфелем IЭконометр.модел. I                 I</w:t>
      </w:r>
    </w:p>
    <w:p>
      <w:pPr>
        <w:pStyle w:val="Style15"/>
        <w:rPr/>
      </w:pPr>
      <w:r>
        <w:rPr/>
        <w:t>I е I     I  ПР     427А/10 I  ПР     427А/10 I  ЛК     427А/10 I  ЛК     427А/10 I  ЛК     112 /КЦ I                 I</w:t>
      </w:r>
    </w:p>
    <w:p>
      <w:pPr>
        <w:pStyle w:val="Style15"/>
        <w:rPr/>
      </w:pPr>
      <w:r>
        <w:rPr/>
        <w:t>I ч I     IСеменов М.Е.     IМарков А.С.      IМицель А.А.      IМарков А.С.      IКоваль Т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.эксп.в экон IПО ЭР            IЦБ,упр.портфелем IСтрахование и АР IПлан.эксп.в экон I                 I</w:t>
      </w:r>
    </w:p>
    <w:p>
      <w:pPr>
        <w:pStyle w:val="Style15"/>
        <w:rPr/>
      </w:pPr>
      <w:r>
        <w:rPr/>
        <w:t>I н I     I  ЛК     427А/10 I  ЛБ     427А/10 I  ПР     326 /11 I  ЛК     112 /КЦ I  ПР     427А/10 I                 I</w:t>
      </w:r>
    </w:p>
    <w:p>
      <w:pPr>
        <w:pStyle w:val="Style15"/>
        <w:rPr/>
      </w:pPr>
      <w:r>
        <w:rPr/>
        <w:t>I а I     IШинкеев М.Л.     IСеменов Н.М.     IМарков А.С.      IГергет О.М.      IШинкеев М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хование и АР IЭконометр.модел. I                 I                 I                 I</w:t>
      </w:r>
    </w:p>
    <w:p>
      <w:pPr>
        <w:pStyle w:val="Style15"/>
        <w:rPr/>
      </w:pPr>
      <w:r>
        <w:rPr/>
        <w:t>I   I     I                 I  ЛБ     103 /КЦ I  ПР     112 /КЦ I                 I                 I                 I</w:t>
      </w:r>
    </w:p>
    <w:p>
      <w:pPr>
        <w:pStyle w:val="Style15"/>
        <w:rPr/>
      </w:pPr>
      <w:r>
        <w:rPr/>
        <w:t>I   I     I                 IГергет О.М.      IКоваль Т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ПО ЭР            IФинанс.математ.  IЦБ,упр.портфелем IЭконометр.модел. I                 I</w:t>
      </w:r>
    </w:p>
    <w:p>
      <w:pPr>
        <w:pStyle w:val="Style15"/>
        <w:rPr/>
      </w:pPr>
      <w:r>
        <w:rPr/>
        <w:t>I е I     I  ПР     427А/10 I  ЛБ     427А/10 I  ЛК     427А/10 I  ЛК     427А/10 I  ЛК     112 /КЦ I                 I</w:t>
      </w:r>
    </w:p>
    <w:p>
      <w:pPr>
        <w:pStyle w:val="Style15"/>
        <w:rPr/>
      </w:pPr>
      <w:r>
        <w:rPr/>
        <w:t>I т I     IСеменов М.Е.     IСеменов Н.М.     IМицель А.А.      IМарков А.С.      IКоваль Т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.эксп.в экон IПО ЭР            IФинанс.математ.  IСтрахование и АР IПлан.эксп.в экон I                 I</w:t>
      </w:r>
    </w:p>
    <w:p>
      <w:pPr>
        <w:pStyle w:val="Style15"/>
        <w:rPr/>
      </w:pPr>
      <w:r>
        <w:rPr/>
        <w:t>I я I     I  ЛК     411А/10 I  ЛК     427А/10 I  ЛБ     427А/10 I  ЛК     112 /КЦ I  ПР     427А/10 I                 I</w:t>
      </w:r>
    </w:p>
    <w:p>
      <w:pPr>
        <w:pStyle w:val="Style15"/>
        <w:rPr/>
      </w:pPr>
      <w:r>
        <w:rPr/>
        <w:t>I   I     IШинкеев М.Л.     IСеменов Н.М.     IМицель А.А.      IГергет О.М. 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хование и АР IЭконометр.модел. I                 I                 I                 I                 I</w:t>
      </w:r>
    </w:p>
    <w:p>
      <w:pPr>
        <w:pStyle w:val="Style15"/>
        <w:rPr/>
      </w:pPr>
      <w:r>
        <w:rPr/>
        <w:t>I   I     I  ПР     308 /15 I  ЛБ     102 /КЦ I                 I                 I                 I                 I</w:t>
      </w:r>
    </w:p>
    <w:p>
      <w:pPr>
        <w:pStyle w:val="Style15"/>
        <w:rPr/>
      </w:pPr>
      <w:r>
        <w:rPr/>
        <w:t>I   I     IГергет О.М.      IКоваль Т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3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ркетинг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етрашова Т.Г.   I                 IЧерепанова Н.В.  I                 IПогука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ерные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ркетинг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ЛК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ерные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          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3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 xml:space="preserve">I а I     IШаврина К.С.     </w:t>
      </w:r>
      <w:r>
        <w:rPr>
          <w:lang w:val="en-US"/>
        </w:rPr>
        <w:t>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инерге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нерге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Петрашова Т.Г.   IНикитенков Н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Синергетика</w:t>
      </w:r>
      <w:r>
        <w:rPr>
          <w:lang w:val="en-US"/>
        </w:rPr>
        <w:t xml:space="preserve">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икитенков Н.Н.  IПогука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Синерге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3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9 /10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,</w:t>
      </w:r>
      <w:r>
        <w:rPr/>
        <w:t>срд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ФК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лас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ПР</w:t>
      </w:r>
      <w:r>
        <w:rPr>
          <w:lang w:val="en-US"/>
        </w:rPr>
        <w:t xml:space="preserve">     303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МРВ</w:t>
      </w:r>
      <w:r>
        <w:rPr>
          <w:lang w:val="en-US"/>
        </w:rPr>
        <w:t xml:space="preserve">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д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ФК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0 I                 I                 I  </w:t>
      </w:r>
      <w:r>
        <w:rPr/>
        <w:t>ПР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                 I                 IСавостиков Д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МРВ</w:t>
      </w:r>
      <w:r>
        <w:rPr>
          <w:lang w:val="en-US"/>
        </w:rPr>
        <w:t xml:space="preserve">             I                 I</w:t>
      </w:r>
      <w:r>
        <w:rPr/>
        <w:t>ГР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ГР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3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1 I                 I                 I  </w:t>
      </w:r>
      <w:r>
        <w:rPr/>
        <w:t>ПР</w:t>
      </w:r>
      <w:r>
        <w:rPr>
          <w:lang w:val="en-US"/>
        </w:rPr>
        <w:t xml:space="preserve">     303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МРВ</w:t>
      </w:r>
      <w:r>
        <w:rPr>
          <w:lang w:val="en-US"/>
        </w:rPr>
        <w:t xml:space="preserve">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д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ФК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0 I                 I                 I  </w:t>
      </w:r>
      <w:r>
        <w:rPr/>
        <w:t>ПР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                 I                 IСавостиков Д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МРВ</w:t>
      </w:r>
      <w:r>
        <w:rPr>
          <w:lang w:val="en-US"/>
        </w:rPr>
        <w:t xml:space="preserve">             I                 I</w:t>
      </w:r>
      <w:r>
        <w:rPr/>
        <w:t>ГР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2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03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2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Хлусов И.А.      IХлусов И.А.      </w:t>
      </w:r>
      <w:r>
        <w:rPr>
          <w:lang w:val="en-US"/>
        </w:rPr>
        <w:t>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2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кт.плазм.уст-к I                 I                 IСовр.тхи м/эл/н  IПНЯ (вар. часть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4 /19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ИПЗ</w:t>
      </w:r>
      <w:r>
        <w:rPr>
          <w:lang w:val="en-US"/>
        </w:rPr>
        <w:t xml:space="preserve"> I               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312 /11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Юрьева А.В.      IРемнев Г.Е.      </w:t>
      </w:r>
      <w:r>
        <w:rPr>
          <w:lang w:val="en-US"/>
        </w:rPr>
        <w:t>I                 I                 I</w:t>
      </w:r>
      <w:r>
        <w:rPr/>
        <w:t>Сочуг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124 /19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ривобоков В.П.  IКривобоков В.П.  </w:t>
      </w:r>
      <w:r>
        <w:rPr>
          <w:lang w:val="en-US"/>
        </w:rPr>
        <w:t>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чуг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                 I                 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И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чуг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5:00Z</dcterms:created>
  <dc:creator>Olga B. Mahrina</dc:creator>
  <dc:description/>
  <cp:keywords/>
  <dc:language>en-US</dc:language>
  <cp:lastModifiedBy>Olga B. Mahrina</cp:lastModifiedBy>
  <dcterms:modified xsi:type="dcterms:W3CDTF">2014-11-19T08:52:00Z</dcterms:modified>
  <cp:revision>5</cp:revision>
  <dc:subject/>
  <dc:title>  </dc:title>
</cp:coreProperties>
</file>