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ААГ             IОбщая геология   IИнформатика      IОбщая ге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Шаминова М.И.    IЯнкович Е.П.     IШаминова М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Физич.культура   IДиф.исчисление   IДиф.исчисление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Style15"/>
        <w:rPr/>
      </w:pPr>
      <w:r>
        <w:rPr/>
        <w:t xml:space="preserve">I а I     IКулагина Е.В.    I                 IАрефьев К.П.     IАрефьев К.П. 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  I     IПеревезенцева Д. IЯнкович Е.П.     IПодберезина Е.И. IКулагина Е.В.    </w:t>
      </w:r>
      <w:r>
        <w:rPr>
          <w:lang w:val="en-US"/>
        </w:rPr>
        <w:t>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математике I                 IИнформатика      IВК по математике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Шаминова М.И.    IПеревезенцева Д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Физич.культура   IДиф.исчисление   IДиф.исчисление   IИнформатика 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К по химии      IИнформатика      I                 IАнглийский язык  IИстория    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  I     IПеревезенцева Д. IЯнкович Е.П.     I                 IКулагина Е.В.    IБабута М.Н.      </w:t>
      </w:r>
      <w:r>
        <w:rPr>
          <w:lang w:val="en-US"/>
        </w:rPr>
        <w:t>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математике IЧас куратора     IИнформатика      IВК по математике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артыненко И.В.  IЯнкович Е.П.     IАрефьев К.П.     IКнязева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           IЛААГ             IОбщая геология   IИнформатика      IОбщая ге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Арефьев К.П.     IШаминова М.И.    IЯнкович Е.П.     IШаминова М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Физич.культура   IДиф.исчисление   IИнформатика      I              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  I     IПеревезенцева Д. IНикольская Г.А.  IШаминова М.И.    IКулагина Е.В.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Арефьев К.П.     IШаминова М.И.    IПеревезенцева Д. I                 IПеревезенцева Д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  I     IПеревезенцева Д. IНикольская Г.А.  IШаминова М.И.    IКулагина Е.В.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Наз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ение   IЛААГ             IОбщая геология   IИнформатика      IОбщая геология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Style15"/>
        <w:rPr/>
      </w:pPr>
      <w:r>
        <w:rPr/>
        <w:t xml:space="preserve">I ч I     IНикольская Г.А.  IАрефьев К.П.     IШаминова М.И.    IЯнкович Е.П.     IШаминова М.И.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Style15"/>
        <w:rPr/>
      </w:pPr>
      <w:r>
        <w:rPr/>
        <w:t xml:space="preserve">I т I     IНикольская Г.А.  IАрефьев К.П.     IШаминова М.И.    IПеревезенцева Д. I                 IЯнкович Е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  I     IПеревезенцева Д. IПеревезенцева Д. IЯнкович Е.П.     IКулагина Е.В.    IПеревезенцева Д. IБабута М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математике IИнформатика      I                 IВК по математике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веш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К по математике IХимия            IХимия            IХимия            I     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Иконникова Л.Ф.  IИконникова Л.Ф.  IИконникова Л.Ф.  I                 IЧерный В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Пилипенко В.А.   IКулагина Е.В.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Хамухин А.А.     IИконникова Л.Ф.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Иконникова К.В.  IПилипенко В.А.   IХамухин А.А.     I                 IЧерный В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Хамухин А.А.     IИконникова Л.Ф.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К по математике IДиф.исчисление   IИнж.графика      IХимия            IЛААГ 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илипенко В.А.   IДайнатович Т.Ю.  IИконникова Л.Ф.  IПилипенко В.А.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Забродина Н.А.   IКулагина Е.В. 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Иконникова Л.Ф.  IИконникова Л.Ф.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                 I                 IИконникова К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К по математике IДиф.исчисление   IИнж.графика      IИнформатика      IФизич.культура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Иконникова К.В.  IИконникова Л.Ф.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                 IИконникова Л.Ф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К по математике IИнж.графика      IИнформатика      IХимия            IХимия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Иконникова Л.Ф.  IИконникова Л.Ф.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               I                 IИконникова К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логия         IФизич.культура   IЭкология         IАнглийский язык  IДиф.исчисление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04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б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Сушко С.З.       IИконникова Л.Ф.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К по математике I                 IИнформатика      IИнформатика      IФизич.культура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Сушко С.З.       IИконникова Л.Ф.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тов А.С.       IОзга А.И.        </w:t>
      </w:r>
      <w:r>
        <w:rPr>
          <w:lang w:val="en-US"/>
        </w:rPr>
        <w:t>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           IИнформатика      IНГ. ИКГ          IАнглийский язык  IНГ. 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инокурова Г.Ф.  IБурханова А.М.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  </w:t>
      </w:r>
      <w:r>
        <w:rPr/>
        <w:t xml:space="preserve">I                 I                 IМиронова В.Е.    I                 IМиронова В.Е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                 IГлазырина Е.Д.   I                 IВинокурова Г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ВК по математике IНемецкий язык    IВК по НГГ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Глазырина Е.Д.   IЩеголихина Ю.В.  IВинокурова Г.Ф.  IГлазырина Е.Д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Крец В.Г.        IВайтулевич Е.А.  IБурханова А.М.   I                 IМиронова В.Е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Антропова Н.А.   IВинокурова Г.Ф.  </w:t>
      </w:r>
      <w:r>
        <w:rPr>
          <w:lang w:val="en-US"/>
        </w:rPr>
        <w:t>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Глазырина Е.Д.   IГлазырина Е.Д.   IГлазырина Е.Д.   IВинокурова Г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ВК по математике IИнформатика      IВК по НГГ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Глазырина Е.Д.   IЯманаева О.Д.    IВинокурова Г.Ф.  IГлазырина Е.Д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Ж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. ИКГ          IИнформатика      IНГ. ИКГ          IАнглийский язык  IИнформатика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/>
        <w:t xml:space="preserve">I ч I     IВинокурова Г.Ф.  IШефер О.В.       IВинокурова Г.Ф.  IБурханова А.М.   IШелепова О.С.    </w:t>
      </w:r>
      <w:r>
        <w:rPr>
          <w:lang w:val="en-US"/>
        </w:rPr>
        <w:t>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Крец В.Г.        IИконникова К.В.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Шадрина А.В.     IШелепова О.С.    IГлазырина Е.Д.   IВайтулевич Е.А.  IВинокурова Г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математике IИнформатика      IВК по НГГ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Шелепова О.С.    IВинокурова Г.Ф.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/>
        <w:t xml:space="preserve">I а I     IВинокурова Г.Ф.  </w:t>
      </w:r>
      <w:r>
        <w:rPr>
          <w:lang w:val="en-US"/>
        </w:rPr>
        <w:t>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Вайтулевич Е.А.  IШелепова О.С.    IГлазырина Е.Д.   IШелепова О.С.    IВинокурова Г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математике IНемецкий язык    IВК по НГГ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Щеголихина Ю.В.  IВинокурова Г.Ф.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ык IАнглийский язык  I                 IВК по химии      IФранцузский язык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Бурханова А.М.   I                 IВайтулевич Е.А.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НГО,ОНГД     I                 IИнформатика      IЛААГ             IИнформатика   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Физич.культура   I                 IАнглийский язык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винцова Л.Д.    IБелов В.М.       IСвинцова Л.Д.    IБелов В.М.    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Белов В.М.       IХамухин А.А.     IВинокурова Г.Ф.  IФех А.И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Белов В.М.       IВинокурова Г.Ф.  IБелов В.М.       I                 IЩеголихина Ю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Английский язык  IФизич.культура   IИст.НГО,ОНГД ...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... </w:t>
      </w:r>
      <w:r>
        <w:rPr/>
        <w:t>IДиф.исчисление   IВК по химии      IДиф.исчисление   IВК по НГГ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Боярко Ю.Л.      IБелов В.М.       IСвинцова Л.Д.    IБелов В.М.       IВинокурова Г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           IВК по математике IИнформатика      IВК по НГГ        IНГ. 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Белов В.М.       IХамухин А.А.     IВинокурова Г.Ф.  IФех А.И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Хамухин А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НГО,ОНГД     I                 I                 IЛААГ             IИнформатика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          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                 IКолмаков Г.А     IБелов В.М.    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К по математике IАнглийский язык  IДиф.исчисление   IВК по химии      IАнглийский язык  IВК по НГГ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Овчинникова Е.С. IБелов В.М.       IСвинцова Л.Д.    IОвчинникова Е.С. IВинокурова Г.Ф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                 I  </w:t>
      </w:r>
      <w:r>
        <w:rPr/>
        <w:t>ПР</w:t>
      </w:r>
      <w:r>
        <w:rPr>
          <w:lang w:val="en-US"/>
        </w:rPr>
        <w:t xml:space="preserve">     32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6  I                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Щеголихина Ю.В.  IВинокурова Г.Ф.  </w:t>
      </w:r>
      <w:r>
        <w:rPr>
          <w:lang w:val="en-US"/>
        </w:rPr>
        <w:t>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ЛААГ             IФизич.культура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Колмаков Г.А     IВинокурова Г.Ф.  IБелов В.М.       I                 IКолмаков Г.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 xml:space="preserve">ИКГ          IДиф.исчисление   I                 IИст.НГО,ОНГД 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Белов В.М.       I                 IШадрина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К по математике IАнглийский язык  IДиф.исчисление   IВК по химии      IАнглийский язык  IВК по НГГ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Остроумова А.Ю.  IБелов В.М.       IСвинцова Л.Д.    IОстроумова А.Ю.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0 /20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20 I                 I               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елов В.М.       IЩеголихина Ю.В.  IВинокурова Г.Ф.  IСвинцова Л.Д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НГО,ОНГД     IИст.НГО,ОНГД ... IХимия            IЛААГ             IИнформатика      IИнформатика      I</w:t>
      </w:r>
    </w:p>
    <w:p>
      <w:pPr>
        <w:pStyle w:val="Style15"/>
        <w:rPr/>
      </w:pPr>
      <w:r>
        <w:rPr/>
        <w:t>I е I     I  ЛК     305 /20 I  ПР     123 /20 I  ЛБ     201В/2  I  ЛК     234 /ГК I  ЛК     305 /20 I  ЛБ     101Г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</w:t>
      </w:r>
      <w:r>
        <w:rPr/>
        <w:t xml:space="preserve">IШадрина А.В.     IСвинцова Л.Д.    IБелов В.М.       IХамухин А.А.     </w:t>
      </w:r>
      <w:r>
        <w:rPr>
          <w:lang w:val="en-US"/>
        </w:rPr>
        <w:t>I</w:t>
      </w:r>
      <w:r>
        <w:rPr/>
        <w:t>Саби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абиров В.В.     I                 IГорбатенко В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би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К по математике IАнглийский язык  IДиф.исчисление   IВК по химии      IАнглийский язык  IВК по НГГ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Овчинникова Е.С. IБелов В.М.       IСвинцова Л.Д.    IОвчинникова Е.С. IВинокурова Г.Ф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                 I  </w:t>
      </w:r>
      <w:r>
        <w:rPr/>
        <w:t>ПР</w:t>
      </w:r>
      <w:r>
        <w:rPr>
          <w:lang w:val="en-US"/>
        </w:rPr>
        <w:t xml:space="preserve">     32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6  I                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Белов В.М.       IЩеголихина Ю.В.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Фех А.И.         IВинокурова Г.Ф.  IБелов В.М.       I                 IСабиров В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                 IБелов В.М.       IСабиров В.В.     I                 IСабиров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К по математике IАнглийский язык  IДиф.исчисление   IВК по химии      IАнглийский язык  IВК по НГГ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Остроумова А.Ю.  IБелов В.М.       IСвинцова Л.Д.    IОстроумова А.Ю.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0 /20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20 I                 I               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ВК по математике IНемецкий язык    IВК по НГГ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Белов В.М.       IЩеголихина Ю.В.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ЛААГ             IФизич.культура   IБиология      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 xml:space="preserve">I ч I     IМакаровских А.В. I                 IСухотин А.М.     I                 IЧубик М.П.       IЗаверткин С.Д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иф.исчисление   IВК по математике IАнглийский язык  IЛААГ             IДиф.исчисление  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Заверткин С.Д.   IМакаровских А.В. IСухотин А.М.     </w:t>
      </w:r>
      <w:r>
        <w:rPr>
          <w:lang w:val="en-US"/>
        </w:rPr>
        <w:t>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514 /20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Шмаков А.В.      IШестакова С.В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олушкова Е.Б.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514 /2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09 /2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>I т I     IМакаровских А.В. IШмаков А.В.      IСухотин А.М.     IДолгушев Д.В.    I                 IЗаверткин С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исчисление   IВК по математике IАнглийский язык  IХимия            IДиф.исчисление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Заверткин С.Д.   IДанекина Е.В.    IМамонтов В.В.    IЗаверткин С.Д.   </w:t>
      </w:r>
      <w:r>
        <w:rPr>
          <w:lang w:val="en-US"/>
        </w:rPr>
        <w:t>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514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                 IШестакова С.В.   I                 IШмаков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ология         IДиф.исчисление   IЛААГ             IФизич.культура   IИнформатика   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Заверткин С.Д.   IСухотин А.М.     I                 IЯманаева О.Д.    IЗаверткин С.Д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К по математике IАнглийский язык  IБиология         IДиф.исчисление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                 IЧубик М.П.       IЧерный В.А.   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иология         IДиф.исчисление   IЛААГ             IИнформатика      IИнформатика   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Заверткин С.Д.   IСухотин А.М.     IШефер О.В.       IЯманаева О.Д.    IЗаверткин С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           IВК по математике IАнглийский язык  IЛААГ             IДиф.исчисление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верткин С.Д.   IМиронова В.Е.    IСухотин А.М.     IЗаверткин С.Д.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Таловская А.В.   IЧубик М.П.  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</w:t>
      </w:r>
      <w:r>
        <w:rPr/>
        <w:t>Би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4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            IИнформатика      IЛААГ             IФизич.культура   IДиф.исчисление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Яманаева О.Д.    IСухотин А.М.     I                 IЗаверткин С.Д.   IЗаверткин С.Д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Биология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орматика      IВК по математике IАнглийский язык  IЧас куратора     IДиф.исчисление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Заверткин С.Д.   IАсадуллина Л.И.  IИльенок С.С.     IЗаверткин С.Д. 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логия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7 /20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                 IЧубик М.П.       IЧерный В.А.      </w:t>
      </w:r>
      <w:r>
        <w:rPr>
          <w:lang w:val="en-US"/>
        </w:rPr>
        <w:t>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Биология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Заверткин С.Д.   IМиронова В.Е.    I                 IЗаверткин С.Д.   IМиронова В.Е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логия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7 /20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                 IЧубик М.П.       IЧерный В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ЛААГ             IО Н Х            IО Н Х   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Style15"/>
        <w:rPr/>
      </w:pPr>
      <w:r>
        <w:rPr/>
        <w:t xml:space="preserve">I ч I     IВласова М.В.     IРожкова О.В.     IСтась Н.Ф.       IПлакидкин А.А.   </w:t>
      </w:r>
      <w:r>
        <w:rPr>
          <w:lang w:val="en-US"/>
        </w:rPr>
        <w:t>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/>
        <w:t xml:space="preserve">I   I     IКоновалова Н.И.  I                 IРожкова О.В.     IРожкова О.В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 В.Н.     IСмышляева Ю.А.   </w:t>
      </w:r>
      <w:r>
        <w:rPr>
          <w:lang w:val="en-US"/>
        </w:rPr>
        <w:t>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ласова М.В.     IВатолин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Стась Н.Ф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Инж.графика      IО Н Х            IО Н Х            IФизич.культура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толина Н.В.    IСтась Н.Ф.       IПлакидкин А.А.   I                 IГузаров В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43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                 IРожкова О.В.     IРожкова О.В.     IРожкова О.В.     IСмышляева Ю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            IИстория          IО Н Х            IИнформатика      IО Н Х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 В.Н.     IСмолова Л.М.     IСмышляева Ю.А.   IСтась Н.Ф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37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ожкова О.В.     IКулагина Е.В.    </w:t>
      </w:r>
      <w:r>
        <w:rPr>
          <w:lang w:val="en-US"/>
        </w:rPr>
        <w:t>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Стась Н.Ф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Английский язык  IО Н Х            IИнформатика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/>
        <w:t xml:space="preserve">I   I     IКоновалова Н.И.  I                 IСтась Н.Ф.       IРожкова О.В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 В.Н.     IРожкова В.И.     IВатолина Н.В.    IМалах Е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ВК по математике IНемецкий язык    IО Н Х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канцев Н.В.    IРожкова О.В.     IФомина И.А.      IСтась Н.Ф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Стась Н.Ф.       IЗабирова Т.А.    </w:t>
      </w:r>
      <w:r>
        <w:rPr>
          <w:lang w:val="en-US"/>
        </w:rPr>
        <w:t>I            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я I     IФомина И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Физич.культура   IО Н Х            IДиф.исчисление   IВК по математике IЛААГ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 В.Н.     IРожкова В.И.     IВатолина Н.В.    IМалах Е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131 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шагина Е.В.    IРожкова О.В.     IЧеканцев Н.В.    IКоновалова Н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Стась Н.Ф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Информатика      IО Н Х            IО Н Х            IО Н Х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/>
        <w:t xml:space="preserve">I ч I     IКоваленко Н.С.   IГынгазова М.С.   IСтась Н.Ф.       IРоот  Л.О.       IСтась Н.Ф.   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н I     IФомина И.А.      </w:t>
      </w:r>
      <w:r>
        <w:rPr>
          <w:lang w:val="en-US"/>
        </w:rPr>
        <w:t>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ж.графика      IФизич.культура   IАнглийский язык  IДиф.исчисление   IВК по математике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/>
        <w:t xml:space="preserve">I   I     IКоновалова Н.И.  I                 IКоваленко Н.С.   IРожкова О.В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 В.Н.     IГынгазова М.С.   </w:t>
      </w:r>
      <w:r>
        <w:rPr>
          <w:lang w:val="en-US"/>
        </w:rPr>
        <w:t>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атолина Н.В.    IРожкова О.В.     </w:t>
      </w:r>
      <w:r>
        <w:rPr>
          <w:lang w:val="en-US"/>
        </w:rPr>
        <w:t>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Коновалова Н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Стась Н.Ф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Информатика      IО Н Х            IО Н Х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 xml:space="preserve">I т I     IКоваленко Н.С.   IГынгазова М.С.   IСтась Н.Ф.   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Физич.культура   IАнглийский язык  IДиф.исчисление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                 IКоваленко Н.С.   IРожкова О.В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узаров В.Н.     IГынгазова М.С.   IРожкова О.В.     IРожкова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Час куратора     IВК по математике IНемецкий язык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омина И.А.      IМалюкова Д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ВК по математике IАнглийский язык  IЛААГ             IИнж.графика      IВК по химии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Миронова В.Е.    IЧуриков В.А.     IМиронова В.Е.    IЧуриков В.А.   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/>
        <w:t xml:space="preserve">I а I     IГутарева Н.Ю.    </w:t>
      </w:r>
      <w:r>
        <w:rPr>
          <w:lang w:val="en-US"/>
        </w:rPr>
        <w:t>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/>
        <w:t xml:space="preserve">I   I     IВоронова Г.А.    I                 IНазимок Т.И.     IГребенькова Г.В. IЧуриков В.А.  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Чуриков В.А.     IЧуриков В.А.     IГребенькова Г.В. IШарова Е.С.      IШарова Е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                 IО Н Х            IНемецкий язык    IВК по химии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                 IГолушкова Е.Б.   IФомина И.А.      </w:t>
      </w:r>
      <w:r>
        <w:rPr>
          <w:lang w:val="en-US"/>
        </w:rPr>
        <w:t>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ВК по математике IАнглийский язык  IЛААГ             IФизич.культура   IВК по химии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Гутарева Н.Ю.    IЧуриков В.А.     IГутарева Н.Ю.    IЧуриков В.А.     </w:t>
      </w:r>
      <w:r>
        <w:rPr>
          <w:lang w:val="en-US"/>
        </w:rPr>
        <w:t>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/>
        <w:t xml:space="preserve">I а I     IМиронова В.Е.    </w:t>
      </w:r>
      <w:r>
        <w:rPr>
          <w:lang w:val="en-US"/>
        </w:rPr>
        <w:t>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Чуриков В.А.     IЧуриков В.А.     IГребенькова Г.В. IМойзес О.Е.  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Час куратора     IО Н Х            IИнформатика      IВК по химии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129 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арова Е.С.      IШиян Л.Н.        IШарова Е.С.      IВоронова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ВК по математике IАнглийский язык  IЛААГ             IИнж.графика      IВК по химии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Миронова В.Е.    IЧуриков В.А.     IМиронова В.Е.    IЧуриков В.А.   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/>
        <w:t xml:space="preserve">I а I     IГутарева Н.Ю.    </w:t>
      </w:r>
      <w:r>
        <w:rPr>
          <w:lang w:val="en-US"/>
        </w:rPr>
        <w:t>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 Н Х            IФизич.культура   IО Н Х            IДиф.исчисление   IИнформатика      IДиф.исчисление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/>
        <w:t xml:space="preserve">I   I     IВоронова Г.А.    I                 IВоронова Г.А.    IЧуриков В.А.     IГавриков А.А. 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Информатика      IВК по математике IИстория   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авриков А.А.    IЧуриков В.А.     IГребенькова Г.В. IОбливанцев Ю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                 IГавриков А.А.    I                 IВоронова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ВК по математике IАнглийский язык  IЛААГ             IФизич.культура   IВК по химии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Гутарева Н.Ю.    IЧуриков В.А.     IГутарева Н.Ю.    IЧуриков В.А.     </w:t>
      </w:r>
      <w:r>
        <w:rPr>
          <w:lang w:val="en-US"/>
        </w:rPr>
        <w:t>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/>
        <w:t xml:space="preserve">I а I     IМиронова В.Е.    </w:t>
      </w:r>
      <w:r>
        <w:rPr>
          <w:lang w:val="en-US"/>
        </w:rPr>
        <w:t>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/>
        <w:t xml:space="preserve">I   I     IВоронова Г.А.    I                 IГребенькова Г.В. IЧуриков В.А.     </w:t>
      </w:r>
      <w:r>
        <w:rPr>
          <w:lang w:val="en-US"/>
        </w:rPr>
        <w:t>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Информатика      IВК по математике IИстория          IИнформатика      IДиф.исчисление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авриков А.А.    IЧуриков В.А.     IГребенькова Г.В. IМойзес О.Е.   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авриков А.А.    I                 IВоронова Г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ая геология   IАнглийский язык  IЛААГ             IФизич.культура   IАнглийский язык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 xml:space="preserve">I ч I     IСальников В.Н.   IДиденко А.В.     IСухотин А.М.     I                 IДиденко А.В.     IЗаверткин С.Д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   IВК по математике IИнформатика      I                 IДиф.исчисление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/>
        <w:t>I   I     IСальников В.Н.   IЗаверткин С.Д.   IШефер О.В.       I                 IЗаверткин С.Д.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Химия            IЛААГ             IДиф.исчисление   IИстория          IХимия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ухотин А.М.     IЗаверткин С.Д.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Рыбалко В.       IСальников В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геология   IАнглийский язык  IЛААГ             IИнформатика      IАнглийский язык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 xml:space="preserve">I т I     IСальников В.Н.   IДиденко А.В.     IСухотин А.М.     IШефер О.В.       IДиденко А.В.     </w:t>
      </w:r>
      <w:r>
        <w:rPr>
          <w:lang w:val="en-US"/>
        </w:rPr>
        <w:t>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К по математике IИнформатика      IИстория          IДиф.исчисление  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ая геология   IИнформатика      IГеодезия         IДиф.исчисление   IИнформатика      IГеодез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/>
        <w:t xml:space="preserve">I ч I     IСальников В.Н.   IШефер О.В.       IБерчук В.Ю.      IГлазырина Е.Д.   IШефер О.В.     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ЛААГ             IФизич.культура   IАнглийский язык  IО.природ/польз. 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Геодез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/>
        <w:t xml:space="preserve">I   I     IСальников В.Н.   IШефер О.В.       IГлазырина Е.Д.   IГлазырина Е.Д.   IЧерный В.А.    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одезия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лазырина Е.Д.   IШестакова С.В.   IШефер О.В.       IГлазырина Е.Д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геология   IО.природ/польз.  IГеодезия         IДиф.исчисление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/>
        <w:t xml:space="preserve">I т I     IСальников В.Н.   IПасько О.А.      IБерчук В.Ю.   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            IФизич.культура   IАнглийский язык  IИнформатика      IАнглийский язык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/>
        <w:t>I   I     IСальников В.Н.   IШефер О.В.       I                 IГлазырина Е.Д.   IЧерный В.А.      IВидяйкин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ая геология   IВК по математике IНемецкий язык    IИнформатика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/>
        <w:t xml:space="preserve">I   I     IСальников В.Н.   IГлазырина Е.Д.   IШестакова С.В.   IШефер О.В.       IГлазырина Е.Д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енеджмен IАнглийский язык  IКСЕ              IАнглийский язык  IИнформатика   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акаровских А.В. IЕрофеева Г.В.    IМакаровских А.В. IАксенов С.В.     </w:t>
      </w:r>
      <w:r>
        <w:rPr>
          <w:lang w:val="en-US"/>
        </w:rPr>
        <w:t>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Громова А.С.     IНовоселова Г.П.  IНовоселова Г.П.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менеджмен IО.обр.прогр.(БП) IМатанализ 1      IЭкономич.теория  IКСЕ        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Боярко Г.Ю.      IНовоселова Г.П.  IТитенко Е.А.     IЧернова Н.Н.     </w:t>
      </w:r>
      <w:r>
        <w:rPr>
          <w:lang w:val="en-US"/>
        </w:rPr>
        <w:t>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бр.прогр.(БП) IАнглийский язык  IКСЕ              IАнглийский язык  IФизич.культура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Гутарева Н.Ю.    IЕрофеева Г.В.    IГутарева Н.Ю.    I                 IНовоселова Г.П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2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Громова А.С.     IНовоселова Г.П.  IНовоселова Г.П.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менеджмен IО.обр.прогр.(БП) IМатанализ 1      IЭкономич.теория  I           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Боярко Г.Ю.      IНовоселова Г.П.  IТитенко Е.А.     I                 IРогозин Д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Б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/>
        <w:t xml:space="preserve">I   I     IЦибульникова М.Р IАксенов С.В.     </w:t>
      </w:r>
      <w:r>
        <w:rPr>
          <w:lang w:val="en-US"/>
        </w:rPr>
        <w:t>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енеджмен IАнглийский язык  IКСЕ              IАнглийский язык  IИнформатика   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акаровских А.В. IЕрофеева Г.В.    IМакаровских А.В. IАксенов С.В.     </w:t>
      </w:r>
      <w:r>
        <w:rPr>
          <w:lang w:val="en-US"/>
        </w:rPr>
        <w:t>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Громова А.С.     IНовоселова Г.П.  IНовоселова Г.П.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О.обр.прогр.(БП) IИнформатика      IИнформатика      IМатанализ 1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502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ярко Г.Ю.      IАксенов С.В.     IАксенов С.В.     IНовоселова Г.П.  </w:t>
      </w:r>
      <w:r>
        <w:rPr>
          <w:lang w:val="en-US"/>
        </w:rPr>
        <w:t>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20 I                 I  </w:t>
      </w:r>
      <w:r>
        <w:rPr/>
        <w:t>ЛБ</w:t>
      </w:r>
      <w:r>
        <w:rPr>
          <w:lang w:val="en-US"/>
        </w:rPr>
        <w:t xml:space="preserve">     50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Гутарева Н.Ю.    IЕрофеева Г.В.    IГутарева Н.Ю.    I                 IНовоселова Г.П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Громова А.С.     IНовоселова Г.П.  IНовоселова Г.П.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О.обр.прогр.(БП) IКСЕ              IИстория          IМатанализ 1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ярко Г.Ю.      IЧернова Н.Н.     IРогозин Д.В.     IНовоселова Г.П.  </w:t>
      </w:r>
      <w:r>
        <w:rPr>
          <w:lang w:val="en-US"/>
        </w:rPr>
        <w:t>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/>
        <w:t>I   I     I                 IПожарницкая О.В.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Немецкий язык    IМатематика       IИст.геол,основы  IФизич.культура   IПолитология (ф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ч I     IНовоселов К.Л.   IБарышникова О.Г. IЛасуков В.В.     IРычкова И.В.     I                 IШараев П.С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/>
        <w:t xml:space="preserve">I а I     IЧеркасова Т.Ю.   IРябчикова Э.Д.   IТолмачева Н.Д.   </w:t>
      </w:r>
      <w:r>
        <w:rPr>
          <w:lang w:val="en-US"/>
        </w:rPr>
        <w:t>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 xml:space="preserve">. </w:t>
      </w:r>
      <w:r>
        <w:rPr/>
        <w:t>IФизика           IАналитич. химия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Черкасова Т.Ю.   IТолмачева Н.Д.   </w:t>
      </w:r>
      <w:r>
        <w:rPr>
          <w:lang w:val="en-US"/>
        </w:rPr>
        <w:t>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ГГ          IАнглийский язык 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ракоренко Н.Н.  IФех А.И.         IОвчинникова Е.С. IБарышникова О.Г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1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ч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 xml:space="preserve">. </w:t>
      </w:r>
      <w:r>
        <w:rPr/>
        <w:t>IНемецкий язык    IМатематика       IИст.геол,основы  I                 IПолитология (ф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т I     IНовоселов К.Л.   IБарышникова О.Г. IЛасуков В.В.     IРычкова И.В.     I                 IШараев П.С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Ист.геол,основы  IАналитич. химия  IМатематика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10 /1  I                 I                 I</w:t>
      </w:r>
    </w:p>
    <w:p>
      <w:pPr>
        <w:pStyle w:val="Style15"/>
        <w:rPr/>
      </w:pPr>
      <w:r>
        <w:rPr/>
        <w:t xml:space="preserve">I   I     IЧеркасова Т.Ю.   IРябчикова Э.Д.   IЧернышова Н.Н.   IЛасуков В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Черкасова Т.Ю.   IТолмачева Н.Д.   </w:t>
      </w:r>
      <w:r>
        <w:rPr>
          <w:lang w:val="en-US"/>
        </w:rPr>
        <w:t>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ч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Овчинникова Е.С. IБарышникова О.Г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Немецкий язык    IМатематика       IМатематика       IФизич.культура   IПолитология (ф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ч I     IНовоселов К.Л.   IБарышникова О.Г. IЛасуков В.В.     IЛасуков В.В.     I                 IШараев П.С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14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Рябчикова Э.Д.   IЛасуков В.В.     IНовоселов К.Л.   IРябчикова Э.Д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 xml:space="preserve">. </w:t>
      </w:r>
      <w:r>
        <w:rPr/>
        <w:t>IРЯ как иностр.   IЧас куратора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Цой Е.В.         IЧеркасова Т.Ю.   </w:t>
      </w:r>
      <w:r>
        <w:rPr>
          <w:lang w:val="en-US"/>
        </w:rPr>
        <w:t>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Английский язык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Диденко А.В.     IЦой Е.В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 xml:space="preserve">. </w:t>
      </w:r>
      <w:r>
        <w:rPr/>
        <w:t xml:space="preserve">IНемецкий язык    IМатематика       IО.кр/гр,минерал.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т I     IНовоселов К.Л.   IБарышникова О.Г. IЛасуков В.В.     IНовоселов К.Л.   IПлотникова И.В.  </w:t>
      </w:r>
      <w:r>
        <w:rPr>
          <w:lang w:val="en-US"/>
        </w:rPr>
        <w:t>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0 /1  I                 I                 I                 I                 I</w:t>
      </w:r>
    </w:p>
    <w:p>
      <w:pPr>
        <w:pStyle w:val="Style15"/>
        <w:rPr/>
      </w:pPr>
      <w:r>
        <w:rPr/>
        <w:t xml:space="preserve">I я I     I                 IПлотникова И.В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213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Толмачева Н.Д.   IНовоселов К.Л.   IРябчикова Э.Д.   IВоронова О.А.    I</w:t>
      </w:r>
    </w:p>
    <w:p>
      <w:pPr>
        <w:pStyle w:val="Style15"/>
        <w:rPr/>
      </w:pPr>
      <w:r>
        <w:rPr/>
        <w:t xml:space="preserve">I   I     I                 I                 I  ЛБ     104 /3  IИст.геол,основы  IТ.о.кр/граф,мин. 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214 /1  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213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 xml:space="preserve">. </w:t>
      </w:r>
      <w:r>
        <w:rPr/>
        <w:t>IРЯ как иностр.   IАналитич. химия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овоселов К.Л.   IЦой Е.В.         IКороткова Е.И.   IАсадуллина Л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Английский язык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Диденко А.В.     IЦой Е.В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О.кр/гр,минерал. IПолитология (ф)  IФизич.культура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Черкасова Т.Ю.   IШараев П.С.      I                 IГаланов Ю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.геол,основы  IМатематика       IФизика           IФизика Земли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Гумерова Н.В.    IГаланов Ю.И.     IЕфремова Н.А.    IСоколов С.В.     IКрепша Н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ка           IФизич.культура   IАнглийский язык  IО.кр/гр,минерал.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Кулагина Е.В.    IЧеркасова Т.Ю.   </w:t>
      </w:r>
      <w:r>
        <w:rPr>
          <w:lang w:val="en-US"/>
        </w:rPr>
        <w:t>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Политология (ф)  IФизика Земли     IФизика Земли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408 /20 I</w:t>
      </w:r>
    </w:p>
    <w:p>
      <w:pPr>
        <w:pStyle w:val="Style15"/>
        <w:rPr/>
      </w:pPr>
      <w:r>
        <w:rPr/>
        <w:t xml:space="preserve">I т I     IКоновалова Н.И.  IСоколов С.В.     IЧеркасова Т.Ю.   IШараев П.С.      IНомоконова Г.Г.  </w:t>
      </w:r>
      <w:r>
        <w:rPr>
          <w:lang w:val="en-US"/>
        </w:rPr>
        <w:t>I</w:t>
      </w:r>
      <w:r>
        <w:rPr/>
        <w:t>Сок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Гумерова Н.В.    IГаланов Ю.И.     IЕфремова Н.А.    IЕфремова Н.А.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      IФизич.культура   IАнглийский язык  IТ.о.кр/граф,мин.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Кулагина Е.В.    IЧеркасова Т.Ю.   </w:t>
      </w:r>
      <w:r>
        <w:rPr>
          <w:lang w:val="en-US"/>
        </w:rPr>
        <w:t>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. </w:t>
      </w:r>
      <w:r>
        <w:rPr/>
        <w:t>ИГГ          IФизика Земли     IПолитология (ф)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лотникова И.В.  IСоколов С.В.     </w:t>
      </w:r>
      <w:r>
        <w:rPr>
          <w:lang w:val="en-US"/>
        </w:rPr>
        <w:t>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1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Плотникова И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Гумерова Н.В.    IГаланов Ю.И.     IЕфремова Н.А.    IЕфремова Н.А.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 xml:space="preserve">IФизич.культура   IАнглийский язык  IО.кр/гр,минерал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                 IКулагина Е.В.    IЧеркасова Т.Ю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Б</w:t>
      </w:r>
      <w:r>
        <w:rPr>
          <w:lang w:val="en-US"/>
        </w:rPr>
        <w:t xml:space="preserve">     214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Сыпченко В.С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Гумерова Н.В.    IГаланов Ю.И.     IЕфремова Н.А.    IГаланов Ю.И. 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 xml:space="preserve">IФизич.культура   IАнглийский язык  IТ.о.кр/граф,мин.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ок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ок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214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Исаев В.И.       IЧеркасова Т.Ю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геол,основы  IНемецкий язык    IМатематика       IНГ,  ИГ          IФизич.культура   IПолитология (ф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лотникова И.В.  I                 IШараев П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      IИст.геол,основы  IАналитич. химия  IНГ,  ИГ          IАнглийский язык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ПР</w:t>
      </w:r>
      <w:r>
        <w:rPr>
          <w:lang w:val="en-US"/>
        </w:rPr>
        <w:t xml:space="preserve">     321 /20 I</w:t>
      </w:r>
    </w:p>
    <w:p>
      <w:pPr>
        <w:pStyle w:val="Style15"/>
        <w:rPr/>
      </w:pPr>
      <w:r>
        <w:rPr/>
        <w:t xml:space="preserve">I а I     IЛасуков В.В.     IРябчикова Э.Д.   IЧернышова Н.Н.   IПлотникова И.В.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1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1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          IФизика ГП        IПолитология (ф)  IФизич.культура   IНГ, 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Шестеров В.П.    IШараев П.С.      </w:t>
      </w:r>
      <w:r>
        <w:rPr>
          <w:lang w:val="en-US"/>
        </w:rPr>
        <w:t>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К</w:t>
      </w:r>
      <w:r>
        <w:rPr>
          <w:lang w:val="en-US"/>
        </w:rPr>
        <w:t xml:space="preserve">     106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Галанов Ю.И.     IЕфремова Н.А.    IШестеров В.П.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Геоэкология      IФизич.культура   IАнглийский язык  IО.кр/гр,минерал.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118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Миронова В.Е.    IЧеркасова Т.Ю.   </w:t>
      </w:r>
      <w:r>
        <w:rPr>
          <w:lang w:val="en-US"/>
        </w:rPr>
        <w:t>I</w:t>
      </w:r>
      <w:r>
        <w:rPr/>
        <w:t>Ш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4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Ефремова Н.А.    IШараев П.С.      </w:t>
      </w:r>
      <w:r>
        <w:rPr>
          <w:lang w:val="en-US"/>
        </w:rPr>
        <w:t>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Галанов Ю.И.     IЕфремова Н.А.    I                 IШестеров В.П.    IГаланов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экология      IФизич.культура   IАнглийский язык  I                 I      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118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Миронова В.Е.    I                 I                 IМиронова В.Е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Долотова Р.Г.    I                 I                 IЧеркасова Т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Геол.нефти,газа  IМатематика       IГеол.нефти,газа  IФизич.культура   IГеол.нефти,газ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1 /20 I                 I  </w:t>
      </w:r>
      <w:r>
        <w:rPr/>
        <w:t>ЛБ</w:t>
      </w:r>
      <w:r>
        <w:rPr>
          <w:lang w:val="en-US"/>
        </w:rPr>
        <w:t xml:space="preserve">     321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вешников А.Е.  IГаланов Ю.И.     IОсипова Е.Н.     I                 IОсипова Е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рп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Рекундаль О      I                 IАрхангельская Т.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Геол.нефти,газа  IЭкология         I                 IОсн. теор.надежн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106 /1  I               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7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/>
        <w:t xml:space="preserve">I   I     IОвчинникова Е.С. IДеменцев К.И.    IОвчинникова Е.С. IШошин Э.Б.       </w:t>
      </w:r>
      <w:r>
        <w:rPr>
          <w:lang w:val="en-US"/>
        </w:rPr>
        <w:t>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/>
        <w:t xml:space="preserve">I   I     IКоваленко Н.С.   I                 IКоваленко Н.С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еш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сн</w:t>
      </w:r>
      <w:r>
        <w:rPr>
          <w:lang w:val="en-US"/>
        </w:rPr>
        <w:t xml:space="preserve">. </w:t>
      </w:r>
      <w:r>
        <w:rPr/>
        <w:t>теор</w:t>
      </w:r>
      <w:r>
        <w:rPr>
          <w:lang w:val="en-US"/>
        </w:rPr>
        <w:t>.</w:t>
      </w:r>
      <w:r>
        <w:rPr/>
        <w:t>надежн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сн</w:t>
      </w:r>
      <w:r>
        <w:rPr>
          <w:lang w:val="en-US"/>
        </w:rPr>
        <w:t xml:space="preserve">. </w:t>
      </w:r>
      <w:r>
        <w:rPr/>
        <w:t>теор</w:t>
      </w:r>
      <w:r>
        <w:rPr>
          <w:lang w:val="en-US"/>
        </w:rPr>
        <w:t>.</w:t>
      </w:r>
      <w:r>
        <w:rPr/>
        <w:t>надеж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/>
        <w:t>I   I     IАрхангельская Т. I                 IРекундаль О      IАрхангельская Т. IРекундаль О      IВеревкин А.(ТХНГ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7  /3  I                 I  </w:t>
      </w:r>
      <w:r>
        <w:rPr/>
        <w:t>ЛБ</w:t>
      </w:r>
      <w:r>
        <w:rPr>
          <w:lang w:val="en-US"/>
        </w:rPr>
        <w:t xml:space="preserve">     43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Английский язык  IОсн. теор.надежн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</w:t>
      </w:r>
      <w:r>
        <w:rPr/>
        <w:t>Рекунда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7 /20 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сурсы Земли    IГеол.нефти,газа  IМатематика       IМатематика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/>
        <w:t>I ч I     IАрхангельская Т. IКовешников А.Е.  IГаланов Ю.И.     IРекундаль О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Осн. теор.надежн IГеол.нефти,газа  IРесурсы Земли    IТеорет,прикл.мех IОсн. теор.надеж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0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Веревкин А.(ТХНГ IОсипова Е.Н.     IАрхангельская Т. IЗиякаев Г.Р.     </w:t>
      </w:r>
      <w:r>
        <w:rPr>
          <w:lang w:val="en-US"/>
        </w:rPr>
        <w:t>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3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Осн</w:t>
      </w:r>
      <w:r>
        <w:rPr>
          <w:lang w:val="en-US"/>
        </w:rPr>
        <w:t xml:space="preserve">. </w:t>
      </w:r>
      <w:r>
        <w:rPr/>
        <w:t>теор</w:t>
      </w:r>
      <w:r>
        <w:rPr>
          <w:lang w:val="en-US"/>
        </w:rPr>
        <w:t>.</w:t>
      </w:r>
      <w:r>
        <w:rPr/>
        <w:t>надеж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/>
        <w:t>I   I     IБаранова А.В.    I                 IБаранова А.В.    IСемкина Л.И.     IАрхангельская Т. IВеревкин А.(ТХНГ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321 /2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9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Першина Е.М.     I                 IПершина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вешников А.Е.  IГаланов Ю.И.     </w:t>
      </w:r>
      <w:r>
        <w:rPr>
          <w:lang w:val="en-US"/>
        </w:rPr>
        <w:t>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Петелина В.М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Рекундаль О      IРекундаль О      IКрепша Н.В.      </w:t>
      </w:r>
      <w:r>
        <w:rPr>
          <w:lang w:val="en-US"/>
        </w:rPr>
        <w:t>I</w:t>
      </w:r>
      <w:r>
        <w:rPr/>
        <w:t>Рекунда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Осн</w:t>
      </w:r>
      <w:r>
        <w:rPr>
          <w:lang w:val="en-US"/>
        </w:rPr>
        <w:t xml:space="preserve">. </w:t>
      </w:r>
      <w:r>
        <w:rPr/>
        <w:t>теор</w:t>
      </w:r>
      <w:r>
        <w:rPr>
          <w:lang w:val="en-US"/>
        </w:rPr>
        <w:t>.</w:t>
      </w:r>
      <w:r>
        <w:rPr/>
        <w:t>надеж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/>
        <w:t xml:space="preserve">I   I     IБаранова А.В.    I                 IБаранова А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Востр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Першина Е.М.     I                 IПершина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,прикл.мех IГеол.нефти,газа  IМатематика       IАнглийский язык  IФизич.культура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Ковешников А.Е.  IГаланов Ю.И.     IКолбышева Ю.В.   I                 IКрепша Н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Физика           IАнглийский язык  IРесурсы Земли    IМатематика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Ефремова Н.А.    IБурханова А.М.   IАрхангельская Т. IРекундаль О      IБурханова А.М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ЛБ</w:t>
      </w:r>
      <w:r>
        <w:rPr>
          <w:lang w:val="en-US"/>
        </w:rPr>
        <w:t xml:space="preserve">     32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 xml:space="preserve">. </w:t>
      </w:r>
      <w:r>
        <w:rPr/>
        <w:t>теор</w:t>
      </w:r>
      <w:r>
        <w:rPr>
          <w:lang w:val="en-US"/>
        </w:rPr>
        <w:t>.</w:t>
      </w:r>
      <w:r>
        <w:rPr/>
        <w:t>надеж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Рекундаль О      IШошин Э.Б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,прикл.мех IГеол.нефти,газа  IМатематика       IОсн. теор.надежн IТеорет,прикл.мех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Ковешников А.Е.  IГаланов Ю.И.     IВеревкин А.(ТХНГ IЗиякаев Г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Английский язык  IАнглийский язык  IЭкология         IФизика пласта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Бурханова А.М.   IБурханова А.М.   IКрепша Н.В.      IИванов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3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 xml:space="preserve">. </w:t>
      </w:r>
      <w:r>
        <w:rPr/>
        <w:t>теор</w:t>
      </w:r>
      <w:r>
        <w:rPr>
          <w:lang w:val="en-US"/>
        </w:rPr>
        <w:t>.</w:t>
      </w:r>
      <w:r>
        <w:rPr/>
        <w:t>надеж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>I                 IИванова И.А.     IЕфремова Н.А.    IЗиякаев Г.Р.     IВеревкин А.(ТХНГ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Математика       IРесурсы Земли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439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екунда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.нефти,газа  IМатематика       IРесурсы Земли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3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еш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Остроумова А.Ю.  IЗиякаев Г.Р.     IАрхангельская Т. IОстроумова А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C.     I  </w:t>
      </w:r>
      <w:r>
        <w:rPr/>
        <w:t>ЛБ</w:t>
      </w:r>
      <w:r>
        <w:rPr>
          <w:lang w:val="en-US"/>
        </w:rPr>
        <w:t xml:space="preserve">     439 /20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</w:t>
      </w:r>
      <w:r>
        <w:rPr>
          <w:lang w:val="en-US"/>
        </w:rPr>
        <w:t xml:space="preserve">. </w:t>
      </w:r>
      <w:r>
        <w:rPr/>
        <w:t>теор</w:t>
      </w:r>
      <w:r>
        <w:rPr>
          <w:lang w:val="en-US"/>
        </w:rPr>
        <w:t>.</w:t>
      </w:r>
      <w:r>
        <w:rPr/>
        <w:t>надеж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сн</w:t>
      </w:r>
      <w:r>
        <w:rPr>
          <w:lang w:val="en-US"/>
        </w:rPr>
        <w:t xml:space="preserve">. </w:t>
      </w:r>
      <w:r>
        <w:rPr/>
        <w:t>теор</w:t>
      </w:r>
      <w:r>
        <w:rPr>
          <w:lang w:val="en-US"/>
        </w:rPr>
        <w:t>.</w:t>
      </w:r>
      <w:r>
        <w:rPr/>
        <w:t>надеж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>I                 IВеревкин А.(ТХНГ IЕфремова Н.А.    IРекундаль О      IВеревкин А.(ТХНГ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Теорет,прикл.мех IФизика          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Рекунда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овешников А.Е.  IГаланов Ю.И.     IРекундаль О      IЗиякаев Г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Английский язык  IГеол.нефти,газа  IЭкология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07  /3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Осн</w:t>
      </w:r>
      <w:r>
        <w:rPr>
          <w:lang w:val="en-US"/>
        </w:rPr>
        <w:t xml:space="preserve">. </w:t>
      </w:r>
      <w:r>
        <w:rPr/>
        <w:t>теор</w:t>
      </w:r>
      <w:r>
        <w:rPr>
          <w:lang w:val="en-US"/>
        </w:rPr>
        <w:t>.</w:t>
      </w:r>
      <w:r>
        <w:rPr/>
        <w:t>надеж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                 IЕфремова Н.А.    IИванова И.А.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Бой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ка           IМатематика       IФизика пласта    IФизич.культура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ч I     IПодберезина Е.И. IГорячев Б.В.     IПодберезина Е.И. IИванова И.А.     </w:t>
      </w:r>
      <w:r>
        <w:rPr>
          <w:lang w:val="en-US"/>
        </w:rPr>
        <w:t>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3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07 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/>
        <w:t xml:space="preserve">I   I     IИванова И.А.     IПодберезина Е.И. I                 IИванова И.А.     </w:t>
      </w:r>
      <w:r>
        <w:rPr>
          <w:lang w:val="en-US"/>
        </w:rPr>
        <w:t>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>I                 IВторушина (ЭБЖ)  IБирюкова О.С.    IКовешников А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Теорет,прикл.мех IАнглийский язык  IФизика          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Бирюкова О.С.    IАсадуллина Л.И.  IНикифорова Н.И.  IПодберезина Е.И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а И.А.     IПершина Е.М.     IДиденко А.В.     IПершина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рхангельская Т. IАрхангельская Т. IГладких М.А.     </w:t>
      </w:r>
      <w:r>
        <w:rPr>
          <w:lang w:val="en-US"/>
        </w:rPr>
        <w:t>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веш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321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Бирюкова О.С.    IАсадуллина Л.И.  </w:t>
      </w:r>
      <w:r>
        <w:rPr>
          <w:lang w:val="en-US"/>
        </w:rPr>
        <w:t>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Першина Е.М.     IДиденко А.В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Теорет,прикл.мех IАнглийский язык  I                 IФизич.культура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9 /20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/>
        <w:t>I   I     IАрхангельская Т. IГорячев Б.В.     IПодберезина Е.И. IКостырев К.М.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Физич.культура   IЭкология         IТеорет,прикл.мех IГеол.нефти,газа  IТеорет,прикл.мех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>I                 IВторушина (ЭБЖ)  IБирюкова О.С.    IКовешников А.Е.  IБирюк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Физика пласта    IФизика пласта    I        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/>
        <w:t xml:space="preserve">I   I     IБарышникова О.Г. IИванова И.А.     IИванова И.А.     I                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20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дберезина Е.И. IОсипова Е.Н.   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Фа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веш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Б</w:t>
      </w:r>
      <w:r>
        <w:rPr>
          <w:lang w:val="en-US"/>
        </w:rPr>
        <w:t xml:space="preserve">     321 /20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 xml:space="preserve">. </w:t>
      </w:r>
      <w:r>
        <w:rPr/>
        <w:t>IАнглийский язык  IНГ.  ИГ          IМатематика       IФизич.культура   IГидрол.,клим.,м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51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Баранова А.В.    IЗахарова А.А.    IТарбокова Т.В.   I                 IНаймушина О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8 /20 I                 I</w:t>
      </w:r>
      <w:r>
        <w:rPr/>
        <w:t>Гидрол</w:t>
      </w:r>
      <w:r>
        <w:rPr>
          <w:lang w:val="en-US"/>
        </w:rPr>
        <w:t>.,</w:t>
      </w:r>
      <w:r>
        <w:rPr/>
        <w:t>клим</w:t>
      </w:r>
      <w:r>
        <w:rPr>
          <w:lang w:val="en-US"/>
        </w:rPr>
        <w:t>.,</w:t>
      </w:r>
      <w:r>
        <w:rPr/>
        <w:t>м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5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аймуш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идрол</w:t>
      </w:r>
      <w:r>
        <w:rPr>
          <w:lang w:val="en-US"/>
        </w:rPr>
        <w:t>.,</w:t>
      </w:r>
      <w:r>
        <w:rPr/>
        <w:t>клим</w:t>
      </w:r>
      <w:r>
        <w:rPr>
          <w:lang w:val="en-US"/>
        </w:rPr>
        <w:t>.,</w:t>
      </w:r>
      <w:r>
        <w:rPr/>
        <w:t>м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идрол</w:t>
      </w:r>
      <w:r>
        <w:rPr>
          <w:lang w:val="en-US"/>
        </w:rPr>
        <w:t>.,</w:t>
      </w:r>
      <w:r>
        <w:rPr/>
        <w:t>клим</w:t>
      </w:r>
      <w:r>
        <w:rPr>
          <w:lang w:val="en-US"/>
        </w:rPr>
        <w:t>.,</w:t>
      </w:r>
      <w:r>
        <w:rPr/>
        <w:t>ме</w:t>
      </w:r>
      <w:r>
        <w:rPr>
          <w:lang w:val="en-US"/>
        </w:rPr>
        <w:t xml:space="preserve"> I</w:t>
      </w:r>
      <w:r>
        <w:rPr/>
        <w:t>Гидравл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ешетько М.В.    IТарбокова Т.В.   IРешетько М.В.    IРешетько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Антропов Н.А.    IРешетько М.В.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Французский язык IАнглийский язык  IФранцузский язык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Першина Е.М.     IДиденко А.В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иронова В.Е.    IРешетько М.В.    IТарбокова Т.В.   IМиронова В.Е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3 /20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идрол</w:t>
      </w:r>
      <w:r>
        <w:rPr>
          <w:lang w:val="en-US"/>
        </w:rPr>
        <w:t>.,</w:t>
      </w:r>
      <w:r>
        <w:rPr/>
        <w:t>клим</w:t>
      </w:r>
      <w:r>
        <w:rPr>
          <w:lang w:val="en-US"/>
        </w:rPr>
        <w:t>.,</w:t>
      </w:r>
      <w:r>
        <w:rPr/>
        <w:t>ме</w:t>
      </w:r>
      <w:r>
        <w:rPr>
          <w:lang w:val="en-US"/>
        </w:rPr>
        <w:t xml:space="preserve">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 xml:space="preserve">. </w:t>
      </w:r>
      <w:r>
        <w:rPr/>
        <w:t>IГидрол.,клим.,ме IГидравлик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ешетько М.В.    IАнаньева Л.Г.    IРешетько М.В.    IРешетько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Гидравл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5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 xml:space="preserve">. </w:t>
      </w:r>
      <w:r>
        <w:rPr/>
        <w:t>IНемецкий язык    IЧас куратора     IГидравлика      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514 /20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Першина Е.М.     IДиденко А.В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Почвовед,эк.почв IПочвовед,эк.почв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8 /20 I                 I                 I                 I</w:t>
      </w:r>
    </w:p>
    <w:p>
      <w:pPr>
        <w:pStyle w:val="Style15"/>
        <w:rPr/>
      </w:pPr>
      <w:r>
        <w:rPr/>
        <w:t xml:space="preserve">I ч I     IВеретельник В.И. IСоболева Н.П.    </w:t>
      </w:r>
      <w:r>
        <w:rPr>
          <w:lang w:val="en-US"/>
        </w:rPr>
        <w:t>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      IАнглийский язык  IО.минер. и петро IО.минер. и петро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/>
        <w:t xml:space="preserve">I а I     IТарбокова Т.В.   IБаранова А.В.    IАнаньева Л.Г.    IАнаньева Л.Г.    IБаранов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иосфер</w:t>
      </w:r>
      <w:r>
        <w:rPr>
          <w:lang w:val="en-US"/>
        </w:rPr>
        <w:t xml:space="preserve"> 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гидросф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Барановская Н.В. IРассказов Н.М.   </w:t>
      </w:r>
      <w:r>
        <w:rPr>
          <w:lang w:val="en-US"/>
        </w:rPr>
        <w:t>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Щеголихина Ю.В.  IАнтропов Н.А.    </w:t>
      </w:r>
      <w:r>
        <w:rPr>
          <w:lang w:val="en-US"/>
        </w:rPr>
        <w:t>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очвовед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почв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мине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етр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ине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етро</w:t>
      </w:r>
      <w:r>
        <w:rPr>
          <w:lang w:val="en-US"/>
        </w:rPr>
        <w:t xml:space="preserve"> 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гидрос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513 /20 I</w:t>
      </w:r>
    </w:p>
    <w:p>
      <w:pPr>
        <w:pStyle w:val="Style15"/>
        <w:rPr/>
      </w:pPr>
      <w:r>
        <w:rPr/>
        <w:t xml:space="preserve">I т I     IВеретельник В.И. IСоболева Н.П.    IТарбокова Т.В.   IАнаньева Л.Г.    </w:t>
      </w:r>
      <w:r>
        <w:rPr>
          <w:lang w:val="en-US"/>
        </w:rPr>
        <w:t>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Почвовед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поч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иосфер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4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Монголина Т.А.   IКолбышева Ю.В.   </w:t>
      </w:r>
      <w:r>
        <w:rPr>
          <w:lang w:val="en-US"/>
        </w:rPr>
        <w:t>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Учение о биосфер IУчение о гидросф IФизика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Барановская Н.В. IРассказов Н.М.   </w:t>
      </w:r>
      <w:r>
        <w:rPr>
          <w:lang w:val="en-US"/>
        </w:rPr>
        <w:t>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чвовед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почв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6 /20 I                 I            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ине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е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2Д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Аналит.хим,ФХМА  IФизическая химия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Дубова Н.М.      IСметанина Е.И.   </w:t>
      </w:r>
      <w:r>
        <w:rPr>
          <w:lang w:val="en-US"/>
        </w:rPr>
        <w:t>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убова Н.М.      IЧайковский В.К.  IПоздеева Э.В.    IГирякова Ю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/>
        <w:t xml:space="preserve">I   I     IСметанина Е.И.   IСметанина Е.И.   IЧайковский В.К.  IКолбышева Ю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тр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                 IБарышникова О.Г. IЧайковский В.К.  IБарышникова О.Г. IЧайковский В.К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тр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убова Н.М.      IГирякова Ю.Л.    IМихеева Е.В.     IКолбышева Ю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оронова О.А.    IЧайковский В.К.  </w:t>
      </w:r>
      <w:r>
        <w:rPr>
          <w:lang w:val="en-US"/>
        </w:rPr>
        <w:t>I                 I</w:t>
      </w:r>
      <w:r>
        <w:rPr/>
        <w:t>Волг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/>
        <w:t xml:space="preserve">I   I     IСметанина Е.И.   IСметанина Е.И.   </w:t>
      </w:r>
      <w:r>
        <w:rPr>
          <w:lang w:val="en-US"/>
        </w:rPr>
        <w:t>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Физика           IМатематика       IОРХ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Гирякова Ю.Л.    IРожкова В.И.     </w:t>
      </w:r>
      <w:r>
        <w:rPr>
          <w:lang w:val="en-US"/>
        </w:rPr>
        <w:t>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 xml:space="preserve">I   I     IСметанина Е.И.   IСметанина Е.И.   IЧайковский В.К.  IПоздеева Э.В.    </w:t>
      </w:r>
      <w:r>
        <w:rPr>
          <w:lang w:val="en-US"/>
        </w:rPr>
        <w:t>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Постников П.С.   </w:t>
      </w:r>
      <w:r>
        <w:rPr>
          <w:lang w:val="en-US"/>
        </w:rPr>
        <w:t>I</w:t>
      </w:r>
      <w:r>
        <w:rPr/>
        <w:t>Смет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1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Макаровских А.В. I                 IМакаровских А.В. IФитерер Е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Остроумова А.Ю.  I                 IОстроумова А.Ю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убова Н.М.      IДубова Н.М. 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метанина Е.И.   IЧайковский В.К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5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/>
        <w:t xml:space="preserve">I   I     IПостников П.С.   IСметанина Е.И.   IГирякова Ю.Л.    </w:t>
      </w:r>
      <w:r>
        <w:rPr>
          <w:lang w:val="en-US"/>
        </w:rPr>
        <w:t>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ОРХ              IФизика           IФизическая хими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Тимощенко Л.В.   IПоздеева Э.В.    </w:t>
      </w:r>
      <w:r>
        <w:rPr>
          <w:lang w:val="en-US"/>
        </w:rPr>
        <w:t>I</w:t>
      </w:r>
      <w:r>
        <w:rPr/>
        <w:t>Смет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Смышляева Ю.А.   IЧайковский В.К.  IПоздеева Э.В.    I                 IТрибус Л.П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етанина Е.И.   IСметанина Е.И.   </w:t>
      </w:r>
      <w:r>
        <w:rPr>
          <w:lang w:val="en-US"/>
        </w:rPr>
        <w:t>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убова Н.М.      IТимощенко Л.В.   IТимощенко Л.В.   IСметанина Е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/>
        <w:t xml:space="preserve">I   I     IВоронова О.А.    IПоздеева Э.В.    IЧайковский В.К.  IТимощенко Л.В.   </w:t>
      </w:r>
      <w:r>
        <w:rPr>
          <w:lang w:val="en-US"/>
        </w:rPr>
        <w:t>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етанина Е.И.   IМихеева Е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5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ОРХ              I                 I   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105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Юсубова Р.Я.     I                 IКолпакова Н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Физическая химия IАналит.хим,ФХМА  IФизическая химия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5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ОРХ</w:t>
      </w:r>
      <w:r>
        <w:rPr>
          <w:lang w:val="en-US"/>
        </w:rPr>
        <w:t xml:space="preserve">              I                 I          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/>
        <w:t xml:space="preserve">I   I     IГимранова О.В.   IКлопотов В.Д.    IЮсубова Р.Я.     IПоздеева Э.В.    </w:t>
      </w:r>
      <w:r>
        <w:rPr>
          <w:lang w:val="en-US"/>
        </w:rPr>
        <w:t>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ьсон</w:t>
      </w:r>
      <w:r>
        <w:rPr>
          <w:lang w:val="en-US"/>
        </w:rPr>
        <w:t xml:space="preserve">        I                 I            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5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Воронова О.А.    IКатюхин В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троит.дела    IФизика           IМатематика       IМатематика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мекалина Т.В.   IХон Ю.А.         </w:t>
      </w:r>
      <w:r>
        <w:rPr>
          <w:lang w:val="en-US"/>
        </w:rPr>
        <w:t>I</w:t>
      </w:r>
      <w:r>
        <w:rPr/>
        <w:t>Хо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Английский язык  IПравоведение     I                 IАнглийский язык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/>
        <w:t>I а I     IЗолотенков Я.В.  IДанекина Е.В.    IТретьяков К.Н.   I                 IДанекина Е.В.    IВторушина (ЭБЖ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дезия</w:t>
      </w:r>
      <w:r>
        <w:rPr>
          <w:lang w:val="en-US"/>
        </w:rPr>
        <w:t xml:space="preserve">         I                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дела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ЛК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идя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дела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дел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ЛК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мекалина Т.В.   IХон Ю.А.         </w:t>
      </w:r>
      <w:r>
        <w:rPr>
          <w:lang w:val="en-US"/>
        </w:rPr>
        <w:t>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Английский язык  IФизика           IО.строит.дела    IАнглийский язык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/>
        <w:t xml:space="preserve">I   I     IЗолотенков Я.В.  IМиронова В.Е.    IСмекалина Т.В.   IСлободян М.С. 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Арутю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дя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идяйкина Н.В.   IХон Ю.А.     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Геодез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дя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Английский язык  IАналит.хим,ФХМА  IАнглийский язык  IОР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                 IДаниленко Р.М.   IЮсубова Р.Я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жкова В.И.     IЧайковский В.К.  IПоздеева Э.В.    IТрусова М.Е.     </w:t>
      </w:r>
      <w:r>
        <w:rPr>
          <w:lang w:val="en-US"/>
        </w:rPr>
        <w:t>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31 /2  I  </w:t>
      </w:r>
      <w:r>
        <w:rPr/>
        <w:t>ЛБ</w:t>
      </w:r>
      <w:r>
        <w:rPr>
          <w:lang w:val="en-US"/>
        </w:rPr>
        <w:t xml:space="preserve">     235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Сметанина Е.И.   IПогадаева Н.И.   </w:t>
      </w:r>
      <w:r>
        <w:rPr>
          <w:lang w:val="en-US"/>
        </w:rPr>
        <w:t>I</w:t>
      </w:r>
      <w:r>
        <w:rPr/>
        <w:t>Смет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убова Н.М.      IДаниленко Р.М.   </w:t>
      </w:r>
      <w:r>
        <w:rPr>
          <w:lang w:val="en-US"/>
        </w:rPr>
        <w:t>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4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Рожкова В.И.     IЧайковский В.К.  IСметанина Е.И.   IТрусова М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Физическая химия I                 IФизическая химия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35 /2  I                 I                 I</w:t>
      </w:r>
    </w:p>
    <w:p>
      <w:pPr>
        <w:pStyle w:val="Style15"/>
        <w:rPr/>
      </w:pPr>
      <w:r>
        <w:rPr/>
        <w:t xml:space="preserve">I   I     IВоронова О.А.    IСметанина Е.И.   </w:t>
      </w:r>
      <w:r>
        <w:rPr>
          <w:lang w:val="en-US"/>
        </w:rPr>
        <w:t>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Физич.культура   IАнглийский язык  IПсихолог,пед (ф)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мпьют</w:t>
      </w:r>
      <w:r>
        <w:rPr>
          <w:lang w:val="en-US"/>
        </w:rPr>
        <w:t>.</w:t>
      </w:r>
      <w:r>
        <w:rPr/>
        <w:t>констр</w:t>
      </w:r>
      <w:r>
        <w:rPr>
          <w:lang w:val="en-US"/>
        </w:rPr>
        <w:t>.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Тартынова М.И.   IТартынова М.И.   </w:t>
      </w:r>
      <w:r>
        <w:rPr>
          <w:lang w:val="en-US"/>
        </w:rPr>
        <w:t>I</w:t>
      </w:r>
      <w:r>
        <w:rPr/>
        <w:t>Дыр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кул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ьют</w:t>
      </w:r>
      <w:r>
        <w:rPr>
          <w:lang w:val="en-US"/>
        </w:rPr>
        <w:t>.</w:t>
      </w:r>
      <w:r>
        <w:rPr/>
        <w:t>констр</w:t>
      </w:r>
      <w:r>
        <w:rPr>
          <w:lang w:val="en-US"/>
        </w:rPr>
        <w:t xml:space="preserve">.  </w:t>
      </w:r>
      <w:r>
        <w:rPr/>
        <w:t>IВМ               IЧас куратора     IСопромат         IФизич.культура   IСопромат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жендеева С.Р.   I                 IИжендеева С.Р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констр</w:t>
      </w:r>
      <w:r>
        <w:rPr>
          <w:lang w:val="en-US"/>
        </w:rPr>
        <w:t>.  I</w:t>
      </w:r>
      <w:r>
        <w:rPr/>
        <w:t>Сопрома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1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2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Иванкина Л.И.    IДаниленко Р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атанухина С.Л.  IИжендеева С.Р.   </w:t>
      </w:r>
      <w:r>
        <w:rPr>
          <w:lang w:val="en-US"/>
        </w:rPr>
        <w:t>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ыр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ьют</w:t>
      </w:r>
      <w:r>
        <w:rPr>
          <w:lang w:val="en-US"/>
        </w:rPr>
        <w:t>.</w:t>
      </w:r>
      <w:r>
        <w:rPr/>
        <w:t>констр</w:t>
      </w:r>
      <w:r>
        <w:rPr>
          <w:lang w:val="en-US"/>
        </w:rPr>
        <w:t>.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ПР</w:t>
      </w:r>
      <w:r>
        <w:rPr>
          <w:lang w:val="en-US"/>
        </w:rPr>
        <w:t xml:space="preserve">     225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оныш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конст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ЗП      IАнглийский язык  IМатематика     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Малюкова Д.С.    IТарбокова Т.В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икл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икл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/>
        <w:t>I а I     IТарбокова Т.В.   IПоцелуев В.Н.    IАнтропов Н.А.    IТарбокова Т.В.   IПоцелуев В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Физич.культура   IМатериаловедение IФизика           IФилософия  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Хворова И.А.     IАнтропов Н.А.    </w:t>
      </w:r>
      <w:r>
        <w:rPr>
          <w:lang w:val="en-US"/>
        </w:rPr>
        <w:t>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нтропов Н.А.    IАсадуллина Л.И.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ЗП      IАнглийский язык  IМатериаловедение I            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Малюкова Д.С.    IХворова И.А.     </w:t>
      </w:r>
      <w:r>
        <w:rPr>
          <w:lang w:val="en-US"/>
        </w:rPr>
        <w:t>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икл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икл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Тарбокова Т.В.   IПоцелу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Физич.культура   IМатематика       IФизика           IФилософия  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Тарбокова Т.В.   IАнтропов Н.А.    </w:t>
      </w:r>
      <w:r>
        <w:rPr>
          <w:lang w:val="en-US"/>
        </w:rPr>
        <w:t>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          IФизика           IМатематика       IФизич.культура   IГеология НГМ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Смекалина Т.В.   IХон Ю.А.         I                 IМоскаленко В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Английский язык  IАнглийский язык  IМатематика      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ПР</w:t>
      </w:r>
      <w:r>
        <w:rPr>
          <w:lang w:val="en-US"/>
        </w:rPr>
        <w:t xml:space="preserve">     331 /20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/>
        <w:t>I а I     IЗолотенков Я.В.  IСавицкая Н.С.    IТюрина Ю.И.      IХон Ю.А.         I                 IВторушина (ЭБЖ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04 /6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  <w:r>
        <w:rPr/>
        <w:t>Барк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ркалов Н.А.    I                 IЩеголихина Ю.В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Б</w:t>
      </w:r>
      <w:r>
        <w:rPr>
          <w:lang w:val="en-US"/>
        </w:rPr>
        <w:t xml:space="preserve">     203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Вазим А.А.       IБаркалов Н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Геология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ЛК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Третьяков К.Н.   I                 IМоскаленко В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Английский язык  IАнглийский язык  IФизика          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Тюрина Ю.И.      IСмекалина Т.В.   </w:t>
      </w:r>
      <w:r>
        <w:rPr>
          <w:lang w:val="en-US"/>
        </w:rPr>
        <w:t>I            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ЛК</w:t>
      </w:r>
      <w:r>
        <w:rPr>
          <w:lang w:val="en-US"/>
        </w:rPr>
        <w:t xml:space="preserve">     204 /6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  <w:r>
        <w:rPr/>
        <w:t>Барк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оскал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  <w:r>
        <w:rPr/>
        <w:t>Москал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скал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ндшафтоведение I                 IВоенная подготов IПочвовед,эк.почв IМет.иссл.ВСПО    IСовр.пробл.ест/з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          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4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андшафтоведе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иоинд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>.</w:t>
      </w:r>
      <w:r>
        <w:rPr/>
        <w:t>оце</w:t>
      </w:r>
      <w:r>
        <w:rPr>
          <w:lang w:val="en-US"/>
        </w:rPr>
        <w:t xml:space="preserve"> I</w:t>
      </w:r>
      <w:r>
        <w:rPr/>
        <w:t>Ландшафтоведение</w:t>
      </w:r>
      <w:r>
        <w:rPr>
          <w:lang w:val="en-US"/>
        </w:rPr>
        <w:t xml:space="preserve"> I</w:t>
      </w:r>
      <w:r>
        <w:rPr/>
        <w:t>Био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437 /20 I</w:t>
      </w:r>
    </w:p>
    <w:p>
      <w:pPr>
        <w:pStyle w:val="Style15"/>
        <w:rPr/>
      </w:pPr>
      <w:r>
        <w:rPr/>
        <w:t xml:space="preserve">I а I     IСоболева Н.П.    IЧубик М.П.       I                 IБарановская Н.В. IСоболева Н.П.    </w:t>
      </w:r>
      <w:r>
        <w:rPr>
          <w:lang w:val="en-US"/>
        </w:rPr>
        <w:t>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етр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I                 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етр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1  I                 I                 I                 I  </w:t>
      </w:r>
      <w:r>
        <w:rPr/>
        <w:t>ЛБ</w:t>
      </w:r>
      <w:r>
        <w:rPr>
          <w:lang w:val="en-US"/>
        </w:rPr>
        <w:t xml:space="preserve">     113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.  </w:t>
      </w:r>
      <w:r>
        <w:rPr/>
        <w:t>IПАЯ              IВоенная подготов IЛандшафтоведение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атвеенко И.А.   I                 IСоболева Н.П.    </w:t>
      </w:r>
      <w:r>
        <w:rPr>
          <w:lang w:val="en-US"/>
        </w:rPr>
        <w:t>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етр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3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етр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Био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ЛБ</w:t>
      </w:r>
      <w:r>
        <w:rPr>
          <w:lang w:val="en-US"/>
        </w:rPr>
        <w:t xml:space="preserve">     437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РЯ как иностр.   I                 IМонголин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ндшафтоведени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чвовед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поч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6 /20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Соболева Н.П.    IОсипова Н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петр/лог IЭкология чел-ка  IВоенная подготов IЭкология чел-ка  IМин/лог,петр/лог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ЛБ</w:t>
      </w:r>
      <w:r>
        <w:rPr>
          <w:lang w:val="en-US"/>
        </w:rPr>
        <w:t xml:space="preserve">     113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иоинд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>.</w:t>
      </w:r>
      <w:r>
        <w:rPr/>
        <w:t>оц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Биоинд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>.</w:t>
      </w:r>
      <w:r>
        <w:rPr/>
        <w:t>оц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атвеенко И.А.   I                 IМонголина Т.А.   </w:t>
      </w:r>
      <w:r>
        <w:rPr>
          <w:lang w:val="en-US"/>
        </w:rPr>
        <w:t>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етр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3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Био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к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101 /17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Домаренко В.А.   IРЯ как иностр.   IКолмацуй А.И.    IБарановская Н.В. IМонголина Т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иДР в скважинах IМеханика.        IВоенная подготов IЭл/техн,эл/ника  IРегион.геология  IСейсморазвед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веташков А.А.   I                 IАристова Л.И.    </w:t>
      </w:r>
      <w:r>
        <w:rPr>
          <w:lang w:val="en-US"/>
        </w:rPr>
        <w:t>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езяп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ейсморазведка   IСейсморазведка   IВоенная подготов IГравимагниторазв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416 /20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/>
        <w:t xml:space="preserve">I а I     IРостовцев В.В.   IРостовцев В.В.   I                 IУстинова В.Н.    </w:t>
      </w:r>
      <w:r>
        <w:rPr>
          <w:lang w:val="en-US"/>
        </w:rPr>
        <w:t>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216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 xml:space="preserve">.  </w:t>
      </w:r>
      <w:r>
        <w:rPr/>
        <w:t>IО.учения о ПИ    IВоенная подготов IПАЯ              IЭкономика        IР/метр. и ЯГФ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06 /1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е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Военная подготов I             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иД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кважинах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Военная подготов IЭл/техн,эл/ника  IРегион.геология  IСейсморазвед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веташков А.А.   I                 IАристова Л.И.    IБернатонис П.В.  IРезяпов Г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Сейсморазведка   IР/метр. и ЯГФ    IВоенная подготов IГравимагниторазв IКомп.тхи г/физ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408 /20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41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лмаков Ю.В.    I                 IУстинова В.Н.  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йсморазвед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ейсморазвед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06 /1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зяп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ЯГФ</w:t>
      </w:r>
      <w:r>
        <w:rPr>
          <w:lang w:val="en-US"/>
        </w:rPr>
        <w:t xml:space="preserve">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А</w:t>
      </w:r>
      <w:r>
        <w:rPr>
          <w:lang w:val="en-US"/>
        </w:rPr>
        <w:t xml:space="preserve">190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/графия,л/логия IТ.о.п/грф,литол. I                 IРегион.геология  IП/графия,л/логия IФК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04 /1  I                 I  </w:t>
      </w:r>
      <w:r>
        <w:rPr/>
        <w:t>ЛБ</w:t>
      </w:r>
      <w:r>
        <w:rPr>
          <w:lang w:val="en-US"/>
        </w:rPr>
        <w:t xml:space="preserve">     113 /1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злова Н.В(ЭКОН I                 IМартыненко И.В.  I              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Бур.стан,бур.скв IО.гидравлики     IГ/экол.водосбор. IМеханик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Камнева О.А.     IПасечник Е.Ю.    </w:t>
      </w:r>
      <w:r>
        <w:rPr>
          <w:lang w:val="en-US"/>
        </w:rPr>
        <w:t>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                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ФК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КХ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113 /1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</w:t>
      </w:r>
      <w:r>
        <w:rPr>
          <w:lang w:val="en-US"/>
        </w:rPr>
        <w:t>/</w:t>
      </w:r>
      <w:r>
        <w:rPr/>
        <w:t>экол</w:t>
      </w:r>
      <w:r>
        <w:rPr>
          <w:lang w:val="en-US"/>
        </w:rPr>
        <w:t>.</w:t>
      </w:r>
      <w:r>
        <w:rPr/>
        <w:t>водосбор</w:t>
      </w:r>
      <w:r>
        <w:rPr>
          <w:lang w:val="en-US"/>
        </w:rPr>
        <w:t>. I</w:t>
      </w:r>
      <w:r>
        <w:rPr/>
        <w:t>Бур</w:t>
      </w:r>
      <w:r>
        <w:rPr>
          <w:lang w:val="en-US"/>
        </w:rPr>
        <w:t>.</w:t>
      </w:r>
      <w:r>
        <w:rPr/>
        <w:t>стан</w:t>
      </w:r>
      <w:r>
        <w:rPr>
          <w:lang w:val="en-US"/>
        </w:rPr>
        <w:t>,</w:t>
      </w:r>
      <w:r>
        <w:rPr/>
        <w:t>бур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гидравлики</w:t>
      </w:r>
      <w:r>
        <w:rPr>
          <w:lang w:val="en-US"/>
        </w:rPr>
        <w:t xml:space="preserve">     I                 I</w:t>
      </w:r>
      <w:r>
        <w:rPr/>
        <w:t>Механик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503 /2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Брылин В.И.      IКамнева О.А.     </w:t>
      </w:r>
      <w:r>
        <w:rPr>
          <w:lang w:val="en-US"/>
        </w:rPr>
        <w:t>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А</w:t>
      </w:r>
      <w:r>
        <w:rPr>
          <w:lang w:val="en-US"/>
        </w:rPr>
        <w:t xml:space="preserve">290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равиразведка    IМеханика.        IВоенная подготов IЭл/техн,эл/ника  IРегион.геолог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у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геоф</w:t>
      </w:r>
      <w:r>
        <w:rPr>
          <w:lang w:val="en-US"/>
        </w:rPr>
        <w:t xml:space="preserve">. </w:t>
      </w:r>
      <w:r>
        <w:rPr/>
        <w:t>IСветашков А.А.   I                 IАристова Л.И.    IБернатонис П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гниторазведка  IПАЯ              IВоенная подготов IПАЯ              IГравиразведка    IСейсморазвед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/>
        <w:t xml:space="preserve">I а I     IУстинова В.Н.    IБурханова А.М.   I                 IБурханова А.М.   </w:t>
      </w:r>
      <w:r>
        <w:rPr>
          <w:lang w:val="en-US"/>
        </w:rPr>
        <w:t>I</w:t>
      </w:r>
      <w:r>
        <w:rPr/>
        <w:t>Лу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гео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 xml:space="preserve">.  </w:t>
      </w:r>
      <w:r>
        <w:rPr/>
        <w:t>IО.учения о ПИ    IВоенная подготов IПАЯ         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06 /1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е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равиразведка</w:t>
      </w:r>
      <w:r>
        <w:rPr>
          <w:lang w:val="en-US"/>
        </w:rPr>
        <w:t xml:space="preserve">   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Военная подготов IЭл/техн,эл/ника  IРегион.геолог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/>
        <w:t>I т I     IУстинова В.Н.    IСветашков А.А.   I                 IАристова Л.И.    IБернатонис П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Р/метр. и ЯГФ    IО.учения о ПИ    IВоенная подготов IСейсморазведка   IМеханика.        </w:t>
      </w:r>
      <w:r>
        <w:rPr>
          <w:lang w:val="en-US"/>
        </w:rPr>
        <w:t>I</w:t>
      </w:r>
      <w:r>
        <w:rPr/>
        <w:t>Сейсморазвед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216 /1  I               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ртынова Т.Е.   I                 I                 IСветашков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учения о ПИ    IО.учения о ПИ    IВоенная подготов IПАЯ              IЭкономика        IСейсморазведк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106 /1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0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 xml:space="preserve">.  </w:t>
      </w:r>
      <w:r>
        <w:rPr/>
        <w:t>IПФЯ              IВоенная подготов IЭкономика    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ершина Е.М.     I                 IКозлова Н.В(ЭКОН IАристов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А</w:t>
      </w:r>
      <w:r>
        <w:rPr>
          <w:lang w:val="en-US"/>
        </w:rPr>
        <w:t xml:space="preserve">391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>IВоенная подготов IРегион.геология  IП/графия,л/логия IФК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П/графия,л/логия IВоенная подготов I                 I   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3 /1  I                 I               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 xml:space="preserve">              I                 I          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 xml:space="preserve">IБур.стан,бур.скв IВоенная подготов IГИС              IМеханика.        </w:t>
      </w:r>
      <w:r>
        <w:rPr>
          <w:lang w:val="en-US"/>
        </w:rPr>
        <w:t>I</w:t>
      </w:r>
      <w:r>
        <w:rPr/>
        <w:t>ФК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4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ац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113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>IВоенная подготов IРегион.геология  IП/графия,л/логия IФК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3 /1  I                 I               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 xml:space="preserve">              I                 I          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 xml:space="preserve">IБур.стан,бур.скв IВоенная подготов IГИС              IМеханика.       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ац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8  I                 I                 I  </w:t>
      </w:r>
      <w:r>
        <w:rPr/>
        <w:t>ПР</w:t>
      </w:r>
      <w:r>
        <w:rPr>
          <w:lang w:val="en-US"/>
        </w:rPr>
        <w:t xml:space="preserve">     113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ИС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>IВоенная подготов IРегион.геология  IП/графия,л/логия IФК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</w:t>
      </w:r>
      <w:r>
        <w:rPr/>
        <w:t xml:space="preserve">IКраснощекова Л.А I                 IБернатонис П.В.  </w:t>
      </w:r>
      <w:r>
        <w:rPr>
          <w:lang w:val="en-US"/>
        </w:rPr>
        <w:t>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КХ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24 /2  I                 I                 I  </w:t>
      </w:r>
      <w:r>
        <w:rPr/>
        <w:t>ЛБ</w:t>
      </w:r>
      <w:r>
        <w:rPr>
          <w:lang w:val="en-US"/>
        </w:rPr>
        <w:t xml:space="preserve">     109 /1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Бур</w:t>
      </w:r>
      <w:r>
        <w:rPr>
          <w:lang w:val="en-US"/>
        </w:rPr>
        <w:t>.</w:t>
      </w:r>
      <w:r>
        <w:rPr/>
        <w:t>стан</w:t>
      </w:r>
      <w:r>
        <w:rPr>
          <w:lang w:val="en-US"/>
        </w:rPr>
        <w:t>,</w:t>
      </w:r>
      <w:r>
        <w:rPr/>
        <w:t>бур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ханик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ац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ИС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>IВоенная подготов IРегион.геология  IП/графия,л/логия IФК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</w:t>
      </w:r>
      <w:r>
        <w:rPr/>
        <w:t>IКраснощекова Л.А I                 IБернатонис П.В.  IКраснощекова Л.А IМихеева Е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л/техн,эл/ника  I                 IВоенная подготов IЭл/техн,эл/ника  IТ.о.п/грф,литол.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Б</w:t>
      </w:r>
      <w:r>
        <w:rPr>
          <w:lang w:val="en-US"/>
        </w:rPr>
        <w:t xml:space="preserve">     109 /1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Бур</w:t>
      </w:r>
      <w:r>
        <w:rPr>
          <w:lang w:val="en-US"/>
        </w:rPr>
        <w:t>.</w:t>
      </w:r>
      <w:r>
        <w:rPr/>
        <w:t>стан</w:t>
      </w:r>
      <w:r>
        <w:rPr>
          <w:lang w:val="en-US"/>
        </w:rPr>
        <w:t>,</w:t>
      </w:r>
      <w:r>
        <w:rPr/>
        <w:t>бур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та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Краснощекова Л.А IАбрамова Р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ац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азр.горн.пород  IТММ и ДМ осн.кон IВоенная подготов IПроведение ГРВ   IЭл/тхн,э/н,э/об. </w:t>
      </w:r>
      <w:r>
        <w:rPr>
          <w:lang w:val="en-US"/>
        </w:rPr>
        <w:t>I</w:t>
      </w:r>
      <w:r>
        <w:rPr/>
        <w:t>Уда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</w:t>
      </w:r>
      <w:r>
        <w:rPr/>
        <w:t>разруш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</w:t>
      </w:r>
    </w:p>
    <w:p>
      <w:pPr>
        <w:pStyle w:val="Style15"/>
        <w:rPr/>
      </w:pPr>
      <w:r>
        <w:rPr/>
        <w:t xml:space="preserve">I ч I     IШестеров В.П.    IЧеремнов А.В.    I                 IШмурыгин В.А.    </w:t>
      </w:r>
      <w:r>
        <w:rPr>
          <w:lang w:val="en-US"/>
        </w:rPr>
        <w:t>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Горшен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М и ДМ осн.кон IРазр.горн.пород  IВоенная подготов IВзрывные работы  IЭкономика        IСопромат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106 /6  I</w:t>
      </w:r>
    </w:p>
    <w:p>
      <w:pPr>
        <w:pStyle w:val="Style15"/>
        <w:rPr/>
      </w:pPr>
      <w:r>
        <w:rPr/>
        <w:t>I а I     IЧеремнов А.В.    IШестеров В.П.    I                 IЛукьянов В.Г.    IКозлова Н.В(ЭКОН IПавлов М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хн,э/н,э/об. IПАЯ              IВоенная подготов IВзрывные работы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Разр</w:t>
      </w:r>
      <w:r>
        <w:rPr>
          <w:lang w:val="en-US"/>
        </w:rPr>
        <w:t>.</w:t>
      </w:r>
      <w:r>
        <w:rPr/>
        <w:t>горн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 I</w:t>
      </w:r>
      <w:r>
        <w:rPr/>
        <w:t>Уда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</w:t>
      </w:r>
      <w:r>
        <w:rPr/>
        <w:t>разруш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Горшенин Н.Е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М и ДМ осн.кон IРазр.горн.пород  IВоенная подготов IВзрывные работы  IВзрывные работы  IСопромат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106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Шестеров В.П.    I                 IЛукьянов В.Г.    IЛукьянов В.Г.    IПавлов М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М и ДМ осн.кон IПАЯ              IВоенная подготов IВзрывные работы  IЭкономика        IСопромат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А</w:t>
      </w:r>
      <w:r>
        <w:rPr>
          <w:lang w:val="en-US"/>
        </w:rPr>
        <w:t xml:space="preserve">590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пласта    IГеолог,геохим.НГ IВоенная подготов I                 IЭкономика        IФК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321 /20 I                 I            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>I ч I     IИванова И.А.     IГончаров И.В.    I                 I                 IКозлова Н.В(ЭКОН IМихеева Е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Литология        IВоенная подготов IГеолог,геохим.НГ IЭл/техн,эл/ника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321 /20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Ежова А.В.       I                 IГончаров И.В.    </w:t>
      </w:r>
      <w:r>
        <w:rPr>
          <w:lang w:val="en-US"/>
        </w:rPr>
        <w:t>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НГПД</w:t>
      </w:r>
      <w:r>
        <w:rPr>
          <w:lang w:val="en-US"/>
        </w:rPr>
        <w:t xml:space="preserve">      I</w:t>
      </w:r>
      <w:r>
        <w:rPr/>
        <w:t>Механик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                 IШадрина А.В.     IСветашков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еолог</w:t>
      </w:r>
      <w:r>
        <w:rPr>
          <w:lang w:val="en-US"/>
        </w:rPr>
        <w:t>,</w:t>
      </w:r>
      <w:r>
        <w:rPr/>
        <w:t>геохим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Гончаров И.В.    IАнанье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КХ</w:t>
      </w:r>
      <w:r>
        <w:rPr>
          <w:lang w:val="en-US"/>
        </w:rPr>
        <w:t xml:space="preserve">      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</w:t>
      </w:r>
      <w:r>
        <w:rPr/>
        <w:t>ФК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214 /20 I                 I  </w:t>
      </w:r>
      <w:r>
        <w:rPr/>
        <w:t>ЛК</w:t>
      </w:r>
      <w:r>
        <w:rPr>
          <w:lang w:val="en-US"/>
        </w:rPr>
        <w:t xml:space="preserve">     314 /2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Иванова И.А.     I                 IМихеева Е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2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1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321 /20 I            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Ежова А.В.       IФизика пласта    IЕжова А.В.       </w:t>
      </w:r>
      <w:r>
        <w:rPr>
          <w:lang w:val="en-US"/>
        </w:rPr>
        <w:t>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ка пласта    IПАЯ              IВоенная подготов IО.учения о ПИ    IМеханик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Долгая Т.Ф.      I                 IМартынова Т.Е.   IСветашков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                 IВоенная подготов IО.учения о ПИ    IО.учения о ПИ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20 I                 I            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РЯ как иностр.   IМартынова Т.Е.   </w:t>
      </w:r>
      <w:r>
        <w:rPr>
          <w:lang w:val="en-US"/>
        </w:rPr>
        <w:t>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пласта    IФизика пласта    IВоенная подготов IМ/ведение. ТКМ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Тепл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авлика       IТеплотехника     IВоенная подготов I                 IФизика пласта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/>
        <w:t xml:space="preserve">I а I     IБульба Е.Е.      IЮхнов В.Е.       </w:t>
      </w:r>
      <w:r>
        <w:rPr>
          <w:lang w:val="en-US"/>
        </w:rPr>
        <w:t>I                 I           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                 IВоенная подготов IМ/ведение. ТКМ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20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РЯ как иностр.   IЗятева О.Ф.      </w:t>
      </w:r>
      <w:r>
        <w:rPr>
          <w:lang w:val="en-US"/>
        </w:rPr>
        <w:t>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етрофиз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.геология     IФизика пласта    IВоенная подготов IГидравлика       IТ М М            IТеплотехник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ят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авлика       IЭкономика        IВоенная подготов I                 I                 IТ М М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               I                 I                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етрофизика      IВоенная подготов IМ/ведение. ТКМ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 xml:space="preserve">792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. ТКМ   IФизика пласта    IВоенная подготов I                 IТ М М            IТеплотехник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/>
        <w:t xml:space="preserve">I а I     IБульба Е.Е.      IПашков Е.Н.      IФизика пласта    IБульба Е.Е.      </w:t>
      </w:r>
      <w:r>
        <w:rPr>
          <w:lang w:val="en-US"/>
        </w:rPr>
        <w:t>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РЯ как иностр.   IЗятева О.Ф.      </w:t>
      </w:r>
      <w:r>
        <w:rPr>
          <w:lang w:val="en-US"/>
        </w:rPr>
        <w:t>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етрофиз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Номоконова Г.Г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плотехника     IФизика пласта    IВоенная подготов I                 IТ М М            IТеплотехник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идравлика</w:t>
      </w:r>
      <w:r>
        <w:rPr>
          <w:lang w:val="en-US"/>
        </w:rPr>
        <w:t xml:space="preserve">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етрофизика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РЯ как иностр.   I                 IЗятева О.Ф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плотехника     IФизика пласта    IВоенная подготов I                 IТ М М            IТеплотехник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 xml:space="preserve">IРосляк А.Т.      IФизика пласта    I                 IПашков Е.Н.      </w:t>
      </w:r>
      <w:r>
        <w:rPr>
          <w:lang w:val="en-US"/>
        </w:rPr>
        <w:t>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20 I                 I                 I                 I  </w:t>
      </w:r>
      <w:r>
        <w:rPr/>
        <w:t>ПР</w:t>
      </w:r>
      <w:r>
        <w:rPr>
          <w:lang w:val="en-US"/>
        </w:rPr>
        <w:t xml:space="preserve">     31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ПАЯ              IВоенная подготов IМ/ведение. ТКМ   IМ/ведение. ТКМ   IЭкономика        I</w:t>
      </w:r>
    </w:p>
    <w:p>
      <w:pPr>
        <w:pStyle w:val="Style15"/>
        <w:rPr/>
      </w:pPr>
      <w:r>
        <w:rPr/>
        <w:t>I   I     I  ЛБ     116 /16БI  ПР     203 /6  I                 I  ЛК     225 /16БI  ЛБ     116 /16БI  ЛК     202 /ГК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очарова Т.В.    I                 IМартюшев Н.В.    IМартюшев Н.В.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                 IВоенная подготов IИнж.геология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/>
        <w:t xml:space="preserve">I   I     IВторушина (ЭБЖ)  I                 IРЯ как иностр.   </w:t>
      </w:r>
      <w:r>
        <w:rPr>
          <w:lang w:val="en-US"/>
        </w:rPr>
        <w:t>I</w:t>
      </w:r>
      <w:r>
        <w:rPr/>
        <w:t>Зят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етрофиз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Номоконова Г.Г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пласта    IВоенная подготов I                 IТ М М            IТеплотехник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идравлика</w:t>
      </w:r>
      <w:r>
        <w:rPr>
          <w:lang w:val="en-US"/>
        </w:rPr>
        <w:t xml:space="preserve">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4 /6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етрофизика      IВоенная подготов IМ/ведение. ТКМ</w:t>
      </w:r>
      <w:r>
        <w:rPr>
          <w:lang w:val="en-US"/>
        </w:rPr>
        <w:t xml:space="preserve">  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09 /20 I                 I                 I  </w:t>
      </w:r>
      <w:r>
        <w:rPr/>
        <w:t>ПР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Зят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РЯ как иностр.   I                 IПашков Е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М М            IМ/ведение. ТКМ   IВоенная подготов IРЯ как иностр.   IРЯ как иностр.   IЭкология         I</w:t>
      </w:r>
    </w:p>
    <w:p>
      <w:pPr>
        <w:pStyle w:val="Style15"/>
        <w:rPr/>
      </w:pPr>
      <w:r>
        <w:rPr/>
        <w:t>I е I     I  ЛК     406 /20 I  ЛК     225 /16БI                 I  ПР     215Б/10 I  ПР     210А/16АI  ЛК     305 /20 I</w:t>
      </w:r>
    </w:p>
    <w:p>
      <w:pPr>
        <w:pStyle w:val="Style15"/>
        <w:rPr/>
      </w:pPr>
      <w:r>
        <w:rPr/>
        <w:t>I ч I     IАн-И-Кан         IПетренко Ю.Н.    I                 IВыдрина В.В.     IВыдрина В.В.     IСаранчина Н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 М М            IГидравлика       IВоенная подготов IТеплотехника     IПАЯ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/>
        <w:t xml:space="preserve">I а I     IАн-И-Кан         IБульба Е.Е.      I                 IЮхнов В.Е.       IБурханова А.М.   </w:t>
      </w:r>
      <w:r>
        <w:rPr>
          <w:lang w:val="en-US"/>
        </w:rPr>
        <w:t>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ркт,экспл.ПХГ   IПАЯ              IВоенная подготов IРЯ как иностр.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1 /20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а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урханова А.М.   I                 IВыдрина В.В.     </w:t>
      </w:r>
      <w:r>
        <w:rPr>
          <w:lang w:val="en-US"/>
        </w:rPr>
        <w:t>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т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 xml:space="preserve">ТКМ   IВоенная подготов IРЯ как иностр.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/>
        <w:t xml:space="preserve">I т I     IАн-И-Кан         IПетренко Ю.Н.    IФизика пласта    IВыдрина В.В.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Гидравлика       IВоенная подготов IТеплотехника     IПАЯ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ПХГ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а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Иванова И.А.     I                 IБульба Е.Е.      </w:t>
      </w:r>
      <w:r>
        <w:rPr>
          <w:lang w:val="en-US"/>
        </w:rPr>
        <w:t>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 xml:space="preserve">IПершина Е.М.     IРЯ как иностр.   IЗятева О.Ф.      IВыдрина В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М М            IМ/ведение. ТКМ   IВоенная подготов I                 IТеплотехника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/>
        <w:t xml:space="preserve">I ч I     IАн-И-Кан         IПетренко Ю.Н.    </w:t>
      </w:r>
      <w:r>
        <w:rPr>
          <w:lang w:val="en-US"/>
        </w:rPr>
        <w:t>I            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/>
        <w:t xml:space="preserve">I а I     IЗятева О.Ф.      IБульба Е.Е.      I                 IЮхнов В.Е.       IЕгорова М.С.     </w:t>
      </w:r>
      <w:r>
        <w:rPr>
          <w:lang w:val="en-US"/>
        </w:rPr>
        <w:t>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1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ПХГ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1 /20 I            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а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Военная подготов I                 IТ М М            IМ/ведение. ТК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Ан-И-Кан         IПетренко Ю.Н.    I                 I                 IАн-И-Кан         IПетренко Ю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пласта    IГидравлика       IВоенная подготов IТеплотехника     IПАЯ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/>
        <w:t>I   I     IИванова И.А.     IБульба Е.Е.      I                 IЮхнов В.Е.       IБурханова А.М.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экспл.ПХГ   IПАЯ              IВоенная подготов I                 IФизика пласта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а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/>
        <w:t xml:space="preserve">I   I     IИванова И.А.     IИванова И.А.     </w:t>
      </w:r>
      <w:r>
        <w:rPr>
          <w:lang w:val="en-US"/>
        </w:rPr>
        <w:t>I                 I</w:t>
      </w:r>
      <w:r>
        <w:rPr/>
        <w:t>Зят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В</w:t>
      </w:r>
      <w:r>
        <w:rPr>
          <w:lang w:val="en-US"/>
        </w:rPr>
        <w:t xml:space="preserve">990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ИС,мат.моделир. IВодн.ресурсы,ОВХ I                 IУпр.водн.ресурс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503 /20 I                 I  </w:t>
      </w:r>
      <w:r>
        <w:rPr/>
        <w:t>ПР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Попов В.К.       I                 IТокаренко О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дн.ресурсы,ОВХ IЯзык и ЭДО (ф)   IЭл/техн,эл/ника  IУпр.водн.ресурс.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08 /20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Попов В.К.       IКостюкова С.А.   IКурец В.И.       IТокаренко О.Г.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ГИС,мат.моделир. IВодн.ресурсы,ОВХ I                 IГ/экол.водосбор. IМеханик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503 /20 I                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ГИС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водн</w:t>
      </w:r>
      <w:r>
        <w:rPr>
          <w:lang w:val="en-US"/>
        </w:rPr>
        <w:t>.</w:t>
      </w:r>
      <w:r>
        <w:rPr/>
        <w:t>ресурс</w:t>
      </w:r>
      <w:r>
        <w:rPr>
          <w:lang w:val="en-US"/>
        </w:rPr>
        <w:t>. I                 I</w:t>
      </w:r>
      <w:r>
        <w:rPr/>
        <w:t>Упр</w:t>
      </w:r>
      <w:r>
        <w:rPr>
          <w:lang w:val="en-US"/>
        </w:rPr>
        <w:t>.</w:t>
      </w:r>
      <w:r>
        <w:rPr/>
        <w:t>водн</w:t>
      </w:r>
      <w:r>
        <w:rPr>
          <w:lang w:val="en-US"/>
        </w:rPr>
        <w:t>.</w:t>
      </w:r>
      <w:r>
        <w:rPr/>
        <w:t>ресур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503 /20 I                 I  </w:t>
      </w:r>
      <w:r>
        <w:rPr/>
        <w:t>ПР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Токаренко О.Г.   I                 IТокаренко О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Водн.ресурсы,ОВХ IГ/экол.водосбор. IЭкономика        IУпр.водн.ресурс.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Попов В.К.       IПасечник Е.Ю.    IКозлова Н.В(ЭКОН IТокаренко О.Г.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ГИС,мат.моделир. IВодн.ресурсы,ОВХ IЯзык и ЭДО (ф)   I                 IМеханик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209 /2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Попов В.К.       IКостюкова С.А.   </w:t>
      </w:r>
      <w:r>
        <w:rPr>
          <w:lang w:val="en-US"/>
        </w:rPr>
        <w:t>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сл</w:t>
      </w:r>
      <w:r>
        <w:rPr>
          <w:lang w:val="en-US"/>
        </w:rPr>
        <w:t>.</w:t>
      </w:r>
      <w:r>
        <w:rPr/>
        <w:t>з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I</w:t>
      </w:r>
      <w:r>
        <w:rPr/>
        <w:t>Землеустройств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Землеустройство</w:t>
      </w:r>
      <w:r>
        <w:rPr>
          <w:lang w:val="en-US"/>
        </w:rPr>
        <w:t xml:space="preserve">  I                 I</w:t>
      </w:r>
      <w:r>
        <w:rPr/>
        <w:t>Бухучет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105 /1  I                 I  </w:t>
      </w:r>
      <w:r>
        <w:rPr/>
        <w:t>ПР</w:t>
      </w:r>
      <w:r>
        <w:rPr>
          <w:lang w:val="en-US"/>
        </w:rPr>
        <w:t xml:space="preserve">     331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ыроват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ухучет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ценообразован</w:t>
      </w:r>
      <w:r>
        <w:rPr>
          <w:lang w:val="en-US"/>
        </w:rPr>
        <w:t>.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Шендерова И.В.   IТюкульмина О.И.  IМациевский Н.С.  IПожарницкая О.В. IСлободян М.С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ФЯ</w:t>
      </w:r>
      <w:r>
        <w:rPr>
          <w:lang w:val="en-US"/>
        </w:rPr>
        <w:t xml:space="preserve">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рег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сл</w:t>
      </w:r>
      <w:r>
        <w:rPr>
          <w:lang w:val="en-US"/>
        </w:rPr>
        <w:t>.</w:t>
      </w:r>
      <w:r>
        <w:rPr/>
        <w:t>з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I</w:t>
      </w:r>
      <w:r>
        <w:rPr/>
        <w:t>Землеустройств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ибу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рег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Бухучет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ПР</w:t>
      </w:r>
      <w:r>
        <w:rPr>
          <w:lang w:val="en-US"/>
        </w:rPr>
        <w:t xml:space="preserve">     331 /20 I</w:t>
      </w:r>
    </w:p>
    <w:p>
      <w:pPr>
        <w:pStyle w:val="Style15"/>
        <w:rPr/>
      </w:pPr>
      <w:r>
        <w:rPr/>
        <w:t>I   I     IЦибульникова М.Р IТюкульмина О.И.  I                 IДобровинский А.П I                 IСыроватская Т.Р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О.ценообразован. IО.ценообразован. IМенеджмент       IИКТ в управлени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Шендерова И.В.   IПавленко А.Н.    IМациевский Н.С.  IПожарницкая О.В. IСлободян М.С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ФЯ</w:t>
      </w:r>
      <w:r>
        <w:rPr>
          <w:lang w:val="en-US"/>
        </w:rPr>
        <w:t xml:space="preserve">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И</w:t>
      </w:r>
      <w:r>
        <w:rPr>
          <w:lang w:val="en-US"/>
        </w:rPr>
        <w:t xml:space="preserve">92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я обсл.зд.и со IЗемлеустройство  I                 IБухучет,нал.сис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             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ыроват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ре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/>
        <w:t xml:space="preserve">I а I     IДобровинский А.П IТюкульмина О.И.  </w:t>
      </w:r>
      <w:r>
        <w:rPr>
          <w:lang w:val="en-US"/>
        </w:rPr>
        <w:t>I                 I</w:t>
      </w:r>
      <w:r>
        <w:rPr/>
        <w:t>Цибу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О.ценообразован. IО.ценообразован. IМенеджмент       IИКТ в управлени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Шендерова И.В.   IПавленко А.Н.    IМациевский Н.С.  IПожарницкая О.В. IСлободян М.С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рег</w:t>
      </w:r>
      <w:r>
        <w:rPr>
          <w:lang w:val="en-US"/>
        </w:rPr>
        <w:t xml:space="preserve"> I</w:t>
      </w:r>
      <w:r>
        <w:rPr/>
        <w:t>Землеустройство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обсл</w:t>
      </w:r>
      <w:r>
        <w:rPr>
          <w:lang w:val="en-US"/>
        </w:rPr>
        <w:t>.</w:t>
      </w:r>
      <w:r>
        <w:rPr/>
        <w:t>з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I</w:t>
      </w:r>
      <w:r>
        <w:rPr/>
        <w:t>Землеустройство</w:t>
      </w:r>
      <w:r>
        <w:rPr>
          <w:lang w:val="en-US"/>
        </w:rPr>
        <w:t xml:space="preserve">  I                 I</w:t>
      </w:r>
      <w:r>
        <w:rPr/>
        <w:t>Бухучет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             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ибу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ыроват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Слободян М.С.    IТюкульмина О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                 IО.ценообразован. IМенеджмент       IИКТ в управлени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Шендерова И.В.   I                 IМациевский Н.С.  </w:t>
      </w:r>
      <w:r>
        <w:rPr>
          <w:lang w:val="en-US"/>
        </w:rPr>
        <w:t>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У</w:t>
      </w:r>
      <w:r>
        <w:rPr>
          <w:lang w:val="en-US"/>
        </w:rPr>
        <w:t xml:space="preserve">90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граф.и земель IМ/ведение. ТКМ</w:t>
      </w:r>
      <w:r>
        <w:rPr>
          <w:lang w:val="en-US"/>
        </w:rPr>
        <w:t xml:space="preserve">   I</w:t>
      </w:r>
      <w:r>
        <w:rPr/>
        <w:t>Почвоведени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1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4 /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Петренко Ю.Н.    IМирецкая Н.М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еогра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земель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Экология         IЗемельное право  I   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/>
        <w:t xml:space="preserve">I а I     IЖитков В.Г.      IПетренко Ю.Н.    IСаранчина Н.В.   IЗолотенков Я.В.  I                 IГасанов М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Геоморфология</w:t>
      </w:r>
      <w:r>
        <w:rPr>
          <w:lang w:val="en-US"/>
        </w:rPr>
        <w:t xml:space="preserve">    I</w:t>
      </w:r>
      <w:r>
        <w:rPr/>
        <w:t>Инж</w:t>
      </w:r>
      <w:r>
        <w:rPr>
          <w:lang w:val="en-US"/>
        </w:rPr>
        <w:t>.</w:t>
      </w:r>
      <w:r>
        <w:rPr/>
        <w:t>обустр</w:t>
      </w:r>
      <w:r>
        <w:rPr>
          <w:lang w:val="en-US"/>
        </w:rPr>
        <w:t>.</w:t>
      </w:r>
      <w:r>
        <w:rPr/>
        <w:t>тер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К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Баранова А.В.    I                 IГудымович С.С.   </w:t>
      </w:r>
      <w:r>
        <w:rPr>
          <w:lang w:val="en-US"/>
        </w:rPr>
        <w:t>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обустр</w:t>
      </w:r>
      <w:r>
        <w:rPr>
          <w:lang w:val="en-US"/>
        </w:rPr>
        <w:t>.</w:t>
      </w:r>
      <w:r>
        <w:rPr/>
        <w:t>тер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гра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земель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Почвоведение</w:t>
      </w:r>
      <w:r>
        <w:rPr>
          <w:lang w:val="en-US"/>
        </w:rPr>
        <w:t xml:space="preserve">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цифр</w:t>
      </w:r>
      <w:r>
        <w:rPr>
          <w:lang w:val="en-US"/>
        </w:rPr>
        <w:t>.</w:t>
      </w:r>
      <w:r>
        <w:rPr/>
        <w:t>д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1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4 /1  I                 I                 I  </w:t>
      </w:r>
      <w:r>
        <w:rPr/>
        <w:t>ЛК</w:t>
      </w:r>
      <w:r>
        <w:rPr>
          <w:lang w:val="en-US"/>
        </w:rPr>
        <w:t xml:space="preserve">     105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Петренко Ю.Н.    IМирецкая Н.М.    </w:t>
      </w:r>
      <w:r>
        <w:rPr>
          <w:lang w:val="en-US"/>
        </w:rPr>
        <w:t>I                 I                 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гра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земель</w:t>
      </w:r>
      <w:r>
        <w:rPr>
          <w:lang w:val="en-US"/>
        </w:rPr>
        <w:t xml:space="preserve">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Спутн</w:t>
      </w:r>
      <w:r>
        <w:rPr>
          <w:lang w:val="en-US"/>
        </w:rPr>
        <w:t>.</w:t>
      </w:r>
      <w:r>
        <w:rPr/>
        <w:t>навигац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</w:t>
      </w:r>
      <w:r>
        <w:rPr/>
        <w:t>Земельн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1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5 /1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Саранчина Н.В.   IЖитков В.Г.      IЗолотенков Я.В.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АЯ              I                 IЭкология         IИнж.обустр.терр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/>
        <w:t xml:space="preserve">I   I     IЕгорова М.С.     IБаранова А.В.    I                 IСаранчина Н.В.   IПопов В.К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т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Э</w:t>
      </w:r>
      <w:r>
        <w:rPr>
          <w:lang w:val="en-US"/>
        </w:rPr>
        <w:t xml:space="preserve">90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лософия        IИКТ в управлении IВоенная подготов IСоор,экспл.ГНП.. </w:t>
      </w:r>
      <w:r>
        <w:rPr>
          <w:lang w:val="en-US"/>
        </w:rPr>
        <w:t>I</w:t>
      </w:r>
      <w:r>
        <w:rPr/>
        <w:t>Бухучет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Шадрина А.В.     IЧижевская В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КТ в управлении IФилософия        IВоенная подготов IТовароведение УП IАудит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/>
        <w:t>I а I     IСлободян М.С.    IТюкульмина О.И.  I                 IБоярко Г.Ю.      IРоманюк В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Военная подготов IО.ценообразован. IМенеджмент       IИКТ в управлени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Шендерова И.В.   I                 IМациевский Н.С.  </w:t>
      </w:r>
      <w:r>
        <w:rPr>
          <w:lang w:val="en-US"/>
        </w:rPr>
        <w:t>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>.. I</w:t>
      </w:r>
      <w:r>
        <w:rPr/>
        <w:t>Бухучет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Товароведение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Любяти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лософия        IВоенная подготов IТовароведение УП IТовароведение УП IМенеджмент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502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Боярко Г.Ю.      IЛюбятинская М.П. IДобровинский А.П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Военная подготов IО.ценообразован. IМенеджмент       IИКТ в управлени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>IШендерова И.В.   I                 IМациевский Н.С.  IПожарницкая О.В.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удит            I                 IВоенная подготов IО.ценообразован. IПАЯ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               I                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нгельбрехт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М/ведение. ТКМ   IП А Х Т          IЭл/техн,эл/ника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ДМ,о.конструир.  IП А Х Т          IП А Х Т          IТ М М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КП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 xml:space="preserve">IТихонов В.В.     IПашков Е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Гасанов М.А.     I                 IАфонасов А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фон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талевская А.В. I                 IКаталевская А.В. IАфонасов А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КП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он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ыманова И.Е.    IГасанов М.А.     </w:t>
      </w:r>
      <w:r>
        <w:rPr>
          <w:lang w:val="en-US"/>
        </w:rPr>
        <w:t>I                 I</w:t>
      </w:r>
      <w:r>
        <w:rPr/>
        <w:t>Афон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91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Поверхн.явл,ДС   IМ/ведение. ТКМ   IЭл/техн,эл/ника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Асташкина А.П.   IБезбородов В.П.  </w:t>
      </w:r>
      <w:r>
        <w:rPr>
          <w:lang w:val="en-US"/>
        </w:rPr>
        <w:t>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Поверхн.явл,ДС   IЭл/техн,эл/ника  IВвед. в спец.(ф)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131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Карбаинова С.Н.  IКаталевская А.В. IКравцов А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основы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1 /2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КП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Рыманова И.Е.    IГасанов М.А.     </w:t>
      </w:r>
      <w:r>
        <w:rPr>
          <w:lang w:val="en-US"/>
        </w:rPr>
        <w:t>I</w:t>
      </w:r>
      <w:r>
        <w:rPr/>
        <w:t>Гу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.</w:t>
      </w:r>
      <w:r>
        <w:rPr/>
        <w:t>основы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1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Асташкина А.П.   IЛотова.Л.Г.      </w:t>
      </w:r>
      <w:r>
        <w:rPr>
          <w:lang w:val="en-US"/>
        </w:rPr>
        <w:t>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Поверхн.явл,ДС   IП А Х Т          IВвед. в спец.(ф)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131 /2  I                 I                 I</w:t>
      </w:r>
    </w:p>
    <w:p>
      <w:pPr>
        <w:pStyle w:val="Style15"/>
        <w:rPr/>
      </w:pPr>
      <w:r>
        <w:rPr/>
        <w:t xml:space="preserve">I   I     IЕгорова М.С.     IКарбаинова С.Н.  IЛотова.Л.Г.      IКравцов А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основы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Рыманова И.Е.    IГасанов М.А.     </w:t>
      </w:r>
      <w:r>
        <w:rPr>
          <w:lang w:val="en-US"/>
        </w:rPr>
        <w:t>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Т.основы ХТ НиГ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13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92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ПР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/>
        <w:t xml:space="preserve">I а I     IКравцов А.В.     IРиффель В.Р.     I                 IСметанина Р.Н.   IАсташкина А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Механик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КП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Егорова М.С.     I                 IСметанина Р.Н.   </w:t>
      </w:r>
      <w:r>
        <w:rPr>
          <w:lang w:val="en-US"/>
        </w:rPr>
        <w:t>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               I                 I                 I  </w:t>
      </w:r>
      <w:r>
        <w:rPr/>
        <w:t>ЛБ</w:t>
      </w:r>
      <w:r>
        <w:rPr>
          <w:lang w:val="en-US"/>
        </w:rPr>
        <w:t xml:space="preserve">     22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Кравцов А.В.     IШестакова С.В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Рыманова И.Е.    IГурин В.В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Х              IПоверхн.явл,ДС   IП А Х Т          IВоенная подготов IМ/ведение. ТК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ч I     I                 IКраснокутская Е. IАсташкина А.П.   IРиффель В.Р.     I                 IМартюшев Н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4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7 /19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Шваб Н.С.        IГасанов М.А.     </w:t>
      </w:r>
      <w:r>
        <w:rPr>
          <w:lang w:val="en-US"/>
        </w:rPr>
        <w:t>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03 /2  I               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тр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тепанова Е.В.   I                 I                 IШестакова С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КП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ваб Н.С.        IРыманова И.Е.    </w:t>
      </w:r>
      <w:r>
        <w:rPr>
          <w:lang w:val="en-US"/>
        </w:rPr>
        <w:t>I</w:t>
      </w:r>
      <w:r>
        <w:rPr/>
        <w:t>Гу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Краснокутская Е. IАсташкина А.П.   </w:t>
      </w:r>
      <w:r>
        <w:rPr>
          <w:lang w:val="en-US"/>
        </w:rPr>
        <w:t>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4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                 IЭл/техн,эл/ника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7 /19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Гурин В.В.       I                 IСметанина Р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                 IЭкономика        IЭл/техн,эл/ника  IВоенная подготов IПНЯ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                 IГасанов М.А.     IСметанина Р.Н.   </w:t>
      </w:r>
      <w:r>
        <w:rPr>
          <w:lang w:val="en-US"/>
        </w:rPr>
        <w:t>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Рыманова И.Е.    IГасанов М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Х              I                 IП А Х Т          IВоенная подготов IМ/ведение. ТК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7 /19 I            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224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Краснокутская Е. IГасанов М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ПАЯ              IЭл/техн,эл/ника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КП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лазов А.Н.      IРыманова И.Е.    </w:t>
      </w:r>
      <w:r>
        <w:rPr>
          <w:lang w:val="en-US"/>
        </w:rPr>
        <w:t>I</w:t>
      </w:r>
      <w:r>
        <w:rPr/>
        <w:t>Сметан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вед. в спец.(ф) IЭкономика        IЭл/техн,эл/ника  IВоенная подготов IПоверхн.явл,ДС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7 /19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224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Егорова М.С.     IСметанина Р.Н.   I            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                 IЭкономика        I                 IВоенная подготов IП А Х Т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тр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>.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25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Приб,мет.исс.ТНВ IМ/ведение. ТКМ   IЭл/техн,эл/ника  IВоенная подготов IВвед. в спец.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Фролова И.В.     IБезбородов В.П.  IКаталевская А.В. I                 IГорлушко Д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Поверхн.явл,ДС   IПриб,мет.исс.ТНВ IП А Х Т          IВоенная подготов IВвед. в спец.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105 /2  I</w:t>
      </w:r>
    </w:p>
    <w:p>
      <w:pPr>
        <w:pStyle w:val="Style15"/>
        <w:rPr/>
      </w:pPr>
      <w:r>
        <w:rPr/>
        <w:t xml:space="preserve">I а I     IКаталевская А.В. IКарбаинова С.Н.  IФролова И.В.     IЛотова.Л.Г.      </w:t>
      </w:r>
      <w:r>
        <w:rPr>
          <w:lang w:val="en-US"/>
        </w:rPr>
        <w:t>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КП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риб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исс</w:t>
      </w:r>
      <w:r>
        <w:rPr>
          <w:lang w:val="en-US"/>
        </w:rPr>
        <w:t>.</w:t>
      </w:r>
      <w:r>
        <w:rPr/>
        <w:t>ТНВ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б,мет.исс.ТНВ IПоверхн.явл,ДС   I                 IП А Х Т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иссл.ВСПО    I                 IДистанц.мет.МОС  IМет.иссл.ВСПО    IГХ, ГХМ ОС       IМет.иссл.ВСПО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7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101 /17 I</w:t>
      </w:r>
    </w:p>
    <w:p>
      <w:pPr>
        <w:pStyle w:val="Style15"/>
        <w:rPr/>
      </w:pPr>
      <w:r>
        <w:rPr/>
        <w:t>I ч I     IВолостнов А.В.   I                 IАрхангельская Т. IВолостнов А.В.   IИльенок С.С.     IРыбалко 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иссл.ВСПО    IГХ, ГХМ ОС       IГеология ПИ      IМет.иссл.ВСПО    IГ/эк. мониторинг IГХ, ГХМ ОС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К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Б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439 /20 I</w:t>
      </w:r>
    </w:p>
    <w:p>
      <w:pPr>
        <w:pStyle w:val="Style15"/>
        <w:rPr/>
      </w:pPr>
      <w:r>
        <w:rPr/>
        <w:t xml:space="preserve">I а I     IВолостнов А.В.   IЯзиков Е.Г.      IАрбузов С.И.     IВолостнов А.В.   IТаловская А.В.   </w:t>
      </w:r>
      <w:r>
        <w:rPr>
          <w:lang w:val="en-US"/>
        </w:rPr>
        <w:t>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17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 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Ильенок С.С.     IТаловская А.В.   IМатвеенко И.А.   IТаловская А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436 /20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Дистан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МОС</w:t>
      </w:r>
      <w:r>
        <w:rPr>
          <w:lang w:val="en-US"/>
        </w:rPr>
        <w:t xml:space="preserve">  I</w:t>
      </w:r>
      <w:r>
        <w:rPr/>
        <w:t>Дистан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МОС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101 /17 I</w:t>
      </w:r>
    </w:p>
    <w:p>
      <w:pPr>
        <w:pStyle w:val="Style15"/>
        <w:rPr/>
      </w:pPr>
      <w:r>
        <w:rPr/>
        <w:t xml:space="preserve">I т I     IВолостнов А.В.   IИльенок С.С.     IАрхангельская Т. IВолостнов А.В.   </w:t>
      </w:r>
      <w:r>
        <w:rPr>
          <w:lang w:val="en-US"/>
        </w:rPr>
        <w:t>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истан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МО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39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  <w:r>
        <w:rPr/>
        <w:t>Геология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                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К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101 /17 I                 I  </w:t>
      </w:r>
      <w:r>
        <w:rPr/>
        <w:t>ЛБ</w:t>
      </w:r>
      <w:r>
        <w:rPr>
          <w:lang w:val="en-US"/>
        </w:rPr>
        <w:t xml:space="preserve">     439 /20 I</w:t>
      </w:r>
    </w:p>
    <w:p>
      <w:pPr>
        <w:pStyle w:val="Style15"/>
        <w:rPr/>
      </w:pPr>
      <w:r>
        <w:rPr/>
        <w:t xml:space="preserve">I   I     IВолостнов А.В.   IЯзиков Е.Г.      IУсманова Т.В.    IВолостнов А.В.   </w:t>
      </w:r>
      <w:r>
        <w:rPr>
          <w:lang w:val="en-US"/>
        </w:rPr>
        <w:t>I            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стан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МОС</w:t>
      </w:r>
      <w:r>
        <w:rPr>
          <w:lang w:val="en-US"/>
        </w:rPr>
        <w:t xml:space="preserve">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9 /2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17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 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436 /20 I            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атвеенко И.А.   I                 IТретьяков К.Н.   </w:t>
      </w:r>
      <w:r>
        <w:rPr>
          <w:lang w:val="en-US"/>
        </w:rPr>
        <w:t>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Военная подготов IТ.о.п/грф,литол. IП/графия,л/логия IГФИ скважин      IО.пск,развед.МП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Мартыненко И.В.  IНикольский А.А.  IГаврилов Р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иР МПИ         IВоенная подготов IФизика ГП        IГеохимия         IЭлектроразведка  IФизика ГП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08 /20 I</w:t>
      </w:r>
    </w:p>
    <w:p>
      <w:pPr>
        <w:pStyle w:val="Style15"/>
        <w:rPr/>
      </w:pPr>
      <w:r>
        <w:rPr/>
        <w:t>I а I     IГаврилов Р.Ю.    I                 IНомоконова Г.Г.  IНедоливко Н.М.   IОрехов А.Н.      IСокол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ГП        IВоенная подготов IП/графия,л/логия IО.пск,развед.МПИ IПАЯ              IФизическая хим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20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235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еохим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Мартыненко И.В.  IНикольский А.А.  IГаврилов Р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иР МПИ         IВоенная подготов IФизика ГП        I                 IФизика ГП       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422 /20 I               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ПР</w:t>
      </w:r>
      <w:r>
        <w:rPr>
          <w:lang w:val="en-US"/>
        </w:rPr>
        <w:t xml:space="preserve">     3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Номоконова Г.Г.  I                 IСоколов С.В.     IТретьяков К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разведка  IВоенная подготов IТ.о.п/грф,литол. IО.пск,развед.МПИ IПАЯ              IФизическая хим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20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25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Физика ГП        IСенцов А.Э.      IГаврилов Р.Ю.    IКалинин И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</w:t>
      </w:r>
      <w:r>
        <w:rPr/>
        <w:t>ЛБ</w:t>
      </w:r>
      <w:r>
        <w:rPr>
          <w:lang w:val="en-US"/>
        </w:rPr>
        <w:t xml:space="preserve">     40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</w:t>
      </w:r>
      <w:r>
        <w:rPr/>
        <w:t>Сок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Ф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Электроразвед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Б</w:t>
      </w:r>
      <w:r>
        <w:rPr>
          <w:lang w:val="en-US"/>
        </w:rPr>
        <w:t xml:space="preserve">     40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Терре Д.А.       I                 IЗабродина Н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ге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рунтоведение</w:t>
      </w:r>
      <w:r>
        <w:rPr>
          <w:lang w:val="en-US"/>
        </w:rPr>
        <w:t xml:space="preserve">   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20 I                 I  </w:t>
      </w:r>
      <w:r>
        <w:rPr/>
        <w:t>ЛК</w:t>
      </w:r>
      <w:r>
        <w:rPr>
          <w:lang w:val="en-US"/>
        </w:rPr>
        <w:t xml:space="preserve">     514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а I     IНедоливко Н.М.   I                 IКрамаренко В.В.  IМазуров А.К.     IМазуров А.К.     </w:t>
      </w:r>
      <w:r>
        <w:rPr>
          <w:lang w:val="en-US"/>
        </w:rPr>
        <w:t>I</w:t>
      </w:r>
      <w:r>
        <w:rPr/>
        <w:t>Куче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Химия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ливай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Сухор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Калинин И.Б.     IСтепаненко Н.М.  </w:t>
      </w:r>
      <w:r>
        <w:rPr>
          <w:lang w:val="en-US"/>
        </w:rPr>
        <w:t>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р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рунтоведение    IВоенная подготов IГрунтоведение    IОбщая г/геология IОбщая г/геологи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4 /20 I                 I  </w:t>
      </w:r>
      <w:r>
        <w:rPr/>
        <w:t>ЛБ</w:t>
      </w:r>
      <w:r>
        <w:rPr>
          <w:lang w:val="en-US"/>
        </w:rPr>
        <w:t xml:space="preserve">     514 /20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мар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рамар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Гусева Н.В.      IГусев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химия         IВоенная подготов IГМ,проведен.ГРВ  IМПиР МПИ         IО.пск,развед.МПИ IО.учения о П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20 I               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6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имия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ливай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09 /20 I               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Калинин И.Б.     IСтепаненко Н.М.  </w:t>
      </w:r>
      <w:r>
        <w:rPr>
          <w:lang w:val="en-US"/>
        </w:rPr>
        <w:t>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р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Военная подготов IПравоведение     IПетрофизика      IФизическая химия IО.пск,развед.МП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околов С.В.     IТартынова М.И. 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Геохим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(</w:t>
      </w:r>
      <w:r>
        <w:rPr/>
        <w:t>пфз</w:t>
      </w:r>
      <w:r>
        <w:rPr>
          <w:lang w:val="en-US"/>
        </w:rPr>
        <w:t>)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Электроразведк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20 I            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/>
        <w:t>I   I     IНомоконова Г.Г.  I                 IМартыненко И.В.  IНедоливко Н.М.   IЗабродина Н.А.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ПиР МПИ         IВоенная подготов IП/графия,л/логия IПетрофизика      IТ.о.п/грф,литол. </w:t>
      </w:r>
      <w:r>
        <w:rPr>
          <w:lang w:val="en-US"/>
        </w:rPr>
        <w:t>I</w:t>
      </w:r>
      <w:r>
        <w:rPr/>
        <w:t>Петрофиз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41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Краснощекова Л.А IНомоконова Г.Г.  IМартыненко И.В.  IСоко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Военная подготов IПАЯ              IМПиР МПИ        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Военная подготов IЭлектроразведка  I                 I                 IО.пск,развед.МП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408 /20 I                 I                 I  </w:t>
      </w:r>
      <w:r>
        <w:rPr/>
        <w:t>ЛК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/>
        <w:t xml:space="preserve">I т I     IСтепаненко Н.М.  I                 IЗабродина Н.А.   </w:t>
      </w:r>
      <w:r>
        <w:rPr>
          <w:lang w:val="en-US"/>
        </w:rPr>
        <w:t>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3 /1  I                 I               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</w:t>
      </w:r>
      <w:r>
        <w:rPr/>
        <w:t>Петрофизика</w:t>
      </w:r>
      <w:r>
        <w:rPr>
          <w:lang w:val="en-US"/>
        </w:rPr>
        <w:t xml:space="preserve">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225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Краснощекова Л.А IНомоконова Г.Г.  IМартыненко И.В.  IТартынова М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Военная подготов IПАЯ              IМПиР МПИ        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(</w:t>
      </w:r>
      <w:r>
        <w:rPr/>
        <w:t>пфз</w:t>
      </w:r>
      <w:r>
        <w:rPr>
          <w:lang w:val="en-US"/>
        </w:rPr>
        <w:t>)  I</w:t>
      </w:r>
      <w:r>
        <w:rPr/>
        <w:t>Электроразведка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Соколов С.В.     IЗабродина Н.А.   </w:t>
      </w:r>
      <w:r>
        <w:rPr>
          <w:lang w:val="en-US"/>
        </w:rPr>
        <w:t>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(</w:t>
      </w:r>
      <w:r>
        <w:rPr/>
        <w:t>пфз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к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Седиментология   I                 IО.пск,развед.МП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9 /1  I               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аб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</w:t>
      </w:r>
      <w:r>
        <w:rPr/>
        <w:t>процесс</w:t>
      </w:r>
      <w:r>
        <w:rPr>
          <w:lang w:val="en-US"/>
        </w:rPr>
        <w:t xml:space="preserve">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5 /1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>I а I     IВагина Е.А.      I                 IНовоселов К.Л.   IМазуров А.К.     IМазуров А.К.     IКучеренко И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МПиР МПИ         IЛаб.мет.изуч.ПИ  IЛитология        IПАЯ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15 /1  I  </w:t>
      </w:r>
      <w:r>
        <w:rPr/>
        <w:t>ЛБ</w:t>
      </w:r>
      <w:r>
        <w:rPr>
          <w:lang w:val="en-US"/>
        </w:rPr>
        <w:t xml:space="preserve">     109 /1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  <w:r>
        <w:rPr/>
        <w:t>ПН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Правоведение     IМСиС             IСедиментология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МПиР МПИ         IКалинин И.Б.     IСтепаненко Н.М.  IСтолбова Н.Ф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2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иР МПИ         IВоенная подготов I                 IО.учения о ПИ    I                 IО.пск,развед.МП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               I                 I  </w:t>
      </w:r>
      <w:r>
        <w:rPr/>
        <w:t>ЛБ</w:t>
      </w:r>
      <w:r>
        <w:rPr>
          <w:lang w:val="en-US"/>
        </w:rPr>
        <w:t xml:space="preserve">     216 /1  I               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Лаб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</w:t>
      </w:r>
      <w:r>
        <w:rPr/>
        <w:t>процесс</w:t>
      </w:r>
      <w:r>
        <w:rPr>
          <w:lang w:val="en-US"/>
        </w:rPr>
        <w:t xml:space="preserve">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5 /1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Новоселов К.Л.   IМазуров А.К.     IМазуров А.К.     IВагин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ГМ,проведен.ГРВ  IЛаб.мет.изуч.ПИ  IО.учения о ПИ    IПравоведение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Б</w:t>
      </w:r>
      <w:r>
        <w:rPr>
          <w:lang w:val="en-US"/>
        </w:rPr>
        <w:t xml:space="preserve">     215 /1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3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едимент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МПиР МПИ         IКалинин И.Б.     IСтепаненко Н.М.  IСтолбова Н.Ф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2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МПиР МПИ         IЛаб.мет.изуч.ПИ  I                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15 /1  I                 I  </w:t>
      </w:r>
      <w:r>
        <w:rPr/>
        <w:t>ПР</w:t>
      </w:r>
      <w:r>
        <w:rPr>
          <w:lang w:val="en-US"/>
        </w:rPr>
        <w:t xml:space="preserve">     33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Вагина Е.А.      I                 IТретьяков К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Геохимия процесс IМПиР МПИ         IО.пск,развед.МПИ IО.учения о П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Мазуров А.К.     IМазуров А.К.     IКучеренко И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Лаб.мет.изуч.ПИ  IО.учения о ПИ    IО.учения о ПИ    IПАЯ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215 /1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ПАЯ              IВагина Е.А.      IМартынова Т.Е.   IМартынова Т.Е.   IАбрамова Р.Н.    I</w:t>
      </w:r>
    </w:p>
    <w:p>
      <w:pPr>
        <w:pStyle w:val="Style15"/>
        <w:rPr/>
      </w:pPr>
      <w:r>
        <w:rPr/>
        <w:t>I   I     I                 I  ПР     238 /20 IГМ,проведен.ГРВ  I                 IГМ,проведен.ГРВ  IПНЯ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011 /20 I               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Лукьянов В.Г.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Правоведение     IМСиС             IСедиментология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                 IКалинин И.Б.     IСтепаненко Н.М.  </w:t>
      </w:r>
      <w:r>
        <w:rPr>
          <w:lang w:val="en-US"/>
        </w:rPr>
        <w:t>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Гаврилов Р.Ю.    IАбрамова Р.Н.    IТимкин Т.В.      IАбрамова Р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Лаб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15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</w:t>
      </w:r>
      <w:r>
        <w:rPr/>
        <w:t>процесс</w:t>
      </w:r>
      <w:r>
        <w:rPr>
          <w:lang w:val="en-US"/>
        </w:rPr>
        <w:t xml:space="preserve">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Мазуров А.К.     IМазуров А.К.     IВагин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Лаб.мет.изуч.ПИ  IСедиментология   IЛитолог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215 /1  I  </w:t>
      </w:r>
      <w:r>
        <w:rPr/>
        <w:t>ЛБ</w:t>
      </w:r>
      <w:r>
        <w:rPr>
          <w:lang w:val="en-US"/>
        </w:rPr>
        <w:t xml:space="preserve">     109 /1  I  </w:t>
      </w:r>
      <w:r>
        <w:rPr/>
        <w:t>ЛБ</w:t>
      </w:r>
      <w:r>
        <w:rPr>
          <w:lang w:val="en-US"/>
        </w:rPr>
        <w:t xml:space="preserve">     109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едимент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                 IКалинин И.Б.     IСтепаненко Н.М.  </w:t>
      </w:r>
      <w:r>
        <w:rPr>
          <w:lang w:val="en-US"/>
        </w:rPr>
        <w:t>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Гаврилов Р.Ю.    IАбрамова Р.Н.    IТимкин Т.В.      IАбрамова Р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СиС             IВоенная подготов I                 I                 IЭл/тхн,э/н,э/об. </w:t>
      </w:r>
      <w:r>
        <w:rPr>
          <w:lang w:val="en-US"/>
        </w:rPr>
        <w:t>I</w:t>
      </w:r>
      <w:r>
        <w:rPr/>
        <w:t>БМ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               I               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ЛБ</w:t>
      </w:r>
      <w:r>
        <w:rPr>
          <w:lang w:val="en-US"/>
        </w:rPr>
        <w:t xml:space="preserve">     107 /6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асл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урение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аправл</w:t>
      </w:r>
      <w:r>
        <w:rPr>
          <w:lang w:val="en-US"/>
        </w:rPr>
        <w:t>.</w:t>
      </w:r>
      <w:r>
        <w:rPr/>
        <w:t>бурение</w:t>
      </w:r>
      <w:r>
        <w:rPr>
          <w:lang w:val="en-US"/>
        </w:rPr>
        <w:t xml:space="preserve">  I</w:t>
      </w:r>
      <w:r>
        <w:rPr/>
        <w:t>БММ</w:t>
      </w:r>
      <w:r>
        <w:rPr>
          <w:lang w:val="en-US"/>
        </w:rPr>
        <w:t xml:space="preserve">              I</w:t>
      </w:r>
      <w:r>
        <w:rPr/>
        <w:t>Направл</w:t>
      </w:r>
      <w:r>
        <w:rPr>
          <w:lang w:val="en-US"/>
        </w:rPr>
        <w:t>.</w:t>
      </w:r>
      <w:r>
        <w:rPr/>
        <w:t>бурение</w:t>
      </w:r>
      <w:r>
        <w:rPr>
          <w:lang w:val="en-US"/>
        </w:rPr>
        <w:t xml:space="preserve">  I</w:t>
      </w:r>
      <w:r>
        <w:rPr/>
        <w:t>БМ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Б</w:t>
      </w:r>
      <w:r>
        <w:rPr>
          <w:lang w:val="en-US"/>
        </w:rPr>
        <w:t xml:space="preserve">     107 /6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Бондарч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ондарч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сл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урение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 xml:space="preserve">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6  I                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ПР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Бочарова Т.В.    IБрылин В.И.      IБочар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                 IНаправл.бурение 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6  I                 I               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ондарч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ММ</w:t>
      </w:r>
      <w:r>
        <w:rPr>
          <w:lang w:val="en-US"/>
        </w:rPr>
        <w:t xml:space="preserve">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БМ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107 /6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>I                 IТретьяков К.Н.   IМасловский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ение РС       IВоенная подготов IНаправл.бурение  IБММ              IНаправл.бурение  IБММ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Б</w:t>
      </w:r>
      <w:r>
        <w:rPr>
          <w:lang w:val="en-US"/>
        </w:rPr>
        <w:t xml:space="preserve">     107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Бондарч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ондарч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сл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урение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6  I                 I  </w:t>
      </w:r>
      <w:r>
        <w:rPr/>
        <w:t>ПР</w:t>
      </w:r>
      <w:r>
        <w:rPr>
          <w:lang w:val="en-US"/>
        </w:rPr>
        <w:t xml:space="preserve">     106 /6 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106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Бочарова Т.В.    I                 IБочарова Т.В.    IГерасимов Д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                 IНаправл.бурение 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6  I                 I               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ондарч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ео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а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а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601 /20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601 /20 I  </w:t>
      </w:r>
      <w:r>
        <w:rPr/>
        <w:t>ЛБ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/>
        <w:t xml:space="preserve">I а I     IПеревертайло Т.Г I                 IГаврилов Р.Ю.    IПеревертайло Т.Г IГаврилов Р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Гео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а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60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евертайл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</w:t>
      </w:r>
      <w:r>
        <w:rPr>
          <w:lang w:val="en-US"/>
        </w:rPr>
        <w:t xml:space="preserve"> </w:t>
      </w:r>
      <w:r>
        <w:rPr/>
        <w:t>пск</w:t>
      </w:r>
      <w:r>
        <w:rPr>
          <w:lang w:val="en-US"/>
        </w:rPr>
        <w:t>,</w:t>
      </w:r>
      <w:r>
        <w:rPr/>
        <w:t>разв</w:t>
      </w:r>
      <w:r>
        <w:rPr>
          <w:lang w:val="en-US"/>
        </w:rPr>
        <w:t>.</w:t>
      </w:r>
      <w:r>
        <w:rPr/>
        <w:t>НиГ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20 I                 I            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/>
        <w:t>I   I     IСеребренникова О I                 I                 IНедоливко Н.М.   IГаврилов Р.Ю.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Правоведение     IМСиС             IПАЯ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РЯ как иностр.   IКалинин И.Б.     IСтепаненко Н.М.  IДолгая Т.Ф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фтепром</w:t>
      </w:r>
      <w:r>
        <w:rPr>
          <w:lang w:val="en-US"/>
        </w:rPr>
        <w:t>.</w:t>
      </w:r>
      <w:r>
        <w:rPr/>
        <w:t>геолог</w:t>
      </w:r>
      <w:r>
        <w:rPr>
          <w:lang w:val="en-US"/>
        </w:rPr>
        <w:t xml:space="preserve"> I                 I</w:t>
      </w:r>
      <w:r>
        <w:rPr/>
        <w:t>Н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>.</w:t>
      </w:r>
      <w:r>
        <w:rPr/>
        <w:t>пров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,</w:t>
      </w:r>
      <w:r>
        <w:rPr/>
        <w:t>З</w:t>
      </w:r>
      <w:r>
        <w:rPr>
          <w:lang w:val="en-US"/>
        </w:rPr>
        <w:t>C 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20 I            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Гайдукова Т.А.   IНедоливко Н.М.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химия         IВоенная подготов IИссл.керн.НГС    IО.пск,развед.МПИ I                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20 I            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110 /1  I                 I  </w:t>
      </w:r>
      <w:r>
        <w:rPr/>
        <w:t>ПР</w:t>
      </w:r>
      <w:r>
        <w:rPr>
          <w:lang w:val="en-US"/>
        </w:rPr>
        <w:t xml:space="preserve">     33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а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а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601 /20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601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402 /20 I</w:t>
      </w:r>
    </w:p>
    <w:p>
      <w:pPr>
        <w:pStyle w:val="Style15"/>
        <w:rPr/>
      </w:pPr>
      <w:r>
        <w:rPr/>
        <w:t xml:space="preserve">I   I     IПеревертайло Т.Г I                 IГаврилов Р.Ю.    IПеревертайло Т.Г IГаврилов Р.Ю.    </w:t>
      </w:r>
      <w:r>
        <w:rPr>
          <w:lang w:val="en-US"/>
        </w:rPr>
        <w:t>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о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а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60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евертайл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</w:t>
      </w:r>
      <w:r>
        <w:rPr>
          <w:lang w:val="en-US"/>
        </w:rPr>
        <w:t xml:space="preserve"> </w:t>
      </w:r>
      <w:r>
        <w:rPr/>
        <w:t>пск</w:t>
      </w:r>
      <w:r>
        <w:rPr>
          <w:lang w:val="en-US"/>
        </w:rPr>
        <w:t>,</w:t>
      </w:r>
      <w:r>
        <w:rPr/>
        <w:t>разв</w:t>
      </w:r>
      <w:r>
        <w:rPr>
          <w:lang w:val="en-US"/>
        </w:rPr>
        <w:t>.</w:t>
      </w:r>
      <w:r>
        <w:rPr/>
        <w:t>НиГ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Нефтепром</w:t>
      </w:r>
      <w:r>
        <w:rPr>
          <w:lang w:val="en-US"/>
        </w:rPr>
        <w:t>.</w:t>
      </w:r>
      <w:r>
        <w:rPr/>
        <w:t>геол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20 I                 I            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402 /20 I</w:t>
      </w:r>
    </w:p>
    <w:p>
      <w:pPr>
        <w:pStyle w:val="Style15"/>
        <w:rPr/>
      </w:pPr>
      <w:r>
        <w:rPr/>
        <w:t>I   I     IСеребренникова О I                 I                 IНедоливко Н.М.   IГаврилов Р.Ю.    IЗимина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Правоведение     IМСиС             IНефтепром.геолог IНефтепром.геолог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40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РЯ как иностр.   IКалинин И.Б.     IСтепаненко Н.М.  IЗимина С.В.      </w:t>
      </w:r>
      <w:r>
        <w:rPr>
          <w:lang w:val="en-US"/>
        </w:rPr>
        <w:t>I</w:t>
      </w:r>
      <w:r>
        <w:rPr/>
        <w:t>Зи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фтепром</w:t>
      </w:r>
      <w:r>
        <w:rPr>
          <w:lang w:val="en-US"/>
        </w:rPr>
        <w:t>.</w:t>
      </w:r>
      <w:r>
        <w:rPr/>
        <w:t>геолог</w:t>
      </w:r>
      <w:r>
        <w:rPr>
          <w:lang w:val="en-US"/>
        </w:rPr>
        <w:t xml:space="preserve"> I                 I</w:t>
      </w:r>
      <w:r>
        <w:rPr/>
        <w:t>Н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>.</w:t>
      </w:r>
      <w:r>
        <w:rPr/>
        <w:t>пров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,</w:t>
      </w:r>
      <w:r>
        <w:rPr/>
        <w:t>З</w:t>
      </w:r>
      <w:r>
        <w:rPr>
          <w:lang w:val="en-US"/>
        </w:rPr>
        <w:t>C I                 I</w:t>
      </w:r>
      <w:r>
        <w:rPr/>
        <w:t>Нефтепром</w:t>
      </w:r>
      <w:r>
        <w:rPr>
          <w:lang w:val="en-US"/>
        </w:rPr>
        <w:t>.</w:t>
      </w:r>
      <w:r>
        <w:rPr/>
        <w:t>геоло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20 I                 I  </w:t>
      </w:r>
      <w:r>
        <w:rPr/>
        <w:t>ЛК</w:t>
      </w:r>
      <w:r>
        <w:rPr>
          <w:lang w:val="en-US"/>
        </w:rPr>
        <w:t xml:space="preserve">     321 /20 I                 I  </w:t>
      </w:r>
      <w:r>
        <w:rPr/>
        <w:t>ЛБ</w:t>
      </w:r>
      <w:r>
        <w:rPr>
          <w:lang w:val="en-US"/>
        </w:rPr>
        <w:t xml:space="preserve">     40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Гайдукова Т.А.   I                 IЗимина С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Эл/техн,эл/ника  IПодземн.рем.НГ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203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</w:t>
      </w:r>
      <w:r>
        <w:rPr/>
        <w:t>Промыс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физ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4 /20 I                 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ль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мыс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физ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ой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Семенов А.М.     IКалинин И.Б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мыс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физик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</w:t>
      </w:r>
      <w:r>
        <w:rPr/>
        <w:t>Фильтр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Я как иностр.   IРатнер Л.С.      IДолгая Т.Ф.      IКвеско Н.Г.      </w:t>
      </w:r>
      <w:r>
        <w:rPr>
          <w:lang w:val="en-US"/>
        </w:rPr>
        <w:t>I</w:t>
      </w:r>
      <w:r>
        <w:rPr/>
        <w:t>Ж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               I  </w:t>
      </w:r>
      <w:r>
        <w:rPr/>
        <w:t>ПР</w:t>
      </w:r>
      <w:r>
        <w:rPr>
          <w:lang w:val="en-US"/>
        </w:rPr>
        <w:t xml:space="preserve">     4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Фильтр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3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  <w:r>
        <w:rPr/>
        <w:t>Ж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                 IЭл/техн,эл/ника  IМет,средс.исслед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20 I            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206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Промыс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физика</w:t>
      </w:r>
      <w:r>
        <w:rPr>
          <w:lang w:val="en-US"/>
        </w:rPr>
        <w:t xml:space="preserve"> I</w:t>
      </w:r>
      <w:r>
        <w:rPr/>
        <w:t>Фильтр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4 /20 I               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21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Иль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Ж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средс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6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Бой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льтр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ПР</w:t>
      </w:r>
      <w:r>
        <w:rPr>
          <w:lang w:val="en-US"/>
        </w:rPr>
        <w:t xml:space="preserve">     3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Ж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8  I                 I                 I               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Я как иностр... I                 I                 IСеменов А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дз.г/динамика  IВоенная подготов IМет,средс.исслед I                 IПромысл.г/физика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4 /20 I                 I  </w:t>
      </w:r>
      <w:r>
        <w:rPr/>
        <w:t>ПР</w:t>
      </w:r>
      <w:r>
        <w:rPr>
          <w:lang w:val="en-US"/>
        </w:rPr>
        <w:t xml:space="preserve">     206 /6  I            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РЯ как иностр... IДенисова М.Л.    I                 IИльина Г.Ф.      IТретьяков К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  <w:r>
        <w:rPr/>
        <w:t>Фильтр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2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ьтр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                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Бой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Карпова Е.Г.     IКалинин И.Б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20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06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БЖД              IВоенная подготов IБЖД              IРЯ как иностр.   IМет,средс.исслед IРЯ как иностр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Я как иностр.   IСеменов А.М.     IЦой Е.В.         IКвеско Н.Г.  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.. </w:t>
      </w:r>
      <w:r>
        <w:rPr/>
        <w:t xml:space="preserve">IРЯ как иностр... I                 IРЯ как иностр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                 IЗамятина Е.В.    IЗамятина Е.В.    </w:t>
      </w:r>
      <w:r>
        <w:rPr>
          <w:lang w:val="en-US"/>
        </w:rPr>
        <w:t>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Военная подготов I                 IПНЯ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8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Я как иностр... I                 IШестакова С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ьтр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</w:t>
      </w:r>
      <w:r>
        <w:rPr/>
        <w:t>Промыс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физ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4 /20 I            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РЯ как иностр... IИванова И.А.     IШмурыгин В.А.    IИльина Г.Ф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Промыс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физ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ьтр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ой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мыс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физ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.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             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Я как иностр.   I                 I                 IДолгая Т.Ф.  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.. </w:t>
      </w:r>
      <w:r>
        <w:rPr/>
        <w:t xml:space="preserve">IРЯ как иностр... I                 IРЯ как иностр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                 IЗамятина Е.В.    IЗамятина Е.В.    </w:t>
      </w:r>
      <w:r>
        <w:rPr>
          <w:lang w:val="en-US"/>
        </w:rPr>
        <w:t>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хя бурения НГС  IПНЯ              I                 IПА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/>
      </w:pPr>
      <w:r>
        <w:rPr/>
        <w:t xml:space="preserve">I ч I     I                 IРЯ как иностр... IБубнов А.С.      IРатнер Л.С.      I                 IБочарова Т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разруш</w:t>
      </w:r>
      <w:r>
        <w:rPr>
          <w:lang w:val="en-US"/>
        </w:rPr>
        <w:t>.</w:t>
      </w:r>
      <w:r>
        <w:rPr/>
        <w:t>ГП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разруш</w:t>
      </w:r>
      <w:r>
        <w:rPr>
          <w:lang w:val="en-US"/>
        </w:rPr>
        <w:t>.</w:t>
      </w:r>
      <w:r>
        <w:rPr/>
        <w:t>ГП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/>
        <w:t xml:space="preserve">I   I     I                 IРЯ как иностр... IЕвсеев В.Д.      IЕвсеев В.Д.      IСеменов А.М. 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7 /6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й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Бочарова Т.В.    IТретьяков К.Н.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БЖД              IВоенная подготов IПАЯ              I                 IМет,средс.исслед IРЯ как иностр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очарова Т.В.    I                 IКвеско Н.Г.  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.. </w:t>
      </w:r>
      <w:r>
        <w:rPr/>
        <w:t xml:space="preserve">IРЯ как иностр... IЭл/техн,эл/ника  IРЯ как иностр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мятина Е.В.    IКурец В.И.   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/>
      </w:pPr>
      <w:r>
        <w:rPr/>
        <w:t xml:space="preserve">I т I     I                 IРЯ как иностр... I                 IРатнер Л.С.      I                 IБочарова Т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разруш</w:t>
      </w:r>
      <w:r>
        <w:rPr>
          <w:lang w:val="en-US"/>
        </w:rPr>
        <w:t>.</w:t>
      </w:r>
      <w:r>
        <w:rPr/>
        <w:t>Г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Я как иностр... IШмурыгин В.А.    IЕвсеев В.Д.      IБочарова Т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средс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06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бурения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бурения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6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Бойко И.А.       IБочарова Т.В.    </w:t>
      </w:r>
      <w:r>
        <w:rPr>
          <w:lang w:val="en-US"/>
        </w:rPr>
        <w:t>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6  I                 I                 I  </w:t>
      </w:r>
      <w:r>
        <w:rPr/>
        <w:t>ПР</w:t>
      </w:r>
      <w:r>
        <w:rPr>
          <w:lang w:val="en-US"/>
        </w:rPr>
        <w:t xml:space="preserve">     206 /6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бурения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.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очарова Т.В.    I                 IБорисов К.И. 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.. </w:t>
      </w:r>
      <w:r>
        <w:rPr/>
        <w:t xml:space="preserve">IРЯ как иностр... IЭл/техн,эл/ника  IРЯ как иностр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,</w:t>
      </w:r>
      <w:r>
        <w:rPr/>
        <w:t>средс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разруш</w:t>
      </w:r>
      <w:r>
        <w:rPr>
          <w:lang w:val="en-US"/>
        </w:rPr>
        <w:t>.</w:t>
      </w:r>
      <w:r>
        <w:rPr/>
        <w:t>ГП</w:t>
      </w:r>
      <w:r>
        <w:rPr>
          <w:lang w:val="en-US"/>
        </w:rPr>
        <w:t xml:space="preserve">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бурения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6  I                 I               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203 /6  I</w:t>
      </w:r>
    </w:p>
    <w:p>
      <w:pPr>
        <w:pStyle w:val="Style15"/>
        <w:rPr/>
      </w:pPr>
      <w:r>
        <w:rPr/>
        <w:t xml:space="preserve">I а I     IДенисова М.Л.    </w:t>
      </w:r>
      <w:r>
        <w:rPr>
          <w:lang w:val="en-US"/>
        </w:rPr>
        <w:t>I              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бурения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6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7 /6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Бойко И.А.       IБочарова Т.В.    </w:t>
      </w:r>
      <w:r>
        <w:rPr>
          <w:lang w:val="en-US"/>
        </w:rPr>
        <w:t>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одземн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>.</w:t>
      </w:r>
      <w:r>
        <w:rPr/>
        <w:t>НГС</w:t>
      </w:r>
      <w:r>
        <w:rPr>
          <w:lang w:val="en-US"/>
        </w:rPr>
        <w:t xml:space="preserve">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6  I                 I                 I  </w:t>
      </w:r>
      <w:r>
        <w:rPr/>
        <w:t>ПР</w:t>
      </w:r>
      <w:r>
        <w:rPr>
          <w:lang w:val="en-US"/>
        </w:rPr>
        <w:t xml:space="preserve">     201 /6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ет</w:t>
      </w:r>
      <w:r>
        <w:rPr>
          <w:lang w:val="en-US"/>
        </w:rPr>
        <w:t>,</w:t>
      </w:r>
      <w:r>
        <w:rPr/>
        <w:t>средс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очарова Т.В.    IТретьяков К.Н.   </w:t>
      </w:r>
      <w:r>
        <w:rPr>
          <w:lang w:val="en-US"/>
        </w:rPr>
        <w:t>I</w:t>
      </w:r>
      <w:r>
        <w:rPr/>
        <w:t>Квес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разруш</w:t>
      </w:r>
      <w:r>
        <w:rPr>
          <w:lang w:val="en-US"/>
        </w:rPr>
        <w:t>.</w:t>
      </w:r>
      <w:r>
        <w:rPr/>
        <w:t>Г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бурения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03 /6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Евсеев В.Д.      IБочарова Т.В.    IБубнов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Подземн.рем.НГС  IБЖД              IЭл/техн,эл/ника  IПравоведение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й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Семенов А.М.     IЛукутин А.В.     </w:t>
      </w:r>
      <w:r>
        <w:rPr>
          <w:lang w:val="en-US"/>
        </w:rPr>
        <w:t>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</w:t>
      </w:r>
      <w:r>
        <w:rPr/>
        <w:t>разруш</w:t>
      </w:r>
      <w:r>
        <w:rPr>
          <w:lang w:val="en-US"/>
        </w:rPr>
        <w:t>.</w:t>
      </w:r>
      <w:r>
        <w:rPr/>
        <w:t>ГП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6  I                 I                 I  </w:t>
      </w:r>
      <w:r>
        <w:rPr/>
        <w:t>ПР</w:t>
      </w:r>
      <w:r>
        <w:rPr>
          <w:lang w:val="en-US"/>
        </w:rPr>
        <w:t xml:space="preserve">     201 /6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</w:t>
      </w:r>
      <w:r>
        <w:rPr/>
        <w:t>Боча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бурения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очарова Т.В.    I                 IБорисов К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305 /20 I                 I                 I                 I</w:t>
      </w:r>
    </w:p>
    <w:p>
      <w:pPr>
        <w:pStyle w:val="Style15"/>
        <w:rPr/>
      </w:pPr>
      <w:r>
        <w:rPr/>
        <w:t xml:space="preserve">I ч I     IКоротченко Т.В.  IРЯ как иностр... IРудаченко В.А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              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Я как иностр... I                 I                 IАлексеев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металл</w:t>
      </w:r>
      <w:r>
        <w:rPr>
          <w:lang w:val="en-US"/>
        </w:rPr>
        <w:t>.</w:t>
      </w:r>
      <w:r>
        <w:rPr/>
        <w:t>ТПСМ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2 /20 I                 I                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ижн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еталл</w:t>
      </w:r>
      <w:r>
        <w:rPr>
          <w:lang w:val="en-US"/>
        </w:rPr>
        <w:t>.</w:t>
      </w:r>
      <w:r>
        <w:rPr/>
        <w:t>ТПС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ижн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л/техн,эл/ника  IВоенная подготов IПАЯ              IНадежн,долг.м-н  IМет,средс.исслед IРЯ как иностр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Коротченко Т.В.  IПоварницын С.В.  </w:t>
      </w:r>
      <w:r>
        <w:rPr>
          <w:lang w:val="en-US"/>
        </w:rPr>
        <w:t>I</w:t>
      </w:r>
      <w:r>
        <w:rPr/>
        <w:t>Квес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12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.. </w:t>
      </w:r>
      <w:r>
        <w:rPr/>
        <w:t xml:space="preserve">IПАЯ              IПАЯ              IРЯ как иностр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 xml:space="preserve">I   I     IКоротченко Т.В.  IКоротченко Т.В.  IЗамятина Е.В.    IБурханова А.М.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.  </w:t>
      </w:r>
      <w:r>
        <w:rPr/>
        <w:t>IВоенная подготов IО.тхн.диагност   IМет,средс.исслед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7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6 /6  I                 I                 I</w:t>
      </w:r>
    </w:p>
    <w:p>
      <w:pPr>
        <w:pStyle w:val="Style15"/>
        <w:rPr/>
      </w:pPr>
      <w:r>
        <w:rPr/>
        <w:t xml:space="preserve">I т I     IВострилова А.А.  IРЯ как иностр... IРудаченко В.А.   </w:t>
      </w:r>
      <w:r>
        <w:rPr>
          <w:lang w:val="en-US"/>
        </w:rPr>
        <w:t>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.  </w:t>
      </w:r>
      <w:r>
        <w:rPr/>
        <w:t xml:space="preserve">IВоенная подготов I                 IПравоведение     I                 IПТХ скваж.прод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10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Я как иностр... I                 IТретьяков К.Н.   </w:t>
      </w:r>
      <w:r>
        <w:rPr>
          <w:lang w:val="en-US"/>
        </w:rPr>
        <w:t>I                 I</w:t>
      </w:r>
      <w:r>
        <w:rPr/>
        <w:t>Востр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еталл</w:t>
      </w:r>
      <w:r>
        <w:rPr>
          <w:lang w:val="en-US"/>
        </w:rPr>
        <w:t>.</w:t>
      </w:r>
      <w:r>
        <w:rPr/>
        <w:t>ТПСМ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20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варницы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Семенов А.М.     IХижняков В.И.    IСеменов А.М.     IКалинин И.Б.     I</w:t>
      </w:r>
    </w:p>
    <w:p>
      <w:pPr>
        <w:pStyle w:val="Style15"/>
        <w:rPr/>
      </w:pPr>
      <w:r>
        <w:rPr/>
        <w:t>I   I     I                 I                 IМет,средс.исслед I                 IНадежн,долг.м-н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6  I                 I  </w:t>
      </w:r>
      <w:r>
        <w:rPr/>
        <w:t>ЛБ</w:t>
      </w:r>
      <w:r>
        <w:rPr>
          <w:lang w:val="en-US"/>
        </w:rPr>
        <w:t xml:space="preserve">     10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Поварницы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.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4 /2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ротченко Т.В.  IПоварницын С.В.  </w:t>
      </w:r>
      <w:r>
        <w:rPr>
          <w:lang w:val="en-US"/>
        </w:rPr>
        <w:t>I</w:t>
      </w:r>
      <w:r>
        <w:rPr/>
        <w:t>Востр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.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>I   I     IКоротченко Т.В.  IКоротченко Т.В.  IАлексеев Н.А.    IБурханова А.М.   IКоротченко Т.В.  IЗамятина Е.В.    I</w:t>
      </w:r>
    </w:p>
    <w:p>
      <w:pPr>
        <w:pStyle w:val="Style15"/>
        <w:rPr/>
      </w:pPr>
      <w:r>
        <w:rPr/>
        <w:t xml:space="preserve">I   I     IПНЯ              I                 IРЯ как иностр... </w:t>
      </w:r>
      <w:r>
        <w:rPr>
          <w:lang w:val="en-US"/>
        </w:rPr>
        <w:t>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0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Замятина Е.В.    IВострилова А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305 /20 I                 I                 I                 I</w:t>
      </w:r>
    </w:p>
    <w:p>
      <w:pPr>
        <w:pStyle w:val="Style15"/>
        <w:rPr/>
      </w:pPr>
      <w:r>
        <w:rPr/>
        <w:t xml:space="preserve">I ч I     IКоротченко Т.В.  </w:t>
      </w:r>
      <w:r>
        <w:rPr>
          <w:lang w:val="en-US"/>
        </w:rPr>
        <w:t>I                 I</w:t>
      </w:r>
      <w:r>
        <w:rPr/>
        <w:t>Руда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.  </w:t>
      </w:r>
      <w:r>
        <w:rPr/>
        <w:t>IВоенная подготов IНадежн,долг.м-н  I                 IБЖД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107 /20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/>
        <w:t>I а I     IЧухарева Н.В.    I                 IПоварницын С.В.  I                 IАлексеев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.исслед IВоенная подготов IЭл/техн,эл/ника  IМет,средс.исслед IПАЯ              IПравоведение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6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206 /6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I  </w:t>
      </w:r>
      <w:r>
        <w:rPr/>
        <w:t>ЛБ</w:t>
      </w:r>
      <w:r>
        <w:rPr>
          <w:lang w:val="en-US"/>
        </w:rPr>
        <w:t xml:space="preserve">     10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варницы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,</w:t>
      </w:r>
      <w:r>
        <w:rPr/>
        <w:t>средс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Коротченко Т.В.  IПоварницын С.В.  </w:t>
      </w:r>
      <w:r>
        <w:rPr>
          <w:lang w:val="en-US"/>
        </w:rPr>
        <w:t>I</w:t>
      </w:r>
      <w:r>
        <w:rPr/>
        <w:t>Квес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/>
        <w:t xml:space="preserve">I   I     IКоротченко Т.В.  IКоротченко Т.В.  I                 IБурханова А.М.   IКоротченко Т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                 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10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уда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                 IВострил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.  </w:t>
      </w:r>
      <w:r>
        <w:rPr/>
        <w:t xml:space="preserve">IВоенная подготов I                 IПТХ скваж.прод.  </w:t>
      </w:r>
      <w:r>
        <w:rPr>
          <w:lang w:val="en-US"/>
        </w:rPr>
        <w:t>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107 /20 I                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Вострилова А.А.  I                 IСемен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еталл.ТПСМ  IВоенная подготов IЭл/техн,эл/ника  IТхя металл.ТПСМ  IТхя металл.ТПСМ  IПравоведение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2 /20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ижн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ижн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Хижн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.  </w:t>
      </w:r>
      <w:r>
        <w:rPr/>
        <w:t>IВоенная подготов IПАЯ              IНадежн,долг.м-н  IБЖД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20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/>
        <w:t xml:space="preserve">I   I     IВострилова А.А.  I                 IКоротченко Т.В.  IПоварницын С.В.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/>
        <w:t xml:space="preserve">I   I     IКоротченко Т.В.  IКоротченко Т.В.  IАлексеев Н.А.    IБурханова А.М.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20 I                 I                 I                 I                 I                 I</w:t>
      </w:r>
    </w:p>
    <w:p>
      <w:pPr>
        <w:pStyle w:val="Style15"/>
        <w:rPr/>
      </w:pPr>
      <w:r>
        <w:rPr/>
        <w:t>I   I     IВострилова А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</w:t>
      </w:r>
      <w:r>
        <w:rPr>
          <w:lang w:val="en-US"/>
        </w:rPr>
        <w:t>.</w:t>
      </w:r>
      <w:r>
        <w:rPr/>
        <w:t>нормиро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ващ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ац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.  </w:t>
      </w:r>
      <w:r>
        <w:rPr/>
        <w:t xml:space="preserve">IПравоведение     IОбщая г/геология IЭколог.нормиров. IГГХ зоны гипер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/>
        <w:t xml:space="preserve">I а I     IРешетько М.В.    IТретьяков К.Н.   IГусева Н.В.      IХващевская А.А.  IНаймушина О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геология</w:t>
      </w:r>
      <w:r>
        <w:rPr>
          <w:lang w:val="en-US"/>
        </w:rPr>
        <w:t xml:space="preserve"> I                 I</w:t>
      </w:r>
      <w:r>
        <w:rPr/>
        <w:t>ГГХ</w:t>
      </w:r>
      <w:r>
        <w:rPr>
          <w:lang w:val="en-US"/>
        </w:rPr>
        <w:t xml:space="preserve"> </w:t>
      </w:r>
      <w:r>
        <w:rPr/>
        <w:t>зоны</w:t>
      </w:r>
      <w:r>
        <w:rPr>
          <w:lang w:val="en-US"/>
        </w:rPr>
        <w:t xml:space="preserve"> </w:t>
      </w:r>
      <w:r>
        <w:rPr/>
        <w:t>гиперг</w:t>
      </w:r>
      <w:r>
        <w:rPr>
          <w:lang w:val="en-US"/>
        </w:rPr>
        <w:t xml:space="preserve">. </w:t>
      </w:r>
      <w:r>
        <w:rPr/>
        <w:t>I                 IРац.пр/пользов.  IПНЯ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3 /20 I                 I  </w:t>
      </w:r>
      <w:r>
        <w:rPr/>
        <w:t>ЛБ</w:t>
      </w:r>
      <w:r>
        <w:rPr>
          <w:lang w:val="en-US"/>
        </w:rPr>
        <w:t xml:space="preserve">     513 /20 I               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ймуш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>.</w:t>
      </w:r>
      <w:r>
        <w:rPr/>
        <w:t>стилист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ор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алинин И.Б.     IСтепаненко Н.М.  </w:t>
      </w:r>
      <w:r>
        <w:rPr>
          <w:lang w:val="en-US"/>
        </w:rPr>
        <w:t>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</w:t>
      </w:r>
      <w:r>
        <w:rPr>
          <w:lang w:val="en-US"/>
        </w:rPr>
        <w:t>.</w:t>
      </w:r>
      <w:r>
        <w:rPr/>
        <w:t>нормиро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ващ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ц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.  </w:t>
      </w:r>
      <w:r>
        <w:rPr/>
        <w:t xml:space="preserve">I                 I                 IЭколог.нормиров. IГГХ зоны гипер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3 /20 I                 I               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ващ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Наймуш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геология</w:t>
      </w:r>
      <w:r>
        <w:rPr>
          <w:lang w:val="en-US"/>
        </w:rPr>
        <w:t xml:space="preserve"> I                 I                 I                 I</w:t>
      </w:r>
      <w:r>
        <w:rPr/>
        <w:t>Рац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3 /20 I                 I                 I                 I  </w:t>
      </w:r>
      <w:r>
        <w:rPr/>
        <w:t>ЛБ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ГГХ</w:t>
      </w:r>
      <w:r>
        <w:rPr>
          <w:lang w:val="en-US"/>
        </w:rPr>
        <w:t xml:space="preserve"> </w:t>
      </w:r>
      <w:r>
        <w:rPr/>
        <w:t>зоны</w:t>
      </w:r>
      <w:r>
        <w:rPr>
          <w:lang w:val="en-US"/>
        </w:rPr>
        <w:t xml:space="preserve"> </w:t>
      </w:r>
      <w:r>
        <w:rPr/>
        <w:t>гипер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ор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алинин И.Б.     IСтепаненко Н.М.  </w:t>
      </w:r>
      <w:r>
        <w:rPr>
          <w:lang w:val="en-US"/>
        </w:rPr>
        <w:t>I</w:t>
      </w:r>
      <w:r>
        <w:rPr/>
        <w:t>Наймуш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хор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Зе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иАП</w:t>
      </w:r>
      <w:r>
        <w:rPr>
          <w:lang w:val="en-US"/>
        </w:rPr>
        <w:t xml:space="preserve"> I</w:t>
      </w:r>
      <w:r>
        <w:rPr/>
        <w:t>Землеуст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03 /6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асько О.А.      IРатнер Л.С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ОиО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/</w:t>
      </w:r>
      <w:r>
        <w:rPr/>
        <w:t>х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4 /20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37 /20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/>
        <w:t xml:space="preserve">I а I     IАсадуллина Л.И.  IКурец В.И.       IЦибульникова М.Р I                 IАлексеев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емле</w:t>
      </w:r>
      <w:r>
        <w:rPr>
          <w:lang w:val="en-US"/>
        </w:rPr>
        <w:t xml:space="preserve"> I</w:t>
      </w:r>
      <w:r>
        <w:rPr/>
        <w:t>Геод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емле</w:t>
      </w:r>
      <w:r>
        <w:rPr>
          <w:lang w:val="en-US"/>
        </w:rPr>
        <w:t xml:space="preserve"> I                 I</w:t>
      </w:r>
      <w:r>
        <w:rPr/>
        <w:t>Природоресурс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  I  </w:t>
      </w:r>
      <w:r>
        <w:rPr/>
        <w:t>ПР</w:t>
      </w:r>
      <w:r>
        <w:rPr>
          <w:lang w:val="en-US"/>
        </w:rPr>
        <w:t xml:space="preserve">     105 /1  I               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105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целуев В.Н.    I                 IЗолотенков Я.В.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Зе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иАП</w:t>
      </w:r>
      <w:r>
        <w:rPr>
          <w:lang w:val="en-US"/>
        </w:rPr>
        <w:t xml:space="preserve"> I</w:t>
      </w:r>
      <w:r>
        <w:rPr/>
        <w:t>Землеуст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03 /6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Пасько О.А.      IРатнер Л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ОиОТ с/х пр. и  IЭл/техн,эл/ника  IЭОиОТ с/х пр. и  IЗемлеустр.проек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106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Курец В.И.       IЦибульникова М.Р IПасько О.А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емле</w:t>
      </w:r>
      <w:r>
        <w:rPr>
          <w:lang w:val="en-US"/>
        </w:rPr>
        <w:t xml:space="preserve"> I</w:t>
      </w:r>
      <w:r>
        <w:rPr/>
        <w:t>Геод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емле</w:t>
      </w:r>
      <w:r>
        <w:rPr>
          <w:lang w:val="en-US"/>
        </w:rPr>
        <w:t xml:space="preserve"> I                 I</w:t>
      </w:r>
      <w:r>
        <w:rPr/>
        <w:t>Природоресурс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  I  </w:t>
      </w:r>
      <w:r>
        <w:rPr/>
        <w:t>ПР</w:t>
      </w:r>
      <w:r>
        <w:rPr>
          <w:lang w:val="en-US"/>
        </w:rPr>
        <w:t xml:space="preserve">     105 /1  I                 I  </w:t>
      </w:r>
      <w:r>
        <w:rPr/>
        <w:t>ЛК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целуев В.Н.    I                 IЗолотенков Я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Анализ,диаг.ФХДП IМат.модел.ОиЭС   IАнализ,диаг.ФХДП IУИРС (ф)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3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о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6 /20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336 /20 I                 I</w:t>
      </w:r>
    </w:p>
    <w:p>
      <w:pPr>
        <w:pStyle w:val="Style15"/>
        <w:rPr/>
      </w:pPr>
      <w:r>
        <w:rPr/>
        <w:t>I а I     IЗадорожная Ю.Ф.  I                 IШарф И.В         IДобровинский А.П IШарф И.В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Экономика НГО    IМаркетинг        IПАЯ              IОсновы НГП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331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Артюхова Т.З.    IШендерова И.В.   </w:t>
      </w:r>
      <w:r>
        <w:rPr>
          <w:lang w:val="en-US"/>
        </w:rPr>
        <w:t>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Шендерова И.В.   IПАЯ              IШендерова И.В.   IШендерова И.В.   IАртюхова Т.З. 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/>
        <w:t xml:space="preserve">I   I     IШестакова С.В.   I                 IБеляева В.Е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50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то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6 /20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</w:t>
      </w:r>
      <w:r>
        <w:rPr/>
        <w:t>Анто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</w:t>
      </w:r>
      <w:r>
        <w:rPr/>
        <w:t>Зеле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ЭС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ЛК</w:t>
      </w:r>
      <w:r>
        <w:rPr>
          <w:lang w:val="en-US"/>
        </w:rPr>
        <w:t xml:space="preserve">     336 /20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331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юбяти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                 IМарухина О.В.    IЗолотенков Я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Шендерова И.В.   IПАЯ              IШендерова И.В.   IШендерова И.В.   IАртюхова Т.З. 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/>
        <w:t>I   I     IШестакова С.В.   I                 IБеляева В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У ХТП           IПравоведение     I                 I                 IПН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алинин И.Б.     I                 I               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У ХТП           IТ.о. ЭРС в  ХТ   IТ.о. ЭРС в  ХТ   IТ.о. ЭРС в  ХТ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8 /19 I  </w:t>
      </w:r>
      <w:r>
        <w:rPr/>
        <w:t>ЛБ</w:t>
      </w:r>
      <w:r>
        <w:rPr>
          <w:lang w:val="en-US"/>
        </w:rPr>
        <w:t xml:space="preserve">     138 /19 I  </w:t>
      </w:r>
      <w:r>
        <w:rPr/>
        <w:t>ЛК</w:t>
      </w:r>
      <w:r>
        <w:rPr>
          <w:lang w:val="en-US"/>
        </w:rPr>
        <w:t xml:space="preserve">     105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Обливанцев Ю.Н.  IОбливанцев Ю.Н.  </w:t>
      </w:r>
      <w:r>
        <w:rPr>
          <w:lang w:val="en-US"/>
        </w:rPr>
        <w:t>I</w:t>
      </w:r>
      <w:r>
        <w:rPr/>
        <w:t>Облив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иР</w:t>
      </w:r>
      <w:r>
        <w:rPr>
          <w:lang w:val="en-US"/>
        </w:rPr>
        <w:t xml:space="preserve"> </w:t>
      </w:r>
      <w:r>
        <w:rPr/>
        <w:t>эле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иР</w:t>
      </w:r>
      <w:r>
        <w:rPr>
          <w:lang w:val="en-US"/>
        </w:rPr>
        <w:t xml:space="preserve"> </w:t>
      </w:r>
      <w:r>
        <w:rPr/>
        <w:t>эле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</w:t>
      </w:r>
      <w:r>
        <w:rPr/>
        <w:t>КиР</w:t>
      </w:r>
      <w:r>
        <w:rPr>
          <w:lang w:val="en-US"/>
        </w:rPr>
        <w:t xml:space="preserve"> </w:t>
      </w:r>
      <w:r>
        <w:rPr/>
        <w:t>эле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</w:t>
      </w:r>
      <w:r>
        <w:rPr/>
        <w:t>КиР</w:t>
      </w:r>
      <w:r>
        <w:rPr>
          <w:lang w:val="en-US"/>
        </w:rPr>
        <w:t xml:space="preserve"> </w:t>
      </w:r>
      <w:r>
        <w:rPr/>
        <w:t>эле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К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А</w:t>
      </w:r>
      <w:r>
        <w:rPr>
          <w:lang w:val="en-US"/>
        </w:rPr>
        <w:t xml:space="preserve"> </w:t>
      </w:r>
      <w:r>
        <w:rPr/>
        <w:t>ПХТ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ещерякова Н.Н.  IСыскина А.А.     </w:t>
      </w:r>
      <w:r>
        <w:rPr>
          <w:lang w:val="en-US"/>
        </w:rPr>
        <w:t>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А</w:t>
      </w:r>
      <w:r>
        <w:rPr>
          <w:lang w:val="en-US"/>
        </w:rPr>
        <w:t xml:space="preserve"> </w:t>
      </w:r>
      <w:r>
        <w:rPr/>
        <w:t>ПХТ</w:t>
      </w:r>
      <w:r>
        <w:rPr>
          <w:lang w:val="en-US"/>
        </w:rPr>
        <w:t xml:space="preserve">     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алинин И.Б.     IШарова Е.С.      IБеспалов В.В(ХТТ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А ПХТ           IТ.о. ЭРС в  ХТ   IСУ ХТП           IКиР элем.обрд.о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104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Облив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ХТТ</w:t>
      </w:r>
      <w:r>
        <w:rPr>
          <w:lang w:val="en-US"/>
        </w:rPr>
        <w:t xml:space="preserve">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иР</w:t>
      </w:r>
      <w:r>
        <w:rPr>
          <w:lang w:val="en-US"/>
        </w:rPr>
        <w:t xml:space="preserve"> </w:t>
      </w:r>
      <w:r>
        <w:rPr/>
        <w:t>эле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7 /2 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 В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иР элем.обрд.от IПравоведение     I                 IКиР элем.обрд.от I                 I</w:t>
      </w:r>
    </w:p>
    <w:p>
      <w:pPr>
        <w:pStyle w:val="Style15"/>
        <w:rPr/>
      </w:pPr>
      <w:r>
        <w:rPr/>
        <w:t>I   I     I                 I  ЛК     116 /2  I  ПР     003А/2  I                 I  ПР     127 /2  I                 I</w:t>
      </w:r>
    </w:p>
    <w:p>
      <w:pPr>
        <w:pStyle w:val="Style15"/>
        <w:rPr/>
      </w:pPr>
      <w:r>
        <w:rPr/>
        <w:t>I   I     I                 IБеляев В.М.      IТретьяков К.Н.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Социология (ф)   I                 IСА ПХТ           I                 I</w:t>
      </w:r>
    </w:p>
    <w:p>
      <w:pPr>
        <w:pStyle w:val="Style15"/>
        <w:rPr/>
      </w:pPr>
      <w:r>
        <w:rPr/>
        <w:t>I   I     I                 I  ПР     105 /2  I  ЛК     210 /1  I                 I  ЛК     МХИМ/2  I                 I</w:t>
      </w:r>
    </w:p>
    <w:p>
      <w:pPr>
        <w:pStyle w:val="Style15"/>
        <w:rPr/>
      </w:pPr>
      <w:r>
        <w:rPr/>
        <w:t>I   I     I                 IСыскина А.А.     IМещерякова Н.Н.  I                 IИванчина Э.Д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биотехнологии  IПравоведение     IМат.модел.ХТП    IПравоведение     I                 I</w:t>
      </w:r>
    </w:p>
    <w:p>
      <w:pPr>
        <w:pStyle w:val="Style15"/>
        <w:rPr/>
      </w:pPr>
      <w:r>
        <w:rPr/>
        <w:t>I е I     I                 I  ЛБ     307 /2  I  ЛК     406 /20 I  ЛК     131 /2  I  ПР     336 /20 I                 I</w:t>
      </w:r>
    </w:p>
    <w:p>
      <w:pPr>
        <w:pStyle w:val="Style15"/>
        <w:rPr/>
      </w:pPr>
      <w:r>
        <w:rPr/>
        <w:t>I ч I     I                 IВАКАНСИЯ1 (ОХОС) IКалинин И.Б.     IУшева Н.В.       IТретьяков К.Н.   I                 I</w:t>
      </w:r>
    </w:p>
    <w:p>
      <w:pPr>
        <w:pStyle w:val="Style15"/>
        <w:rPr/>
      </w:pPr>
      <w:r>
        <w:rPr/>
        <w:t>I е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т I     I                 IСеребров В.Ю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РЯ как иностр.   IМат.модел.ХТП    IПАЯ              IМат.модел.ХТП    I                 I</w:t>
      </w:r>
    </w:p>
    <w:p>
      <w:pPr>
        <w:pStyle w:val="Style15"/>
        <w:rPr/>
      </w:pPr>
      <w:r>
        <w:rPr/>
        <w:t>I я I     I                 I  ПР     216 /4  I  ЛБ     224 /16БI  ПР     118 /2  I  ЛБ     224 /16БI                 I</w:t>
      </w:r>
    </w:p>
    <w:p>
      <w:pPr>
        <w:pStyle w:val="Style15"/>
        <w:rPr/>
      </w:pPr>
      <w:r>
        <w:rPr/>
        <w:t>I   I     I                 IВыдрина В.В.     IУшева Н.В.       IСыскина А.А.     IУшева Н.В.       I                 I</w:t>
      </w:r>
    </w:p>
    <w:p>
      <w:pPr>
        <w:pStyle w:val="Style15"/>
        <w:rPr/>
      </w:pPr>
      <w:r>
        <w:rPr/>
        <w:t>I   I     I                 I                 IСА ПХТ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ЛБ     136 /2  I  ПР     105 /2  I                 I                 I</w:t>
      </w:r>
    </w:p>
    <w:p>
      <w:pPr>
        <w:pStyle w:val="Style15"/>
        <w:rPr/>
      </w:pPr>
      <w:r>
        <w:rPr/>
        <w:t>I   I     I                 I                 IШарова Е.С.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СУ ХТП           IСУ ХТП           I                 IО.биотехнологии  I</w:t>
      </w:r>
    </w:p>
    <w:p>
      <w:pPr>
        <w:pStyle w:val="Style15"/>
        <w:rPr/>
      </w:pPr>
      <w:r>
        <w:rPr/>
        <w:t>I   I     I                 I  ПР     003А/2  I  ПР     228 /16БI  ЛК     228 /16БI                 I  ЛК     МХИМ/2  I</w:t>
      </w:r>
    </w:p>
    <w:p>
      <w:pPr>
        <w:pStyle w:val="Style15"/>
        <w:rPr/>
      </w:pPr>
      <w:r>
        <w:rPr/>
        <w:t>I   I     I                 IСыскина А.А.     IКузьменко Е.А.   IКузьменко Е.А.   I             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СиС             IСоциология (ф)   IСА ПХТ           IСА ПХТ           I                 I</w:t>
      </w:r>
    </w:p>
    <w:p>
      <w:pPr>
        <w:pStyle w:val="Style15"/>
        <w:rPr/>
      </w:pPr>
      <w:r>
        <w:rPr/>
        <w:t>I   I     I                 I  ЛК     МХИМ/2  I  ЛК     210 /1  I  ЛБ     136 /2  I  ЛК     МХИМ/2  I                 I</w:t>
      </w:r>
    </w:p>
    <w:p>
      <w:pPr>
        <w:pStyle w:val="Style15"/>
        <w:rPr/>
      </w:pPr>
      <w:r>
        <w:rPr/>
        <w:t>I   I     I                 IПикула Н.П.      IМещерякова Н.Н.  IШарова Е.С.      IИванчина Э.Д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равоведение     IМат.модел.ХТП    I                 IПНЯ              I</w:t>
      </w:r>
    </w:p>
    <w:p>
      <w:pPr>
        <w:pStyle w:val="Style15"/>
        <w:rPr/>
      </w:pPr>
      <w:r>
        <w:rPr/>
        <w:t>I е I     I                 I                 I  ЛК     406 /20 I  ЛК     131 /2  I                 I  ПР     212 /20 I</w:t>
      </w:r>
    </w:p>
    <w:p>
      <w:pPr>
        <w:pStyle w:val="Style15"/>
        <w:rPr/>
      </w:pPr>
      <w:r>
        <w:rPr/>
        <w:t>I т I     I                 I                 IКалинин И.Б.     IУшева Н.В.       I               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РЯ как иностр.   IМат.модел.ХТП    IПНЯ              IМат.модел.ХТП    IСУ ХТП           I</w:t>
      </w:r>
    </w:p>
    <w:p>
      <w:pPr>
        <w:pStyle w:val="Style15"/>
        <w:rPr/>
      </w:pPr>
      <w:r>
        <w:rPr/>
        <w:t>I я I     I                 I  ПР     216 /4  I  ЛБ     224 /16БI  ПР     105 /2  I  ЛБ     224 /16БI  ЛБ     223 /16БI</w:t>
      </w:r>
    </w:p>
    <w:p>
      <w:pPr>
        <w:pStyle w:val="Style15"/>
        <w:rPr/>
      </w:pPr>
      <w:r>
        <w:rPr/>
        <w:t>I   I     I                 IВыдрина В.В.     IУшева Н.В.       IШестакова С.В.   IУшева Н.В.       IБеспалов В.В(ХТТ I</w:t>
      </w:r>
    </w:p>
    <w:p>
      <w:pPr>
        <w:pStyle w:val="Style15"/>
        <w:rPr/>
      </w:pPr>
      <w:r>
        <w:rPr/>
        <w:t>I   I     I                 I                 IСУ ХТП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ЛБ     223 /16БI  ПР     426 /19 I                 I                 I</w:t>
      </w:r>
    </w:p>
    <w:p>
      <w:pPr>
        <w:pStyle w:val="Style15"/>
        <w:rPr/>
      </w:pPr>
      <w:r>
        <w:rPr/>
        <w:t>I   I     I                 I                 IБеспалов В.В(ХТТ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ат.модел.ХТП    IСУ ХТП           IМСиС             IО.биотехнологии  I</w:t>
      </w:r>
    </w:p>
    <w:p>
      <w:pPr>
        <w:pStyle w:val="Style15"/>
        <w:rPr/>
      </w:pPr>
      <w:r>
        <w:rPr/>
        <w:t>I   I     I                 I                 I  ЛК     228 /16БI  ЛК     228 /16БI  ЛБ     235 /2  I  ЛК     МХИМ/2  I</w:t>
      </w:r>
    </w:p>
    <w:p>
      <w:pPr>
        <w:pStyle w:val="Style15"/>
        <w:rPr/>
      </w:pPr>
      <w:r>
        <w:rPr/>
        <w:t>I   I     I                 I                 IУшева Н.В.       IКузьменко Е.А.   IПикула Н.П.      IТимощенко Л.В.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Мамае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Социология (ф)   IПАЯ              IСА ПХТ           I                 I</w:t>
      </w:r>
    </w:p>
    <w:p>
      <w:pPr>
        <w:pStyle w:val="Style15"/>
        <w:rPr/>
      </w:pPr>
      <w:r>
        <w:rPr/>
        <w:t>I   I     I                 I                 I  ЛК     210 /1  I  ПР     105 /2  I  ЛК     МХИМ/2  I                 I</w:t>
      </w:r>
    </w:p>
    <w:p>
      <w:pPr>
        <w:pStyle w:val="Style15"/>
        <w:rPr/>
      </w:pPr>
      <w:r>
        <w:rPr/>
        <w:t>I   I     I                 I                 IМещерякова Н.Н.  IСыскина А.А.     IИванчина Э.Д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.основы ХТТ и У IПравоведение     I                 IХимия ПЭН и УМ   I                 I</w:t>
      </w:r>
    </w:p>
    <w:p>
      <w:pPr>
        <w:pStyle w:val="Style15"/>
        <w:rPr/>
      </w:pPr>
      <w:r>
        <w:rPr/>
        <w:t>I е I     I                 I  ЛК     131 /2  I  ЛК     406 /20 I                 I  ЛК     131 /2  I                 I</w:t>
      </w:r>
    </w:p>
    <w:p>
      <w:pPr>
        <w:pStyle w:val="Style15"/>
        <w:rPr/>
      </w:pPr>
      <w:r>
        <w:rPr/>
        <w:t>I ч I     I                 IИвашкина Е.Н.    IКалинин И.Б.     I                 IЛевашова А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Химия ПЭН и УМ   I                 IПНЯ              IТ.основы ХТТ и У IСУ ХТП           I</w:t>
      </w:r>
    </w:p>
    <w:p>
      <w:pPr>
        <w:pStyle w:val="Style15"/>
        <w:rPr/>
      </w:pPr>
      <w:r>
        <w:rPr/>
        <w:t>I н I     I                 I  ЛБ     129 /2  I                 I  ПР     105 /2  I  ЛК     131 /2  I  ЛК     МХИМ/2  I</w:t>
      </w:r>
    </w:p>
    <w:p>
      <w:pPr>
        <w:pStyle w:val="Style15"/>
        <w:rPr/>
      </w:pPr>
      <w:r>
        <w:rPr/>
        <w:t>I а I     I                 IМаслов С.Г.      I                 IШестакова С.В.   IИвашкина Е.Н.    IДолгих С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имия ПЭН и УМ   I                 I                 IПАЯ              I                 I</w:t>
      </w:r>
    </w:p>
    <w:p>
      <w:pPr>
        <w:pStyle w:val="Style15"/>
        <w:rPr/>
      </w:pPr>
      <w:r>
        <w:rPr/>
        <w:t>I   I     I                 I  ЛБ     129 /2  I                 I                 I  ПР     105 /2  I                 I</w:t>
      </w:r>
    </w:p>
    <w:p>
      <w:pPr>
        <w:pStyle w:val="Style15"/>
        <w:rPr/>
      </w:pPr>
      <w:r>
        <w:rPr/>
        <w:t>I   I     I                 IМаслов С.Г.      I               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О.биотехнологии  IСоциология (ф)   IМСиС             I                 I</w:t>
      </w:r>
    </w:p>
    <w:p>
      <w:pPr>
        <w:pStyle w:val="Style15"/>
        <w:rPr/>
      </w:pPr>
      <w:r>
        <w:rPr/>
        <w:t>I   I     I                 I                 I  ЛК     МХИМ/2  I  ЛК     210 /1  I  ЛБ     213 /2  I                 I</w:t>
      </w:r>
    </w:p>
    <w:p>
      <w:pPr>
        <w:pStyle w:val="Style15"/>
        <w:rPr/>
      </w:pPr>
      <w:r>
        <w:rPr/>
        <w:t>I   I     I                 I                 IТимощенко Л.В.   IМещерякова Н.Н.  IЧернышова Н.Н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Пикула Н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Мамаева Е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.основы ХТТ и У IПравоведение     I                 IХимия ПЭН и УМ   IПНЯ              I</w:t>
      </w:r>
    </w:p>
    <w:p>
      <w:pPr>
        <w:pStyle w:val="Style15"/>
        <w:rPr/>
      </w:pPr>
      <w:r>
        <w:rPr/>
        <w:t>I е I     I                 I  ЛК     131 /2  I  ЛК     406 /20 I                 I  ЛК     131 /2  I  ПР     212 /20 I</w:t>
      </w:r>
    </w:p>
    <w:p>
      <w:pPr>
        <w:pStyle w:val="Style15"/>
        <w:rPr/>
      </w:pPr>
      <w:r>
        <w:rPr/>
        <w:t>I т I     I                 IИвашкина Е.Н.    IКалинин И.Б.     I                 IЛевашова А.И.  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.основы ХТТ и У IО.биотехнологии  IПНЯ              IСУ ХТП           IСУ ХТП           I</w:t>
      </w:r>
    </w:p>
    <w:p>
      <w:pPr>
        <w:pStyle w:val="Style15"/>
        <w:rPr/>
      </w:pPr>
      <w:r>
        <w:rPr/>
        <w:t>I я I     I                 I  ЛБ     129 /2  I  ЛБ     307 /2  I  ПР     105 /2  I  ЛБ     223 /16БI  ЛК     МХИМ/2  I</w:t>
      </w:r>
    </w:p>
    <w:p>
      <w:pPr>
        <w:pStyle w:val="Style15"/>
        <w:rPr/>
      </w:pPr>
      <w:r>
        <w:rPr/>
        <w:t>I   I     I                 IМаслов С.Г.      IВАКАНСИЯ1 (ОХОС) IШестакова С.В.   IДолгих С.М.      IДолгих С.М.  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Тимощенко Л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.основы ХТТ и У IПАЯ              I                 IПАЯ              IСУ ХТП           I</w:t>
      </w:r>
    </w:p>
    <w:p>
      <w:pPr>
        <w:pStyle w:val="Style15"/>
        <w:rPr/>
      </w:pPr>
      <w:r>
        <w:rPr/>
        <w:t>I   I     I                 I  ЛБ     129 /2  I  ПР     003 /2  I                 I  ПР     105 /2  I  ПР     228 /16БI</w:t>
      </w:r>
    </w:p>
    <w:p>
      <w:pPr>
        <w:pStyle w:val="Style15"/>
        <w:rPr/>
      </w:pPr>
      <w:r>
        <w:rPr/>
        <w:t>I   I     I                 IМаслов С.Г.      IСыскина А.А.     I                 IСыскина А.А.     IДолгих С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СиС             IО.биотехнологии  IСоциология (ф)   IТ.основы ХТТ и У I                 I</w:t>
      </w:r>
    </w:p>
    <w:p>
      <w:pPr>
        <w:pStyle w:val="Style15"/>
        <w:rPr/>
      </w:pPr>
      <w:r>
        <w:rPr/>
        <w:t>I   I     I                 I  ЛК     МХИМ/2  I  ЛК     МХИМ/2  I  ЛК     210 /1  I  ЛБ     129 /2  I                 I</w:t>
      </w:r>
    </w:p>
    <w:p>
      <w:pPr>
        <w:pStyle w:val="Style15"/>
        <w:rPr/>
      </w:pPr>
      <w:r>
        <w:rPr/>
        <w:t>I   I     I                 IЧернышова Н.Н.   IТимощенко Л.В.   IМещерякова Н.Н.  IИвашкин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авоведение     IСУ ХТП           IТ.основы ХТТ и У I                 I</w:t>
      </w:r>
    </w:p>
    <w:p>
      <w:pPr>
        <w:pStyle w:val="Style15"/>
        <w:rPr/>
      </w:pPr>
      <w:r>
        <w:rPr/>
        <w:t>I   I     I                 I                 I  ПР     308 /15 I  ЛБ     223 /16БI  ЛБ     129 /2  I                 I</w:t>
      </w:r>
    </w:p>
    <w:p>
      <w:pPr>
        <w:pStyle w:val="Style15"/>
        <w:rPr/>
      </w:pPr>
      <w:r>
        <w:rPr/>
        <w:t>I   I     I                 I                 IТретьяков К.Н.   IДолгих С.М.      IИвашкин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ФЯ              IХимия,физика п/м IПравоведение     IСУ ХТП           IХимия,физика п/м I                 I</w:t>
      </w:r>
    </w:p>
    <w:p>
      <w:pPr>
        <w:pStyle w:val="Style15"/>
        <w:rPr/>
      </w:pPr>
      <w:r>
        <w:rPr/>
        <w:t>I е I     I  ПР     428 /19 I  ЛК     116 /2  I  ЛК     406 /20 I  ЛБ     223 /16БI  ЛБ     109 /2  I                 I</w:t>
      </w:r>
    </w:p>
    <w:p>
      <w:pPr>
        <w:pStyle w:val="Style15"/>
        <w:rPr/>
      </w:pPr>
      <w:r>
        <w:rPr/>
        <w:t>I ч I     IСенцов А.Э.      IФилимошкин А.Г.  IКалинин И.Б.     IДолгих С.М.      IФилимошкин А.Г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биотехнологии  IРЯ как иностр.   IХимия,физика п/м IМетоды орг.синте IХимия,физика п/м IСУ ХТП           I</w:t>
      </w:r>
    </w:p>
    <w:p>
      <w:pPr>
        <w:pStyle w:val="Style15"/>
        <w:rPr/>
      </w:pPr>
      <w:r>
        <w:rPr/>
        <w:t>I н I     I  ЛБ     307 /2  I  ПР     216 /4  I  ЛБ     109 /2  I  ЛК     137 /19 I  ЛБ     109 /2  I  ЛК     МХИМ/2  I</w:t>
      </w:r>
    </w:p>
    <w:p>
      <w:pPr>
        <w:pStyle w:val="Style15"/>
        <w:rPr/>
      </w:pPr>
      <w:r>
        <w:rPr/>
        <w:t>I а I     IСеребров В.Ю.    IВыдрина В.В.     IБондалетова Л.И. IВолгина Т.Н.     IФилимошкин А.Г.  IДолгих С.М.      I</w:t>
      </w:r>
    </w:p>
    <w:p>
      <w:pPr>
        <w:pStyle w:val="Style15"/>
        <w:rPr/>
      </w:pPr>
      <w:r>
        <w:rPr/>
        <w:t>I я I     I  ЛБ     307 /2  I                 I                 IПНЯ              I                 I                 I</w:t>
      </w:r>
    </w:p>
    <w:p>
      <w:pPr>
        <w:pStyle w:val="Style15"/>
        <w:rPr/>
      </w:pPr>
      <w:r>
        <w:rPr/>
        <w:t>I   I     IВАКАНСИЯ1 (ОХОС) I                 I                 I  ПР     105 /2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и тхя сырь IПравоведение     IХимия,физика п/м IПАЯ              I                 IСУ ХТП           I</w:t>
      </w:r>
    </w:p>
    <w:p>
      <w:pPr>
        <w:pStyle w:val="Style15"/>
        <w:rPr/>
      </w:pPr>
      <w:r>
        <w:rPr/>
        <w:t>I   I     I  ЛК     116 /2  I  ПР     337 /20 I  ЛБ     109 /2  I  ПР     105 /2  I                 I  ЛБ     223 /16БI</w:t>
      </w:r>
    </w:p>
    <w:p>
      <w:pPr>
        <w:pStyle w:val="Style15"/>
        <w:rPr/>
      </w:pPr>
      <w:r>
        <w:rPr/>
        <w:t>I   I     IФитерер Е.П.     IТретьяков К.Н.   IБондалетова Л.И. IСыскина А.А.     I                 IДолгих С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биотехнологии  IСоциология (ф)   I                 I                 I</w:t>
      </w:r>
    </w:p>
    <w:p>
      <w:pPr>
        <w:pStyle w:val="Style15"/>
        <w:rPr/>
      </w:pPr>
      <w:r>
        <w:rPr/>
        <w:t>I   I     I                 I                 I  ЛК     МХИМ/2  I  ЛК     210 /1  I                 I                 I</w:t>
      </w:r>
    </w:p>
    <w:p>
      <w:pPr>
        <w:pStyle w:val="Style15"/>
        <w:rPr/>
      </w:pPr>
      <w:r>
        <w:rPr/>
        <w:t>I   I     I                 I                 IТимощенко Л.В.   IМещерякова Н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                 IПравоведение     IСУ ХТП           IМСиС             IПНЯ              I</w:t>
      </w:r>
    </w:p>
    <w:p>
      <w:pPr>
        <w:pStyle w:val="Style15"/>
        <w:rPr/>
      </w:pPr>
      <w:r>
        <w:rPr/>
        <w:t>I е I     I  ПР     428 /19 I                 I  ЛК     406 /20 I  ПР     228 /16БI  ЛБ     235 /2  I  ПР     212 /20 I</w:t>
      </w:r>
    </w:p>
    <w:p>
      <w:pPr>
        <w:pStyle w:val="Style15"/>
        <w:rPr/>
      </w:pPr>
      <w:r>
        <w:rPr/>
        <w:t>I т I     IСенцов А.Э.      I                 IКалинин И.Б.     IДолгих С.М.      IМамаева Е.В.     IШестакова С.В.   I</w:t>
      </w:r>
    </w:p>
    <w:p>
      <w:pPr>
        <w:pStyle w:val="Style15"/>
        <w:rPr/>
      </w:pPr>
      <w:r>
        <w:rPr/>
        <w:t>I н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а I     I                 I                 I                 I                 IПикула Н.П.  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РЯ как иностр.   IХимия,физика п/м IПАЯ              IХимия,физика п/м IСУ ХТП           I</w:t>
      </w:r>
    </w:p>
    <w:p>
      <w:pPr>
        <w:pStyle w:val="Style15"/>
        <w:rPr/>
      </w:pPr>
      <w:r>
        <w:rPr/>
        <w:t>I   I     I                 I  ПР     216 /4  I  ПР     116 /2  I  ПР     003 /2  I  ЛК     116 /2  I  ЛК     МХИМ/2  I</w:t>
      </w:r>
    </w:p>
    <w:p>
      <w:pPr>
        <w:pStyle w:val="Style15"/>
        <w:rPr/>
      </w:pPr>
      <w:r>
        <w:rPr/>
        <w:t>I   I     I                 IВыдрина В.В.     IФилимошкин А.Г.  IСыскина А.А.     IФилимошкин А.Г.  IДолгих С.М.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2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и тхя сырь IПАЯ              IХимия,физика п/м I                 IМетоды орг.синте I                 I</w:t>
      </w:r>
    </w:p>
    <w:p>
      <w:pPr>
        <w:pStyle w:val="Style15"/>
        <w:rPr/>
      </w:pPr>
      <w:r>
        <w:rPr/>
        <w:t>I   I     I  ЛК     116 /2  I  ПР     003 /2  I  ЛК     116 /2  I                 I  ЛК     137 /19 I                 I</w:t>
      </w:r>
    </w:p>
    <w:p>
      <w:pPr>
        <w:pStyle w:val="Style15"/>
        <w:rPr/>
      </w:pPr>
      <w:r>
        <w:rPr/>
        <w:t>I   I     IФитерер Е.П.     IСыскина А.А.     IФилимошкин А.Г.  I                 IВолгина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СиС             IО.биотехнологии  IСоциология (ф)   I                 I                 I</w:t>
      </w:r>
    </w:p>
    <w:p>
      <w:pPr>
        <w:pStyle w:val="Style15"/>
        <w:rPr/>
      </w:pPr>
      <w:r>
        <w:rPr/>
        <w:t>I   I     I                 I  ЛК     МХИМ/2  I  ЛК     МХИМ/2  I  ЛК     210 /1  I                 I                 I</w:t>
      </w:r>
    </w:p>
    <w:p>
      <w:pPr>
        <w:pStyle w:val="Style15"/>
        <w:rPr/>
      </w:pPr>
      <w:r>
        <w:rPr/>
        <w:t>I   I     I                 IЧернышова Н.Н.   IТимощенко Л.В.   IМещерякова Н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У ХТП           I                 IПравоведение     I                 IТеория ХТП ОС    IПНЯ              I</w:t>
      </w:r>
    </w:p>
    <w:p>
      <w:pPr>
        <w:pStyle w:val="Style15"/>
        <w:rPr/>
      </w:pPr>
      <w:r>
        <w:rPr/>
        <w:t>I е I     I  ЛБ     223 /16БI                 I  ЛК     406 /20 I                 I  ЛК     137 /19 I  ПР     230 /20 I</w:t>
      </w:r>
    </w:p>
    <w:p>
      <w:pPr>
        <w:pStyle w:val="Style15"/>
        <w:rPr/>
      </w:pPr>
      <w:r>
        <w:rPr/>
        <w:t>I ч I     IДолгих С.М.      I                 IКалинин И.Б.     I                 IФитерер Е.П.   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У ХТП           IПАЯ              I                 IМСиС             IСУ ХТП           I</w:t>
      </w:r>
    </w:p>
    <w:p>
      <w:pPr>
        <w:pStyle w:val="Style15"/>
        <w:rPr/>
      </w:pPr>
      <w:r>
        <w:rPr/>
        <w:t>I н I     I                 I  ЛБ     223 /16БI  ПР     105 /2  I                 I  ЛБ     235 /2  I  ЛК     МХИМ/2  I</w:t>
      </w:r>
    </w:p>
    <w:p>
      <w:pPr>
        <w:pStyle w:val="Style15"/>
        <w:rPr/>
      </w:pPr>
      <w:r>
        <w:rPr/>
        <w:t>I а I     I                 IДолгих С.М.      IСыскина А.А.     I                 IЧернышова Н.Н.   IДолгих С.М.      I</w:t>
      </w:r>
    </w:p>
    <w:p>
      <w:pPr>
        <w:pStyle w:val="Style15"/>
        <w:rPr/>
      </w:pPr>
      <w:r>
        <w:rPr/>
        <w:t>I я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Пикула Н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Мама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ышленная ОРХ I                 I                 I                 I                 IТеория ХТП ОС    I</w:t>
      </w:r>
    </w:p>
    <w:p>
      <w:pPr>
        <w:pStyle w:val="Style15"/>
        <w:rPr/>
      </w:pPr>
      <w:r>
        <w:rPr/>
        <w:t>I   I     I  ЛК     137 /19 I                 I                 I                 I                 I  ПР     137 /19 I</w:t>
      </w:r>
    </w:p>
    <w:p>
      <w:pPr>
        <w:pStyle w:val="Style15"/>
        <w:rPr/>
      </w:pPr>
      <w:r>
        <w:rPr/>
        <w:t>I   I     IВолгина Т.Н.     I                 I                 I                 I                 IФитерер Е.П.     I</w:t>
      </w:r>
    </w:p>
    <w:p>
      <w:pPr>
        <w:pStyle w:val="Style15"/>
        <w:rPr/>
      </w:pPr>
      <w:r>
        <w:rPr/>
        <w:t>I   I     IХимия и тхя сыр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6 /2  I                 I                 I                 I                 I                 I</w:t>
      </w:r>
    </w:p>
    <w:p>
      <w:pPr>
        <w:pStyle w:val="Style15"/>
        <w:rPr/>
      </w:pPr>
      <w:r>
        <w:rPr/>
        <w:t>I   I     IФитерер Е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биотехнологии  IСоциология (ф)   I                 I                 I</w:t>
      </w:r>
    </w:p>
    <w:p>
      <w:pPr>
        <w:pStyle w:val="Style15"/>
        <w:rPr/>
      </w:pPr>
      <w:r>
        <w:rPr/>
        <w:t>I   I     I                 I                 I  ЛК     МХИМ/2  I  ЛК     210 /1  I                 I                 I</w:t>
      </w:r>
    </w:p>
    <w:p>
      <w:pPr>
        <w:pStyle w:val="Style15"/>
        <w:rPr/>
      </w:pPr>
      <w:r>
        <w:rPr/>
        <w:t>I   I     I                 I                 IТимощенко Л.В.   IМещерякова Н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ХТП ОС    I                 IПравоведение     I                 IТеория ХТП ОС    IСУ ХТП           I</w:t>
      </w:r>
    </w:p>
    <w:p>
      <w:pPr>
        <w:pStyle w:val="Style15"/>
        <w:rPr/>
      </w:pPr>
      <w:r>
        <w:rPr/>
        <w:t>I е I     I  ЛК     137 /19 I                 I  ЛК     406 /20 I                 I  ЛК     137 /19 I  ПР     228 /16БI</w:t>
      </w:r>
    </w:p>
    <w:p>
      <w:pPr>
        <w:pStyle w:val="Style15"/>
        <w:rPr/>
      </w:pPr>
      <w:r>
        <w:rPr/>
        <w:t>I т I     IФитерер Е.П.     I                 IКалинин И.Б.     I                 IФитерер Е.П.     IДолгих С.М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биотехнологии  I                 IПАЯ              I                 I                 IСУ ХТП           I</w:t>
      </w:r>
    </w:p>
    <w:p>
      <w:pPr>
        <w:pStyle w:val="Style15"/>
        <w:rPr/>
      </w:pPr>
      <w:r>
        <w:rPr/>
        <w:t>I я I     I  ЛБ     307 /2  I                 I  ПР     105 /2  I                 I                 I  ЛК     МХИМ/2  I</w:t>
      </w:r>
    </w:p>
    <w:p>
      <w:pPr>
        <w:pStyle w:val="Style15"/>
        <w:rPr/>
      </w:pPr>
      <w:r>
        <w:rPr/>
        <w:t>I   I     IТимощенко Л.В.   I                 IСыскина А.А.     I                 I                 IДолгих С.М.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1 (ОХОС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ышленная ОРХ IПравоведение     I                 IПАЯ              I                 IТеория ХТП ОС    I</w:t>
      </w:r>
    </w:p>
    <w:p>
      <w:pPr>
        <w:pStyle w:val="Style15"/>
        <w:rPr/>
      </w:pPr>
      <w:r>
        <w:rPr/>
        <w:t>I   I     I  ЛК     137 /19 I  ПР     337 /20 I                 I  ПР     003 /2  I                 I  ПР     137 /19 I</w:t>
      </w:r>
    </w:p>
    <w:p>
      <w:pPr>
        <w:pStyle w:val="Style15"/>
        <w:rPr/>
      </w:pPr>
      <w:r>
        <w:rPr/>
        <w:t>I   I     IВолгина Т.Н.     IТретьяков К.Н.   I                 IСыскина А.А.     I                 IФитерер Е.П.     I</w:t>
      </w:r>
    </w:p>
    <w:p>
      <w:pPr>
        <w:pStyle w:val="Style15"/>
        <w:rPr/>
      </w:pPr>
      <w:r>
        <w:rPr/>
        <w:t>I   I     IХимия и тхя сыр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6 /2  I                 I                 I                 I                 I                 I</w:t>
      </w:r>
    </w:p>
    <w:p>
      <w:pPr>
        <w:pStyle w:val="Style15"/>
        <w:rPr/>
      </w:pPr>
      <w:r>
        <w:rPr/>
        <w:t>I   I     IФитерер Е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СиС             IО.биотехнологии  IСоциология (ф)   I                 I                 I</w:t>
      </w:r>
    </w:p>
    <w:p>
      <w:pPr>
        <w:pStyle w:val="Style15"/>
        <w:rPr/>
      </w:pPr>
      <w:r>
        <w:rPr/>
        <w:t>I   I     I                 I  ЛК     МХИМ/2  I  ЛК     МХИМ/2  I  ЛК     210 /1  I                 I                 I</w:t>
      </w:r>
    </w:p>
    <w:p>
      <w:pPr>
        <w:pStyle w:val="Style15"/>
        <w:rPr/>
      </w:pPr>
      <w:r>
        <w:rPr/>
        <w:t>I   I     I                 IЧернышова Н.Н.   IТимощенко Л.В.   IМещерякова Н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Правоведение     IОсн.напр.ХТНВ    IТ.о.тхи НВ       IПНЯ              I</w:t>
      </w:r>
    </w:p>
    <w:p>
      <w:pPr>
        <w:pStyle w:val="Style15"/>
        <w:rPr/>
      </w:pPr>
      <w:r>
        <w:rPr/>
        <w:t>I е I     I                 I                 I  ЛК     406 /20 I  ЛБ     103А/2  I  ЛК     105 /2  I  ПР     230 /20 I</w:t>
      </w:r>
    </w:p>
    <w:p>
      <w:pPr>
        <w:pStyle w:val="Style15"/>
        <w:rPr/>
      </w:pPr>
      <w:r>
        <w:rPr/>
        <w:t>I ч I     I                 I                 IКалинин И.Б.     IФролова И.В.     IКоробочкин В.В.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биотехнологии  IСУ ХТП           IОсн.напр.ХТНВ    IПравоведение     IСУ ХТП           I</w:t>
      </w:r>
    </w:p>
    <w:p>
      <w:pPr>
        <w:pStyle w:val="Style15"/>
        <w:rPr/>
      </w:pPr>
      <w:r>
        <w:rPr/>
        <w:t>I н I     I                 I  ЛБ     307 /2  I  ЛБ     223 /16БI  ЛБ     103А/2  I  ПР     337 /20 I  ЛБ     223 /16БI</w:t>
      </w:r>
    </w:p>
    <w:p>
      <w:pPr>
        <w:pStyle w:val="Style15"/>
        <w:rPr/>
      </w:pPr>
      <w:r>
        <w:rPr/>
        <w:t>I а I     I                 IСеребров В.Ю.    IБеспалов В.В(ХТТ IФролова И.В.     IТретьяков К.Н.   IБеспалов В.В(ХТТ I</w:t>
      </w:r>
    </w:p>
    <w:p>
      <w:pPr>
        <w:pStyle w:val="Style15"/>
        <w:rPr/>
      </w:pPr>
      <w:r>
        <w:rPr/>
        <w:t>I я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1 (ОХОС)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сн.напр.ХТНВ    IПАЯ              IСУ ХТП           IОсн.напр.ХТНВ    IО.биотехнологии  I</w:t>
      </w:r>
    </w:p>
    <w:p>
      <w:pPr>
        <w:pStyle w:val="Style15"/>
        <w:rPr/>
      </w:pPr>
      <w:r>
        <w:rPr/>
        <w:t>I   I     I                 I  ЛК     105 /2  I  ПР     003 /2  I  ЛК     МХИМ/2  I  ЛК     103А/2  I  ЛК     МХИМ/2  I</w:t>
      </w:r>
    </w:p>
    <w:p>
      <w:pPr>
        <w:pStyle w:val="Style15"/>
        <w:rPr/>
      </w:pPr>
      <w:r>
        <w:rPr/>
        <w:t>I   I     I                 IГорлушко Д.А.    IСыскина А.А.     IДолгих С.М.      IГорлушко Д.А.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СиС             IСоциология (ф)   I                 IПАЯ              I                 I</w:t>
      </w:r>
    </w:p>
    <w:p>
      <w:pPr>
        <w:pStyle w:val="Style15"/>
        <w:rPr/>
      </w:pPr>
      <w:r>
        <w:rPr/>
        <w:t>I   I     I                 I  ЛК     МХИМ/2  I  ЛК     210 /1  I                 I  ПР     003 /2  I                 I</w:t>
      </w:r>
    </w:p>
    <w:p>
      <w:pPr>
        <w:pStyle w:val="Style15"/>
        <w:rPr/>
      </w:pPr>
      <w:r>
        <w:rPr/>
        <w:t>I   I     I                 IПикула Н.П.      IМещерякова Н.Н.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равоведение     IОсн.напр.ХТНВ    IТ.о.тхи НВ       I                 I</w:t>
      </w:r>
    </w:p>
    <w:p>
      <w:pPr>
        <w:pStyle w:val="Style15"/>
        <w:rPr/>
      </w:pPr>
      <w:r>
        <w:rPr/>
        <w:t>I е I     I                 I                 I  ЛК     406 /20 I  ЛБ     103А/2  I  ЛК     105 /2  I                 I</w:t>
      </w:r>
    </w:p>
    <w:p>
      <w:pPr>
        <w:pStyle w:val="Style15"/>
        <w:rPr/>
      </w:pPr>
      <w:r>
        <w:rPr/>
        <w:t>I т I     I                 I                 IКалинин И.Б.     IФролова И.В.     IКоробочкин В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СУ ХТП           IОсн.напр.ХТНВ    IМСиС             I                 I</w:t>
      </w:r>
    </w:p>
    <w:p>
      <w:pPr>
        <w:pStyle w:val="Style15"/>
        <w:rPr/>
      </w:pPr>
      <w:r>
        <w:rPr/>
        <w:t>I я I     I                 I                 I  ПР     228 /16БI  ЛБ     103А/2  I  ЛБ     213 /2  I                 I</w:t>
      </w:r>
    </w:p>
    <w:p>
      <w:pPr>
        <w:pStyle w:val="Style15"/>
        <w:rPr/>
      </w:pPr>
      <w:r>
        <w:rPr/>
        <w:t>I   I     I                 I                 IДолгих С.М.      IФролова И.В.     IМамае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Пикула Н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Осн.напр.ХТНВ    IСУ ХТП           I                 IО.биотехнологии  I</w:t>
      </w:r>
    </w:p>
    <w:p>
      <w:pPr>
        <w:pStyle w:val="Style15"/>
        <w:rPr/>
      </w:pPr>
      <w:r>
        <w:rPr/>
        <w:t>I   I     I                 I                 I  ЛК     105 /2  I  ЛК     МХИМ/2  I                 I  ЛК     МХИМ/2  I</w:t>
      </w:r>
    </w:p>
    <w:p>
      <w:pPr>
        <w:pStyle w:val="Style15"/>
        <w:rPr/>
      </w:pPr>
      <w:r>
        <w:rPr/>
        <w:t>I   I     I                 I                 IГорлушко Д.А.    IДолгих С.М.      I             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Социология (ф)   I                 IПАЯ              IТ.о.тхи НВ       I</w:t>
      </w:r>
    </w:p>
    <w:p>
      <w:pPr>
        <w:pStyle w:val="Style15"/>
        <w:rPr/>
      </w:pPr>
      <w:r>
        <w:rPr/>
        <w:t>I   I     I                 I                 I  ЛК     210 /1  I                 I  ПР     003 /2  I  ПР     105 /2  I</w:t>
      </w:r>
    </w:p>
    <w:p>
      <w:pPr>
        <w:pStyle w:val="Style15"/>
        <w:rPr/>
      </w:pPr>
      <w:r>
        <w:rPr/>
        <w:t>I   I     I                 I                 IМещерякова Н.Н.  I                 IСыскина А.А.     IГорлушко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0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.пр.мнджм,эк.от IКомпл.интерпрет. I</w:t>
      </w:r>
    </w:p>
    <w:p>
      <w:pPr>
        <w:pStyle w:val="Style15"/>
        <w:rPr/>
      </w:pPr>
      <w:r>
        <w:rPr/>
        <w:t>I е I     I                 I                 I                 I                 I  ПР     502 /20 I  ЛБ     416 /20 I</w:t>
      </w:r>
    </w:p>
    <w:p>
      <w:pPr>
        <w:pStyle w:val="Style15"/>
        <w:rPr/>
      </w:pPr>
      <w:r>
        <w:rPr/>
        <w:t>I ч I     I                 I                 I                 I                 IЭнгельбрехт З.В. IОшлакова А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лгоритмы, СОИ   IО.пр.мнджм,эк.от I                 IПНЯ              I                 I</w:t>
      </w:r>
    </w:p>
    <w:p>
      <w:pPr>
        <w:pStyle w:val="Style15"/>
        <w:rPr/>
      </w:pPr>
      <w:r>
        <w:rPr/>
        <w:t>I н I     I                 I  ЛК     415 /20 I  ПР     338 /20 I                 I  ПР     120 /20 I                 I</w:t>
      </w:r>
    </w:p>
    <w:p>
      <w:pPr>
        <w:pStyle w:val="Style15"/>
        <w:rPr/>
      </w:pPr>
      <w:r>
        <w:rPr/>
        <w:t>I а I     I                 IОрехов А.Н.      IЭнгельбрехт З.В. I                 IРатнер Л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тхи г/физ.  IО.пр.мнджм,эк.от IАппаратура ГИС   IРазвед.геофизика I                 I</w:t>
      </w:r>
    </w:p>
    <w:p>
      <w:pPr>
        <w:pStyle w:val="Style15"/>
        <w:rPr/>
      </w:pPr>
      <w:r>
        <w:rPr/>
        <w:t>I   I     I                 I  ЛБ     408 /20 I  ЛК     422 /20 I  ЛК     212 /4  I  ЛК     422 /20 I                 I</w:t>
      </w:r>
    </w:p>
    <w:p>
      <w:pPr>
        <w:pStyle w:val="Style15"/>
        <w:rPr/>
      </w:pPr>
      <w:r>
        <w:rPr/>
        <w:t>I   I     I                 IГаврилов М.Н.    IЦибульникова М.Р IМартемьянов В.М. IЗабродин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инф,мат.модел. IАлгоритмы, СОИ   I                 IКомплексир.ГФМР  IПАЯ              I                 I</w:t>
      </w:r>
    </w:p>
    <w:p>
      <w:pPr>
        <w:pStyle w:val="Style15"/>
        <w:rPr/>
      </w:pPr>
      <w:r>
        <w:rPr/>
        <w:t>I   I     I  ЛК     422 /20 I  ЛБ     416 /20 I                 I  ЛК     415 /20 I  ПР     415 /20 I                 I</w:t>
      </w:r>
    </w:p>
    <w:p>
      <w:pPr>
        <w:pStyle w:val="Style15"/>
        <w:rPr/>
      </w:pPr>
      <w:r>
        <w:rPr/>
        <w:t>I   I     IОрехов А.Н.      IГаврилов М.Н.    I                 IГусев Е.В.       IТерре Д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пр.данных Г I                 I                 IГеол,мет.пск.НГ  IО.сейсморазв.    I                 I</w:t>
      </w:r>
    </w:p>
    <w:p>
      <w:pPr>
        <w:pStyle w:val="Style15"/>
        <w:rPr/>
      </w:pPr>
      <w:r>
        <w:rPr/>
        <w:t>I   I     I  ЛК     415 /20 I                 I                 I  ЛБ     321 /20 I  ЛК     422 /20 I                 I</w:t>
      </w:r>
    </w:p>
    <w:p>
      <w:pPr>
        <w:pStyle w:val="Style15"/>
        <w:rPr/>
      </w:pPr>
      <w:r>
        <w:rPr/>
        <w:t>I   I     IИсаев В.И.       I                 I                 IТен Т.Г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Компл.интерпрет.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16 /20 I</w:t>
      </w:r>
    </w:p>
    <w:p>
      <w:pPr>
        <w:pStyle w:val="Style15"/>
        <w:rPr/>
      </w:pPr>
      <w:r>
        <w:rPr/>
        <w:t>I т I     I                 I                 I                 I                 I                 IОшлакова А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лгоритмы, СОИ   IГеол,мет.пск.НГ  I                 IПНЯ              I                 I</w:t>
      </w:r>
    </w:p>
    <w:p>
      <w:pPr>
        <w:pStyle w:val="Style15"/>
        <w:rPr/>
      </w:pPr>
      <w:r>
        <w:rPr/>
        <w:t>I я I     I                 I  ЛК     415 /20 I  ЛК     415 /20 I                 I  ПР     120 /20 I                 I</w:t>
      </w:r>
    </w:p>
    <w:p>
      <w:pPr>
        <w:pStyle w:val="Style15"/>
        <w:rPr/>
      </w:pPr>
      <w:r>
        <w:rPr/>
        <w:t>I   I     I                 IОрехов А.Н.      IТен Т.Г.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тхи г/физ.  IО.пр.мнджм,эк.от I                 IИнтерпр.данных Г I                 I</w:t>
      </w:r>
    </w:p>
    <w:p>
      <w:pPr>
        <w:pStyle w:val="Style15"/>
        <w:rPr/>
      </w:pPr>
      <w:r>
        <w:rPr/>
        <w:t>I   I     I                 I  ЛБ     408 /20 I  ЛК     422 /20 I                 I  ЛБ     416 /20 I                 I</w:t>
      </w:r>
    </w:p>
    <w:p>
      <w:pPr>
        <w:pStyle w:val="Style15"/>
        <w:rPr/>
      </w:pPr>
      <w:r>
        <w:rPr/>
        <w:t>I   I     I                 IГаврилов М.Н.    IЦибульникова М.Р I                 IИсаев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инф,мат.модел. I                 IКомп.тхи г/физ.  IРазвед.геофизика IПАЯ              I                 I</w:t>
      </w:r>
    </w:p>
    <w:p>
      <w:pPr>
        <w:pStyle w:val="Style15"/>
        <w:rPr/>
      </w:pPr>
      <w:r>
        <w:rPr/>
        <w:t>I   I     I  ЛК     422 /20 I                 I  ЛК     422 /20 I  ЛБ     416 /20 I  ПР     415 /20 I                 I</w:t>
      </w:r>
    </w:p>
    <w:p>
      <w:pPr>
        <w:pStyle w:val="Style15"/>
        <w:rPr/>
      </w:pPr>
      <w:r>
        <w:rPr/>
        <w:t>I   I     IОрехов А.Н.      I                 IОрехов А.Н.      IЗабродина Н.А.   IТерре Д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пр.данных Г IКомплексир.ГФМР  IКомпл.интерпрет. IАппаратура ГИС   IО.сейсморазв.    I                 I</w:t>
      </w:r>
    </w:p>
    <w:p>
      <w:pPr>
        <w:pStyle w:val="Style15"/>
        <w:rPr/>
      </w:pPr>
      <w:r>
        <w:rPr/>
        <w:t>I   I     I  ЛК     415 /20 I  ЛБ     408 /20 I  ЛК     415 /20 I  ЛБ     212 /4  I  ЛК     422 /20 I                 I</w:t>
      </w:r>
    </w:p>
    <w:p>
      <w:pPr>
        <w:pStyle w:val="Style15"/>
        <w:rPr/>
      </w:pPr>
      <w:r>
        <w:rPr/>
        <w:t>I   I     IИсаев В.И.       IГусев Е.В.       IНомоконова Г.Г.  IМартемьянов В.М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ГХ зоны гиперг. I                 I                 I                 IМенеджмент       I</w:t>
      </w:r>
    </w:p>
    <w:p>
      <w:pPr>
        <w:pStyle w:val="Style15"/>
        <w:rPr/>
      </w:pPr>
      <w:r>
        <w:rPr/>
        <w:t>I е I     I                 I  ЛК     514 /20 I                 I                 I                 I  ЛК     331 /20 I</w:t>
      </w:r>
    </w:p>
    <w:p>
      <w:pPr>
        <w:pStyle w:val="Style15"/>
        <w:rPr/>
      </w:pPr>
      <w:r>
        <w:rPr/>
        <w:t>I ч I     I                 IНаймушина О.С.   I                 I                 I                 IВазим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Прав.о.н/пользов IГИС в инж/геолог IИнж.сооружения   IПНЯ              I                 I</w:t>
      </w:r>
    </w:p>
    <w:p>
      <w:pPr>
        <w:pStyle w:val="Style15"/>
        <w:rPr/>
      </w:pPr>
      <w:r>
        <w:rPr/>
        <w:t>I н I     I  ЛК     513 /20 I  ЛК     513 /20 I  ЛК     513 /20 I  ЛК     513 /20 I  ПР     120 /20 I                 I</w:t>
      </w:r>
    </w:p>
    <w:p>
      <w:pPr>
        <w:pStyle w:val="Style15"/>
        <w:rPr/>
      </w:pPr>
      <w:r>
        <w:rPr/>
        <w:t>I а I     IВазим А.А.       IЯнковский В.В.   IНикитенков А.Н.  IКрамаренко В.В.  IРатнер Л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рав.о.н/пользов I                 I                 IРегион.г/геолог. I                 I</w:t>
      </w:r>
    </w:p>
    <w:p>
      <w:pPr>
        <w:pStyle w:val="Style15"/>
        <w:rPr/>
      </w:pPr>
      <w:r>
        <w:rPr/>
        <w:t>I   I     I  ПР     514 /20 I  ЛБ     513 /20 I                 I                 I  ЛК     513 /20 I                 I</w:t>
      </w:r>
    </w:p>
    <w:p>
      <w:pPr>
        <w:pStyle w:val="Style15"/>
        <w:rPr/>
      </w:pPr>
      <w:r>
        <w:rPr/>
        <w:t>I   I     IСухорукова Н.В.  IЯнковский В.В.   I                 I                 IДутова Е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еральные воды IСинергетика ВГС  IМет.ин/геол.иссл IВодоснаб,инж.мел IМенеджмент       I                 I</w:t>
      </w:r>
    </w:p>
    <w:p>
      <w:pPr>
        <w:pStyle w:val="Style15"/>
        <w:rPr/>
      </w:pPr>
      <w:r>
        <w:rPr/>
        <w:t>I   I     I  ЛК     209 /20 I  ЛК     513 /20 I  ЛК     503 /20 I  ЛК     513 /20 I  ПР     502 /20 I                 I</w:t>
      </w:r>
    </w:p>
    <w:p>
      <w:pPr>
        <w:pStyle w:val="Style15"/>
        <w:rPr/>
      </w:pPr>
      <w:r>
        <w:rPr/>
        <w:t>I   I     IТокаренко О.Г.   IЛепокурова О.Е.  IЕмельянова Т.Я.  IПопов В.К.       IЛюбятинская М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ГХ методы поиск IРегион.инж.геол. IМет.г/геол.иссл. IВодоснаб,инж.мел I                 I                 I</w:t>
      </w:r>
    </w:p>
    <w:p>
      <w:pPr>
        <w:pStyle w:val="Style15"/>
        <w:rPr/>
      </w:pPr>
      <w:r>
        <w:rPr/>
        <w:t>I   I     I  ЛК     209 /20 I  ЛК     209 /20 I  ЛК     503 /20 I  ЛБ     503 /20 I                 I                 I</w:t>
      </w:r>
    </w:p>
    <w:p>
      <w:pPr>
        <w:pStyle w:val="Style15"/>
        <w:rPr/>
      </w:pPr>
      <w:r>
        <w:rPr/>
        <w:t>I   I     IКопылова Ю.Г.    IИпатов П.П.      IНазаров А.Д.     IПопов В.К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ИС-тхи в г/геол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13 /20 I                 I                 I                 I                 I                 I</w:t>
      </w:r>
    </w:p>
    <w:p>
      <w:pPr>
        <w:pStyle w:val="Style15"/>
        <w:rPr/>
      </w:pPr>
      <w:r>
        <w:rPr/>
        <w:t>I   I     IНикитенков А.Н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егион.инж.геол. I                 IМет.ин/геол.иссл IИнж.геол.городов IМенеджмент       I</w:t>
      </w:r>
    </w:p>
    <w:p>
      <w:pPr>
        <w:pStyle w:val="Style15"/>
        <w:rPr/>
      </w:pPr>
      <w:r>
        <w:rPr/>
        <w:t>I е I     I                 I  ЛК     209 /20 I                 I  ЛБ     514 /20 I  ЛК     209 /20 I  ЛК     331 /20 I</w:t>
      </w:r>
    </w:p>
    <w:p>
      <w:pPr>
        <w:pStyle w:val="Style15"/>
        <w:rPr/>
      </w:pPr>
      <w:r>
        <w:rPr/>
        <w:t>I т I     I                 IИпатов П.П.      I                 IБракоренко Н.Н.  IИпатов П.П.      IВазим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мент       IПрав.о.н/пользов IИнж.сооружения   IГИС в инж/геолог IПНЯ              I                 I</w:t>
      </w:r>
    </w:p>
    <w:p>
      <w:pPr>
        <w:pStyle w:val="Style15"/>
        <w:rPr/>
      </w:pPr>
      <w:r>
        <w:rPr/>
        <w:t>I я I     I  ЛК     513 /20 I  ЛК     513 /20 I  ЛК     514 /20 I  ЛК     508 /20 I  ПР     120 /20 I                 I</w:t>
      </w:r>
    </w:p>
    <w:p>
      <w:pPr>
        <w:pStyle w:val="Style15"/>
        <w:rPr/>
      </w:pPr>
      <w:r>
        <w:rPr/>
        <w:t>I   I     IВазим А.А.       IЯнковский В.В.   IКрамаренко В.В.  IНикитенков А.Н.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ГИС-тхи в г/геол IРегион.г/геолог. IГИС-тхи в г/геол I                 I</w:t>
      </w:r>
    </w:p>
    <w:p>
      <w:pPr>
        <w:pStyle w:val="Style15"/>
        <w:rPr/>
      </w:pPr>
      <w:r>
        <w:rPr/>
        <w:t>I   I     I  ПР     514 /20 I                 I  ЛК     508 /20 I  ЛБ     513 /20 I  ЛБ     513 /20 I                 I</w:t>
      </w:r>
    </w:p>
    <w:p>
      <w:pPr>
        <w:pStyle w:val="Style15"/>
        <w:rPr/>
      </w:pPr>
      <w:r>
        <w:rPr/>
        <w:t>I   I     IСухорукова Н.В.  I                 IНикитенков А.Н.  IДутова Е.М.      IНикитенков А.Н.  I                 I</w:t>
      </w:r>
    </w:p>
    <w:p>
      <w:pPr>
        <w:pStyle w:val="Style15"/>
        <w:rPr/>
      </w:pPr>
      <w:r>
        <w:rPr/>
        <w:t>I   I     I                 I                 I                 IГИС в инж/геолог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8 /20 I                 I                 I</w:t>
      </w:r>
    </w:p>
    <w:p>
      <w:pPr>
        <w:pStyle w:val="Style15"/>
        <w:rPr/>
      </w:pPr>
      <w:r>
        <w:rPr/>
        <w:t>I   I     I                 I                 I                 IНикитенков А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еральные воды IСинергетика ВГС  I                 IВодоснаб,инж.мел IМенеджмент       I                 I</w:t>
      </w:r>
    </w:p>
    <w:p>
      <w:pPr>
        <w:pStyle w:val="Style15"/>
        <w:rPr/>
      </w:pPr>
      <w:r>
        <w:rPr/>
        <w:t>I   I     I  ЛК     209 /20 I  ЛК     513 /20 I                 I  ЛК     513 /20 I  ПР     502 /20 I                 I</w:t>
      </w:r>
    </w:p>
    <w:p>
      <w:pPr>
        <w:pStyle w:val="Style15"/>
        <w:rPr/>
      </w:pPr>
      <w:r>
        <w:rPr/>
        <w:t>I   I     IТокаренко О.Г.   IЛепокурова О.Е.  I                 IПопов В.К.       IЛюбятинская М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ГХ методы поиск IГГХ зоны гиперг. IМет.г/геол.иссл. IМет.г/геол.иссл. IМет.ин/геол.иссл I                 I</w:t>
      </w:r>
    </w:p>
    <w:p>
      <w:pPr>
        <w:pStyle w:val="Style15"/>
        <w:rPr/>
      </w:pPr>
      <w:r>
        <w:rPr/>
        <w:t>I   I     I  ЛК     209 /20 I  ЛК     514 /20 I  ЛК     503 /20 I  ЛБ     503 /20 I  ЛК     514 /20 I                 I</w:t>
      </w:r>
    </w:p>
    <w:p>
      <w:pPr>
        <w:pStyle w:val="Style15"/>
        <w:rPr/>
      </w:pPr>
      <w:r>
        <w:rPr/>
        <w:t>I   I     IКопылова Ю.Г.    IНаймушина О.С.   IНазаров А.Д.     IПопов В.К.       IЕмельянова Т.Я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Геоинф.тхн,с-мы  IСК эл/разведки   I                 I                 IПНЯ              IСК:ГФИ скважин   I</w:t>
      </w:r>
    </w:p>
    <w:p>
      <w:pPr>
        <w:pStyle w:val="Style15"/>
        <w:rPr/>
      </w:pPr>
      <w:r>
        <w:rPr/>
        <w:t>I е I     I  ЛБ     408 /20 I  ЛК     422 /20 I                 I                 I  ПР     120 /20 I  ЛК     415 /20 I</w:t>
      </w:r>
    </w:p>
    <w:p>
      <w:pPr>
        <w:pStyle w:val="Style15"/>
        <w:rPr/>
      </w:pPr>
      <w:r>
        <w:rPr/>
        <w:t>I ч I     IГаврилов М.Н.    IЕрофеев Л.Я.     I                 I                 IРатнер Л.С.      IОшлакова А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К эл/разведки   IГеоинф.тхн,с-мы  IО.пр.мнджм,эк.от IКомплекс.ГФМ НГ  IРазвед.геофизика I                 I</w:t>
      </w:r>
    </w:p>
    <w:p>
      <w:pPr>
        <w:pStyle w:val="Style15"/>
        <w:rPr/>
      </w:pPr>
      <w:r>
        <w:rPr/>
        <w:t>I н I     I  ЛБ     416 /20 I  ЛК     415 /20 I  ЛК     422 /20 I  ЛБ     408 /20 I  ЛК     422 /20 I                 I</w:t>
      </w:r>
    </w:p>
    <w:p>
      <w:pPr>
        <w:pStyle w:val="Style15"/>
        <w:rPr/>
      </w:pPr>
      <w:r>
        <w:rPr/>
        <w:t>I а I     IГаврилов М.Н.    IОрехов А.Н.      IЦибульникова М.Р IГусев Е.В.       IЗабродина Н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п. ГМА      IО.пр.мнджм,эк.от IТ.о.обр г/ф.инф. IПАЯ              IО.пр.мнджм,эк.от I                 I</w:t>
      </w:r>
    </w:p>
    <w:p>
      <w:pPr>
        <w:pStyle w:val="Style15"/>
        <w:rPr/>
      </w:pPr>
      <w:r>
        <w:rPr/>
        <w:t>I   I     I  ЛБ     408 /20 I  ПР     338 /20 I  ЛБ     416 /20 I  ПР     422 /20 I  ПР     338 /20 I                 I</w:t>
      </w:r>
    </w:p>
    <w:p>
      <w:pPr>
        <w:pStyle w:val="Style15"/>
        <w:rPr/>
      </w:pPr>
      <w:r>
        <w:rPr/>
        <w:t>I   I     IГусев Е.В.       IЭнгельбрехт З.В. IРостовцев В.В.   IТерре Д.А.       IЭнгельбрехт З.В. I                 I</w:t>
      </w:r>
    </w:p>
    <w:p>
      <w:pPr>
        <w:pStyle w:val="Style15"/>
        <w:rPr/>
      </w:pPr>
      <w:r>
        <w:rPr/>
        <w:t>I   I     I                 I                 IГеоинф.тхн,с-мы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20 I                 I                 I                 I</w:t>
      </w:r>
    </w:p>
    <w:p>
      <w:pPr>
        <w:pStyle w:val="Style15"/>
        <w:rPr/>
      </w:pPr>
      <w:r>
        <w:rPr/>
        <w:t>I   I     I                 I                 IГаврилов М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обр г/ф.инф. IПАЯ              IТ.о.обр г/ф.инф. IСК сейсморазвед. IИнтерп. ГМА      I                 I</w:t>
      </w:r>
    </w:p>
    <w:p>
      <w:pPr>
        <w:pStyle w:val="Style15"/>
        <w:rPr/>
      </w:pPr>
      <w:r>
        <w:rPr/>
        <w:t>I   I     I  ЛБ     416 /20 I  ПР     213 /20 I  ЛК     422 /20 I  ЛК     415 /20 I  ЛБ     408 /20 I                 I</w:t>
      </w:r>
    </w:p>
    <w:p>
      <w:pPr>
        <w:pStyle w:val="Style15"/>
        <w:rPr/>
      </w:pPr>
      <w:r>
        <w:rPr/>
        <w:t>I   I     IРостовцев В.В.   IТерре Д.А.       I                 IРезяпов Г.И.     IГусев Е.В.       I                 I</w:t>
      </w:r>
    </w:p>
    <w:p>
      <w:pPr>
        <w:pStyle w:val="Style15"/>
        <w:rPr/>
      </w:pPr>
      <w:r>
        <w:rPr/>
        <w:t>I   I     I                 I                 I                 I                 IГеол,мет.пск.ТПИ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0 /1  I                 I</w:t>
      </w:r>
    </w:p>
    <w:p>
      <w:pPr>
        <w:pStyle w:val="Style15"/>
        <w:rPr/>
      </w:pPr>
      <w:r>
        <w:rPr/>
        <w:t>I   I     I                 I                 I                 I                 IТимкин Т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еоинф.тхн,с-мы  IСК эл/разведки   IГеол,мет.пск.НГ  I                 IПНЯ              IСК:ГФИ скважин   I</w:t>
      </w:r>
    </w:p>
    <w:p>
      <w:pPr>
        <w:pStyle w:val="Style15"/>
        <w:rPr/>
      </w:pPr>
      <w:r>
        <w:rPr/>
        <w:t>I е I     I  ЛБ     408 /20 I  ЛК     422 /20 I  ЛК     415 /20 I                 I  ПР     120 /20 I  ЛБ     408 /20 I</w:t>
      </w:r>
    </w:p>
    <w:p>
      <w:pPr>
        <w:pStyle w:val="Style15"/>
        <w:rPr/>
      </w:pPr>
      <w:r>
        <w:rPr/>
        <w:t>I т I     IГаврилов М.Н.    IЕрофеев Л.Я.     IТен Т.Г.         I                 IРатнер Л.С.      IОшлакова А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К эл/разведки   IГеоинф.тхн,с-мы  IО.пр.мнджм,эк.от IРазвед.геофизика IИнтерп. ГМА      IСК сейсморазвед. I</w:t>
      </w:r>
    </w:p>
    <w:p>
      <w:pPr>
        <w:pStyle w:val="Style15"/>
        <w:rPr/>
      </w:pPr>
      <w:r>
        <w:rPr/>
        <w:t>I я I     I  ЛБ     416 /20 I  ЛК     415 /20 I  ЛК     422 /20 I  ЛБ     416 /20 I  ЛК     422 /20 I  ЛБ     416 /20 I</w:t>
      </w:r>
    </w:p>
    <w:p>
      <w:pPr>
        <w:pStyle w:val="Style15"/>
        <w:rPr/>
      </w:pPr>
      <w:r>
        <w:rPr/>
        <w:t>I   I     IГаврилов М.Н.    IОрехов А.Н.      IЦибульникова М.Р IЗабродина Н.А.   IГусев Е.В.       IРезяпов Г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лекс.ГФМ НГ  IРазвед.геофизика IПАЯ              I                 I                 I</w:t>
      </w:r>
    </w:p>
    <w:p>
      <w:pPr>
        <w:pStyle w:val="Style15"/>
        <w:rPr/>
      </w:pPr>
      <w:r>
        <w:rPr/>
        <w:t>I   I     I                 I  ЛК     422 /20 I  ЛБ     416 /20 I  ПР     422 /20 I                 I                 I</w:t>
      </w:r>
    </w:p>
    <w:p>
      <w:pPr>
        <w:pStyle w:val="Style15"/>
        <w:rPr/>
      </w:pPr>
      <w:r>
        <w:rPr/>
        <w:t>I   I     I                 IГусев Е.В.       IЗабродина Н.А.   IТерре Д.А.       I                 I                 I</w:t>
      </w:r>
    </w:p>
    <w:p>
      <w:pPr>
        <w:pStyle w:val="Style15"/>
        <w:rPr/>
      </w:pPr>
      <w:r>
        <w:rPr/>
        <w:t>I   I     I                 I                 IГеоинф.тхн,с-мы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20 I                 I                 I                 I</w:t>
      </w:r>
    </w:p>
    <w:p>
      <w:pPr>
        <w:pStyle w:val="Style15"/>
        <w:rPr/>
      </w:pPr>
      <w:r>
        <w:rPr/>
        <w:t>I   I     I                 I                 IГаврилов М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л,мет.пск.ТПИ IПАЯ              IТ.о.обр г/ф.инф. IСК сейсморазвед. IГеол,мет.пск.НГ  I                 I</w:t>
      </w:r>
    </w:p>
    <w:p>
      <w:pPr>
        <w:pStyle w:val="Style15"/>
        <w:rPr/>
      </w:pPr>
      <w:r>
        <w:rPr/>
        <w:t>I   I     I  ЛБ     110 /1  I  ПР     213 /20 I  ЛК     422 /20 I  ЛК     415 /20 I  ЛБ     321 /20 I                 I</w:t>
      </w:r>
    </w:p>
    <w:p>
      <w:pPr>
        <w:pStyle w:val="Style15"/>
        <w:rPr/>
      </w:pPr>
      <w:r>
        <w:rPr/>
        <w:t>I   I     IТимкин Т.В.      IТерре Д.А.       I                 IРезяпов Г.И.     IТен Т.Г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3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инф.тхн,с-мы  IГеоинф.тхн,с-мы  I                 IПНЯ              IМенеджмент       I</w:t>
      </w:r>
    </w:p>
    <w:p>
      <w:pPr>
        <w:pStyle w:val="Style15"/>
        <w:rPr/>
      </w:pPr>
      <w:r>
        <w:rPr/>
        <w:t>I е I     I                 I  ЛБ     107 /1  I  ЛК     107 /1  I                 I  ПР     338 /20 I  ЛК     331 /20 I</w:t>
      </w:r>
    </w:p>
    <w:p>
      <w:pPr>
        <w:pStyle w:val="Style15"/>
        <w:rPr/>
      </w:pPr>
      <w:r>
        <w:rPr/>
        <w:t>I ч I     I                 IСатаев Ф.Р.      IСатаев Ф.Р.      I                 IРатнер Л.С.      IВазим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О.тхн РиП МС     I                 I                 IРазв,ГЭО МПИ     I                 I</w:t>
      </w:r>
    </w:p>
    <w:p>
      <w:pPr>
        <w:pStyle w:val="Style15"/>
        <w:rPr/>
      </w:pPr>
      <w:r>
        <w:rPr/>
        <w:t>I н I     I  ЛК     513 /20 I  ЛК     110 /1  I                 I                 I  ЛК     216 /1  I                 I</w:t>
      </w:r>
    </w:p>
    <w:p>
      <w:pPr>
        <w:pStyle w:val="Style15"/>
        <w:rPr/>
      </w:pPr>
      <w:r>
        <w:rPr/>
        <w:t>I а I     IВазим А.А.       IБернатонис В.К.  I                 I                 IБернатонис В.К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интерпр.ГФД IРазв,ГЭО МПИ     I                 IГеол.интерпр.ГФД IПАЯ              I                 I</w:t>
      </w:r>
    </w:p>
    <w:p>
      <w:pPr>
        <w:pStyle w:val="Style15"/>
        <w:rPr/>
      </w:pPr>
      <w:r>
        <w:rPr/>
        <w:t>I   I     I  ЛК     314 /20 I  ЛБ     110 /1  I                 I  ЛБ     402 /20 I  ПР     213Л/20 I                 I</w:t>
      </w:r>
    </w:p>
    <w:p>
      <w:pPr>
        <w:pStyle w:val="Style15"/>
        <w:rPr/>
      </w:pPr>
      <w:r>
        <w:rPr/>
        <w:t>I   I     IЕжова А.В.       IБернатонис В.К.  I                 IЕжова А.В.      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.РПиМ         IПрогноз,пск МПИ  I                 IПромышл.типы МПИ I                 I                 I</w:t>
      </w:r>
    </w:p>
    <w:p>
      <w:pPr>
        <w:pStyle w:val="Style15"/>
        <w:rPr/>
      </w:pPr>
      <w:r>
        <w:rPr/>
        <w:t>I   I     I  ЛБ     216 /1  I  ЛК     110 /1  I                 I  ЛБ     216 /1  I                 I                 I</w:t>
      </w:r>
    </w:p>
    <w:p>
      <w:pPr>
        <w:pStyle w:val="Style15"/>
        <w:rPr/>
      </w:pPr>
      <w:r>
        <w:rPr/>
        <w:t>I   I     IАнаньев А.А.     IКоробейников А.Ф I                 IКучеренко И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н м/лог,тхн.к. IМенеджмент       I                 IПромышл.типы МПИ I                 I                 I</w:t>
      </w:r>
    </w:p>
    <w:p>
      <w:pPr>
        <w:pStyle w:val="Style15"/>
        <w:rPr/>
      </w:pPr>
      <w:r>
        <w:rPr/>
        <w:t>I   I     I  ЛК     113 /1  I  ПР     337 /20 I                 I  ЛК     111 /1  I                 I                 I</w:t>
      </w:r>
    </w:p>
    <w:p>
      <w:pPr>
        <w:pStyle w:val="Style15"/>
        <w:rPr/>
      </w:pPr>
      <w:r>
        <w:rPr/>
        <w:t>I   I     IСтолбова Н.Ф.    IЛюбятинская М.П. I                 IКучеренко И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инф.тхн,с-мы  IГеоинф.тхн,с-мы  I                 IПНЯ              IМенеджмент       I</w:t>
      </w:r>
    </w:p>
    <w:p>
      <w:pPr>
        <w:pStyle w:val="Style15"/>
        <w:rPr/>
      </w:pPr>
      <w:r>
        <w:rPr/>
        <w:t>I е I     I                 I  ЛБ     107 /1  I  ЛК     107 /1  I                 I  ПР     338 /20 I  ЛК     331 /20 I</w:t>
      </w:r>
    </w:p>
    <w:p>
      <w:pPr>
        <w:pStyle w:val="Style15"/>
        <w:rPr/>
      </w:pPr>
      <w:r>
        <w:rPr/>
        <w:t>I т I     I                 IСатаев Ф.Р.      IСатаев Ф.Р.      I                 IРатнер Л.С.      IВазим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мент       IО.тхн РиП МС     I                 I                 IРазв,ГЭО МПИ     I                 I</w:t>
      </w:r>
    </w:p>
    <w:p>
      <w:pPr>
        <w:pStyle w:val="Style15"/>
        <w:rPr/>
      </w:pPr>
      <w:r>
        <w:rPr/>
        <w:t>I я I     I  ЛК     513 /20 I  ЛК     110 /1  I                 I                 I  ЛК     216 /1  I                 I</w:t>
      </w:r>
    </w:p>
    <w:p>
      <w:pPr>
        <w:pStyle w:val="Style15"/>
        <w:rPr/>
      </w:pPr>
      <w:r>
        <w:rPr/>
        <w:t>I   I     IВазим А.А.       IБернатонис В.К.  I                 I                 IБернатонис В.К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н м/лог,тхн.к. I                 I                 IПАЯ              I                 I</w:t>
      </w:r>
    </w:p>
    <w:p>
      <w:pPr>
        <w:pStyle w:val="Style15"/>
        <w:rPr/>
      </w:pPr>
      <w:r>
        <w:rPr/>
        <w:t>I   I     I                 I  ЛБ     113 /1  I                 I                 I  ПР     213Л/20 I                 I</w:t>
      </w:r>
    </w:p>
    <w:p>
      <w:pPr>
        <w:pStyle w:val="Style15"/>
        <w:rPr/>
      </w:pPr>
      <w:r>
        <w:rPr/>
        <w:t>I   I     I                 IСтолбова Н.Ф.    I                 I                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мышл.типы МПИ I                 IПрогноз,пск МПИ  I                 I                 I</w:t>
      </w:r>
    </w:p>
    <w:p>
      <w:pPr>
        <w:pStyle w:val="Style15"/>
        <w:rPr/>
      </w:pPr>
      <w:r>
        <w:rPr/>
        <w:t>I   I     I                 I  ЛК     111 /1  I                 I  ЛБ     110 /1  I                 I                 I</w:t>
      </w:r>
    </w:p>
    <w:p>
      <w:pPr>
        <w:pStyle w:val="Style15"/>
        <w:rPr/>
      </w:pPr>
      <w:r>
        <w:rPr/>
        <w:t>I   I     I                 IКучеренко И.В.   I                 IКоробейников А.Ф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.РПиМ         IМенеджмент       I                 IПромышл.типы МПИ I                 I                 I</w:t>
      </w:r>
    </w:p>
    <w:p>
      <w:pPr>
        <w:pStyle w:val="Style15"/>
        <w:rPr/>
      </w:pPr>
      <w:r>
        <w:rPr/>
        <w:t>I   I     I  ЛК     214 /1  I  ПР     337 /20 I                 I  ЛК     111 /1  I                 I                 I</w:t>
      </w:r>
    </w:p>
    <w:p>
      <w:pPr>
        <w:pStyle w:val="Style15"/>
        <w:rPr/>
      </w:pPr>
      <w:r>
        <w:rPr/>
        <w:t>I   I     IАнаньев А.А.     IЛюбятинская М.П. I                 IКучеренко И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4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НЯ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ч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Кнтр,автом-я ПП  I                 I                 I                 IПроведение ГРВ   I                 I</w:t>
      </w:r>
    </w:p>
    <w:p>
      <w:pPr>
        <w:pStyle w:val="Style15"/>
        <w:rPr/>
      </w:pPr>
      <w:r>
        <w:rPr/>
        <w:t>I н I     I  ЛБ     027 /1  I                 I                 I                 I  ЛК     106 /6  I                 I</w:t>
      </w:r>
    </w:p>
    <w:p>
      <w:pPr>
        <w:pStyle w:val="Style15"/>
        <w:rPr/>
      </w:pPr>
      <w:r>
        <w:rPr/>
        <w:t>I а I     IХраменков В.Г.   I                 I                 I                 IШмурыгин В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РС на НиГ      IПроведение ГРВ   IМПиР МПИ         IБиРС на НиГ      IКнтр,автом-я ПП  I                 I</w:t>
      </w:r>
    </w:p>
    <w:p>
      <w:pPr>
        <w:pStyle w:val="Style15"/>
        <w:rPr/>
      </w:pPr>
      <w:r>
        <w:rPr/>
        <w:t>I   I     I  ЛК     204 /6  I  ЛК     204 /6  I  ЛК     110 /1  I  ЛК     204 /6  I  ЛК     106 /6  I                 I</w:t>
      </w:r>
    </w:p>
    <w:p>
      <w:pPr>
        <w:pStyle w:val="Style15"/>
        <w:rPr/>
      </w:pPr>
      <w:r>
        <w:rPr/>
        <w:t>I   I     IБоярко Ю.Л.      IШмурыгин В.А.    IГаврилов Р.Ю.    IБоярко Ю.Л.      IХраменков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,ремонт ГРО  IПроведение ГРВ   IЭксп,ремонт ГРО  IБиРС на НиГ      IПАЯ              I                 I</w:t>
      </w:r>
    </w:p>
    <w:p>
      <w:pPr>
        <w:pStyle w:val="Style15"/>
        <w:rPr/>
      </w:pPr>
      <w:r>
        <w:rPr/>
        <w:t>I   I     I  ЛБ     204 /6  I  ЛБ     107 /6  I  ЛК     204 /6  I  ЛБ     204 /6  I  ПР     106 /6  I                 I</w:t>
      </w:r>
    </w:p>
    <w:p>
      <w:pPr>
        <w:pStyle w:val="Style15"/>
        <w:rPr/>
      </w:pPr>
      <w:r>
        <w:rPr/>
        <w:t>I   I     IБоярко Ю.Л.      IШмурыгин В.А.    IБоярко Ю.Л.      IБоярко Ю.Л.      IБочарова Т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ЭПОУП            I                 I                 IПНЯ              I                 I</w:t>
      </w:r>
    </w:p>
    <w:p>
      <w:pPr>
        <w:pStyle w:val="Style15"/>
        <w:rPr/>
      </w:pPr>
      <w:r>
        <w:rPr/>
        <w:t>I е I     I                 I  ПР     338 /20 I                 I                 I  ПР     120 /20 I                 I</w:t>
      </w:r>
    </w:p>
    <w:p>
      <w:pPr>
        <w:pStyle w:val="Style15"/>
        <w:rPr/>
      </w:pPr>
      <w:r>
        <w:rPr/>
        <w:t>I т I     I                 IЛюбятинская М.П. I                 I                 IРатнер Л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Кнтр,автом-я ПП  IПАЯ              IМПиР МПИ         I                 IПроведение ГРВ   I                 I</w:t>
      </w:r>
    </w:p>
    <w:p>
      <w:pPr>
        <w:pStyle w:val="Style15"/>
        <w:rPr/>
      </w:pPr>
      <w:r>
        <w:rPr/>
        <w:t>I я I     I  ЛБ     027 /1  I  ПР     106 /6  I  ЛБ     110 /1  I                 I  ЛК     106 /6  I                 I</w:t>
      </w:r>
    </w:p>
    <w:p>
      <w:pPr>
        <w:pStyle w:val="Style15"/>
        <w:rPr/>
      </w:pPr>
      <w:r>
        <w:rPr/>
        <w:t>I   I     IХраменков В.Г.   IБочарова Т.В.    IГаврилов Р.Ю.    I                 IШмурыгин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РС на НиГ      IПроведение ГРВ   IКнтр,автом-я ПП  IБиРС на НиГ      IКнтр,автом-я ПП  I                 I</w:t>
      </w:r>
    </w:p>
    <w:p>
      <w:pPr>
        <w:pStyle w:val="Style15"/>
        <w:rPr/>
      </w:pPr>
      <w:r>
        <w:rPr/>
        <w:t>I   I     I  ЛК     204 /6  I  ЛК     204 /6  I  ЛК     106 /6  I  ЛК     204 /6  I  ЛК     106 /6  I                 I</w:t>
      </w:r>
    </w:p>
    <w:p>
      <w:pPr>
        <w:pStyle w:val="Style15"/>
        <w:rPr/>
      </w:pPr>
      <w:r>
        <w:rPr/>
        <w:t>I   I     IБоярко Ю.Л.      IШмурыгин В.А.    IХраменков В.Г.   IБоярко Ю.Л.      IХраменков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ПОУП            IПроведение ГРВ   IЭксп,ремонт ГРО  IБиРС на НиГ      I                 I                 I</w:t>
      </w:r>
    </w:p>
    <w:p>
      <w:pPr>
        <w:pStyle w:val="Style15"/>
        <w:rPr/>
      </w:pPr>
      <w:r>
        <w:rPr/>
        <w:t>I   I     I  ЛК     331 /20 I  ЛБ     107 /6  I  ЛК     204 /6  I  ЛБ     204 /6  I                 I                 I</w:t>
      </w:r>
    </w:p>
    <w:p>
      <w:pPr>
        <w:pStyle w:val="Style15"/>
        <w:rPr/>
      </w:pPr>
      <w:r>
        <w:rPr/>
        <w:t>I   I     IБоярко Г.Ю.      IШмурыгин В.А.    IБоярко Ю.Л.      IБоярко Ю.Л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5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Г/дин.иссл. НГП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9 /20 I</w:t>
      </w:r>
    </w:p>
    <w:p>
      <w:pPr>
        <w:pStyle w:val="Style15"/>
        <w:rPr/>
      </w:pPr>
      <w:r>
        <w:rPr/>
        <w:t>I ч I     I                 I                 I                 I                 I                 IТарновский Е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урен,освоен. НГ I                 I                 IПНЯ              IГ/дин.иссл. НГП  I</w:t>
      </w:r>
    </w:p>
    <w:p>
      <w:pPr>
        <w:pStyle w:val="Style15"/>
        <w:rPr/>
      </w:pPr>
      <w:r>
        <w:rPr/>
        <w:t>I н I     I                 I  ЛБ     203 /6  I                 I                 I  ПР     120 /20 I  ПР     309 /20 I</w:t>
      </w:r>
    </w:p>
    <w:p>
      <w:pPr>
        <w:pStyle w:val="Style15"/>
        <w:rPr/>
      </w:pPr>
      <w:r>
        <w:rPr/>
        <w:t>I а I     I                 IБаркалов Н.А.    I                 I                 IРатнер Л.С.      IТарновский Е.И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интерпр.ГФД IКомп.модел.НГМ   IМет.ИДУиПКОП     IГеохим.исслед.   I                 IГ/дин.иссл. НГП  I</w:t>
      </w:r>
    </w:p>
    <w:p>
      <w:pPr>
        <w:pStyle w:val="Style15"/>
        <w:rPr/>
      </w:pPr>
      <w:r>
        <w:rPr/>
        <w:t>I   I     I  ЛК     314 /20 I  ЛК     321 /20 I  ЛК     314 /20 I  ЛК     321 /20 I                 I  ЛК     314 /20 I</w:t>
      </w:r>
    </w:p>
    <w:p>
      <w:pPr>
        <w:pStyle w:val="Style15"/>
        <w:rPr/>
      </w:pPr>
      <w:r>
        <w:rPr/>
        <w:t>I   I     IЕжова А.В.       IПеревертайло Т.Г IИльина Г.Ф.      IСеребренникова О I                 IТарновский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ФИ скважин      IГеохим.исслед.   IПАЯ              IГеохим.исслед.   IЭкология НДК     I                 I</w:t>
      </w:r>
    </w:p>
    <w:p>
      <w:pPr>
        <w:pStyle w:val="Style15"/>
        <w:rPr/>
      </w:pPr>
      <w:r>
        <w:rPr/>
        <w:t>I   I     I  ПР     416 /20 I  ЛБ     402 /20 I  ПР     314 /20 I  ЛБ     402 /20 I  ЛК     314 /20 I                 I</w:t>
      </w:r>
    </w:p>
    <w:p>
      <w:pPr>
        <w:pStyle w:val="Style15"/>
        <w:rPr/>
      </w:pPr>
      <w:r>
        <w:rPr/>
        <w:t>I   I     IИсаев В.И.       IСеребренникова О IДолгая Т.Ф.      IСеребренникова О IГайдукова Т.А.   I                 I</w:t>
      </w:r>
    </w:p>
    <w:p>
      <w:pPr>
        <w:pStyle w:val="Style15"/>
        <w:rPr/>
      </w:pPr>
      <w:r>
        <w:rPr/>
        <w:t>I   I     I                 IМет.ИДУиПКОП     I                 IМет.ИДУиПКОП     I                 I                 I</w:t>
      </w:r>
    </w:p>
    <w:p>
      <w:pPr>
        <w:pStyle w:val="Style15"/>
        <w:rPr/>
      </w:pPr>
      <w:r>
        <w:rPr/>
        <w:t>I   I     I                 I  ПР     309 /20 I                 I  ПР     309 /20 I                 I                 I</w:t>
      </w:r>
    </w:p>
    <w:p>
      <w:pPr>
        <w:pStyle w:val="Style15"/>
        <w:rPr/>
      </w:pPr>
      <w:r>
        <w:rPr/>
        <w:t>I   I     I                 IКурганова Е.В.   I                 IКурган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рен,освоен. НГ I                 I                 IРазр,экспл.НГМ   IПАЯ              I                 I</w:t>
      </w:r>
    </w:p>
    <w:p>
      <w:pPr>
        <w:pStyle w:val="Style15"/>
        <w:rPr/>
      </w:pPr>
      <w:r>
        <w:rPr/>
        <w:t>I   I     I  ЛБ     203 /6  I                 I                 I  ЛК     314 /20 I  ПР     212 /20 I                 I</w:t>
      </w:r>
    </w:p>
    <w:p>
      <w:pPr>
        <w:pStyle w:val="Style15"/>
        <w:rPr/>
      </w:pPr>
      <w:r>
        <w:rPr/>
        <w:t>I   I     IБаркалов Н.А.    I                 I                 IСанду С.Ф.       IДолгая Т.Ф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ГФИ скважин      I                 IПНЯ              IГФИ скважин      I</w:t>
      </w:r>
    </w:p>
    <w:p>
      <w:pPr>
        <w:pStyle w:val="Style15"/>
        <w:rPr/>
      </w:pPr>
      <w:r>
        <w:rPr/>
        <w:t>I е I     I                 I                 I  ЛБ     416 /20 I                 I  ПР     120 /20 I  ЛБ     416 /20 I</w:t>
      </w:r>
    </w:p>
    <w:p>
      <w:pPr>
        <w:pStyle w:val="Style15"/>
        <w:rPr/>
      </w:pPr>
      <w:r>
        <w:rPr/>
        <w:t>I т I     I                 I                 IИсаев В.И.       I                 IРатнер Л.С.      IИсаев В.И.       I</w:t>
      </w:r>
    </w:p>
    <w:p>
      <w:pPr>
        <w:pStyle w:val="Style15"/>
        <w:rPr/>
      </w:pPr>
      <w:r>
        <w:rPr/>
        <w:t>I н I     I                 I                 IКомп.модел.НГМ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02 /20 I                 I                 I                 I</w:t>
      </w:r>
    </w:p>
    <w:p>
      <w:pPr>
        <w:pStyle w:val="Style15"/>
        <w:rPr/>
      </w:pPr>
      <w:r>
        <w:rPr/>
        <w:t>I я I     I                 I                 IПеревертайло Т.Г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,экспл.НГМ   IКомп.модел.НГМ   IМет.ИДУиПКОП     IГеол.интерпр.ГФД IГеол.интерпр.ГФД IГ/дин.иссл. НГП  I</w:t>
      </w:r>
    </w:p>
    <w:p>
      <w:pPr>
        <w:pStyle w:val="Style15"/>
        <w:rPr/>
      </w:pPr>
      <w:r>
        <w:rPr/>
        <w:t>I   I     I  ПР     309 /20 I  ЛК     321 /20 I  ЛК     314 /20 I  ЛБ     402 /20 I  ЛБ     402 /20 I  ЛК     314 /20 I</w:t>
      </w:r>
    </w:p>
    <w:p>
      <w:pPr>
        <w:pStyle w:val="Style15"/>
        <w:rPr/>
      </w:pPr>
      <w:r>
        <w:rPr/>
        <w:t>I   I     IКрамшонков Е.Н.  IПеревертайло Т.Г IИльина Г.Ф.      IЕжова А.В.       IЕжова А.В.       IТарновский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,экспл.НГМ   IКомп.модел.НГМ   IПАЯ              IБурен,освоен. НГ IЭкология НДК     I                 I</w:t>
      </w:r>
    </w:p>
    <w:p>
      <w:pPr>
        <w:pStyle w:val="Style15"/>
        <w:rPr/>
      </w:pPr>
      <w:r>
        <w:rPr/>
        <w:t>I   I     I  ПР     309 /20 I  ЛБ     402 /20 I  ПР     314 /20 I  ЛК     203 /6  I  ЛК     314 /20 I                 I</w:t>
      </w:r>
    </w:p>
    <w:p>
      <w:pPr>
        <w:pStyle w:val="Style15"/>
        <w:rPr/>
      </w:pPr>
      <w:r>
        <w:rPr/>
        <w:t>I   I     IКрамшонков Е.Н.  IПеревертайло Т.Г IДолгая Т.Ф.      IБаркалов Н.А.    IГайдуко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хим.исслед.   I                 IРазр,экспл.НГМ   IПАЯ              I                 I</w:t>
      </w:r>
    </w:p>
    <w:p>
      <w:pPr>
        <w:pStyle w:val="Style15"/>
        <w:rPr/>
      </w:pPr>
      <w:r>
        <w:rPr/>
        <w:t>I   I     I                 I  ЛК     321 /20 I                 I  ЛК     314 /20 I  ПР     212 /20 I                 I</w:t>
      </w:r>
    </w:p>
    <w:p>
      <w:pPr>
        <w:pStyle w:val="Style15"/>
        <w:rPr/>
      </w:pPr>
      <w:r>
        <w:rPr/>
        <w:t>I   I     I                 IСеребренникова О I                 IСанду С.Ф.       IДолгая Т.Ф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н сист,эк.риск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438 /20 I                 I                 I                 I                 I</w:t>
      </w:r>
    </w:p>
    <w:p>
      <w:pPr>
        <w:pStyle w:val="Style15"/>
        <w:rPr/>
      </w:pPr>
      <w:r>
        <w:rPr/>
        <w:t>I ч I     I                 IМежибор А.М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н сист,эк.риск IТхн сист,эк.риск I                 I                 IПНЯ              IГеоурбанистика   I</w:t>
      </w:r>
    </w:p>
    <w:p>
      <w:pPr>
        <w:pStyle w:val="Style15"/>
        <w:rPr/>
      </w:pPr>
      <w:r>
        <w:rPr/>
        <w:t>I н I     I  ЛК     438 /20 I  ЛБ     438 /20 I                 I                 I  ПР     120 /20 I  ЛК     432 /20 I</w:t>
      </w:r>
    </w:p>
    <w:p>
      <w:pPr>
        <w:pStyle w:val="Style15"/>
        <w:rPr/>
      </w:pPr>
      <w:r>
        <w:rPr/>
        <w:t>I а I     IОсипова Н.А.     IМежибор А.М.     I                 I                 IРатнер Л.С.      IЗамятина Ю.Л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эк.проект, ЭП  IР/актив.эл.в ОС  I                 IР/актив.эл.в ОС  IПАЯ              IГеоурбанистика   I</w:t>
      </w:r>
    </w:p>
    <w:p>
      <w:pPr>
        <w:pStyle w:val="Style15"/>
        <w:rPr/>
      </w:pPr>
      <w:r>
        <w:rPr/>
        <w:t>I   I     I  ЛБ     438 /20 I  ЛК     432 /20 I                 I  ЛК     432 /20 I  ПР     436 /20 I  ПР     438 /20 I</w:t>
      </w:r>
    </w:p>
    <w:p>
      <w:pPr>
        <w:pStyle w:val="Style15"/>
        <w:rPr/>
      </w:pPr>
      <w:r>
        <w:rPr/>
        <w:t>I   I     IЖорняк Лина В.   IРихванов Л.П.    I                 IРихванов Л.П.    IМатвеенко И.А.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.проект, ЭП  I                 IТхн сист,эк.риск IПАЯ              IГлоб.закономерн. I                 I</w:t>
      </w:r>
    </w:p>
    <w:p>
      <w:pPr>
        <w:pStyle w:val="Style15"/>
        <w:rPr/>
      </w:pPr>
      <w:r>
        <w:rPr/>
        <w:t>I   I     I  ЛК     432 /20 I                 I  ЛК     432 /20 I  ПР     436 /20 I  ЛК     432 /20 I                 I</w:t>
      </w:r>
    </w:p>
    <w:p>
      <w:pPr>
        <w:pStyle w:val="Style15"/>
        <w:rPr/>
      </w:pPr>
      <w:r>
        <w:rPr/>
        <w:t>I   I     IЖорняк Лина В.   I                 IОсипова Н.А.     IМатвеенко И.А.   IАрхангельская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Г/эк.проект, ЭП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8 /20 I                 I</w:t>
      </w:r>
    </w:p>
    <w:p>
      <w:pPr>
        <w:pStyle w:val="Style15"/>
        <w:rPr/>
      </w:pPr>
      <w:r>
        <w:rPr/>
        <w:t>I   I     I                 I                 I                 I                 IЖорняк Лина 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н сист,эк.риск I                 I                 IР/актив.эл.в ОС  I</w:t>
      </w:r>
    </w:p>
    <w:p>
      <w:pPr>
        <w:pStyle w:val="Style15"/>
        <w:rPr/>
      </w:pPr>
      <w:r>
        <w:rPr/>
        <w:t>I е I     I                 I                 I  ЛБ     438 /20 I                 I                 I  ЛБ     438 /20 I</w:t>
      </w:r>
    </w:p>
    <w:p>
      <w:pPr>
        <w:pStyle w:val="Style15"/>
        <w:rPr/>
      </w:pPr>
      <w:r>
        <w:rPr/>
        <w:t>I т I     I                 I                 IМежибор А.М.     I                 I                 IЗамятина Ю.Л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н сист,эк.риск IТхн сист,эк.риск I                 IПНЯ              IГеоурбанистика   I</w:t>
      </w:r>
    </w:p>
    <w:p>
      <w:pPr>
        <w:pStyle w:val="Style15"/>
        <w:rPr/>
      </w:pPr>
      <w:r>
        <w:rPr/>
        <w:t>I я I     I                 I  ЛК     538 /20 I  ЛБ     438 /20 I                 I  ПР     120 /20 I  ЛК     432 /20 I</w:t>
      </w:r>
    </w:p>
    <w:p>
      <w:pPr>
        <w:pStyle w:val="Style15"/>
        <w:rPr/>
      </w:pPr>
      <w:r>
        <w:rPr/>
        <w:t>I   I     I                 IОсипова Н.А.     IМежибор А.М.     I                 IРатнер Л.С.   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эк.проект, ЭП  IР/актив.эл.в ОС  I                 I                 IПАЯ              IР/актив.эл.в ОС  I</w:t>
      </w:r>
    </w:p>
    <w:p>
      <w:pPr>
        <w:pStyle w:val="Style15"/>
        <w:rPr/>
      </w:pPr>
      <w:r>
        <w:rPr/>
        <w:t>I   I     I  ЛБ     438 /20 I  ЛК     432 /20 I                 I                 I  ПР     436 /20 I  ЛБ     438 /20 I</w:t>
      </w:r>
    </w:p>
    <w:p>
      <w:pPr>
        <w:pStyle w:val="Style15"/>
        <w:rPr/>
      </w:pPr>
      <w:r>
        <w:rPr/>
        <w:t>I   I     IЖорняк Лина В.   IРихванов Л.П.    I                 I                 IМатвеенко И.А.   IЗамятина Ю.Л.    I</w:t>
      </w:r>
    </w:p>
    <w:p>
      <w:pPr>
        <w:pStyle w:val="Style15"/>
        <w:rPr/>
      </w:pPr>
      <w:r>
        <w:rPr/>
        <w:t>I   I     I                 I                 I                 I                 I                 IГлоб.закономерн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39 /20 I</w:t>
      </w:r>
    </w:p>
    <w:p>
      <w:pPr>
        <w:pStyle w:val="Style15"/>
        <w:rPr/>
      </w:pPr>
      <w:r>
        <w:rPr/>
        <w:t>I   I     I                 I                 I                 I                 I                 IИльенок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.проект, ЭП  I                 IТхн сист,эк.риск IПАЯ              IГлоб.закономерн. I                 I</w:t>
      </w:r>
    </w:p>
    <w:p>
      <w:pPr>
        <w:pStyle w:val="Style15"/>
        <w:rPr/>
      </w:pPr>
      <w:r>
        <w:rPr/>
        <w:t>I   I     I  ЛК     432 /20 I                 I  ЛК     432 /20 I  ПР     436 /20 I  ЛК     432 /20 I                 I</w:t>
      </w:r>
    </w:p>
    <w:p>
      <w:pPr>
        <w:pStyle w:val="Style15"/>
        <w:rPr/>
      </w:pPr>
      <w:r>
        <w:rPr/>
        <w:t>I   I     IЖорняк Лина В.   I                 IОсипова Н.А.     IМатвеенко И.А.   IАрхангельская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геол,г/крио. I                 I                 IГлоб.закономерн. IГ/эк.проект, ЭП  I                 I</w:t>
      </w:r>
    </w:p>
    <w:p>
      <w:pPr>
        <w:pStyle w:val="Style15"/>
        <w:rPr/>
      </w:pPr>
      <w:r>
        <w:rPr/>
        <w:t>I   I     I  ЛК     514 /20 I                 I                 I  ЛБ     439 /20 I  ЛБ     438 /20 I                 I</w:t>
      </w:r>
    </w:p>
    <w:p>
      <w:pPr>
        <w:pStyle w:val="Style15"/>
        <w:rPr/>
      </w:pPr>
      <w:r>
        <w:rPr/>
        <w:t>I   I     IБракоренко Н.Н.  I                 I                 IИльенок С.С.     IЖорняк Лина 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кт.эксп.ГНХ,НБ IОрг,упр.произв.  I                 IПркт,экспл.НиКС  IПАЯ              I                 I</w:t>
      </w:r>
    </w:p>
    <w:p>
      <w:pPr>
        <w:pStyle w:val="Style15"/>
        <w:rPr/>
      </w:pPr>
      <w:r>
        <w:rPr/>
        <w:t>I е I     I  ПР     107 /20 I  ЛК     502 /20 I                 I  ПР     107 /20 I  ПР     012 /20 I                 I</w:t>
      </w:r>
    </w:p>
    <w:p>
      <w:pPr>
        <w:pStyle w:val="Style15"/>
        <w:rPr/>
      </w:pPr>
      <w:r>
        <w:rPr/>
        <w:t>I ч I     IСаруев А.Л.      IАнтошкина А.В.   I                 IСаруев А.Л.      IКоротченко Т.В.  I                 I</w:t>
      </w:r>
    </w:p>
    <w:p>
      <w:pPr>
        <w:pStyle w:val="Style15"/>
        <w:rPr/>
      </w:pPr>
      <w:r>
        <w:rPr/>
        <w:t>I е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н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Пркт,экспл.НиКС  IПркт,эксп.ГНП,НБ IИГИ для лин.стр. IО.комп/тхн РЗПЭ  IПркт.эксп.ГНХ,НБ I                 I</w:t>
      </w:r>
    </w:p>
    <w:p>
      <w:pPr>
        <w:pStyle w:val="Style15"/>
        <w:rPr/>
      </w:pPr>
      <w:r>
        <w:rPr/>
        <w:t>I   I     I  ПР     107 /20 I  ЛК     305 /20 I  ЛК     514 /20 I  ЛК     123 /20 I  ПР     107 /20 I                 I</w:t>
      </w:r>
    </w:p>
    <w:p>
      <w:pPr>
        <w:pStyle w:val="Style15"/>
        <w:rPr/>
      </w:pPr>
      <w:r>
        <w:rPr/>
        <w:t>I   I     IСаруев А.Л.      IРудаченко А.В.   IЗятева О.Ф.      IБуркова С.П.     IСаруев А.Л.      I                 I</w:t>
      </w:r>
    </w:p>
    <w:p>
      <w:pPr>
        <w:pStyle w:val="Style15"/>
        <w:rPr/>
      </w:pPr>
      <w:r>
        <w:rPr/>
        <w:t>I   I     IМех.м/фазн.сред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20 I                 I                 I                 I                 I                 I</w:t>
      </w:r>
    </w:p>
    <w:p>
      <w:pPr>
        <w:pStyle w:val="Style15"/>
        <w:rPr/>
      </w:pPr>
      <w:r>
        <w:rPr/>
        <w:t>I   I     IХарламов С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Тех.обсл.НП,ГНХ  IЭкология НТ      IПркт,экспл.НиКС  I                 I</w:t>
      </w:r>
    </w:p>
    <w:p>
      <w:pPr>
        <w:pStyle w:val="Style15"/>
        <w:rPr/>
      </w:pPr>
      <w:r>
        <w:rPr/>
        <w:t>I   I     I                 I  ПР     012 /20 I  ЛК     012 /20 I  ЛК     123 /20 I  ЛК     305 /20 I                 I</w:t>
      </w:r>
    </w:p>
    <w:p>
      <w:pPr>
        <w:pStyle w:val="Style15"/>
        <w:rPr/>
      </w:pPr>
      <w:r>
        <w:rPr/>
        <w:t>I   I     I                 IКоротченко Т.В.  IХижняков В.И.    IАнтропова Н.А.   IРудач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х.м/фазн.сред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Харламов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ех.м/фазн.сред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3 /20 I                 I                 I                 I</w:t>
      </w:r>
    </w:p>
    <w:p>
      <w:pPr>
        <w:pStyle w:val="Style15"/>
        <w:rPr/>
      </w:pPr>
      <w:r>
        <w:rPr/>
        <w:t>I   I     I                 I                 IХарламов С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кт,эксп.ГНП,НБ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5 /20 I                 I</w:t>
      </w:r>
    </w:p>
    <w:p>
      <w:pPr>
        <w:pStyle w:val="Style15"/>
        <w:rPr/>
      </w:pPr>
      <w:r>
        <w:rPr/>
        <w:t>I т I     I                 I                 I                 I                 IРудаченко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кт,эксп.ГНП,НБ I                 I                 IПАЯ              I                 I</w:t>
      </w:r>
    </w:p>
    <w:p>
      <w:pPr>
        <w:pStyle w:val="Style15"/>
        <w:rPr/>
      </w:pPr>
      <w:r>
        <w:rPr/>
        <w:t>I я I     I                 I  ПР     107 /20 I                 I                 I  ПР     011 /20 I                 I</w:t>
      </w:r>
    </w:p>
    <w:p>
      <w:pPr>
        <w:pStyle w:val="Style15"/>
        <w:rPr/>
      </w:pPr>
      <w:r>
        <w:rPr/>
        <w:t>I   I     I                 IСаруев А.Л.      I                 I                 IКоротченко Т.В.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     I                 I                 I                 I                 IО.комп/тхн РЗПЭ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7 /20 I                 I</w:t>
      </w:r>
    </w:p>
    <w:p>
      <w:pPr>
        <w:pStyle w:val="Style15"/>
        <w:rPr/>
      </w:pPr>
      <w:r>
        <w:rPr/>
        <w:t>I   I     I                 I                 I                 I                 IБур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комп/тхн РЗПЭ  IО.комп/тхн РЗПЭ  I                 I                 I</w:t>
      </w:r>
    </w:p>
    <w:p>
      <w:pPr>
        <w:pStyle w:val="Style15"/>
        <w:rPr/>
      </w:pPr>
      <w:r>
        <w:rPr/>
        <w:t>I   I     I                 I                 I  ЛБ     107 /20 I  ЛК     123 /20 I                 I                 I</w:t>
      </w:r>
    </w:p>
    <w:p>
      <w:pPr>
        <w:pStyle w:val="Style15"/>
        <w:rPr/>
      </w:pPr>
      <w:r>
        <w:rPr/>
        <w:t>I   I     I                 I                 IБуркова С.П.     IБуркова С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Тех.обсл.НП,ГНХ  IЭкология НТ      IПркт,экспл.НиКС  I                 I</w:t>
      </w:r>
    </w:p>
    <w:p>
      <w:pPr>
        <w:pStyle w:val="Style15"/>
        <w:rPr/>
      </w:pPr>
      <w:r>
        <w:rPr/>
        <w:t>I   I     I                 I  ПР     012 /20 I  ЛК     012 /20 I  ЛК     123 /20 I  ЛК     305 /20 I                 I</w:t>
      </w:r>
    </w:p>
    <w:p>
      <w:pPr>
        <w:pStyle w:val="Style15"/>
        <w:rPr/>
      </w:pPr>
      <w:r>
        <w:rPr/>
        <w:t>I   I     I                 IКоротченко Т.В.  IХижняков В.И.    IАнтропова Н.А.   IРудач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.обсл.НП,ГНХ  IПркт,эксп.ГНП,НБ IИГИ для лин.стр. IПркт.эксп.ГНХ,НБ IОрг,упр.произв.  I                 I</w:t>
      </w:r>
    </w:p>
    <w:p>
      <w:pPr>
        <w:pStyle w:val="Style15"/>
        <w:rPr/>
      </w:pPr>
      <w:r>
        <w:rPr/>
        <w:t>I   I     I  ПР     012 /20 I  ПР     107 /20 I  ЛК     514 /20 I  ЛК     305 /20 I  ПР     502 /20 I                 I</w:t>
      </w:r>
    </w:p>
    <w:p>
      <w:pPr>
        <w:pStyle w:val="Style15"/>
        <w:rPr/>
      </w:pPr>
      <w:r>
        <w:rPr/>
        <w:t>I   I     IЖилин А.В.       IСаруев А.Л.      IЗятева О.Ф.      IРудаченко А.В.   IЭнгельбрехт З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х.м/фазн.сред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Харламов С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ратег.менеджм.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31 /20 I                 I                 I                 I                 I</w:t>
      </w:r>
    </w:p>
    <w:p>
      <w:pPr>
        <w:pStyle w:val="Style15"/>
        <w:rPr/>
      </w:pPr>
      <w:r>
        <w:rPr/>
        <w:t>I ч I     I                 IКузьмина Н.Г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ПП НГП          I                 I                 IПНЯ              I                 I</w:t>
      </w:r>
    </w:p>
    <w:p>
      <w:pPr>
        <w:pStyle w:val="Style15"/>
        <w:rPr/>
      </w:pPr>
      <w:r>
        <w:rPr/>
        <w:t>I н I     I                 I  ЛК     336 /20 I                 I                 I  ПР     120 /20 I                 I</w:t>
      </w:r>
    </w:p>
    <w:p>
      <w:pPr>
        <w:pStyle w:val="Style15"/>
        <w:rPr/>
      </w:pPr>
      <w:r>
        <w:rPr/>
        <w:t>I а I     I                 IШарф И.В         I                 I                 IРатнер Л.С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     I                 I                 I                 I                 IТЭО проектов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2 /20 I                 I</w:t>
      </w:r>
    </w:p>
    <w:p>
      <w:pPr>
        <w:pStyle w:val="Style15"/>
        <w:rPr/>
      </w:pPr>
      <w:r>
        <w:rPr/>
        <w:t>I   I     I                 I                 I                 I                 IЛюбятинская М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Управл.затратами I                 IФинансовый мнджм IУправл.затратами I                 I</w:t>
      </w:r>
    </w:p>
    <w:p>
      <w:pPr>
        <w:pStyle w:val="Style15"/>
        <w:rPr/>
      </w:pPr>
      <w:r>
        <w:rPr/>
        <w:t>I   I     I  ПР     502 /20 I  ЛК     336 /20 I                 I  ПР     502 /20 I  ПР     502 /20 I                 I</w:t>
      </w:r>
    </w:p>
    <w:p>
      <w:pPr>
        <w:pStyle w:val="Style15"/>
        <w:rPr/>
      </w:pPr>
      <w:r>
        <w:rPr/>
        <w:t>I   I     IЭнгельбрехт З.В. IРоманюк В.Б.     I                 IЭнгельбрехт З.В. IЭнгельбрехт З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ЭО проектов     IВЭД              IТЭО проектов     IМнджм.инноваций  IФинансовый мнджм I                 I</w:t>
      </w:r>
    </w:p>
    <w:p>
      <w:pPr>
        <w:pStyle w:val="Style15"/>
        <w:rPr/>
      </w:pPr>
      <w:r>
        <w:rPr/>
        <w:t>I   I     I  ПР     502 /20 I  ЛК     337 /20 I  ЛК     331 /20 I  ЛК     331 /20 I  ЛК     336 /20 I                 I</w:t>
      </w:r>
    </w:p>
    <w:p>
      <w:pPr>
        <w:pStyle w:val="Style15"/>
        <w:rPr/>
      </w:pPr>
      <w:r>
        <w:rPr/>
        <w:t>I   I     IЛюбятинская М.П. IЕрмушко Ж.А.     IВазим А.А.       IКоршунова Л.А.   IРоманюк В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Управл.затратами IДоговоры, сделки IМнджм.инноваций  IПАЯ              I                 I</w:t>
      </w:r>
    </w:p>
    <w:p>
      <w:pPr>
        <w:pStyle w:val="Style15"/>
        <w:rPr/>
      </w:pPr>
      <w:r>
        <w:rPr/>
        <w:t>I   I     I  ПР     336 /20 I  ПР     502 /20 I  ЛК     336 /20 I  ПР     331 /20 I  ПР     336 /20 I                 I</w:t>
      </w:r>
    </w:p>
    <w:p>
      <w:pPr>
        <w:pStyle w:val="Style15"/>
        <w:rPr/>
      </w:pPr>
      <w:r>
        <w:rPr/>
        <w:t>I   I     IШендерова И.В.   IЭнгельбрехт З.В. IПожарницкая О.В. IКоршунова Л.А.   IШендерова И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ратег.менеджм. I                 I                 IДоговоры, сделки I                 I</w:t>
      </w:r>
    </w:p>
    <w:p>
      <w:pPr>
        <w:pStyle w:val="Style15"/>
        <w:rPr/>
      </w:pPr>
      <w:r>
        <w:rPr/>
        <w:t>I е I     I                 I  ЛК     331 /20 I                 I                 I  ПР     502 /20 I                 I</w:t>
      </w:r>
    </w:p>
    <w:p>
      <w:pPr>
        <w:pStyle w:val="Style15"/>
        <w:rPr/>
      </w:pPr>
      <w:r>
        <w:rPr/>
        <w:t>I т I     I                 IКузьмина Н.Г.    I                 I                 IЛюбятинская М.П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ПП НГП          IУправл.затратами I                 IПНЯ              I                 I</w:t>
      </w:r>
    </w:p>
    <w:p>
      <w:pPr>
        <w:pStyle w:val="Style15"/>
        <w:rPr/>
      </w:pPr>
      <w:r>
        <w:rPr/>
        <w:t>I я I     I                 I  ЛК     336 /20 I  ПР     502 /20 I                 I  ПР     120 /20 I                 I</w:t>
      </w:r>
    </w:p>
    <w:p>
      <w:pPr>
        <w:pStyle w:val="Style15"/>
        <w:rPr/>
      </w:pPr>
      <w:r>
        <w:rPr/>
        <w:t>I   I     I                 IШарф И.В         IЭнгельбрехт З.В. I                 IРатнер Л.С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.затратами IОПП НГП          IДоговоры, сделки IУправл.затратами I                 I</w:t>
      </w:r>
    </w:p>
    <w:p>
      <w:pPr>
        <w:pStyle w:val="Style15"/>
        <w:rPr/>
      </w:pPr>
      <w:r>
        <w:rPr/>
        <w:t>I   I     I                 I  ЛК     336 /20 I  ЛК     406 /20 I  ПР     502 /20 I  ПР     502 /20 I                 I</w:t>
      </w:r>
    </w:p>
    <w:p>
      <w:pPr>
        <w:pStyle w:val="Style15"/>
        <w:rPr/>
      </w:pPr>
      <w:r>
        <w:rPr/>
        <w:t>I   I     I                 IРоманюк В.Б.     IШарф И.В         IЛюбятинская М.П. IЭнгельбрехт З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.менеджм. IВЭД              IТЭО проектов     IМнджм.инноваций  IФинансовый мнджм I                 I</w:t>
      </w:r>
    </w:p>
    <w:p>
      <w:pPr>
        <w:pStyle w:val="Style15"/>
        <w:rPr/>
      </w:pPr>
      <w:r>
        <w:rPr/>
        <w:t>I   I     I  ПР     309 /15 I  ЛК     337 /20 I  ЛК     331 /20 I  ЛК     331 /20 I  ЛК     336 /20 I                 I</w:t>
      </w:r>
    </w:p>
    <w:p>
      <w:pPr>
        <w:pStyle w:val="Style15"/>
        <w:rPr/>
      </w:pPr>
      <w:r>
        <w:rPr/>
        <w:t>I   I     IКузьмина Н.Г.    IЕрмушко Ж.А.     IВазим А.А.       IКоршунова Л.А.   IРоманюк В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Договоры, сделки IМнджм.инноваций  IПАЯ              I                 I</w:t>
      </w:r>
    </w:p>
    <w:p>
      <w:pPr>
        <w:pStyle w:val="Style15"/>
        <w:rPr/>
      </w:pPr>
      <w:r>
        <w:rPr/>
        <w:t>I   I     I  ПР     336 /20 I                 I  ЛК     336 /20 I  ПР     331 /20 I  ПР     336 /20 I                 I</w:t>
      </w:r>
    </w:p>
    <w:p>
      <w:pPr>
        <w:pStyle w:val="Style15"/>
        <w:rPr/>
      </w:pPr>
      <w:r>
        <w:rPr/>
        <w:t>I   I     IШендерова И.В.   I                 IПожарницкая О.В. IКоршунова Л.А.   IШендерова И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6.09.11 ПО 04.1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ХП             I                 IПромышл.экология I                 I                 I                 I</w:t>
      </w:r>
    </w:p>
    <w:p>
      <w:pPr>
        <w:pStyle w:val="Style15"/>
        <w:rPr/>
      </w:pPr>
      <w:r>
        <w:rPr/>
        <w:t>I е I     I  ПР     003А/2  I                 I  ЛК     003А/2  I                 I                 I                 I</w:t>
      </w:r>
    </w:p>
    <w:p>
      <w:pPr>
        <w:pStyle w:val="Style15"/>
        <w:rPr/>
      </w:pPr>
      <w:r>
        <w:rPr/>
        <w:t>I ч I     IБалмашнов М.А.   I                 IКриницин Г.Г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н.оборуд.отрсл IКомп.пркт.об.отр IРиК осн.обрд.отр IМАХП             IПНЯ              I                 I</w:t>
      </w:r>
    </w:p>
    <w:p>
      <w:pPr>
        <w:pStyle w:val="Style15"/>
        <w:rPr/>
      </w:pPr>
      <w:r>
        <w:rPr/>
        <w:t>I н I     I  ЛК     105 /2  I  ЛК     127 /2  I  ПР     127 /2  I  ЛБ     003А/2  I  ПР     120 /20 I                 I</w:t>
      </w:r>
    </w:p>
    <w:p>
      <w:pPr>
        <w:pStyle w:val="Style15"/>
        <w:rPr/>
      </w:pPr>
      <w:r>
        <w:rPr/>
        <w:t>I а I     IСемакина О.К.    IМиронов В.М.     IТихонов В.В.     IБалмашнов М.А.   IРатнер Л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ЭРС произв. IКомп.пркт.об.отр IПркт.ЭРС произв. IРиК осн.обрд.отр I                 I                 I</w:t>
      </w:r>
    </w:p>
    <w:p>
      <w:pPr>
        <w:pStyle w:val="Style15"/>
        <w:rPr/>
      </w:pPr>
      <w:r>
        <w:rPr/>
        <w:t>I   I     I  ЛК     105 /2  I  ЛБ     127 /2  I  ЛБ     138 /19 I  ПР     127 /2  I                 I                 I</w:t>
      </w:r>
    </w:p>
    <w:p>
      <w:pPr>
        <w:pStyle w:val="Style15"/>
        <w:rPr/>
      </w:pPr>
      <w:r>
        <w:rPr/>
        <w:t>I   I     IОбливанцев Ю.Н.  IМиронов В.М.     IОбливанцев Ю.Н.  IТихон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н.оборуд.отрсл I                 IРиК осн.обрд.отр IРиП средств защи I                 I                 I</w:t>
      </w:r>
    </w:p>
    <w:p>
      <w:pPr>
        <w:pStyle w:val="Style15"/>
        <w:rPr/>
      </w:pPr>
      <w:r>
        <w:rPr/>
        <w:t>I   I     I  ЛБ     003 /2  I                 I  ЛК     105 /2  I  ПР     127 /2  I                 I                 I</w:t>
      </w:r>
    </w:p>
    <w:p>
      <w:pPr>
        <w:pStyle w:val="Style15"/>
        <w:rPr/>
      </w:pPr>
      <w:r>
        <w:rPr/>
        <w:t>I   I     IСемакина О.К.    I                 IТихонов В.В.     IБеляев В.М.      I                 I                 I</w:t>
      </w:r>
    </w:p>
    <w:p>
      <w:pPr>
        <w:pStyle w:val="Style15"/>
        <w:rPr/>
      </w:pPr>
      <w:r>
        <w:rPr/>
        <w:t>I   I     I                 I                 IПркт.ЭРС произ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5 /2  I                 I                 I                 I</w:t>
      </w:r>
    </w:p>
    <w:p>
      <w:pPr>
        <w:pStyle w:val="Style15"/>
        <w:rPr/>
      </w:pPr>
      <w:r>
        <w:rPr/>
        <w:t>I   I     I                 I                 IОбливанцев Ю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ХП             IПромышл.экология I                 I                 I                 I                 I</w:t>
      </w:r>
    </w:p>
    <w:p>
      <w:pPr>
        <w:pStyle w:val="Style15"/>
        <w:rPr/>
      </w:pPr>
      <w:r>
        <w:rPr/>
        <w:t>I е I     I  ПР     003А/2  I  ЛБ     003А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лмаш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ЭРС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27 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емакина О.К.    IТихонов В.В.     IОбливанцев Ю.Н.  IРатнер Л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2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.</w:t>
      </w:r>
      <w:r>
        <w:rPr/>
        <w:t>ЭРС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127 /2  I  </w:t>
      </w:r>
      <w:r>
        <w:rPr/>
        <w:t>ПР</w:t>
      </w:r>
      <w:r>
        <w:rPr>
          <w:lang w:val="en-US"/>
        </w:rPr>
        <w:t xml:space="preserve">     12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лив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Семакина О.К.    IБеляев В.М.      </w:t>
      </w:r>
      <w:r>
        <w:rPr>
          <w:lang w:val="en-US"/>
        </w:rPr>
        <w:t>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Б</w:t>
      </w:r>
      <w:r>
        <w:rPr>
          <w:lang w:val="en-US"/>
        </w:rPr>
        <w:t xml:space="preserve">     12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и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127 /2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2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яев В.М.      IТихонов В.В.   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7 /2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5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деина Л.В.     IРатнер Л.С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МФ</w:t>
      </w:r>
      <w:r>
        <w:rPr>
          <w:lang w:val="en-US"/>
        </w:rPr>
        <w:t xml:space="preserve">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рламов С.Н.    IАбрамова Р.Н.    </w:t>
      </w:r>
      <w:r>
        <w:rPr>
          <w:lang w:val="en-US"/>
        </w:rPr>
        <w:t>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авление</w:t>
      </w:r>
      <w:r>
        <w:rPr>
          <w:lang w:val="en-US"/>
        </w:rPr>
        <w:t xml:space="preserve">  I</w:t>
      </w:r>
      <w:r>
        <w:rPr/>
        <w:t>РЭС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ТП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тх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Громаков Е.И.    IБурков П.В.      </w:t>
      </w:r>
      <w:r>
        <w:rPr>
          <w:lang w:val="en-US"/>
        </w:rPr>
        <w:t>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кон</w:t>
      </w:r>
      <w:r>
        <w:rPr>
          <w:lang w:val="en-US"/>
        </w:rPr>
        <w:t>,</w:t>
      </w:r>
      <w:r>
        <w:rPr/>
        <w:t>управление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ле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5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деина Л.В.     IГромаков Е.И.    </w:t>
      </w:r>
      <w:r>
        <w:rPr>
          <w:lang w:val="en-US"/>
        </w:rPr>
        <w:t>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ЭС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бщая теория ДС  IМет.проб.совр.на IПАЯ              I                 I</w:t>
      </w:r>
    </w:p>
    <w:p>
      <w:pPr>
        <w:pStyle w:val="Style15"/>
        <w:rPr/>
      </w:pPr>
      <w:r>
        <w:rPr/>
        <w:t>I   I     I                 I                 I  ЛК     406 /20 I  ЛК     507 /19 I  ПР     012 /20 I                 I</w:t>
      </w:r>
    </w:p>
    <w:p>
      <w:pPr>
        <w:pStyle w:val="Style15"/>
        <w:rPr/>
      </w:pPr>
      <w:r>
        <w:rPr/>
        <w:t>I   I     I                 I                 IСергеев В.Л.     IМигуренко Р.А.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АЯ              IКомп.мод.тхн НГД IЭкон,управление  I                 I</w:t>
      </w:r>
    </w:p>
    <w:p>
      <w:pPr>
        <w:pStyle w:val="Style15"/>
        <w:rPr/>
      </w:pPr>
      <w:r>
        <w:rPr/>
        <w:t>I   I     I                 I                 I  ПР     230 /20 I  ПР     107 /20 I  ПР     502 /20 I                 I</w:t>
      </w:r>
    </w:p>
    <w:p>
      <w:pPr>
        <w:pStyle w:val="Style15"/>
        <w:rPr/>
      </w:pPr>
      <w:r>
        <w:rPr/>
        <w:t>I   I     I                 I                 IАбрамова Р.Н.    IБурков П.В.      IЗеленова Е.С.    I                 I</w:t>
      </w:r>
    </w:p>
    <w:p>
      <w:pPr>
        <w:pStyle w:val="Style15"/>
        <w:rPr/>
      </w:pPr>
      <w:r>
        <w:rPr/>
        <w:t>I   I     I                 I                 IКомп.мод.тхн НГД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7 /20 I                 I                 I                 I</w:t>
      </w:r>
    </w:p>
    <w:p>
      <w:pPr>
        <w:pStyle w:val="Style15"/>
        <w:rPr/>
      </w:pPr>
      <w:r>
        <w:rPr/>
        <w:t>I   I     I                 I                 IБурков П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Экон,управление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02 /20 I</w:t>
      </w:r>
    </w:p>
    <w:p>
      <w:pPr>
        <w:pStyle w:val="Style15"/>
        <w:rPr/>
      </w:pPr>
      <w:r>
        <w:rPr/>
        <w:t>I ч I     I                 I                 I                 I                 I                 IЗеленова Е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             IПАЯ              IПНЯ              I                 IЭкон,управление  I</w:t>
      </w:r>
    </w:p>
    <w:p>
      <w:pPr>
        <w:pStyle w:val="Style15"/>
        <w:rPr/>
      </w:pPr>
      <w:r>
        <w:rPr/>
        <w:t>I н I     I                 I  ПР     012 /20 I  ПР     012 /20 I  ПР     538 /20 I                 I  ПР     502 /20 I</w:t>
      </w:r>
    </w:p>
    <w:p>
      <w:pPr>
        <w:pStyle w:val="Style15"/>
        <w:rPr/>
      </w:pPr>
      <w:r>
        <w:rPr/>
        <w:t>I а I     I                 IНадеина Л.В.     IНадеина Л.В.     IРатнер Л.С.      I                 IЗеленова Е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ФЯ              IПАЯ              IММФ              I                 IРЯ как иностр.   I                 I</w:t>
      </w:r>
    </w:p>
    <w:p>
      <w:pPr>
        <w:pStyle w:val="Style15"/>
        <w:rPr/>
      </w:pPr>
      <w:r>
        <w:rPr/>
        <w:t>I   I     I  ПР     436 /20 I  ПР     012 /20 I  ЛК     305 /20 I                 I  ПР     253 /НТБI                 I</w:t>
      </w:r>
    </w:p>
    <w:p>
      <w:pPr>
        <w:pStyle w:val="Style15"/>
        <w:rPr/>
      </w:pPr>
      <w:r>
        <w:rPr/>
        <w:t>I   I     IСенцов А.Э.      IНадеина Л.В.     IХарламов С.Н.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Мат.мод. в НГО   IПАЯ              IПАЯ              I                 I                 I</w:t>
      </w:r>
    </w:p>
    <w:p>
      <w:pPr>
        <w:pStyle w:val="Style15"/>
        <w:rPr/>
      </w:pPr>
      <w:r>
        <w:rPr/>
        <w:t>I   I     I  ПР     011 /20 I  ЛК     305 /20 I  ПР     436 /20 I  ПР     012 /20 I                 I                 I</w:t>
      </w:r>
    </w:p>
    <w:p>
      <w:pPr>
        <w:pStyle w:val="Style15"/>
        <w:rPr/>
      </w:pPr>
      <w:r>
        <w:rPr/>
        <w:t>I   I     IНадеина Л.В.     IХарламов С.Н.    IАбрамова Р.Н.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                 IОбщая теория ДС  IКомп.модел.тхй Н IПАЯ              I                 I</w:t>
      </w:r>
    </w:p>
    <w:p>
      <w:pPr>
        <w:pStyle w:val="Style15"/>
        <w:rPr/>
      </w:pPr>
      <w:r>
        <w:rPr/>
        <w:t>I   I     I  ПР     216 /4  I                 I  ПР     314 /20 I  ЛК     305 /20 I  ПР     012 /20 I                 I</w:t>
      </w:r>
    </w:p>
    <w:p>
      <w:pPr>
        <w:pStyle w:val="Style15"/>
        <w:rPr/>
      </w:pPr>
      <w:r>
        <w:rPr/>
        <w:t>I   I     IВолкова Т.Ф.     I                 IСергеев В.Л.     IБурков П.В.      IНадеина Л.В.     I                 I</w:t>
      </w:r>
    </w:p>
    <w:p>
      <w:pPr>
        <w:pStyle w:val="Style15"/>
        <w:rPr/>
      </w:pPr>
      <w:r>
        <w:rPr/>
        <w:t>I   I     IЭкон,управление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Шарф И.В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Управление НГТП. IРЭС технологии У I                 I                 I</w:t>
      </w:r>
    </w:p>
    <w:p>
      <w:pPr>
        <w:pStyle w:val="Style15"/>
        <w:rPr/>
      </w:pPr>
      <w:r>
        <w:rPr/>
        <w:t>I   I     I                 I                 I  ПР     314 /20 I  ПР     314 /20 I                 I                 I</w:t>
      </w:r>
    </w:p>
    <w:p>
      <w:pPr>
        <w:pStyle w:val="Style15"/>
        <w:rPr/>
      </w:pPr>
      <w:r>
        <w:rPr/>
        <w:t>I   I     I                 I                 IСергеев В.Л.     IРосляк А.Т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.мод. в НГО   I                 I                 IРЯ как иностр.   I                 I</w:t>
      </w:r>
    </w:p>
    <w:p>
      <w:pPr>
        <w:pStyle w:val="Style15"/>
        <w:rPr/>
      </w:pPr>
      <w:r>
        <w:rPr/>
        <w:t>I е I     I                 I  ПР     113 /20 I                 I                 I  ПР     213 /4  I                 I</w:t>
      </w:r>
    </w:p>
    <w:p>
      <w:pPr>
        <w:pStyle w:val="Style15"/>
        <w:rPr/>
      </w:pPr>
      <w:r>
        <w:rPr/>
        <w:t>I т I     I                 IХарламов С.Н.    I                 I                 IВолкова Т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ФЯ              IПАЯ              IПАЯ              IПНЯ              I                 I                 I</w:t>
      </w:r>
    </w:p>
    <w:p>
      <w:pPr>
        <w:pStyle w:val="Style15"/>
        <w:rPr/>
      </w:pPr>
      <w:r>
        <w:rPr/>
        <w:t>I я I     I  ПР     436 /20 I  ПР     012 /20 I  ПР     012 /20 I  ПР     538 /20 I                 I                 I</w:t>
      </w:r>
    </w:p>
    <w:p>
      <w:pPr>
        <w:pStyle w:val="Style15"/>
        <w:rPr/>
      </w:pPr>
      <w:r>
        <w:rPr/>
        <w:t>I   I     IСенцов А.Э.      IНадеина Л.В.     IНадеина Л.В.     IРатнер Л.С.      I             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АЯ              IУправление НГ ТП I                 IММФ              I                 I</w:t>
      </w:r>
    </w:p>
    <w:p>
      <w:pPr>
        <w:pStyle w:val="Style15"/>
        <w:rPr/>
      </w:pPr>
      <w:r>
        <w:rPr/>
        <w:t>I   I     I  ПР     123 /20 I  ПР     012 /20 I  ЛК     305 /20 I                 I  ПР     113 /20 I                 I</w:t>
      </w:r>
    </w:p>
    <w:p>
      <w:pPr>
        <w:pStyle w:val="Style15"/>
        <w:rPr/>
      </w:pPr>
      <w:r>
        <w:rPr/>
        <w:t>I   I     IНадеина Л.В.     IНадеина Л.В.     IГромаков Е.И.    I                 IХарламов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б.совр.на IРЭС технологии У I                 IПАЯ              I                 I                 I</w:t>
      </w:r>
    </w:p>
    <w:p>
      <w:pPr>
        <w:pStyle w:val="Style15"/>
        <w:rPr/>
      </w:pPr>
      <w:r>
        <w:rPr/>
        <w:t>I   I     I  ПР     123 /20 I  ЛК     305 /20 I                 I  ПР     012 /20 I                 I                 I</w:t>
      </w:r>
    </w:p>
    <w:p>
      <w:pPr>
        <w:pStyle w:val="Style15"/>
        <w:rPr/>
      </w:pPr>
      <w:r>
        <w:rPr/>
        <w:t>I   I     IСырямкина Е.В.   IРосляк А.Т.      I             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бщая теория ДС  IМет.проб.совр.на IПАЯ              I                 I</w:t>
      </w:r>
    </w:p>
    <w:p>
      <w:pPr>
        <w:pStyle w:val="Style15"/>
        <w:rPr/>
      </w:pPr>
      <w:r>
        <w:rPr/>
        <w:t>I   I     I                 I                 I  ЛК     406 /20 I  ЛК     507 /19 I  ПР     012 /20 I                 I</w:t>
      </w:r>
    </w:p>
    <w:p>
      <w:pPr>
        <w:pStyle w:val="Style15"/>
        <w:rPr/>
      </w:pPr>
      <w:r>
        <w:rPr/>
        <w:t>I   I     I                 I                 IСергеев В.Л.     IМигуренко Р.А.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Абрамова Р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бщая теория ДС  I                 I                 IРЭС технологии У I                 I</w:t>
      </w:r>
    </w:p>
    <w:p>
      <w:pPr>
        <w:pStyle w:val="Style15"/>
        <w:rPr/>
      </w:pPr>
      <w:r>
        <w:rPr/>
        <w:t>I е I     I                 I  ПР     314 /20 I                 I                 I  ПР     314 /20 I                 I</w:t>
      </w:r>
    </w:p>
    <w:p>
      <w:pPr>
        <w:pStyle w:val="Style15"/>
        <w:rPr/>
      </w:pPr>
      <w:r>
        <w:rPr/>
        <w:t>I ч I     I                 IОрлова Ю.Н.      I                 I                 IРосляк А.Т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             IПАЯ              IПНЯ              I                 I                 I</w:t>
      </w:r>
    </w:p>
    <w:p>
      <w:pPr>
        <w:pStyle w:val="Style15"/>
        <w:rPr/>
      </w:pPr>
      <w:r>
        <w:rPr/>
        <w:t>I н I     I                 I  ПР     012 /20 I  ПР     012 /20 I  ПР     538 /20 I                 I                 I</w:t>
      </w:r>
    </w:p>
    <w:p>
      <w:pPr>
        <w:pStyle w:val="Style15"/>
        <w:rPr/>
      </w:pPr>
      <w:r>
        <w:rPr/>
        <w:t>I а I     I                 IНадеина Л.В.     IНадеина Л.В.     IРатнер Л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ММФ              I                 IУправление НГТП. I                 I</w:t>
      </w:r>
    </w:p>
    <w:p>
      <w:pPr>
        <w:pStyle w:val="Style15"/>
        <w:rPr/>
      </w:pPr>
      <w:r>
        <w:rPr/>
        <w:t>I   I     I                 I  ПР     012 /20 I  ЛК     305 /20 I                 I  ПР     204 /6  I                 I</w:t>
      </w:r>
    </w:p>
    <w:p>
      <w:pPr>
        <w:pStyle w:val="Style15"/>
        <w:rPr/>
      </w:pPr>
      <w:r>
        <w:rPr/>
        <w:t>I   I     I                 IНадеина Л.В.     IХарламов С.Н.    I                 IЕпихин  А.Б.     I                 I</w:t>
      </w:r>
    </w:p>
    <w:p>
      <w:pPr>
        <w:pStyle w:val="Style15"/>
        <w:rPr/>
      </w:pPr>
      <w:r>
        <w:rPr/>
        <w:t>I   I     I                 IМет.проб.совр.н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4 /15 I                 I                 I                 I                 I</w:t>
      </w:r>
    </w:p>
    <w:p>
      <w:pPr>
        <w:pStyle w:val="Style15"/>
        <w:rPr/>
      </w:pPr>
      <w:r>
        <w:rPr/>
        <w:t>I   I     I                 IСырямкина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Мат.мод. в НГО   IПАЯ              IПАЯ              I                 I                 I</w:t>
      </w:r>
    </w:p>
    <w:p>
      <w:pPr>
        <w:pStyle w:val="Style15"/>
        <w:rPr/>
      </w:pPr>
      <w:r>
        <w:rPr/>
        <w:t>I   I     I  ПР     011 /20 I  ЛК     305 /20 I  ПР     436 /20 I  ПР     012 /20 I                 I                 I</w:t>
      </w:r>
    </w:p>
    <w:p>
      <w:pPr>
        <w:pStyle w:val="Style15"/>
        <w:rPr/>
      </w:pPr>
      <w:r>
        <w:rPr/>
        <w:t>I   I     IНадеина Л.В.     IХарламов С.Н.    IАбрамова Р.Н.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,управление  I                 I                 IКомп.модел.тхй Н IПАЯ              I                 I</w:t>
      </w:r>
    </w:p>
    <w:p>
      <w:pPr>
        <w:pStyle w:val="Style15"/>
        <w:rPr/>
      </w:pPr>
      <w:r>
        <w:rPr/>
        <w:t>I   I     I  ЛК     406 /20 I                 I                 I  ЛК     305 /20 I  ПР     012 /20 I                 I</w:t>
      </w:r>
    </w:p>
    <w:p>
      <w:pPr>
        <w:pStyle w:val="Style15"/>
        <w:rPr/>
      </w:pPr>
      <w:r>
        <w:rPr/>
        <w:t>I   I     IШарф И.В         I                 I                 IБурков П.В.   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он,управление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20 I                 I                 I                 I                 I                 I</w:t>
      </w:r>
    </w:p>
    <w:p>
      <w:pPr>
        <w:pStyle w:val="Style15"/>
        <w:rPr/>
      </w:pPr>
      <w:r>
        <w:rPr/>
        <w:t>I   I     IЗеленова Е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МФ              I                 I                 IМат.мод. в НГО   I                 I                 I</w:t>
      </w:r>
    </w:p>
    <w:p>
      <w:pPr>
        <w:pStyle w:val="Style15"/>
        <w:rPr/>
      </w:pPr>
      <w:r>
        <w:rPr/>
        <w:t>I е I     I  ПР     113 /20 I                 I                 I  ПР     113 /20 I                 I                 I</w:t>
      </w:r>
    </w:p>
    <w:p>
      <w:pPr>
        <w:pStyle w:val="Style15"/>
        <w:rPr/>
      </w:pPr>
      <w:r>
        <w:rPr/>
        <w:t>I т I     IХарламов С.Н.    I                 I                 IХарламов С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мод.тхн НГД IПАЯ              IПАЯ              IПНЯ              I                 I                 I</w:t>
      </w:r>
    </w:p>
    <w:p>
      <w:pPr>
        <w:pStyle w:val="Style15"/>
        <w:rPr/>
      </w:pPr>
      <w:r>
        <w:rPr/>
        <w:t>I я I     I  ПР     201 /6  I  ПР     012 /20 I  ПР     012 /20 I  ПР     538 /20 I                 I                 I</w:t>
      </w:r>
    </w:p>
    <w:p>
      <w:pPr>
        <w:pStyle w:val="Style15"/>
        <w:rPr/>
      </w:pPr>
      <w:r>
        <w:rPr/>
        <w:t>I   I     IБабиков В.Н.     IНадеина Л.В.     IНадеина Л.В.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АЯ              IУправление НГ ТП I                 I                 I                 I</w:t>
      </w:r>
    </w:p>
    <w:p>
      <w:pPr>
        <w:pStyle w:val="Style15"/>
        <w:rPr/>
      </w:pPr>
      <w:r>
        <w:rPr/>
        <w:t>I   I     I  ПР     123 /20 I  ПР     012 /20 I  ЛК     305 /20 I                 I                 I                 I</w:t>
      </w:r>
    </w:p>
    <w:p>
      <w:pPr>
        <w:pStyle w:val="Style15"/>
        <w:rPr/>
      </w:pPr>
      <w:r>
        <w:rPr/>
        <w:t>I   I     IНадеина Л.В.     IНадеина Л.В.     IГромаков Е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ЭС технологии У I                 IПАЯ              I                 I                 I</w:t>
      </w:r>
    </w:p>
    <w:p>
      <w:pPr>
        <w:pStyle w:val="Style15"/>
        <w:rPr/>
      </w:pPr>
      <w:r>
        <w:rPr/>
        <w:t>I   I     I                 I  ЛК     305 /20 I                 I  ПР     012 /20 I                 I                 I</w:t>
      </w:r>
    </w:p>
    <w:p>
      <w:pPr>
        <w:pStyle w:val="Style15"/>
        <w:rPr/>
      </w:pPr>
      <w:r>
        <w:rPr/>
        <w:t>I   I     I                 IРосляк А.Т.      I             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,управление  I                 IОбщая теория ДС  IМет.проб.совр.на IПАЯ              I                 I</w:t>
      </w:r>
    </w:p>
    <w:p>
      <w:pPr>
        <w:pStyle w:val="Style15"/>
        <w:rPr/>
      </w:pPr>
      <w:r>
        <w:rPr/>
        <w:t>I   I     I  ПР     502 /20 I                 I  ЛК     406 /20 I  ЛК     507 /19 I  ПР     012 /20 I                 I</w:t>
      </w:r>
    </w:p>
    <w:p>
      <w:pPr>
        <w:pStyle w:val="Style15"/>
        <w:rPr/>
      </w:pPr>
      <w:r>
        <w:rPr/>
        <w:t>I   I     IЗеленова Е.С.    I                 IСергеев В.Л.     IМигуренко Р.А.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Абрамова Р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ПНЯ              IПАЯ              I                 I</w:t>
      </w:r>
    </w:p>
    <w:p>
      <w:pPr>
        <w:pStyle w:val="Style15"/>
        <w:rPr/>
      </w:pPr>
      <w:r>
        <w:rPr/>
        <w:t>I е I     I                 I                 I                 I  ПР     538 /20 I  ПР     513 /20 I                 I</w:t>
      </w:r>
    </w:p>
    <w:p>
      <w:pPr>
        <w:pStyle w:val="Style15"/>
        <w:rPr/>
      </w:pPr>
      <w:r>
        <w:rPr/>
        <w:t>I ч I     I                 I                 I                 IРатнер Л.С.      IСухорукова Н.В.  I                 I</w:t>
      </w:r>
    </w:p>
    <w:p>
      <w:pPr>
        <w:pStyle w:val="Style15"/>
        <w:rPr/>
      </w:pPr>
      <w:r>
        <w:rPr/>
        <w:t>I е I     I                 I                 I                 IТО охр.окр.среды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514 /20 I                 I                 I</w:t>
      </w:r>
    </w:p>
    <w:p>
      <w:pPr>
        <w:pStyle w:val="Style15"/>
        <w:rPr/>
      </w:pPr>
      <w:r>
        <w:rPr/>
        <w:t>I н I     I                 I                 I                 IСавичев О.Г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                 I                 IГ/геол.расчеты   IУправление ПТК   I                 I</w:t>
      </w:r>
    </w:p>
    <w:p>
      <w:pPr>
        <w:pStyle w:val="Style15"/>
        <w:rPr/>
      </w:pPr>
      <w:r>
        <w:rPr/>
        <w:t>I   I     I                 I                 I                 I  ПР     514 /20 I  ПР     209 /20 I                 I</w:t>
      </w:r>
    </w:p>
    <w:p>
      <w:pPr>
        <w:pStyle w:val="Style15"/>
        <w:rPr/>
      </w:pPr>
      <w:r>
        <w:rPr/>
        <w:t>I   I     I                 I                 I                 IКузеванов К.И.   IШма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С              I                 I                 IУправление ПТК   IГ/геол.расчеты   I                 I</w:t>
      </w:r>
    </w:p>
    <w:p>
      <w:pPr>
        <w:pStyle w:val="Style15"/>
        <w:rPr/>
      </w:pPr>
      <w:r>
        <w:rPr/>
        <w:t>I   I     I  ЛК     513 /20 I                 I                 I  ЛК     209 /20 I  ЛК     503 /20 I                 I</w:t>
      </w:r>
    </w:p>
    <w:p>
      <w:pPr>
        <w:pStyle w:val="Style15"/>
        <w:rPr/>
      </w:pPr>
      <w:r>
        <w:rPr/>
        <w:t>I   I     IНикитенков А.Н.  I                 I                 IШмаков А.В.      IКузеванов К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ч.гидр,дин.РП  IЭкономика ПП     I                 I                 I                 I                 I</w:t>
      </w:r>
    </w:p>
    <w:p>
      <w:pPr>
        <w:pStyle w:val="Style15"/>
        <w:rPr/>
      </w:pPr>
      <w:r>
        <w:rPr/>
        <w:t>I   I     I  ПР     503 /20 I  ПР     514 /20 I                 I                 I                 I                 I</w:t>
      </w:r>
    </w:p>
    <w:p>
      <w:pPr>
        <w:pStyle w:val="Style15"/>
        <w:rPr/>
      </w:pPr>
      <w:r>
        <w:rPr/>
        <w:t>I   I     IШмаков А.В.      IЯнковский В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Управление ПТК   I                 IПАЯ              IГИС              I                 I</w:t>
      </w:r>
    </w:p>
    <w:p>
      <w:pPr>
        <w:pStyle w:val="Style15"/>
        <w:rPr/>
      </w:pPr>
      <w:r>
        <w:rPr/>
        <w:t>I е I     I                 I  ПР     514 /20 I                 I  ПР     514 /20 I  ЛБ     513 /20 I                 I</w:t>
      </w:r>
    </w:p>
    <w:p>
      <w:pPr>
        <w:pStyle w:val="Style15"/>
        <w:rPr/>
      </w:pPr>
      <w:r>
        <w:rPr/>
        <w:t>I т I     I                 IШмаков А.В.      I                 IСухорукова Н.В.  IНикитенков А.Н.  I                 I</w:t>
      </w:r>
    </w:p>
    <w:p>
      <w:pPr>
        <w:pStyle w:val="Style15"/>
        <w:rPr/>
      </w:pPr>
      <w:r>
        <w:rPr/>
        <w:t>I н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538 /20 I                 I                 I</w:t>
      </w:r>
    </w:p>
    <w:p>
      <w:pPr>
        <w:pStyle w:val="Style15"/>
        <w:rPr/>
      </w:pPr>
      <w:r>
        <w:rPr/>
        <w:t>I я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П     I                 IГ/геол.расчеты   IУправление ПТК   I                 I</w:t>
      </w:r>
    </w:p>
    <w:p>
      <w:pPr>
        <w:pStyle w:val="Style15"/>
        <w:rPr/>
      </w:pPr>
      <w:r>
        <w:rPr/>
        <w:t>I   I     I                 I  ЛК     508 /20 I                 I  ПР     514 /20 I  ПР     209 /20 I                 I</w:t>
      </w:r>
    </w:p>
    <w:p>
      <w:pPr>
        <w:pStyle w:val="Style15"/>
        <w:rPr/>
      </w:pPr>
      <w:r>
        <w:rPr/>
        <w:t>I   I     I                 IЯнковский В.В.   I                 IКузеванов К.И.   IШма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С              I                 I                 IТО охр.окр.среды I                 I                 I</w:t>
      </w:r>
    </w:p>
    <w:p>
      <w:pPr>
        <w:pStyle w:val="Style15"/>
        <w:rPr/>
      </w:pPr>
      <w:r>
        <w:rPr/>
        <w:t>I   I     I  ЛБ     513 /20 I                 I                 I  ПР     209 /20 I                 I                 I</w:t>
      </w:r>
    </w:p>
    <w:p>
      <w:pPr>
        <w:pStyle w:val="Style15"/>
        <w:rPr/>
      </w:pPr>
      <w:r>
        <w:rPr/>
        <w:t>I   I     IНикитенков А.Н.  I                 I                 IШма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ч.гидр,дин.РП  IРеч.гидр,дин.РП  I                 I                 I                 I                 I</w:t>
      </w:r>
    </w:p>
    <w:p>
      <w:pPr>
        <w:pStyle w:val="Style15"/>
        <w:rPr/>
      </w:pPr>
      <w:r>
        <w:rPr/>
        <w:t>I   I     I  ПР     503 /20 I  ЛК     503 /20 I                 I                 I                 I                 I</w:t>
      </w:r>
    </w:p>
    <w:p>
      <w:pPr>
        <w:pStyle w:val="Style15"/>
        <w:rPr/>
      </w:pPr>
      <w:r>
        <w:rPr/>
        <w:t>I   I     IШмаков А.В.      IРешетько М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жд.сотрд.в обл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6 /20 I                 I                 I                 I</w:t>
      </w:r>
    </w:p>
    <w:p>
      <w:pPr>
        <w:pStyle w:val="Style15"/>
        <w:rPr/>
      </w:pPr>
      <w:r>
        <w:rPr/>
        <w:t>I ч I     I                 I                 IМежибор А.М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Деловая коммуник IПАЯ              I                 I                 I</w:t>
      </w:r>
    </w:p>
    <w:p>
      <w:pPr>
        <w:pStyle w:val="Style15"/>
        <w:rPr/>
      </w:pPr>
      <w:r>
        <w:rPr/>
        <w:t>I н I     I                 I                 I  ПР     438 /20 I  ПР     436 /20 I                 I                 I</w:t>
      </w:r>
    </w:p>
    <w:p>
      <w:pPr>
        <w:pStyle w:val="Style15"/>
        <w:rPr/>
      </w:pPr>
      <w:r>
        <w:rPr/>
        <w:t>I а I     I                 I                 IМежибор А.М.     IКолбышева Ю.В.   I                 I                 I</w:t>
      </w:r>
    </w:p>
    <w:p>
      <w:pPr>
        <w:pStyle w:val="Style15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8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бл.геоэкологи IАн-з,оц.эк.риск. IНаносост.вещ-ва  IПАЯ              I                 I</w:t>
      </w:r>
    </w:p>
    <w:p>
      <w:pPr>
        <w:pStyle w:val="Style15"/>
        <w:rPr/>
      </w:pPr>
      <w:r>
        <w:rPr/>
        <w:t>I   I     I                 I  ЛБ     438 /20 I  ЛБ     439 /20 I  ЛК     538 /20 I  ПР     538 /20 I                 I</w:t>
      </w:r>
    </w:p>
    <w:p>
      <w:pPr>
        <w:pStyle w:val="Style15"/>
        <w:rPr/>
      </w:pPr>
      <w:r>
        <w:rPr/>
        <w:t>I   I     I                 IМежибор А.М.     IМежибор А.М.     IАрбузов С.И.  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бл.геоэкологи IУстойчивое разви IОсновы НТ        IСовр.пробл.ЭиПП  IАн-з,оц.эк.риск. I                 I</w:t>
      </w:r>
    </w:p>
    <w:p>
      <w:pPr>
        <w:pStyle w:val="Style15"/>
        <w:rPr/>
      </w:pPr>
      <w:r>
        <w:rPr/>
        <w:t>I   I     I  ЛБ     438 /20 I  ЛК     432 /20 I  ПР     439 /20 I  ЛК     432 /20 I  ЛБ     439 /20 I                 I</w:t>
      </w:r>
    </w:p>
    <w:p>
      <w:pPr>
        <w:pStyle w:val="Style15"/>
        <w:rPr/>
      </w:pPr>
      <w:r>
        <w:rPr/>
        <w:t>I   I     IМежибор А.М.     IОсипова Н.А.     IМежибор А.М.     IБарановская Н.В. IМежибор А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ТиСМ в ЭиПП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32 /20 I                 I</w:t>
      </w:r>
    </w:p>
    <w:p>
      <w:pPr>
        <w:pStyle w:val="Style15"/>
        <w:rPr/>
      </w:pPr>
      <w:r>
        <w:rPr/>
        <w:t>I   I     I                 I                 I                 I                 IСоболев И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ТиСМ в ЭиПП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т I     I                 I                 I                 IСоболев И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АЯ              IСовр.пробл.ЭиПП  I                 I</w:t>
      </w:r>
    </w:p>
    <w:p>
      <w:pPr>
        <w:pStyle w:val="Style15"/>
        <w:rPr/>
      </w:pPr>
      <w:r>
        <w:rPr/>
        <w:t>I я I     I                 I                 I                 I  ПР     436 /20 I  ПР     438 /20 I                 I</w:t>
      </w:r>
    </w:p>
    <w:p>
      <w:pPr>
        <w:pStyle w:val="Style15"/>
        <w:rPr/>
      </w:pPr>
      <w:r>
        <w:rPr/>
        <w:t>I   I     I                 I                 I                 IКолбышева Ю.В.   IУсманова Т.В.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8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стойчивое разви IМжд.сотрд.в обл. IОсновы НТ        IПАЯ              IДеловая коммуник I</w:t>
      </w:r>
    </w:p>
    <w:p>
      <w:pPr>
        <w:pStyle w:val="Style15"/>
        <w:rPr/>
      </w:pPr>
      <w:r>
        <w:rPr/>
        <w:t>I   I     I                 I  ПР     438 /20 I  ЛК     438 /20 I  ЛК     432 /20 I  ПР     538 /20 I  ЛК     432 /20 I</w:t>
      </w:r>
    </w:p>
    <w:p>
      <w:pPr>
        <w:pStyle w:val="Style15"/>
        <w:rPr/>
      </w:pPr>
      <w:r>
        <w:rPr/>
        <w:t>I   I     I                 IМежибор А.М.     IМежибор А.М.     IМежибор А.М.     IНадеина Л.В.     IМежибор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-з,оц.эк.риск. IКТиСМ в ЭиПП     I                 IНаносост.вещ-ва  I                 I</w:t>
      </w:r>
    </w:p>
    <w:p>
      <w:pPr>
        <w:pStyle w:val="Style15"/>
        <w:rPr/>
      </w:pPr>
      <w:r>
        <w:rPr/>
        <w:t>I   I     I                 I  ЛК     538 /20 I  ЛБ     439 /20 I                 I  ПР     538 /20 I                 I</w:t>
      </w:r>
    </w:p>
    <w:p>
      <w:pPr>
        <w:pStyle w:val="Style15"/>
        <w:rPr/>
      </w:pPr>
      <w:r>
        <w:rPr/>
        <w:t>I   I     I                 IОсипова Н.А.     IСоболев И.С.     I                 IИльенок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бл.геоэкологи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32 /20 I                 I                 I                 I</w:t>
      </w:r>
    </w:p>
    <w:p>
      <w:pPr>
        <w:pStyle w:val="Style15"/>
        <w:rPr/>
      </w:pPr>
      <w:r>
        <w:rPr/>
        <w:t>I   I     I                 I                 IРихванов Л.П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Иннов.разв.АК ПТ IПроц.м/перенос.С I                 I                 IПАЯ              I</w:t>
      </w:r>
    </w:p>
    <w:p>
      <w:pPr>
        <w:pStyle w:val="Style15"/>
        <w:rPr/>
      </w:pPr>
      <w:r>
        <w:rPr/>
        <w:t>I е I     I                 I  ЛБ     213 /2  I  ПР     117 /2  I                 I                 I  ПР     310 /15 I</w:t>
      </w:r>
    </w:p>
    <w:p>
      <w:pPr>
        <w:pStyle w:val="Style15"/>
        <w:rPr/>
      </w:pPr>
      <w:r>
        <w:rPr/>
        <w:t>I ч I     I                 IКороткова Е.И.   IЛотов В.А.       I                 I                 IАндреева Э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Оптимизация ХТП  IИннов.разв.ХТ МС I                 IПАЯ              I                 I                 I</w:t>
      </w:r>
    </w:p>
    <w:p>
      <w:pPr>
        <w:pStyle w:val="Style15"/>
        <w:rPr/>
      </w:pPr>
      <w:r>
        <w:rPr/>
        <w:t>I н I     I  ПР     116 /2  I  ЛК     228 /10 I                 I  ПР     309 /15 I                 I                 I</w:t>
      </w:r>
    </w:p>
    <w:p>
      <w:pPr>
        <w:pStyle w:val="Style15"/>
        <w:rPr/>
      </w:pPr>
      <w:r>
        <w:rPr/>
        <w:t>I а I     IБочкарев В.В.    IГузеева Т.И.     I                 IАндреева Э.В.    I                 I                 I</w:t>
      </w:r>
    </w:p>
    <w:p>
      <w:pPr>
        <w:pStyle w:val="Style15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Оптимизация ХТП  IПАЯ              I                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Бочкарев В.В.    IАндреева Э.В.    I                 IАндреева Э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птимизация ХТП  IИннов.разв.ХТ НВ I                 I                 I                 I                 I</w:t>
      </w:r>
    </w:p>
    <w:p>
      <w:pPr>
        <w:pStyle w:val="Style15"/>
        <w:rPr/>
      </w:pPr>
      <w:r>
        <w:rPr/>
        <w:t>I е I     I  ЛБ     109А/2  I  ЛБ     103А/2  I                 I                 I                 I                 I</w:t>
      </w:r>
    </w:p>
    <w:p>
      <w:pPr>
        <w:pStyle w:val="Style15"/>
        <w:rPr/>
      </w:pPr>
      <w:r>
        <w:rPr/>
        <w:t>I т I     IБочкарев В.В.    IФролова И.В.     I                 I                 I                 I                 I</w:t>
      </w:r>
    </w:p>
    <w:p>
      <w:pPr>
        <w:pStyle w:val="Style15"/>
        <w:rPr/>
      </w:pPr>
      <w:r>
        <w:rPr/>
        <w:t>I н I     IИннов.разв.ХТ МС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311 /10 I                 I                 I                 I                 I                 I</w:t>
      </w:r>
    </w:p>
    <w:p>
      <w:pPr>
        <w:pStyle w:val="Style15"/>
        <w:rPr/>
      </w:pPr>
      <w:r>
        <w:rPr/>
        <w:t>I я I     IАндреев А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ТН IИннов.разв.ХТ НВ IПроц.м/перенос.С IИннов.разв.ХТ МС IИннов.разв.ХТ ТН IПАЯ              I</w:t>
      </w:r>
    </w:p>
    <w:p>
      <w:pPr>
        <w:pStyle w:val="Style15"/>
        <w:rPr/>
      </w:pPr>
      <w:r>
        <w:rPr/>
        <w:t>I   I     I  ЛК     МХИМ/2  I  ЛБ     103А/2  I  ПР     117 /2  I  ЛБ     311 /10 I  ЛБ     118 /2  I  ПР     310 /15 I</w:t>
      </w:r>
    </w:p>
    <w:p>
      <w:pPr>
        <w:pStyle w:val="Style15"/>
        <w:rPr/>
      </w:pPr>
      <w:r>
        <w:rPr/>
        <w:t>I   I     IПогребенков В.М. IФролова И.В.     IЛотов В.А.       IПетлин И.В.      IПогребенков В.М. IАндр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Эконом.анализ, У I                 IПАЯ              IИннов.разв.ХТ ТН I                 I</w:t>
      </w:r>
    </w:p>
    <w:p>
      <w:pPr>
        <w:pStyle w:val="Style15"/>
        <w:rPr/>
      </w:pPr>
      <w:r>
        <w:rPr/>
        <w:t>I   I     I  ЛБ     109А/2  I  ПР     41  /4  I                 I  ПР     309 /15 I  ЛБ     118 /2  I                 I</w:t>
      </w:r>
    </w:p>
    <w:p>
      <w:pPr>
        <w:pStyle w:val="Style15"/>
        <w:rPr/>
      </w:pPr>
      <w:r>
        <w:rPr/>
        <w:t>I   I     IБочкарев В.В.    IСелевич О.С.     I                 IАндреева Э.В.    IПогребенков В.М.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роц.м/перенос.С IПАЯ              IЭконом.анализ, У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ЛК     369 /НТБI  ПР     237 /20 I                 I</w:t>
      </w:r>
    </w:p>
    <w:p>
      <w:pPr>
        <w:pStyle w:val="Style15"/>
        <w:rPr/>
      </w:pPr>
      <w:r>
        <w:rPr/>
        <w:t>I   I     IАндреева Э.В.    IПогребенков В.М. IАндреева Э.В.    IСелевич О.С.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АК ПТ I                 I                 IИннов.разв.ХТ НВ I                 I</w:t>
      </w:r>
    </w:p>
    <w:p>
      <w:pPr>
        <w:pStyle w:val="Style15"/>
        <w:rPr/>
      </w:pPr>
      <w:r>
        <w:rPr/>
        <w:t>I   I     I                 I  ЛК     МХИМ/2  I                 I                 I  ЛК     МХИМ/2  I                 I</w:t>
      </w:r>
    </w:p>
    <w:p>
      <w:pPr>
        <w:pStyle w:val="Style15"/>
        <w:rPr/>
      </w:pPr>
      <w:r>
        <w:rPr/>
        <w:t>I   I     I                 IКороткова Е.И.   I                 I                 IКоробочкин В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Оптимизация ХТП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6 /2  I                 I                 I                 I                 I</w:t>
      </w:r>
    </w:p>
    <w:p>
      <w:pPr>
        <w:pStyle w:val="Style15"/>
        <w:rPr/>
      </w:pPr>
      <w:r>
        <w:rPr/>
        <w:t>I ч I     I                 IБочкарев В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ФЯ              I                 IИннов.разв.АК ПТ IПроц.м/перенос.С I                 IПАЯ              I</w:t>
      </w:r>
    </w:p>
    <w:p>
      <w:pPr>
        <w:pStyle w:val="Style15"/>
        <w:rPr/>
      </w:pPr>
      <w:r>
        <w:rPr/>
        <w:t>I н I     I  ПР     436 /20 I                 I  ЛБ     213 /2  I  ПР     117 /2  I                 I  ПР     310 /15 I</w:t>
      </w:r>
    </w:p>
    <w:p>
      <w:pPr>
        <w:pStyle w:val="Style15"/>
        <w:rPr/>
      </w:pPr>
      <w:r>
        <w:rPr/>
        <w:t>I а I     IСенцов А.Э.      I                 IКороткова Е.И.   IЛотов В.А.       I                 IАндреева Э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нов.разв.ХТ МС I                 IПАЯ              I                 I                 I</w:t>
      </w:r>
    </w:p>
    <w:p>
      <w:pPr>
        <w:pStyle w:val="Style15"/>
        <w:rPr/>
      </w:pPr>
      <w:r>
        <w:rPr/>
        <w:t>I   I     I                 I  ЛК     228 /10 I                 I  ПР     309 /15 I                 I                 I</w:t>
      </w:r>
    </w:p>
    <w:p>
      <w:pPr>
        <w:pStyle w:val="Style15"/>
        <w:rPr/>
      </w:pPr>
      <w:r>
        <w:rPr/>
        <w:t>I   I     I                 IГузеева Т.И.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Оптимизация ХТП  IПАЯ              I                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Бочкарев В.В.    IАндреева Э.В.    I                 IАндреева Э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ФЯ              I                 IИннов.разв.ХТ НВ I                 I                 I                 I</w:t>
      </w:r>
    </w:p>
    <w:p>
      <w:pPr>
        <w:pStyle w:val="Style15"/>
        <w:rPr/>
      </w:pPr>
      <w:r>
        <w:rPr/>
        <w:t>I е I     I  ПР     436 /20 I                 I  ЛБ     103А/2  I                 I                 I                 I</w:t>
      </w:r>
    </w:p>
    <w:p>
      <w:pPr>
        <w:pStyle w:val="Style15"/>
        <w:rPr/>
      </w:pPr>
      <w:r>
        <w:rPr/>
        <w:t>I т I     IСенцов А.Э.      I                 IФролова И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нов.разв.ХТ ТН IЭконом.анализ, У IИннов.разв.ХТ ТН IПроц.м/перенос.С I                 IПАЯ              I</w:t>
      </w:r>
    </w:p>
    <w:p>
      <w:pPr>
        <w:pStyle w:val="Style15"/>
        <w:rPr/>
      </w:pPr>
      <w:r>
        <w:rPr/>
        <w:t>I я I     I  ЛК     МХИМ/2  I  ПР     003А/2  I  ЛБ     118 /2  I  ПР     117 /2  I                 I  ПР     310 /15 I</w:t>
      </w:r>
    </w:p>
    <w:p>
      <w:pPr>
        <w:pStyle w:val="Style15"/>
        <w:rPr/>
      </w:pPr>
      <w:r>
        <w:rPr/>
        <w:t>I   I     IПогребенков В.М. IСелевич О.С.     IПогребенков В.М. IЛотов В.А.       I                 IАндр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МС IОптимизация ХТП  I                 IПАЯ              I                 I                 I</w:t>
      </w:r>
    </w:p>
    <w:p>
      <w:pPr>
        <w:pStyle w:val="Style15"/>
        <w:rPr/>
      </w:pPr>
      <w:r>
        <w:rPr/>
        <w:t>I   I     I  ЛБ     311 /10 I  ЛБ     109А/2  I                 I  ПР     309 /15 I                 I                 I</w:t>
      </w:r>
    </w:p>
    <w:p>
      <w:pPr>
        <w:pStyle w:val="Style15"/>
        <w:rPr/>
      </w:pPr>
      <w:r>
        <w:rPr/>
        <w:t>I   I     IВодянкин А.Ю.    IБочкарев В.В.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роц.м/перенос.С IПАЯ              IЭконом.анализ, У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ЛК     369 /НТБI  ПР     237 /20 I                 I</w:t>
      </w:r>
    </w:p>
    <w:p>
      <w:pPr>
        <w:pStyle w:val="Style15"/>
        <w:rPr/>
      </w:pPr>
      <w:r>
        <w:rPr/>
        <w:t>I   I     IАндреева Э.В.    IПогребенков В.М. IАндреева Э.В.    IСелевич О.С.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АК ПТ I                 I                 IИннов.разв.ХТ НВ I                 I</w:t>
      </w:r>
    </w:p>
    <w:p>
      <w:pPr>
        <w:pStyle w:val="Style15"/>
        <w:rPr/>
      </w:pPr>
      <w:r>
        <w:rPr/>
        <w:t>I   I     I                 I  ЛК     МХИМ/2  I                 I                 I  ЛК     МХИМ/2  I                 I</w:t>
      </w:r>
    </w:p>
    <w:p>
      <w:pPr>
        <w:pStyle w:val="Style15"/>
        <w:rPr/>
      </w:pPr>
      <w:r>
        <w:rPr/>
        <w:t>I   I     I                 IКороткова Е.И.   I                 I                 IКоробочкин В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Иннов.разв.ХТ ТН IПроц.м/перенос.С IИннов.разв.ХТ ТН I                 IРЯ как иностр.   IПАЯ              I</w:t>
      </w:r>
    </w:p>
    <w:p>
      <w:pPr>
        <w:pStyle w:val="Style15"/>
        <w:rPr/>
      </w:pPr>
      <w:r>
        <w:rPr/>
        <w:t>I е I     I  ЛБ     118 /2  I  ПР     117 /2  I  ЛБ     118 /2  I                 I  ПР     253 /НТБI  ПР     310 /15 I</w:t>
      </w:r>
    </w:p>
    <w:p>
      <w:pPr>
        <w:pStyle w:val="Style15"/>
        <w:rPr/>
      </w:pPr>
      <w:r>
        <w:rPr/>
        <w:t>I ч I     IПогребенков В.М. IПогребенков В.М. IПогребенков В.М. I                 IВолкова Т.Ф.     IАндреева Э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Иннов.разв.ХТ МС I                 IПАЯ              I                 I                 I</w:t>
      </w:r>
    </w:p>
    <w:p>
      <w:pPr>
        <w:pStyle w:val="Style15"/>
        <w:rPr/>
      </w:pPr>
      <w:r>
        <w:rPr/>
        <w:t>I н I     I                 I  ЛК     228 /10 I                 I  ПР     309 /15 I                 I                 I</w:t>
      </w:r>
    </w:p>
    <w:p>
      <w:pPr>
        <w:pStyle w:val="Style15"/>
        <w:rPr/>
      </w:pPr>
      <w:r>
        <w:rPr/>
        <w:t>I а I     I                 IГузеева Т.И.     I                 IАндреева Э.В.    I                 I                 I</w:t>
      </w:r>
    </w:p>
    <w:p>
      <w:pPr>
        <w:pStyle w:val="Style15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Оптимизация ХТП  IПАЯ              I                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Бочкарев В.В.    IАндреева Э.В.    I                 IАндреева Э.В.  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Я как иностр.   IИннов.разв.АК ПТ I</w:t>
      </w:r>
    </w:p>
    <w:p>
      <w:pPr>
        <w:pStyle w:val="Style15"/>
        <w:rPr/>
      </w:pPr>
      <w:r>
        <w:rPr/>
        <w:t>I е I     I                 I                 I                 I                 I  ПР     213 /4  I  ЛБ     213 /2  I</w:t>
      </w:r>
    </w:p>
    <w:p>
      <w:pPr>
        <w:pStyle w:val="Style15"/>
        <w:rPr/>
      </w:pPr>
      <w:r>
        <w:rPr/>
        <w:t>I т I     I                 I                 I                 I                 IВолкова Т.Ф.     IКороткова Е.И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Я как иностр.   IИннов.разв.ХТ МС IОптимизация ХТП  I                 I                 I</w:t>
      </w:r>
    </w:p>
    <w:p>
      <w:pPr>
        <w:pStyle w:val="Style15"/>
        <w:rPr/>
      </w:pPr>
      <w:r>
        <w:rPr/>
        <w:t>I я I     I                 I  ПР     428 /19 I  ЛБ     311 /10 I  ЛБ     109А/2  I                 I                 I</w:t>
      </w:r>
    </w:p>
    <w:p>
      <w:pPr>
        <w:pStyle w:val="Style15"/>
        <w:rPr/>
      </w:pPr>
      <w:r>
        <w:rPr/>
        <w:t>I   I     I                 IВолкова Т.Ф.     IЕгоров Н.Б.      IБочкар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ТН IПроц.м/перенос.С IОптимизация ХТП  IИннов.разв.ХТ НВ IИннов.разв.ХТ МС IПАЯ              I</w:t>
      </w:r>
    </w:p>
    <w:p>
      <w:pPr>
        <w:pStyle w:val="Style15"/>
        <w:rPr/>
      </w:pPr>
      <w:r>
        <w:rPr/>
        <w:t>I   I     I  ЛК     МХИМ/2  I  ПР     117 /2  I  ЛБ     109А/2  I  ЛБ     103А/2  I  ЛБ     311 /10 I  ПР     310 /15 I</w:t>
      </w:r>
    </w:p>
    <w:p>
      <w:pPr>
        <w:pStyle w:val="Style15"/>
        <w:rPr/>
      </w:pPr>
      <w:r>
        <w:rPr/>
        <w:t>I   I     IПогребенков В.М. IПогребенков В.М. IБочкарев В.В.    IФролова И.В.     IГузеева Т.И.     IАндреева Э.В.    I</w:t>
      </w:r>
    </w:p>
    <w:p>
      <w:pPr>
        <w:pStyle w:val="Style15"/>
        <w:rPr/>
      </w:pPr>
      <w:r>
        <w:rPr/>
        <w:t>I   I     I                 I                 IИннов.разв.ХТ Н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3А/2  I                 I                 I                 I</w:t>
      </w:r>
    </w:p>
    <w:p>
      <w:pPr>
        <w:pStyle w:val="Style15"/>
        <w:rPr/>
      </w:pPr>
      <w:r>
        <w:rPr/>
        <w:t>I   I     I                 I                 IФролова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анализ, У IИннов.разв.АК ПТ IОптимизация ХТП  IПАЯ              I                 I                 I</w:t>
      </w:r>
    </w:p>
    <w:p>
      <w:pPr>
        <w:pStyle w:val="Style15"/>
        <w:rPr/>
      </w:pPr>
      <w:r>
        <w:rPr/>
        <w:t>I   I     I  ПР     352 /НТБI  ЛБ     213 /2  I  ПР     109 /2  I  ПР     309 /15 I                 I                 I</w:t>
      </w:r>
    </w:p>
    <w:p>
      <w:pPr>
        <w:pStyle w:val="Style15"/>
        <w:rPr/>
      </w:pPr>
      <w:r>
        <w:rPr/>
        <w:t>I   I     IСелевич О.С.     IКороткова Е.И.   IБочкарев В.В.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роц.м/перенос.С IПАЯ              IЭконом.анализ, У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ЛК     369 /НТБI  ПР     237 /20 I                 I</w:t>
      </w:r>
    </w:p>
    <w:p>
      <w:pPr>
        <w:pStyle w:val="Style15"/>
        <w:rPr/>
      </w:pPr>
      <w:r>
        <w:rPr/>
        <w:t>I   I     IАндреева Э.В.    IПогребенков В.М. IАндреева Э.В.    IСелевич О.С.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АК ПТ I                 I                 IИннов.разв.ХТ НВ I                 I</w:t>
      </w:r>
    </w:p>
    <w:p>
      <w:pPr>
        <w:pStyle w:val="Style15"/>
        <w:rPr/>
      </w:pPr>
      <w:r>
        <w:rPr/>
        <w:t>I   I     I                 I  ЛК     МХИМ/2  I                 I                 I  ЛК     МХИМ/2  I                 I</w:t>
      </w:r>
    </w:p>
    <w:p>
      <w:pPr>
        <w:pStyle w:val="Style15"/>
        <w:rPr/>
      </w:pPr>
      <w:r>
        <w:rPr/>
        <w:t>I   I     I                 IКороткова Е.И.   I                 I                 IКоробочкин В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Иннов.разв.ХТ НВ I                 I                 IПАЯ              I</w:t>
      </w:r>
    </w:p>
    <w:p>
      <w:pPr>
        <w:pStyle w:val="Style15"/>
        <w:rPr/>
      </w:pPr>
      <w:r>
        <w:rPr/>
        <w:t>I е I     I                 I                 I  ЛБ     103А/2  I                 I                 I  ПР     310 /15 I</w:t>
      </w:r>
    </w:p>
    <w:p>
      <w:pPr>
        <w:pStyle w:val="Style15"/>
        <w:rPr/>
      </w:pPr>
      <w:r>
        <w:rPr/>
        <w:t>I ч I     I                 I                 IФролова И.В.     I                 I                 IАндреева Э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роц.м/перенос.С IИннов.разв.ХТ МС I                 IПАЯ              I                 I                 I</w:t>
      </w:r>
    </w:p>
    <w:p>
      <w:pPr>
        <w:pStyle w:val="Style15"/>
        <w:rPr/>
      </w:pPr>
      <w:r>
        <w:rPr/>
        <w:t>I н I     I  ПР     117 /2  I  ЛК     228 /10 I                 I  ПР     309 /15 I                 I                 I</w:t>
      </w:r>
    </w:p>
    <w:p>
      <w:pPr>
        <w:pStyle w:val="Style15"/>
        <w:rPr/>
      </w:pPr>
      <w:r>
        <w:rPr/>
        <w:t>I а I     IПогребенков В.М. IГузеева Т.И.     I                 IАндреева Э.В.    I                 I                 I</w:t>
      </w:r>
    </w:p>
    <w:p>
      <w:pPr>
        <w:pStyle w:val="Style15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Оптимизация ХТП  IПАЯ              I                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Бочкарев В.В.    IАндреева Э.В.    I                 IАндреева Э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птимизация ХТП  IПроц.м/перенос.С I                 IИннов.разв.ХТ ТН I                 I</w:t>
      </w:r>
    </w:p>
    <w:p>
      <w:pPr>
        <w:pStyle w:val="Style15"/>
        <w:rPr/>
      </w:pPr>
      <w:r>
        <w:rPr/>
        <w:t>I е I     I                 I  ПР     116 /2  I  ПР     117 /2  I                 I  ЛБ     118 /2  I                 I</w:t>
      </w:r>
    </w:p>
    <w:p>
      <w:pPr>
        <w:pStyle w:val="Style15"/>
        <w:rPr/>
      </w:pPr>
      <w:r>
        <w:rPr/>
        <w:t>I т I     I                 IБочкарев В.В.    IПогребенков В.М. I                 IПогребенков В.М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нов.разв.ХТ ТН IИннов.разв.АК ПТ IИннов.разв.ХТ МС I                 IОптимизация ХТП  IПАЯ              I</w:t>
      </w:r>
    </w:p>
    <w:p>
      <w:pPr>
        <w:pStyle w:val="Style15"/>
        <w:rPr/>
      </w:pPr>
      <w:r>
        <w:rPr/>
        <w:t>I я I     I  ЛК     МХИМ/2  I  ЛБ     213 /2  I  ЛБ     311 /10 I                 I  ЛБ     109А/2  I  ПР     310 /15 I</w:t>
      </w:r>
    </w:p>
    <w:p>
      <w:pPr>
        <w:pStyle w:val="Style15"/>
        <w:rPr/>
      </w:pPr>
      <w:r>
        <w:rPr/>
        <w:t>I   I     IПогребенков В.М. IКороткова Е.И.   IЕгоров Н.Б.      I                 IБочкарев В.В.    IАндр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анализ, У I                 I                 IПАЯ              I                 I                 I</w:t>
      </w:r>
    </w:p>
    <w:p>
      <w:pPr>
        <w:pStyle w:val="Style15"/>
        <w:rPr/>
      </w:pPr>
      <w:r>
        <w:rPr/>
        <w:t>I   I     I  ПР     352 /НТБI                 I                 I  ПР     309 /15 I                 I                 I</w:t>
      </w:r>
    </w:p>
    <w:p>
      <w:pPr>
        <w:pStyle w:val="Style15"/>
        <w:rPr/>
      </w:pPr>
      <w:r>
        <w:rPr/>
        <w:t>I   I     IСелевич О.С.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роц.м/перенос.С IПАЯ              IЭконом.анализ, У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ЛК     369 /НТБI  ПР     237 /20 I                 I</w:t>
      </w:r>
    </w:p>
    <w:p>
      <w:pPr>
        <w:pStyle w:val="Style15"/>
        <w:rPr/>
      </w:pPr>
      <w:r>
        <w:rPr/>
        <w:t>I   I     IАндреева Э.В.    IПогребенков В.М. IАндреева Э.В.    IСелевич О.С.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АК ПТ I                 I                 IИннов.разв.ХТ НВ I                 I</w:t>
      </w:r>
    </w:p>
    <w:p>
      <w:pPr>
        <w:pStyle w:val="Style15"/>
        <w:rPr/>
      </w:pPr>
      <w:r>
        <w:rPr/>
        <w:t>I   I     I                 I  ЛК     МХИМ/2  I                 I                 I  ЛК     МХИМ/2  I                 I</w:t>
      </w:r>
    </w:p>
    <w:p>
      <w:pPr>
        <w:pStyle w:val="Style15"/>
        <w:rPr/>
      </w:pPr>
      <w:r>
        <w:rPr/>
        <w:t>I   I     I                 IКороткова Е.И.   I                 I                 IКоробочкин В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ГМ              IМаш,апп. ХТ,НХ,Б I                 I                 I                 I                 I</w:t>
      </w:r>
    </w:p>
    <w:p>
      <w:pPr>
        <w:pStyle w:val="Style15"/>
        <w:rPr/>
      </w:pPr>
      <w:r>
        <w:rPr/>
        <w:t>I е I     I  ЛБ     224 /16БI  ПР     003 /2  I                 I                 I                 I                 I</w:t>
      </w:r>
    </w:p>
    <w:p>
      <w:pPr>
        <w:pStyle w:val="Style15"/>
        <w:rPr/>
      </w:pPr>
      <w:r>
        <w:rPr/>
        <w:t>I ч I     IПогадаева Н.И.   IВакансия(ОХТ)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ГМ              IЭкон,упр.произв. I                 I                 I                 I                 I</w:t>
      </w:r>
    </w:p>
    <w:p>
      <w:pPr>
        <w:pStyle w:val="Style15"/>
        <w:rPr/>
      </w:pPr>
      <w:r>
        <w:rPr/>
        <w:t>I н I     I  ЛК     228 /16БI  ПР     331 /20 I                 I                 I                 I                 I</w:t>
      </w:r>
    </w:p>
    <w:p>
      <w:pPr>
        <w:pStyle w:val="Style15"/>
        <w:rPr/>
      </w:pPr>
      <w:r>
        <w:rPr/>
        <w:t>I а I     IПогадаева Н.И.   IВазим А.А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,апп. ХТ,НХ,Б IДГМ              IМаш,апп. ХТ,НХ,Б I                 IОсновные ПАХП    I                 I</w:t>
      </w:r>
    </w:p>
    <w:p>
      <w:pPr>
        <w:pStyle w:val="Style15"/>
        <w:rPr/>
      </w:pPr>
      <w:r>
        <w:rPr/>
        <w:t>I   I     I  ЛБ     003А/2  I  ПР     228 /16БI  ЛБ     003А/2  I                 I  ПР     131 /2  I                 I</w:t>
      </w:r>
    </w:p>
    <w:p>
      <w:pPr>
        <w:pStyle w:val="Style15"/>
        <w:rPr/>
      </w:pPr>
      <w:r>
        <w:rPr/>
        <w:t>I   I     IВакансия(ОХТ)    IПогадаева Н.И.   IВакансия(ОХТ)    I                 IИвашкин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Маш,апп. ХТ,НХ,Б IПНЯ              I                 I                 I</w:t>
      </w:r>
    </w:p>
    <w:p>
      <w:pPr>
        <w:pStyle w:val="Style15"/>
        <w:rPr/>
      </w:pPr>
      <w:r>
        <w:rPr/>
        <w:t>I   I     I  ПР     308 /15 I                 I  ЛК     003 /2  I  ПР     201 /6  I                 I                 I</w:t>
      </w:r>
    </w:p>
    <w:p>
      <w:pPr>
        <w:pStyle w:val="Style15"/>
        <w:rPr/>
      </w:pPr>
      <w:r>
        <w:rPr/>
        <w:t>I   I     IАндреева Э.В.    I                 IВакансия(ОХТ)    IРатнер Л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,упр.произв. IМод.тхн,прир.сис IОсновные ПАХП    I                 I                 I                 I</w:t>
      </w:r>
    </w:p>
    <w:p>
      <w:pPr>
        <w:pStyle w:val="Style15"/>
        <w:rPr/>
      </w:pPr>
      <w:r>
        <w:rPr/>
        <w:t>I е I     I  ЛК     336 /20 I  ЛБ     136 /2  I  ЛБ     136 /2  I                 I                 I                 I</w:t>
      </w:r>
    </w:p>
    <w:p>
      <w:pPr>
        <w:pStyle w:val="Style15"/>
        <w:rPr/>
      </w:pPr>
      <w:r>
        <w:rPr/>
        <w:t>I т I     IВазим А.А.       IЧеканцев Н.В.    IИвашкина Е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.тхн,прир.сис IЭкон,упр.произв. IОсновные ПАХП    I                 I                 I                 I</w:t>
      </w:r>
    </w:p>
    <w:p>
      <w:pPr>
        <w:pStyle w:val="Style15"/>
        <w:rPr/>
      </w:pPr>
      <w:r>
        <w:rPr/>
        <w:t>I я I     I  ЛК     131 /2  I  ПР     331 /20 I  ЛБ     136 /2  I                 I                 I                 I</w:t>
      </w:r>
    </w:p>
    <w:p>
      <w:pPr>
        <w:pStyle w:val="Style15"/>
        <w:rPr/>
      </w:pPr>
      <w:r>
        <w:rPr/>
        <w:t>I   I     IЧеканцев Н.В.    IВазим А.А.       IИвашкин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ные ПАХП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31 /2  I                 I                 I                 I                 I                 I</w:t>
      </w:r>
    </w:p>
    <w:p>
      <w:pPr>
        <w:pStyle w:val="Style15"/>
        <w:rPr/>
      </w:pPr>
      <w:r>
        <w:rPr/>
        <w:t>I   I     IИвашкин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ПР     308 /15 I                 I                 I  ПР     201 /6  I                 I                 I</w:t>
      </w:r>
    </w:p>
    <w:p>
      <w:pPr>
        <w:pStyle w:val="Style15"/>
        <w:rPr/>
      </w:pPr>
      <w:r>
        <w:rPr/>
        <w:t>I   I     IАндреева Э.В.    I                 I                 IРатнер Л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Ист/ метод.геол.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38 /20 I                 I                 I</w:t>
      </w:r>
    </w:p>
    <w:p>
      <w:pPr>
        <w:pStyle w:val="Style15"/>
        <w:rPr/>
      </w:pPr>
      <w:r>
        <w:rPr/>
        <w:t>I ч I     I                 I                 I                 IДомаренко В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один. ФС и М IКомп. тех. в гео I                 IПНЯ              I                 I                 I</w:t>
      </w:r>
    </w:p>
    <w:p>
      <w:pPr>
        <w:pStyle w:val="Style15"/>
        <w:rPr/>
      </w:pPr>
      <w:r>
        <w:rPr/>
        <w:t>I н I     I  ЛК     538 /20 I  ЛБ     107 /1  I                 I  ПР     538 /20 I                 I                 I</w:t>
      </w:r>
    </w:p>
    <w:p>
      <w:pPr>
        <w:pStyle w:val="Style15"/>
        <w:rPr/>
      </w:pPr>
      <w:r>
        <w:rPr/>
        <w:t>I а I     IКузеванов К.И.   IАнаньев Ю.С.     I                 IРатнер Л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ФЯ              IСовр.пробл.геол. I                 I                 I                 I                 I</w:t>
      </w:r>
    </w:p>
    <w:p>
      <w:pPr>
        <w:pStyle w:val="Style15"/>
        <w:rPr/>
      </w:pPr>
      <w:r>
        <w:rPr/>
        <w:t>I   I     I  ПР     436 /20 I  ЛК     538 /20 I                 I                 I                 I                 I</w:t>
      </w:r>
    </w:p>
    <w:p>
      <w:pPr>
        <w:pStyle w:val="Style15"/>
        <w:rPr/>
      </w:pPr>
      <w:r>
        <w:rPr/>
        <w:t>I   I     IСенцов А.Э.      IАрбузов С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8 /20 I                 I                 I                 I                 I                 I</w:t>
      </w:r>
    </w:p>
    <w:p>
      <w:pPr>
        <w:pStyle w:val="Style15"/>
        <w:rPr/>
      </w:pPr>
      <w:r>
        <w:rPr/>
        <w:t>I   I     IАбрамова Р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мп. тех. в гео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1 /1  I                 I</w:t>
      </w:r>
    </w:p>
    <w:p>
      <w:pPr>
        <w:pStyle w:val="Style15"/>
        <w:rPr/>
      </w:pPr>
      <w:r>
        <w:rPr/>
        <w:t>I   I     I                 I                 I                 I                 IАнаньев Ю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Числ.метод.мод.Г I                 IСоврем. пробл.эк I                 I</w:t>
      </w:r>
    </w:p>
    <w:p>
      <w:pPr>
        <w:pStyle w:val="Style15"/>
        <w:rPr/>
      </w:pPr>
      <w:r>
        <w:rPr/>
        <w:t>I   I     I                 I                 I  ЛБ     513 /20 I                 I  ПР     502 /20 I                 I</w:t>
      </w:r>
    </w:p>
    <w:p>
      <w:pPr>
        <w:pStyle w:val="Style15"/>
        <w:rPr/>
      </w:pPr>
      <w:r>
        <w:rPr/>
        <w:t>I   I     I                 I                 IНикитенков А.Н.  I                 IЗеле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вр.пробл.геол. I                 IГидродин. ФС и М IИст/ метод.геол. I                 I</w:t>
      </w:r>
    </w:p>
    <w:p>
      <w:pPr>
        <w:pStyle w:val="Style15"/>
        <w:rPr/>
      </w:pPr>
      <w:r>
        <w:rPr/>
        <w:t>I е I     I                 I  ПР     538 /20 I                 I  ЛБ     538 /20 I  ЛК     538 /20 I                 I</w:t>
      </w:r>
    </w:p>
    <w:p>
      <w:pPr>
        <w:pStyle w:val="Style15"/>
        <w:rPr/>
      </w:pPr>
      <w:r>
        <w:rPr/>
        <w:t>I т I     I                 IАрбузов С.И.     I                 IКузеванов К.И.   IДомаренко В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ФЯ              IКомп. тех. в гео I                 IПНЯ              I                 I                 I</w:t>
      </w:r>
    </w:p>
    <w:p>
      <w:pPr>
        <w:pStyle w:val="Style15"/>
        <w:rPr/>
      </w:pPr>
      <w:r>
        <w:rPr/>
        <w:t>I я I     I  ПР     436 /20 I  ЛБ     107 /1  I                 I  ПР     538 /20 I                 I                 I</w:t>
      </w:r>
    </w:p>
    <w:p>
      <w:pPr>
        <w:pStyle w:val="Style15"/>
        <w:rPr/>
      </w:pPr>
      <w:r>
        <w:rPr/>
        <w:t>I   I     IСенцов А.Э.      IАнаньев Ю.С.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Числ.метод.мод.Г I                 IОсновы НТ        IДеловая коммуник IДеловая коммуник I</w:t>
      </w:r>
    </w:p>
    <w:p>
      <w:pPr>
        <w:pStyle w:val="Style15"/>
        <w:rPr/>
      </w:pPr>
      <w:r>
        <w:rPr/>
        <w:t>I   I     I                 I  ЛК     538 /20 I                 I  ЛК     432 /20 I  ПР     438 /20 I  ЛК     432 /20 I</w:t>
      </w:r>
    </w:p>
    <w:p>
      <w:pPr>
        <w:pStyle w:val="Style15"/>
        <w:rPr/>
      </w:pPr>
      <w:r>
        <w:rPr/>
        <w:t>I   I     I                 IДутова Е.М.      I                 IМежибор А.М.     IМежибор А.М.     IМежибор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                 IОсновы НТ        I                 I</w:t>
      </w:r>
    </w:p>
    <w:p>
      <w:pPr>
        <w:pStyle w:val="Style15"/>
        <w:rPr/>
      </w:pPr>
      <w:r>
        <w:rPr/>
        <w:t>I   I     I  ПР     538 /20 I                 I                 I                 I  ПР     439 /20 I                 I</w:t>
      </w:r>
    </w:p>
    <w:p>
      <w:pPr>
        <w:pStyle w:val="Style15"/>
        <w:rPr/>
      </w:pPr>
      <w:r>
        <w:rPr/>
        <w:t>I   I     IАбрамова Р.Н.    I                 I                 I                 IМежибор А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.метод.мод.Г I                 IСоврем. пробл.эк I                 I                 I                 I</w:t>
      </w:r>
    </w:p>
    <w:p>
      <w:pPr>
        <w:pStyle w:val="Style15"/>
        <w:rPr/>
      </w:pPr>
      <w:r>
        <w:rPr/>
        <w:t>I   I     I  ЛБ     513 /20 I                 I  ЛК     337 /20 I                 I                 I                 I</w:t>
      </w:r>
    </w:p>
    <w:p>
      <w:pPr>
        <w:pStyle w:val="Style15"/>
        <w:rPr/>
      </w:pPr>
      <w:r>
        <w:rPr/>
        <w:t>I   I     IНикитенков А.Н.  I                 IШарф И.В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/ метод.геол.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38 /20 I                 I                 I                 I                 I                 I</w:t>
      </w:r>
    </w:p>
    <w:p>
      <w:pPr>
        <w:pStyle w:val="Style15"/>
        <w:rPr/>
      </w:pPr>
      <w:r>
        <w:rPr/>
        <w:t>I ч I     IДомаренко В.А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один. ФС и М I                 I                 IПНЯ              I                 I                 I</w:t>
      </w:r>
    </w:p>
    <w:p>
      <w:pPr>
        <w:pStyle w:val="Style15"/>
        <w:rPr/>
      </w:pPr>
      <w:r>
        <w:rPr/>
        <w:t>I н I     I  ЛК     538 /20 I                 I                 I  ПР     538 /20 I                 I                 I</w:t>
      </w:r>
    </w:p>
    <w:p>
      <w:pPr>
        <w:pStyle w:val="Style15"/>
        <w:rPr/>
      </w:pPr>
      <w:r>
        <w:rPr/>
        <w:t>I а I     IКузеванов К.И.   I                 I                 IРатнер Л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пробл.геол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38 /20 I                 I                 I                 I                 I</w:t>
      </w:r>
    </w:p>
    <w:p>
      <w:pPr>
        <w:pStyle w:val="Style15"/>
        <w:rPr/>
      </w:pPr>
      <w:r>
        <w:rPr/>
        <w:t>I   I     I                 IАрбузов С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Комп. тех. в гео IПАЯ              I                 I                 I                 I</w:t>
      </w:r>
    </w:p>
    <w:p>
      <w:pPr>
        <w:pStyle w:val="Style15"/>
        <w:rPr/>
      </w:pPr>
      <w:r>
        <w:rPr/>
        <w:t>I   I     I  ПР     538 /20 I  ЛБ     107 /1  I  ПР     436 /20 I                 I                 I                 I</w:t>
      </w:r>
    </w:p>
    <w:p>
      <w:pPr>
        <w:pStyle w:val="Style15"/>
        <w:rPr/>
      </w:pPr>
      <w:r>
        <w:rPr/>
        <w:t>I   I     IАбрамова Р.Н.    IАнаньев Ю.С.     IАбрамова Р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.метод.мод.Г I                 I                 I                 IКомп. тех. в гео I                 I</w:t>
      </w:r>
    </w:p>
    <w:p>
      <w:pPr>
        <w:pStyle w:val="Style15"/>
        <w:rPr/>
      </w:pPr>
      <w:r>
        <w:rPr/>
        <w:t>I   I     I  ЛБ     513 /20 I                 I                 I                 I  ЛК     111 /1  I                 I</w:t>
      </w:r>
    </w:p>
    <w:p>
      <w:pPr>
        <w:pStyle w:val="Style15"/>
        <w:rPr/>
      </w:pPr>
      <w:r>
        <w:rPr/>
        <w:t>I   I     IНикитенков А.Н.  I                 I                 I                 IАнаньев Ю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оврем. пробл.э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2 /20 I                 I</w:t>
      </w:r>
    </w:p>
    <w:p>
      <w:pPr>
        <w:pStyle w:val="Style15"/>
        <w:rPr/>
      </w:pPr>
      <w:r>
        <w:rPr/>
        <w:t>I   I     I                 I                 I                 I                 IЗеле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Ист/ метод.геол.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538 /20 I                 I</w:t>
      </w:r>
    </w:p>
    <w:p>
      <w:pPr>
        <w:pStyle w:val="Style15"/>
        <w:rPr/>
      </w:pPr>
      <w:r>
        <w:rPr/>
        <w:t>I т I     I                 I                 I                 I                 IДомаренко В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пробл.геол. I                 I                 IПНЯ              I                 IДеловая коммуник I</w:t>
      </w:r>
    </w:p>
    <w:p>
      <w:pPr>
        <w:pStyle w:val="Style15"/>
        <w:rPr/>
      </w:pPr>
      <w:r>
        <w:rPr/>
        <w:t>I я I     I  ПР     538 /20 I                 I                 I  ПР     538 /20 I                 I  ПР     438 /20 I</w:t>
      </w:r>
    </w:p>
    <w:p>
      <w:pPr>
        <w:pStyle w:val="Style15"/>
        <w:rPr/>
      </w:pPr>
      <w:r>
        <w:rPr/>
        <w:t>I   I     IАрбузов С.И.     I                 I                 IРатнер Л.С.      I                 IМежибор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Числ.метод.мод.Г I                 IОсновы НТ        I                 IДеловая коммуник I</w:t>
      </w:r>
    </w:p>
    <w:p>
      <w:pPr>
        <w:pStyle w:val="Style15"/>
        <w:rPr/>
      </w:pPr>
      <w:r>
        <w:rPr/>
        <w:t>I   I     I                 I  ЛК     538 /20 I                 I  ЛК     432 /20 I                 I  ЛК     432 /20 I</w:t>
      </w:r>
    </w:p>
    <w:p>
      <w:pPr>
        <w:pStyle w:val="Style15"/>
        <w:rPr/>
      </w:pPr>
      <w:r>
        <w:rPr/>
        <w:t>I   I     I                 IДутова Е.М.      I                 IМежибор А.М.     I                 IМежибор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Комп. тех. в гео IПАЯ              I                 I                 I                 I</w:t>
      </w:r>
    </w:p>
    <w:p>
      <w:pPr>
        <w:pStyle w:val="Style15"/>
        <w:rPr/>
      </w:pPr>
      <w:r>
        <w:rPr/>
        <w:t>I   I     I  ПР     538 /20 I  ЛБ     107 /1  I  ПР     436 /20 I                 I                 I                 I</w:t>
      </w:r>
    </w:p>
    <w:p>
      <w:pPr>
        <w:pStyle w:val="Style15"/>
        <w:rPr/>
      </w:pPr>
      <w:r>
        <w:rPr/>
        <w:t>I   I     IАбрамова Р.Н.    IАнаньев Ю.С.     IАбрамова Р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один. ФС и М IОсновы НТ        IСоврем. пробл.эк I                 I                 I                 I</w:t>
      </w:r>
    </w:p>
    <w:p>
      <w:pPr>
        <w:pStyle w:val="Style15"/>
        <w:rPr/>
      </w:pPr>
      <w:r>
        <w:rPr/>
        <w:t>I   I     I  ЛБ     538 /20 I  ПР     439 /20 I  ЛК     337 /20 I                 I                 I                 I</w:t>
      </w:r>
    </w:p>
    <w:p>
      <w:pPr>
        <w:pStyle w:val="Style15"/>
        <w:rPr/>
      </w:pPr>
      <w:r>
        <w:rPr/>
        <w:t>I   I     IКузеванов К.И.   IМежибор А.М.     IШарф И.В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Числ.метод.мод.Г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13 /20 I                 I                 I                 I</w:t>
      </w:r>
    </w:p>
    <w:p>
      <w:pPr>
        <w:pStyle w:val="Style15"/>
        <w:rPr/>
      </w:pPr>
      <w:r>
        <w:rPr/>
        <w:t>I   I     I                 I                 IНикитенков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нефти,газа  IГеол.нефти,газа  IМет.геол.исс.ос. IМет.иссл.геол.фо IГеол.НГ ЗС прови I                 I</w:t>
      </w:r>
    </w:p>
    <w:p>
      <w:pPr>
        <w:pStyle w:val="Style15"/>
        <w:rPr/>
      </w:pPr>
      <w:r>
        <w:rPr/>
        <w:t>I е I     I  ЛК     240 /19 I  ЛБ     240 /19 I  ЛБ     222 /19 I  ЛК     240 /19 I  ЛК     240 /19 I                 I</w:t>
      </w:r>
    </w:p>
    <w:p>
      <w:pPr>
        <w:pStyle w:val="Style15"/>
        <w:rPr/>
      </w:pPr>
      <w:r>
        <w:rPr/>
        <w:t>I ч I     IБелозеров В.Б.   IГлавнова Е.Н.    IХудяков Д.В.     IБелозеров В.Б.   IБелозеров В.Б.   I                 I</w:t>
      </w:r>
    </w:p>
    <w:p>
      <w:pPr>
        <w:pStyle w:val="Style15"/>
        <w:rPr/>
      </w:pPr>
      <w:r>
        <w:rPr/>
        <w:t>I е I     I                 IМет.иссл.геол.фо IГеол.НГ ЗС прови I                 I                 I                 I</w:t>
      </w:r>
    </w:p>
    <w:p>
      <w:pPr>
        <w:pStyle w:val="Style15"/>
        <w:rPr/>
      </w:pPr>
      <w:r>
        <w:rPr/>
        <w:t>I т I     I                 I  ЛБ     222 /19 I  ПР     220 /19 I                 I                 I                 I</w:t>
      </w:r>
    </w:p>
    <w:p>
      <w:pPr>
        <w:pStyle w:val="Style15"/>
        <w:rPr/>
      </w:pPr>
      <w:r>
        <w:rPr/>
        <w:t>I н I     I                 IХудяков Д.В.     IГлавнова Е.Н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ейс/разв.местор IГеол.нефти,газа  IМет.геол.исс.ос. IМет.проб.совр.на IГеол.нефти,газа  I                 I</w:t>
      </w:r>
    </w:p>
    <w:p>
      <w:pPr>
        <w:pStyle w:val="Style15"/>
        <w:rPr/>
      </w:pPr>
      <w:r>
        <w:rPr/>
        <w:t>I   I     I  ЛБ     240 /19 I  ЛБ     240 /19 I  ПР     240 /19 I  ЛК     240 /19 I  ПР     222 /19 I                 I</w:t>
      </w:r>
    </w:p>
    <w:p>
      <w:pPr>
        <w:pStyle w:val="Style15"/>
        <w:rPr/>
      </w:pPr>
      <w:r>
        <w:rPr/>
        <w:t>I   I     I                 IГлавнова Е.Н.    IХудяков Д.В.     IМигуренко Р.А.   IГлавнова Е.Н.    I                 I</w:t>
      </w:r>
    </w:p>
    <w:p>
      <w:pPr>
        <w:pStyle w:val="Style15"/>
        <w:rPr/>
      </w:pPr>
      <w:r>
        <w:rPr/>
        <w:t>I   I     I                 IМет.иссл.геол.фо IГеол.НГ ЗС прови I                 IМет.геол.исс.ос. I                 I</w:t>
      </w:r>
    </w:p>
    <w:p>
      <w:pPr>
        <w:pStyle w:val="Style15"/>
        <w:rPr/>
      </w:pPr>
      <w:r>
        <w:rPr/>
        <w:t>I   I     I                 I  ЛБ     222 /19 I  ПР     220 /19 I                 I  ПР     240 /19 I                 I</w:t>
      </w:r>
    </w:p>
    <w:p>
      <w:pPr>
        <w:pStyle w:val="Style15"/>
        <w:rPr/>
      </w:pPr>
      <w:r>
        <w:rPr/>
        <w:t>I   I     I                 IХудяков Д.В.     IГлавнова Е.Н.    I                 IХудяк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ссл.геол.фо IМет.геол.исс.ос. IМет.геол.исс.ос. IСейс/разв.местор IПАЯ              I                 I</w:t>
      </w:r>
    </w:p>
    <w:p>
      <w:pPr>
        <w:pStyle w:val="Style15"/>
        <w:rPr/>
      </w:pPr>
      <w:r>
        <w:rPr/>
        <w:t>I   I     I  ПР     220 /19 I  ЛК     240 /19 I  ЛБ     222 /19 I  ЛБ     240 /19 I  ПР     240 /19 I                 I</w:t>
      </w:r>
    </w:p>
    <w:p>
      <w:pPr>
        <w:pStyle w:val="Style15"/>
        <w:rPr/>
      </w:pPr>
      <w:r>
        <w:rPr/>
        <w:t>I   I     IХудяков Д.В.     IЧернова О.С.     IХудяков Д.В.     I                 IМаксютин К.Ю.    I                 I</w:t>
      </w:r>
    </w:p>
    <w:p>
      <w:pPr>
        <w:pStyle w:val="Style15"/>
        <w:rPr/>
      </w:pPr>
      <w:r>
        <w:rPr/>
        <w:t>I   I     IГеол.НГ ЗС прови I                 I                 I                 IГеол.НГ ЗС прови I                 I</w:t>
      </w:r>
    </w:p>
    <w:p>
      <w:pPr>
        <w:pStyle w:val="Style15"/>
        <w:rPr/>
      </w:pPr>
      <w:r>
        <w:rPr/>
        <w:t>I   I     I  ЛБ     222 /19 I                 I                 I                 I  ЛБ     222 /19 I                 I</w:t>
      </w:r>
    </w:p>
    <w:p>
      <w:pPr>
        <w:pStyle w:val="Style15"/>
        <w:rPr/>
      </w:pPr>
      <w:r>
        <w:rPr/>
        <w:t>I   I     IГлавнова Е.Н.    I                 I                 I                 IГлавн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.нефти,газа  IПАЯ              IПАЯ              IСейс/разв.местор I                 I                 I</w:t>
      </w:r>
    </w:p>
    <w:p>
      <w:pPr>
        <w:pStyle w:val="Style15"/>
        <w:rPr/>
      </w:pPr>
      <w:r>
        <w:rPr/>
        <w:t>I   I     I  ПР     222 /19 I  ПР     240 /19 I  ПР     240 /19 I  ЛБ     240 /19 I                 I                 I</w:t>
      </w:r>
    </w:p>
    <w:p>
      <w:pPr>
        <w:pStyle w:val="Style15"/>
        <w:rPr/>
      </w:pPr>
      <w:r>
        <w:rPr/>
        <w:t>I   I     IГлавнова Е.Н.    IМаксютин К.Ю.    IМаксютин К.Ю.    I                 I                 I                 I</w:t>
      </w:r>
    </w:p>
    <w:p>
      <w:pPr>
        <w:pStyle w:val="Style15"/>
        <w:rPr/>
      </w:pPr>
      <w:r>
        <w:rPr/>
        <w:t>I   I     IМет.иссл.геол.ф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0 /19 I                 I                 I                 I                 I                 I</w:t>
      </w:r>
    </w:p>
    <w:p>
      <w:pPr>
        <w:pStyle w:val="Style15"/>
        <w:rPr/>
      </w:pPr>
      <w:r>
        <w:rPr/>
        <w:t>I   I     IХудяков Д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.нефти,газа  IГеол.нефти,газа  IМет.геол.исс.ос. IМет.иссл.геол.фо IГеол.НГ ЗС прови I                 I</w:t>
      </w:r>
    </w:p>
    <w:p>
      <w:pPr>
        <w:pStyle w:val="Style15"/>
        <w:rPr/>
      </w:pPr>
      <w:r>
        <w:rPr/>
        <w:t>I е I     I  ЛК     240 /19 I  ЛБ     240 /19 I  ЛБ     222 /19 I  ЛК     240 /19 I  ЛК     240 /19 I                 I</w:t>
      </w:r>
    </w:p>
    <w:p>
      <w:pPr>
        <w:pStyle w:val="Style15"/>
        <w:rPr/>
      </w:pPr>
      <w:r>
        <w:rPr/>
        <w:t>I т I     IБелозеров В.Б.   IГлавнова Е.Н.    IХудяков Д.В.     IБелозеров В.Б.   IБелозеров В.Б.   I                 I</w:t>
      </w:r>
    </w:p>
    <w:p>
      <w:pPr>
        <w:pStyle w:val="Style15"/>
        <w:rPr/>
      </w:pPr>
      <w:r>
        <w:rPr/>
        <w:t>I н I     I                 IМет.иссл.геол.фо IГеол.НГ ЗС прови I                 I                 I                 I</w:t>
      </w:r>
    </w:p>
    <w:p>
      <w:pPr>
        <w:pStyle w:val="Style15"/>
        <w:rPr/>
      </w:pPr>
      <w:r>
        <w:rPr/>
        <w:t>I а I     I                 I  ЛБ     222 /19 I  ПР     220 /19 I                 I                 I                 I</w:t>
      </w:r>
    </w:p>
    <w:p>
      <w:pPr>
        <w:pStyle w:val="Style15"/>
        <w:rPr/>
      </w:pPr>
      <w:r>
        <w:rPr/>
        <w:t>I я I     I                 IХудяков Д.В.     IГлавн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ейс/разв.местор IГеол.нефти,газа  IМет.геол.исс.ос. I                 IГеол.нефти,газа  I                 I</w:t>
      </w:r>
    </w:p>
    <w:p>
      <w:pPr>
        <w:pStyle w:val="Style15"/>
        <w:rPr/>
      </w:pPr>
      <w:r>
        <w:rPr/>
        <w:t>I   I     I  ЛК     240 /19 I  ЛБ     240 /19 I  ПР     240 /19 I                 I  ПР     222 /19 I                 I</w:t>
      </w:r>
    </w:p>
    <w:p>
      <w:pPr>
        <w:pStyle w:val="Style15"/>
        <w:rPr/>
      </w:pPr>
      <w:r>
        <w:rPr/>
        <w:t>I   I     I                 IГлавнова Е.Н.    IХудяков Д.В.     I                 IГлавнова Е.Н.    I                 I</w:t>
      </w:r>
    </w:p>
    <w:p>
      <w:pPr>
        <w:pStyle w:val="Style15"/>
        <w:rPr/>
      </w:pPr>
      <w:r>
        <w:rPr/>
        <w:t>I   I     I                 IМет.иссл.геол.фо IГеол.НГ ЗС прови I                 IМет.геол.исс.ос. I                 I</w:t>
      </w:r>
    </w:p>
    <w:p>
      <w:pPr>
        <w:pStyle w:val="Style15"/>
        <w:rPr/>
      </w:pPr>
      <w:r>
        <w:rPr/>
        <w:t>I   I     I                 I  ЛБ     222 /19 I  ПР     220 /19 I                 I  ПР     240 /19 I                 I</w:t>
      </w:r>
    </w:p>
    <w:p>
      <w:pPr>
        <w:pStyle w:val="Style15"/>
        <w:rPr/>
      </w:pPr>
      <w:r>
        <w:rPr/>
        <w:t>I   I     I                 IХудяков Д.В.     IГлавнова Е.Н.    I                 IХудяк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ссл.геол.фо IМет.геол.исс.ос. IМет.геол.исс.ос. I                 IПАЯ              I                 I</w:t>
      </w:r>
    </w:p>
    <w:p>
      <w:pPr>
        <w:pStyle w:val="Style15"/>
        <w:rPr/>
      </w:pPr>
      <w:r>
        <w:rPr/>
        <w:t>I   I     I  ПР     220 /19 I  ЛК     240 /19 I  ЛБ     222 /19 I                 I  ПР     240 /19 I                 I</w:t>
      </w:r>
    </w:p>
    <w:p>
      <w:pPr>
        <w:pStyle w:val="Style15"/>
        <w:rPr/>
      </w:pPr>
      <w:r>
        <w:rPr/>
        <w:t>I   I     IХудяков Д.В.     IЧернова О.С.     IХудяков Д.В.     I                 IМаксютин К.Ю.    I                 I</w:t>
      </w:r>
    </w:p>
    <w:p>
      <w:pPr>
        <w:pStyle w:val="Style15"/>
        <w:rPr/>
      </w:pPr>
      <w:r>
        <w:rPr/>
        <w:t>I   I     IГеол.НГ ЗС прови I                 I                 I                 IГеол.НГ ЗС прови I                 I</w:t>
      </w:r>
    </w:p>
    <w:p>
      <w:pPr>
        <w:pStyle w:val="Style15"/>
        <w:rPr/>
      </w:pPr>
      <w:r>
        <w:rPr/>
        <w:t>I   I     I  ЛБ     222 /19 I                 I                 I                 I  ЛБ     222 /19 I                 I</w:t>
      </w:r>
    </w:p>
    <w:p>
      <w:pPr>
        <w:pStyle w:val="Style15"/>
        <w:rPr/>
      </w:pPr>
      <w:r>
        <w:rPr/>
        <w:t>I   I     IГлавнова Е.Н.    I                 I                 I                 IГлавн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.нефти,газа  IПАЯ              IПАЯ              IМет.проб.совр.на I                 I                 I</w:t>
      </w:r>
    </w:p>
    <w:p>
      <w:pPr>
        <w:pStyle w:val="Style15"/>
        <w:rPr/>
      </w:pPr>
      <w:r>
        <w:rPr/>
        <w:t>I   I     I  ПР     222 /19 I  ПР     240 /19 I  ПР     240 /19 I  ПР     220 /19 I                 I                 I</w:t>
      </w:r>
    </w:p>
    <w:p>
      <w:pPr>
        <w:pStyle w:val="Style15"/>
        <w:rPr/>
      </w:pPr>
      <w:r>
        <w:rPr/>
        <w:t>I   I     IГлавнова Е.Н.    IМаксютин К.Ю.    IМаксютин К.Ю.    IМигуренко Р.А.   I                 I                 I</w:t>
      </w:r>
    </w:p>
    <w:p>
      <w:pPr>
        <w:pStyle w:val="Style15"/>
        <w:rPr/>
      </w:pPr>
      <w:r>
        <w:rPr/>
        <w:t>I   I     IМет.иссл.геол.ф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0 /19 I                 I                 I                 I                 I                 I</w:t>
      </w:r>
    </w:p>
    <w:p>
      <w:pPr>
        <w:pStyle w:val="Style15"/>
        <w:rPr/>
      </w:pPr>
      <w:r>
        <w:rPr/>
        <w:t>I   I     IХудяков Д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овр.менеджмент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51 /НТБI                 I</w:t>
      </w:r>
    </w:p>
    <w:p>
      <w:pPr>
        <w:pStyle w:val="Style15"/>
        <w:rPr/>
      </w:pPr>
      <w:r>
        <w:rPr/>
        <w:t>I ч I     I                 I                 I                 I                 IНикулина И.Е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538 /20 I                 I                 I</w:t>
      </w:r>
    </w:p>
    <w:p>
      <w:pPr>
        <w:pStyle w:val="Style15"/>
        <w:rPr/>
      </w:pPr>
      <w:r>
        <w:rPr/>
        <w:t>I а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20 I                 I                 I</w:t>
      </w:r>
    </w:p>
    <w:p>
      <w:pPr>
        <w:pStyle w:val="Style15"/>
        <w:rPr/>
      </w:pPr>
      <w:r>
        <w:rPr/>
        <w:t>I   I     I                 I                 I                 IШендерова И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к менеджмент   I                 I                 IУправленч.эконом I                 ICовр.стратег.ана I</w:t>
      </w:r>
    </w:p>
    <w:p>
      <w:pPr>
        <w:pStyle w:val="Style15"/>
        <w:rPr/>
      </w:pPr>
      <w:r>
        <w:rPr/>
        <w:t>I   I     I  ПР     106 /6  I                 I                 I  ПР     416 /10 I                 I  ПР     180 /НТБI</w:t>
      </w:r>
    </w:p>
    <w:p>
      <w:pPr>
        <w:pStyle w:val="Style15"/>
        <w:rPr/>
      </w:pPr>
      <w:r>
        <w:rPr/>
        <w:t>I   I     IПушных В.А.      I                 I                 IКорниенко Ан.А.  I                 IАкерман Е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Cовр.стратег.ана IПАЯ              IСовр.менеджмент  I                 IКорп финансы     ICовр.стратег.ана I</w:t>
      </w:r>
    </w:p>
    <w:p>
      <w:pPr>
        <w:pStyle w:val="Style15"/>
        <w:rPr/>
      </w:pPr>
      <w:r>
        <w:rPr/>
        <w:t>I   I     I  ЛК     369 /НТБI  ПР     331 /20 I  ПР     369 /НТБI                 I  ПР     507 /19 I  ПР     180 /НТБI</w:t>
      </w:r>
    </w:p>
    <w:p>
      <w:pPr>
        <w:pStyle w:val="Style15"/>
        <w:rPr/>
      </w:pPr>
      <w:r>
        <w:rPr/>
        <w:t>I   I     IАкерман Е.Н.     IБолсуновская Л.М IНикулина И.Е.    I                 IКуклина Т.В.     IАкерман Е.Н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38 /20 I                 I                 I</w:t>
      </w:r>
    </w:p>
    <w:p>
      <w:pPr>
        <w:pStyle w:val="Style15"/>
        <w:rPr/>
      </w:pPr>
      <w:r>
        <w:rPr/>
        <w:t>I т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502 /20 I                 I                 I                 I</w:t>
      </w:r>
    </w:p>
    <w:p>
      <w:pPr>
        <w:pStyle w:val="Style15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Cовр.стратег.ана I                 I                 IУправленч.эконом I                 I</w:t>
      </w:r>
    </w:p>
    <w:p>
      <w:pPr>
        <w:pStyle w:val="Style15"/>
        <w:rPr/>
      </w:pPr>
      <w:r>
        <w:rPr/>
        <w:t>I   I     I                 I  ПР     406 /20 I                 I                 I  ПР     507 /19 I                 I</w:t>
      </w:r>
    </w:p>
    <w:p>
      <w:pPr>
        <w:pStyle w:val="Style15"/>
        <w:rPr/>
      </w:pPr>
      <w:r>
        <w:rPr/>
        <w:t>I   I     I                 IАкерман Е.Н.     I                 I                 IКорниенко А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Cовр.стратег.ана IПАЯ              IСовр.менеджмент  I                 IКорп финансы     I                 I</w:t>
      </w:r>
    </w:p>
    <w:p>
      <w:pPr>
        <w:pStyle w:val="Style15"/>
        <w:rPr/>
      </w:pPr>
      <w:r>
        <w:rPr/>
        <w:t>I   I     I  ЛК     369 /НТБI  ПР     331 /20 I  ПР     367 /НТБI                 I  ПР     507 /19 I                 I</w:t>
      </w:r>
    </w:p>
    <w:p>
      <w:pPr>
        <w:pStyle w:val="Style15"/>
        <w:rPr/>
      </w:pPr>
      <w:r>
        <w:rPr/>
        <w:t>I   I     IАкерман Е.Н.     IБолсуновская Л.М IНикулина И.Е.    I                 IКуклин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правленч.эконом I                 IКорп финансы     IМ/к менеджмент   I                 I</w:t>
      </w:r>
    </w:p>
    <w:p>
      <w:pPr>
        <w:pStyle w:val="Style15"/>
        <w:rPr/>
      </w:pPr>
      <w:r>
        <w:rPr/>
        <w:t>I   I     I                 I  ЛК     141 /19 I                 I  ЛК     227 /ГК I  ЛК     141 /19 I                 I</w:t>
      </w:r>
    </w:p>
    <w:p>
      <w:pPr>
        <w:pStyle w:val="Style15"/>
        <w:rPr/>
      </w:pPr>
      <w:r>
        <w:rPr/>
        <w:t>I   I     I                 IКорниенко Ан.А.  I                 IКуклина Т.В.     IПушных В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0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Фил.пробл. ЕГТН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ПР     415 /20 I                 I                 I  ПР     425 /19 I</w:t>
      </w:r>
    </w:p>
    <w:p>
      <w:pPr>
        <w:pStyle w:val="Style15"/>
        <w:rPr/>
      </w:pPr>
      <w:r>
        <w:rPr/>
        <w:t>I ч I     I                 I                 IСырямкина Е.В.   I                 I          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Компл.интерпрет.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414 /20 I                 I                 I                 I                 I</w:t>
      </w:r>
    </w:p>
    <w:p>
      <w:pPr>
        <w:pStyle w:val="Style15"/>
        <w:rPr/>
      </w:pPr>
      <w:r>
        <w:rPr/>
        <w:t>I а I     I                 IНомоконова Г.Г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ПР     326 /19 I                 I                 I  ЛК     210 /1  I                 I                 I</w:t>
      </w:r>
    </w:p>
    <w:p>
      <w:pPr>
        <w:pStyle w:val="Style15"/>
        <w:rPr/>
      </w:pPr>
      <w:r>
        <w:rPr/>
        <w:t>I   I     IЗамятина Е.В.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Фил.пробл. ЕГТН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ПР     415 /20 I                 I                 I  ПР     425 /19 I</w:t>
      </w:r>
    </w:p>
    <w:p>
      <w:pPr>
        <w:pStyle w:val="Style15"/>
        <w:rPr/>
      </w:pPr>
      <w:r>
        <w:rPr/>
        <w:t>I т I     I                 I                 IСырямкина Е.В.   I                 I      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СК сейсморазвед.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416 /20 I                 I                 I                 I                 I</w:t>
      </w:r>
    </w:p>
    <w:p>
      <w:pPr>
        <w:pStyle w:val="Style15"/>
        <w:rPr/>
      </w:pPr>
      <w:r>
        <w:rPr/>
        <w:t>I   I     I                 IРезяпов Г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10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Минеральные воды I                 I                 IГГХ зоны гиперг. I                 I</w:t>
      </w:r>
    </w:p>
    <w:p>
      <w:pPr>
        <w:pStyle w:val="Style15"/>
        <w:rPr/>
      </w:pPr>
      <w:r>
        <w:rPr/>
        <w:t>I е I     I                 I  ЛК     514 /20 I                 I                 I  ЛК     514 /20 I                 I</w:t>
      </w:r>
    </w:p>
    <w:p>
      <w:pPr>
        <w:pStyle w:val="Style15"/>
        <w:rPr/>
      </w:pPr>
      <w:r>
        <w:rPr/>
        <w:t>I ч I     I                 IТокаренко О.Г.   I                 I                 IКопылова Ю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Фил.пробл. ЕГТН  IРегион.г/геолог. IМет.г/геол.иссл. IУправление ПТК   IФранцузский яз/ф I</w:t>
      </w:r>
    </w:p>
    <w:p>
      <w:pPr>
        <w:pStyle w:val="Style15"/>
        <w:rPr/>
      </w:pPr>
      <w:r>
        <w:rPr/>
        <w:t>I н I     I                 I  ПР     310 /15 I  ЛК     513 /20 I  ЛК     508 /20 I  ЛБ     514 /20 I  ПР     444А/19 I</w:t>
      </w:r>
    </w:p>
    <w:p>
      <w:pPr>
        <w:pStyle w:val="Style15"/>
        <w:rPr/>
      </w:pPr>
      <w:r>
        <w:rPr/>
        <w:t>I а I     I                 IСырямкина Е.В.   IДутова Е.М.      IНазаров А.Д.     IШмаков А.В.      IБеляева В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/газ.г/геология IФранцузский яз/ф IФил.пробл. ЕГТН  I                 I                 I</w:t>
      </w:r>
    </w:p>
    <w:p>
      <w:pPr>
        <w:pStyle w:val="Style15"/>
        <w:rPr/>
      </w:pPr>
      <w:r>
        <w:rPr/>
        <w:t>I   I     I                 I  ЛК     513 /20 I  ПР     425 /19 I  ЛК     210 /1  I                 I                 I</w:t>
      </w:r>
    </w:p>
    <w:p>
      <w:pPr>
        <w:pStyle w:val="Style15"/>
        <w:rPr/>
      </w:pPr>
      <w:r>
        <w:rPr/>
        <w:t>I   I     I                 IНазаров А.Д.     IБеляева В.Е.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Минеральные воды I                 I                 IГГХ зоны гиперг. I                 I</w:t>
      </w:r>
    </w:p>
    <w:p>
      <w:pPr>
        <w:pStyle w:val="Style15"/>
        <w:rPr/>
      </w:pPr>
      <w:r>
        <w:rPr/>
        <w:t>I е I     I                 I  ЛК     514 /20 I                 I                 I  ЛК     514 /20 I                 I</w:t>
      </w:r>
    </w:p>
    <w:p>
      <w:pPr>
        <w:pStyle w:val="Style15"/>
        <w:rPr/>
      </w:pPr>
      <w:r>
        <w:rPr/>
        <w:t>I т I     I                 IТокаренко О.Г.   I                 I                 IКопылова Ю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Фил.пробл. ЕГТН  IРегион.г/геолог. IМет.г/геол.иссл. I                 IФранцузский яз/ф I</w:t>
      </w:r>
    </w:p>
    <w:p>
      <w:pPr>
        <w:pStyle w:val="Style15"/>
        <w:rPr/>
      </w:pPr>
      <w:r>
        <w:rPr/>
        <w:t>I я I     I                 I  ПР     310 /15 I  ЛК     513 /20 I  ЛК     508 /20 I                 I  ПР     444А/19 I</w:t>
      </w:r>
    </w:p>
    <w:p>
      <w:pPr>
        <w:pStyle w:val="Style15"/>
        <w:rPr/>
      </w:pPr>
      <w:r>
        <w:rPr/>
        <w:t>I   I     I                 IСырямкина Е.В.   IДутова Е.М.      IНазаров А.Д.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/газ.г/геология IФранцузский яз/ф IУправление ПТК   IМет.г/геол.иссл. I                 I</w:t>
      </w:r>
    </w:p>
    <w:p>
      <w:pPr>
        <w:pStyle w:val="Style15"/>
        <w:rPr/>
      </w:pPr>
      <w:r>
        <w:rPr/>
        <w:t>I   I     I                 I  ЛК     513 /20 I  ПР     425 /19 I  ЛК     209 /20 I  ЛБ     503 /20 I                 I</w:t>
      </w:r>
    </w:p>
    <w:p>
      <w:pPr>
        <w:pStyle w:val="Style15"/>
        <w:rPr/>
      </w:pPr>
      <w:r>
        <w:rPr/>
        <w:t>I   I     I                 IНазаров А.Д.     IБеляева В.Е.     IШмаков А.В.      IПопов В.К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1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Фил.пробл. ЕГТН  IРегион.г/геолог. I                 I                 I                 I</w:t>
      </w:r>
    </w:p>
    <w:p>
      <w:pPr>
        <w:pStyle w:val="Style15"/>
        <w:rPr/>
      </w:pPr>
      <w:r>
        <w:rPr/>
        <w:t>I е I     I                 I  ПР     310 /15 I  ЛК     513 /20 I                 I                 I                 I</w:t>
      </w:r>
    </w:p>
    <w:p>
      <w:pPr>
        <w:pStyle w:val="Style15"/>
        <w:rPr/>
      </w:pPr>
      <w:r>
        <w:rPr/>
        <w:t>I ч I     I                 IСырямкина Е.В.   IДутова Е.М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Фил.пробл. ЕГТН  IРегион.г/геолог. I                 I                 I                 I</w:t>
      </w:r>
    </w:p>
    <w:p>
      <w:pPr>
        <w:pStyle w:val="Style15"/>
        <w:rPr/>
      </w:pPr>
      <w:r>
        <w:rPr/>
        <w:t>I е I     I                 I  ПР     310 /15 I  ЛК     513 /20 I                 I                 I                 I</w:t>
      </w:r>
    </w:p>
    <w:p>
      <w:pPr>
        <w:pStyle w:val="Style15"/>
        <w:rPr/>
      </w:pPr>
      <w:r>
        <w:rPr/>
        <w:t>I т I     I                 IСырямкина Е.В.   IДутова Е.М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Управление ПТК  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209 /20 I                 I                 I</w:t>
      </w:r>
    </w:p>
    <w:p>
      <w:pPr>
        <w:pStyle w:val="Style15"/>
        <w:rPr/>
      </w:pPr>
      <w:r>
        <w:rPr/>
        <w:t>I   I     I                 I                 I                 IШмаков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2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15 /20 I                 I                 I                 I</w:t>
      </w:r>
    </w:p>
    <w:p>
      <w:pPr>
        <w:pStyle w:val="Style15"/>
        <w:rPr/>
      </w:pPr>
      <w:r>
        <w:rPr/>
        <w:t>I ч I     I                 I                 IСырямкина Е.В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Компл.интерпрет.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414 /20 I                 I                 I                 I                 I</w:t>
      </w:r>
    </w:p>
    <w:p>
      <w:pPr>
        <w:pStyle w:val="Style15"/>
        <w:rPr/>
      </w:pPr>
      <w:r>
        <w:rPr/>
        <w:t>I а I     I                 IНомоконова Г.Г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15 /20 I                 I                 I                 I</w:t>
      </w:r>
    </w:p>
    <w:p>
      <w:pPr>
        <w:pStyle w:val="Style15"/>
        <w:rPr/>
      </w:pPr>
      <w:r>
        <w:rPr/>
        <w:t>I т I     I                 I                 IСырямкина Е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СК сейсморазвед.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416 /20 I                 I                 I                 I                 I</w:t>
      </w:r>
    </w:p>
    <w:p>
      <w:pPr>
        <w:pStyle w:val="Style15"/>
        <w:rPr/>
      </w:pPr>
      <w:r>
        <w:rPr/>
        <w:t>I   I     I                 IРезяпов Г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3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ГПР мест. БМ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11 /1  I                 I                 I                 I                 I</w:t>
      </w:r>
    </w:p>
    <w:p>
      <w:pPr>
        <w:pStyle w:val="Style15"/>
        <w:rPr/>
      </w:pPr>
      <w:r>
        <w:rPr/>
        <w:t>I ч I     I                 IМазуров А.К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Металлогения 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216 /1  I                 I                 I                 I                 I</w:t>
      </w:r>
    </w:p>
    <w:p>
      <w:pPr>
        <w:pStyle w:val="Style15"/>
        <w:rPr/>
      </w:pPr>
      <w:r>
        <w:rPr/>
        <w:t>I а I     I                 IКучеренко И.В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.пробл. ЕГТН  IПрогнозир. МПИ   I                 I                 I                 I</w:t>
      </w:r>
    </w:p>
    <w:p>
      <w:pPr>
        <w:pStyle w:val="Style15"/>
        <w:rPr/>
      </w:pPr>
      <w:r>
        <w:rPr/>
        <w:t>I   I     I                 I  ПР     310 /15 I  ЛК     111 /1  I                 I                 I                 I</w:t>
      </w:r>
    </w:p>
    <w:p>
      <w:pPr>
        <w:pStyle w:val="Style15"/>
        <w:rPr/>
      </w:pPr>
      <w:r>
        <w:rPr/>
        <w:t>I   I     I                 IСырямкина Е.В.   IКоробейников А.Ф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тект,геодинам IГеол.интерпр.ГФД IФил.пробл. ЕГТН  I                 I                 I</w:t>
      </w:r>
    </w:p>
    <w:p>
      <w:pPr>
        <w:pStyle w:val="Style15"/>
        <w:rPr/>
      </w:pPr>
      <w:r>
        <w:rPr/>
        <w:t>I   I     I                 I  ЛК     111 /1  I  ЛБ     415 /20 I  ЛК     210 /1  I                 I                 I</w:t>
      </w:r>
    </w:p>
    <w:p>
      <w:pPr>
        <w:pStyle w:val="Style15"/>
        <w:rPr/>
      </w:pPr>
      <w:r>
        <w:rPr/>
        <w:t>I   I     I                 IПарначев С.В.    IБычков А.В.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ГПР мест. БМ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11 /1  I                 I                 I                 I                 I</w:t>
      </w:r>
    </w:p>
    <w:p>
      <w:pPr>
        <w:pStyle w:val="Style15"/>
        <w:rPr/>
      </w:pPr>
      <w:r>
        <w:rPr/>
        <w:t>I т I     I                 IМазуров А.К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Геохимия процесс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214 /1  I                 I                 I</w:t>
      </w:r>
    </w:p>
    <w:p>
      <w:pPr>
        <w:pStyle w:val="Style15"/>
        <w:rPr/>
      </w:pPr>
      <w:r>
        <w:rPr/>
        <w:t>I   I     I                 I                 I                 IНовоселов К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.пробл. ЕГТН  IГПР мест. БМ     I                 I                 I                 I</w:t>
      </w:r>
    </w:p>
    <w:p>
      <w:pPr>
        <w:pStyle w:val="Style15"/>
        <w:rPr/>
      </w:pPr>
      <w:r>
        <w:rPr/>
        <w:t>I   I     I                 I  ПР     310 /15 I  ЛБ     110 /1  I                 I                 I                 I</w:t>
      </w:r>
    </w:p>
    <w:p>
      <w:pPr>
        <w:pStyle w:val="Style15"/>
        <w:rPr/>
      </w:pPr>
      <w:r>
        <w:rPr/>
        <w:t>I   I     I                 IСырямкина Е.В.   IГаврилов Р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тект,геодинам IПрогнозир. МПИ   I                 IГеол.интерпр.ГФД I                 I</w:t>
      </w:r>
    </w:p>
    <w:p>
      <w:pPr>
        <w:pStyle w:val="Style15"/>
        <w:rPr/>
      </w:pPr>
      <w:r>
        <w:rPr/>
        <w:t>I   I     I                 I  ЛК     111 /1  I  ЛБ     110 /1  I                 I  ЛК     110 /1  I                 I</w:t>
      </w:r>
    </w:p>
    <w:p>
      <w:pPr>
        <w:pStyle w:val="Style15"/>
        <w:rPr/>
      </w:pPr>
      <w:r>
        <w:rPr/>
        <w:t>I   I     I                 IПарначев С.В.    IКоробейников А.Ф I                 IБычков А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60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6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7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Геол.интерпр.ГФД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9 /20 I                 I                 I                 I</w:t>
      </w:r>
    </w:p>
    <w:p>
      <w:pPr>
        <w:pStyle w:val="Style15"/>
        <w:rPr/>
      </w:pPr>
      <w:r>
        <w:rPr/>
        <w:t>I ч I     I                 I                 IИльина Г.Ф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Геол.интерпр.ГФД IФил.пробл. ЕГТН  I                 I                 I                 I</w:t>
      </w:r>
    </w:p>
    <w:p>
      <w:pPr>
        <w:pStyle w:val="Style15"/>
        <w:rPr/>
      </w:pPr>
      <w:r>
        <w:rPr/>
        <w:t>I н I     I                 I  ПР     309 /20 I  ПР     415 /20 I                 I                 I                 I</w:t>
      </w:r>
    </w:p>
    <w:p>
      <w:pPr>
        <w:pStyle w:val="Style15"/>
        <w:rPr/>
      </w:pPr>
      <w:r>
        <w:rPr/>
        <w:t>I а I     I                 IИльина Г.Ф.      IСырямкина Е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ИДУиПКОП     I                 IКомп.тхн.РЗ РиЭ  IМир.эконом.НГР   I                 I</w:t>
      </w:r>
    </w:p>
    <w:p>
      <w:pPr>
        <w:pStyle w:val="Style15"/>
        <w:rPr/>
      </w:pPr>
      <w:r>
        <w:rPr/>
        <w:t>I   I     I                 I  ЛК     314 /20 I                 I  ЛК     314 /20 I  ЛК     337 /20 I                 I</w:t>
      </w:r>
    </w:p>
    <w:p>
      <w:pPr>
        <w:pStyle w:val="Style15"/>
        <w:rPr/>
      </w:pPr>
      <w:r>
        <w:rPr/>
        <w:t>I   I     I                 IИльина Г.Ф.      I                 IГалкин В.М.      IБоярко Г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Геол.интерпр.ГФД IТхн. СП НиГ, ОМ  IФил.пробл. ЕГТН  I                 I                 I                 I</w:t>
      </w:r>
    </w:p>
    <w:p>
      <w:pPr>
        <w:pStyle w:val="Style15"/>
        <w:rPr/>
      </w:pPr>
      <w:r>
        <w:rPr/>
        <w:t>I е I     I  ЛК     314 /20 I  ЛК     314 /20 I  ПР     415 /20 I                 I                 I                 I</w:t>
      </w:r>
    </w:p>
    <w:p>
      <w:pPr>
        <w:pStyle w:val="Style15"/>
        <w:rPr/>
      </w:pPr>
      <w:r>
        <w:rPr/>
        <w:t>I т I     IИльина Г.Ф.      IШишмина Л.В.     IСырямкина Е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Мет.ИДУиПКОП     I                 IКомп.тхн.РЗ РиЭ  IМир.эконом.НГР   I                 I</w:t>
      </w:r>
    </w:p>
    <w:p>
      <w:pPr>
        <w:pStyle w:val="Style15"/>
        <w:rPr/>
      </w:pPr>
      <w:r>
        <w:rPr/>
        <w:t>I я I     I                 I  ЛК     314 /20 I                 I  ЛК     314 /20 I  ЛК     337 /20 I                 I</w:t>
      </w:r>
    </w:p>
    <w:p>
      <w:pPr>
        <w:pStyle w:val="Style15"/>
        <w:rPr/>
      </w:pPr>
      <w:r>
        <w:rPr/>
        <w:t>I   I     I                 IИльина Г.Ф.      I                 IГалкин В.М.      IБоярко Г.Ю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8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Фил.пробл. ЕГТН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ПР     415 /20 I                 I                 I  ПР     425 /19 I</w:t>
      </w:r>
    </w:p>
    <w:p>
      <w:pPr>
        <w:pStyle w:val="Style15"/>
        <w:rPr/>
      </w:pPr>
      <w:r>
        <w:rPr/>
        <w:t>I ч I     I                 I                 IСырямкина Е.В.   I                 I          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Я как иностр.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ПР     326 /19 I                 I                 I  ЛК     210 /1  I                 I                 I</w:t>
      </w:r>
    </w:p>
    <w:p>
      <w:pPr>
        <w:pStyle w:val="Style15"/>
        <w:rPr/>
      </w:pPr>
      <w:r>
        <w:rPr/>
        <w:t>I а I     IЗамятина Е.В.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Фил.пробл. ЕГТН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ПР     415 /20 I                 I                 I  ПР     425 /19 I</w:t>
      </w:r>
    </w:p>
    <w:p>
      <w:pPr>
        <w:pStyle w:val="Style15"/>
        <w:rPr/>
      </w:pPr>
      <w:r>
        <w:rPr/>
        <w:t>I т I     I                 I                 IСырямкина Е.В.   I                 I      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90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Химия,микробиол. I                 IВыветр,почвообр. IГ/хим.ландшафтов I                 I                 I</w:t>
      </w:r>
    </w:p>
    <w:p>
      <w:pPr>
        <w:pStyle w:val="Style15"/>
        <w:rPr/>
      </w:pPr>
      <w:r>
        <w:rPr/>
        <w:t>I н I     I  ЛБ     508 /20 I                 I  ЛБ     508 /20 I  ЛБ     508 /20 I                 I                 I</w:t>
      </w:r>
    </w:p>
    <w:p>
      <w:pPr>
        <w:pStyle w:val="Style15"/>
        <w:rPr/>
      </w:pPr>
      <w:r>
        <w:rPr/>
        <w:t>I а I     IНаливайко Н.Г.   I                 IНаливайко Н.Г.   IНаливайко Н.Г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иУК природ. вод IОхрана водн.рес. IКомп.исп,охр.ВР  IФранцузский яз/ф I</w:t>
      </w:r>
    </w:p>
    <w:p>
      <w:pPr>
        <w:pStyle w:val="Style15"/>
        <w:rPr/>
      </w:pPr>
      <w:r>
        <w:rPr/>
        <w:t>I   I     I                 I                 I  ЛБ     514 /20 I  ЛБ     514 /20 I  ЛК     513 /20 I  ПР     444А/19 I</w:t>
      </w:r>
    </w:p>
    <w:p>
      <w:pPr>
        <w:pStyle w:val="Style15"/>
        <w:rPr/>
      </w:pPr>
      <w:r>
        <w:rPr/>
        <w:t>I   I     I                 I                 IХващевская А.А.  IХващевская А.А.  IПасечник Е.Ю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Фил.пробл. ЕГТН  IУправление ПТК   I                 I</w:t>
      </w:r>
    </w:p>
    <w:p>
      <w:pPr>
        <w:pStyle w:val="Style15"/>
        <w:rPr/>
      </w:pPr>
      <w:r>
        <w:rPr/>
        <w:t>I   I     I                 I                 I  ПР     425 /19 I  ЛК     210 /1  I  ЛБ     209 /20 I                 I</w:t>
      </w:r>
    </w:p>
    <w:p>
      <w:pPr>
        <w:pStyle w:val="Style15"/>
        <w:rPr/>
      </w:pPr>
      <w:r>
        <w:rPr/>
        <w:t>I   I     I                 I                 IБеляева В.Е.     IПетрова Г.И.     IШмаков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Химия,микробиол. I                 I                 I                 I                 IГидролог.расчеты I</w:t>
      </w:r>
    </w:p>
    <w:p>
      <w:pPr>
        <w:pStyle w:val="Style15"/>
        <w:rPr/>
      </w:pPr>
      <w:r>
        <w:rPr/>
        <w:t>I я I     I  ЛК     508 /20 I                 I                 I                 I                 I  ЛБ     503 /20 I</w:t>
      </w:r>
    </w:p>
    <w:p>
      <w:pPr>
        <w:pStyle w:val="Style15"/>
        <w:rPr/>
      </w:pPr>
      <w:r>
        <w:rPr/>
        <w:t>I   I     IНаливайко Н.Г.   I                 I                 I                 I                 IШма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.методы ВХ   IВыветр,почвообр. IГ/хим.ландшафтов IОхрана водн.рес. IГидролог.расчеты IФранцузский яз/ф I</w:t>
      </w:r>
    </w:p>
    <w:p>
      <w:pPr>
        <w:pStyle w:val="Style15"/>
        <w:rPr/>
      </w:pPr>
      <w:r>
        <w:rPr/>
        <w:t>I   I     I  ЛК     514 /20 I  ЛК     508 /20 I  ЛК     508 /20 I  ЛК     514 /20 I  ЛК     513 /20 I  ПР     444А/19 I</w:t>
      </w:r>
    </w:p>
    <w:p>
      <w:pPr>
        <w:pStyle w:val="Style15"/>
        <w:rPr/>
      </w:pPr>
      <w:r>
        <w:rPr/>
        <w:t>I   I     IШмаков А.В.      IНаливайко Н.Г.   IНаливайко Н.Г.   IХващевская А.А.  IРешетько М.В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.исп,охр.ВР  IФранцузский яз/ф IУправление ПТК   IАиУК природ. вод I                 I</w:t>
      </w:r>
    </w:p>
    <w:p>
      <w:pPr>
        <w:pStyle w:val="Style15"/>
        <w:rPr/>
      </w:pPr>
      <w:r>
        <w:rPr/>
        <w:t>I   I     I                 I  ЛБ     209 /20 I  ПР     425 /19 I  ЛК     209 /20 I  ЛК     209 /20 I                 I</w:t>
      </w:r>
    </w:p>
    <w:p>
      <w:pPr>
        <w:pStyle w:val="Style15"/>
        <w:rPr/>
      </w:pPr>
      <w:r>
        <w:rPr/>
        <w:t>I   I     I                 IПасечник Е.Ю.    IБеляева В.Е.     IШмаков А.В.      IХващевская А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9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Химия,микробиол.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Наливайко Н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ыветр,почвообр. IГ/хим.ландшафтов I                 IГидролог.расчеты I                 I</w:t>
      </w:r>
    </w:p>
    <w:p>
      <w:pPr>
        <w:pStyle w:val="Style15"/>
        <w:rPr/>
      </w:pPr>
      <w:r>
        <w:rPr/>
        <w:t>I   I     I                 I  ЛК     508 /20 I  ЛК     508 /20 I                 I  ЛК     513 /20 I                 I</w:t>
      </w:r>
    </w:p>
    <w:p>
      <w:pPr>
        <w:pStyle w:val="Style15"/>
        <w:rPr/>
      </w:pPr>
      <w:r>
        <w:rPr/>
        <w:t>I   I     I                 IНаливайко Н.Г.   IНаливайко Н.Г.   I             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правление ПТК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9 /20 I                 I                 I</w:t>
      </w:r>
    </w:p>
    <w:p>
      <w:pPr>
        <w:pStyle w:val="Style15"/>
        <w:rPr/>
      </w:pPr>
      <w:r>
        <w:rPr/>
        <w:t>I   I     I                 I                 I                 IШмаков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Т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23 /20 I                 I                 I                 I</w:t>
      </w:r>
    </w:p>
    <w:p>
      <w:pPr>
        <w:pStyle w:val="Style15"/>
        <w:rPr/>
      </w:pPr>
      <w:r>
        <w:rPr/>
        <w:t>I ч I     I                 I                 IСырямкина Е.В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Мир.эконом.НГР   I                 IАПС ТПТ          IКомп. реш. ЗТПТ  I                 I                 I</w:t>
      </w:r>
    </w:p>
    <w:p>
      <w:pPr>
        <w:pStyle w:val="Style15"/>
        <w:rPr/>
      </w:pPr>
      <w:r>
        <w:rPr/>
        <w:t>I н I     I  ЛК     331 /20 I                 I  ЛК     305 /20 I  ПР     107 /20 I                 I                 I</w:t>
      </w:r>
    </w:p>
    <w:p>
      <w:pPr>
        <w:pStyle w:val="Style15"/>
        <w:rPr/>
      </w:pPr>
      <w:r>
        <w:rPr/>
        <w:t>I а I     IБоярко Г.Ю.      I                 IВеревкин А.(ТХНГ IБурков П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ЭА НГП          I                 IКомп. реш. ЗТПТ  IФил.пробл. ЕГТН  I                 I                 I</w:t>
      </w:r>
    </w:p>
    <w:p>
      <w:pPr>
        <w:pStyle w:val="Style15"/>
        <w:rPr/>
      </w:pPr>
      <w:r>
        <w:rPr/>
        <w:t>I   I     I  ЛК     337 /20 I                 I  ПР     107 /20 I  ЛК     210 /1  I                 I                 I</w:t>
      </w:r>
    </w:p>
    <w:p>
      <w:pPr>
        <w:pStyle w:val="Style15"/>
        <w:rPr/>
      </w:pPr>
      <w:r>
        <w:rPr/>
        <w:t>I   I     IАнтошкина А.В.   I                 IБурков П.В.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23 /20 I                 I                 I                 I</w:t>
      </w:r>
    </w:p>
    <w:p>
      <w:pPr>
        <w:pStyle w:val="Style15"/>
        <w:rPr/>
      </w:pPr>
      <w:r>
        <w:rPr/>
        <w:t>I т I     I                 I                 IСырямкина Е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Мир.эконом.НГР   IАПС ТПТ          IКомп. реш. ЗТПТ  IФЭА НГП          I                 I                 I</w:t>
      </w:r>
    </w:p>
    <w:p>
      <w:pPr>
        <w:pStyle w:val="Style15"/>
        <w:rPr/>
      </w:pPr>
      <w:r>
        <w:rPr/>
        <w:t>I я I     I  ЛК     331 /20 I  ПР     123 /20 I  ЛК     107 /20 I  ПР     502 /20 I                 I                 I</w:t>
      </w:r>
    </w:p>
    <w:p>
      <w:pPr>
        <w:pStyle w:val="Style15"/>
        <w:rPr/>
      </w:pPr>
      <w:r>
        <w:rPr/>
        <w:t>I   I     IБоярко Г.Ю.      IВеревкин А.(ТХНГ IБурков П.В.      IАнтошкин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ЭА НГП          I                 IКомп. реш. ЗТПТ  IФЭА НГП          I                 I                 I</w:t>
      </w:r>
    </w:p>
    <w:p>
      <w:pPr>
        <w:pStyle w:val="Style15"/>
        <w:rPr/>
      </w:pPr>
      <w:r>
        <w:rPr/>
        <w:t>I   I     I  ЛК     337 /20 I                 I  ПР     107 /20 I  ПР     502 /20 I                 I                 I</w:t>
      </w:r>
    </w:p>
    <w:p>
      <w:pPr>
        <w:pStyle w:val="Style15"/>
        <w:rPr/>
      </w:pPr>
      <w:r>
        <w:rPr/>
        <w:t>I   I     IАнтошкина А.В.   I                 IБурков П.В.      IАнтошкина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Ц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ф.иссл.скважи IПодз.г/динамика  I                 I                 I                 I</w:t>
      </w:r>
    </w:p>
    <w:p>
      <w:pPr>
        <w:pStyle w:val="Style15"/>
        <w:rPr/>
      </w:pPr>
      <w:r>
        <w:rPr/>
        <w:t>I е I     I                 I  ЛБ     220 /19 I  ЛК     240 /19 I                 I                 I                 I</w:t>
      </w:r>
    </w:p>
    <w:p>
      <w:pPr>
        <w:pStyle w:val="Style15"/>
        <w:rPr/>
      </w:pPr>
      <w:r>
        <w:rPr/>
        <w:t>I ч I     I                 I                 IДмитриев А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,фил.осн.сед. IГеоф.иссл.скважи I                 I                 I                 I                 I</w:t>
      </w:r>
    </w:p>
    <w:p>
      <w:pPr>
        <w:pStyle w:val="Style15"/>
        <w:rPr/>
      </w:pPr>
      <w:r>
        <w:rPr/>
        <w:t>I н I     I  ПР     220 /19 I  ЛБ     220 /19 I                 I                 I                 I                 I</w:t>
      </w:r>
    </w:p>
    <w:p>
      <w:pPr>
        <w:pStyle w:val="Style15"/>
        <w:rPr/>
      </w:pPr>
      <w:r>
        <w:rPr/>
        <w:t>I а I     IГлавнова Е.Н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динамика  IГеол.о.разр.НГМ  IГеол.о.разр.НГМ  I                 I                 I                 I</w:t>
      </w:r>
    </w:p>
    <w:p>
      <w:pPr>
        <w:pStyle w:val="Style15"/>
        <w:rPr/>
      </w:pPr>
      <w:r>
        <w:rPr/>
        <w:t>I   I     I  ЛК     240 /19 I  ЛК     220 /19 I  ЛК     220 /19 I                 I                 I                 I</w:t>
      </w:r>
    </w:p>
    <w:p>
      <w:pPr>
        <w:pStyle w:val="Style15"/>
        <w:rPr/>
      </w:pPr>
      <w:r>
        <w:rPr/>
        <w:t>I   I     IДмитриев А.Ю.    IБелозеров В.Б.   IБелозеров В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ров.эконом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40 /19 I                 I                 I                 I                 I                 I</w:t>
      </w:r>
    </w:p>
    <w:p>
      <w:pPr>
        <w:pStyle w:val="Style15"/>
        <w:rPr/>
      </w:pPr>
      <w:r>
        <w:rPr/>
        <w:t>I   I     IПарначев С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иров.экономика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40 /19 I                 I                 I                 I</w:t>
      </w:r>
    </w:p>
    <w:p>
      <w:pPr>
        <w:pStyle w:val="Style15"/>
        <w:rPr/>
      </w:pPr>
      <w:r>
        <w:rPr/>
        <w:t>I т I     I                 I                 IПарначев С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.о.разр.НГМ  I                 IМ/л,фил.осн.сед. IГеол.о.разр.НГМ  I                 I                 I</w:t>
      </w:r>
    </w:p>
    <w:p>
      <w:pPr>
        <w:pStyle w:val="Style15"/>
        <w:rPr/>
      </w:pPr>
      <w:r>
        <w:rPr/>
        <w:t>I я I     I  ЛБ     222 /19 I                 I  ЛК     222 /19 I  ЛБ     222 /19 I                 I                 I</w:t>
      </w:r>
    </w:p>
    <w:p>
      <w:pPr>
        <w:pStyle w:val="Style15"/>
        <w:rPr/>
      </w:pPr>
      <w:r>
        <w:rPr/>
        <w:t>I   I     IБелозеров В.Б.   I                 IБелозеров В.Б.   IБелозеров В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динамика  IГеол.о.разр.НГМ  IГеол.о.разр.НГМ  IГеоф.иссл.скважи I                 I                 I</w:t>
      </w:r>
    </w:p>
    <w:p>
      <w:pPr>
        <w:pStyle w:val="Style15"/>
        <w:rPr/>
      </w:pPr>
      <w:r>
        <w:rPr/>
        <w:t>I   I     I  ЛК     240 /19 I  ЛК     220 /19 I  ЛК     220 /19 I  ЛК     240 /19 I                 I                 I</w:t>
      </w:r>
    </w:p>
    <w:p>
      <w:pPr>
        <w:pStyle w:val="Style15"/>
        <w:rPr/>
      </w:pPr>
      <w:r>
        <w:rPr/>
        <w:t>I   I     IДмитриев А.Ю.    IБелозеров В.Б.   IБелозеров В.Б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Э0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Упр. н/г проекта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38 /20 I                 I                 I                 I                 I</w:t>
      </w:r>
    </w:p>
    <w:p>
      <w:pPr>
        <w:pStyle w:val="Style15"/>
        <w:rPr/>
      </w:pPr>
      <w:r>
        <w:rPr/>
        <w:t>I   I     I                 IВазим А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Э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ланиров.на пред IУпр. н/г проекта I                 I                 I                 I</w:t>
      </w:r>
    </w:p>
    <w:p>
      <w:pPr>
        <w:pStyle w:val="Style15"/>
        <w:rPr/>
      </w:pPr>
      <w:r>
        <w:rPr/>
        <w:t>I н I     I                 I  ЛК     331 /20 I  ПР     338 /20 I                 I                 I                 I</w:t>
      </w:r>
    </w:p>
    <w:p>
      <w:pPr>
        <w:pStyle w:val="Style15"/>
        <w:rPr/>
      </w:pPr>
      <w:r>
        <w:rPr/>
        <w:t>I а I     I                 IЛюбятинская М.П. IЛюбятинская М.П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пр.персоналом в IЛогистика в НГО  I                 I                 I</w:t>
      </w:r>
    </w:p>
    <w:p>
      <w:pPr>
        <w:pStyle w:val="Style15"/>
        <w:rPr/>
      </w:pPr>
      <w:r>
        <w:rPr/>
        <w:t>I   I     I                 I                 I  ПР     338 /20 I  ПР     338 /20 I                 I                 I</w:t>
      </w:r>
    </w:p>
    <w:p>
      <w:pPr>
        <w:pStyle w:val="Style15"/>
        <w:rPr/>
      </w:pPr>
      <w:r>
        <w:rPr/>
        <w:t>I   I     I                 I                 IДобровинский А.П IАнтошкин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.рисками в НГ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ЛК     338 /20 I                 I  ЛК     210 /1  I                 I                 I</w:t>
      </w:r>
    </w:p>
    <w:p>
      <w:pPr>
        <w:pStyle w:val="Style15"/>
        <w:rPr/>
      </w:pPr>
      <w:r>
        <w:rPr/>
        <w:t>I   I     I                 IВазим А.А.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сновы НГП       IУпр.персоналом в IЛогистика в НГО  I                 I                 I                 I</w:t>
      </w:r>
    </w:p>
    <w:p>
      <w:pPr>
        <w:pStyle w:val="Style15"/>
        <w:rPr/>
      </w:pPr>
      <w:r>
        <w:rPr/>
        <w:t>I я I     I  ЛК     338 /20 I  ЛК     502 /20 I  ЛК     338 /20 I                 I                 I                 I</w:t>
      </w:r>
    </w:p>
    <w:p>
      <w:pPr>
        <w:pStyle w:val="Style15"/>
        <w:rPr/>
      </w:pPr>
      <w:r>
        <w:rPr/>
        <w:t>I   I     IЗолотенков Я.В.  IДобровинский А.П IАнтошкина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пр. н/г проекта IПланиров.на пред IУпр.рисками в НГ I                 I                 I</w:t>
      </w:r>
    </w:p>
    <w:p>
      <w:pPr>
        <w:pStyle w:val="Style15"/>
        <w:rPr/>
      </w:pPr>
      <w:r>
        <w:rPr/>
        <w:t>I   I     I                 I  ЛК     338 /20 I  ПР     338 /20 I  ПР     338 /20 I                 I                 I</w:t>
      </w:r>
    </w:p>
    <w:p>
      <w:pPr>
        <w:pStyle w:val="Style15"/>
        <w:rPr/>
      </w:pPr>
      <w:r>
        <w:rPr/>
        <w:t>I   I     I                 IВазим А.А.       IЛюбятинская М.П. IЛюбятинская М.П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2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ТПиТО НХП        IТхя перераб.НППГ IТхя перераб.НППГ I                 I                 I                 I</w:t>
      </w:r>
    </w:p>
    <w:p>
      <w:pPr>
        <w:pStyle w:val="Style15"/>
        <w:rPr/>
      </w:pPr>
      <w:r>
        <w:rPr/>
        <w:t>I е I     I  ЛБ     224 /16БI  ЛК     131 /2  I  ЛБ     129 /2  I                 I                 I                 I</w:t>
      </w:r>
    </w:p>
    <w:p>
      <w:pPr>
        <w:pStyle w:val="Style15"/>
        <w:rPr/>
      </w:pPr>
      <w:r>
        <w:rPr/>
        <w:t>I ч I     IБешагина Е.В.    IКравцов А.В.     IМаслов С.Г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ПиТО НХП        I                 IТхя перераб.НППГ IТПиТО НХП        I                 I                 I</w:t>
      </w:r>
    </w:p>
    <w:p>
      <w:pPr>
        <w:pStyle w:val="Style15"/>
        <w:rPr/>
      </w:pPr>
      <w:r>
        <w:rPr/>
        <w:t>I н I     I  ЛК     228 /16БI                 I  ЛБ     129 /2  I  ЛБ     224 /16БI                 I                 I</w:t>
      </w:r>
    </w:p>
    <w:p>
      <w:pPr>
        <w:pStyle w:val="Style15"/>
        <w:rPr/>
      </w:pPr>
      <w:r>
        <w:rPr/>
        <w:t>I а I     IСамборская М.А.  I                 IМаслов С.Г.      IСамборская М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аучн.о.пром.кат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Юрьев Е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ТПиТО НХП        IТхя перераб.НППГ IТхя перераб.НППГ I                 I                 I                 I</w:t>
      </w:r>
    </w:p>
    <w:p>
      <w:pPr>
        <w:pStyle w:val="Style15"/>
        <w:rPr/>
      </w:pPr>
      <w:r>
        <w:rPr/>
        <w:t>I е I     I  ЛБ     224 /16БI  ЛК     131 /2  I  ЛБ     129 /2  I                 I                 I                 I</w:t>
      </w:r>
    </w:p>
    <w:p>
      <w:pPr>
        <w:pStyle w:val="Style15"/>
        <w:rPr/>
      </w:pPr>
      <w:r>
        <w:rPr/>
        <w:t>I т I     IБешагина Е.В.    IКравцов А.В.     IМаслов С.Г.      I                 I                 I                 I</w:t>
      </w:r>
    </w:p>
    <w:p>
      <w:pPr>
        <w:pStyle w:val="Style15"/>
        <w:rPr/>
      </w:pPr>
      <w:r>
        <w:rPr/>
        <w:t>I н I     IНаучн.о.пром.кат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я I     IЮрьев Е.М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иТО НХП        I                 IТхя перераб.НППГ IТПиТО НХП        IНаучн.о.пром.кат I                 I</w:t>
      </w:r>
    </w:p>
    <w:p>
      <w:pPr>
        <w:pStyle w:val="Style15"/>
        <w:rPr/>
      </w:pPr>
      <w:r>
        <w:rPr/>
        <w:t>I   I     I  ЛК     228 /16БI                 I  ЛБ     129 /2  I  ЛБ     224 /16БI  ЛБ     136 /2  I                 I</w:t>
      </w:r>
    </w:p>
    <w:p>
      <w:pPr>
        <w:pStyle w:val="Style15"/>
        <w:rPr/>
      </w:pPr>
      <w:r>
        <w:rPr/>
        <w:t>I   I     IСамборская М.А.  I                 IМаслов С.Г.      IСамборская М.А.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аучн.о.пром.кат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ЛК     МХИМ/2  I  ЛК     141 /19 I                 I</w:t>
      </w:r>
    </w:p>
    <w:p>
      <w:pPr>
        <w:pStyle w:val="Style15"/>
        <w:rPr/>
      </w:pPr>
      <w:r>
        <w:rPr/>
        <w:t>I   I     I                 I                 I                 IЮрьев Е.М.   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5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О.научн.исслед.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31 /2  I                 I                 I                 I</w:t>
      </w:r>
    </w:p>
    <w:p>
      <w:pPr>
        <w:pStyle w:val="Style15"/>
        <w:rPr/>
      </w:pPr>
      <w:r>
        <w:rPr/>
        <w:t>I ч I     I                 I                 IБешагина Е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ТПиТО НХП       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а I     I                 I                 IМитянина О.Е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ПиТО НХП        I                 IНаучн.о.пром.кат I                 I                 I</w:t>
      </w:r>
    </w:p>
    <w:p>
      <w:pPr>
        <w:pStyle w:val="Style15"/>
        <w:rPr/>
      </w:pPr>
      <w:r>
        <w:rPr/>
        <w:t>I   I     I                 I  ЛК     228 /16БI                 I  ЛК     МХИМ/2  I                 I                 I</w:t>
      </w:r>
    </w:p>
    <w:p>
      <w:pPr>
        <w:pStyle w:val="Style15"/>
        <w:rPr/>
      </w:pPr>
      <w:r>
        <w:rPr/>
        <w:t>I   I     I                 IСамборская М.А.  I                 IЮрьев Е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научн.исслед.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т I     I                 I                 IБешагина Е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О.научн.исслед.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131 /2  I                 I                 I                 I</w:t>
      </w:r>
    </w:p>
    <w:p>
      <w:pPr>
        <w:pStyle w:val="Style15"/>
        <w:rPr/>
      </w:pPr>
      <w:r>
        <w:rPr/>
        <w:t>I   I     I                 I                 IБешаг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аучн.о.пром.кат IТПиТО НХП        I                 I                 I                 I</w:t>
      </w:r>
    </w:p>
    <w:p>
      <w:pPr>
        <w:pStyle w:val="Style15"/>
        <w:rPr/>
      </w:pPr>
      <w:r>
        <w:rPr/>
        <w:t>I   I     I                 I  ЛБ     136 /2  I  ЛБ     224 /16БI                 I                 I                 I</w:t>
      </w:r>
    </w:p>
    <w:p>
      <w:pPr>
        <w:pStyle w:val="Style15"/>
        <w:rPr/>
      </w:pPr>
      <w:r>
        <w:rPr/>
        <w:t>I   I     I                 IЮрьев Е.М.       IМитянина О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ПиТО НХП        I                 IНаучн.о.пром.кат IФил.пробл. ЕГТН  I                 I</w:t>
      </w:r>
    </w:p>
    <w:p>
      <w:pPr>
        <w:pStyle w:val="Style15"/>
        <w:rPr/>
      </w:pPr>
      <w:r>
        <w:rPr/>
        <w:t>I   I     I                 I  ЛК     228 /16БI                 I  ЛК     МХИМ/2  I  ЛК     141 /19 I                 I</w:t>
      </w:r>
    </w:p>
    <w:p>
      <w:pPr>
        <w:pStyle w:val="Style15"/>
        <w:rPr/>
      </w:pPr>
      <w:r>
        <w:rPr/>
        <w:t>I   I     I                 IСамборская М.А.  I                 IЮрьев Е.М.   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6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ДГМ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ч I     I                 I                 I                 IИонова Е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41  /4  I                 I                 I</w:t>
      </w:r>
    </w:p>
    <w:p>
      <w:pPr>
        <w:pStyle w:val="Style15"/>
        <w:rPr/>
      </w:pPr>
      <w:r>
        <w:rPr/>
        <w:t>I а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ДГМ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т I     I                 I                 I                 IИонова Е.И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Фил.пробл. ЕГТН  IФил.пробл. ЕГТН  I                 I</w:t>
      </w:r>
    </w:p>
    <w:p>
      <w:pPr>
        <w:pStyle w:val="Style15"/>
        <w:rPr/>
      </w:pPr>
      <w:r>
        <w:rPr/>
        <w:t>I я I     I                 I                 I                 I  ПР     41  /4  I  ЛК     141 /19 I                 I</w:t>
      </w:r>
    </w:p>
    <w:p>
      <w:pPr>
        <w:pStyle w:val="Style15"/>
        <w:rPr/>
      </w:pPr>
      <w:r>
        <w:rPr/>
        <w:t>I   I     I                 I                 I                 IЦеховой Н.П.     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7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ДГМ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ч I     I                 I                 I                 IИонова Е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Фил.пробл. ЕГТН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9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НС</w:t>
      </w:r>
      <w:r>
        <w:rPr>
          <w:lang w:val="en-US"/>
        </w:rPr>
        <w:t xml:space="preserve">          I</w:t>
      </w:r>
      <w:r>
        <w:rPr/>
        <w:t>Тхя</w:t>
      </w:r>
      <w:r>
        <w:rPr>
          <w:lang w:val="en-US"/>
        </w:rPr>
        <w:t xml:space="preserve"> </w:t>
      </w:r>
      <w:r>
        <w:rPr/>
        <w:t>ОНС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НС</w:t>
      </w:r>
      <w:r>
        <w:rPr>
          <w:lang w:val="en-US"/>
        </w:rPr>
        <w:t xml:space="preserve">          I</w:t>
      </w:r>
      <w:r>
        <w:rPr/>
        <w:t>ДГ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5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5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аш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сыр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петрограф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НС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5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5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5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НС</w:t>
      </w:r>
      <w:r>
        <w:rPr>
          <w:lang w:val="en-US"/>
        </w:rPr>
        <w:t xml:space="preserve">          I</w:t>
      </w:r>
      <w:r>
        <w:rPr/>
        <w:t>Маш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сы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5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Маш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сыр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0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1:00Z</dcterms:created>
  <dc:creator>Olga B. Mahrina</dc:creator>
  <dc:description/>
  <cp:keywords/>
  <dc:language>en-US</dc:language>
  <cp:lastModifiedBy>Olga B. Mahrina</cp:lastModifiedBy>
  <dcterms:modified xsi:type="dcterms:W3CDTF">2014-11-19T12:54:00Z</dcterms:modified>
  <cp:revision>3</cp:revision>
  <dc:subject/>
  <dc:title/>
</cp:coreProperties>
</file>