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Диф.исчисление   I           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узаров В.Н.     IКиреева И.В.     I                 IПобеденная З.В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Романова С.В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Лебедева Л.Н.    I                 IСкуридина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Голованова И.С.  I                 IГолованова И.С.  IБолотина И.О.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узаров В.Н.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реева И.В.     IЗальмеж В.Ф.     IРоманова С.В.    IАнищенко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Анищенко Ю.В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олованова И.С.  IГолованова И.С.  </w:t>
      </w:r>
      <w:r>
        <w:rPr>
          <w:lang w:val="en-US"/>
        </w:rPr>
        <w:t>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НГ и ИГ          IДиф.исчисление   IИнформатика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 С.В.  IКиселева Е.Ю.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реева И.В.     IЗабирова Т.А.    IАбдрашитов С.В.  IГолованова И.С.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Краснов Д.Н. 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режнева Т.Н.   I                 IСкуридина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Анищенко Ю.В.    IЗальмеж В.Ф.     IГузаров В.Н.     IЗальмеж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Физика 1         IЛААГ             IДиф.исчисление   IЭкология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реева И.В.     IАбдрашитов С.В.  IАбдрашитов С.В.  IАнищенко Ю.В.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Абдрашитов С.В.  I                 IПокушалова Л.В.  IЛебедев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раснов Д.Н.     IБелоенко Е.В.    IГолованова И.С.  IКиселева Е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/>
        <w:t>I   I     IМартемьянов С.М. IАлександров О.А. IАлександров О.А. IЗабирова Т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Диф.исчисление   IЛААГ             IФизика 1         IЛААГ             IИнформатика 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Филипенко Н.М.   IВеретельник В.И. IФилипенко Н.М.   IКалиниченко А.Н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емецкий язык    IАнглийский язык  IНГ и ИГ          IИнформатика      IАнглийский язык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а I     IАлександров О.А. IСунцова Е.Н.     IФех А.И.         IСтепанов А.Б.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Информатика</w:t>
      </w:r>
      <w:r>
        <w:rPr>
          <w:lang w:val="en-US"/>
        </w:rPr>
        <w:t xml:space="preserve"> 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 xml:space="preserve">I   I     IКупрекова Е.И.   IФилипенко Н.М.   IФилипенко Н.М.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Александров О.А. IКалиниченко А.Н. IАбрашкина И.А.   IБеляева В.Е.     I                 I</w:t>
      </w:r>
    </w:p>
    <w:p>
      <w:pPr>
        <w:pStyle w:val="Style15"/>
        <w:rPr/>
      </w:pPr>
      <w:r>
        <w:rPr/>
        <w:t xml:space="preserve">I   I     IНГ и ИГ          IИнформатика 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т I     IЗабирова Т.А.    IФилипенко Н.М.   IФилипенко Н.М.   I                 IФилипенко Н.М.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Сунцова Е.Н.     IВеретельник В.И. IСтепанов А.Б.    IСунцова Е.Н.     IПигарева Е.П.    I</w:t>
      </w:r>
    </w:p>
    <w:p>
      <w:pPr>
        <w:pStyle w:val="Style15"/>
        <w:rPr/>
      </w:pPr>
      <w:r>
        <w:rPr/>
        <w:t xml:space="preserve">I   I     IИнформатика 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режнева Т.Н.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/>
        <w:t>I   I     IКупрекова Е.И.   IАбрашкина И.А.   IКалиниченко А.Н. I                 IКалиниченко А.Н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 xml:space="preserve">IДиф.исчисление   IДиф.исчисление   IЛААГ             IИнформатика .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/>
        <w:t>I   I     IКалиниченко А.Н. IФилипенко Н.М.   IФилипенко Н.М.   IФилипенко Н.М.   IКалиниченко А.Н.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Немецкий язык    IНемецкий язык    I                 IФранцузский язы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лександров О.А. IАлександров О.А.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ЛААГ             IДиф.исчисление   IЛААГ             IЛААГ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енко Н.М.   IФилипенко Н.М.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емецкий язык    IАнглийский язык  IДиф.исчисление   IИнформатика      IАнглийский язык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Style15"/>
        <w:rPr/>
      </w:pPr>
      <w:r>
        <w:rPr/>
        <w:t xml:space="preserve">I а I     IАлександров О.А. IСунцова Е.Н.     IФилипенко Н.М.   IСтепанов А.Б.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Style15"/>
        <w:rPr/>
      </w:pPr>
      <w:r>
        <w:rPr/>
        <w:t>I   I     IКупрекова Е.И.   IСтепанов Б.Л.    IАтепаева Н.А.    I                 IГузаров В.Н.     IСтепанов А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Информатика      IИнформатика      IО.обр.прогр.(БП) IО.обр.прогр.(БП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/>
        <w:t xml:space="preserve">I   I     IВеретельник В.И. IСтепанов А.Б.    IСтепанов А.Б.    IАбрашкина И.А.   </w:t>
      </w:r>
      <w:r>
        <w:rPr>
          <w:lang w:val="en-US"/>
        </w:rPr>
        <w:t>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Забирова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Забирова Т.А.    IФилипенко Н.М.   IФилипенко Н.М.   IФилипенко Н.М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Английский язык  IДиф.исчисление   IИнформатика      IАнглийский язык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унцова Е.Н.     IФилипенко Н.М.   IСтепанов А.Б.    IСунцова Е.Н. 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Купрекова Е.И.   IАбрашкина И.А.   IБурцева Л.Б.     I                 IФилипенко Н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/>
        <w:t xml:space="preserve">I   I     IВеретельник В.И. IСтепанов Б.Л.    I                 IСтепанов А.Б.    IСтепанов А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/>
        <w:t>I   I     I                 IАлександров О.А. IАлександров О.А. IСтепанов А.Б.    IСтепанов А.Б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ЛААГ             IНГ и ИГ    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енко Н.М.   IАтепаева Н.А.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1         IАнглийский язык  IДиф.исчисление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тепанов А.Б.    IСунц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заров В.Н.  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Иванова В.С(ТПС) IИванова В.С(ТПС) I                 IМосман Е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Филипенко Н.М.   IИванова В.С(ТПС) IКузнецов С.И.    IФилипенко Н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Английский язык  IДиф.исчисление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тепанов А.Б.    IСунц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/>
        <w:t xml:space="preserve">I   I     IКупрекова Е.И.   IАбрашкина И.А.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Иванова В.С(ТПС) IМосман Е.А.      I                 IМосман Е.А.      IМосман Е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ЛААГ             IНГи КГ           IЛААГ          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тепанов Б.Л.    IМихальчук А.А.   </w:t>
      </w:r>
      <w:r>
        <w:rPr>
          <w:lang w:val="en-US"/>
        </w:rPr>
        <w:t>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Скачкова Л.А.    IСунцова Е.Н.     IЛарионова Е.В.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реев А.И.       IЧерный В.А.      I                 IБреев А.И.       IОвсянникова В.В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елепова О.С.    IМирошниченко Ю.Ю IЗабирова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аланов А.И.     IСтепанов Б.Л.    IБреев А.И.       IЛарионова Е.В.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Скачкова Л.А.    IСунцова Е.Н.     IПогребной А.В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Овсянникова В.В. IЗабирова Т.А.    </w:t>
      </w:r>
      <w:r>
        <w:rPr>
          <w:lang w:val="en-US"/>
        </w:rPr>
        <w:t>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Диф.исчисление   IЛААГ             IИстория    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Филипенко Н.М.   IЗабирова Т.А.    IФилипенко Н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обр.прогр.(БП) IАнглийский язык  IНГ и ИГ    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/>
        <w:t xml:space="preserve">I а I     IЯнушевская М.Н.  IСунцова Е.Н.     IРоманова С.В.    IСтепанов А.Б.    IСунц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Лысак И.А.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/>
        <w:t xml:space="preserve">I   I     IКупрекова Е.И.   I                 IМастеров И.В.    </w:t>
      </w:r>
      <w:r>
        <w:rPr>
          <w:lang w:val="en-US"/>
        </w:rPr>
        <w:t>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09 /18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нушевская М.Н.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/>
        <w:t>I т I     IМастеров И.В.    IФилипенко Н.М.   IБелоенко Е.В.    IТунда Е.А.       IФилипенко Н.М.   IЗабирова Т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         IАнглийский язык  IНГ и ИГ          IИнформатика      IАнглийский язык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унцова Е.Н.     IРоманова С.В.    IСтепанов А.Б.    IСунцова Е.Н. 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  I     IКупрекова Е.И.   IМастеров И.В.    IТунда Е.А.       I                 IМастеров И.В. 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унда Е.А.       IМастеров И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Тунда Е.А.       IКузнецов С.И. 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Мастеров И.В.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  I     IАлександров О.А. IКиреева И.В.     I                 IКраснов Д.Н.     IГолованова И.С.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                 I                 IПокушалова Л.В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стеров И.В.    IКалабухова Л.Д.  IМастеров И.В.    IКраснов Д.Н.     </w:t>
      </w:r>
      <w:r>
        <w:rPr>
          <w:lang w:val="en-US"/>
        </w:rPr>
        <w:t>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Александров О.А. IЗабирова Т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Диф.исчисление   IЛААГ             IИстория          IЛААГ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Мастеров И.В.    IЗальмеж В.Ф.     IГузаров В.Н.     IЗальмеж В.Ф.     IКис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Физика 1         IЛААГ             IЭкология         IЭкология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иреева И.В.     IМастеров И.В.    IАнищенко Ю.В.    IАнищенко Ю.В.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кушалова Л.В.  IМастеров И.В.    I                 IПокушалова Л.В.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абухова Л.Д.  I                 IЧернышева Т.А.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иселева Е.Ю.    IАлександров О.А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ЛААГ             IАнглийский язык  IЛААГ          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а I     IМирошниченко Ю.Ю IШелепова О.С.    IМирошниченко Ю.Ю IМирошниченко Ю.Ю IКоновалова Н.И.  </w:t>
      </w:r>
      <w:r>
        <w:rPr>
          <w:lang w:val="en-US"/>
        </w:rPr>
        <w:t>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9 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исчисление   IИнформатика      IАнглийский язык  IФизич.культура   IНГ и ИГ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Романова С.В.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реев А.И.       IГузаров В.Н.     IШефер О.В.       IБреев А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узаров В.Н.     IЗальмеж В.Ф.     </w:t>
      </w:r>
      <w:r>
        <w:rPr>
          <w:lang w:val="en-US"/>
        </w:rPr>
        <w:t>I</w:t>
      </w:r>
      <w:r>
        <w:rPr/>
        <w:t>Голов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/>
        <w:t xml:space="preserve">I   I     IМирошниченко Ю.Ю IКоновалова Н.И.  I                 IМирошниченко Ю.Ю I                 IБреев А.И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елепова О.С.    IГоловко О.С.     </w:t>
      </w:r>
      <w:r>
        <w:rPr>
          <w:lang w:val="en-US"/>
        </w:rPr>
        <w:t>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  /3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  /3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разовский К.С.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        IСхемотехника     I</w:t>
      </w:r>
    </w:p>
    <w:p>
      <w:pPr>
        <w:pStyle w:val="Style15"/>
        <w:rPr/>
      </w:pPr>
      <w:r>
        <w:rPr/>
        <w:t>I   I     I  ЛК     2БФ /3  I  ЛК     АУД /СМУI                 I  ЛК     213 /10 I  ЛК     326 /16ВI  ЛК     326 /16В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разовский К.С.  I                 IЗальмеж В.Ф.     IМутовин Ю.В.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Ф. ВПТЭ        IСхемотехника     IСхемотехника     IСГФ. ВПТ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рославцев Е.В.  IЯрославцев Е.В.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рославцев Е.В.  IТригуб М.В.      </w:t>
      </w:r>
      <w:r>
        <w:rPr>
          <w:lang w:val="en-US"/>
        </w:rPr>
        <w:t>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имова М.В.     IЧистякова Н.В.   IМещерякова Л.М.  IЗальмеж В.Ф.     </w:t>
      </w:r>
      <w:r>
        <w:rPr>
          <w:lang w:val="en-US"/>
        </w:rPr>
        <w:t>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хемотехника</w:t>
      </w:r>
      <w:r>
        <w:rPr>
          <w:lang w:val="en-US"/>
        </w:rPr>
        <w:t xml:space="preserve">     I            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хемотехника</w:t>
      </w:r>
      <w:r>
        <w:rPr>
          <w:lang w:val="en-US"/>
        </w:rPr>
        <w:t xml:space="preserve">     I            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ГФ. ВПТЭ        IФизика 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В.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Куимова М.В.     IМутовин Ю.В.     IЗальмеж В.Ф.     IМалышева О.В.    </w:t>
      </w:r>
      <w:r>
        <w:rPr>
          <w:lang w:val="en-US"/>
        </w:rPr>
        <w:t>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        IСхемотехника     I</w:t>
      </w:r>
    </w:p>
    <w:p>
      <w:pPr>
        <w:pStyle w:val="Style15"/>
        <w:rPr/>
      </w:pPr>
      <w:r>
        <w:rPr/>
        <w:t>I   I     I  ЛК     2БФ /3  I  ЛК     АУД /СМУI                 I  ЛК     213 /10 I  ЛК     326 /16ВI  ЛК     326 /16В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разовский К.С.  I                 IЗальмеж В.Ф.     IМутовин Ю.В.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Схемотехника     IСхемотехника     IСГФ. ВПТЭ</w:t>
      </w:r>
      <w:r>
        <w:rPr>
          <w:lang w:val="en-US"/>
        </w:rPr>
        <w:t xml:space="preserve">      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Ярославцев Е.В.  IЯрославцев Е.В.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М</w:t>
      </w:r>
      <w:r>
        <w:rPr>
          <w:lang w:val="en-US"/>
        </w:rPr>
        <w:t xml:space="preserve">. </w:t>
      </w:r>
      <w:r>
        <w:rPr/>
        <w:t>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рославцев Е.В.  IОгородников Д.Н. IТоргаев С.Н.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Куимова М.В.     IОгородников Д.Н.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хем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истякова Н.В.   IОгородников Д.Н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Английский язык  IЭлектротехника   IМ/ведение и ТКМ  IЭлектротехника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/>
        <w:t xml:space="preserve">I ч I     IСтрелкова И.Л.   IКуимова М.В.     IКулешова Е.О.    IСтрелкова И.Л.   IКулешова Е.О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Физика 3         IДиф. уравнения.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беденная З.В.  IМанешева Р.А.    IГульбин Г.К.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  I     IПобеденная З.В.  IШестаков В.В.    I                 IГульбин Г.К. 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Физика 3         IДиф. уравнения.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беденная З.В.  IМанешева Р.А.    </w:t>
      </w:r>
      <w:r>
        <w:rPr>
          <w:lang w:val="en-US"/>
        </w:rPr>
        <w:t>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естаков В.В.    I                 IКулешова Е.О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Английский язык  IЭлектротехника   IМ/ведение и ТКМ  IФизика 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Стрелкова И.Л.   IМещерякова Л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Комп.тхн пр/стр  IМ/ведение и ТКМ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Стрелкова И.Л.   IГульбин Г.К.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                 IШестаков В.В.    </w:t>
      </w:r>
      <w:r>
        <w:rPr>
          <w:lang w:val="en-US"/>
        </w:rPr>
        <w:t>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Английский язык  IЭлектротехника   IЭлектротехника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/>
        <w:t xml:space="preserve">I т I     IПобеденная З.В.  IКуимова М.В.     IКулешова Е.О.    IКулешова Е.О.    IМещерякова Л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Немецкий язык    IМ/ведение и ТКМ  IЧас куратора     IАнглийский язык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лышева О.В.    IСтрелкова И.Л.   IВавилова Г.В.    IКуимова М.В. 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стаков В.В.    I                 IШестаков В.В.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Английский язык  IЭлектротехника   IМ/ведение и ТКМ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Электротехника   IФизика 3         IФилософия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Шестаков В.В.    I                 IСтрелкова И.Л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 xml:space="preserve">.  </w:t>
      </w:r>
      <w:r>
        <w:rPr/>
        <w:t>IЭлектротехника   IФизика 3     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трелкова И.Л.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атурин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Английский язык  IФизика           IСопромат         IСопромат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Денисенко Т.М.   IСтепанова Е.Н.   IЦукублина К.Н.   IЦукублина К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Сопрома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Сорокова С.Н.    I                 IГульбин Г.К.     IМалышева О.В.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Спецглавы информ IСпецглавы информ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Денисенко Т.М.   IСтепанова Е.Н.   </w:t>
      </w:r>
      <w:r>
        <w:rPr>
          <w:lang w:val="en-US"/>
        </w:rPr>
        <w:t>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Малышева О.В.    IСтепанова Е.Н.   </w:t>
      </w:r>
      <w:r>
        <w:rPr>
          <w:lang w:val="en-US"/>
        </w:rPr>
        <w:t>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имоненко Г.А.   IМалышева О.В.    </w:t>
      </w:r>
      <w:r>
        <w:rPr>
          <w:lang w:val="en-US"/>
        </w:rPr>
        <w:t>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07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/>
        <w:t>I а I     IМанешева Р.А.    IЧинков Е.П.      IЯнушевская М.Н.  IГульбин Г.К.     I                 IТунда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3         IАнглийский язык  IФизич.культура   IДиф. уравнения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Кобзева Н.А.     I                 IМанешева Р.А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/>
        <w:t xml:space="preserve">I   I     IКраснов Д.Н.     IДенисенко Т.М.   </w:t>
      </w:r>
      <w:r>
        <w:rPr>
          <w:lang w:val="en-US"/>
        </w:rPr>
        <w:t>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Тунда Е.А.       I                 IСтрелкова И.Л.   </w:t>
      </w:r>
      <w:r>
        <w:rPr>
          <w:lang w:val="en-US"/>
        </w:rPr>
        <w:t>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нушевская М.Н.  IТунда Е.А.  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 xml:space="preserve">. </w:t>
      </w:r>
      <w:r>
        <w:rPr/>
        <w:t>уравнения</w:t>
      </w:r>
      <w:r>
        <w:rPr>
          <w:lang w:val="en-US"/>
        </w:rPr>
        <w:t>.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унда Е.А.       IЯнушевская М.Н.  IТунда Е.А.       IТунд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енисенко Т.М.   I                 I                 IДенисенко Т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трелкова И.Л.   IТунда Е.А.       IГульбин Г.К.     IБатурин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эл.цепей  IТеория эл.цепей  IНемецкий язык    IТеория эл.цепей  IМатематика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/>
        <w:t>I ч I     IГребенников В.В. IГребенников В.В. IКозуева Н.П.     IГребенников В.В. IКрицкий О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механика   IНемецкий язык    IАнглийский язык  IСГФ. ФОЭТ        IПрикл.механика   IАнглийский язык  I</w:t>
      </w:r>
    </w:p>
    <w:p>
      <w:pPr>
        <w:pStyle w:val="Style15"/>
        <w:rPr/>
      </w:pPr>
      <w:r>
        <w:rPr/>
        <w:t>I н I     I  ПР     317 /16АI  ПР     214 /4  I  ПР     210А/16АI  ЛБ     229 /16БI  ЛК     221 /10 I  ПР     210Д/16АI</w:t>
      </w:r>
    </w:p>
    <w:p>
      <w:pPr>
        <w:pStyle w:val="Style15"/>
        <w:rPr/>
      </w:pPr>
      <w:r>
        <w:rPr/>
        <w:t xml:space="preserve">I а I     IНаплеков В.И.    IКозуева Н.П.     IКуимова М.В.     IБолотина И.О.    IНаплеков В.И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СГФ. ФОЭТ        IСГМ. ТВ          I</w:t>
      </w:r>
    </w:p>
    <w:p>
      <w:pPr>
        <w:pStyle w:val="Style15"/>
        <w:rPr/>
      </w:pPr>
      <w:r>
        <w:rPr/>
        <w:t>I   I     I  ЛК     2БФ /3  I  ЛК     АУД /СМУI                 I  ЛК     213 /10 I  ПР     318 /16ВI  ПР     АУД /СМУ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        IТеория эл.цепей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                 IБолотина И.О.    IГребенников В.В.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ори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 xml:space="preserve">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>I   I     IГребенников В.В. I                 IБолотина И.О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Физика           IНемецкий язык    IТеория эл.цепей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Чистякова Н.В.   IКозуева Н.П.     IГребенников В.В. IКрицкий О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Теори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 xml:space="preserve">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СГФ</w:t>
      </w:r>
      <w:r>
        <w:rPr>
          <w:lang w:val="en-US"/>
        </w:rPr>
        <w:t xml:space="preserve">. </w:t>
      </w:r>
      <w:r>
        <w:rPr/>
        <w:t>ФОЭТ        IАнглийский язык  I                 IФизика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олотина И.О.    IКуимова М.В.     I                 IЧистякова Н.В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ГМ</w:t>
      </w:r>
      <w:r>
        <w:rPr>
          <w:lang w:val="en-US"/>
        </w:rPr>
        <w:t xml:space="preserve">. </w:t>
      </w:r>
      <w:r>
        <w:rPr/>
        <w:t>ТВ          IФизич.культура   IМатематика       IАнглийский язык  IСГМ. ТВ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азовский К.С.  I                 IЗальмеж В.Ф.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Болотина И.О.    I                 IГребенников В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зика 2         IАнглийский язык  IМатематика 3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/>
        <w:t xml:space="preserve">I ч I     IКошелева Е.Ю.    IПетрова О.Ю.     IКуимова М.В.     IЕлизарова М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идрогазодинам</w:t>
      </w:r>
      <w:r>
        <w:rPr>
          <w:lang w:val="en-US"/>
        </w:rPr>
        <w:t>.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Пустынников С.В. I                 IКуимова М.В.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Елизарова М.А.   IПетрова О.Ю.     IВарлачева Н.В.   IАхмеджанов Р.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лизарова М.А.   IКуимова М.В.     IЕлизарова М.А.   IРоманенко С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/>
        <w:t>I   I     IПустынников С.В. IВарлачева Н.В.   IАхмеджанов Р.Р.  IРоманенко С.В.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БО БЖД          IЭл/техн,эл/ника  IФизич.культура   IФизика 2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Пустынников С.В. I                 IПетрова О.Ю. 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сновы АУ        IКвалиметрия      IЭкономика        IНемецкий язык..  </w:t>
      </w:r>
      <w:r>
        <w:rPr>
          <w:lang w:val="en-US"/>
        </w:rPr>
        <w:t>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Оглезнева Л.А.   IЛепихина С.Н.    IМинина Н.Н.      IКоротков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Короткова И.А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валиметрия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Оглезнева Л.А.   IГасанов М.А.     </w:t>
      </w:r>
      <w:r>
        <w:rPr>
          <w:lang w:val="en-US"/>
        </w:rPr>
        <w:t>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Сертификация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/>
        <w:t xml:space="preserve">I   I     IПлотникова И.В.  IКазьмин В.П.     IАлексеев Л.А.    IЯнушевская М.Н.  IКороткова И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ТиО  ППУ         IФизич.культура   IУпр.процессами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лотникова И.В.  I                 IКороткова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УК и защ.ин I                 IСертификация СК  IТиО  ППУ         IИТ в УК и защ.и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лотникова И.В.  IКоротков М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</w:t>
      </w:r>
      <w:r>
        <w:rPr/>
        <w:t>Квалиметр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асанов М.А.     IКороткова И.А.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Сертификация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I</w:t>
      </w:r>
      <w:r>
        <w:rPr/>
        <w:t>Квалиметрия</w:t>
      </w:r>
      <w:r>
        <w:rPr>
          <w:lang w:val="en-US"/>
        </w:rPr>
        <w:t xml:space="preserve">      I</w:t>
      </w:r>
      <w:r>
        <w:rPr/>
        <w:t>Упр</w:t>
      </w:r>
      <w:r>
        <w:rPr>
          <w:lang w:val="en-US"/>
        </w:rPr>
        <w:t>.</w:t>
      </w:r>
      <w:r>
        <w:rPr/>
        <w:t>процессами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оротков М.М.    IАлексеев Л.А.    IОглезнева Л.А.   IЯнушевская М.Н.  </w:t>
      </w:r>
      <w:r>
        <w:rPr>
          <w:lang w:val="en-US"/>
        </w:rPr>
        <w:t>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1 /18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.цепи,МСТ    I                 IПНЯ              IЭл/н.цепи,МСТ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/>
        <w:t>I ч I     IОгородников Д.Н. I                 IМинина Н.Н.      IЯрославцев Е.В.  I                 IАристо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н.цепи,МСТ    IМООС             IЭл/н.цепи,МСТ    IЭл/н.цепи,МСТ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>I а I     IОгородников Д.Н. IВадутов О.С.     IОгородников Д.Н. IОгородников Д.Н. I              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Эл/н.цепи,МСТ    IЭл/н.цепи,МСТ    IЭл/н.цепи,МСТ    IВоенная подготов IМагнитн.элем.ЭУ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МФ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Ярославцев Е.В.  IВадутов О.С.     IЯрославцев Е.В.  I     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аконечная М.Е.  I                 I     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    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Ярославцев Е.В.  I                 IВадутов О.С.     </w:t>
      </w:r>
      <w:r>
        <w:rPr>
          <w:lang w:val="en-US"/>
        </w:rPr>
        <w:t>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ОПИ             IТеор.физ.полей 2 IОсновы АУ        IНемецкий язык..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нина Н.Н.      IОсновы АУ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,МПТ  IТеор.физ.полей 2 IЭкономика        IТеор.физ.полей 2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Зыков В.М.       IГасанов М.А. 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ОПИ             IДетали приборов  IФОПИ             IПАЯ              IВоенная подготов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                 I                 I</w:t>
      </w:r>
      <w:r>
        <w:rPr/>
        <w:t>ФОП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ФОПИ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Военная подготов IРЯ как иностр.   I</w:t>
      </w:r>
    </w:p>
    <w:p>
      <w:pPr>
        <w:pStyle w:val="Style15"/>
        <w:rPr/>
      </w:pPr>
      <w:r>
        <w:rPr/>
        <w:t>I е I     I  ЛК     227 /ГК I  ЛК     309 /18 I  ЛБ     310 /18 I  ПР     215А/10 I                 I  ПР     302А/Г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Боронина Н.А.    I          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ФОПИ             IЭкономика        IФОПИ       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Уразбеков Е.И.   IГасанов М.А.     IУразбеков Е.И.   I                 IЛепихина С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2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3 /18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         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ОПИ             IЭлектроника,МПТ  IПНЯ              IФОПИ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Якимов Е.В.      IМинина Н.Н.      </w:t>
      </w:r>
      <w:r>
        <w:rPr>
          <w:lang w:val="en-US"/>
        </w:rPr>
        <w:t>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яз.программ. IЭлектроника,МПТ  IЭкономика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Якимов Е.В.      IГасанов М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Степанов А.Б.    IСтепанов А.Б.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Мат.яз.программ. IДетали приборов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тепанов А.Б.    IГурин Л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Мат.яз.программ. IЭкономика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Гребенников В.В. IСтепанов А.Б.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азьмин В.П.     IСтепанов А.Б.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Степанов А.Б.    </w:t>
      </w:r>
      <w:r>
        <w:rPr>
          <w:lang w:val="en-US"/>
        </w:rPr>
        <w:t>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ОПИ             IОсновы АУ        IФОПИ             IОсновы АУ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Уразбеков Е.И.   IГасанов М.А.   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ЛБ</w:t>
      </w:r>
      <w:r>
        <w:rPr>
          <w:lang w:val="en-US"/>
        </w:rPr>
        <w:t xml:space="preserve">     2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8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ОПИ</w:t>
      </w:r>
      <w:r>
        <w:rPr>
          <w:lang w:val="en-US"/>
        </w:rPr>
        <w:t xml:space="preserve">           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,МПТ  IФОИ ПД           IЭкономика        IЭлектроника,МПТ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Гребенников В.В. IБелянин Л.Н.     IГасанов М.А.     IГребенников В.В.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П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физика        IМет.обработ.БМД  IЭлектроника      IБиофизика        IВоенная подготов IЭлектрон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Аристов А.А.     IГолованова И.С.  IГребенников В.В. IАристов А.А.     I                 IГребенников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Биофизика        IБиохимия         IМет.обработ.БМД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>I а I     IСунцова Е.Н.     IАристов А.А.     IПанова Н.А.      IГолованова И.С.  I              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Мет.обработ.БМД  IБиохимия         IМет.обработ.БМД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Гребенников В.В. IГолованова И.С.  IПанова Н.А.      IГолованова И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ериаловедение IМатериаловедение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.</w:t>
      </w:r>
      <w:r>
        <w:rPr/>
        <w:t>обработ</w:t>
      </w:r>
      <w:r>
        <w:rPr>
          <w:lang w:val="en-US"/>
        </w:rPr>
        <w:t>.</w:t>
      </w:r>
      <w:r>
        <w:rPr/>
        <w:t>БМ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физика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абот</w:t>
      </w:r>
      <w:r>
        <w:rPr>
          <w:lang w:val="en-US"/>
        </w:rPr>
        <w:t>.</w:t>
      </w:r>
      <w:r>
        <w:rPr/>
        <w:t>БМД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обработ</w:t>
      </w:r>
      <w:r>
        <w:rPr>
          <w:lang w:val="en-US"/>
        </w:rPr>
        <w:t>.</w:t>
      </w:r>
      <w:r>
        <w:rPr/>
        <w:t>БМД</w:t>
      </w:r>
      <w:r>
        <w:rPr>
          <w:lang w:val="en-US"/>
        </w:rPr>
        <w:t xml:space="preserve">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т I     IАристов А.А.     IГолованова И.С.  IГолованова И.С.  IОгородников Д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Электроника      IБиохимия         IЭлектроника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Огородников Д.Н. IПанова Н.А.      IОгородников Д.Н. I             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лектроника      IМатериаловедение IМатериаловедение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Гребенников В.В. IОгородников Д.Н. IЧинков Е.П.      </w:t>
      </w:r>
      <w:r>
        <w:rPr>
          <w:lang w:val="en-US"/>
        </w:rPr>
        <w:t>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ФЯ              IЭкономика 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машин     IДетали машин     IВоенная подготов IЭкономика        IМСиС             IДетали маши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дривый К.В.    I                 IСлета Е.В.       </w:t>
      </w:r>
      <w:r>
        <w:rPr>
          <w:lang w:val="en-US"/>
        </w:rPr>
        <w:t>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Материаловедение IВоенная подготов IМатериаловедение IТ М М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/>
        <w:t xml:space="preserve">I а I     IЮжакова М.А.     IЕгоров Ю.П.      I                 IЕгоров Ю.П.      </w:t>
      </w:r>
      <w:r>
        <w:rPr>
          <w:lang w:val="en-US"/>
        </w:rPr>
        <w:t>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НПП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Щедривый К.В.    I                 IСлета Е.В.       IКоротко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Философия        IВоенная подготов IМатериаловедение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убанова Е.В.    I                 IЕгоров Ю.П.  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090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Философия        IМСиС             IМСиС             I            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Извеков В.Н.     IИзвеков В.Н.     I                 IИзвеков В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лософия        I                 IЭл/техн,эл/ника  IКомп. расч. инж.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/>
        <w:t xml:space="preserve">I а I     IПанькова Н.М.    I                 IВасильева О.В.   IЛарионова Е.В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Васильева О.В.   IСаруев Л.А.  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овников В.Ю.  IИзвеков В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Аристова Е.В.    IВасильева О.В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Ларионова Е.В.   I                 IСаруев Л.А.  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Философия        IНджн.техн.систем IМСиС             IГидравл,т/тех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улков Н.А.      IИзвеков В.Н. 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Извеков В.Н.     IСычева С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Максимов В.И.    IПанькова Н.М.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аксимов В.И.    IИзвеков В.Н.     </w:t>
      </w:r>
      <w:r>
        <w:rPr>
          <w:lang w:val="en-US"/>
        </w:rPr>
        <w:t>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идравл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234 /18 I                 I</w:t>
      </w:r>
    </w:p>
    <w:p>
      <w:pPr>
        <w:pStyle w:val="Style15"/>
        <w:rPr/>
      </w:pPr>
      <w:r>
        <w:rPr/>
        <w:t>I ч I     IШвалова Г.В.     IМинина Н.Н.      IЖелбунова Л.И.   IКалиниченко Н.П. IКалиниченко А.Н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23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34 /18 I  </w:t>
      </w:r>
      <w:r>
        <w:rPr/>
        <w:t>ЛБ</w:t>
      </w:r>
      <w:r>
        <w:rPr>
          <w:lang w:val="en-US"/>
        </w:rPr>
        <w:t xml:space="preserve">     234 /18 I                 I</w:t>
      </w:r>
    </w:p>
    <w:p>
      <w:pPr>
        <w:pStyle w:val="Style15"/>
        <w:rPr/>
      </w:pPr>
      <w:r>
        <w:rPr/>
        <w:t>I   I     IКозлова Н.В(ЭКОН IКалиниченко А.Н. IШвалова Г.В.     IКалиниченко А.Н. IКалиниченко А.Н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алиниченко А.Н. IЖелбунова Л.И.   </w:t>
      </w:r>
      <w:r>
        <w:rPr>
          <w:lang w:val="en-US"/>
        </w:rPr>
        <w:t>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9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34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ИК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23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1 /18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Калиниченко А.Н. IШвалова Г.В.     IКалиниченко Н.П. I                 IКалиниченко Н.П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Швалова Г.В.     I                 IКалиниченко А.Н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Козлова Н.В(ЭКОН IНестерук Д.А.    </w:t>
      </w:r>
      <w:r>
        <w:rPr>
          <w:lang w:val="en-US"/>
        </w:rPr>
        <w:t>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иниченко А.Н. IКостырев К.М.    </w:t>
      </w:r>
      <w:r>
        <w:rPr>
          <w:lang w:val="en-US"/>
        </w:rPr>
        <w:t>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кономич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МПТ       IМАРЭС            IОсновы МПТ       IОсновы МПТ       IВоенная подготов IО.преобр.техн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лотов А.Ф.      IПестунов Д.А.    IБычков В.В.      IМАРЭС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лотов А.Ф.      IПестунов Д.А.    IБычков В.В.      IМАРЭС            IМихайлов М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39 /19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>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Васенькин А.И.   IШирко Т.И.       </w:t>
      </w:r>
      <w:r>
        <w:rPr>
          <w:lang w:val="en-US"/>
        </w:rPr>
        <w:t>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еменов А.М.     IНаконечная М.Е.  IБеляева В.Е.     IНаконечная М.Е.  </w:t>
      </w:r>
      <w:r>
        <w:rPr>
          <w:lang w:val="en-US"/>
        </w:rPr>
        <w:t>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аконечная М.Е.  IНаконечная М.Е.  </w:t>
      </w:r>
      <w:r>
        <w:rPr>
          <w:lang w:val="en-US"/>
        </w:rPr>
        <w:t>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воведение     IНИРС (ф)         IВоенная подготов IМАРЭС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Васенькин А.И.   I                 IГлотов А.Ф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ирко Т.И.       IБеляева В.Е.     IОгородников Д.Н. IТунд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еменов А.М.     I                 IПестунов Д.А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МП и ЦС в пр/стр IБЖД              IМП и ЦС в пр/ст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стаков В.В.    IКостырев К.М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18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/>
        <w:t xml:space="preserve">I   I     IШестаков В.В.    I                 IНаконечная М.Е.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ЭКиД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АЭКиД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аконечная М.Е.  I                 IОглезнева Л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>I   I     IШестаков В.В.    IСыса Е.А.        IНестерук Д.А.    IВасилевский М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естерук Д.А.    IНестерук Д.А.    IНестерук Д.А.    IЕфимов П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естерук Д.А.    IНестерук Д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 xml:space="preserve">.  </w:t>
      </w:r>
      <w:r>
        <w:rPr/>
        <w:t>IСтат.мет.контр.  IВоенная подготов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 xml:space="preserve">.  </w:t>
      </w:r>
      <w:r>
        <w:rPr/>
        <w:t xml:space="preserve">IМП и ЦС в пр/стр IВоенная подготов IСтат.мет.конт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1 /18 I               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аконечная М.Е.  IКороткова И.А.   IЛяпунова К.В.    I                 IОглезнева Л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 и ЦС в пр/стр IМП и ЦС в пр/стр IФиз.мет.контроля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509 /18 I                 I                 I                 I</w:t>
      </w:r>
    </w:p>
    <w:p>
      <w:pPr>
        <w:pStyle w:val="Style15"/>
        <w:rPr/>
      </w:pPr>
      <w:r>
        <w:rPr/>
        <w:t xml:space="preserve">I   I     IШестаков В.В.    IШестаков В.В.    </w:t>
      </w:r>
      <w:r>
        <w:rPr>
          <w:lang w:val="en-US"/>
        </w:rPr>
        <w:t>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АЭКиД</w:t>
      </w:r>
      <w:r>
        <w:rPr>
          <w:lang w:val="en-US"/>
        </w:rPr>
        <w:t xml:space="preserve">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Оглезнева Л.А.   IТунда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ыч.средства  ИТ IПАЯ              I                 IЦИУ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ч I     IФедоров Е.М.     IЮжакова М.А.     </w:t>
      </w:r>
      <w:r>
        <w:rPr>
          <w:lang w:val="en-US"/>
        </w:rPr>
        <w:t>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/>
        <w:t xml:space="preserve">I   I     IВинокуров Б.Б.   IШиряев В.В.      IЛежнина И.А.     IЛежнина И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жакова М.А.     IАнохина С.Е.     </w:t>
      </w:r>
      <w:r>
        <w:rPr>
          <w:lang w:val="en-US"/>
        </w:rPr>
        <w:t>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У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У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ыса Е.А.        IСеменов А.М.  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ПАЯ (вар. часть) IРЯ как иностр.   IПАЯ (вар. часть) IРЯ как иностр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авенко А.С.     IЯкимов Е.В.      </w:t>
      </w:r>
      <w:r>
        <w:rPr>
          <w:lang w:val="en-US"/>
        </w:rPr>
        <w:t>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змерение НВ     IПАЯ              IЦИУ              IПАЯ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т I     IВинокуров Б.Б.   IМыльникова Т.С.  IМиляев Д.В.      </w:t>
      </w:r>
      <w:r>
        <w:rPr>
          <w:lang w:val="en-US"/>
        </w:rPr>
        <w:t>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</w:t>
      </w:r>
      <w:r>
        <w:rPr/>
        <w:t>Преоб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сигн</w:t>
      </w:r>
      <w:r>
        <w:rPr>
          <w:lang w:val="en-US"/>
        </w:rPr>
        <w:t>. I</w:t>
      </w:r>
      <w:r>
        <w:rPr/>
        <w:t>ЦИУ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инокуров Б.Б.   IАвдеева Д.К.     </w:t>
      </w:r>
      <w:r>
        <w:rPr>
          <w:lang w:val="en-US"/>
        </w:rPr>
        <w:t>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У</w:t>
      </w:r>
      <w:r>
        <w:rPr>
          <w:lang w:val="en-US"/>
        </w:rPr>
        <w:t xml:space="preserve">              I</w:t>
      </w:r>
      <w:r>
        <w:rPr/>
        <w:t>ЦИУ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АЯ              IВыч.средства  ИТ IИзмерение НВ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жакова М.А.     IШиряев В.В.      </w:t>
      </w:r>
      <w:r>
        <w:rPr>
          <w:lang w:val="en-US"/>
        </w:rPr>
        <w:t>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У</w:t>
      </w:r>
      <w:r>
        <w:rPr>
          <w:lang w:val="en-US"/>
        </w:rPr>
        <w:t xml:space="preserve">              I                 I                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</w:t>
      </w:r>
      <w:r>
        <w:rPr/>
        <w:t>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Семенов А.М.     IТунда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Приб.ориен,навиг IСинтез автом.ПУ  IБЖД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4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Нестеренко Т.Г.  IНестеренко Т.Г.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иб</w:t>
      </w:r>
      <w:r>
        <w:rPr>
          <w:lang w:val="en-US"/>
        </w:rPr>
        <w:t>.</w:t>
      </w:r>
      <w:r>
        <w:rPr/>
        <w:t>ориен</w:t>
      </w:r>
      <w:r>
        <w:rPr>
          <w:lang w:val="en-US"/>
        </w:rPr>
        <w:t>,</w:t>
      </w:r>
      <w:r>
        <w:rPr/>
        <w:t>навиг</w:t>
      </w:r>
      <w:r>
        <w:rPr>
          <w:lang w:val="en-US"/>
        </w:rPr>
        <w:t xml:space="preserve"> I</w:t>
      </w:r>
      <w:r>
        <w:rPr/>
        <w:t>Синтез</w:t>
      </w:r>
      <w:r>
        <w:rPr>
          <w:lang w:val="en-US"/>
        </w:rPr>
        <w:t xml:space="preserve"> </w:t>
      </w:r>
      <w:r>
        <w:rPr/>
        <w:t>автом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/>
        <w:t>I а I     I                 IНестеренко Т.Г.  IНестеренко Т.Г.  IНаконечная М.Е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авоведение     IЭМА в приб/стр.  IПриб.ориен,нави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нохина С.Е.     IМартемьянов В.М. IНестер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нтез</w:t>
      </w:r>
      <w:r>
        <w:rPr>
          <w:lang w:val="en-US"/>
        </w:rPr>
        <w:t xml:space="preserve"> </w:t>
      </w:r>
      <w:r>
        <w:rPr/>
        <w:t>автом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>I   I     IНестеренко Т.Г.  IНаконечная М.Е.  I                 IВасилевский М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енцов А.Э.      IСавенко А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нтез автом.ПУ  IПриб.ориен,навиг IПАЯ              IСинтез автом.П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/>
        <w:t xml:space="preserve">I т I     IНестеренко Т.Г.  IНестеренко Т.Г.  IНаконечная М.Е.  </w:t>
      </w:r>
      <w:r>
        <w:rPr>
          <w:lang w:val="en-US"/>
        </w:rPr>
        <w:t>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Э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 </w:t>
      </w:r>
      <w:r>
        <w:rPr/>
        <w:t>IСинтез автом.П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темьянов В.М. IМартемьянов В.М. IНестеренко Т.Г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БЖД              IЭМА в приб/стр.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Синтез</w:t>
      </w:r>
      <w:r>
        <w:rPr>
          <w:lang w:val="en-US"/>
        </w:rPr>
        <w:t xml:space="preserve"> </w:t>
      </w:r>
      <w:r>
        <w:rPr/>
        <w:t>автом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4  I  </w:t>
      </w:r>
      <w:r>
        <w:rPr/>
        <w:t>ЛК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/>
        <w:t xml:space="preserve">I   I     IСыса Е.А.        IИванова В.С(ТПС) IНестеренко Т.Г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 xml:space="preserve">.  </w:t>
      </w:r>
      <w:r>
        <w:rPr/>
        <w:t>IИзмерит.преобр.  I                 IПА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ристов А.А.     I                 IГубарев Ф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Ширко Т.И.       I            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АиПР</w:t>
      </w:r>
      <w:r>
        <w:rPr>
          <w:lang w:val="en-US"/>
        </w:rPr>
        <w:t xml:space="preserve">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Ширко Т.И.       IНаконечная М.Е.  </w:t>
      </w:r>
      <w:r>
        <w:rPr>
          <w:lang w:val="en-US"/>
        </w:rPr>
        <w:t>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оробь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САиПР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ртемьянов С.М. IНаконечная М.Е.  I                 IМартемьянов С.М.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Style15"/>
        <w:rPr/>
      </w:pPr>
      <w:r>
        <w:rPr/>
        <w:t xml:space="preserve">I   I     IАристов А.А.     IГорюнова Е.С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                 I</w:t>
      </w:r>
      <w:r>
        <w:rPr/>
        <w:t>Измерит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Аристов А.А.     I                 I                 IАристов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М/л.научн.исслед IПАЯ              I                 IПроект.св.кнс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нюсов С.Ф.      IШвалова Г.В.     </w:t>
      </w:r>
      <w:r>
        <w:rPr>
          <w:lang w:val="en-US"/>
        </w:rPr>
        <w:t>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Шандарова Е.Б.   IКозлов В.Н.      IДегтерев А.С.    IДедюх Р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Т.свар.процессо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1 /16АI                 I                 I</w:t>
      </w:r>
    </w:p>
    <w:p>
      <w:pPr>
        <w:pStyle w:val="Style15"/>
        <w:rPr/>
      </w:pPr>
      <w:r>
        <w:rPr/>
        <w:t>I   I     I                 I                 I                 IТрущенко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чн.пит.сварки IПНЯ              IЭлементы СУ (ф)  IИстчн.пит.сварки IВоенная подготов I                 I</w:t>
      </w:r>
    </w:p>
    <w:p>
      <w:pPr>
        <w:pStyle w:val="Style15"/>
        <w:rPr/>
      </w:pPr>
      <w:r>
        <w:rPr/>
        <w:t>I   I     I  ЛК     304 /16АI  ПР     213Б/4  I  ЛК     317 /16АI  ЛБ     115 /16АI                 I                 I</w:t>
      </w:r>
    </w:p>
    <w:p>
      <w:pPr>
        <w:pStyle w:val="Style15"/>
        <w:rPr/>
      </w:pPr>
      <w:r>
        <w:rPr/>
        <w:t>I   I     IКиселев А.С.     IХлямова О.Е.     IСмайлов С.А.     IГордынец А.С.    I             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маш/строен I                 IО.тхн.маш/строен IО.тхн.маш/строен I                 I                 I</w:t>
      </w:r>
    </w:p>
    <w:p>
      <w:pPr>
        <w:pStyle w:val="Style15"/>
        <w:rPr/>
      </w:pPr>
      <w:r>
        <w:rPr/>
        <w:t>I   I     I  ЛК     317 /16АI                 I  ЛБ     103 /16АI  ЛК     317 /16АI                 I                 I</w:t>
      </w:r>
    </w:p>
    <w:p>
      <w:pPr>
        <w:pStyle w:val="Style15"/>
        <w:rPr/>
      </w:pPr>
      <w:r>
        <w:rPr/>
        <w:t>I   I     IКозлов В.Н.      I                 IКозлов В.Н.      IКозлов В.Н.      I             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валова Г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хн.маш/строен IПАЯ              IПАЯ              IПАЯ              I                 IПроект.св.кнстр. I</w:t>
      </w:r>
    </w:p>
    <w:p>
      <w:pPr>
        <w:pStyle w:val="Style15"/>
        <w:rPr/>
      </w:pPr>
      <w:r>
        <w:rPr/>
        <w:t>I е I     I  ЛБ     103 /16АI  ПР     218 /10 I  ПР     219 /10 I  ПР     219 /10 I                 I  ПР     301 /16АI</w:t>
      </w:r>
    </w:p>
    <w:p>
      <w:pPr>
        <w:pStyle w:val="Style15"/>
        <w:rPr/>
      </w:pPr>
      <w:r>
        <w:rPr/>
        <w:t>I т I     IКозлов В.Н.      IШвалова Г.В.     IШвалова Г.В.     IШвалова Г.В.     I                 IДегтерев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                 IИстчн.пит.сварки IВоенная подготов I                 I</w:t>
      </w:r>
    </w:p>
    <w:p>
      <w:pPr>
        <w:pStyle w:val="Style15"/>
        <w:rPr/>
      </w:pPr>
      <w:r>
        <w:rPr/>
        <w:t>I я I     I  ПР     302 /15 I                 I                 I  ЛБ     115 /16АI                 I                 I</w:t>
      </w:r>
    </w:p>
    <w:p>
      <w:pPr>
        <w:pStyle w:val="Style15"/>
        <w:rPr/>
      </w:pPr>
      <w:r>
        <w:rPr/>
        <w:t>I   I     IШвалова Г.В.     I                 I                 IГордынец А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чн.пит.сварки I                 I                 IЭл/техн,эл/ника  IО.тхн.маш/строен IПроект.св.кнстр. I</w:t>
      </w:r>
    </w:p>
    <w:p>
      <w:pPr>
        <w:pStyle w:val="Style15"/>
        <w:rPr/>
      </w:pPr>
      <w:r>
        <w:rPr/>
        <w:t>I   I     I  ЛБ     115 /16АI                 I                 I  ЛК     304 /16АI  ЛБ     103 /16АI  ЛК     305 /16АI</w:t>
      </w:r>
    </w:p>
    <w:p>
      <w:pPr>
        <w:pStyle w:val="Style15"/>
        <w:rPr/>
      </w:pPr>
      <w:r>
        <w:rPr/>
        <w:t>I   I     IГордынец А.С.    I                 I                 IШандарова Е.Б.   IКозлов В.Н.      IДегтерев А.С.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чн.пит.сварки IПНЯ              IЭлементы СУ (ф)  IПАЯ              IО.тхн.маш/строен I                 I</w:t>
      </w:r>
    </w:p>
    <w:p>
      <w:pPr>
        <w:pStyle w:val="Style15"/>
        <w:rPr/>
      </w:pPr>
      <w:r>
        <w:rPr/>
        <w:t>I   I     I  ЛК     304 /16АI  ПР     213Б/4  I  ЛК     317 /16АI  ПР     218 /10 I  ЛБ     103 /16АI                 I</w:t>
      </w:r>
    </w:p>
    <w:p>
      <w:pPr>
        <w:pStyle w:val="Style15"/>
        <w:rPr/>
      </w:pPr>
      <w:r>
        <w:rPr/>
        <w:t>I   I     IКиселев А.С.     IХлямова О.Е.     IСмайлов С.А.     IШвалова Г.В.     IКозлов В.Н. 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маш/строен IПроект.св.кнстр. IО.тхн.маш/строен I                 IПНЯ (вар. часть) I                 I</w:t>
      </w:r>
    </w:p>
    <w:p>
      <w:pPr>
        <w:pStyle w:val="Style15"/>
        <w:rPr/>
      </w:pPr>
      <w:r>
        <w:rPr/>
        <w:t>I   I     I  ЛК     301 /16АI  ЛК     303 /16АI  ЛБ     103 /16АI                 I  ПР     314 /18 I                 I</w:t>
      </w:r>
    </w:p>
    <w:p>
      <w:pPr>
        <w:pStyle w:val="Style15"/>
        <w:rPr/>
      </w:pPr>
      <w:r>
        <w:rPr/>
        <w:t>I   I     IКозлов В.Н.      IДегтерев А.С.    IКозлов В.Н.      I                 IТунда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.маш/строен IПАЯ              IМ/л.научн.исслед IПАЯ              I                 IПроект.св.кнстр. I</w:t>
      </w:r>
    </w:p>
    <w:p>
      <w:pPr>
        <w:pStyle w:val="Style15"/>
        <w:rPr/>
      </w:pPr>
      <w:r>
        <w:rPr/>
        <w:t>I е I     I  ЛБ     103 /16АI  ПР     218 /10 I  ЛК     301 /16АI  ПР     219 /10 I                 I  ЛК     305 /16АI</w:t>
      </w:r>
    </w:p>
    <w:p>
      <w:pPr>
        <w:pStyle w:val="Style15"/>
        <w:rPr/>
      </w:pPr>
      <w:r>
        <w:rPr/>
        <w:t>I ч I     IКозлов В.Н.      IШвалова Г.В.     IГнюсов С.Ф.      IШвалова Г.В.     I                 IДегтерев А.С.    I</w:t>
      </w:r>
    </w:p>
    <w:p>
      <w:pPr>
        <w:pStyle w:val="Style15"/>
        <w:rPr/>
      </w:pPr>
      <w:r>
        <w:rPr/>
        <w:t>I е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н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оект.св.кнстр. IТ.свар.процессов IТ.свар.процессов IТ.свар.процессов IВоенная подготов I                 I</w:t>
      </w:r>
    </w:p>
    <w:p>
      <w:pPr>
        <w:pStyle w:val="Style15"/>
        <w:rPr/>
      </w:pPr>
      <w:r>
        <w:rPr/>
        <w:t>I   I     I  ЛБ     316 /16АI  ЛБ     221 /16АI  ЛБ     221 /16АI  ЛК     301 /16АI                 I                 I</w:t>
      </w:r>
    </w:p>
    <w:p>
      <w:pPr>
        <w:pStyle w:val="Style15"/>
        <w:rPr/>
      </w:pPr>
      <w:r>
        <w:rPr/>
        <w:t>I   I     IДегтерев А.С.    IТрущенко Е.А.    IТрущенко Е.А.    IДедюх Р.И.       I                 I                 I</w:t>
      </w:r>
    </w:p>
    <w:p>
      <w:pPr>
        <w:pStyle w:val="Style15"/>
        <w:rPr/>
      </w:pPr>
      <w:r>
        <w:rPr/>
        <w:t>I   I     IО.тхн.маш/строе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16АI                 I                 I                 I                 I                 I</w:t>
      </w:r>
    </w:p>
    <w:p>
      <w:pPr>
        <w:pStyle w:val="Style15"/>
        <w:rPr/>
      </w:pPr>
      <w:r>
        <w:rPr/>
        <w:t>I   I     IКозлов В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св.кнстр. IИстчн.пит.сварки IИстчн.пит.сварки I                 IВоенная подготов I                 I</w:t>
      </w:r>
    </w:p>
    <w:p>
      <w:pPr>
        <w:pStyle w:val="Style15"/>
        <w:rPr/>
      </w:pPr>
      <w:r>
        <w:rPr/>
        <w:t>I   I     I  ЛБ     316 /16АI  ЛБ     115 /16АI  ЛБ     115 /16АI                 I                 I                 I</w:t>
      </w:r>
    </w:p>
    <w:p>
      <w:pPr>
        <w:pStyle w:val="Style15"/>
        <w:rPr/>
      </w:pPr>
      <w:r>
        <w:rPr/>
        <w:t>I   I     IДегтерев А.С.    IГордынец А.С.    IГордынец А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чн.пит.сварки IПНЯ              IЭлементы СУ (ф)  IПАЯ              IВоенная подготов I                 I</w:t>
      </w:r>
    </w:p>
    <w:p>
      <w:pPr>
        <w:pStyle w:val="Style15"/>
        <w:rPr/>
      </w:pPr>
      <w:r>
        <w:rPr/>
        <w:t>I   I     I  ЛК     304 /16АI  ПР     213Б/4  I  ЛК     317 /16АI  ПР     218 /10 I                 I                 I</w:t>
      </w:r>
    </w:p>
    <w:p>
      <w:pPr>
        <w:pStyle w:val="Style15"/>
        <w:rPr/>
      </w:pPr>
      <w:r>
        <w:rPr/>
        <w:t>I   I     IКиселев А.С.     IХлямова О.Е.     IСмайлов С.А.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Швалова Г.В.     IКозлов В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.св.кнстр. IПАЯ              IПАЯ              IПАЯ              I                 IО.тхн.маш/стро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валова Г.В.     IШвалова Г.В.     IШвалова Г.В.     I                 IКозлов В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Истчн.пит.сварки IИстчн.пит.сварки I                 IВоенная подготов IО.тхн.маш/строе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Дегтерев А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чн.пит.сварки IПНЯ              IЭлементы СУ (ф)  IПАЯ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Хлямова О.Е.     IСмайлов С.А.   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маш/строен IПроект.св.кнстр. I                 IЭл/техн,эл/ника  IПН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дицина катастр IПАЯ              IВоенная подготов I                 IМенеджмен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>IНаконечная М.Е.  I                 I                 IКузьмина Н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джн.техн.систем IПАЯ              IВоенная подготов I                 IСпас.тех,баз.маш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Долдин</w:t>
      </w:r>
      <w:r>
        <w:rPr>
          <w:lang w:val="en-US"/>
        </w:rPr>
        <w:t xml:space="preserve">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истемы связи,оп IТерия горения,вз IВоенная подготов I                 IПАЯ (вар. часть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 xml:space="preserve">I   I     IНаконечная М.Е.  IГусельников М.Э. IСечин А.И.       </w:t>
      </w:r>
      <w:r>
        <w:rPr>
          <w:lang w:val="en-US"/>
        </w:rPr>
        <w:t>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</w:t>
      </w:r>
      <w:r>
        <w:rPr/>
        <w:t>Терия</w:t>
      </w:r>
      <w:r>
        <w:rPr>
          <w:lang w:val="en-US"/>
        </w:rPr>
        <w:t xml:space="preserve"> </w:t>
      </w:r>
      <w:r>
        <w:rPr/>
        <w:t>горения</w:t>
      </w:r>
      <w:r>
        <w:rPr>
          <w:lang w:val="en-US"/>
        </w:rPr>
        <w:t>,</w:t>
      </w:r>
      <w:r>
        <w:rPr/>
        <w:t>вз</w:t>
      </w:r>
      <w:r>
        <w:rPr>
          <w:lang w:val="en-US"/>
        </w:rPr>
        <w:t xml:space="preserve">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К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ые основы  I                 IВоенная подготов IПАЯ (вар. часть) IМенеджмен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7 /8 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Кузьмина Н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дицина катастр IТерия горения,вз I                 IВоенная подготов IПАЯ              IММП в ЧС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>IСечин А.И.       I                 I                 IНаконечная М.Е.  IПер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.техн.систем IНджн.техн.систем IТерия горения,вз IВоенная подготов IММП в ЧС         IММП в ЧС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Чулков Н.А.      IСечин А.И.       I                 IПерменов В.А.    IПер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АЯ              I                 IВоенная подготов IМенеджмент       IОрг. ведение АС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 xml:space="preserve">I   I     IНаконечная М.Е.  IНаконечная М.Е.  I                 I                 IКузьмина Н.Г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>,</w:t>
      </w:r>
      <w:r>
        <w:rPr/>
        <w:t>о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</w:t>
      </w:r>
      <w:r>
        <w:rPr/>
        <w:t>МПКОС</w:t>
      </w:r>
      <w:r>
        <w:rPr>
          <w:lang w:val="en-US"/>
        </w:rPr>
        <w:t>,</w:t>
      </w:r>
      <w:r>
        <w:rPr/>
        <w:t>экол</w:t>
      </w:r>
      <w:r>
        <w:rPr>
          <w:lang w:val="en-US"/>
        </w:rPr>
        <w:t>.</w:t>
      </w:r>
      <w:r>
        <w:rPr/>
        <w:t>мо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 xml:space="preserve">I а I     IНаконечная М.Е.  </w:t>
      </w:r>
      <w:r>
        <w:rPr>
          <w:lang w:val="en-US"/>
        </w:rPr>
        <w:t>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сельников М.Э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оксикологии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оксикологии   I                 I                 IТхя ОП,утил.отх. IПА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Извеко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шл.экология IПАЯ (вар. часть) I                 IТхя ОП,утил.отх. IМПКОС,экол.мони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>I т I     IБородин Ю.В.     IАмелькович Ю.А.  I                 IФедорчук Ю.М.    IГусельников М.Э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О.токсикологии   I                 IО.токсикологии   IТ.о.защиты ОС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>I   I     IНаконечная М.Е.  IАхмеджанов Р.Р.  I                 IАхмеджанов Р.Р.  IПанин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ОП,утил.отх. I                 I                 IТ.о.защиты ОС    IМПКОС,экол.мони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8 I            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Гусельников М.Э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Тунда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7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диац. методы в IРадиац. методы в IМенедж,маркетинг I                 IВиз.измерит.ко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311 /18 I                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Ефимов П.В.      IВерховская М.В.  </w:t>
      </w:r>
      <w:r>
        <w:rPr>
          <w:lang w:val="en-US"/>
        </w:rPr>
        <w:t>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адиац. методы в IАкуст. методы в  IМенедж,маркетинг IВиз.измерит.конт IВиз.измерит.кон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апранов Б.И.    IВерховская М.В.  IКалиниченко Н.П.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диац. методы в IАкуст. методы в  IНемецкий язык..  IМенедж,маркетинг IАкуст. методы в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09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пранов Б.И.    IМинина Н.Н.      IВерховская М.В.  IКапранов Б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9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диац. методы в IРадиац. методы в IМенедж,маркетинг IМенедж,маркетинг IВиз.измерит.ко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фимов П.В.      IВерховская М.В.  IВерховская М.В.  IКалиниченко Н.П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диац. методы в IАкуст. методы в  IМенедж,маркетинг I                 IРадиац. методы 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пранов Б.И.    IВерховская М.В.  </w:t>
      </w:r>
      <w:r>
        <w:rPr>
          <w:lang w:val="en-US"/>
        </w:rPr>
        <w:t>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пранов Б.И.    I                 IКороткова И.А.   </w:t>
      </w:r>
      <w:r>
        <w:rPr>
          <w:lang w:val="en-US"/>
        </w:rPr>
        <w:t>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                 I</w:t>
      </w:r>
      <w:r>
        <w:rPr/>
        <w:t>Опт</w:t>
      </w:r>
      <w:r>
        <w:rPr>
          <w:lang w:val="en-US"/>
        </w:rPr>
        <w:t>,</w:t>
      </w:r>
      <w:r>
        <w:rPr/>
        <w:t>спектр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Акуст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18 I            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4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Евтушенко Г.С.   IСелезнев 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елезнев А.      I                 IБуркин Е.Ю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                 IСелезнев А.      I                 IСелезнев 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емин А.Ю.       IМигуренко Р.А.   </w:t>
      </w:r>
      <w:r>
        <w:rPr>
          <w:lang w:val="en-US"/>
        </w:rPr>
        <w:t>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БМ1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ликов А.Н.     IГормаков А.Н.    </w:t>
      </w:r>
      <w:r>
        <w:rPr>
          <w:lang w:val="en-US"/>
        </w:rPr>
        <w:t>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приборостро IИТ в приборостро IМат.мод.в приб.с I                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/>
        <w:t xml:space="preserve">I   I     IВакансия 1 (ТПС) IВакансия 1 (ТПС) IНестерук Д.А.    </w:t>
      </w:r>
      <w:r>
        <w:rPr>
          <w:lang w:val="en-US"/>
        </w:rPr>
        <w:t>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естерук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кансия 1 (ТПС) IГормаков А.Н.    </w:t>
      </w:r>
      <w:r>
        <w:rPr>
          <w:lang w:val="en-US"/>
        </w:rPr>
        <w:t>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4  I               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Дмитриев В.С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.в приб.с IМат.мод.в приб.с IПАЯ              IМат.мод.в приб.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естерук Д.А.    IЮжакова М.А.     IНестерук Д.А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естерук Д.А.    IВакансия 1 (ТПС) IВакансия 1 (ТПС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НЯ              IОсн.НИ, орг/пл.э IКомп. техн. в м/ IКомп. техн. в м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Пигарева Е.П.    IОголь И.И.       IСорокова С.Н.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 техн. в м/ IЗащита инт.собст IСА, МиО в МС     I                 IМет.проб.совр.н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Блейхер О.В.     IБоголюбова М.Н.  I                 IМигуренко Р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Боголюбова М.Н.  IДемидов В.Н.     IДемидо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                 IБоголюбова М.Н.  </w:t>
      </w:r>
      <w:r>
        <w:rPr>
          <w:lang w:val="en-US"/>
        </w:rPr>
        <w:t>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Оголь И.И.       IБоголюбова М.Н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емидов В.Н.     IБотьева О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Боголюбова М.Н.  </w:t>
      </w:r>
      <w:r>
        <w:rPr>
          <w:lang w:val="en-US"/>
        </w:rPr>
        <w:t>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Д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олдатов А.А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отех.системы,т I                 IПАЯ              IСО и ОИ          IБиотех.системы,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Ляпунова К.В.    IСолдатов А.А.    IПеккер Я.С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кк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Солдатов А.А.    I                 IСолдат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Глотов А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Защита гидросфер I                 IРЯ как иностр.   I                 I</w:t>
      </w:r>
    </w:p>
    <w:p>
      <w:pPr>
        <w:pStyle w:val="Style15"/>
        <w:rPr/>
      </w:pPr>
      <w:r>
        <w:rPr/>
        <w:t>I н I     I                 I  ПР     216 /4  I  ПР     256 /8  I                 I  ПР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азаренко О.Б.   I                 IЖлюдин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Т в сфере безоп IМет.защиты от ВВ IИТ в сфере безоп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/>
        <w:t>I   I     IАнтропянская Л.Н IЛарионова Е.В.   IВасилевский М.В. IЛарионова Е.В.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.обр,утилиз.О IОценка возд на О IСовр.пробл. в ОЗ IМет.защиты от В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олков Ю.В.      IРоманенко С.В.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                 I                 IРЯ как иностр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Т в сфере безоп IЗащита гидросфер IУпр.обр,утилиз.О IСовр.пробл. в ОЗ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>I   I     IАнтропянская Л.Н IЛарионова Е.В.   IНазаренко О.Б.   IФедорчук Ю.М.    IРоманенко С.В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ценка возд на О IИТ в сфере безоп IЗащита гидросфер IМет.защиты от В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Ларионова Е.В.   IНазаренко О.Б.   IВасилевский М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2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3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ПСУиК           I                 I                 IФил.пробл. ЕГТН  IЭл/н.пром.уст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олдатов А.И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                 IРЯ как иностр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4.15IАП ЭУ            IЭл/н.пром.устр.  </w:t>
      </w:r>
      <w:r>
        <w:rPr>
          <w:lang w:val="en-US"/>
        </w:rPr>
        <w:t>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Солдатов А.И.    I                 IКазанцев Ю.М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     I  ЛК     318 /16ВI                 I                 I                 I  ЛК     326 /16В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304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елезнев А.      I                 IСорокин П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ПСУиК           IМПСУиК           I                 IФил.пробл. ЕГТН  IЭл/н.пром.уст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ин П.В.     I                 IВторушин Н.А.  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ПСУиК           IМПСУиК           IИнтерфейсы МПС   I                 IЭл/н.пром.уст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ин П.В.     IСелезнев А.      </w:t>
      </w:r>
      <w:r>
        <w:rPr>
          <w:lang w:val="en-US"/>
        </w:rPr>
        <w:t>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40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ТСКМ</w:t>
      </w:r>
      <w:r>
        <w:rPr>
          <w:lang w:val="en-US"/>
        </w:rPr>
        <w:t xml:space="preserve">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402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 с-в изм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Комп.ср-ва изм.  </w:t>
      </w:r>
      <w:r>
        <w:rPr>
          <w:lang w:val="en-US"/>
        </w:rPr>
        <w:t>I                 I                 I                 I</w:t>
      </w:r>
      <w:r>
        <w:rPr/>
        <w:t>Пр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0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5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 ср-в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К и диагностика I                 IАК и диагностика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МП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902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етрологич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,</w:t>
      </w:r>
      <w:r>
        <w:rPr/>
        <w:t>ремонт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3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Программ</w:t>
      </w:r>
      <w:r>
        <w:rPr>
          <w:lang w:val="en-US"/>
        </w:rPr>
        <w:t xml:space="preserve">. </w:t>
      </w:r>
      <w:r>
        <w:rPr/>
        <w:t>мик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еред. обр.ин.в  IФил.пробл. ЕГТН  IПрограмм. микр.с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торушин Н.А.    IБориков В.Н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еред</w:t>
      </w:r>
      <w:r>
        <w:rPr>
          <w:lang w:val="en-US"/>
        </w:rPr>
        <w:t xml:space="preserve">. </w:t>
      </w:r>
      <w:r>
        <w:rPr/>
        <w:t>о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сл</w:t>
      </w:r>
      <w:r>
        <w:rPr>
          <w:lang w:val="en-US"/>
        </w:rPr>
        <w:t>,</w:t>
      </w:r>
      <w:r>
        <w:rPr/>
        <w:t>ремон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д. обр.ин.в  IМетрологич.обес. I                 IО.проект.г/ф.пр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Голиков А.Н.     I                 IГурин Л.Б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етрологич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903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азраб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CALS-</w:t>
      </w:r>
      <w:r>
        <w:rPr/>
        <w:t>технологи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ТП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едагогика</w:t>
      </w:r>
      <w:r>
        <w:rPr>
          <w:lang w:val="en-US"/>
        </w:rPr>
        <w:t xml:space="preserve">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. </w:t>
      </w:r>
      <w:r>
        <w:rPr/>
        <w:t>IРазраб.САПР      I                 IФранцузский яз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Костюченко Т.Г.  I                 IКарпова А.Ю.     IДмитриев В.С. 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едагог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ТП</w:t>
      </w:r>
      <w:r>
        <w:rPr>
          <w:lang w:val="en-US"/>
        </w:rPr>
        <w:t xml:space="preserve">             ICALS-</w:t>
      </w:r>
      <w:r>
        <w:rPr/>
        <w:t>технологии</w:t>
      </w:r>
      <w:r>
        <w:rPr>
          <w:lang w:val="en-US"/>
        </w:rPr>
        <w:t xml:space="preserve">  I                 I                 I</w:t>
      </w:r>
      <w:r>
        <w:rPr/>
        <w:t>Менед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Костюченко Т.Г.  I                 I         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CALS-технологии  IРазраб.САПР      IФил.пробл. ЕГТН. </w:t>
      </w:r>
      <w:r>
        <w:rPr>
          <w:lang w:val="en-US"/>
        </w:rPr>
        <w:t>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Костюченко Т.Г.  IКостюченко Т.Г.  IКарпова А.Ю.     I                 I                 IБеляева В.Е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Разраб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инина Н.Н.      IКостюченко Т.Г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нед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6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Сварка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Тх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ОМиТР</w:t>
      </w:r>
      <w:r>
        <w:rPr>
          <w:lang w:val="en-US"/>
        </w:rPr>
        <w:t xml:space="preserve">    I</w:t>
      </w:r>
      <w:r>
        <w:rPr/>
        <w:t>ОИУПСиН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н I     IТрущенко Е.А.    </w:t>
      </w:r>
      <w:r>
        <w:rPr>
          <w:lang w:val="en-US"/>
        </w:rPr>
        <w:t>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</w:t>
      </w:r>
      <w:r>
        <w:rPr/>
        <w:t>Сварка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Об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 xml:space="preserve">. </w:t>
      </w:r>
      <w:r>
        <w:rPr/>
        <w:t>ма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неджмент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б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 xml:space="preserve">. </w:t>
      </w:r>
      <w:r>
        <w:rPr/>
        <w:t>ма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Упроч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ОМиТР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рущенко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нтр.кач.св.соед IО.трибологии     IСварка спец.СиС  IОИУПСиН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Князьков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8.05IКом.мет.конст.в  IСГ прочности     IФил.пробл. ЕГТН. </w:t>
      </w:r>
      <w:r>
        <w:rPr>
          <w:lang w:val="en-US"/>
        </w:rPr>
        <w:t>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егтерев А.С.    IБотьева О.В.     </w:t>
      </w:r>
      <w:r>
        <w:rPr>
          <w:lang w:val="en-US"/>
        </w:rPr>
        <w:t>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60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Защита</w:t>
      </w:r>
      <w:r>
        <w:rPr>
          <w:lang w:val="en-US"/>
        </w:rPr>
        <w:t xml:space="preserve"> </w:t>
      </w:r>
      <w:r>
        <w:rPr/>
        <w:t>биосфер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одоочи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Назаренко О.Б.   IЧулков Н.А.      </w:t>
      </w:r>
      <w:r>
        <w:rPr>
          <w:lang w:val="en-US"/>
        </w:rPr>
        <w:t>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биол</w:t>
      </w:r>
      <w:r>
        <w:rPr>
          <w:lang w:val="en-US"/>
        </w:rPr>
        <w:t>.</w:t>
      </w:r>
      <w:r>
        <w:rPr/>
        <w:t>оч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гидросфер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биол</w:t>
      </w:r>
      <w:r>
        <w:rPr>
          <w:lang w:val="en-US"/>
        </w:rPr>
        <w:t>.</w:t>
      </w:r>
      <w:r>
        <w:rPr/>
        <w:t>оч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биосферы</w:t>
      </w:r>
      <w:r>
        <w:rPr>
          <w:lang w:val="en-US"/>
        </w:rPr>
        <w:t xml:space="preserve">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анин В.Ф.       IЧулков Н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одоочи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биосферы</w:t>
      </w:r>
      <w:r>
        <w:rPr>
          <w:lang w:val="en-US"/>
        </w:rPr>
        <w:t xml:space="preserve">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с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7:00Z</dcterms:created>
  <dc:creator>Olga B. Mahrina</dc:creator>
  <dc:description/>
  <cp:keywords/>
  <dc:language>en-US</dc:language>
  <cp:lastModifiedBy>Olga B. Mahrina</cp:lastModifiedBy>
  <dcterms:modified xsi:type="dcterms:W3CDTF">2014-11-19T13:09:00Z</dcterms:modified>
  <cp:revision>3</cp:revision>
  <dc:subject/>
  <dc:title/>
</cp:coreProperties>
</file>