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Зальмеж В.Ф.     IГузаров В.Н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абухова Л.Д.  IКиреева И.В.   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Сумцова О.В.     IРоманова С.В.  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Лебедева Л.Н.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лованова И.С.  IГолованова И.С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Диф.исчисление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Гузаров В.Н.     IЗальмеж В.Ф.     IКиреева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Физика 1         IНГ и ИГ          IНГ и ИГ 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реева И.В.     IКалабухова Л.Д.  IРоманова С.В.    IАнищенко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Анищенко Ю.В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лованова И.С.  IГолованова И.С.  </w:t>
      </w:r>
      <w:r>
        <w:rPr>
          <w:lang w:val="en-US"/>
        </w:rPr>
        <w:t>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Голованова И.С.  I                 IКалабухова Л.Д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НГ и ИГ    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льмеж В.Ф.     IГузаров В.Н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реева И.В.     IКалабухова Л.Д.  IАбдрашитов С.В.  IГолованова И.С.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Сумцова О.В.     IКраснов Д.Н.   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режнева Т.Н.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Голованова И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Экология   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Анищенко Ю.В.    IЗальмеж В.Ф.     IГузаров В.Н.     IЗальмеж В.Ф.     IКиреева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Физика 1         IНГ и ИГ          IДиф.исчисление   IЭкология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реева И.В.     IКалабухова Л.Д.  IАбдрашитов С.В.  IАнищенко Ю.В.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раснов Д.Н.     IБелоенко Е.В.    IГолованова И.С.  IКис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Немецкий язык    IНемецкий язык    IИстория     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>I   I     IМартемьянов С.М. IАлександров О.А. IАлександров О.А. IЗабирова Т.А.    IКалабухова Л.Д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Диф.исчисление   IФизика 1         IВК по физик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Филипенко Н.М.   IВеретельник В.И. IКупреков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емецкий язык    IАнглийский язык  IНГ и ИГ          IВК по математике IАнглийский язык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а I     IПигарева Е.П.    IДенисенко Т.М.   IФех А.И.         IФилипенко Н.М.   IДенисенко Т.М.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лександров О.А. IСумцова О.В.     </w:t>
      </w:r>
      <w:r>
        <w:rPr>
          <w:lang w:val="en-US"/>
        </w:rPr>
        <w:t>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 xml:space="preserve">I   I     IКупрекова Е.И.   IАбрашкина И.А.   IБелоенко Е.В. 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прекова Е.И.   IБелоенко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лександров О.А.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т I     IЗабирова Т.А.    IФилипенко Н.М.   IФилипенко Н.М.   I                 IКупрекова Е.И.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Сунцова Е.Н.     IВеретельник В.И. IФилипенко Н.М.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режнева Т.Н.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 xml:space="preserve">I   I     IКупрекова Е.И.   IАбрашкина И.А.   IБелоенко Е.В. 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упрекова Е.И.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Немецкий язык    IНемецкий язык    IЧас куратора     IФранцузский язы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Александров О.А. IАлександров О.А. IКалиниченко А.Н.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НГ и ИГ          I                 IВК по физике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Атепаева Н.А.    I                 IКупрекова Е.И.   IСтепанов Б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емецкий язык    IАнглийский язык  IДиф.исчисление   IВК по математике IАнглийский язык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а I     IПигарева Е.П.    IДенисенко Т.М.   IФилипенко Н.М.   IФилипенко Н.М.   IДенисенко Т.М.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лександров О.А. IСумцова О.В.     </w:t>
      </w:r>
      <w:r>
        <w:rPr>
          <w:lang w:val="en-US"/>
        </w:rPr>
        <w:t>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 xml:space="preserve">I   I     IКупрекова Е.И.   IАбрашкина И.А.   IБелоенко Е.В. 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  I     IВеретельник В.И. I                 IФилипенко Н.М.   IКупрекова Е.И.   IБело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Диф.исчисление   IИстория          I                 IВК по физик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Филипенко Н.М.   IЗабирова Т.А.    </w:t>
      </w:r>
      <w:r>
        <w:rPr>
          <w:lang w:val="en-US"/>
        </w:rPr>
        <w:t>I            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Английский язык  IДиф.исчисление   IВК по математике IАнглийский язык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Сунцова Е.Н.     IФилипенко Н.М.   IФилипенко Н.М.   IСунцова Е.Н. 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>I   I     IКупрекова Е.И.   IАбрашкина И.А.   IБелоенко Е.В.    I                 IГузар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НГ и ИГ          IВК по математике IВК по физике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  I     IВеретельник В.И. IАтепаева Н.А.    IФилипенко Н.М.   IКупрекова Е.И.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Информатика .    IНГ и ИГ          IВК по физик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Иванова В.С(ТПС) IАтепаева Н.А.    IКупреков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         IАнглийский язык  IДиф.исчисление   IВК по математике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/>
        <w:t xml:space="preserve">I а I     IКузнецов С.И.    IДенисенко Т.М.   IМосман Е.А.      IФилипенко Н.М.   </w:t>
      </w:r>
      <w:r>
        <w:rPr>
          <w:lang w:val="en-US"/>
        </w:rPr>
        <w:t>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>I   I     IКупрекова Е.И.   IАбрашкина И.А.   IБелоенко Е.В.    I                 IГузар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         I                 IВК по математике IВК по физике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                 IФилипенко Н.М.   IКупрекова Е.И.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Диф.исчисление   IИнформатика .    IФизика 1         IВК по физик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Филипенко Н.М.   IИванова В.С(ТПС) IКузнецов С.И.    IКупрекова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Английский язык  IДиф.исчисление   IВК по математике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Филипенко Н.М.   IСунц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>I   I     IКупрекова Е.И.   IАбрашкина И.А.   IБелоенко Е.В.    I                 IГузар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ВК по математике IВК по физике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прекова Е.И.   IБелоенко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НГи КГ           IВК по математике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тепанов Б.Л.    IМихальчук А.А.   </w:t>
      </w:r>
      <w:r>
        <w:rPr>
          <w:lang w:val="en-US"/>
        </w:rPr>
        <w:t>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качкова Л.А.    IСкачкова Л.А.    IСеребрякова Л.Т. IЛарионова Е.В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  I     IСеребрякова Л.Т. IБреев А.И.       IЧерный В.А.      I                 IШелепова О.С.    </w:t>
      </w:r>
      <w:r>
        <w:rPr>
          <w:lang w:val="en-US"/>
        </w:rPr>
        <w:t>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Овсянникова В.В. IМихальчук А.А.   IГаланов А.И.     IЗабирова Т.А. 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Химия            IНГи КГ           IВК по математике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аланов А.И.     IСтепанов Б.Л.    IМихальчук А.А.   IЛарионо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качкова Л.А.    IСкачкова Л.А.    IСунцова Е.Н.     IПогребной А.В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реев А.И.       IЧерный В.А.      I                 IДегтерев А.С.    IОвсянникова В.В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Овсянникова В.В. IМихальчук А.А.   IМирошниченко Ю.Ю IШелепова О.С. 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Диф.исчисление   I                 IИнформатика .    </w:t>
      </w:r>
      <w:r>
        <w:rPr>
          <w:lang w:val="en-US"/>
        </w:rPr>
        <w:t>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Тунда Е.А.       IКупреков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обр.прогр.(БП) IАнглийский язык  IНГ и ИГ          IВК по математике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/>
        <w:t xml:space="preserve">I а I     IЯнушевская М.Н.  IДенисенко Т.М.   IРоманова С.В.    IФилипенко Н.М.   IДенисенко Т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>I   I     IКупрекова Е.И.   IМастерова М.А.   IБелоенко Е.В.    I                 IГузар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Информатика .    IВК по математике IВК по физике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унда Е.А.       IФилипенко Н.М.   IКупрекова Е.И.   IБелоенко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09 /18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нушевская М.Н.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Белоенко Е.В.    IТунда Е.А.       IКупрекова Е.И.   IЗабирова Т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         IАнглийский язык  IНГ и ИГ          IВК по математике IАнглийский язык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унцова Е.Н.     IРоманова С.В.    IФилипенко Н.М.   IСунцова Е.Н. 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  I     IКупрекова Е.И.   IМастерова М.А.   IБелоенко Е.В.    I                 IГузаров В.Н.  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.    IВК по математике IВК по физике     IВК по НГ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унда Е.А.       IФилипенко Н.М.   IКупрекова Е.И.   IБелоенко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Зальмеж В.Ф.     IГузаров В.Н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иреева И.В.     IКалабухова Л.Д.  IКраснов Д.Н.     IГолованова И.С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Сумцова О.В.     IМастеров И.В.    I                 IСумцова О.В.   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абухова Л.Д.  I                 IКраснов Д.Н.     </w:t>
      </w:r>
      <w:r>
        <w:rPr>
          <w:lang w:val="en-US"/>
        </w:rPr>
        <w:t>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нгг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Александров О.А. I                 I                 IКалабухова Л.Д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Физика 1         IНГ и ИГ          IЭкология         IЭкология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иреева И.В.     IКалабухова Л.Д.  IАнищенко Ю.В.    IАнищенко Ю.В.  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Мастеров И.В.    I                 IПокушалова Л.В.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абухова Л.Д.  IФокин А.В.       IЛысак И.А.       IЗабир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селева Е.Ю.    IАлександров О.А. I                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ВК по математике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Гузаров В.Н.     IЗальмеж В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Информатика      IНГ и ИГ          IХимия            IНГ и ИГ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а I     IМирошниченко Ю.Ю IШелепова О.С.    IКалабухова Л.Д.  IМирошниченко Ю.Ю IКоновалова Н.И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9 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</w:t>
      </w:r>
      <w:r>
        <w:rPr>
          <w:lang w:val="en-US"/>
        </w:rPr>
        <w:t>(</w:t>
      </w:r>
      <w:r>
        <w:rPr/>
        <w:t>ОНХ</w:t>
      </w:r>
      <w:r>
        <w:rPr>
          <w:lang w:val="en-US"/>
        </w:rPr>
        <w:t>)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исчисление   IИнформатика      IАнглийский язык  IФизич.культура   IНГ и ИГ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елепова О.С.    IГоловко О.С.     I                 IРоманова С.В.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реев А.И.       IГузаров В.Н.     IМирошниченко Ю.Ю IШефер О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ВК по химии      IВК по математике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Мирошниченко Ю.Ю IЗальмеж В.Ф.     IГузаров В.Н.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/>
        <w:t xml:space="preserve">I   I     IМирошниченко Ю.Ю IВатолина Н.В.    IКалабухова Л.Д.  IМирошниченко Ю.Ю IЗадорожная Т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гнитн.элем.ЭУ  IТОЭ              IТОЭ              IТОЭ    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ам И.Ф.         IНам И.Ф.         IНам И.Ф.    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уимова М.В.     IМутовин Ю.В.     IБразовский К.С.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ам И.Ф.         IНам И.Ф.         IНам И.Ф.         IКуимова М.В.     </w:t>
      </w:r>
      <w:r>
        <w:rPr>
          <w:lang w:val="en-US"/>
        </w:rPr>
        <w:t>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В.   IЧистякова Н.В.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гнитн.элем.ЭУ  IТОЭ              IСГФ. ВПТЭ        IТОЭ    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ам И.Ф.         IМутовин Ю.В.     IНам И.Ф.    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ам И.Ф.         IТоргаев С.Н.     IНам И.Ф.         IКуимова М.В.     </w:t>
      </w:r>
      <w:r>
        <w:rPr>
          <w:lang w:val="en-US"/>
        </w:rPr>
        <w:t>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имова М.В.     IНам И.Ф.    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Нам И.Ф.     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Английский язык  IЭлектротехника   IМ/ведение и ТКМ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Стрелкова И.Л.   IКошелева Е.Ю.    IКулешова Е.О.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Физика 3         IДиф. уравнения.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беденная З.В.  IМанешева Р.А.    IГульбин Г.К.     IКошелева Е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  I     IПобеденная З.В.  </w:t>
      </w:r>
      <w:r>
        <w:rPr>
          <w:lang w:val="en-US"/>
        </w:rPr>
        <w:t>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Физика 3         IДиф. уравнения.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беденная З.В.  IМанешева Р.А.    IГульбин Г.К.     IЛапицкая О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естаков В.В.    I                 IКулешова Е.О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  I     IСтрелкова И.Л.   IШестаков В.В.    </w:t>
      </w:r>
      <w:r>
        <w:rPr>
          <w:lang w:val="en-US"/>
        </w:rPr>
        <w:t>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Английский язык  IЭлектротехника   IМ/ведение и ТКМ  IФизика 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ошелева Е.Ю.    IКулешова Е.О.    IСтрелкова И.Л.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Комп.тхн пр/стр  IМ/ведение и ТКМ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Хворова И.А.     IГульбин Г.К.     IКошелева Е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Шестаков В.В.    IВавилова Г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Английский язык  IЭлектротехника   IЭлектротехника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/>
        <w:t xml:space="preserve">I т I     IПобеденная З.В.  IЛапицкая О.Р.    IКулешова Е.О.    IКулешова Е.О.    IМещерякова Л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Комп.тхн пр/стр  IМ/ведение и ТКМ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Стрелкова И.Л.   IГульбин Г.К.     IЛапицкая О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                 IШестаков В.В.    </w:t>
      </w:r>
      <w:r>
        <w:rPr>
          <w:lang w:val="en-US"/>
        </w:rPr>
        <w:t>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Английский язык  IЭлектротехника   IМ/ведение и ТКМ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ошелева Е.Ю.    IКулешова Е.О.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                 IФизика 3       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                 IСтрелкова И.Л.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атурин А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Английский язык  IЭлектротехника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Электротехника   IФизика 3       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трелкова И.Л.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атурин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Английский язык  IФизика           IСопромат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Денисенко Т.М.   IСтепанова Е.Н.   </w:t>
      </w:r>
      <w:r>
        <w:rPr>
          <w:lang w:val="en-US"/>
        </w:rPr>
        <w:t>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Степанова Е.Н.   IСорокова С.Н.    I                 IГульбин Г.К.     </w:t>
      </w:r>
      <w:r>
        <w:rPr>
          <w:lang w:val="en-US"/>
        </w:rPr>
        <w:t>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Денисенко Т.М.   IСтепанова Е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Оголь И.И.       IСтепанова Е.Н.   IГульбин Г.К.     IСорокова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имоненко Г.А.   I                 I                 IДенисенко Т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сеобщ.упр.качес I                 IФизика 3         IДиф. уравнения.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Краснов Д.Н.     IМанешева Р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/>
        <w:t xml:space="preserve">I а I     IМанешева Р.А.    IЧинков Е.П.      IЯнушевская М.Н.  IГульбин Г.К.     IТунд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/>
        <w:t xml:space="preserve">I   I     IКраснов Д.Н.     IКошелева Е.Ю.    </w:t>
      </w:r>
      <w:r>
        <w:rPr>
          <w:lang w:val="en-US"/>
        </w:rPr>
        <w:t>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Денисенко Т.М.   I                 I                 IДенисенко Т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нушевская М.Н.  IТунда Е.А.  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унда Е.А.       IЯнушевская М.Н.  IГульбин Г.К.     IТунд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енисенко Т.М.   I                 I                 IДенисенко Т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трелкова И.Л.   IТунда Е.А.       </w:t>
      </w:r>
      <w:r>
        <w:rPr>
          <w:lang w:val="en-US"/>
        </w:rPr>
        <w:t>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ОЭ              IНемецкий язык    IТОЭ              IМатематика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Наплеков В.И.    IКозуева Н.П.     IКуимова М.В.     IНам И.Ф.         IНаплеков В.И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ФОЭТ        IСГМ. ТВ          I</w:t>
      </w:r>
    </w:p>
    <w:p>
      <w:pPr>
        <w:pStyle w:val="Style15"/>
        <w:rPr/>
      </w:pPr>
      <w:r>
        <w:rPr/>
        <w:t>I   I     I  ЛК     2БФ /3  I  ЛК     АУД /СМУI                 I  ЛК     213 /10 I  ПР     318 /16ВI  ПР     АУД /СМУ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    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м И.Ф.         IЧистякова Н.В.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Английский язык  IСГМ. 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Нам И.Ф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зика 2         IАнглийский язык  IМатематика 3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/>
        <w:t xml:space="preserve">I ч I     IКошелева Е.Ю.    IПетрова О.Ю.     IКошелева Е.Ю.    IЕлизарова М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Романенко С.В.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БО БЖД          IЭл/техн,эл/ника  IФизич.культура   IАнглийский язык  IГидрогазодинам.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Пустынников С.В. I                 IКуимова М.В.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3     I                 I         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08 /15 I                 I               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Елизарова М.А.   I                 I                 IАхмеджанов Р.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8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лизарова М.А.   IКуимова М.В.     IЕлизарова М.А.   IРоманенко С.В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Кошелева Е.Ю.    </w:t>
      </w:r>
      <w:r>
        <w:rPr>
          <w:lang w:val="en-US"/>
        </w:rPr>
        <w:t>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Ахмеджанов Р.Р.  IРоманенко С.В.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эко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сновы АУ        IКвалиметрия      I                 IНемецкий язык..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Оглезнева Л.А.   I                 IМинина Н.Н.      IКоротков М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Квалиметрия      IЭкономика        IОсновы АУ        IУпр.процессам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/>
        <w:t>I а I     IЮжакова М.А.     IОглезнева Л.А.   IГасанов М.А.     IКазьмин В.П.     IКороткова И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ртификация СК  IОсновы АУ        IСертификация СК  IУпр.процессами   IУпр.процессам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роткова И.А.   IЯнушевская М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ТиО  ППУ         IФизич.культура   IУпр.процессами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лотникова И.В.  I                 IКороткова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УК и защ.ин I                 IСертификация СК  IЭкономика        IИТ в УК и защ.и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пихина С.Н.    IКоротков М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Квалиметр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Сертификация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I</w:t>
      </w:r>
      <w:r>
        <w:rPr/>
        <w:t>Квалиметрия</w:t>
      </w:r>
      <w:r>
        <w:rPr>
          <w:lang w:val="en-US"/>
        </w:rPr>
        <w:t xml:space="preserve">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ротков М.М.    IАлексеев Л.А.    IОглезнева Л.А.   IЯнушевская М.Н.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иО  ППУ         IФизич.культура   IУпр.процессами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1 /18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.цепи,МСТ    IЭл/н.цепи,МСТ    IПНЯ              IЭл/н.цепи,МСТ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/>
        <w:t>I ч I     IОгородников Д.Н. IОгородников Д.Н. IМинина Н.Н.      IЯрославцев Е.В.  I                 IАристо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н.цепи,МСТ    IЭл/н.цепи,МСТ    IЭл/н.цепи,МСТ    IЭл/н.цепи,МСТ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>I а I     IОгородников Д.Н. IОгородников Д.Н. IОгородников Д.Н. IОгородников Д.Н. I              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Эл/н.цепи,МСТ    IЭл/н.цепи,МСТ    IЭл/н.цепи,МСТ    IВоенная подготов IМагнитн.элем.ЭУ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Ярославцев Е.В.  IОгородников Д.Н. IОгородников Д.Н. I                 IКожемяк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МФ              IПАЯ 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МФ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Ярославцев Е.В.  IЗальмеж В.Ф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ООС</w:t>
      </w:r>
      <w:r>
        <w:rPr>
          <w:lang w:val="en-US"/>
        </w:rPr>
        <w:t xml:space="preserve">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Ярославцев Е.В.  IВадутов О.С.     IЯрославцев Е.В.  I     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аконечная М.Е.  I                 I     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                 I</w:t>
      </w:r>
      <w:r>
        <w:rPr/>
        <w:t>МОО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Ярославцев Е.В.  I                 IВадутов О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ОПИ             IТеор.физ.полей 2 IОсновы АУ        IНемецкий язык..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нина Н.Н.      IОсновы АУ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18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,МПТ  IФОПИ             IЭкономика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ОПИ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ор.физ.полей 2 I                 IДетали приборов  IПАЯ              IВоенная подготов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ФОПИ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    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Уразбеков Е.И.   IБоронина Н.А.    </w:t>
      </w:r>
      <w:r>
        <w:rPr>
          <w:lang w:val="en-US"/>
        </w:rPr>
        <w:t>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,МПТ  IФОПИ             IЭкономика        IОсновы АУ  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сновы АУ        IЭлектроника,МПТ  IДетали приборов  IПАЯ              IВоенная подготов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Цимбалист Э.И.   IГурин Л.Б.       IСунцова Е.Н.     I                 IМинина Н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Теор.физ.полей 2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Минина Н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ОПИ             IФОПИ             IПНЯ              IФОПИ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ФОПИ             IЭкономика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/>
        <w:t xml:space="preserve">I а I     IГребенников В.В. IГольдштейн А.Е.  IГасанов М.А.     IКазьмин В.П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ФОПИ             IЭкономика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/>
        <w:t>I   I     IГребенников В.В. IГольдштейн А.Е.  IГасанов М.А. 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У        IОсновы АУ        IДетали приборов  IПАЯ              IВоенная подготов IЭлектроника,МП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унцова Е.Н.     I             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ОПИ             IФОПИ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ОПИ             IОсновы АУ        I         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ФОПИ             IЭкономика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/>
        <w:t xml:space="preserve">I а I     IГребенников В.В. IГольдштейн А.Е.  IГасанов М.А.     IКазьмин В.П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ЛБ</w:t>
      </w:r>
      <w:r>
        <w:rPr>
          <w:lang w:val="en-US"/>
        </w:rPr>
        <w:t xml:space="preserve">     2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ФОПИ             I                 IФОПИ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ФОПИ             IЭкономика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/>
        <w:t>I   I     IГребенников В.В. IГольдштейн А.Е.  IГасанов М.А. 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У        IФОИ ПД           IДетали приборов  IПАЯ              IВоенная подготов IЭлектроника,МП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унцова Е.Н.     I                 IГребенников В.В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П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физика        IМет.обработ.БМД  IБиофизика        IБиофизика        IВоенная подготов IЭлектрон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Аристов А.А.     IГолованова И.С.  IАристов А.А.     IАристов А.А.     I                 IГребенников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Биофизика        IБиохимия         IЭлектроника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>I а I     IСунцова Е.Н.     IАристов А.А.     IПанова Н.А.      IГребенников В.В. I              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                 IБиохимия         IМатериаловедение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Гребенников В.В. I                 IПанова Н.А.      </w:t>
      </w:r>
      <w:r>
        <w:rPr>
          <w:lang w:val="en-US"/>
        </w:rPr>
        <w:t>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ериаловедение IМатериаловедение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физика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абот</w:t>
      </w:r>
      <w:r>
        <w:rPr>
          <w:lang w:val="en-US"/>
        </w:rPr>
        <w:t>.</w:t>
      </w:r>
      <w:r>
        <w:rPr/>
        <w:t>БМД</w:t>
      </w:r>
      <w:r>
        <w:rPr>
          <w:lang w:val="en-US"/>
        </w:rPr>
        <w:t xml:space="preserve">  I</w:t>
      </w:r>
      <w:r>
        <w:rPr/>
        <w:t>Биофизика</w:t>
      </w:r>
      <w:r>
        <w:rPr>
          <w:lang w:val="en-US"/>
        </w:rPr>
        <w:t xml:space="preserve">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т I     IАристов А.А.     IГолованова И.С.  IАристов А.А.     IОгородников Д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Электроника      IБиохимия         IЭлектроника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Огородников Д.Н. IПанова Н.А.      IОгородников Д.Н. I             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лектроника      IБиофизика        IМатериаловедение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Гребенников В.В. IОгородников Д.Н. IАристов А.А.     </w:t>
      </w:r>
      <w:r>
        <w:rPr>
          <w:lang w:val="en-US"/>
        </w:rPr>
        <w:t>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ФЯ              IЭкономика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машин     IДетали машин     IВоенная подготов IЭкономика      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Щедривый К.В.    I                 IСлета Е.В.       IКоротков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Материаловедение IВоенная подготов IМатериаловедение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/>
        <w:t xml:space="preserve">I а I     IЮжакова М.А.     IЕгоров Ю.П.      I                 IЕгоров Ю.П.      </w:t>
      </w:r>
      <w:r>
        <w:rPr>
          <w:lang w:val="en-US"/>
        </w:rPr>
        <w:t>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НПП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иманкин Ф.А.    I                 IКоротков В.С.    </w:t>
      </w:r>
      <w:r>
        <w:rPr>
          <w:lang w:val="en-US"/>
        </w:rPr>
        <w:t>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Щедривый К.В.    I                 IСлета Е.В.       IКоротко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Философия        IВоенная подготов IМатериаловедение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убанова Е.В.    I                 IЕгоров Ю.П.  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090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 xml:space="preserve">. </w:t>
      </w:r>
      <w:r>
        <w:rPr/>
        <w:t>IФилософия        IТеплотехника     IМСиС             IТеплотехн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овников В.Ю.  IИзвеков В.Н.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/>
        <w:t xml:space="preserve">I а I     IПанькова Н.М.    IЛарионова Е.В.   IВасильева О.В.   </w:t>
      </w:r>
      <w:r>
        <w:rPr>
          <w:lang w:val="en-US"/>
        </w:rPr>
        <w:t>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Васильева О.В.   IСаруев Л.А.  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овников В.Ю.  IИзвеков В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Васильева О.В.   IВасильева О.В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Аристова Е.В.    IСаруев Л.А.  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Философия        IНджн.техн.систем IМСиС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улков Н.А.      IИзвеков В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 xml:space="preserve">I а I     IМакенова Н.А.    I                 IВасильева О.В.   IИзвеков В.Н.     </w:t>
      </w:r>
      <w:r>
        <w:rPr>
          <w:lang w:val="en-US"/>
        </w:rPr>
        <w:t>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ристова Е.В.    IИзвеков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                 IЭл/техн,эл/ника  IМСиС             IКультурология /ф IНджн.техн.систе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асильева О.В.   IИзвеков В.Н.     </w:t>
      </w:r>
      <w:r>
        <w:rPr>
          <w:lang w:val="en-US"/>
        </w:rPr>
        <w:t>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Фин,управл.учет  IМСИИК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/>
        <w:t>I ч I     IШвалова Г.В.     IМинина Н.Н.      IЖелбунова Л.И.   IКалиниченко Н.П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ч.упр.орг I                 IПАЯ              IСтат.мет.контрол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/>
        <w:t xml:space="preserve">I а I     IКозлова Н.В(ЭКОН I                 IШвалова Г.В.  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/>
        <w:t xml:space="preserve">I т I     IШвалова Г.В.     IМинина Н.Н.      IЖелбунова Л.И.   IКалиниченко Н.П. I                 IРоманцов И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ИК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/>
        <w:t xml:space="preserve">I   I     IКозлова Н.В(ЭКОН I                 IШвалова Г.В.     </w:t>
      </w:r>
      <w:r>
        <w:rPr>
          <w:lang w:val="en-US"/>
        </w:rPr>
        <w:t>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МСИИК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18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МПТ       IМАРЭС            IОсновы МПТ       IОсновы МПТ       IВоенная подготов IО.преобр.техн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лотов А.Ф.      IПестунов Д.А.    IБычков В.В.      IМАРЭС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МПТ       IМАРЭС            IОсновы МПТ       IОсновы МПТ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лотов А.Ф.      IПестунов Д.А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Э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/>
        <w:t>I   I     IНаконечная М.Е.  IПлахов А.М.      IВоробьева Г.С.   IВоробьева Г.С.   I              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ЭС            IОсновы МПТ       IПравоведение     IНИРС (ф)         IВоенная подготов IФранцузский яз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Васенькин А.И.   I                 IБеляева В.Е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Беляева В.Е.     IНаконечная М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аконечная М.Е.  IНаконечная М.Е.  </w:t>
      </w:r>
      <w:r>
        <w:rPr>
          <w:lang w:val="en-US"/>
        </w:rPr>
        <w:t>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ирко Т.И.       IВасенькин А.И.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МП и ЦС в пр/стр IСтат.мет.контр.  IМП и ЦС в пр/ст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стаков В.В.    IРедько Л.А.  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т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мет.контроля IФиз.мет.контроля IПАЯ              IМП и ЦС в пр/ст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Наконечная М.Е.  IАлхимов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</w:t>
      </w:r>
      <w:r>
        <w:rPr/>
        <w:t>АЭКиД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               I  </w:t>
      </w:r>
      <w:r>
        <w:rPr/>
        <w:t>ЛБ</w:t>
      </w:r>
      <w:r>
        <w:rPr>
          <w:lang w:val="en-US"/>
        </w:rPr>
        <w:t xml:space="preserve">     403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ЭКиД</w:t>
      </w:r>
      <w:r>
        <w:rPr>
          <w:lang w:val="en-US"/>
        </w:rPr>
        <w:t xml:space="preserve">            I</w:t>
      </w:r>
      <w:r>
        <w:rPr/>
        <w:t>АЭКиД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03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аконечная М.Е.  IОглезнева Л.А.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23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/>
        <w:t xml:space="preserve">I   I     IШестаков В.В.    IШиян В.П.     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Б</w:t>
      </w:r>
      <w:r>
        <w:rPr>
          <w:lang w:val="en-US"/>
        </w:rPr>
        <w:t xml:space="preserve">     311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МП и ЦС в пр/стр IСтат.мет.контр.  IСтат.мет.контр.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стаков В.В.    IРедько Л.А.   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 xml:space="preserve">.  </w:t>
      </w:r>
      <w:r>
        <w:rPr/>
        <w:t xml:space="preserve">IМП и ЦС в пр/стр IМП и ЦС в пр/стр IВоенная подготов IСтат.мет.конт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Оглезнева Л.А.   IШестаков В.В.    IАлхимов Ю.В.     I                 IОглезнева Л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311 /18 I                 I                 I                 I                 I</w:t>
      </w:r>
    </w:p>
    <w:p>
      <w:pPr>
        <w:pStyle w:val="Style15"/>
        <w:rPr/>
      </w:pPr>
      <w:r>
        <w:rPr/>
        <w:t xml:space="preserve">I   I     IШестаков В.В.    IШиян В.П. 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ЭКиД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аконечная М.Е.  IОглезнева Л.А.   IНаконечная М.Е.  I                 IОглезнева Л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9 /18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/>
        <w:t xml:space="preserve">I   I     IШестаков В.В.    IШиян В.П.     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1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змерение НВ     IПАЯ              IЦИУ              IПреобр.изм.сигн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/>
        <w:t xml:space="preserve">I ч I     IВинокуров Б.Б.   IЮжакова М.А.     IМиляев Д.В. 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вде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жакова М.А.     IАнохина С.Е.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змерение НВ     IПАЯ              IЦИУ              IПАЯ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т I     IВинокуров Б.Б.   IМыльникова Т.С.  IМиляев Д.В.      </w:t>
      </w:r>
      <w:r>
        <w:rPr>
          <w:lang w:val="en-US"/>
        </w:rPr>
        <w:t>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ЦИУ</w:t>
      </w:r>
      <w:r>
        <w:rPr>
          <w:lang w:val="en-US"/>
        </w:rPr>
        <w:t xml:space="preserve">             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ЦИУ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вде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У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жакова М.А.     IШиряев В.В.      </w:t>
      </w:r>
      <w:r>
        <w:rPr>
          <w:lang w:val="en-US"/>
        </w:rPr>
        <w:t>I</w:t>
      </w:r>
      <w:r>
        <w:rPr/>
        <w:t>Авде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У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Приб.ориен,навиг I                 IСинтез автом.П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208 /4  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Нестеренко Т.Г.  I                 IНестеренко Т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хемотхника ИУ   IПриб.ориен,навиг IСхемотхника ИУ   IПАЯ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/>
        <w:t xml:space="preserve">I а I     IБориков В.Н.     IНестеренко Т.Г.  IБориков В.Н.   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авоведение     IЭМА в приб/стр.  IПриб.ориен,нави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нохина С.Е.     IМартемьянов В.М. IНестер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/>
        <w:t xml:space="preserve">I   I     IСыса Е.А.        IНаконечная М.Е.  </w:t>
      </w:r>
      <w:r>
        <w:rPr>
          <w:lang w:val="en-US"/>
        </w:rPr>
        <w:t>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енцов А.Э.      IСавенко А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нтез автом.ПУ  IПриб.ориен,навиг IПАЯ              IБЖД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/>
        <w:t xml:space="preserve">I т I     IНестеренко Т.Г.  IНестеренко Т.Г.  IНаконечная М.Е.  </w:t>
      </w:r>
      <w:r>
        <w:rPr>
          <w:lang w:val="en-US"/>
        </w:rPr>
        <w:t>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Э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 </w:t>
      </w:r>
      <w:r>
        <w:rPr/>
        <w:t>IСинтез автом.П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темьянов В.М. IМартемьянов В.М. IНестер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 </w:t>
      </w:r>
      <w:r>
        <w:rPr/>
        <w:t>IЭМА в приб/стр.  IСинтез автом.П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артемьянов В.М. IМартемьянов В.М. IНестер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Синтез</w:t>
      </w:r>
      <w:r>
        <w:rPr>
          <w:lang w:val="en-US"/>
        </w:rPr>
        <w:t xml:space="preserve"> </w:t>
      </w:r>
      <w:r>
        <w:rPr/>
        <w:t>автом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АиПР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Ширко Т.И.       I            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оманцов И.Г.    IГорюнова Е.С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САиПР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ртемьянов С.М. IНаконечная М.Е.  I                 IМартемьянов С.М.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оробьева Г.С.   IАристов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М/л.научн.исслед IПАЯ              I                 IПроект.св.кнс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нюсов С.Ф.      IШвалова Г.В.     </w:t>
      </w:r>
      <w:r>
        <w:rPr>
          <w:lang w:val="en-US"/>
        </w:rPr>
        <w:t>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егтерев А.С.    IШандарова Е.Б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Хлямова О.Е.     IСмайлов С.А.   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Швалова Г.В.     IКозлов В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валова Г.В.     IШвалова Г.В.     I                 IДегтерев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М/л.научн.исслед IМ/л.научн.исслед IТ.свар.процессов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Хлямова О.Е.     IСмайлов С.А.     IШвалова Г.В.     I                 IКозлов В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М/л.научн.исслед IПАЯ              I                 IПроект.св.кнс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нюсов С.Ф.      IШвалова Г.В.     </w:t>
      </w:r>
      <w:r>
        <w:rPr>
          <w:lang w:val="en-US"/>
        </w:rPr>
        <w:t>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Хлямова О.Е.     IСмайлов С.А.   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Швалова Г.В.     IКозлов В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валова Г.В.     IШвалова Г.В.   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Гнюсов С.Ф.      IШандарова Е.Б.   I                 IДегтерев А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чн.пит.сварки IПНЯ              IЭлементы СУ (ф)  IПАЯ              IВоенная подготов IО.тхн.маш/строе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Хлямова О.Е.     IСмайлов С.А.     IШвалова Г.В.     I                 IКозлов В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гтерев А.С.    I                 IШандарова Е.Б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неджмен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ЛК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Долдин</w:t>
      </w:r>
      <w:r>
        <w:rPr>
          <w:lang w:val="en-US"/>
        </w:rPr>
        <w:t xml:space="preserve">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истемы связи,оп IТерия горения,вз IВоенная подготов I                 IСпас.тех,баз.маш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/>
        <w:t xml:space="preserve">I   I     IНаконечная М.Е.  IГусельников М.Э. IСечин А.И.       </w:t>
      </w:r>
      <w:r>
        <w:rPr>
          <w:lang w:val="en-US"/>
        </w:rPr>
        <w:t>I                 I                 I</w:t>
      </w:r>
      <w:r>
        <w:rPr/>
        <w:t>Долдин</w:t>
      </w:r>
      <w:r>
        <w:rPr>
          <w:lang w:val="en-US"/>
        </w:rPr>
        <w:t xml:space="preserve">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ые основы  IОрг. ведение АСР IИнтеллект.соб./ф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/>
        <w:t xml:space="preserve">I   I     IДашковский А.Г.  IТерехин Д.В.   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ые основы  I                 IВоенная подготов I                 IМенеджмен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7 /8  I                 I            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дицина катастр IТерия горения,вз I                 IВоенная подготов IПАЯ              IММП в ЧС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>IСечин А.И.       I                 I                 IНаконечная М.Е.  IПер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.техн.систем IНджн.техн.систем IТерия горения,вз IВоенная подготов IММП в ЧС         IММП в ЧС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Чулков Н.А.      IСечин А.И.       I                 IПерменов В.А.    IПер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АЯ              IТерия горения,вз IВоенная подготов IМенеджмент       IОрг. ведение АС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>I   I     IНаконечная М.Е.  IНаконечная М.Е.  IСечин А.И.       I                 IКузьмина Н.Г.    IВакансия (эбж)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мышл.экология I                 IПромышл.экология IТхя ОП,утил.отх. IМПКОС,экол.мони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>I ч I     IБородин Ю.В.     I                 IБородин Ю.В.     IФедорчук Ю.М.    IГусельников М.Э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</w:t>
      </w:r>
      <w:r>
        <w:rPr/>
        <w:t>МПКОС</w:t>
      </w:r>
      <w:r>
        <w:rPr>
          <w:lang w:val="en-US"/>
        </w:rPr>
        <w:t>,</w:t>
      </w:r>
      <w:r>
        <w:rPr/>
        <w:t>экол</w:t>
      </w:r>
      <w:r>
        <w:rPr>
          <w:lang w:val="en-US"/>
        </w:rPr>
        <w:t>.</w:t>
      </w:r>
      <w:r>
        <w:rPr/>
        <w:t>мо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 xml:space="preserve">I а I     IНаконечная М.Е.  </w:t>
      </w:r>
      <w:r>
        <w:rPr>
          <w:lang w:val="en-US"/>
        </w:rPr>
        <w:t>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оксикологии</w:t>
      </w:r>
      <w:r>
        <w:rPr>
          <w:lang w:val="en-US"/>
        </w:rPr>
        <w:t xml:space="preserve">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>,</w:t>
      </w:r>
      <w:r>
        <w:rPr/>
        <w:t>утил</w:t>
      </w:r>
      <w:r>
        <w:rPr>
          <w:lang w:val="en-US"/>
        </w:rPr>
        <w:t>.</w:t>
      </w:r>
      <w:r>
        <w:rPr/>
        <w:t>отх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>,</w:t>
      </w:r>
      <w:r>
        <w:rPr/>
        <w:t>утил</w:t>
      </w:r>
      <w:r>
        <w:rPr>
          <w:lang w:val="en-US"/>
        </w:rPr>
        <w:t>.</w:t>
      </w:r>
      <w:r>
        <w:rPr/>
        <w:t>отх</w:t>
      </w:r>
      <w:r>
        <w:rPr>
          <w:lang w:val="en-US"/>
        </w:rPr>
        <w:t>. I</w:t>
      </w:r>
      <w:r>
        <w:rPr/>
        <w:t>МПКОС</w:t>
      </w:r>
      <w:r>
        <w:rPr>
          <w:lang w:val="en-US"/>
        </w:rPr>
        <w:t>,</w:t>
      </w:r>
      <w:r>
        <w:rPr/>
        <w:t>экол</w:t>
      </w:r>
      <w:r>
        <w:rPr>
          <w:lang w:val="en-US"/>
        </w:rPr>
        <w:t>.</w:t>
      </w:r>
      <w:r>
        <w:rPr/>
        <w:t>мо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>I т I     IБородин Ю.В.     IНаконечная М.Е.  I                 IФедорчук Ю.М.    IГусельников М.Э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О.токсикологии   I                 IО.токсикологии   IТ.о.защиты ОС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 xml:space="preserve">I   I     IНаконечная М.Е.  IАхмеджанов Р.Р.  I                 IАхмеджанов Р.Р.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токсиколог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анин В.Ф.       IАхмеджанов Р.Р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7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диац. методы в IРадиац. методы в IМенедж,маркетинг IОпт,спектр.анали IВиз.измерит.ко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234 /18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фимов П.В.      IВерховская М.В.  IКалиниченко А.Н. IКалиниченко Н.П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34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апранов Б.И.    I                 IКалиниченко Н.П. IКалиниченко Н.П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9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Менедж,маркетинг IАкуст. методы в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ерховская М.В.  IМинина Н.Н.      IВерховская М.В.  IКапранов Б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9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фимов П.В.      IВерховская М.В.  IВерховская М.В.  IКалиниченко Н.П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апранов Б.И.    IВерховская М.В.  IВерховская М.В.  IЕфимов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,маркетинг IАкуст. методы в  I                 IОпт,спектр.анали IАкуст. методы в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пранов Б.И.    I                 IКалиниченко Н.П. IКапранов Б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409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Демин А.Ю.       I                 IСелезнев 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Глотов А.Ф.      I                 IМигуренко Р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Евтушенко Г.С.   IДемин А.Ю.       </w:t>
      </w:r>
      <w:r>
        <w:rPr>
          <w:lang w:val="en-US"/>
        </w:rPr>
        <w:t>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емин А.Ю.       IМигуренко Р.А.   I                 IГлотов А.Ф.      IСелезнев А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М</w:t>
      </w:r>
      <w:r>
        <w:rPr>
          <w:lang w:val="en-US"/>
        </w:rPr>
        <w:t xml:space="preserve">11   </w:t>
      </w:r>
      <w:r>
        <w:rPr/>
        <w:t>ИН</w:t>
      </w:r>
      <w:r>
        <w:rPr>
          <w:lang w:val="en-US"/>
        </w:rPr>
        <w:t xml:space="preserve">K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стюченко Т.Г.  I                 IДемченко В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ИТ в приборостро IМат.мод.в приб.с IИТ в приборостро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Костюченко Т.Г.  IНестерук Д.А.    IКостюченко Т.Г.  IФом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О НИиОКР       IИТ в приборостро IАкт.прбл,инн.пр/ IМат.мод.в приб.с IМет.проб.совр.н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стюченко Т.Г.  IГормаков А.Н.    IНестерук Д.А.    IМигуренко Р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естерук Д.А.    IДмитриев В.С.    IКостюченко Т.Г.  IДемченко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/>
        <w:t xml:space="preserve">I а I     IКостюченко Т.Г.  I                 IНестерук Д.А.    I                 IДмитриев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ормаков А.Н.    IКостюченко Т.Г.  </w:t>
      </w:r>
      <w:r>
        <w:rPr>
          <w:lang w:val="en-US"/>
        </w:rPr>
        <w:t>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Гормаков А.Н.    I                 IМигуренко Р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4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Нестерук Д.А.    IМигуренко Р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остюченко Т.Г.  IКостюченко Т.Г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.в приб.с IМат.мод.в приб.с IПАЯ              IМат.мод.в приб.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естерук Д.А.    IЮжакова М.А.     IНестерук Д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Т в приборостро IИТ в приборостро IМат.мод.в приб.с IАкт.прбл,инн.пр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/>
        <w:t xml:space="preserve">I а I     I                 IКостюченко Т.Г.  IКостюченко Т.Г.  IНестерук Д.А.    IГормаков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Гормаков А.Н.    I                 IМигуренко Р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/>
        <w:t xml:space="preserve">I т I     IНестерук Д.А.    IНестерук Д.А.    </w:t>
      </w:r>
      <w:r>
        <w:rPr>
          <w:lang w:val="en-US"/>
        </w:rPr>
        <w:t>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в приборостро IИТ в приборостро IИТ в приборостро IМат.мод.в приб.с IИТ в приборост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/>
        <w:t xml:space="preserve">I   I     IКостюченко Т.Г.  IКостюченко Т.Г.  IКостюченко Т.Г.  IНестерук Д.А.    </w:t>
      </w:r>
      <w:r>
        <w:rPr>
          <w:lang w:val="en-US"/>
        </w:rPr>
        <w:t>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ВМ</w:t>
      </w:r>
      <w:r>
        <w:rPr>
          <w:lang w:val="en-US"/>
        </w:rPr>
        <w:t xml:space="preserve">10   </w:t>
      </w:r>
      <w:r>
        <w:rPr/>
        <w:t>ИН</w:t>
      </w:r>
      <w:r>
        <w:rPr>
          <w:lang w:val="en-US"/>
        </w:rPr>
        <w:t xml:space="preserve">K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голь И.И.       I            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голюбова М.Н.  IСорокова С.Н.    </w:t>
      </w:r>
      <w:r>
        <w:rPr>
          <w:lang w:val="en-US"/>
        </w:rPr>
        <w:t>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                 IБоголюбова М.Н.  </w:t>
      </w:r>
      <w:r>
        <w:rPr>
          <w:lang w:val="en-US"/>
        </w:rPr>
        <w:t>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орокова С.Н.    I                 IШляпников С.Е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БМи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Евтушенко Г.С.   IСолдатов А.А.    IГлотов А.Ф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олдатов А.И.    IМигуренко Р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БМи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олдатов А.А.    IЛяпунова К.В.    IСолдатов А.И.    IПеккер Я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Глотов А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Защита гидросфер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азаренко О.Б.   I                 IЖлюдин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Т в сфере безоп IМет.защиты от ВВ IИТ в сфере безоп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/>
        <w:t xml:space="preserve">I   I     IАнтропянская Л.Н IЛарионова Е.В.   IВасилевский М.В. IЛарионова Е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ОЗ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В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оманенко С.В.   IВасилевский М.В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утил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утил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/>
        <w:t xml:space="preserve">I   I     IАнтропянская Л.Н IЛарионова Е.В.   IВолков Ю.В.      IФедорчук Ю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ОЗ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утил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/>
        <w:t>I   I     IНазаренко О.Б.   IВолков Ю.В.      IРоманенко С.В.   IНазаренко О.Б.   IФедорчук Ю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2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олдатов А.И.    IВторушин Н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3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4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елезнев А.      IСолдатов А.И.    I                 I                 IСорокин П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ин П.В.     I                 IВторушин Н.А.  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ин П.В.     IСелезнев А.      </w:t>
      </w:r>
      <w:r>
        <w:rPr>
          <w:lang w:val="en-US"/>
        </w:rPr>
        <w:t>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40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Вторушин Н.А.    IФедоров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402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5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902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,</w:t>
      </w:r>
      <w:r>
        <w:rPr/>
        <w:t>ремонт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3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Метрологич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Голиков А.Н.     </w:t>
      </w:r>
      <w:r>
        <w:rPr>
          <w:lang w:val="en-US"/>
        </w:rPr>
        <w:t>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рологич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 I</w:t>
      </w:r>
      <w:r>
        <w:rPr/>
        <w:t>Перед</w:t>
      </w:r>
      <w:r>
        <w:rPr>
          <w:lang w:val="en-US"/>
        </w:rPr>
        <w:t xml:space="preserve">. </w:t>
      </w:r>
      <w:r>
        <w:rPr/>
        <w:t>о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рограмм</w:t>
      </w:r>
      <w:r>
        <w:rPr>
          <w:lang w:val="en-US"/>
        </w:rPr>
        <w:t xml:space="preserve">. </w:t>
      </w:r>
      <w:r>
        <w:rPr/>
        <w:t>мик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лянин Л.Н.     IВторушин Н.А.    </w:t>
      </w:r>
      <w:r>
        <w:rPr>
          <w:lang w:val="en-US"/>
        </w:rPr>
        <w:t>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еред</w:t>
      </w:r>
      <w:r>
        <w:rPr>
          <w:lang w:val="en-US"/>
        </w:rPr>
        <w:t xml:space="preserve">. </w:t>
      </w:r>
      <w:r>
        <w:rPr/>
        <w:t>о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,</w:t>
      </w:r>
      <w:r>
        <w:rPr/>
        <w:t>ремон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еред</w:t>
      </w:r>
      <w:r>
        <w:rPr>
          <w:lang w:val="en-US"/>
        </w:rPr>
        <w:t xml:space="preserve">. </w:t>
      </w:r>
      <w:r>
        <w:rPr/>
        <w:t>о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Метрологич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ликов А.Н.     I                 IГурин Л.Б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рограмм</w:t>
      </w:r>
      <w:r>
        <w:rPr>
          <w:lang w:val="en-US"/>
        </w:rPr>
        <w:t xml:space="preserve">. </w:t>
      </w:r>
      <w:r>
        <w:rPr/>
        <w:t>мик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903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азраб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CALS-</w:t>
      </w:r>
      <w:r>
        <w:rPr/>
        <w:t>технологии</w:t>
      </w:r>
      <w:r>
        <w:rPr>
          <w:lang w:val="en-US"/>
        </w:rPr>
        <w:t xml:space="preserve">  I                 I                 ICALS-</w:t>
      </w:r>
      <w:r>
        <w:rPr/>
        <w:t>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ТП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CALS-</w:t>
      </w:r>
      <w:r>
        <w:rPr/>
        <w:t>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Минина Н.Н.      IКостюч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едагогика</w:t>
      </w:r>
      <w:r>
        <w:rPr>
          <w:lang w:val="en-US"/>
        </w:rPr>
        <w:t xml:space="preserve">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Разраб.САПР      I                 IФранцузский яз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едагог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ТП</w:t>
      </w:r>
      <w:r>
        <w:rPr>
          <w:lang w:val="en-US"/>
        </w:rPr>
        <w:t xml:space="preserve">             ICALS-</w:t>
      </w:r>
      <w:r>
        <w:rPr/>
        <w:t>технологии</w:t>
      </w:r>
      <w:r>
        <w:rPr>
          <w:lang w:val="en-US"/>
        </w:rPr>
        <w:t xml:space="preserve">  I                 I                 I</w:t>
      </w:r>
      <w:r>
        <w:rPr/>
        <w:t>Менед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остюченко Т.Г.  I                 I                 IПопова С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CALS-</w:t>
      </w:r>
      <w:r>
        <w:rPr/>
        <w:t>технологии</w:t>
      </w:r>
      <w:r>
        <w:rPr>
          <w:lang w:val="en-US"/>
        </w:rPr>
        <w:t xml:space="preserve">  I</w:t>
      </w:r>
      <w:r>
        <w:rPr/>
        <w:t>Разраб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Костюченко Т.Г.  IКостюченко Т.Г.  IКарпова А.Ю.     I                 I                 IБеляева В.Е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нед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 ЗА</w:t>
      </w:r>
      <w:r>
        <w:rPr>
          <w:lang w:val="en-US"/>
        </w:rPr>
        <w:t>H</w:t>
      </w:r>
      <w:r>
        <w:rPr/>
        <w:t>ЯТИЙ ГРУППЫ 4М600   ИН</w:t>
      </w:r>
      <w:r>
        <w:rPr>
          <w:lang w:val="en-US"/>
        </w:rPr>
        <w:t>K</w:t>
      </w:r>
      <w:r>
        <w:rPr/>
        <w:t xml:space="preserve">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Кректулева Р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4.15IФил.пробл. ЕГТН  IОб. для св. маг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ОМиТР</w:t>
      </w:r>
      <w:r>
        <w:rPr>
          <w:lang w:val="en-US"/>
        </w:rPr>
        <w:t xml:space="preserve">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Сварка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 I</w:t>
      </w:r>
      <w:r>
        <w:rPr/>
        <w:t>ОИУПСиН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отопский В.Ю. IГнюсов С.Ф.      IГнюсов С.Ф.      IКнязьков А.Ф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б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 xml:space="preserve">. </w:t>
      </w:r>
      <w:r>
        <w:rPr/>
        <w:t>ма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Упроч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ОМиТР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Сварка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 I</w:t>
      </w:r>
      <w:r>
        <w:rPr/>
        <w:t>ОИУПСиН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егтерев А.С.    IШляпников С.Е.   </w:t>
      </w:r>
      <w:r>
        <w:rPr>
          <w:lang w:val="en-US"/>
        </w:rPr>
        <w:t>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6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Совр.тхн водоочи IСовр.тхн водоочи IНджн.техн.систем IФил.пробл. ЕГТН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Шиян Л.Н.        IЧулков Н.А.      </w:t>
      </w:r>
      <w:r>
        <w:rPr>
          <w:lang w:val="en-US"/>
        </w:rPr>
        <w:t>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/>
        <w:t xml:space="preserve">I н I     IФедорчук Ю.М.    IНазаренко О.Б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биол</w:t>
      </w:r>
      <w:r>
        <w:rPr>
          <w:lang w:val="en-US"/>
        </w:rPr>
        <w:t>.</w:t>
      </w:r>
      <w:r>
        <w:rPr/>
        <w:t>оч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биол</w:t>
      </w:r>
      <w:r>
        <w:rPr>
          <w:lang w:val="en-US"/>
        </w:rPr>
        <w:t>.</w:t>
      </w:r>
      <w:r>
        <w:rPr/>
        <w:t>оч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биосфер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одоочи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биол</w:t>
      </w:r>
      <w:r>
        <w:rPr>
          <w:lang w:val="en-US"/>
        </w:rPr>
        <w:t>.</w:t>
      </w:r>
      <w:r>
        <w:rPr/>
        <w:t>оч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одоочи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Olga B. Mahrina</dc:creator>
  <dc:description/>
  <cp:keywords/>
  <dc:language>en-US</dc:language>
  <cp:lastModifiedBy>Olga B. Mahrina</cp:lastModifiedBy>
  <dcterms:modified xsi:type="dcterms:W3CDTF">2014-11-19T12:50:00Z</dcterms:modified>
  <cp:revision>3</cp:revision>
  <dc:subject/>
  <dc:title/>
</cp:coreProperties>
</file>