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нем.)        IПракт.курс АЯ    IИнф-ка,инф.тхи в IО.инж.проектир.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ланова Т.В.    IЗахарова А.А.    </w:t>
      </w:r>
      <w:r>
        <w:rPr>
          <w:lang w:val="en-US"/>
        </w:rPr>
        <w:t>I</w:t>
      </w:r>
      <w:r>
        <w:rPr/>
        <w:t>Витю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н I     IСмагина И.В.     </w:t>
      </w:r>
      <w:r>
        <w:rPr>
          <w:lang w:val="en-US"/>
        </w:rPr>
        <w:t>I            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Введ.в яз/знание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алтурина О.В.   IВасильева С.Л.   IХалтурина О.В.   IХалтурина О.В.   I                 I</w:t>
      </w:r>
    </w:p>
    <w:p>
      <w:pPr>
        <w:pStyle w:val="Style15"/>
        <w:rPr/>
      </w:pPr>
      <w:r>
        <w:rPr/>
        <w:t xml:space="preserve">I   I     IПракт.курс АЯ    IПракт.курс АЯ    IПракт.курс АЯ    IИЯ (франц.)     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агина И.В.     IСмагина И.В.     IЛогинова Е.В.    IСмагина И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Практ.курс АЯ    IИЯ (франц.)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огинова Е.В.    IСмагина И.В.     IЛогинова Е.В.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тю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Волкова М.Г.     IСмаг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22 /19 I                 I                 I                 I                 I</w:t>
      </w:r>
    </w:p>
    <w:p>
      <w:pPr>
        <w:pStyle w:val="Style15"/>
        <w:rPr/>
      </w:pPr>
      <w:r>
        <w:rPr/>
        <w:t xml:space="preserve">I я I     IСмагина И.В.     </w:t>
      </w:r>
      <w:r>
        <w:rPr>
          <w:lang w:val="en-US"/>
        </w:rPr>
        <w:t>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ИЯ (нем.)        IВвед.в яз/знание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алтурина О.В.   IВасильева С.Л.   IХалтурина О.В.   IХалтурина О.В.   I                 I</w:t>
      </w:r>
    </w:p>
    <w:p>
      <w:pPr>
        <w:pStyle w:val="Style15"/>
        <w:rPr/>
      </w:pPr>
      <w:r>
        <w:rPr/>
        <w:t xml:space="preserve">I   I     IПракт.курс АЯ    IПракт.курс АЯ    IПракт.курс АЯ    IИЯ (франц.)     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агина И.В.     IСмагина И.В.     IЛогинова Е.В.    IСмаг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Практ.курс АЯ    IИЯ (франц.)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огинова Е.В.    IСмагина И.В.     IЛогинова Е.В.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  I          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аг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22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 xml:space="preserve">IИнф-ка,инф.тхи в IО.инж.проектир. 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итю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Буланова Т.В.    IЗахарова А.А.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ИЯ (англ.)       I       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Грегер М.Ю.      IГрегер М.Ю.      IГрегер М.Ю.      I                 IГрегер М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урс НЯ    IПракт.курс НЯ    IПракт.курс НЯ    IПракт.курс НЯ   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алтурина О.В.   IХалтурина О.В.   IХалтурина О.В.   IВасильева С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Н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 xml:space="preserve">I т I     IБуланова Т.В.    IПотанина О.С.    I                 IВолкова М.Г.     IХалтурин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Древ.языки,культ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Волкова М.Г.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урс НЯ    IПракт.курс НЯ    IПракт.курс НЯ    IПракт.курс НЯ    IВвед.в яз/зна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лтурина О.В.   IХалтурина О.В.   IХалтурина О.В.   IВасильева С.Л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Час куратора     I                 IИнф-ка,инф.тхи в IО.инж.проектир.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 xml:space="preserve">I ч I     IВладимирова П.В. I                 IБуланова Т.В.    IЗахарова А.А.    I                 IНеткачева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акт.курс ФЯ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/>
        <w:t xml:space="preserve">I а I     IВладимирова П.В. IВладимирова П.В. IНеткачева А.А.   IВладимирова П.В. IНеткаче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итюк Ю.С.       IВладимирова П.В. I                 IВасильева С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>I т I     IВладимирова П.В. IВолкова М.Г.     I                 IВолкова М.Г.     IБуланова Т.В.    IНеткачева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Практ.курс ФЯ    IПракт.курс ФЯ    IИЯ (англ.)       IПракт.курс ФЯ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/>
        <w:t xml:space="preserve">I   I     IВладимирова П.В. IВладимирова П.В. IНеткачева А.А.   IВладимирова П.В. IНеткаче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Я</w:t>
      </w:r>
      <w:r>
        <w:rPr>
          <w:lang w:val="en-US"/>
        </w:rPr>
        <w:t xml:space="preserve">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к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Владимирова П.В. I             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Древ.языки,культ IИнф-ка,инф.тхи в IИнф-ка,инф.тхи в IО.инж.проектир.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/>
        <w:t xml:space="preserve">I ч I     IВолкова М.Г.     IБуланова Т.В.    IБуланова Т.В.    IЗахарова А.А.    </w:t>
      </w:r>
      <w:r>
        <w:rPr>
          <w:lang w:val="en-US"/>
        </w:rPr>
        <w:t>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 xml:space="preserve">I   I     IБабушкина Е.С.   IПолякова В.С.    IБуланова Т.В.    IБабушкина Е.С.   </w:t>
      </w:r>
      <w:r>
        <w:rPr>
          <w:lang w:val="en-US"/>
        </w:rPr>
        <w:t>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акт.курс 1 ИЯ  IВвед.в яз/знание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абушкина Е.С.   IВасильева С.Л.   IПолякова В.С.    IВасильева С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Лампаридзе К.А.  IБабушкина Е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Древ.языки,культ I                 IФизич.культура   IДрев.языки,культ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3 /19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 xml:space="preserve">I   I     IБабушкина Е.С.   IХлебникова А.Л.  IВитюк Ю.С.       IБабушкина Е.С.   </w:t>
      </w:r>
      <w:r>
        <w:rPr>
          <w:lang w:val="en-US"/>
        </w:rPr>
        <w:t>I</w:t>
      </w:r>
      <w:r>
        <w:rPr/>
        <w:t>Бабуш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Полякова В.С.    I                 IЛампаридзе К.А.  </w:t>
      </w:r>
      <w:r>
        <w:rPr>
          <w:lang w:val="en-US"/>
        </w:rPr>
        <w:t>I</w:t>
      </w:r>
      <w:r>
        <w:rPr/>
        <w:t>Лампаридз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акт.курс 1 ИЯ  IВвед.в яз/знание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Хлебникова А.Л.  IБабушкина Е.С.   IВасильева С.Л.   IХлебникова А.Л.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Лампаридзе К.А.  I                 IПолякова В.С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тю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Лампаридзе К.А.  IБабушкина Е.С.   </w:t>
      </w:r>
      <w:r>
        <w:rPr>
          <w:lang w:val="en-US"/>
        </w:rPr>
        <w:t>I</w:t>
      </w:r>
      <w:r>
        <w:rPr/>
        <w:t>Витю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-ка,инф.тхи в IО.инж.проектир.  </w:t>
      </w:r>
      <w:r>
        <w:rPr>
          <w:lang w:val="en-US"/>
        </w:rPr>
        <w:t>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ланова Т.В.    IЗахарова А.А.    </w:t>
      </w:r>
      <w:r>
        <w:rPr>
          <w:lang w:val="en-US"/>
        </w:rPr>
        <w:t>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-ка,инф.тхи в IДрев.языки,культ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/>
        <w:t>I а I     IПолякова В.С.    IБуланова Т.В.    IВолкова М.Г.     IПолякова В.С.    IПоляко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урс РЯ    I                 IПракт.курс РЯ    IВвед.в яз/знание IВвед.в яз/знание IПракт.курс РЯ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Савилова С.Л.    I                 IСавилова С.Л.    IПотанина О.С.    IВасильева С.Л.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Волкова М.Г.     IСавилова С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 xml:space="preserve">I                 IИЯ (англ.)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итю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Савилова С.Л.    I                 IСавилова С.Л.    IКазакова О.А.    IВасильева С.Л.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1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рки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География</w:t>
      </w:r>
      <w:r>
        <w:rPr>
          <w:lang w:val="en-US"/>
        </w:rPr>
        <w:t xml:space="preserve">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трановедение    IКультурология    IЛитература      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юхова Т.В.    IЗамятина Е.В.    </w:t>
      </w:r>
      <w:r>
        <w:rPr>
          <w:lang w:val="en-US"/>
        </w:rPr>
        <w:t>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Геогра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                 IВасильева Е.Ю.   IВасилье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Русский язык     I            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Васильева Е.Ю.   I                 IВасильева Е.Ю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География</w:t>
      </w:r>
      <w:r>
        <w:rPr>
          <w:lang w:val="en-US"/>
        </w:rPr>
        <w:t xml:space="preserve">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рки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Страноведени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Васильева Е.Ю.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Я проф.обуч (ф)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Васильева Е.Ю.   IВакансия (рки)   IВасильева Е.Ю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             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                 I                 IВасильева Е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Культурология    IРусский язык     IФизич.культ. (ф) IГеография   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молякова Н.С.   IНовиков А.П.     IЗубарева А.В.    IГребенькова Г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Литература       IРусский язык     IЛитература   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а I     IСмолякова Н.С.   IЗамятина Е.В.    IСмолякова Н.С.   IЗамятина Е.В.    IЗубарева А.В.    IСмолякова Н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Литература       IРЯ проф.обуч (ф)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  I     IСмолякова Н.С.   IЗамятина Е.В.    IСмолякова Н.С.   IЗамятина Е.В.    </w:t>
      </w:r>
      <w:r>
        <w:rPr>
          <w:lang w:val="en-US"/>
        </w:rPr>
        <w:t>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Культурология    IРусский язык     IФизич.культ. (ф) IГеография   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молякова Н.С.   IНовиков А.П.     IЗубарева А.В.    IГребенькова Г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Литература       IРусский язык     IЛитература   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  I     IСмолякова Н.С.   IЗамятина Е.В.    IСмолякова Н.С.   IЗамятина Е.В.    IЗубарева А.В.    IСмоляк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Литература       IРЯ проф.обуч (ф)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  I     IСмолякова Н.С.   IЗамятина Е.В.    IСмолякова Н.С.   IЗамятина Е.В.    </w:t>
      </w:r>
      <w:r>
        <w:rPr>
          <w:lang w:val="en-US"/>
        </w:rPr>
        <w:t>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еогра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а I     IСлабухо О.А.     IГребенькова Г.В. IСлабухо О.А.     IТюрина И.И.      IСлабухо О.А.  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Страноведение    IСтрановедение   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Тюрина И.И.      IСлабухо О.А.     IГребенькова Г.В. IГребенькова Г.В. IЖелезнякова А.Н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География</w:t>
      </w:r>
      <w:r>
        <w:rPr>
          <w:lang w:val="en-US"/>
        </w:rPr>
        <w:t xml:space="preserve">        I                 I</w:t>
      </w:r>
      <w:r>
        <w:rPr/>
        <w:t>Литератур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онюхова Т.В.    IСедельникова С.Ф I                 IТюрина И.И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лабухо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Литература      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Гребенькова Г.В. IСлабухо О.А.     IТюрина И.И.      IСлабухо О.А.  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Страноведение    IСтрановедение   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Тюрина И.И.      IСлабухо О.А.     IГребенькова Г.В. IГребенькова Г.В. IЖелезнякова А.Н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География</w:t>
      </w:r>
      <w:r>
        <w:rPr>
          <w:lang w:val="en-US"/>
        </w:rPr>
        <w:t xml:space="preserve">        I                 I</w:t>
      </w:r>
      <w:r>
        <w:rPr/>
        <w:t>Литератур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онюхова Т.В.    IСедельникова С.Ф I                 IТюрина И.И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.лингвистики    IО.лингвистики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Мишанкина Н.А.   IМишанкина Н.А.   IНовиков А.П.     IЯрица Л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нгвострановед</w:t>
      </w:r>
      <w:r>
        <w:rPr>
          <w:lang w:val="en-US"/>
        </w:rPr>
        <w:t xml:space="preserve">. </w:t>
      </w:r>
      <w:r>
        <w:rPr/>
        <w:t>IО.лингвистики    IРусский язык     IРусский язык     IЛитератур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Серебренников Н. IМишанкина Н.А.   IЯрица Л.И.       IЯрица Л.И.       IСискевич А.Е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усский язык     IИстория России   IРусский язык     IРусский язык     IИЯ (англ.)    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Мишанкина Н.А.   IМишанкина Н.А.   IНовиков А.П.     IЯрица Л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Лингвострановед. IО.лингвистики    IРусский язык     IРусский язык     IЛитератур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Серебренников Н. IМишанкина Н.А.   IЯрица Л.И.       IЯрица Л.И.       IСис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усский язык     IИстория России   IРусский язык     IРусский язык     IЛингвострановед.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Ярица Л.И.       IСеребренников Н. IСеребренников Н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рки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ингвострановед</w:t>
      </w:r>
      <w:r>
        <w:rPr>
          <w:lang w:val="en-US"/>
        </w:rPr>
        <w:t>. I                 I                 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7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                 IИстория России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Васильева Е.Ю.   IЮрина Е.А.       IВасильева Е.Ю.   IВасилье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Русский язык     IО.лингвистики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Васильева Е.Ю.   IЮрина Е.А.       IВасильева Е.Ю.   IВасилье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рки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ингвострановед</w:t>
      </w:r>
      <w:r>
        <w:rPr>
          <w:lang w:val="en-US"/>
        </w:rPr>
        <w:t>.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7  I                 I               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Ю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усский язык     IЛингвострановед. IИстория России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кнар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Васильева Е.Ю.   IСеребренников Н.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О.лингвистики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Васильева Е.Ю.   IЮрина Е.А.       IВасильева Е.Ю.   IВасильева Е.Ю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Васильева Е.Ю.   IЮрина Е.А.       </w:t>
      </w:r>
      <w:r>
        <w:rPr>
          <w:lang w:val="en-US"/>
        </w:rPr>
        <w:t>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Би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Коберник Л.Н.    IНовиков А.П.     IКоберник Л.Н.    IСухаленцова Н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Информатика      IРусский язык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Коберник Л.Н.    IЛисичко Е.В.     IКоберник Л.Н.    IБулахова А.А.    IКоберник Л.Н. 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Страноведение    IФизика           IБиология         IФизика    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ал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8 /19 I          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ухаленцова Н.А. IШипилова С.С.    </w:t>
      </w:r>
      <w:r>
        <w:rPr>
          <w:lang w:val="en-US"/>
        </w:rPr>
        <w:t>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Коберник Л.Н.    IНовиков А.П.     IКоберник Л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Информатика      IРусский язык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улахова А.А.    IКоберник Л.Н. 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Страноведение    IФизика           IБиология         IФизика           IХимия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ал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ухаленцова Н.А. IШипилова С.С.    </w:t>
      </w:r>
      <w:r>
        <w:rPr>
          <w:lang w:val="en-US"/>
        </w:rPr>
        <w:t>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           IРусский язык     IМатематика       IФизич.культ. (ф) IРусский язык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ч I     IПровалова Н.В.   IСмолякова Н.С.   IНекряч Е.Н.      IНовиков А.П.     IСмолякова Н.С.   IСтепанова И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Русский язык     IХимия            IРусский язык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а I     IКравченко Н.С.   IСмолякова Н.С.   IПровалова Н.В.   IСмолякова Н.С.   IСмолякова Н.С.   IНекряч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Страноведение    IФизика           IРусский язык     IФизика          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ребенькова Г.В. IКравченко Н.С.   IСмолякова Н.С.   IКравченко Н.С.   </w:t>
      </w:r>
      <w:r>
        <w:rPr>
          <w:lang w:val="en-US"/>
        </w:rPr>
        <w:t>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т I     IПровалова Н.В.   IСмолякова Н.С.   IНекряч Е.Н.      IНовиков А.П.     IСмолякова Н.С.   IСтепанова И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Русский язык     IХимия            IРусский язык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Смолякова Н.С.   IПровалова Н.В.   IСмолякова Н.С.   IСмолякова Н.С.   IНекряч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Страноведение    IФизика           IРусский язык     IФизика          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ребенькова Г.В. IКравченко Н.С.   IСмолякова Н.С.   IКравченко Н.С.   </w:t>
      </w:r>
      <w:r>
        <w:rPr>
          <w:lang w:val="en-US"/>
        </w:rPr>
        <w:t>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тематика       IРусский язык     IФизич.культ. (ф) IРусский язык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дберезина Е.И. IПотураева Е.А.   IНовиков А.П.     IПотураева Е.А.   IСтепанова И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Математика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/>
        <w:t>I а I     IПотураева Е.А.   IМакиенко А.В.    IПотураева Е.А.   IПодберезина Е.И. IПотураева Е.А.   IМирошниченко Ю.Ю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Инж.графика      IСтрановедение    IФизика           IСтрановедение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  I     IПодберезина Е.И. IБелоенко Е.В.    IШтанько М.А.     IМакиенко А.В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Химия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Математика       IРусский язык     IФизич.культ. (ф) IРусский язык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дберезина Е.И. IПотураева Е.А.   IНовиков А.П.     IПотураева Е.А.   IСтепанова И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Математика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киенко А.В.    IПотураева Е.А.   IПодберезина Е.И. IПотураева Е.А.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Инж.графика      IСтрановедение    IФизика           IСтрановедение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/>
        <w:t xml:space="preserve">I   I     IПодберезина Е.И. IБелоенко Е.В.    IШтанько М.А.     IМакиенко А.В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Химия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/>
        <w:t>I ч I     IШевелева С.И.    I                 IШевелева С.И.    IНовиков А.П.     IШевелева С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Страноведение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а I     IШевелева С.И.    IКабанова Л.И.    IШевелева С.И.    IВойтович А.В.    IШевелева С.И.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Химия            IИнформатика      IМатематика       IМатематика   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хова Н.Б.      IВоронина Н.М.    IКабанова Л.И.    IКабанова Л.И.    </w:t>
      </w:r>
      <w:r>
        <w:rPr>
          <w:lang w:val="en-US"/>
        </w:rPr>
        <w:t>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06 /19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Романова С.В.    IВойтович А.В.    I                 I                 IТухфатуллин Т.А. IТухфатуллин Т.А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/>
        <w:t>I т I     IШевелева С.И.    I                 IШевелева С.И.    IНовиков А.П.     IШевелева С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Страноведение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банова Л.И.    IШевелева С.И.    IВойтович А.В.    IШевелева С.И. 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Химия            IИнформатика      IМатематика       IМатематика       IФизика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хова Н.Б.      IВоронина Н.М.    IКабанова Л.И.    IКабанова Л.И.    </w:t>
      </w:r>
      <w:r>
        <w:rPr>
          <w:lang w:val="en-US"/>
        </w:rPr>
        <w:t>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06 /19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Романова С.В.    IВойтович А.В.    I                 I                 IТухфатуллин Т.А. IТухфатуллин Т.А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          IРусский язык     IФизич.культ. (ф)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/>
        <w:t>I ч I     I                 IПостникова Е.И.  IИльиных О.В.     IНовиков А.П.     IИльиных О.В.     IПостникова Е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           IМатематика       IРусский язык     IМатематика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/>
        <w:t>I а I     IШахова Н.Б.      IХарлова А.Н.     IИльиных О.В.     IХарлова А.Н.     IИльиных О.В.  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Информатика      IРЯ проф.обуч (ф) IХимия            IФизика           IИнж.графика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Гребенькова Г.В. IВоронина Н.М.    IШевелева С.И.    IШахова Н.Б.      IПостникова Е.И.  IНехорошева Ю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                 IСтрановедение    I                 I</w:t>
      </w:r>
    </w:p>
    <w:p>
      <w:pPr>
        <w:pStyle w:val="Style15"/>
        <w:rPr/>
      </w:pPr>
      <w:r>
        <w:rPr/>
        <w:t>I   I     I  ПР     408 /19 I                 I                 I                 I  ПР     409 /19 I                 I</w:t>
      </w:r>
    </w:p>
    <w:p>
      <w:pPr>
        <w:pStyle w:val="Style15"/>
        <w:rPr/>
      </w:pPr>
      <w:r>
        <w:rPr/>
        <w:t>I   I     IИльиных О.В.     I                 I                 I            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8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ых О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          IРусский язык     IФизич.культ. (ф) IРусский язык     IФизика           I</w:t>
      </w:r>
    </w:p>
    <w:p>
      <w:pPr>
        <w:pStyle w:val="Style15"/>
        <w:rPr/>
      </w:pPr>
      <w:r>
        <w:rPr/>
        <w:t>I е I     I                 I  ПР     505 /19 I  ПР     505 /19 I  ПР     Т/З /8  I  ПР     505 /19 I  ПР     505 /19 I</w:t>
      </w:r>
    </w:p>
    <w:p>
      <w:pPr>
        <w:pStyle w:val="Style15"/>
        <w:rPr/>
      </w:pPr>
      <w:r>
        <w:rPr/>
        <w:t>I т I     I                 IПостникова Е.И.  IИльиных О.В.     IНовиков А.П.     IИльиных О.В.     IПостникова Е.И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Информатика      IРусский язык     IМатематика       IРусский язык     IМатематика       I</w:t>
      </w:r>
    </w:p>
    <w:p>
      <w:pPr>
        <w:pStyle w:val="Style15"/>
        <w:rPr/>
      </w:pPr>
      <w:r>
        <w:rPr/>
        <w:t>I я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Шахова Н.Б.      IВоронина Н.М.    IИльиных О.В.     IХарлова А.Н.     IИльиных О.В.     IХарлова А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Математика       IРЯ проф.обуч (ф) IХимия            IФизика           IИнж.графика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  I     IГребенькова Г.В. IХарлова А.Н.     IШевелева С.И.    IШахова Н.Б.      IПостникова Е.И.  IНехорошева Ю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                 IСтрановедение    I                 I</w:t>
      </w:r>
    </w:p>
    <w:p>
      <w:pPr>
        <w:pStyle w:val="Style15"/>
        <w:rPr/>
      </w:pPr>
      <w:r>
        <w:rPr/>
        <w:t>I   I     I  ПР     408 /19 I                 I                 I                 I  ПР     409 /19 I                 I</w:t>
      </w:r>
    </w:p>
    <w:p>
      <w:pPr>
        <w:pStyle w:val="Style15"/>
        <w:rPr/>
      </w:pPr>
      <w:r>
        <w:rPr/>
        <w:t>I   I     IИльиных О.В.     I                 I                 I                 IГребенькова Г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8 /19 I                 I                 I                 I                 I                 I</w:t>
      </w:r>
    </w:p>
    <w:p>
      <w:pPr>
        <w:pStyle w:val="Style15"/>
        <w:rPr/>
      </w:pPr>
      <w:r>
        <w:rPr/>
        <w:t>I   I     IИльиных О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11 /19 I  ПР     411 /19 I  ПР     411 /19 I  ПР     Т/З /8  I  ПР     411 /19 I                 I</w:t>
      </w:r>
    </w:p>
    <w:p>
      <w:pPr>
        <w:pStyle w:val="Style15"/>
        <w:rPr/>
      </w:pPr>
      <w:r>
        <w:rPr/>
        <w:t>I ч I     IКоберник Л.Н.    IШахова Н.Б.      IКоберник Л.Н.    IНовиков А.П.     IКоберник Л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Информатика      IРусский язык     IСтрановедение    I</w:t>
      </w:r>
    </w:p>
    <w:p>
      <w:pPr>
        <w:pStyle w:val="Style15"/>
        <w:rPr/>
      </w:pPr>
      <w:r>
        <w:rPr/>
        <w:t>I н I     I  ПР     411 /19 I  ПР     411 /19 I  ПР     411 /19 I  ПР     403 /19 I  ПР     411 /19 I  ПР     411 /19 I</w:t>
      </w:r>
    </w:p>
    <w:p>
      <w:pPr>
        <w:pStyle w:val="Style15"/>
        <w:rPr/>
      </w:pPr>
      <w:r>
        <w:rPr/>
        <w:t>I а I     IКоберник Л.Н.    IЛисичко Е.В.     IКоберник Л.Н.    IБулахова А.А.    IКоберник Л.Н. 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Страноведение    IФизика           IИнж.графика      IФизика           IХимия            I</w:t>
      </w:r>
    </w:p>
    <w:p>
      <w:pPr>
        <w:pStyle w:val="Style15"/>
        <w:rPr/>
      </w:pPr>
      <w:r>
        <w:rPr/>
        <w:t>I   I     I  ПР     411 /19 I  ПР     411 /19 I  ПР     411 /19 I  ПР     409 /19 I  ПР     411 /19 I  ПР     411 /19 I</w:t>
      </w:r>
    </w:p>
    <w:p>
      <w:pPr>
        <w:pStyle w:val="Style15"/>
        <w:rPr/>
      </w:pPr>
      <w:r>
        <w:rPr/>
        <w:t>I   I     IВыдрина В.В.     IТябаев А.Е.      IЛисичко Е.В.     IНехорошева Ю.Г.  IЛисичко Е.В.  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Математика       I                 IМатематика       I                 I</w:t>
      </w:r>
    </w:p>
    <w:p>
      <w:pPr>
        <w:pStyle w:val="Style15"/>
        <w:rPr/>
      </w:pPr>
      <w:r>
        <w:rPr/>
        <w:t>I   I     I  ПР     411 /19 I                 I  ПР     408 /19 I                 I  ПР     411 /19 I                 I</w:t>
      </w:r>
    </w:p>
    <w:p>
      <w:pPr>
        <w:pStyle w:val="Style15"/>
        <w:rPr/>
      </w:pPr>
      <w:r>
        <w:rPr/>
        <w:t>I   I     IШипилова С.С.    I                 IШипилова С.С.    I                 IШипилова С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11 /19 I  ПР     411 /19 I  ПР     411 /19 I  ПР     Т/З /8  I  ПР     411 /19 I                 I</w:t>
      </w:r>
    </w:p>
    <w:p>
      <w:pPr>
        <w:pStyle w:val="Style15"/>
        <w:rPr/>
      </w:pPr>
      <w:r>
        <w:rPr/>
        <w:t>I т I     IКоберник Л.Н.    IШахова Н.Б.      IКоберник Л.Н.    IНовиков А.П.     IКоберник Л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Информатика      IРусский язык     IСтрановедение    I</w:t>
      </w:r>
    </w:p>
    <w:p>
      <w:pPr>
        <w:pStyle w:val="Style15"/>
        <w:rPr/>
      </w:pPr>
      <w:r>
        <w:rPr/>
        <w:t>I я I     I  ПР     411 /19 I  ПР     411 /19 I  ПР     411 /19 I  ПР     403 /19 I  ПР     411 /19 I  ПР     411 /19 I</w:t>
      </w:r>
    </w:p>
    <w:p>
      <w:pPr>
        <w:pStyle w:val="Style15"/>
        <w:rPr/>
      </w:pPr>
      <w:r>
        <w:rPr/>
        <w:t>I   I     IКоберник Л.Н.    IЛисичко Е.В.     IКоберник Л.Н.    IБулахова А.А.    IКоберник Л.Н. 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Страноведение    IФизика           IИнж.графика      IФизика           IХимия            I</w:t>
      </w:r>
    </w:p>
    <w:p>
      <w:pPr>
        <w:pStyle w:val="Style15"/>
        <w:rPr/>
      </w:pPr>
      <w:r>
        <w:rPr/>
        <w:t>I   I     I  ПР     411 /19 I  ПР     411 /19 I  ПР     411 /19 I  ПР     409 /19 I  ПР     411 /19 I  ПР     411 /19 I</w:t>
      </w:r>
    </w:p>
    <w:p>
      <w:pPr>
        <w:pStyle w:val="Style15"/>
        <w:rPr/>
      </w:pPr>
      <w:r>
        <w:rPr/>
        <w:t>I   I     IВыдрина В.В.     IТябаев А.Е.      IЛисичко Е.В.     IНехорошева Ю.Г.  IЛисичко Е.В.  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Математика       I                 IМатематика       I                 I</w:t>
      </w:r>
    </w:p>
    <w:p>
      <w:pPr>
        <w:pStyle w:val="Style15"/>
        <w:rPr/>
      </w:pPr>
      <w:r>
        <w:rPr/>
        <w:t>I   I     I  ПР     411 /19 I                 I  ПР     407 /19 I                 I  ПР     411 /19 I                 I</w:t>
      </w:r>
    </w:p>
    <w:p>
      <w:pPr>
        <w:pStyle w:val="Style15"/>
        <w:rPr/>
      </w:pPr>
      <w:r>
        <w:rPr/>
        <w:t>I   I     IШипилова С.С.    I                 IШипилова С.С.    I                 IШипилова С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. (ф) I                 IРЯ проф.обуч (ф)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522 /19 I</w:t>
      </w:r>
    </w:p>
    <w:p>
      <w:pPr>
        <w:pStyle w:val="Style15"/>
        <w:rPr/>
      </w:pPr>
      <w:r>
        <w:rPr/>
        <w:t>I ч I     I                 I                 I                 IНовиков А.П.     I             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Химия            I                 IРусский язык     I</w:t>
      </w:r>
    </w:p>
    <w:p>
      <w:pPr>
        <w:pStyle w:val="Style15"/>
        <w:rPr/>
      </w:pPr>
      <w:r>
        <w:rPr/>
        <w:t>I н I     I                 I                 I                 I  ПР     201А/2  I                 I  ПР     522 /19 I</w:t>
      </w:r>
    </w:p>
    <w:p>
      <w:pPr>
        <w:pStyle w:val="Style15"/>
        <w:rPr/>
      </w:pPr>
      <w:r>
        <w:rPr/>
        <w:t>I а I     I                 I                 I                 IКнязева Е.М.     I                 IАфанасьева А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Физика           I                 IИнж.графика      IХимия            IРусский язык     I</w:t>
      </w:r>
    </w:p>
    <w:p>
      <w:pPr>
        <w:pStyle w:val="Style15"/>
        <w:rPr/>
      </w:pPr>
      <w:r>
        <w:rPr/>
        <w:t>I   I     I  ПР     533 /19 I  ПР     409 /19 I                 I  ПР     416 /10 I  ПР     201Д/2  I  ПР     522 /19 I</w:t>
      </w:r>
    </w:p>
    <w:p>
      <w:pPr>
        <w:pStyle w:val="Style15"/>
        <w:rPr/>
      </w:pPr>
      <w:r>
        <w:rPr/>
        <w:t>I   I     IШтанько М.А.     IЛисичко Е.В.     I                 IРоманова С.В.    IКнязева Е.М.   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ка           IРусский язык     IФизика           IСтрановедение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  I     IАфанасьева А.С.  IЛисичко Е.В.     IАфанасьева А.С.  IЛисичко Е.В.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Математика       IРусский язык     IИнформатика      IМатематика       I                 I</w:t>
      </w:r>
    </w:p>
    <w:p>
      <w:pPr>
        <w:pStyle w:val="Style15"/>
        <w:rPr/>
      </w:pPr>
      <w:r>
        <w:rPr/>
        <w:t>I   I     I  ПР     505 /19 I  ПР     505 /19 I  ПР     505 /19 I  ПР     403 /19 I  ПР     505 /19 I                 I</w:t>
      </w:r>
    </w:p>
    <w:p>
      <w:pPr>
        <w:pStyle w:val="Style15"/>
        <w:rPr/>
      </w:pPr>
      <w:r>
        <w:rPr/>
        <w:t>I   I     IАфанасьева А.С.  IМаслова С.В.     IАфанасьева А.С.  IПолякова Н.С.    IМаслова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ч.культ. (ф) I                 IРусский язык     I</w:t>
      </w:r>
    </w:p>
    <w:p>
      <w:pPr>
        <w:pStyle w:val="Style15"/>
        <w:rPr/>
      </w:pPr>
      <w:r>
        <w:rPr/>
        <w:t>I е I     I                 I                 I                 I  ПР     Т/З /8  I                 I  ПР     522 /19 I</w:t>
      </w:r>
    </w:p>
    <w:p>
      <w:pPr>
        <w:pStyle w:val="Style15"/>
        <w:rPr/>
      </w:pPr>
      <w:r>
        <w:rPr/>
        <w:t>I т I     I                 I                 I                 IНовиков А.П.     I              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Химия            IРЯ проф.обуч (ф) I</w:t>
      </w:r>
    </w:p>
    <w:p>
      <w:pPr>
        <w:pStyle w:val="Style15"/>
        <w:rPr/>
      </w:pPr>
      <w:r>
        <w:rPr/>
        <w:t>I я I     I                 I                 I                 I                 I  ПР     201Д/2  I  ПР     522 /19 I</w:t>
      </w:r>
    </w:p>
    <w:p>
      <w:pPr>
        <w:pStyle w:val="Style15"/>
        <w:rPr/>
      </w:pPr>
      <w:r>
        <w:rPr/>
        <w:t>I   I     I                 I                 I                 I                 IКнязева Е.М.   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          IХимия            IСтрановедение    IИнж.графика      IРусский язык     I</w:t>
      </w:r>
    </w:p>
    <w:p>
      <w:pPr>
        <w:pStyle w:val="Style15"/>
        <w:rPr/>
      </w:pPr>
      <w:r>
        <w:rPr/>
        <w:t>I   I     I                 I  ПР     409 /19 I  ПР     225 /2  I  ПР     522 /19 I  ПР     411 /10 I  ПР     522 /19 I</w:t>
      </w:r>
    </w:p>
    <w:p>
      <w:pPr>
        <w:pStyle w:val="Style15"/>
        <w:rPr/>
      </w:pPr>
      <w:r>
        <w:rPr/>
        <w:t>I   I     I                 IЛисичко Е.В.     IКнязева Е.М.     IШтанько М.А.     IРоманова С.В.   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Физика           IРусский язык     IФизика           IСтрановедение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  I     IАфанасьева А.С.  IЛисичко Е.В.     IАфанасьева А.С.  IЛисичко Е.В.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Математика       IРусский язык     IИнформатика      IМатематика       I                 I</w:t>
      </w:r>
    </w:p>
    <w:p>
      <w:pPr>
        <w:pStyle w:val="Style15"/>
        <w:rPr/>
      </w:pPr>
      <w:r>
        <w:rPr/>
        <w:t>I   I     I  ПР     505 /19 I  ПР     505 /19 I  ПР     505 /19 I  ПР     403 /19 I  ПР     505 /19 I                 I</w:t>
      </w:r>
    </w:p>
    <w:p>
      <w:pPr>
        <w:pStyle w:val="Style15"/>
        <w:rPr/>
      </w:pPr>
      <w:r>
        <w:rPr/>
        <w:t>I   I     IАфанасьева А.С.  IМаслова С.В.     IАфанасьева А.С.  IПолякова Н.С.    IМаслова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1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Совр.тхк и тхи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9 /19 I  ПР     117 /3  I  ПР     409 /19 I  ПР     Т/З /8  I  ПР     409 /19 I                 I</w:t>
      </w:r>
    </w:p>
    <w:p>
      <w:pPr>
        <w:pStyle w:val="Style15"/>
        <w:rPr/>
      </w:pPr>
      <w:r>
        <w:rPr/>
        <w:t>I ч I     IПотураева Е.А.   IСиницын Е.А.     IПотураева Е.А.   IНовиков А.П.     IПотураева Е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лософия        IРусский язык     IО.ест/знания     IРусский язык     IО.ест/знания     I</w:t>
      </w:r>
    </w:p>
    <w:p>
      <w:pPr>
        <w:pStyle w:val="Style15"/>
        <w:rPr/>
      </w:pPr>
      <w:r>
        <w:rPr/>
        <w:t>I н I     I  ПР     409 /19 I  ПР     410 /19 I  ПР     409 /19 I  ПР     523 /19 I  ПР     409 /19 I  ПР     515 /19 I</w:t>
      </w:r>
    </w:p>
    <w:p>
      <w:pPr>
        <w:pStyle w:val="Style15"/>
        <w:rPr/>
      </w:pPr>
      <w:r>
        <w:rPr/>
        <w:t>I а I     IПотураева Е.А.   IБрылина И.В.     IПотураева Е.А.   IШахова Н.Б.      IПотураева Е.А.   IБлейхер О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Введение в МП    IО.ест/знания     IСовр.тхк и тхи   IО.ест/знания     IСовр.тхк и тхи   I</w:t>
      </w:r>
    </w:p>
    <w:p>
      <w:pPr>
        <w:pStyle w:val="Style15"/>
        <w:rPr/>
      </w:pPr>
      <w:r>
        <w:rPr/>
        <w:t>I   I     I  ПР     522 /19 I  ПР     105Б/19 I  ПР     515 /19 I  ПР     117 /3  I  ПР     522 /19 I  ПР     117 /3  I</w:t>
      </w:r>
    </w:p>
    <w:p>
      <w:pPr>
        <w:pStyle w:val="Style15"/>
        <w:rPr/>
      </w:pPr>
      <w:r>
        <w:rPr/>
        <w:t>I   I     IШахова Н.Б.      IВакансия (мд)    IБлейхер О.В.     IСиницын Е.А.     IТябаев А.Е.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О.ест/знания     I                 I                 I                 I                 I</w:t>
      </w:r>
    </w:p>
    <w:p>
      <w:pPr>
        <w:pStyle w:val="Style15"/>
        <w:rPr/>
      </w:pPr>
      <w:r>
        <w:rPr/>
        <w:t>I   I     I  ПР     409 /19 I  ПР     406 /19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Тябаев А.Е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Совр.тхк и тхи   IРусский язык     IФизич.культ. (ф) IРусский язык     I                 I</w:t>
      </w:r>
    </w:p>
    <w:p>
      <w:pPr>
        <w:pStyle w:val="Style15"/>
        <w:rPr/>
      </w:pPr>
      <w:r>
        <w:rPr/>
        <w:t>I е I     I  ПР     409 /19 I  ПР     117 /3  I  ПР     409 /19 I  ПР     Т/З /8  I  ПР     409 /19 I                 I</w:t>
      </w:r>
    </w:p>
    <w:p>
      <w:pPr>
        <w:pStyle w:val="Style15"/>
        <w:rPr/>
      </w:pPr>
      <w:r>
        <w:rPr/>
        <w:t>I т I     IПотураева Е.А.   IСиницын Е.А.     IПотураева Е.А.   IНовиков А.П.     IПотураева Е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лософия        IРусский язык     IО.ест/знания     IРусский язык     IО.ест/знания     I</w:t>
      </w:r>
    </w:p>
    <w:p>
      <w:pPr>
        <w:pStyle w:val="Style15"/>
        <w:rPr/>
      </w:pPr>
      <w:r>
        <w:rPr/>
        <w:t>I я I     I  ПР     409 /19 I  ПР     410 /19 I  ПР     409 /19 I  ПР     523 /19 I  ПР     409 /19 I  ПР     515 /19 I</w:t>
      </w:r>
    </w:p>
    <w:p>
      <w:pPr>
        <w:pStyle w:val="Style15"/>
        <w:rPr/>
      </w:pPr>
      <w:r>
        <w:rPr/>
        <w:t>I   I     IПотураева Е.А.   IБрылина И.В.     IПотураева Е.А.   IШахова Н.Б.      IПотураева Е.А.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Введение в МП    IО.ест/знания     I                 IО.ест/знания     IСовр.тхк и тхи   I</w:t>
      </w:r>
    </w:p>
    <w:p>
      <w:pPr>
        <w:pStyle w:val="Style15"/>
        <w:rPr/>
      </w:pPr>
      <w:r>
        <w:rPr/>
        <w:t>I   I     I  ПР     522 /19 I  ПР     105Б/19 I  ПР     515 /19 I                 I  ПР     522 /19 I  ПР     117 /3  I</w:t>
      </w:r>
    </w:p>
    <w:p>
      <w:pPr>
        <w:pStyle w:val="Style15"/>
        <w:rPr/>
      </w:pPr>
      <w:r>
        <w:rPr/>
        <w:t>I   I     IШахова Н.Б.      IВакансия (мд)    IБлейхер О.В.     I                 IТябаев А.Е.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О.ест/знания     IСовр.тхк и тхи   I                 I                 IРЯ проф.обуч (ф) I</w:t>
      </w:r>
    </w:p>
    <w:p>
      <w:pPr>
        <w:pStyle w:val="Style15"/>
        <w:rPr/>
      </w:pPr>
      <w:r>
        <w:rPr/>
        <w:t>I   I     I  ПР     409 /19 I  ПР     406 /19 I  ПР     117 /3  I                 I                 I  ПР     409 /19 I</w:t>
      </w:r>
    </w:p>
    <w:p>
      <w:pPr>
        <w:pStyle w:val="Style15"/>
        <w:rPr/>
      </w:pPr>
      <w:r>
        <w:rPr/>
        <w:t>I   I     IКапелюшник Е.В.  IТябаев А.Е.      IСиницын Е.А.     I                 I                 IКапелюшник Е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               I  ПР     408 /19 I  ПР     408 /19 I  ПР     Т/З /8  I  ПР     408 /19 I  ПР     408 /19 I</w:t>
      </w:r>
    </w:p>
    <w:p>
      <w:pPr>
        <w:pStyle w:val="Style15"/>
        <w:rPr/>
      </w:pPr>
      <w:r>
        <w:rPr/>
        <w:t>I ч I     I                 IГребенькова Г.В. IСилина К.С.      IНовиков А.П.     IСилина К.С.      IБелов В.М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Культурология    IРусский язык     IМатематика       IРусский язык     IСтрановедение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Силина К.С.      IКонюхова Т.В.    IСилина К.С.      IБелов В.М.       IСилина К.С.      IГребенькова Г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Основы экономики IРЯ проф.обуч (ф) IГеография        IИнформатика      IГеография        I</w:t>
      </w:r>
    </w:p>
    <w:p>
      <w:pPr>
        <w:pStyle w:val="Style15"/>
        <w:rPr/>
      </w:pPr>
      <w:r>
        <w:rPr/>
        <w:t>I   I     I  ПР     408 /19 I  ПР     408 /19 I  ПР     408 /19 I  ПР     408 /19 I  ПР     410 /19 I  ПР     408 /19 I</w:t>
      </w:r>
    </w:p>
    <w:p>
      <w:pPr>
        <w:pStyle w:val="Style15"/>
        <w:rPr/>
      </w:pPr>
      <w:r>
        <w:rPr/>
        <w:t>I   I     IСилина К.С.      IМальцев С. В.    IКурикова Н.В.    IТябаев А.Е.      IСтепанова И.П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Математика       I                 IОсновы экономики I                 I</w:t>
      </w:r>
    </w:p>
    <w:p>
      <w:pPr>
        <w:pStyle w:val="Style15"/>
        <w:rPr/>
      </w:pPr>
      <w:r>
        <w:rPr/>
        <w:t>I   I     I                 I  ПР     408 /19 I  ПР     515 /19 I                 I  ПР     408 /19 I                 I</w:t>
      </w:r>
    </w:p>
    <w:p>
      <w:pPr>
        <w:pStyle w:val="Style15"/>
        <w:rPr/>
      </w:pPr>
      <w:r>
        <w:rPr/>
        <w:t>I   I     I                 IБелов В.М.       IБелов В.М.       I                 IМальцев С. 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рановедение    IРусский язык     IФизич.культ. (ф) IРусский язык     IМатематика       I</w:t>
      </w:r>
    </w:p>
    <w:p>
      <w:pPr>
        <w:pStyle w:val="Style15"/>
        <w:rPr/>
      </w:pPr>
      <w:r>
        <w:rPr/>
        <w:t>I е I     I                 I  ПР     408 /19 I  ПР     408 /19 I  ПР     Т/З /8  I  ПР     408 /19 I  ПР     408 /19 I</w:t>
      </w:r>
    </w:p>
    <w:p>
      <w:pPr>
        <w:pStyle w:val="Style15"/>
        <w:rPr/>
      </w:pPr>
      <w:r>
        <w:rPr/>
        <w:t>I т I     I                 IГребенькова Г.В. IСилина К.С.      IНовиков А.П.     IСилина К.С.      IБелов В.М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Культурология    IРусский язык     IМатематика       IРусский язык     IСтрановедение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Силина К.С.      IКонюхова Т.В.    IСилина К.С.      IБелов В.М.       IСилина К.С.      IГребенькова Г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Основы экономики IРЯ проф.обуч (ф) IГеография        IИнформатика      IГеография        I</w:t>
      </w:r>
    </w:p>
    <w:p>
      <w:pPr>
        <w:pStyle w:val="Style15"/>
        <w:rPr/>
      </w:pPr>
      <w:r>
        <w:rPr/>
        <w:t>I   I     I  ПР     408 /19 I  ПР     408 /19 I  ПР     408 /19 I  ПР     408 /19 I  ПР     410 /19 I  ПР     408 /19 I</w:t>
      </w:r>
    </w:p>
    <w:p>
      <w:pPr>
        <w:pStyle w:val="Style15"/>
        <w:rPr/>
      </w:pPr>
      <w:r>
        <w:rPr/>
        <w:t>I   I     IСилина К.С.      IМальцев С. В.    IКурикова Н.В.    IТябаев А.Е.      IСтепанова И.П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Математика       I                 IОсновы экономики I                 I</w:t>
      </w:r>
    </w:p>
    <w:p>
      <w:pPr>
        <w:pStyle w:val="Style15"/>
        <w:rPr/>
      </w:pPr>
      <w:r>
        <w:rPr/>
        <w:t>I   I     I                 I  ПР     408 /19 I  ПР     515 /19 I                 I  ПР     408 /19 I                 I</w:t>
      </w:r>
    </w:p>
    <w:p>
      <w:pPr>
        <w:pStyle w:val="Style15"/>
        <w:rPr/>
      </w:pPr>
      <w:r>
        <w:rPr/>
        <w:t>I   I     I                 IБелов В.М.       IБелов В.М.       I                 IМальцев С. 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Русский язык     IФизич.культ. (ф) IРусский язык     IОсновы экономики I</w:t>
      </w:r>
    </w:p>
    <w:p>
      <w:pPr>
        <w:pStyle w:val="Style15"/>
        <w:rPr/>
      </w:pPr>
      <w:r>
        <w:rPr/>
        <w:t>I е I     I  ПР     524 /19 I  ПР     410 /19 I  ПР     524 /19 I  ПР     Т/З /8  I  ПР     524 /19 I  ПР     410 /19 I</w:t>
      </w:r>
    </w:p>
    <w:p>
      <w:pPr>
        <w:pStyle w:val="Style15"/>
        <w:rPr/>
      </w:pPr>
      <w:r>
        <w:rPr/>
        <w:t>I ч I     IКоролькова Я.В.  IЕгорова М.С.     IКоролькова Я.В.  IНовиков А.П.     IКоролькова Я.В.  IЕгорова М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География        IРусский язык     IМатематика       IРусский язык     IИнформатика      I</w:t>
      </w:r>
    </w:p>
    <w:p>
      <w:pPr>
        <w:pStyle w:val="Style15"/>
        <w:rPr/>
      </w:pPr>
      <w:r>
        <w:rPr/>
        <w:t>I н I     I  ПР     524 /19 I  ПР     522 /19 I  ПР     524 /19 I  ПР     410 /19 I  ПР     524 /19 I  ПР     410 /19 I</w:t>
      </w:r>
    </w:p>
    <w:p>
      <w:pPr>
        <w:pStyle w:val="Style15"/>
        <w:rPr/>
      </w:pPr>
      <w:r>
        <w:rPr/>
        <w:t>I а I     IКоролькова Я.В.  IТябаев А.Е.      IКоролькова Я.В.  IКабанова Л.И.    IКоролькова Я.В.  IСтепанова И.П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Страноведение    IКультурология    IРЯ проф.обуч (ф) IСтрановедение    I</w:t>
      </w:r>
    </w:p>
    <w:p>
      <w:pPr>
        <w:pStyle w:val="Style15"/>
        <w:rPr/>
      </w:pPr>
      <w:r>
        <w:rPr/>
        <w:t>I   I     I  ПР     410 /19 I  ПР     410 /19 I  ПР     410 /19 I  ПР     503 /19 I  ПР     524 /19 I  ПР     410 /19 I</w:t>
      </w:r>
    </w:p>
    <w:p>
      <w:pPr>
        <w:pStyle w:val="Style15"/>
        <w:rPr/>
      </w:pPr>
      <w:r>
        <w:rPr/>
        <w:t>I   I     IКабанова Л.И.    IКабанова Л.И.    IВойтович А.В.    IКонюхова Т.В.    IКоролькова Я.В.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ематика       I                 IГеография        I                 I</w:t>
      </w:r>
    </w:p>
    <w:p>
      <w:pPr>
        <w:pStyle w:val="Style15"/>
        <w:rPr/>
      </w:pPr>
      <w:r>
        <w:rPr/>
        <w:t>I   I     I                 I                 I  ПР     410 /19 I                 I  ПР     406 /19 I                 I</w:t>
      </w:r>
    </w:p>
    <w:p>
      <w:pPr>
        <w:pStyle w:val="Style15"/>
        <w:rPr/>
      </w:pPr>
      <w:r>
        <w:rPr/>
        <w:t>I   I     I                 I                 IКабанова Л.И.    I                 IТябаев А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Русский язык     IОсновы экономики I</w:t>
      </w:r>
    </w:p>
    <w:p>
      <w:pPr>
        <w:pStyle w:val="Style15"/>
        <w:rPr/>
      </w:pPr>
      <w:r>
        <w:rPr/>
        <w:t>I е I     I  ПР     524 /19 I  ПР     410 /19 I  ПР     524 /19 I  ПР     Т/З /8  I  ПР     524 /19 I  ПР     410 /19 I</w:t>
      </w:r>
    </w:p>
    <w:p>
      <w:pPr>
        <w:pStyle w:val="Style15"/>
        <w:rPr/>
      </w:pPr>
      <w:r>
        <w:rPr/>
        <w:t>I т I     IКоролькова Я.В.  IЕгорова М.С.     IКоролькова Я.В.  IНовиков А.П.     IКоролькова Я.В.  IЕгорова М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География        IРусский язык     IМатематика       IРусский язык     IИнформатика      I</w:t>
      </w:r>
    </w:p>
    <w:p>
      <w:pPr>
        <w:pStyle w:val="Style15"/>
        <w:rPr/>
      </w:pPr>
      <w:r>
        <w:rPr/>
        <w:t>I я I     I  ПР     524 /19 I  ПР     522 /19 I  ПР     524 /19 I  ПР     410 /19 I  ПР     524 /19 I  ПР     410 /19 I</w:t>
      </w:r>
    </w:p>
    <w:p>
      <w:pPr>
        <w:pStyle w:val="Style15"/>
        <w:rPr/>
      </w:pPr>
      <w:r>
        <w:rPr/>
        <w:t>I   I     IКоролькова Я.В.  IТябаев А.Е.      IКоролькова Я.В.  IКабанова Л.И.    IКоролькова Я.В.  IСтепанова И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Страноведение    IКультурология    IРЯ проф.обуч (ф) IСтрановедение    I</w:t>
      </w:r>
    </w:p>
    <w:p>
      <w:pPr>
        <w:pStyle w:val="Style15"/>
        <w:rPr/>
      </w:pPr>
      <w:r>
        <w:rPr/>
        <w:t>I   I     I  ПР     410 /19 I  ПР     410 /19 I  ПР     410 /19 I  ПР     503 /19 I  ПР     524 /19 I  ПР     410 /19 I</w:t>
      </w:r>
    </w:p>
    <w:p>
      <w:pPr>
        <w:pStyle w:val="Style15"/>
        <w:rPr/>
      </w:pPr>
      <w:r>
        <w:rPr/>
        <w:t>I   I     IКабанова Л.И.    IКабанова Л.И.    IВойтович А.В.    IКонюхова Т.В.    IКоролькова Я.В.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ематика       I                 IГеография        I                 I</w:t>
      </w:r>
    </w:p>
    <w:p>
      <w:pPr>
        <w:pStyle w:val="Style15"/>
        <w:rPr/>
      </w:pPr>
      <w:r>
        <w:rPr/>
        <w:t>I   I     I                 I                 I  ПР     410 /19 I                 I  ПР     406 /19 I                 I</w:t>
      </w:r>
    </w:p>
    <w:p>
      <w:pPr>
        <w:pStyle w:val="Style15"/>
        <w:rPr/>
      </w:pPr>
      <w:r>
        <w:rPr/>
        <w:t>I   I     I                 I                 IКабанова Л.И.    I                 IТябаев А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Экономика предпр IРусский язык     IФизич.культ. (ф) IРусский язык     IВедение в экон.т I</w:t>
      </w:r>
    </w:p>
    <w:p>
      <w:pPr>
        <w:pStyle w:val="Style15"/>
        <w:rPr/>
      </w:pPr>
      <w:r>
        <w:rPr/>
        <w:t>I е I     I  ПР     410 /19 I  ПР     523 /19 I  ПР     410 /19 I  ПР     Т/З /8  I  ПР     410 /19 I  ПР     523 /19 I</w:t>
      </w:r>
    </w:p>
    <w:p>
      <w:pPr>
        <w:pStyle w:val="Style15"/>
        <w:rPr/>
      </w:pPr>
      <w:r>
        <w:rPr/>
        <w:t>I ч I     IПогукаева А.В.   IПлужник М.В.     IПогукаева А.В.   IНовиков А.П.     IПогукаева А.В.   IПлужник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лософия        IРусский язык     IМатематика       IРусский язык     I                 I</w:t>
      </w:r>
    </w:p>
    <w:p>
      <w:pPr>
        <w:pStyle w:val="Style15"/>
        <w:rPr/>
      </w:pPr>
      <w:r>
        <w:rPr/>
        <w:t>I н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 xml:space="preserve">I а I     IПогукаева А.В.   IБрылина И.В.     IПогукаева А.В.   IКабанова Л.И.    IПогукаева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44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вероятност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вероятност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вероятност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Т</w:t>
      </w:r>
      <w:r>
        <w:rPr>
          <w:lang w:val="en-US"/>
        </w:rPr>
        <w:t>.</w:t>
      </w:r>
      <w:r>
        <w:rPr/>
        <w:t>вероятност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49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А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  <w:r>
        <w:rPr/>
        <w:t>ТВН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19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0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маркетинго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етрика</w:t>
      </w:r>
      <w:r>
        <w:rPr>
          <w:lang w:val="en-US"/>
        </w:rPr>
        <w:t xml:space="preserve">     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>.</w:t>
      </w:r>
      <w:r>
        <w:rPr/>
        <w:t>поведение</w:t>
      </w:r>
      <w:r>
        <w:rPr>
          <w:lang w:val="en-US"/>
        </w:rPr>
        <w:t xml:space="preserve">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2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лахо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Железнякова А.Н. I                 IЖелезнякова А.Н. IСокол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о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403 /19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о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Железнякова А.Н. IМалахов Э.В.     I                 IСокол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3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4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эроз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Аэроз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эрозо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5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6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                 I</w:t>
      </w:r>
      <w:r>
        <w:rPr/>
        <w:t>РЯ</w:t>
      </w:r>
      <w:r>
        <w:rPr>
          <w:lang w:val="en-US"/>
        </w:rPr>
        <w:t>: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  I</w:t>
      </w:r>
      <w:r>
        <w:rPr/>
        <w:t>ТРЯ</w:t>
      </w:r>
      <w:r>
        <w:rPr>
          <w:lang w:val="en-US"/>
        </w:rPr>
        <w:t xml:space="preserve">. </w:t>
      </w:r>
      <w:r>
        <w:rPr/>
        <w:t>Синтаксис</w:t>
      </w:r>
      <w:r>
        <w:rPr>
          <w:lang w:val="en-US"/>
        </w:rPr>
        <w:t xml:space="preserve">   I</w:t>
      </w:r>
      <w:r>
        <w:rPr/>
        <w:t>Концептосфера</w:t>
      </w:r>
      <w:r>
        <w:rPr>
          <w:lang w:val="en-US"/>
        </w:rPr>
        <w:t xml:space="preserve"> </w:t>
      </w:r>
      <w:r>
        <w:rPr/>
        <w:t>Р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</w:t>
      </w:r>
      <w:r>
        <w:rPr/>
        <w:t>ТРЯ</w:t>
      </w:r>
      <w:r>
        <w:rPr>
          <w:lang w:val="en-US"/>
        </w:rPr>
        <w:t>.</w:t>
      </w:r>
      <w:r>
        <w:rPr/>
        <w:t>Морф</w:t>
      </w:r>
      <w:r>
        <w:rPr>
          <w:lang w:val="en-US"/>
        </w:rPr>
        <w:t>.</w:t>
      </w:r>
      <w:r>
        <w:rPr/>
        <w:t>Сл</w:t>
      </w:r>
      <w:r>
        <w:rPr>
          <w:lang w:val="en-US"/>
        </w:rPr>
        <w:t>/</w:t>
      </w:r>
      <w:r>
        <w:rPr/>
        <w:t>обр</w:t>
      </w:r>
      <w:r>
        <w:rPr>
          <w:lang w:val="en-US"/>
        </w:rPr>
        <w:t>. I</w:t>
      </w:r>
      <w:r>
        <w:rPr/>
        <w:t>ПРЯ</w:t>
      </w:r>
      <w:r>
        <w:rPr>
          <w:lang w:val="en-US"/>
        </w:rPr>
        <w:t>:</w:t>
      </w:r>
      <w:r>
        <w:rPr/>
        <w:t>Психолингв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урикова Н.В.    IМихалева Е.В.    IТюрина И.И.      IВавилова Е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цептосфера</w:t>
      </w:r>
      <w:r>
        <w:rPr>
          <w:lang w:val="en-US"/>
        </w:rPr>
        <w:t xml:space="preserve"> </w:t>
      </w:r>
      <w:r>
        <w:rPr/>
        <w:t>РК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                 I</w:t>
      </w:r>
      <w:r>
        <w:rPr/>
        <w:t>РЯ</w:t>
      </w:r>
      <w:r>
        <w:rPr>
          <w:lang w:val="en-US"/>
        </w:rPr>
        <w:t>: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  I</w:t>
      </w:r>
      <w:r>
        <w:rPr/>
        <w:t>ТРЯ</w:t>
      </w:r>
      <w:r>
        <w:rPr>
          <w:lang w:val="en-US"/>
        </w:rPr>
        <w:t xml:space="preserve">. </w:t>
      </w:r>
      <w:r>
        <w:rPr/>
        <w:t>Синтаксис</w:t>
      </w:r>
      <w:r>
        <w:rPr>
          <w:lang w:val="en-US"/>
        </w:rPr>
        <w:t xml:space="preserve">   I</w:t>
      </w:r>
      <w:r>
        <w:rPr/>
        <w:t>Концептосфера</w:t>
      </w:r>
      <w:r>
        <w:rPr>
          <w:lang w:val="en-US"/>
        </w:rPr>
        <w:t xml:space="preserve"> </w:t>
      </w:r>
      <w:r>
        <w:rPr/>
        <w:t>Р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Мухач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</w:t>
      </w:r>
      <w:r>
        <w:rPr/>
        <w:t>ТРЯ</w:t>
      </w:r>
      <w:r>
        <w:rPr>
          <w:lang w:val="en-US"/>
        </w:rPr>
        <w:t>.</w:t>
      </w:r>
      <w:r>
        <w:rPr/>
        <w:t>Морф</w:t>
      </w:r>
      <w:r>
        <w:rPr>
          <w:lang w:val="en-US"/>
        </w:rPr>
        <w:t>.</w:t>
      </w:r>
      <w:r>
        <w:rPr/>
        <w:t>Сл</w:t>
      </w:r>
      <w:r>
        <w:rPr>
          <w:lang w:val="en-US"/>
        </w:rPr>
        <w:t>/</w:t>
      </w:r>
      <w:r>
        <w:rPr/>
        <w:t>обр</w:t>
      </w:r>
      <w:r>
        <w:rPr>
          <w:lang w:val="en-US"/>
        </w:rPr>
        <w:t>. I</w:t>
      </w:r>
      <w:r>
        <w:rPr/>
        <w:t>ПРЯ</w:t>
      </w:r>
      <w:r>
        <w:rPr>
          <w:lang w:val="en-US"/>
        </w:rPr>
        <w:t>:</w:t>
      </w:r>
      <w:r>
        <w:rPr/>
        <w:t>Психолингв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Курикова Н.В.    IМихалева Е.В.    IТюрина И.И.      IВавилова Е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цептосфера</w:t>
      </w:r>
      <w:r>
        <w:rPr>
          <w:lang w:val="en-US"/>
        </w:rPr>
        <w:t xml:space="preserve"> </w:t>
      </w:r>
      <w:r>
        <w:rPr/>
        <w:t>РК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7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схя</w:t>
      </w:r>
      <w:r>
        <w:rPr>
          <w:lang w:val="en-US"/>
        </w:rPr>
        <w:t xml:space="preserve"> </w:t>
      </w:r>
      <w:r>
        <w:rPr/>
        <w:t>дел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>.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Я</w:t>
      </w:r>
      <w:r>
        <w:rPr>
          <w:lang w:val="en-US"/>
        </w:rPr>
        <w:t>:</w:t>
      </w:r>
      <w:r>
        <w:rPr/>
        <w:t>Психолингв</w:t>
      </w:r>
      <w:r>
        <w:rPr>
          <w:lang w:val="en-US"/>
        </w:rPr>
        <w:t>.  I               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>.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ПРЯ</w:t>
      </w:r>
      <w:r>
        <w:rPr>
          <w:lang w:val="en-US"/>
        </w:rPr>
        <w:t>:</w:t>
      </w:r>
      <w:r>
        <w:rPr/>
        <w:t>Психолингв</w:t>
      </w:r>
      <w:r>
        <w:rPr>
          <w:lang w:val="en-US"/>
        </w:rPr>
        <w:t>.  I               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ани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хя</w:t>
      </w:r>
      <w:r>
        <w:rPr>
          <w:lang w:val="en-US"/>
        </w:rPr>
        <w:t xml:space="preserve"> </w:t>
      </w:r>
      <w:r>
        <w:rPr/>
        <w:t>дел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,</w:t>
      </w:r>
      <w:r>
        <w:rPr/>
        <w:t>говор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8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               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                 I</w:t>
      </w:r>
      <w:r>
        <w:rPr/>
        <w:t>Русск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                 I</w:t>
      </w:r>
      <w:r>
        <w:rPr/>
        <w:t>ПРЯ</w:t>
      </w:r>
      <w:r>
        <w:rPr>
          <w:lang w:val="en-US"/>
        </w:rPr>
        <w:t>:</w:t>
      </w:r>
      <w:r>
        <w:rPr/>
        <w:t>Фразе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Я</w:t>
      </w:r>
      <w:r>
        <w:rPr>
          <w:lang w:val="en-US"/>
        </w:rPr>
        <w:t>:</w:t>
      </w:r>
      <w:r>
        <w:rPr/>
        <w:t>Чтен</w:t>
      </w:r>
      <w:r>
        <w:rPr>
          <w:lang w:val="en-US"/>
        </w:rPr>
        <w:t>.</w:t>
      </w:r>
      <w:r>
        <w:rPr/>
        <w:t>текст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Я</w:t>
      </w:r>
      <w:r>
        <w:rPr>
          <w:lang w:val="en-US"/>
        </w:rPr>
        <w:t>.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>:</w:t>
      </w:r>
      <w:r>
        <w:rPr/>
        <w:t>Лексика</w:t>
      </w:r>
      <w:r>
        <w:rPr>
          <w:lang w:val="en-US"/>
        </w:rPr>
        <w:t>,</w:t>
      </w:r>
      <w:r>
        <w:rPr/>
        <w:t>гра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                 I</w:t>
      </w:r>
      <w:r>
        <w:rPr/>
        <w:t>Русск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59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к</w:t>
      </w:r>
      <w:r>
        <w:rPr>
          <w:lang w:val="en-US"/>
        </w:rPr>
        <w:t>.</w:t>
      </w:r>
      <w:r>
        <w:rPr/>
        <w:t>интеллект</w:t>
      </w:r>
      <w:r>
        <w:rPr>
          <w:lang w:val="en-US"/>
        </w:rPr>
        <w:t>,</w:t>
      </w:r>
      <w:r>
        <w:rPr/>
        <w:t>Л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ет</w:t>
      </w:r>
      <w:r>
        <w:rPr>
          <w:lang w:val="en-US"/>
        </w:rPr>
        <w:t xml:space="preserve">. </w:t>
      </w:r>
      <w:r>
        <w:rPr/>
        <w:t>серв</w:t>
      </w:r>
      <w:r>
        <w:rPr>
          <w:lang w:val="en-US"/>
        </w:rPr>
        <w:t xml:space="preserve">. </w:t>
      </w:r>
      <w:r>
        <w:rPr/>
        <w:t>КПК</w:t>
      </w:r>
      <w:r>
        <w:rPr>
          <w:lang w:val="en-US"/>
        </w:rPr>
        <w:t xml:space="preserve">   I</w:t>
      </w:r>
      <w:r>
        <w:rPr/>
        <w:t>Иск</w:t>
      </w:r>
      <w:r>
        <w:rPr>
          <w:lang w:val="en-US"/>
        </w:rPr>
        <w:t>.</w:t>
      </w:r>
      <w:r>
        <w:rPr/>
        <w:t>интеллект</w:t>
      </w:r>
      <w:r>
        <w:rPr>
          <w:lang w:val="en-US"/>
        </w:rPr>
        <w:t>,</w:t>
      </w:r>
      <w:r>
        <w:rPr/>
        <w:t>ЛП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ет</w:t>
      </w:r>
      <w:r>
        <w:rPr>
          <w:lang w:val="en-US"/>
        </w:rPr>
        <w:t xml:space="preserve">. </w:t>
      </w:r>
      <w:r>
        <w:rPr/>
        <w:t>серв</w:t>
      </w:r>
      <w:r>
        <w:rPr>
          <w:lang w:val="en-US"/>
        </w:rPr>
        <w:t xml:space="preserve">. </w:t>
      </w:r>
      <w:r>
        <w:rPr/>
        <w:t>КПК</w:t>
      </w:r>
      <w:r>
        <w:rPr>
          <w:lang w:val="en-US"/>
        </w:rPr>
        <w:t xml:space="preserve">   I</w:t>
      </w:r>
      <w:r>
        <w:rPr/>
        <w:t>АСиСТ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АСиСТ</w:t>
      </w:r>
      <w:r>
        <w:rPr>
          <w:lang w:val="en-US"/>
        </w:rPr>
        <w:t xml:space="preserve">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Володин Е.М.     I                 IЦой Е.В.         IСоколова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СиСТ</w:t>
      </w:r>
      <w:r>
        <w:rPr>
          <w:lang w:val="en-US"/>
        </w:rPr>
        <w:t xml:space="preserve">            I                 I                 I</w:t>
      </w:r>
      <w:r>
        <w:rPr/>
        <w:t>Иск</w:t>
      </w:r>
      <w:r>
        <w:rPr>
          <w:lang w:val="en-US"/>
        </w:rPr>
        <w:t>.</w:t>
      </w:r>
      <w:r>
        <w:rPr/>
        <w:t>интеллект</w:t>
      </w:r>
      <w:r>
        <w:rPr>
          <w:lang w:val="en-US"/>
        </w:rPr>
        <w:t>,</w:t>
      </w:r>
      <w:r>
        <w:rPr/>
        <w:t>ЛП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ет</w:t>
      </w:r>
      <w:r>
        <w:rPr>
          <w:lang w:val="en-US"/>
        </w:rPr>
        <w:t xml:space="preserve">. </w:t>
      </w:r>
      <w:r>
        <w:rPr/>
        <w:t>серв</w:t>
      </w:r>
      <w:r>
        <w:rPr>
          <w:lang w:val="en-US"/>
        </w:rPr>
        <w:t xml:space="preserve">. </w:t>
      </w:r>
      <w:r>
        <w:rPr/>
        <w:t>КПК</w:t>
      </w:r>
      <w:r>
        <w:rPr>
          <w:lang w:val="en-US"/>
        </w:rPr>
        <w:t xml:space="preserve">   I</w:t>
      </w:r>
      <w:r>
        <w:rPr/>
        <w:t>Иск</w:t>
      </w:r>
      <w:r>
        <w:rPr>
          <w:lang w:val="en-US"/>
        </w:rPr>
        <w:t>.</w:t>
      </w:r>
      <w:r>
        <w:rPr/>
        <w:t>интеллект</w:t>
      </w:r>
      <w:r>
        <w:rPr>
          <w:lang w:val="en-US"/>
        </w:rPr>
        <w:t>,</w:t>
      </w:r>
      <w:r>
        <w:rPr/>
        <w:t>ЛП</w:t>
      </w:r>
      <w:r>
        <w:rPr>
          <w:lang w:val="en-US"/>
        </w:rPr>
        <w:t xml:space="preserve">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ксенов С.В.     I                 I                 IСоколова В.В.    IЦой Е.В. 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ет</w:t>
      </w:r>
      <w:r>
        <w:rPr>
          <w:lang w:val="en-US"/>
        </w:rPr>
        <w:t xml:space="preserve">. </w:t>
      </w:r>
      <w:r>
        <w:rPr/>
        <w:t>серв</w:t>
      </w:r>
      <w:r>
        <w:rPr>
          <w:lang w:val="en-US"/>
        </w:rPr>
        <w:t xml:space="preserve">. </w:t>
      </w:r>
      <w:r>
        <w:rPr/>
        <w:t>КПК</w:t>
      </w:r>
      <w:r>
        <w:rPr>
          <w:lang w:val="en-US"/>
        </w:rPr>
        <w:t xml:space="preserve">   I</w:t>
      </w:r>
      <w:r>
        <w:rPr/>
        <w:t>АСиСТ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</w:t>
      </w:r>
      <w:r>
        <w:rPr/>
        <w:t>Парал</w:t>
      </w:r>
      <w:r>
        <w:rPr>
          <w:lang w:val="en-US"/>
        </w:rPr>
        <w:t>.</w:t>
      </w:r>
      <w:r>
        <w:rPr/>
        <w:t>програм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-160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20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 </w:t>
      </w:r>
      <w:r>
        <w:rPr/>
        <w:t>I                 IЦой Е.В.         IЦой Е.В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16АI                 I                 I</w:t>
      </w:r>
    </w:p>
    <w:p>
      <w:pPr>
        <w:pStyle w:val="Style15"/>
        <w:rPr/>
      </w:pPr>
      <w:r>
        <w:rPr/>
        <w:t>I   I     I                 I                 I                 IКим А.Б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В/ГК I                 I                 I  ПР     521 /19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02В/ГК I</w:t>
      </w:r>
    </w:p>
    <w:p>
      <w:pPr>
        <w:pStyle w:val="Style15"/>
        <w:rPr/>
      </w:pPr>
      <w:r>
        <w:rPr/>
        <w:t>I т I     I                 I                 I                 I                 I          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СиС             I                 I                 I                 IРусский язык     I</w:t>
      </w:r>
    </w:p>
    <w:p>
      <w:pPr>
        <w:pStyle w:val="Style15"/>
        <w:rPr/>
      </w:pPr>
      <w:r>
        <w:rPr/>
        <w:t>I я I     I                 I  ЛБ     110А/16АI                 I                 I                 I  ПР     302В/ГК I</w:t>
      </w:r>
    </w:p>
    <w:p>
      <w:pPr>
        <w:pStyle w:val="Style15"/>
        <w:rPr/>
      </w:pPr>
      <w:r>
        <w:rPr/>
        <w:t>I   I     I                 IКим А.Б.         I                 I        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05 /16АI                 I                 I</w:t>
      </w:r>
    </w:p>
    <w:p>
      <w:pPr>
        <w:pStyle w:val="Style15"/>
        <w:rPr/>
      </w:pPr>
      <w:r>
        <w:rPr/>
        <w:t>I   I     I                 I                 I                 IКим А.Б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В/ГК I                 I                 I  ПР     521 /19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6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Политология      IРусский язык     I                 I</w:t>
      </w:r>
    </w:p>
    <w:p>
      <w:pPr>
        <w:pStyle w:val="Style15"/>
        <w:rPr/>
      </w:pPr>
      <w:r>
        <w:rPr/>
        <w:t>I е I     I                 I  ПР     344А/8  I                 I  ЛК     301 /19 I  ПР     268 /НТБI                 I</w:t>
      </w:r>
    </w:p>
    <w:p>
      <w:pPr>
        <w:pStyle w:val="Style15"/>
        <w:rPr/>
      </w:pPr>
      <w:r>
        <w:rPr/>
        <w:t>I ч I     I                 IЖелезнякова А.Н. I                 IДанилова Т.Г.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ПР     316 /8  I                 I  ПР     113 /7  I                 I                 I</w:t>
      </w:r>
    </w:p>
    <w:p>
      <w:pPr>
        <w:pStyle w:val="Style15"/>
        <w:rPr/>
      </w:pPr>
      <w:r>
        <w:rPr/>
        <w:t>I а I     I                 IЖелезнякова А.Н. I                 IЖелезнякова А.Н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дискурса в СО  I                 I                 IИск.веден.перег. I                 I                 I</w:t>
      </w:r>
    </w:p>
    <w:p>
      <w:pPr>
        <w:pStyle w:val="Style15"/>
        <w:rPr/>
      </w:pPr>
      <w:r>
        <w:rPr/>
        <w:t>I   I     I  ЛК     335Б/19 I                 I                 I  ЛК     211Б/7  I                 I                 I</w:t>
      </w:r>
    </w:p>
    <w:p>
      <w:pPr>
        <w:pStyle w:val="Style15"/>
        <w:rPr/>
      </w:pPr>
      <w:r>
        <w:rPr/>
        <w:t>I   I     IДанилова Т.Г.    I                 I                 IКузин А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5 /19 I                 I                 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9 I                 I                 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Политология      I                 I                 I</w:t>
      </w:r>
    </w:p>
    <w:p>
      <w:pPr>
        <w:pStyle w:val="Style15"/>
        <w:rPr/>
      </w:pPr>
      <w:r>
        <w:rPr/>
        <w:t>I е I     I                 I  ПР     344А/8  I                 I  ЛК     301 /19 I                 I                 I</w:t>
      </w:r>
    </w:p>
    <w:p>
      <w:pPr>
        <w:pStyle w:val="Style15"/>
        <w:rPr/>
      </w:pPr>
      <w:r>
        <w:rPr/>
        <w:t>I т I     I                 IЖелезнякова А.Н. I                 IДанилова Т.Г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Железнякова А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ск.веден.перег. IТ.дискурса в СО  I                 I</w:t>
      </w:r>
    </w:p>
    <w:p>
      <w:pPr>
        <w:pStyle w:val="Style15"/>
        <w:rPr/>
      </w:pPr>
      <w:r>
        <w:rPr/>
        <w:t>I   I     I                 I                 I                 I  ЛК     211Б/7  I  ЛК     114 /19 I                 I</w:t>
      </w:r>
    </w:p>
    <w:p>
      <w:pPr>
        <w:pStyle w:val="Style15"/>
        <w:rPr/>
      </w:pPr>
      <w:r>
        <w:rPr/>
        <w:t>I   I     I                 I                 I                 IКузин А.Ю.       IДанило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110 /7  I                 I                 I  ПР     410 /19 I                 I                 I</w:t>
      </w:r>
    </w:p>
    <w:p>
      <w:pPr>
        <w:pStyle w:val="Style15"/>
        <w:rPr/>
      </w:pPr>
      <w:r>
        <w:rPr/>
        <w:t>I   I     IЖелезнякова А.Н. I                 I                 IЖелезнякова А.Н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кроэкономика   IРусский язык     IПолитология      I                 I                 I</w:t>
      </w:r>
    </w:p>
    <w:p>
      <w:pPr>
        <w:pStyle w:val="Style15"/>
        <w:rPr/>
      </w:pPr>
      <w:r>
        <w:rPr/>
        <w:t>I е I     I                 I  ЛК     506 /19 I  ПР     302В/ГК I  ЛК     301 /19 I                 I                 I</w:t>
      </w:r>
    </w:p>
    <w:p>
      <w:pPr>
        <w:pStyle w:val="Style15"/>
        <w:rPr/>
      </w:pPr>
      <w:r>
        <w:rPr/>
        <w:t>I ч I     I                 IШертух Е.Н.      IЦой Е.В.         IДанилова Т.Г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ведение     IРусский язык     IРусский язык     I                 I                 I</w:t>
      </w:r>
    </w:p>
    <w:p>
      <w:pPr>
        <w:pStyle w:val="Style15"/>
        <w:rPr/>
      </w:pPr>
      <w:r>
        <w:rPr/>
        <w:t>I н I     I                 I  ЛК     331 /19 I  ПР     220 /4  I  ПР     220 /4  I                 I                 I</w:t>
      </w:r>
    </w:p>
    <w:p>
      <w:pPr>
        <w:pStyle w:val="Style15"/>
        <w:rPr/>
      </w:pPr>
      <w:r>
        <w:rPr/>
        <w:t>I а I     I                 IАксенов И.В.     IЦой Е.В.         IЦой Е.В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Культурология    I                 I                 I                 I                 I</w:t>
      </w:r>
    </w:p>
    <w:p>
      <w:pPr>
        <w:pStyle w:val="Style15"/>
        <w:rPr/>
      </w:pPr>
      <w:r>
        <w:rPr/>
        <w:t>I   I     I  ЛК     332 /19 I  ЛК     301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Данило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уризм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В/ГК I  ЛК     227 /ГК I                 I  ПР     521 /19 I                 I                 I</w:t>
      </w:r>
    </w:p>
    <w:p>
      <w:pPr>
        <w:pStyle w:val="Style15"/>
        <w:rPr/>
      </w:pPr>
      <w:r>
        <w:rPr/>
        <w:t>I   I     IЦой Е.В.         IКирьянова Л.Г.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0 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кроэкономика   I                 IПолитология      I                 IРусский язык     I</w:t>
      </w:r>
    </w:p>
    <w:p>
      <w:pPr>
        <w:pStyle w:val="Style15"/>
        <w:rPr/>
      </w:pPr>
      <w:r>
        <w:rPr/>
        <w:t>I е I     I                 I  ЛК     406 /19 I                 I  ЛК     301 /19 I                 I  ПР     302В/ГК I</w:t>
      </w:r>
    </w:p>
    <w:p>
      <w:pPr>
        <w:pStyle w:val="Style15"/>
        <w:rPr/>
      </w:pPr>
      <w:r>
        <w:rPr/>
        <w:t>I т I     I                 IШертух Е.Н.      I                 IДанилова Т.Г.    I          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уризм           IИстория России   IПравоведение     I                 IРусский язык     I</w:t>
      </w:r>
    </w:p>
    <w:p>
      <w:pPr>
        <w:pStyle w:val="Style15"/>
        <w:rPr/>
      </w:pPr>
      <w:r>
        <w:rPr/>
        <w:t>I я I     I                 I  ЛК     301 /19 I  ЛК     143 /19 I  ЛК     302В/ГК I                 I  ПР     302В/ГК I</w:t>
      </w:r>
    </w:p>
    <w:p>
      <w:pPr>
        <w:pStyle w:val="Style15"/>
        <w:rPr/>
      </w:pPr>
      <w:r>
        <w:rPr/>
        <w:t>I   I     I                 IКирьянова Л.Г.   IКотов А.С.       IАксенов И.В.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Культурология    I                 I                 I                 I                 I</w:t>
      </w:r>
    </w:p>
    <w:p>
      <w:pPr>
        <w:pStyle w:val="Style15"/>
        <w:rPr/>
      </w:pPr>
      <w:r>
        <w:rPr/>
        <w:t>I   I     I  ЛК     332 /19 I  ЛК     301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Данило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В/ГК I                 I                 I  ПР     521 /19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6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кроэкономика   IРусский язык     I                 I                 I                 I</w:t>
      </w:r>
    </w:p>
    <w:p>
      <w:pPr>
        <w:pStyle w:val="Style15"/>
        <w:rPr/>
      </w:pPr>
      <w:r>
        <w:rPr/>
        <w:t>I е I     I                 I  ЛК     506 /19 I  ПР     302В/ГК I                 I                 I                 I</w:t>
      </w:r>
    </w:p>
    <w:p>
      <w:pPr>
        <w:pStyle w:val="Style15"/>
        <w:rPr/>
      </w:pPr>
      <w:r>
        <w:rPr/>
        <w:t>I ч I     I                 IШертух Е.Н.      IЦой Е.В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ведение     IРусский язык     IРусский язык     I                 I                 I</w:t>
      </w:r>
    </w:p>
    <w:p>
      <w:pPr>
        <w:pStyle w:val="Style15"/>
        <w:rPr/>
      </w:pPr>
      <w:r>
        <w:rPr/>
        <w:t>I н I     I                 I  ЛК     331 /19 I  ПР     220 /4  I  ПР     220 /4  I                 I                 I</w:t>
      </w:r>
    </w:p>
    <w:p>
      <w:pPr>
        <w:pStyle w:val="Style15"/>
        <w:rPr/>
      </w:pPr>
      <w:r>
        <w:rPr/>
        <w:t>I а I     I                 IАксенов И.В.     IЦой Е.В.         IЦой Е.В.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ультурология    IМ/нар.маркетинг  I                 I                 I                 I</w:t>
      </w:r>
    </w:p>
    <w:p>
      <w:pPr>
        <w:pStyle w:val="Style15"/>
        <w:rPr/>
      </w:pPr>
      <w:r>
        <w:rPr/>
        <w:t>I   I     I                 I  ЛК     301 /19 I  ЛК     115 /7  I                 I                 I                 I</w:t>
      </w:r>
    </w:p>
    <w:p>
      <w:pPr>
        <w:pStyle w:val="Style15"/>
        <w:rPr/>
      </w:pPr>
      <w:r>
        <w:rPr/>
        <w:t>I   I     I                 IДанилова Т.Г.    IГуткевич А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Туризм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В/ГК I  ЛК     227 /ГК I                 I  ПР     521 /19 I                 I                 I</w:t>
      </w:r>
    </w:p>
    <w:p>
      <w:pPr>
        <w:pStyle w:val="Style15"/>
        <w:rPr/>
      </w:pPr>
      <w:r>
        <w:rPr/>
        <w:t>I   I     IЦой Е.В.         IКирьянова Л.Г.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муник.менеджм I                 IИстория России   I                 I                 I                 I</w:t>
      </w:r>
    </w:p>
    <w:p>
      <w:pPr>
        <w:pStyle w:val="Style15"/>
        <w:rPr/>
      </w:pPr>
      <w:r>
        <w:rPr/>
        <w:t>I   I     I  ЛК     320 /19 I                 I  ЛК     320 /19 I                 I                 I                 I</w:t>
      </w:r>
    </w:p>
    <w:p>
      <w:pPr>
        <w:pStyle w:val="Style15"/>
        <w:rPr/>
      </w:pPr>
      <w:r>
        <w:rPr/>
        <w:t>I   I     IМоисеева А.П.    I                 IКотов А.С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кроэкономика   I                 I                 I                 IРусский язык     I</w:t>
      </w:r>
    </w:p>
    <w:p>
      <w:pPr>
        <w:pStyle w:val="Style15"/>
        <w:rPr/>
      </w:pPr>
      <w:r>
        <w:rPr/>
        <w:t>I е I     I                 I  ЛК     406 /19 I                 I                 I                 I  ПР     302В/ГК I</w:t>
      </w:r>
    </w:p>
    <w:p>
      <w:pPr>
        <w:pStyle w:val="Style15"/>
        <w:rPr/>
      </w:pPr>
      <w:r>
        <w:rPr/>
        <w:t>I т I     I                 IШертух Е.Н.      I                 I                 I            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уризм           IИстория России   IПравоведение     I                 IРусский язык     I</w:t>
      </w:r>
    </w:p>
    <w:p>
      <w:pPr>
        <w:pStyle w:val="Style15"/>
        <w:rPr/>
      </w:pPr>
      <w:r>
        <w:rPr/>
        <w:t>I я I     I                 I  ЛК     301 /19 I  ЛК     143 /19 I  ЛК     302В/ГК I                 I  ПР     302В/ГК I</w:t>
      </w:r>
    </w:p>
    <w:p>
      <w:pPr>
        <w:pStyle w:val="Style15"/>
        <w:rPr/>
      </w:pPr>
      <w:r>
        <w:rPr/>
        <w:t>I   I     I                 IКирьянова Л.Г.   IКотов А.С.       IАксенов И.В.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ультурология    IМ/нар.маркетинг  I                 I                 I                 I</w:t>
      </w:r>
    </w:p>
    <w:p>
      <w:pPr>
        <w:pStyle w:val="Style15"/>
        <w:rPr/>
      </w:pPr>
      <w:r>
        <w:rPr/>
        <w:t>I   I     I                 I  ЛК     301 /19 I  ЛК     115 /7  I                 I                 I                 I</w:t>
      </w:r>
    </w:p>
    <w:p>
      <w:pPr>
        <w:pStyle w:val="Style15"/>
        <w:rPr/>
      </w:pPr>
      <w:r>
        <w:rPr/>
        <w:t>I   I     I                 IДанилова Т.Г.    IГуткевич А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02В/ГК I                 I                 I  ПР     521 /19 I                 I                 I</w:t>
      </w:r>
    </w:p>
    <w:p>
      <w:pPr>
        <w:pStyle w:val="Style15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муник.менеджм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ЛК     332 /19 I                 I  ПР     506 /19 I                 I                 I                 I</w:t>
      </w:r>
    </w:p>
    <w:p>
      <w:pPr>
        <w:pStyle w:val="Style15"/>
        <w:rPr/>
      </w:pPr>
      <w:r>
        <w:rPr/>
        <w:t>I   I     IМоисеева А.П.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ПР     426 /19 I                 I                 I  ПР     215 /4  I                 I</w:t>
      </w:r>
    </w:p>
    <w:p>
      <w:pPr>
        <w:pStyle w:val="Style15"/>
        <w:rPr/>
      </w:pPr>
      <w:r>
        <w:rPr/>
        <w:t>I ч I     I                 IСавенко А.С.     I                 I                 IСавенко А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ПР     216 /4  I  ПР     426 /19 I                 I                 I  ПР     215 /4  I                 I</w:t>
      </w:r>
    </w:p>
    <w:p>
      <w:pPr>
        <w:pStyle w:val="Style15"/>
        <w:rPr/>
      </w:pPr>
      <w:r>
        <w:rPr/>
        <w:t>I а I     IСавенко А.С.     IСавенко А.С.     I                 I                 IСавенко А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/нар.маркетинг  I                 IУпр.чел.ресурсам I                 I</w:t>
      </w:r>
    </w:p>
    <w:p>
      <w:pPr>
        <w:pStyle w:val="Style15"/>
        <w:rPr/>
      </w:pPr>
      <w:r>
        <w:rPr/>
        <w:t>I   I     I                 I                 I  ЛК     115 /7  I                 I  ЛК     161 /НТБI                 I</w:t>
      </w:r>
    </w:p>
    <w:p>
      <w:pPr>
        <w:pStyle w:val="Style15"/>
        <w:rPr/>
      </w:pPr>
      <w:r>
        <w:rPr/>
        <w:t>I   I     I                 I                 IГуткевич А.Е.    I                 IЧерепан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т I     I                 IСавенко А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Упр.чел.ресурсам I                 IРусский язык     I                 I</w:t>
      </w:r>
    </w:p>
    <w:p>
      <w:pPr>
        <w:pStyle w:val="Style15"/>
        <w:rPr/>
      </w:pPr>
      <w:r>
        <w:rPr/>
        <w:t>I я I     I  ПР     216 /4  I  ПР     331 /19 I  ЛК     261 /НТБI                 I  ПР     215 /4  I                 I</w:t>
      </w:r>
    </w:p>
    <w:p>
      <w:pPr>
        <w:pStyle w:val="Style15"/>
        <w:rPr/>
      </w:pPr>
      <w:r>
        <w:rPr/>
        <w:t>I   I     IСавенко А.С.     IСавенко А.С.     IЧерепанова Н.В.  I                 IСавенко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М/нар.маркетинг  I                 I                 I                 I</w:t>
      </w:r>
    </w:p>
    <w:p>
      <w:pPr>
        <w:pStyle w:val="Style15"/>
        <w:rPr/>
      </w:pPr>
      <w:r>
        <w:rPr/>
        <w:t>I   I     I  ПР     302В/ГК I                 I  ЛК     115 /7  I                 I                 I                 I</w:t>
      </w:r>
    </w:p>
    <w:p>
      <w:pPr>
        <w:pStyle w:val="Style15"/>
        <w:rPr/>
      </w:pPr>
      <w:r>
        <w:rPr/>
        <w:t>I   I     IСавенко А.С.     I                 IГуткевич А.Е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ЛК     346 /8  I  ПР     426 /19 I                 I                 I  ПР     215 /4  I                 I</w:t>
      </w:r>
    </w:p>
    <w:p>
      <w:pPr>
        <w:pStyle w:val="Style15"/>
        <w:rPr/>
      </w:pPr>
      <w:r>
        <w:rPr/>
        <w:t>I ч I     IРапопорт О.Л.    IСавенко А.С.     I                 I                 IСавенко А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                 IНейровычисления  IРусский язык     I                 I</w:t>
      </w:r>
    </w:p>
    <w:p>
      <w:pPr>
        <w:pStyle w:val="Style15"/>
        <w:rPr/>
      </w:pPr>
      <w:r>
        <w:rPr/>
        <w:t>I н I     I  ПР     216 /4  I  ПР     426 /19 I                 I  ЛБ     204 /КЦ I  ПР     215 /4  I                 I</w:t>
      </w:r>
    </w:p>
    <w:p>
      <w:pPr>
        <w:pStyle w:val="Style15"/>
        <w:rPr/>
      </w:pPr>
      <w:r>
        <w:rPr/>
        <w:t>I а I     IСавенко А.С.     IСавенко А.С.     I                 IАксенов С.В.     IСавенко А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ВН              I                 IТВН              I                 I</w:t>
      </w:r>
    </w:p>
    <w:p>
      <w:pPr>
        <w:pStyle w:val="Style15"/>
        <w:rPr/>
      </w:pPr>
      <w:r>
        <w:rPr/>
        <w:t>I   I     I                 I                 I  ЛБ     071 /8  I                 I  ЛК     301 /8  I                 I</w:t>
      </w:r>
    </w:p>
    <w:p>
      <w:pPr>
        <w:pStyle w:val="Style15"/>
        <w:rPr/>
      </w:pPr>
      <w:r>
        <w:rPr/>
        <w:t>I   I     I                 I                 IМытников А.В.    I           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История          I                 IНейровычисления  I                 I                 I</w:t>
      </w:r>
    </w:p>
    <w:p>
      <w:pPr>
        <w:pStyle w:val="Style15"/>
        <w:rPr/>
      </w:pPr>
      <w:r>
        <w:rPr/>
        <w:t>I   I     I  ЛБ     257 /8  I  ЛК     507 /19 I                 I  ЛК     204 /КЦ I                 I                 I</w:t>
      </w:r>
    </w:p>
    <w:p>
      <w:pPr>
        <w:pStyle w:val="Style15"/>
        <w:rPr/>
      </w:pPr>
      <w:r>
        <w:rPr/>
        <w:t>I   I     IФедянин А.Л.     IГузарова Н.И.    I                 IАксенов С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А              IРусский язык     I                 I                 IЭМА              I                 I</w:t>
      </w:r>
    </w:p>
    <w:p>
      <w:pPr>
        <w:pStyle w:val="Style15"/>
        <w:rPr/>
      </w:pPr>
      <w:r>
        <w:rPr/>
        <w:t>I е I     I  ЛК     346 /8  I  ПР     324 /19 I                 I                 I  ПР     346 /8  I                 I</w:t>
      </w:r>
    </w:p>
    <w:p>
      <w:pPr>
        <w:pStyle w:val="Style15"/>
        <w:rPr/>
      </w:pPr>
      <w:r>
        <w:rPr/>
        <w:t>I т I     IРапопорт О.Л.    IСавенко А.С.     I                 I                 IБейерлейн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                 IНейровычисления  IРусский язык     I                 I</w:t>
      </w:r>
    </w:p>
    <w:p>
      <w:pPr>
        <w:pStyle w:val="Style15"/>
        <w:rPr/>
      </w:pPr>
      <w:r>
        <w:rPr/>
        <w:t>I я I     I  ПР     216 /4  I  ПР     331 /19 I                 I  ЛБ     204 /КЦ I  ПР     215 /4  I                 I</w:t>
      </w:r>
    </w:p>
    <w:p>
      <w:pPr>
        <w:pStyle w:val="Style15"/>
        <w:rPr/>
      </w:pPr>
      <w:r>
        <w:rPr/>
        <w:t>I   I     IСавенко А.С.     IСавенко А.С.     I                 IАксенов С.В.     IСавенко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ТВН              I                 I</w:t>
      </w:r>
    </w:p>
    <w:p>
      <w:pPr>
        <w:pStyle w:val="Style15"/>
        <w:rPr/>
      </w:pPr>
      <w:r>
        <w:rPr/>
        <w:t>I   I     I  ПР     302В/ГК I                 I                 I                 I  ЛК     301 /8  I                 I</w:t>
      </w:r>
    </w:p>
    <w:p>
      <w:pPr>
        <w:pStyle w:val="Style15"/>
        <w:rPr/>
      </w:pPr>
      <w:r>
        <w:rPr/>
        <w:t>I   I     IСавенко А.С.     I                 I                 I           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рия          I                 IНейровычисления  I                 I                 I</w:t>
      </w:r>
    </w:p>
    <w:p>
      <w:pPr>
        <w:pStyle w:val="Style15"/>
        <w:rPr/>
      </w:pPr>
      <w:r>
        <w:rPr/>
        <w:t>I   I     I                 I  ЛК     507 /19 I                 I  ЛК     204 /КЦ I                 I                 I</w:t>
      </w:r>
    </w:p>
    <w:p>
      <w:pPr>
        <w:pStyle w:val="Style15"/>
        <w:rPr/>
      </w:pPr>
      <w:r>
        <w:rPr/>
        <w:t>I   I     I                 IГузарова Н.И.    I                 IАксен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ПР     344А/8  I                 I                 I  ПР     268 /НТБI                 I</w:t>
      </w:r>
    </w:p>
    <w:p>
      <w:pPr>
        <w:pStyle w:val="Style15"/>
        <w:rPr/>
      </w:pPr>
      <w:r>
        <w:rPr/>
        <w:t>I ч I     I                 IЦой Е.В.         I                 I             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    I                 IРусский язык     IБазы данных      I                 I</w:t>
      </w:r>
    </w:p>
    <w:p>
      <w:pPr>
        <w:pStyle w:val="Style15"/>
        <w:rPr/>
      </w:pPr>
      <w:r>
        <w:rPr/>
        <w:t>I н I     I                 I  ПР     316 /8  I                 I  ПР     113 /7  I  ЛБ     204 /КЦ I                 I</w:t>
      </w:r>
    </w:p>
    <w:p>
      <w:pPr>
        <w:pStyle w:val="Style15"/>
        <w:rPr/>
      </w:pPr>
      <w:r>
        <w:rPr/>
        <w:t>I а I     I                 IЦой Е.В.         I                 IЖелезнякова А.Н. IСоколова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лектроника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Кожемяк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Мехатроника      IЭлектроника      IБазы данных      I                 I</w:t>
      </w:r>
    </w:p>
    <w:p>
      <w:pPr>
        <w:pStyle w:val="Style15"/>
        <w:rPr/>
      </w:pPr>
      <w:r>
        <w:rPr/>
        <w:t>I   I     I  ПР     325 /19 I                 I  ЛК     027 /10 I  ЛК     249 /16ВI  ЛК     313 /КЦ I                 I</w:t>
      </w:r>
    </w:p>
    <w:p>
      <w:pPr>
        <w:pStyle w:val="Style15"/>
        <w:rPr/>
      </w:pPr>
      <w:r>
        <w:rPr/>
        <w:t>I   I     IЖелезнякова А.Н. I                 IРудницкий В.А.   IКожемяк О.А.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Мехатроника      I                 I                 I                 I</w:t>
      </w:r>
    </w:p>
    <w:p>
      <w:pPr>
        <w:pStyle w:val="Style15"/>
        <w:rPr/>
      </w:pPr>
      <w:r>
        <w:rPr/>
        <w:t>I   I     I  ПР     410 /19 I                 I  ЛБ     106 /10 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Рудницкий В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Мехатроника      I                 I                 I</w:t>
      </w:r>
    </w:p>
    <w:p>
      <w:pPr>
        <w:pStyle w:val="Style15"/>
        <w:rPr/>
      </w:pPr>
      <w:r>
        <w:rPr/>
        <w:t>I е I     I                 I  ПР     344А/8  I                 I  ЛБ     106 /10 I                 I                 I</w:t>
      </w:r>
    </w:p>
    <w:p>
      <w:pPr>
        <w:pStyle w:val="Style15"/>
        <w:rPr/>
      </w:pPr>
      <w:r>
        <w:rPr/>
        <w:t>I т I     I                 IЖелезнякова А.Н. I                 IРудницкий В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                 IМехатроника      IБазы данных      I                 I</w:t>
      </w:r>
    </w:p>
    <w:p>
      <w:pPr>
        <w:pStyle w:val="Style15"/>
        <w:rPr/>
      </w:pPr>
      <w:r>
        <w:rPr/>
        <w:t>I я I     I                 I  ПР     332 /8  I                 I  ЛК     103 /10 I  ЛБ     204 /КЦ I                 I</w:t>
      </w:r>
    </w:p>
    <w:p>
      <w:pPr>
        <w:pStyle w:val="Style15"/>
        <w:rPr/>
      </w:pPr>
      <w:r>
        <w:rPr/>
        <w:t>I   I     I                 IЖелезнякова А.Н. I                 IРудницкий В.А.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ктроника      I                 I                 IЭлектроника      I                 I</w:t>
      </w:r>
    </w:p>
    <w:p>
      <w:pPr>
        <w:pStyle w:val="Style15"/>
        <w:rPr/>
      </w:pPr>
      <w:r>
        <w:rPr/>
        <w:t>I   I     I                 I  ЛБ     249 /16ВI                 I                 I  ЛК     249 /16ВI                 I</w:t>
      </w:r>
    </w:p>
    <w:p>
      <w:pPr>
        <w:pStyle w:val="Style15"/>
        <w:rPr/>
      </w:pPr>
      <w:r>
        <w:rPr/>
        <w:t>I   I     I                 IКожемяк О.А.     I                 I                 IКожемяк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Русский язык     IБазы данных      I                 I</w:t>
      </w:r>
    </w:p>
    <w:p>
      <w:pPr>
        <w:pStyle w:val="Style15"/>
        <w:rPr/>
      </w:pPr>
      <w:r>
        <w:rPr/>
        <w:t>I   I     I  ПР     110 /7  I                 I                 I  ПР     410 /19 I  ЛК     313 /КЦ I                 I</w:t>
      </w:r>
    </w:p>
    <w:p>
      <w:pPr>
        <w:pStyle w:val="Style15"/>
        <w:rPr/>
      </w:pPr>
      <w:r>
        <w:rPr/>
        <w:t>I   I     IЖелезнякова А.Н. I                 I                 IЖелезнякова А.Н. IСоколова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16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ПР     109 /7  I                 I                 I  ПР     109 /7  I                 I</w:t>
      </w:r>
    </w:p>
    <w:p>
      <w:pPr>
        <w:pStyle w:val="Style15"/>
        <w:rPr/>
      </w:pPr>
      <w:r>
        <w:rPr/>
        <w:t>I ч I     I                 IСавенко А.С.     I                 I                 IСавенко А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ПР     109 /7  I  ПР     118 /7  I                 I                 I  ПР     109 /7  I                 I</w:t>
      </w:r>
    </w:p>
    <w:p>
      <w:pPr>
        <w:pStyle w:val="Style15"/>
        <w:rPr/>
      </w:pPr>
      <w:r>
        <w:rPr/>
        <w:t>I а I     IСавенко А.С.     IСавенко А.С.     I                 I                 IСавенко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т I     I                 IСавенко А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ПР     109 /7  I  ПР     331 /19 I                 I                 I  ПР     118 /7  I                 I</w:t>
      </w:r>
    </w:p>
    <w:p>
      <w:pPr>
        <w:pStyle w:val="Style15"/>
        <w:rPr/>
      </w:pPr>
      <w:r>
        <w:rPr/>
        <w:t>I   I     IСавенко А.С.     IСавенко А.С.     I                 I                 IСавенко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8 /7  I                 I                 I                 I                 I                 I</w:t>
      </w:r>
    </w:p>
    <w:p>
      <w:pPr>
        <w:pStyle w:val="Style15"/>
        <w:rPr/>
      </w:pPr>
      <w:r>
        <w:rPr/>
        <w:t>I   I     IСавенко А.С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К аудирования   IПрактика УР КЕТ, IПракт.курс ПР    IЯзык ДПО         IПракт.грамматика I                 I</w:t>
      </w:r>
    </w:p>
    <w:p>
      <w:pPr>
        <w:pStyle w:val="Style15"/>
        <w:rPr/>
      </w:pPr>
      <w:r>
        <w:rPr/>
        <w:t>I е I     I  ПР     113 /7  I  ПР     113 /7  I  ПР     118 /7  I  ПР     113 /7  I  ПР     113 /7  I                 I</w:t>
      </w:r>
    </w:p>
    <w:p>
      <w:pPr>
        <w:pStyle w:val="Style15"/>
        <w:rPr/>
      </w:pPr>
      <w:r>
        <w:rPr/>
        <w:t>I ч I     IПолонская М.С.   IПолонская М.С.   IДудина Е.Н.      IАйлазян Е.П.     IПолонская М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Практ.грамматика I                 I                 IПракт.фонетика   IПК аудирования   I                 I</w:t>
      </w:r>
    </w:p>
    <w:p>
      <w:pPr>
        <w:pStyle w:val="Style15"/>
        <w:rPr/>
      </w:pPr>
      <w:r>
        <w:rPr/>
        <w:t>I н I     I  ПР     113 /7  I                 I                 I  ПР     113 /7  I  ПР     521 /19 I                 I</w:t>
      </w:r>
    </w:p>
    <w:p>
      <w:pPr>
        <w:pStyle w:val="Style15"/>
        <w:rPr/>
      </w:pPr>
      <w:r>
        <w:rPr/>
        <w:t>I а I     IПолонская М.С.   I                 I                 IПолуженкова Ю.А. IПолонская М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К аудирования   IПрактика УР КЕТ, IЧтение ИЯ текст. IЯзык ДПО         IПракт.грамматика I                 I</w:t>
      </w:r>
    </w:p>
    <w:p>
      <w:pPr>
        <w:pStyle w:val="Style15"/>
        <w:rPr/>
      </w:pPr>
      <w:r>
        <w:rPr/>
        <w:t>I е I     I  ПР     113 /7  I  ПР     113 /7  I  ПР     113 /7  I  ПР     113 /7  I  ПР     113 /7  I                 I</w:t>
      </w:r>
    </w:p>
    <w:p>
      <w:pPr>
        <w:pStyle w:val="Style15"/>
        <w:rPr/>
      </w:pPr>
      <w:r>
        <w:rPr/>
        <w:t>I т I     IПолонская М.С.   IПолонская М.С.   IФранцузская Е.О. IАйлазян Е.П.     IПолонская М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Практ.грамматика I                 I                 IПракт.фонетика   IПК аудирования   I                 I</w:t>
      </w:r>
    </w:p>
    <w:p>
      <w:pPr>
        <w:pStyle w:val="Style15"/>
        <w:rPr/>
      </w:pPr>
      <w:r>
        <w:rPr/>
        <w:t>I я I     I  ПР     113 /7  I                 I                 I  ПР     113 /7  I  ПР     521 /19 I                 I</w:t>
      </w:r>
    </w:p>
    <w:p>
      <w:pPr>
        <w:pStyle w:val="Style15"/>
        <w:rPr/>
      </w:pPr>
      <w:r>
        <w:rPr/>
        <w:t>I   I     IПолонская М.С.   I                 I                 IПолуженкова Ю.А. IПолонская М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7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FCE (S&amp;L)        IProf.&amp;Acad.Writi IEnglish for S&amp;E  IGrammar of Mod.E I                 I                 I</w:t>
      </w:r>
    </w:p>
    <w:p>
      <w:pPr>
        <w:pStyle w:val="Style15"/>
        <w:rPr/>
      </w:pPr>
      <w:r>
        <w:rPr/>
        <w:t>I е I     I  ПР     204 /7  I  ПР     204 /7  I  ПР     204 /7  I  ПР     204 /7  I                 I                 I</w:t>
      </w:r>
    </w:p>
    <w:p>
      <w:pPr>
        <w:pStyle w:val="Style15"/>
        <w:rPr/>
      </w:pPr>
      <w:r>
        <w:rPr/>
        <w:t>I ч I     IПушков А.А.      IФедорова Н.А.    IСлесаренко И.В.  IГолубева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FCE (S&amp;L)        IRead.Sci.Texst   IEnglish for S&amp;E  IGrammar of Mod.E I                 I                 I</w:t>
      </w:r>
    </w:p>
    <w:p>
      <w:pPr>
        <w:pStyle w:val="Style15"/>
        <w:rPr/>
      </w:pPr>
      <w:r>
        <w:rPr/>
        <w:t>I е I     I  ПР     204 /7  I  ПР     204 /7  I  ПР     204 /7  I  ПР     204 /7  I                 I                 I</w:t>
      </w:r>
    </w:p>
    <w:p>
      <w:pPr>
        <w:pStyle w:val="Style15"/>
        <w:rPr/>
      </w:pPr>
      <w:r>
        <w:rPr/>
        <w:t>I т I     IПушков А.А.      IКазарина Т.В.    IСлесаренко И.В.  IГолубева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Чтение ИЯ текст. IПракт.курс ПР    I                 I                 I                 I</w:t>
      </w:r>
    </w:p>
    <w:p>
      <w:pPr>
        <w:pStyle w:val="Style15"/>
        <w:rPr/>
      </w:pPr>
      <w:r>
        <w:rPr/>
        <w:t>I е I     I                 I  ПР     112 /7  I  ПР     204 /7  I                 I                 I                 I</w:t>
      </w:r>
    </w:p>
    <w:p>
      <w:pPr>
        <w:pStyle w:val="Style15"/>
        <w:rPr/>
      </w:pPr>
      <w:r>
        <w:rPr/>
        <w:t>I ч I     I                 IГолубева В.В.    IДудина Е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аудирования   IПракт.грамматика IПракт.фонетика   IЧтение ИЯ текст. IПК аудирования   I                 I</w:t>
      </w:r>
    </w:p>
    <w:p>
      <w:pPr>
        <w:pStyle w:val="Style15"/>
        <w:rPr/>
      </w:pPr>
      <w:r>
        <w:rPr/>
        <w:t>I н I     I  ПР     204 /7  I  ПР     112 /7  I  ПР     110 /7  I  ПР     112 /7  I  ПР     112 /7  I                 I</w:t>
      </w:r>
    </w:p>
    <w:p>
      <w:pPr>
        <w:pStyle w:val="Style15"/>
        <w:rPr/>
      </w:pPr>
      <w:r>
        <w:rPr/>
        <w:t>I а I     IФедорова Н.А.    IПолонская М.С.   IФранцузская Е.О. IГолубева В.В.    IФедорова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.разгов.АЯ I                 IПрактика УР КЕТ, IЯзык ДПО         IПракт.грамматика I                 I</w:t>
      </w:r>
    </w:p>
    <w:p>
      <w:pPr>
        <w:pStyle w:val="Style15"/>
        <w:rPr/>
      </w:pPr>
      <w:r>
        <w:rPr/>
        <w:t>I   I     I  ПР     204 /7  I                 I  ПР     204 /7  I  ПР     112 /7  I  ПР     112 /7  I                 I</w:t>
      </w:r>
    </w:p>
    <w:p>
      <w:pPr>
        <w:pStyle w:val="Style15"/>
        <w:rPr/>
      </w:pPr>
      <w:r>
        <w:rPr/>
        <w:t>I   I     IЛутошкина О.С.   I                 IПолуженкова Ю.А. IАйлазян Е.П.     IПолонская М.С.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Чтение ИЯ текст. IПракт.курс ПР    I                 I                 I                 I</w:t>
      </w:r>
    </w:p>
    <w:p>
      <w:pPr>
        <w:pStyle w:val="Style15"/>
        <w:rPr/>
      </w:pPr>
      <w:r>
        <w:rPr/>
        <w:t>I е I     I                 I  ПР     112 /7  I  ПР     204 /7  I                 I                 I                 I</w:t>
      </w:r>
    </w:p>
    <w:p>
      <w:pPr>
        <w:pStyle w:val="Style15"/>
        <w:rPr/>
      </w:pPr>
      <w:r>
        <w:rPr/>
        <w:t>I т I     I                 IГолубева В.В.    IДудина Е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аудирования   IПракт.грамматика IПракт.фонетика   IЧтение ИЯ текст. IПК аудирования   I                 I</w:t>
      </w:r>
    </w:p>
    <w:p>
      <w:pPr>
        <w:pStyle w:val="Style15"/>
        <w:rPr/>
      </w:pPr>
      <w:r>
        <w:rPr/>
        <w:t>I я I     I  ПР     204 /7  I  ПР     112 /7  I  ПР     110 /7  I  ПР     112 /7  I  ПР     112 /7  I                 I</w:t>
      </w:r>
    </w:p>
    <w:p>
      <w:pPr>
        <w:pStyle w:val="Style15"/>
        <w:rPr/>
      </w:pPr>
      <w:r>
        <w:rPr/>
        <w:t>I   I     IФедорова Н.А.    IПолонская М.С.   IФранцузская Е.О. IГолубева В.В.    IФедор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.разгов.АЯ I                 IПрактика УР КЕТ, IЯзык ДПО         IПракт.грамматика I                 I</w:t>
      </w:r>
    </w:p>
    <w:p>
      <w:pPr>
        <w:pStyle w:val="Style15"/>
        <w:rPr/>
      </w:pPr>
      <w:r>
        <w:rPr/>
        <w:t>I   I     I  ПР     204 /7  I                 I  ПР     204 /7  I  ПР     112 /7  I  ПР     112 /7  I                 I</w:t>
      </w:r>
    </w:p>
    <w:p>
      <w:pPr>
        <w:pStyle w:val="Style15"/>
        <w:rPr/>
      </w:pPr>
      <w:r>
        <w:rPr/>
        <w:t>I   I     IЛутошкина О.С.   I                 IПолуженкова Ю.А. IАйлазян Е.П.     IПолонская М.С.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Соврем.разгов.АЯ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4 /7  I                 I                 I                 I                 I                 I</w:t>
      </w:r>
    </w:p>
    <w:p>
      <w:pPr>
        <w:pStyle w:val="Style15"/>
        <w:rPr/>
      </w:pPr>
      <w:r>
        <w:rPr/>
        <w:t>I ч I     IЛутошкина О.С.   I                 I                 I                 I                 I                 I</w:t>
      </w:r>
    </w:p>
    <w:p>
      <w:pPr>
        <w:pStyle w:val="Style15"/>
        <w:rPr/>
      </w:pPr>
      <w:r>
        <w:rPr/>
        <w:t>I е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н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ПК аудирования   IЯзык ДПО         IПрактика УР КЕТ, IЧтение ИЯ текст. IПК аудирования   I                 I</w:t>
      </w:r>
    </w:p>
    <w:p>
      <w:pPr>
        <w:pStyle w:val="Style15"/>
        <w:rPr/>
      </w:pPr>
      <w:r>
        <w:rPr/>
        <w:t>I   I     I  ПР     521 /19 I  ПР     110 /7  I  ПР     110 /7  I  ПР     110 /7  I  ПР     204 /7  I                 I</w:t>
      </w:r>
    </w:p>
    <w:p>
      <w:pPr>
        <w:pStyle w:val="Style15"/>
        <w:rPr/>
      </w:pPr>
      <w:r>
        <w:rPr/>
        <w:t>I   I     IФедорова Н.А.    IАйлазян Е.П.     IПолуженкова Ю.А. IГолубева В.В.    IФедор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тение ИЯ текст. IПракт.грамматика IПракт.фонетика   IПракт.грамматика IПракт.курс ПР    I                 I</w:t>
      </w:r>
    </w:p>
    <w:p>
      <w:pPr>
        <w:pStyle w:val="Style15"/>
        <w:rPr/>
      </w:pPr>
      <w:r>
        <w:rPr/>
        <w:t>I   I     I  ПР     110 /7  I  ПР     110 /7  I  ПР     110 /7  I  ПР     110 /7  I  ПР     110 /7  I                 I</w:t>
      </w:r>
    </w:p>
    <w:p>
      <w:pPr>
        <w:pStyle w:val="Style15"/>
        <w:rPr/>
      </w:pPr>
      <w:r>
        <w:rPr/>
        <w:t>I   I     IГолубева В.В.    IПолонская М.С.   IФранцузская Е.О. IПолонская М.С.   IДудина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Соврем.разгов.АЯ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4 /7  I                 I                 I                 I                 I                 I</w:t>
      </w:r>
    </w:p>
    <w:p>
      <w:pPr>
        <w:pStyle w:val="Style15"/>
        <w:rPr/>
      </w:pPr>
      <w:r>
        <w:rPr/>
        <w:t>I т I     IЛутошкина О.С.   I                 I                 I                 I                 I                 I</w:t>
      </w:r>
    </w:p>
    <w:p>
      <w:pPr>
        <w:pStyle w:val="Style15"/>
        <w:rPr/>
      </w:pPr>
      <w:r>
        <w:rPr/>
        <w:t>I н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я I     IАйлазян Е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аудирования   IЯзык ДПО         IПрактика УР КЕТ, IЧтение ИЯ текст. IПК аудирования   I                 I</w:t>
      </w:r>
    </w:p>
    <w:p>
      <w:pPr>
        <w:pStyle w:val="Style15"/>
        <w:rPr/>
      </w:pPr>
      <w:r>
        <w:rPr/>
        <w:t>I   I     I  ПР     521 /19 I  ПР     110 /7  I  ПР     110 /7  I  ПР     110 /7  I  ПР     204 /7  I                 I</w:t>
      </w:r>
    </w:p>
    <w:p>
      <w:pPr>
        <w:pStyle w:val="Style15"/>
        <w:rPr/>
      </w:pPr>
      <w:r>
        <w:rPr/>
        <w:t>I   I     IФедорова Н.А.    IАйлазян Е.П.     IПолуженкова Ю.А. IГолубева В.В.    IФедор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тение ИЯ текст. IПракт.грамматика IПракт.фонетика   IПракт.грамматика IПракт.курс ПР    I                 I</w:t>
      </w:r>
    </w:p>
    <w:p>
      <w:pPr>
        <w:pStyle w:val="Style15"/>
        <w:rPr/>
      </w:pPr>
      <w:r>
        <w:rPr/>
        <w:t>I   I     I  ПР     110 /7  I  ПР     110 /7  I  ПР     110 /7  I  ПР     110 /7  I  ПР     110 /7  I                 I</w:t>
      </w:r>
    </w:p>
    <w:p>
      <w:pPr>
        <w:pStyle w:val="Style15"/>
        <w:rPr/>
      </w:pPr>
      <w:r>
        <w:rPr/>
        <w:t>I   I     IГолубева В.В.    IПолонская М.С.   IФранцузская Е.О. IПолонская М.С.   IДудина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ультура РО      IПК аудирования   I                 IППО проц.обуч.в  IКультура РО      I</w:t>
      </w:r>
    </w:p>
    <w:p>
      <w:pPr>
        <w:pStyle w:val="Style15"/>
        <w:rPr/>
      </w:pPr>
      <w:r>
        <w:rPr/>
        <w:t>I е I     I                 I  ПР     302А/ГК I  ПР     302 /ГК I                 I  ПР     302В/ГК I  ПР     302В/ГК I</w:t>
      </w:r>
    </w:p>
    <w:p>
      <w:pPr>
        <w:pStyle w:val="Style15"/>
        <w:rPr/>
      </w:pPr>
      <w:r>
        <w:rPr/>
        <w:t>I ч I     I                 IХалтурина О.В.   IХалтурина О.В.   I                 IСивицкая Л.А.    IХалтурин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рамматика ЯПО   IКультура РО      I                 IГрамматика ЯПО   IПК аудирования   I</w:t>
      </w:r>
    </w:p>
    <w:p>
      <w:pPr>
        <w:pStyle w:val="Style15"/>
        <w:rPr/>
      </w:pPr>
      <w:r>
        <w:rPr/>
        <w:t>I н I     I                 I  ПР     302В/ГК I  ПР     302В/ГК I                 I  ПР     302В/ГК I  ПР     302В/ГК I</w:t>
      </w:r>
    </w:p>
    <w:p>
      <w:pPr>
        <w:pStyle w:val="Style15"/>
        <w:rPr/>
      </w:pPr>
      <w:r>
        <w:rPr/>
        <w:t>I а I     I                 IБеленюк Т.Н.     IХалтурина О.В.   I                 IБеленюк Т.Н.     IХалтурина О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тение НП и ПЛ   I                 I                 IСоврем.разгов.НЯ I                 I</w:t>
      </w:r>
    </w:p>
    <w:p>
      <w:pPr>
        <w:pStyle w:val="Style15"/>
        <w:rPr/>
      </w:pPr>
      <w:r>
        <w:rPr/>
        <w:t>I   I     I                 I  ПР     302В/ГК I                 I                 I  ПР     302В/ГК I                 I</w:t>
      </w:r>
    </w:p>
    <w:p>
      <w:pPr>
        <w:pStyle w:val="Style15"/>
        <w:rPr/>
      </w:pPr>
      <w:r>
        <w:rPr/>
        <w:t>I   I     I                 IБеленюк Т.Н.     I                 I              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Язык профес.общ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О.М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ультура РО      IПК аудирования   I                 IППО проц.обуч.в  IКультура РО      I</w:t>
      </w:r>
    </w:p>
    <w:p>
      <w:pPr>
        <w:pStyle w:val="Style15"/>
        <w:rPr/>
      </w:pPr>
      <w:r>
        <w:rPr/>
        <w:t>I е I     I                 I  ПР     302А/ГК I  ПР     302 /ГК I                 I  ПР     302В/ГК I  ПР     302В/ГК I</w:t>
      </w:r>
    </w:p>
    <w:p>
      <w:pPr>
        <w:pStyle w:val="Style15"/>
        <w:rPr/>
      </w:pPr>
      <w:r>
        <w:rPr/>
        <w:t>I т I     I                 IХалтурина О.В.   IХалтурина О.В.   I                 IСивицкая Л.А.    IХалтурин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рамматика ЯПО   IКультура РО      I                 IГрамматика ЯПО   IПК аудирования   I</w:t>
      </w:r>
    </w:p>
    <w:p>
      <w:pPr>
        <w:pStyle w:val="Style15"/>
        <w:rPr/>
      </w:pPr>
      <w:r>
        <w:rPr/>
        <w:t>I я I     I                 I  ПР     302В/ГК I  ПР     302В/ГК I                 I  ПР     302В/ГК I  ПР     302В/ГК I</w:t>
      </w:r>
    </w:p>
    <w:p>
      <w:pPr>
        <w:pStyle w:val="Style15"/>
        <w:rPr/>
      </w:pPr>
      <w:r>
        <w:rPr/>
        <w:t>I   I     I                 IБеленюк Т.Н.     IХалтурина О.В.   I                 IБеленюк Т.Н.     IХалтурин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тение НП и ПЛ   I                 I                 IОбучение ПР,ФСО  I                 I</w:t>
      </w:r>
    </w:p>
    <w:p>
      <w:pPr>
        <w:pStyle w:val="Style15"/>
        <w:rPr/>
      </w:pPr>
      <w:r>
        <w:rPr/>
        <w:t>I   I     I                 I  ПР     302В/ГК I                 I                 I  ПР     302В/ГК I                 I</w:t>
      </w:r>
    </w:p>
    <w:p>
      <w:pPr>
        <w:pStyle w:val="Style15"/>
        <w:rPr/>
      </w:pPr>
      <w:r>
        <w:rPr/>
        <w:t>I   I     I                 IБеленюк Т.Н.     I                 I             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Язык профес.общ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А/ГК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О.М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грамматика IЧас куратора     IПракт.грамматика IОтечеств.литерат IПракт.грамматика IФизич.культура   I</w:t>
      </w:r>
    </w:p>
    <w:p>
      <w:pPr>
        <w:pStyle w:val="Style15"/>
        <w:rPr/>
      </w:pPr>
      <w:r>
        <w:rPr/>
        <w:t>I е I     I  ПР     428 /19 I  ПР     429 /19 I  ПР     428 /19 I  ЛК     141 /19 I  ПР     521 /19 I                 I</w:t>
      </w:r>
    </w:p>
    <w:p>
      <w:pPr>
        <w:pStyle w:val="Style15"/>
        <w:rPr/>
      </w:pPr>
      <w:r>
        <w:rPr/>
        <w:t>I ч I     IГрегер М.Ю.      IГрегер М.Ю.      IГрегер М.Ю.      IМаксимов В.В.    IГрегер М.Ю.      I                 I</w:t>
      </w:r>
    </w:p>
    <w:p>
      <w:pPr>
        <w:pStyle w:val="Style15"/>
        <w:rPr/>
      </w:pPr>
      <w:r>
        <w:rPr/>
        <w:t>I е I     IПрактикум по КРО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н I     IПолякова В.С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нем.)        IФилософия        IИЯ (нем.)        IИЯ (нем.)        IПрактикум по КРО IИЯ (нем.)        I</w:t>
      </w:r>
    </w:p>
    <w:p>
      <w:pPr>
        <w:pStyle w:val="Style15"/>
        <w:rPr/>
      </w:pPr>
      <w:r>
        <w:rPr/>
        <w:t>I   I     I  ПР     335А/19 I  ЛК     141 /19 I  ПР     259 /НТБI  ПР     335А/19 I  ПР     443 /19 I  ПР     335А/19 I</w:t>
      </w:r>
    </w:p>
    <w:p>
      <w:pPr>
        <w:pStyle w:val="Style15"/>
        <w:rPr/>
      </w:pPr>
      <w:r>
        <w:rPr/>
        <w:t>I   I     IБогданова А.Г.   IКвеско Р.Б.      IЗабродина И.К.   IБогданова А.Г.   IВасильева С.Л.   IБогданова А.Г.   I</w:t>
      </w:r>
    </w:p>
    <w:p>
      <w:pPr>
        <w:pStyle w:val="Style15"/>
        <w:rPr/>
      </w:pPr>
      <w:r>
        <w:rPr/>
        <w:t>I   I     I  ПР     431А/19 I                 I                 I  ПР     431А/19 I                 I                 I</w:t>
      </w:r>
    </w:p>
    <w:p>
      <w:pPr>
        <w:pStyle w:val="Style15"/>
        <w:rPr/>
      </w:pPr>
      <w:r>
        <w:rPr/>
        <w:t>I   I     IЗабродина И.К.   I                 I                 IЗабродина И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Практикум по КРО IИст.яз,введ.в СФ I                 I</w:t>
      </w:r>
    </w:p>
    <w:p>
      <w:pPr>
        <w:pStyle w:val="Style15"/>
        <w:rPr/>
      </w:pPr>
      <w:r>
        <w:rPr/>
        <w:t>I   I     I  ЛК     141 /19 I  ЛК     141 /19 I                 I  ПР     443 /19 I  ЛК     443 /19 I                 I</w:t>
      </w:r>
    </w:p>
    <w:p>
      <w:pPr>
        <w:pStyle w:val="Style15"/>
        <w:rPr/>
      </w:pPr>
      <w:r>
        <w:rPr/>
        <w:t>I   I     IПесоцкая С.А.    IСедельникова О.В I                 IВасильева С.Л.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сем.по лингв. IПросем.по лингв. IПросем.по лингв. IПрактикум по КРО I                 I</w:t>
      </w:r>
    </w:p>
    <w:p>
      <w:pPr>
        <w:pStyle w:val="Style15"/>
        <w:rPr/>
      </w:pPr>
      <w:r>
        <w:rPr/>
        <w:t>I   I     I                 I  ПР     443 /19 I  ПР     444А/19 I  ПР     523 /19 I  ПР     521 /19 I                 I</w:t>
      </w:r>
    </w:p>
    <w:p>
      <w:pPr>
        <w:pStyle w:val="Style15"/>
        <w:rPr/>
      </w:pPr>
      <w:r>
        <w:rPr/>
        <w:t>I   I     I                 IВяткина И.А.     IГредина И.В.     IСедельникова О.В IПолякова В.С.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Шевчу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грамматика IФилософия        IПракт.грамматика IОтечеств.литерат IПракт.грамматика I                 I</w:t>
      </w:r>
    </w:p>
    <w:p>
      <w:pPr>
        <w:pStyle w:val="Style15"/>
        <w:rPr/>
      </w:pPr>
      <w:r>
        <w:rPr/>
        <w:t>I е I     I  ПР     428 /19 I  ПР     426 /19 I  ПР     428 /19 I  ЛК     141 /19 I  ПР     521 /19 I                 I</w:t>
      </w:r>
    </w:p>
    <w:p>
      <w:pPr>
        <w:pStyle w:val="Style15"/>
        <w:rPr/>
      </w:pPr>
      <w:r>
        <w:rPr/>
        <w:t>I т I     IГрегер М.Ю.      IСырямкина Е.В.   IГрегер М.Ю.      IМаксимов В.В.    IГрегер М.Ю.      I                 I</w:t>
      </w:r>
    </w:p>
    <w:p>
      <w:pPr>
        <w:pStyle w:val="Style15"/>
        <w:rPr/>
      </w:pPr>
      <w:r>
        <w:rPr/>
        <w:t>I н I     IПрактикум по КРО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я I     IПолякова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нем.)        IФилософия        IИст.яз,введ.в СФ IИЯ (нем.)        IПрактикум по КРО I                 I</w:t>
      </w:r>
    </w:p>
    <w:p>
      <w:pPr>
        <w:pStyle w:val="Style15"/>
        <w:rPr/>
      </w:pPr>
      <w:r>
        <w:rPr/>
        <w:t>I   I     I  ПР     335А/19 I  ЛК     141 /19 I  ПР     443 /19 I  ПР     335А/19 I  ПР     443 /19 I                 I</w:t>
      </w:r>
    </w:p>
    <w:p>
      <w:pPr>
        <w:pStyle w:val="Style15"/>
        <w:rPr/>
      </w:pPr>
      <w:r>
        <w:rPr/>
        <w:t>I   I     IБогданова А.Г.   IКвеско Р.Б.      IМымрина Д.Ф.     IБогданова А.Г.   IВасильева С.Л.   I                 I</w:t>
      </w:r>
    </w:p>
    <w:p>
      <w:pPr>
        <w:pStyle w:val="Style15"/>
        <w:rPr/>
      </w:pPr>
      <w:r>
        <w:rPr/>
        <w:t>I   I     I  ПР     431А/19 I                 I                 I  ПР     431А/19 I                 I                 I</w:t>
      </w:r>
    </w:p>
    <w:p>
      <w:pPr>
        <w:pStyle w:val="Style15"/>
        <w:rPr/>
      </w:pPr>
      <w:r>
        <w:rPr/>
        <w:t>I   I     IЗабродина И.К.   I                 I                 IЗабродина И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Практикум по КРО IИст.яз,введ.в СФ I                 I</w:t>
      </w:r>
    </w:p>
    <w:p>
      <w:pPr>
        <w:pStyle w:val="Style15"/>
        <w:rPr/>
      </w:pPr>
      <w:r>
        <w:rPr/>
        <w:t>I   I     I  ЛК     141 /19 I  ЛК     141 /19 I                 I  ПР     443 /19 I  ЛК     443 /19 I                 I</w:t>
      </w:r>
    </w:p>
    <w:p>
      <w:pPr>
        <w:pStyle w:val="Style15"/>
        <w:rPr/>
      </w:pPr>
      <w:r>
        <w:rPr/>
        <w:t>I   I     IПесоцкая С.А.    IСедельникова О.В I                 IВасильева С.Л.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Просем.по лингв. IПрактикум по КРО IПрактикум по КРО I                 I</w:t>
      </w:r>
    </w:p>
    <w:p>
      <w:pPr>
        <w:pStyle w:val="Style15"/>
        <w:rPr/>
      </w:pPr>
      <w:r>
        <w:rPr/>
        <w:t>I   I     I                 I  ПР     428 /19 I  ПР     335В/19 I  ПР     444А/19 I  ПР     521 /19 I                 I</w:t>
      </w:r>
    </w:p>
    <w:p>
      <w:pPr>
        <w:pStyle w:val="Style15"/>
        <w:rPr/>
      </w:pPr>
      <w:r>
        <w:rPr/>
        <w:t>I   I     I                 IВасильева С.Л.   IМаксимов В.В.    IПолякова В.С.    IПолякова В.С.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Райская Л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Резанова З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яз,введ.в СФ I                 I                 IОтечеств.литерат I                 IФизич.культура   I</w:t>
      </w:r>
    </w:p>
    <w:p>
      <w:pPr>
        <w:pStyle w:val="Style15"/>
        <w:rPr/>
      </w:pPr>
      <w:r>
        <w:rPr/>
        <w:t>I е I     I  ПР     335А/19 I                 I                 I  ЛК     141 /19 I                 I                 I</w:t>
      </w:r>
    </w:p>
    <w:p>
      <w:pPr>
        <w:pStyle w:val="Style15"/>
        <w:rPr/>
      </w:pPr>
      <w:r>
        <w:rPr/>
        <w:t>I ч I     IМымрина Д.Ф.     I                 I                 IМаксимо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франц.)      IФилософия        IПракт.грамматика IИЯ (франц.)      IИЯ (франц.)      IПракт.грамматика I</w:t>
      </w:r>
    </w:p>
    <w:p>
      <w:pPr>
        <w:pStyle w:val="Style15"/>
        <w:rPr/>
      </w:pPr>
      <w:r>
        <w:rPr/>
        <w:t>I н I     I  ПР     425 /19 I  ЛК     141 /19 I  ПР     428 /19 I  ПР     425 /19 I  ПР     428 /19 I  ПР     429 /19 I</w:t>
      </w:r>
    </w:p>
    <w:p>
      <w:pPr>
        <w:pStyle w:val="Style15"/>
        <w:rPr/>
      </w:pPr>
      <w:r>
        <w:rPr/>
        <w:t>I а I     IСамсонова В.А.   IКвеско Р.Б.      IСтепанова А.А.   IСамсонова В.А.   IСамсонова В.А.   IСтепанова А.А.   I</w:t>
      </w:r>
    </w:p>
    <w:p>
      <w:pPr>
        <w:pStyle w:val="Style15"/>
        <w:rPr/>
      </w:pPr>
      <w:r>
        <w:rPr/>
        <w:t>I я I     I  ПР     429 /19 I                 IПрактикум по КРО I  ПР     429 /19 I  ПР     429 /19 IПрактикум по КРО I</w:t>
      </w:r>
    </w:p>
    <w:p>
      <w:pPr>
        <w:pStyle w:val="Style15"/>
        <w:rPr/>
      </w:pPr>
      <w:r>
        <w:rPr/>
        <w:t>I   I     IВяткина И.А.     I                 I  ПР     425 /19 IВяткина И.А.     IВяткина И.А.     I  ПР     444А/19 I</w:t>
      </w:r>
    </w:p>
    <w:p>
      <w:pPr>
        <w:pStyle w:val="Style15"/>
        <w:rPr/>
      </w:pPr>
      <w:r>
        <w:rPr/>
        <w:t>I   I     I                 I                 IАбдрашитова М.О. I                 I                 IАбдрашитова М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Практ.грамматика IИст.яз,введ.в СФ IПрактикум по КРО I</w:t>
      </w:r>
    </w:p>
    <w:p>
      <w:pPr>
        <w:pStyle w:val="Style15"/>
        <w:rPr/>
      </w:pPr>
      <w:r>
        <w:rPr/>
        <w:t>I   I     I  ЛК     141 /19 I  ЛК     141 /19 I                 I  ПР     524 /19 I  ЛК     443 /19 I  ПР     523 /19 I</w:t>
      </w:r>
    </w:p>
    <w:p>
      <w:pPr>
        <w:pStyle w:val="Style15"/>
        <w:rPr/>
      </w:pPr>
      <w:r>
        <w:rPr/>
        <w:t>I   I     IПесоцкая С.А.    IСедельникова О.В I                 IГрегер М.Ю.      IМымрина Д.Ф.     IАбдрашитова М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Просем.по лингв. IПросем.по лингв. IПросем.по лингв. IПрактикум по КРО I                 I</w:t>
      </w:r>
    </w:p>
    <w:p>
      <w:pPr>
        <w:pStyle w:val="Style15"/>
        <w:rPr/>
      </w:pPr>
      <w:r>
        <w:rPr/>
        <w:t>I   I     I  ПР     444Б/19 I  ПР     443 /19 I  ПР     444А/19 I  ПР     523 /19 I  ПР     428 /19 I                 I</w:t>
      </w:r>
    </w:p>
    <w:p>
      <w:pPr>
        <w:pStyle w:val="Style15"/>
        <w:rPr/>
      </w:pPr>
      <w:r>
        <w:rPr/>
        <w:t>I   I     IГрегер М.Ю.      IВяткина И.А.     IГредина И.В.     IСедельникова О.В IАбдрашитова М.О. I                 I</w:t>
      </w:r>
    </w:p>
    <w:p>
      <w:pPr>
        <w:pStyle w:val="Style15"/>
        <w:rPr/>
      </w:pPr>
      <w:r>
        <w:rPr/>
        <w:t>I   I     IПрактикум по КРО I  ПР     425 /19 I                 I                 I                 I                 I</w:t>
      </w:r>
    </w:p>
    <w:p>
      <w:pPr>
        <w:pStyle w:val="Style15"/>
        <w:rPr/>
      </w:pPr>
      <w:r>
        <w:rPr/>
        <w:t>I   I     I  ПР     425 /19 IМымрина Д.Ф.     I                 I                 I                 I                 I</w:t>
      </w:r>
    </w:p>
    <w:p>
      <w:pPr>
        <w:pStyle w:val="Style15"/>
        <w:rPr/>
      </w:pPr>
      <w:r>
        <w:rPr/>
        <w:t>I   I     IАбдрашитова М.О.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Шевчу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течеств.литерат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т I     I                 I                 I                 IМаксим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франц.)      IФилософия        IПракт.грамматика IЧас куратора     IИЯ (франц.)      IПрактикум по КРО I</w:t>
      </w:r>
    </w:p>
    <w:p>
      <w:pPr>
        <w:pStyle w:val="Style15"/>
        <w:rPr/>
      </w:pPr>
      <w:r>
        <w:rPr/>
        <w:t>I я I     I  ПР     425 /19 I  ЛК     141 /19 I  ПР     428 /19 I  ПР     443 /19 I  ПР     428 /19 I  ПР     444А/19 I</w:t>
      </w:r>
    </w:p>
    <w:p>
      <w:pPr>
        <w:pStyle w:val="Style15"/>
        <w:rPr/>
      </w:pPr>
      <w:r>
        <w:rPr/>
        <w:t>I   I     IСамсонова В.А.   IКвеско Р.Б.      IСтепанова А.А.   IАбдрашитова М.О. IСамсонова В.А.   IАбдрашитова М.О. I</w:t>
      </w:r>
    </w:p>
    <w:p>
      <w:pPr>
        <w:pStyle w:val="Style15"/>
        <w:rPr/>
      </w:pPr>
      <w:r>
        <w:rPr/>
        <w:t>I   I     I  ПР     429 /19 I                 IПрактикум по КРО I                 I  ПР     429 /19 I                 I</w:t>
      </w:r>
    </w:p>
    <w:p>
      <w:pPr>
        <w:pStyle w:val="Style15"/>
        <w:rPr/>
      </w:pPr>
      <w:r>
        <w:rPr/>
        <w:t>I   I     IВяткина И.А.     I                 I  ПР     425 /19 I                 IВяткина И.А.     I                 I</w:t>
      </w:r>
    </w:p>
    <w:p>
      <w:pPr>
        <w:pStyle w:val="Style15"/>
        <w:rPr/>
      </w:pPr>
      <w:r>
        <w:rPr/>
        <w:t>I   I     I                 I                 IАбдрашитова М.О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                 IИст.яз,введ.в СФ IПрактикум по КРО I</w:t>
      </w:r>
    </w:p>
    <w:p>
      <w:pPr>
        <w:pStyle w:val="Style15"/>
        <w:rPr/>
      </w:pPr>
      <w:r>
        <w:rPr/>
        <w:t>I   I     I  ЛК     141 /19 I  ЛК     141 /19 I                 I                 I  ЛК     443 /19 I  ПР     523 /19 I</w:t>
      </w:r>
    </w:p>
    <w:p>
      <w:pPr>
        <w:pStyle w:val="Style15"/>
        <w:rPr/>
      </w:pPr>
      <w:r>
        <w:rPr/>
        <w:t>I   I     IПесоцкая С.А.    IСедельникова О.В I                 I                 IМымрина Д.Ф.     IАбдрашитова М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грамматика IФилософия        IПросем.по лингв. I                 IПрактикум по КРО I                 I</w:t>
      </w:r>
    </w:p>
    <w:p>
      <w:pPr>
        <w:pStyle w:val="Style15"/>
        <w:rPr/>
      </w:pPr>
      <w:r>
        <w:rPr/>
        <w:t>I   I     I  ПР     444Б/19 I  ПР     443 /19 I  ПР     335В/19 I                 I  ПР     428 /19 I                 I</w:t>
      </w:r>
    </w:p>
    <w:p>
      <w:pPr>
        <w:pStyle w:val="Style15"/>
        <w:rPr/>
      </w:pPr>
      <w:r>
        <w:rPr/>
        <w:t>I   I     IГрегер М.Ю.      IСырямкина Е.В.   IМаксимов В.В.    I                 IАбдрашитова М.О. I                 I</w:t>
      </w:r>
    </w:p>
    <w:p>
      <w:pPr>
        <w:pStyle w:val="Style15"/>
        <w:rPr/>
      </w:pPr>
      <w:r>
        <w:rPr/>
        <w:t>I   I     IПрактикум по КРО I                 I  ПР     444А/19 I                 I                 I                 I</w:t>
      </w:r>
    </w:p>
    <w:p>
      <w:pPr>
        <w:pStyle w:val="Style15"/>
        <w:rPr/>
      </w:pPr>
      <w:r>
        <w:rPr/>
        <w:t>I   I     I  ПР     425 /19 I                 IРайская Л.М.     I                 I                 I                 I</w:t>
      </w:r>
    </w:p>
    <w:p>
      <w:pPr>
        <w:pStyle w:val="Style15"/>
        <w:rPr/>
      </w:pPr>
      <w:r>
        <w:rPr/>
        <w:t>I   I     IАбдрашитова М.О.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Резанова З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Практ.грамматика IПрактикум по КРО IОтечеств.литерат IПракт.грамматика IФизич.культура   I</w:t>
      </w:r>
    </w:p>
    <w:p>
      <w:pPr>
        <w:pStyle w:val="Style15"/>
        <w:rPr/>
      </w:pPr>
      <w:r>
        <w:rPr/>
        <w:t>I е I     I  ПР     302А/ГК I  ПР     302 /ГК I  ПР     302А/ГК I  ЛК     141 /19 I  ПР     302 /ГК I                 I</w:t>
      </w:r>
    </w:p>
    <w:p>
      <w:pPr>
        <w:pStyle w:val="Style15"/>
        <w:rPr/>
      </w:pPr>
      <w:r>
        <w:rPr/>
        <w:t>I ч I     IШамрицкая П.С.   IШамрицкая П.С.   IШамрицкая П.С.   IМаксимов В.В.    IШамрицкая П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лософия        I                 IФилософия .      IИст.яз,введ.в СФ IЧас куратора     I</w:t>
      </w:r>
    </w:p>
    <w:p>
      <w:pPr>
        <w:pStyle w:val="Style15"/>
        <w:rPr/>
      </w:pPr>
      <w:r>
        <w:rPr/>
        <w:t>I н I     I  ПР     105А/19 I  ЛК     141 /19 I                 I  ПР     443 /19 I  ЛК     335А/19 I  ПР     425 /19 I</w:t>
      </w:r>
    </w:p>
    <w:p>
      <w:pPr>
        <w:pStyle w:val="Style15"/>
        <w:rPr/>
      </w:pPr>
      <w:r>
        <w:rPr/>
        <w:t>I а I     IСтепанова А.А.   IКвеско Р.Б.      I                 IСырямкина Е.В.   IАндреева О.А.    IШамрицкая П.С.   I</w:t>
      </w:r>
    </w:p>
    <w:p>
      <w:pPr>
        <w:pStyle w:val="Style15"/>
        <w:rPr/>
      </w:pPr>
      <w:r>
        <w:rPr/>
        <w:t>I я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Неткаче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ИЯ (англ.)       I                 IИЯ (англ.)       I</w:t>
      </w:r>
    </w:p>
    <w:p>
      <w:pPr>
        <w:pStyle w:val="Style15"/>
        <w:rPr/>
      </w:pPr>
      <w:r>
        <w:rPr/>
        <w:t>I   I     I  ЛК     141 /19 I  ЛК     141 /19 I                 I  ПР     105А/19 I                 I  ПР     422 /19 I</w:t>
      </w:r>
    </w:p>
    <w:p>
      <w:pPr>
        <w:pStyle w:val="Style15"/>
        <w:rPr/>
      </w:pPr>
      <w:r>
        <w:rPr/>
        <w:t>I   I     IПесоцкая С.А.    IСедельникова О.В I                 IСтепанова А.А.   I                 IСтепанова А.А.   I</w:t>
      </w:r>
    </w:p>
    <w:p>
      <w:pPr>
        <w:pStyle w:val="Style15"/>
        <w:rPr/>
      </w:pPr>
      <w:r>
        <w:rPr/>
        <w:t>I   I     I                 I                 I                 I  ПР     213А/4  I                 I  ПР     524 /19 I</w:t>
      </w:r>
    </w:p>
    <w:p>
      <w:pPr>
        <w:pStyle w:val="Style15"/>
        <w:rPr/>
      </w:pPr>
      <w:r>
        <w:rPr/>
        <w:t>I   I     I                 I                 I                 IНеткачева А.А.   I             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сем.по лингв. IПросем.по лингв. IПросем.по лингв. I                 I                 I</w:t>
      </w:r>
    </w:p>
    <w:p>
      <w:pPr>
        <w:pStyle w:val="Style15"/>
        <w:rPr/>
      </w:pPr>
      <w:r>
        <w:rPr/>
        <w:t>I   I     I                 I  ПР     443 /19 I  ПР     444А/19 I  ПР     523 /19 I                 I                 I</w:t>
      </w:r>
    </w:p>
    <w:p>
      <w:pPr>
        <w:pStyle w:val="Style15"/>
        <w:rPr/>
      </w:pPr>
      <w:r>
        <w:rPr/>
        <w:t>I   I     I                 IВяткина И.А.     IГредина И.В.     IСедельникова О.В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Шевчу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Практ.грамматика IПрактикум по КРО IОтечеств.литерат IПрактикум по КРО I                 I</w:t>
      </w:r>
    </w:p>
    <w:p>
      <w:pPr>
        <w:pStyle w:val="Style15"/>
        <w:rPr/>
      </w:pPr>
      <w:r>
        <w:rPr/>
        <w:t>I е I     I  ПР     302А/ГК I  ПР     302 /ГК I  ПР     302А/ГК I  ЛК     141 /19 I  ПР     335А/19 I                 I</w:t>
      </w:r>
    </w:p>
    <w:p>
      <w:pPr>
        <w:pStyle w:val="Style15"/>
        <w:rPr/>
      </w:pPr>
      <w:r>
        <w:rPr/>
        <w:t>I т I     IШамрицкая П.С.   IШамрицкая П.С.   IШамрицкая П.С.   IМаксимов В.В.    IШамрицкая П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лософия        I                 IИст.яз,введ.в СФ IИст.яз,введ.в СФ I                 I</w:t>
      </w:r>
    </w:p>
    <w:p>
      <w:pPr>
        <w:pStyle w:val="Style15"/>
        <w:rPr/>
      </w:pPr>
      <w:r>
        <w:rPr/>
        <w:t>I я I     I  ПР     105А/19 I  ЛК     141 /19 I                 I  ПР     429 /19 I  ЛК     335А/19 I                 I</w:t>
      </w:r>
    </w:p>
    <w:p>
      <w:pPr>
        <w:pStyle w:val="Style15"/>
        <w:rPr/>
      </w:pPr>
      <w:r>
        <w:rPr/>
        <w:t>I   I     IСтепанова А.А.   IКвеско Р.Б.      I                 IАндреева О.А.    IАндреева О.А.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Неткаче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ИЯ (англ.)       I                 I                 I</w:t>
      </w:r>
    </w:p>
    <w:p>
      <w:pPr>
        <w:pStyle w:val="Style15"/>
        <w:rPr/>
      </w:pPr>
      <w:r>
        <w:rPr/>
        <w:t>I   I     I  ЛК     141 /19 I  ЛК     141 /19 I                 I  ПР     105А/19 I                 I                 I</w:t>
      </w:r>
    </w:p>
    <w:p>
      <w:pPr>
        <w:pStyle w:val="Style15"/>
        <w:rPr/>
      </w:pPr>
      <w:r>
        <w:rPr/>
        <w:t>I   I     IПесоцкая С.А.    IСедельникова О.В I                 IСтепан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Неткаче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сем.по линг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Райская Л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Резанова З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                 IПракт.грамматика IОтечеств.литерат IПрактикум по КРО IФизич.культура   I</w:t>
      </w:r>
    </w:p>
    <w:p>
      <w:pPr>
        <w:pStyle w:val="Style15"/>
        <w:rPr/>
      </w:pPr>
      <w:r>
        <w:rPr/>
        <w:t>I е I     I  ПР     431А/19 I                 I  ПР     431А/19 I  ЛК     141 /19 I  ПР     431А/19 I                 I</w:t>
      </w:r>
    </w:p>
    <w:p>
      <w:pPr>
        <w:pStyle w:val="Style15"/>
        <w:rPr/>
      </w:pPr>
      <w:r>
        <w:rPr/>
        <w:t>I ч I     IМаксютина О.В.   I                 IМаксютина О.В.   IМаксимов В.В.    IМаксют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лософия        I                 IФилософия .      I                 IИст.яз,введ.в СФ I</w:t>
      </w:r>
    </w:p>
    <w:p>
      <w:pPr>
        <w:pStyle w:val="Style15"/>
        <w:rPr/>
      </w:pPr>
      <w:r>
        <w:rPr/>
        <w:t>I н I     I  ПР     105А/19 I  ЛК     141 /19 I                 I  ПР     443 /19 I                 I  ЛК     426 /19 I</w:t>
      </w:r>
    </w:p>
    <w:p>
      <w:pPr>
        <w:pStyle w:val="Style15"/>
        <w:rPr/>
      </w:pPr>
      <w:r>
        <w:rPr/>
        <w:t>I а I     IСтепанова А.А.   IКвеско Р.Б.      I                 IСырямкина Е.В.   I                 IВолкова М.Г.     I</w:t>
      </w:r>
    </w:p>
    <w:p>
      <w:pPr>
        <w:pStyle w:val="Style15"/>
        <w:rPr/>
      </w:pPr>
      <w:r>
        <w:rPr/>
        <w:t>I я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Неткаче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ИЯ (англ.)       I                 IИЯ (англ.)       I</w:t>
      </w:r>
    </w:p>
    <w:p>
      <w:pPr>
        <w:pStyle w:val="Style15"/>
        <w:rPr/>
      </w:pPr>
      <w:r>
        <w:rPr/>
        <w:t>I   I     I  ЛК     141 /19 I  ЛК     141 /19 I                 I  ПР     105А/19 I                 I  ПР     422 /19 I</w:t>
      </w:r>
    </w:p>
    <w:p>
      <w:pPr>
        <w:pStyle w:val="Style15"/>
        <w:rPr/>
      </w:pPr>
      <w:r>
        <w:rPr/>
        <w:t>I   I     IПесоцкая С.А.    IСедельникова О.В I                 IСтепанова А.А.   I                 IСтепанова А.А.   I</w:t>
      </w:r>
    </w:p>
    <w:p>
      <w:pPr>
        <w:pStyle w:val="Style15"/>
        <w:rPr/>
      </w:pPr>
      <w:r>
        <w:rPr/>
        <w:t>I   I     I                 I                 I                 I  ПР     213А/4  I                 I  ПР     524 /19 I</w:t>
      </w:r>
    </w:p>
    <w:p>
      <w:pPr>
        <w:pStyle w:val="Style15"/>
        <w:rPr/>
      </w:pPr>
      <w:r>
        <w:rPr/>
        <w:t>I   I     I                 I                 I                 IНеткачева А.А.   I             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сем.по лингв. IПросем.по лингв. IПросем.по лингв. I                 I                 I</w:t>
      </w:r>
    </w:p>
    <w:p>
      <w:pPr>
        <w:pStyle w:val="Style15"/>
        <w:rPr/>
      </w:pPr>
      <w:r>
        <w:rPr/>
        <w:t>I   I     I                 I  ПР     443 /19 I  ПР     444А/19 I  ПР     523 /19 I                 I                 I</w:t>
      </w:r>
    </w:p>
    <w:p>
      <w:pPr>
        <w:pStyle w:val="Style15"/>
        <w:rPr/>
      </w:pPr>
      <w:r>
        <w:rPr/>
        <w:t>I   I     I                 IВяткина И.А.     IГредина И.В.     IСедельникова О.В I              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Шевчу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Практикум по КРО IПракт.грамматика IОтечеств.литерат IПрактикум по КРО IИст.яз,введ.в СФ I</w:t>
      </w:r>
    </w:p>
    <w:p>
      <w:pPr>
        <w:pStyle w:val="Style15"/>
        <w:rPr/>
      </w:pPr>
      <w:r>
        <w:rPr/>
        <w:t>I е I     I  ПР     431А/19 I  ПР     335В/19 I  ПР     431А/19 I  ЛК     141 /19 I  ПР     431А/19 I  ПР     335А/19 I</w:t>
      </w:r>
    </w:p>
    <w:p>
      <w:pPr>
        <w:pStyle w:val="Style15"/>
        <w:rPr/>
      </w:pPr>
      <w:r>
        <w:rPr/>
        <w:t>I т I     IМаксютина О.В.   IМаксютина О.В.   IМаксютина О.В.   IМаксимов В.В.    IМаксютина О.В.   IВолкова М.Г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лософия        I                 IЧас куратора     I                 IИст.яз,введ.в СФ I</w:t>
      </w:r>
    </w:p>
    <w:p>
      <w:pPr>
        <w:pStyle w:val="Style15"/>
        <w:rPr/>
      </w:pPr>
      <w:r>
        <w:rPr/>
        <w:t>I я I     I  ПР     105А/19 I  ЛК     141 /19 I                 I  ПР     112 /19 I                 I  ЛК     426 /19 I</w:t>
      </w:r>
    </w:p>
    <w:p>
      <w:pPr>
        <w:pStyle w:val="Style15"/>
        <w:rPr/>
      </w:pPr>
      <w:r>
        <w:rPr/>
        <w:t>I   I     IСтепанова А.А.   IКвеско Р.Б.      I                 IВяткина И.А.     I                 IВолкова М.Г.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Неткаче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ИЯ (англ.)       IПракт.грамматика I                 I</w:t>
      </w:r>
    </w:p>
    <w:p>
      <w:pPr>
        <w:pStyle w:val="Style15"/>
        <w:rPr/>
      </w:pPr>
      <w:r>
        <w:rPr/>
        <w:t>I   I     I  ЛК     141 /19 I  ЛК     141 /19 I                 I  ПР     105А/19 I  ПР     428 /19 I                 I</w:t>
      </w:r>
    </w:p>
    <w:p>
      <w:pPr>
        <w:pStyle w:val="Style15"/>
        <w:rPr/>
      </w:pPr>
      <w:r>
        <w:rPr/>
        <w:t>I   I     IПесоцкая С.А.    IСедельникова О.В I                 IСтепанова А.А.   IМаксютина О.В.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Неткаче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сем.по линг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Райская Л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Резанова З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течеств.литерат IФилософия        IФизич.культура   I</w:t>
      </w:r>
    </w:p>
    <w:p>
      <w:pPr>
        <w:pStyle w:val="Style15"/>
        <w:rPr/>
      </w:pPr>
      <w:r>
        <w:rPr/>
        <w:t>I е I     I                 I                 I                 I  ЛК     141 /19 I  ПР     335А/19 I                 I</w:t>
      </w:r>
    </w:p>
    <w:p>
      <w:pPr>
        <w:pStyle w:val="Style15"/>
        <w:rPr/>
      </w:pPr>
      <w:r>
        <w:rPr/>
        <w:t>I ч I     I                 I                 I                 IМаксимов В.В.    IСырямкин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лософия        IИст.яз,введ.в СФ IИЯ (англ.)       I                 IИЯ (англ.)       I</w:t>
      </w:r>
    </w:p>
    <w:p>
      <w:pPr>
        <w:pStyle w:val="Style15"/>
        <w:rPr/>
      </w:pPr>
      <w:r>
        <w:rPr/>
        <w:t>I н I     I                 I  ЛК     141 /19 I  ЛК     302 /ГК I  ПР     524 /19 I                 I  ПР     524 /19 I</w:t>
      </w:r>
    </w:p>
    <w:p>
      <w:pPr>
        <w:pStyle w:val="Style15"/>
        <w:rPr/>
      </w:pPr>
      <w:r>
        <w:rPr/>
        <w:t>I а I     I                 IКвеско Р.Б.      IКибякова П.И.    IНеткачева А.А.   I                 IНеткачева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Практикум по КРО IПрактикум по КРО I                 I</w:t>
      </w:r>
    </w:p>
    <w:p>
      <w:pPr>
        <w:pStyle w:val="Style15"/>
        <w:rPr/>
      </w:pPr>
      <w:r>
        <w:rPr/>
        <w:t>I   I     I  ЛК     141 /19 I  ЛК     141 /19 I                 I  ПР     532 /19 I  ПР     302 /ГК I                 I</w:t>
      </w:r>
    </w:p>
    <w:p>
      <w:pPr>
        <w:pStyle w:val="Style15"/>
        <w:rPr/>
      </w:pPr>
      <w:r>
        <w:rPr/>
        <w:t>I   I     IПесоцкая С.А.    IСедельникова О.В I                 IБабушкина Е.С.   IБабушкин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росем.по лингв. IПросем.по лингв. IПросем.по лингв. IПракт.грамматика I                 I</w:t>
      </w:r>
    </w:p>
    <w:p>
      <w:pPr>
        <w:pStyle w:val="Style15"/>
        <w:rPr/>
      </w:pPr>
      <w:r>
        <w:rPr/>
        <w:t>I   I     I  ПР     532 /19 I  ПР     443 /19 I  ПР     444А/19 I  ПР     523 /19 I  ПР     426 /19 I                 I</w:t>
      </w:r>
    </w:p>
    <w:p>
      <w:pPr>
        <w:pStyle w:val="Style15"/>
        <w:rPr/>
      </w:pPr>
      <w:r>
        <w:rPr/>
        <w:t>I   I     IБабушкина Е.С.   IВяткина И.А.     IГредина И.В.     IСедельникова О.В IБабушкина Е.С.   I                 I</w:t>
      </w:r>
    </w:p>
    <w:p>
      <w:pPr>
        <w:pStyle w:val="Style15"/>
        <w:rPr/>
      </w:pPr>
      <w:r>
        <w:rPr/>
        <w:t>I   I     I                 I  ПР     425 /19 I                 I                 I                 I                 I</w:t>
      </w:r>
    </w:p>
    <w:p>
      <w:pPr>
        <w:pStyle w:val="Style15"/>
        <w:rPr/>
      </w:pPr>
      <w:r>
        <w:rPr/>
        <w:t>I   I     I                 IМымрина Д.Ф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Шевчу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Велединская С.Б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ст.яз,введ.в СФ I                 IОтечеств.литерат I                 I                 I</w:t>
      </w:r>
    </w:p>
    <w:p>
      <w:pPr>
        <w:pStyle w:val="Style15"/>
        <w:rPr/>
      </w:pPr>
      <w:r>
        <w:rPr/>
        <w:t>I е I     I  ПР     335А/19 I  ПР     112 /19 I                 I  ЛК     141 /19 I                 I                 I</w:t>
      </w:r>
    </w:p>
    <w:p>
      <w:pPr>
        <w:pStyle w:val="Style15"/>
        <w:rPr/>
      </w:pPr>
      <w:r>
        <w:rPr/>
        <w:t>I т I     IНеткачева А.А.   IКибякова П.И.    I                 IМаксим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лософия        IИст.яз,введ.в СФ IИЯ (англ.)       I                 IИЯ (англ.)       I</w:t>
      </w:r>
    </w:p>
    <w:p>
      <w:pPr>
        <w:pStyle w:val="Style15"/>
        <w:rPr/>
      </w:pPr>
      <w:r>
        <w:rPr/>
        <w:t>I я I     I                 I  ЛК     141 /19 I  ЛК     302 /ГК I  ПР     524 /19 I                 I  ПР     524 /19 I</w:t>
      </w:r>
    </w:p>
    <w:p>
      <w:pPr>
        <w:pStyle w:val="Style15"/>
        <w:rPr/>
      </w:pPr>
      <w:r>
        <w:rPr/>
        <w:t>I   I     I                 IКвеско Р.Б.      IКибякова П.И.    IНеткачева А.А.   I                 IНеткаче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.МКК IЗаруб.литература IФизич.культура   IПрактикум по КРО IЧас куратора     I                 I</w:t>
      </w:r>
    </w:p>
    <w:p>
      <w:pPr>
        <w:pStyle w:val="Style15"/>
        <w:rPr/>
      </w:pPr>
      <w:r>
        <w:rPr/>
        <w:t>I   I     I  ЛК     141 /19 I  ЛК     141 /19 I                 I  ПР     532 /19 I  ПР     426 /19 I                 I</w:t>
      </w:r>
    </w:p>
    <w:p>
      <w:pPr>
        <w:pStyle w:val="Style15"/>
        <w:rPr/>
      </w:pPr>
      <w:r>
        <w:rPr/>
        <w:t>I   I     IПесоцкая С.А.    IСедельникова О.В I                 IБабушкина Е.С.   IБабушкин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Практ.грамматика IПросем.по лингв. I                 IПракт.грамматика I                 I</w:t>
      </w:r>
    </w:p>
    <w:p>
      <w:pPr>
        <w:pStyle w:val="Style15"/>
        <w:rPr/>
      </w:pPr>
      <w:r>
        <w:rPr/>
        <w:t>I   I     I  ПР     532 /19 I  ПР     426 /19 I  ПР     335В/19 I                 I  ПР     426 /19 I                 I</w:t>
      </w:r>
    </w:p>
    <w:p>
      <w:pPr>
        <w:pStyle w:val="Style15"/>
        <w:rPr/>
      </w:pPr>
      <w:r>
        <w:rPr/>
        <w:t>I   I     IБабушкина Е.С.   IБабушкина Е.С.   IМаксимов В.В.    I                 IБабушкина Е.С.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Райская Л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Резанова З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FCE (Speaking)   IЧтение ИЯ текст. IОбучение ПР,ФСО  IЯзык ДПО         IFCE (Speaking)   I                 I</w:t>
      </w:r>
    </w:p>
    <w:p>
      <w:pPr>
        <w:pStyle w:val="Style15"/>
        <w:rPr/>
      </w:pPr>
      <w:r>
        <w:rPr/>
        <w:t>I е I     I  ПР     111 /7  I  ПР     204 /7  I  ПР     204 /7  I  ПР     204 /7  I  ПР     204 /7  I                 I</w:t>
      </w:r>
    </w:p>
    <w:p>
      <w:pPr>
        <w:pStyle w:val="Style15"/>
        <w:rPr/>
      </w:pPr>
      <w:r>
        <w:rPr/>
        <w:t>I ч I     IЛемешко Е.Ю.     IФранцузская Е.О. IДудина Е.Н.      IАйлазян Е.П.     IЛемешко Е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акт.грамматика IПракт.грамматика IПК аудирования   IFCE (Writing)    IППО проц.обуч.в  I                 I</w:t>
      </w:r>
    </w:p>
    <w:p>
      <w:pPr>
        <w:pStyle w:val="Style15"/>
        <w:rPr/>
      </w:pPr>
      <w:r>
        <w:rPr/>
        <w:t>I н I     I  ПР     111 /7  I  ПР     521 /19 I  ПР     111 /7  I  ПР     204 /7  I  ПР     204 /7  I                 I</w:t>
      </w:r>
    </w:p>
    <w:p>
      <w:pPr>
        <w:pStyle w:val="Style15"/>
        <w:rPr/>
      </w:pPr>
      <w:r>
        <w:rPr/>
        <w:t>I а I     IПолуженкова Ю.А. IПолуженкова Ю.А. IЛутошкина О.С.   IПолуженкова Ю.А. IСивицкая Л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                 IПК аудирования   I                 I                 I</w:t>
      </w:r>
    </w:p>
    <w:p>
      <w:pPr>
        <w:pStyle w:val="Style15"/>
        <w:rPr/>
      </w:pPr>
      <w:r>
        <w:rPr/>
        <w:t>I   I     I  ПР     204 /7  I                 I                 I  ПР     204 /7  I                 I                 I</w:t>
      </w:r>
    </w:p>
    <w:p>
      <w:pPr>
        <w:pStyle w:val="Style15"/>
        <w:rPr/>
      </w:pPr>
      <w:r>
        <w:rPr/>
        <w:t>I   I     IАйлазян Е.П.     I                 I                 IЛутошкина О.С.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Лемешко Е.Ю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FCE (Speaking)   IЧтение ИЯ текст. IОбучение ПР,ФСО  IЯзык ДПО         IFCE (Speaking)   I                 I</w:t>
      </w:r>
    </w:p>
    <w:p>
      <w:pPr>
        <w:pStyle w:val="Style15"/>
        <w:rPr/>
      </w:pPr>
      <w:r>
        <w:rPr/>
        <w:t>I е I     I  ПР     111 /7  I  ПР     204 /7  I  ПР     204 /7  I  ПР     204 /7  I  ПР     204 /7  I                 I</w:t>
      </w:r>
    </w:p>
    <w:p>
      <w:pPr>
        <w:pStyle w:val="Style15"/>
        <w:rPr/>
      </w:pPr>
      <w:r>
        <w:rPr/>
        <w:t>I т I     IЛемешко Е.Ю.     IФранцузская Е.О. IДудина Е.Н.      IАйлазян Е.П.     IЛемешко Е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.грамматика IПракт.грамматика IПК аудирования   IFCE (Writing)    IППО проц.обуч.в  I                 I</w:t>
      </w:r>
    </w:p>
    <w:p>
      <w:pPr>
        <w:pStyle w:val="Style15"/>
        <w:rPr/>
      </w:pPr>
      <w:r>
        <w:rPr/>
        <w:t>I я I     I  ПР     111 /7  I  ПР     521 /19 I  ПР     111 /7  I  ПР     204 /7  I  ПР     204 /7  I                 I</w:t>
      </w:r>
    </w:p>
    <w:p>
      <w:pPr>
        <w:pStyle w:val="Style15"/>
        <w:rPr/>
      </w:pPr>
      <w:r>
        <w:rPr/>
        <w:t>I   I     IПолуженкова Ю.А. IПолуженкова Ю.А. IЛутошкина О.С.   IПолуженкова Ю.А.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разгов.АЯ I                 I                 IПК аудирования   I                 I                 I</w:t>
      </w:r>
    </w:p>
    <w:p>
      <w:pPr>
        <w:pStyle w:val="Style15"/>
        <w:rPr/>
      </w:pPr>
      <w:r>
        <w:rPr/>
        <w:t>I   I     I  ПР     204 /7  I                 I                 I  ПР     204 /7  I                 I                 I</w:t>
      </w:r>
    </w:p>
    <w:p>
      <w:pPr>
        <w:pStyle w:val="Style15"/>
        <w:rPr/>
      </w:pPr>
      <w:r>
        <w:rPr/>
        <w:t>I   I     IАйлазян Е.П.     I                 I                 IЛутошкина О.С.   I                 I                 I</w:t>
      </w:r>
    </w:p>
    <w:p>
      <w:pPr>
        <w:pStyle w:val="Style15"/>
        <w:rPr/>
      </w:pPr>
      <w:r>
        <w:rPr/>
        <w:t>I  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Лемешко Е.Ю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1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Соврем.разгов.АЯ IПракт.грамматика IПК аудирования   IПракт.грамматика IППО проц.обуч.в  I                 I</w:t>
      </w:r>
    </w:p>
    <w:p>
      <w:pPr>
        <w:pStyle w:val="Style15"/>
        <w:rPr/>
      </w:pPr>
      <w:r>
        <w:rPr/>
        <w:t>I е I     I  ПР     204 /7  I  ПР     112 /7  I  ПР     112 /7  I  ПР     112 /7  I  ПР     110 /7  I                 I</w:t>
      </w:r>
    </w:p>
    <w:p>
      <w:pPr>
        <w:pStyle w:val="Style15"/>
        <w:rPr/>
      </w:pPr>
      <w:r>
        <w:rPr/>
        <w:t>I ч I     IАйлазян Е.П.     IПолуженкова Ю.А. IЛутошкина О.С.   IПолуженкова Ю.А. IСивицкая Л.А.    I                 I</w:t>
      </w:r>
    </w:p>
    <w:p>
      <w:pPr>
        <w:pStyle w:val="Style15"/>
        <w:rPr/>
      </w:pPr>
      <w:r>
        <w:rPr/>
        <w:t>I е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н I     IЛемешко Е.Ю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FCE (Speaking)   IFCE (Writing)    IFCE (Speaking)   IПК аудирования   IЯзык ДПО         I                 I</w:t>
      </w:r>
    </w:p>
    <w:p>
      <w:pPr>
        <w:pStyle w:val="Style15"/>
        <w:rPr/>
      </w:pPr>
      <w:r>
        <w:rPr/>
        <w:t>I   I     I  ПР     112 /7  I  ПР     112 /7  I  ПР     112 /7  I  ПР     521 /19 I  ПР     112 /7  I                 I</w:t>
      </w:r>
    </w:p>
    <w:p>
      <w:pPr>
        <w:pStyle w:val="Style15"/>
        <w:rPr/>
      </w:pPr>
      <w:r>
        <w:rPr/>
        <w:t>I   I     IЛемешко Е.Ю.     IПолуженкова Ю.А. IЛемешко Е.Ю.     IЛутошкина О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Чтение ИЯ текст. I                 IОбучение ПР,ФСО  I                 I</w:t>
      </w:r>
    </w:p>
    <w:p>
      <w:pPr>
        <w:pStyle w:val="Style15"/>
        <w:rPr/>
      </w:pPr>
      <w:r>
        <w:rPr/>
        <w:t>I   I     I                 I                 I  ПР     110 /7  I                 I  ПР     112 /7  I                 I</w:t>
      </w:r>
    </w:p>
    <w:p>
      <w:pPr>
        <w:pStyle w:val="Style15"/>
        <w:rPr/>
      </w:pPr>
      <w:r>
        <w:rPr/>
        <w:t>I   I     I                 I                 IФранцузская Е.О. I                 IДудина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Соврем.разгов.АЯ IПракт.грамматика IПК аудирования   IПракт.грамматика IППО проц.обуч.в  I                 I</w:t>
      </w:r>
    </w:p>
    <w:p>
      <w:pPr>
        <w:pStyle w:val="Style15"/>
        <w:rPr/>
      </w:pPr>
      <w:r>
        <w:rPr/>
        <w:t>I е I     I  ПР     204 /7  I  ПР     112 /7  I  ПР     112 /7  I  ПР     112 /7  I  ПР     110 /7  I                 I</w:t>
      </w:r>
    </w:p>
    <w:p>
      <w:pPr>
        <w:pStyle w:val="Style15"/>
        <w:rPr/>
      </w:pPr>
      <w:r>
        <w:rPr/>
        <w:t>I т I     IАйлазян Е.П.     IПолуженкова Ю.А. IЛутошкина О.С.   IПолуженкова Ю.А. IСивицкая Л.А.    I                 I</w:t>
      </w:r>
    </w:p>
    <w:p>
      <w:pPr>
        <w:pStyle w:val="Style15"/>
        <w:rPr/>
      </w:pPr>
      <w:r>
        <w:rPr/>
        <w:t>I н I     IЯзык проф.целях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я I     IЛемешко Е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FCE (Speaking)   IFCE (Writing)    IFCE (Speaking)   IПК аудирования   IЯзык ДПО         I                 I</w:t>
      </w:r>
    </w:p>
    <w:p>
      <w:pPr>
        <w:pStyle w:val="Style15"/>
        <w:rPr/>
      </w:pPr>
      <w:r>
        <w:rPr/>
        <w:t>I   I     I  ПР     112 /7  I  ПР     112 /7  I  ПР     112 /7  I  ПР     521 /19 I  ПР     112 /7  I                 I</w:t>
      </w:r>
    </w:p>
    <w:p>
      <w:pPr>
        <w:pStyle w:val="Style15"/>
        <w:rPr/>
      </w:pPr>
      <w:r>
        <w:rPr/>
        <w:t>I   I     IЛемешко Е.Ю.     IПолуженкова Ю.А. IЛемешко Е.Ю.     IЛутошкина О.С.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Чтение ИЯ текст. I                 IОбучение ПР,ФСО  I                 I</w:t>
      </w:r>
    </w:p>
    <w:p>
      <w:pPr>
        <w:pStyle w:val="Style15"/>
        <w:rPr/>
      </w:pPr>
      <w:r>
        <w:rPr/>
        <w:t>I   I     I                 I                 I  ПР     110 /7  I                 I  ПР     112 /7  I                 I</w:t>
      </w:r>
    </w:p>
    <w:p>
      <w:pPr>
        <w:pStyle w:val="Style15"/>
        <w:rPr/>
      </w:pPr>
      <w:r>
        <w:rPr/>
        <w:t>I   I     I                 I                 IФранцузская Е.О. I                 IДудина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TФМЭ"B" (Spreche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1 /7  I                 I                 I                 I                 I</w:t>
      </w:r>
    </w:p>
    <w:p>
      <w:pPr>
        <w:pStyle w:val="Style15"/>
        <w:rPr/>
      </w:pPr>
      <w:r>
        <w:rPr/>
        <w:t>I ч I     I                 IПрохорец Е.К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TФМЭ"B" (Spreche IПКП спец.текстов IКультура РО      IГрамматика ЯПО   IКультура РО      I                 I</w:t>
      </w:r>
    </w:p>
    <w:p>
      <w:pPr>
        <w:pStyle w:val="Style15"/>
        <w:rPr/>
      </w:pPr>
      <w:r>
        <w:rPr/>
        <w:t>I н I     I  ПР     302 /ГК I  ПР     302В/ГК I  ПР     302В/ГК I  ПР     302 /ГК I  ПР     302В/ГК I                 I</w:t>
      </w:r>
    </w:p>
    <w:p>
      <w:pPr>
        <w:pStyle w:val="Style15"/>
        <w:rPr/>
      </w:pPr>
      <w:r>
        <w:rPr/>
        <w:t>I а I     IПрохорец Е.К.    IБеленюк Т.Н.     IХалтурина О.В.   IБеленюк Т.Н.     IХалтурин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TФМЭ"B" (Horen)  IНЯ для научн.цел ITФМЭ"B" (Horen)  IНЯ для научн.цел IПКП спец.текстов I                 I</w:t>
      </w:r>
    </w:p>
    <w:p>
      <w:pPr>
        <w:pStyle w:val="Style15"/>
        <w:rPr/>
      </w:pPr>
      <w:r>
        <w:rPr/>
        <w:t>I   I     I  ПР     302В/ГК I  ПР     302В/ГК I  ПР     302В/ГК I  ПР     302В/ГК I  ПР     302В/ГК I                 I</w:t>
      </w:r>
    </w:p>
    <w:p>
      <w:pPr>
        <w:pStyle w:val="Style15"/>
        <w:rPr/>
      </w:pPr>
      <w:r>
        <w:rPr/>
        <w:t>I   I     IОвчинникова О.М. IБеленюк Т.Н.     IОвчинникова О.М. IБеленюк Т.Н. 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TФМЭ"B" (Schreib I                 ITФМЭ"B" (Lesen)  IППО проц.обуч.в  I                 I                 I</w:t>
      </w:r>
    </w:p>
    <w:p>
      <w:pPr>
        <w:pStyle w:val="Style15"/>
        <w:rPr/>
      </w:pPr>
      <w:r>
        <w:rPr/>
        <w:t>I   I     I  ПР     310 /ГК I                 I  ПР     310 /ГК I  ПР     310 /ГК I                 I                 I</w:t>
      </w:r>
    </w:p>
    <w:p>
      <w:pPr>
        <w:pStyle w:val="Style15"/>
        <w:rPr/>
      </w:pPr>
      <w:r>
        <w:rPr/>
        <w:t>I   I     IОвчинникова О.М. I                 IОвчинникова О.М. IСивицкая Л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TФМЭ"B" (Spreche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11 /7  I                 I                 I                 I                 I</w:t>
      </w:r>
    </w:p>
    <w:p>
      <w:pPr>
        <w:pStyle w:val="Style15"/>
        <w:rPr/>
      </w:pPr>
      <w:r>
        <w:rPr/>
        <w:t>I т I     I                 IПрохорец Е.К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TФМЭ"B" (Spreche IПКП спец.текстов IКультура РО      IГрамматика ЯПО   IКультура РО      I                 I</w:t>
      </w:r>
    </w:p>
    <w:p>
      <w:pPr>
        <w:pStyle w:val="Style15"/>
        <w:rPr/>
      </w:pPr>
      <w:r>
        <w:rPr/>
        <w:t>I я I     I  ПР     302 /ГК I  ПР     302В/ГК I  ПР     302В/ГК I  ПР     302 /ГК I  ПР     302В/ГК I                 I</w:t>
      </w:r>
    </w:p>
    <w:p>
      <w:pPr>
        <w:pStyle w:val="Style15"/>
        <w:rPr/>
      </w:pPr>
      <w:r>
        <w:rPr/>
        <w:t>I   I     IПрохорец Е.К.    IБеленюк Т.Н.     IХалтурина О.В.   IБеленюк Т.Н.  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TФМЭ"B" (Horen)  IНЯ для научн.цел ITФМЭ"B" (Horen)  IНЯ для научн.цел IПКП спец.текстов I                 I</w:t>
      </w:r>
    </w:p>
    <w:p>
      <w:pPr>
        <w:pStyle w:val="Style15"/>
        <w:rPr/>
      </w:pPr>
      <w:r>
        <w:rPr/>
        <w:t>I   I     I  ПР     302В/ГК I  ПР     302В/ГК I  ПР     302В/ГК I  ПР     302В/ГК I  ПР     302В/ГК I                 I</w:t>
      </w:r>
    </w:p>
    <w:p>
      <w:pPr>
        <w:pStyle w:val="Style15"/>
        <w:rPr/>
      </w:pPr>
      <w:r>
        <w:rPr/>
        <w:t>I   I     IОвчинникова О.М. IБеленюк Т.Н.     IОвчинникова О.М. IБеленюк Т.Н.  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TФМЭ"B" (Schreib I                 ITФМЭ"B" (Lesen)  IППО проц.обуч.в  I                 I                 I</w:t>
      </w:r>
    </w:p>
    <w:p>
      <w:pPr>
        <w:pStyle w:val="Style15"/>
        <w:rPr/>
      </w:pPr>
      <w:r>
        <w:rPr/>
        <w:t>I   I     I  ПР     310 /ГК I                 I  ПР     310 /ГК I  ПР     310 /ГК I                 I                 I</w:t>
      </w:r>
    </w:p>
    <w:p>
      <w:pPr>
        <w:pStyle w:val="Style15"/>
        <w:rPr/>
      </w:pPr>
      <w:r>
        <w:rPr/>
        <w:t>I   I     IОвчинникова О.М. I                 IОвчинникова О.М. IСивицкая Л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FCE (Writing)    I                 I                 IПК аудирования   IFCE (Speaking)   I                 I</w:t>
      </w:r>
    </w:p>
    <w:p>
      <w:pPr>
        <w:pStyle w:val="Style15"/>
        <w:rPr/>
      </w:pPr>
      <w:r>
        <w:rPr/>
        <w:t>I е I     I  ПР     204 /7  I                 I                 I  ПР     110 /7  I  ПР     110 /7  I                 I</w:t>
      </w:r>
    </w:p>
    <w:p>
      <w:pPr>
        <w:pStyle w:val="Style15"/>
        <w:rPr/>
      </w:pPr>
      <w:r>
        <w:rPr/>
        <w:t>I ч I     IФедорова Н.А.    I                 I                 IПушков А.А.      IЛемешко Е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ДПО         IFCE (Use of Engl IПК аудирования   IЯзык ДПО         IППО проц.обуч.в  I                 I</w:t>
      </w:r>
    </w:p>
    <w:p>
      <w:pPr>
        <w:pStyle w:val="Style15"/>
        <w:rPr/>
      </w:pPr>
      <w:r>
        <w:rPr/>
        <w:t>I н I     I  ПР     112 /7  I  ПР     110 /7  I  ПР     112 /7  I  ПР     110 /7  I  ПР     110 /7  I                 I</w:t>
      </w:r>
    </w:p>
    <w:p>
      <w:pPr>
        <w:pStyle w:val="Style15"/>
        <w:rPr/>
      </w:pPr>
      <w:r>
        <w:rPr/>
        <w:t>I а I     IКазарина Т.В.    IАйлазян Е.П.     IПушков А.А.      IКазарина Т.В.    IСивицкая Л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АЯ для инженеров IПракт.грамматика I                 IFCE (Reading)    I                 I</w:t>
      </w:r>
    </w:p>
    <w:p>
      <w:pPr>
        <w:pStyle w:val="Style15"/>
        <w:rPr/>
      </w:pPr>
      <w:r>
        <w:rPr/>
        <w:t>I   I     I  ПР     110 /7  I  ПР     111 /7  I  ПР     110 /7  I                 I  ПР     110 /7  I                 I</w:t>
      </w:r>
    </w:p>
    <w:p>
      <w:pPr>
        <w:pStyle w:val="Style15"/>
        <w:rPr/>
      </w:pPr>
      <w:r>
        <w:rPr/>
        <w:t>I   I     IФедорова Н.А.    IЛемешко Е.Ю.     IФедорова Н.А.    I                 IФедорова Н.А.    I             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FCE (Writing)    I                 I                 IПК аудирования   IFCE (Speaking)   I                 I</w:t>
      </w:r>
    </w:p>
    <w:p>
      <w:pPr>
        <w:pStyle w:val="Style15"/>
        <w:rPr/>
      </w:pPr>
      <w:r>
        <w:rPr/>
        <w:t>I е I     I  ПР     204 /7  I                 I                 I  ПР     110 /7  I  ПР     110 /7  I                 I</w:t>
      </w:r>
    </w:p>
    <w:p>
      <w:pPr>
        <w:pStyle w:val="Style15"/>
        <w:rPr/>
      </w:pPr>
      <w:r>
        <w:rPr/>
        <w:t>I т I     IФедорова Н.А.    I                 I                 IПушков А.А.      IЛемешко Е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ДПО         IFCE (Use of Engl IПК аудирования   IЯзык ДПО         IППО проц.обуч.в  I                 I</w:t>
      </w:r>
    </w:p>
    <w:p>
      <w:pPr>
        <w:pStyle w:val="Style15"/>
        <w:rPr/>
      </w:pPr>
      <w:r>
        <w:rPr/>
        <w:t>I я I     I  ПР     112 /7  I  ПР     110 /7  I  ПР     112 /7  I  ПР     110 /7  I  ПР     110 /7  I                 I</w:t>
      </w:r>
    </w:p>
    <w:p>
      <w:pPr>
        <w:pStyle w:val="Style15"/>
        <w:rPr/>
      </w:pPr>
      <w:r>
        <w:rPr/>
        <w:t>I   I     IКазарина Т.В.    IАйлазян Е.П.     IПушков А.А.      IКазарина Т.В.    IСивицкая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грамматика IАЯ для инженеров IПракт.грамматика I                 IFCE (Reading)    I                 I</w:t>
      </w:r>
    </w:p>
    <w:p>
      <w:pPr>
        <w:pStyle w:val="Style15"/>
        <w:rPr/>
      </w:pPr>
      <w:r>
        <w:rPr/>
        <w:t>I   I     I  ПР     110 /7  I  ПР     111 /7  I  ПР     110 /7  I                 I  ПР     110 /7  I                 I</w:t>
      </w:r>
    </w:p>
    <w:p>
      <w:pPr>
        <w:pStyle w:val="Style15"/>
        <w:rPr/>
      </w:pPr>
      <w:r>
        <w:rPr/>
        <w:t>I   I     IФедорова Н.А.    IЛемешко Е.Ю.     IФедорова Н.А.    I                 IФедорова Н.А.    I                 I</w:t>
      </w:r>
    </w:p>
    <w:p>
      <w:pPr>
        <w:pStyle w:val="Style15"/>
        <w:rPr/>
      </w:pPr>
      <w:r>
        <w:rPr/>
        <w:t>I  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0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АЯ для инженеров I                 IПК аудирования   I                 I                 I</w:t>
      </w:r>
    </w:p>
    <w:p>
      <w:pPr>
        <w:pStyle w:val="Style15"/>
        <w:rPr/>
      </w:pPr>
      <w:r>
        <w:rPr/>
        <w:t>I е I     I                 I  ПР     111 /7  I                 I  ПР     113 /7  I                 I                 I</w:t>
      </w:r>
    </w:p>
    <w:p>
      <w:pPr>
        <w:pStyle w:val="Style15"/>
        <w:rPr/>
      </w:pPr>
      <w:r>
        <w:rPr/>
        <w:t>I ч I     I                 IЛемешко Е.Ю.     I                 IЛутошкина О.С.   I                 I                 I</w:t>
      </w:r>
    </w:p>
    <w:p>
      <w:pPr>
        <w:pStyle w:val="Style15"/>
        <w:rPr/>
      </w:pPr>
      <w:r>
        <w:rPr/>
        <w:t>I е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н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ПК аудирования   IЯзык ДПО         IFCE (Writing)    IПракт.грамматика IFCE (Use of Engl I                 I</w:t>
      </w:r>
    </w:p>
    <w:p>
      <w:pPr>
        <w:pStyle w:val="Style15"/>
        <w:rPr/>
      </w:pPr>
      <w:r>
        <w:rPr/>
        <w:t>I   I     I  ПР     111 /7  I  ПР     111 /7  I  ПР     111 /7  I  ПР     111 /7  I  ПР     111 /7  I                 I</w:t>
      </w:r>
    </w:p>
    <w:p>
      <w:pPr>
        <w:pStyle w:val="Style15"/>
        <w:rPr/>
      </w:pPr>
      <w:r>
        <w:rPr/>
        <w:t>I   I     IЛутошкина О.С.   IКазарина Т.В.    IФедорова Н.А.    IФедорова Н.А.    IАйлазян Е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FCE (Speaking)   IFCE (Reading)    IППО проц.обуч.в  IЯзык ДПО         I                 I</w:t>
      </w:r>
    </w:p>
    <w:p>
      <w:pPr>
        <w:pStyle w:val="Style15"/>
        <w:rPr/>
      </w:pPr>
      <w:r>
        <w:rPr/>
        <w:t>I   I     I  ПР     521 /19 I  ПР     113 /7  I  ПР     113 /7  I  ПР     112 /7  I  ПР     204 /7  I                 I</w:t>
      </w:r>
    </w:p>
    <w:p>
      <w:pPr>
        <w:pStyle w:val="Style15"/>
        <w:rPr/>
      </w:pPr>
      <w:r>
        <w:rPr/>
        <w:t>I   I     IФедорова Н.А.    IЛемешко Е.Ю.     IФедорова Н.А.    IСивицкая Л.А.    IКазарина Т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АЯ для инженеров I                 IПК аудирования   I                 I                 I</w:t>
      </w:r>
    </w:p>
    <w:p>
      <w:pPr>
        <w:pStyle w:val="Style15"/>
        <w:rPr/>
      </w:pPr>
      <w:r>
        <w:rPr/>
        <w:t>I е I     I                 I  ПР     111 /7  I                 I  ПР     113 /7  I                 I                 I</w:t>
      </w:r>
    </w:p>
    <w:p>
      <w:pPr>
        <w:pStyle w:val="Style15"/>
        <w:rPr/>
      </w:pPr>
      <w:r>
        <w:rPr/>
        <w:t>I т I     I                 IЛемешко Е.Ю.     I                 IЛутошкина О.С.   I                 I                 I</w:t>
      </w:r>
    </w:p>
    <w:p>
      <w:pPr>
        <w:pStyle w:val="Style15"/>
        <w:rPr/>
      </w:pPr>
      <w:r>
        <w:rPr/>
        <w:t>I н I     I                 IАЯ в НиАЦ общени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я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аудирования   IЯзык ДПО         IFCE (Writing)    IПракт.грамматика IFCE (Use of Engl I                 I</w:t>
      </w:r>
    </w:p>
    <w:p>
      <w:pPr>
        <w:pStyle w:val="Style15"/>
        <w:rPr/>
      </w:pPr>
      <w:r>
        <w:rPr/>
        <w:t>I   I     I  ПР     111 /7  I  ПР     111 /7  I  ПР     111 /7  I  ПР     111 /7  I  ПР     111 /7  I                 I</w:t>
      </w:r>
    </w:p>
    <w:p>
      <w:pPr>
        <w:pStyle w:val="Style15"/>
        <w:rPr/>
      </w:pPr>
      <w:r>
        <w:rPr/>
        <w:t>I   I     IЛутошкина О.С.   IКазарина Т.В.    IФедорова Н.А.    IФедорова Н.А.    IАйлазян Е.П.     I                 I</w:t>
      </w:r>
    </w:p>
    <w:p>
      <w:pPr>
        <w:pStyle w:val="Style15"/>
        <w:rPr/>
      </w:pPr>
      <w:r>
        <w:rPr/>
        <w:t>I   I     I                 I  ПР     111 /7  I                 I                 I                 I                 I</w:t>
      </w:r>
    </w:p>
    <w:p>
      <w:pPr>
        <w:pStyle w:val="Style15"/>
        <w:rPr/>
      </w:pPr>
      <w:r>
        <w:rPr/>
        <w:t>I   I     I                 IКазарин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грамматика IFCE (Speaking)   IFCE (Reading)    IППО проц.обуч.в  IЯзык ДПО         I                 I</w:t>
      </w:r>
    </w:p>
    <w:p>
      <w:pPr>
        <w:pStyle w:val="Style15"/>
        <w:rPr/>
      </w:pPr>
      <w:r>
        <w:rPr/>
        <w:t>I   I     I  ПР     521 /19 I  ПР     113 /7  I  ПР     113 /7  I  ПР     112 /7  I  ПР     204 /7  I                 I</w:t>
      </w:r>
    </w:p>
    <w:p>
      <w:pPr>
        <w:pStyle w:val="Style15"/>
        <w:rPr/>
      </w:pPr>
      <w:r>
        <w:rPr/>
        <w:t>I   I     IФедорова Н.А.    IЛемешко Е.Ю.     IФедорова Н.А.    IСивицкая Л.А.    IКазарина Т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стн.послед.пер. IО.письм.перевода I                 I</w:t>
      </w:r>
    </w:p>
    <w:p>
      <w:pPr>
        <w:pStyle w:val="Style15"/>
        <w:rPr/>
      </w:pPr>
      <w:r>
        <w:rPr/>
        <w:t>I е I     I                 I                 I                 I  ПР     431А/19 I  ПР     422 /19 I                 I</w:t>
      </w:r>
    </w:p>
    <w:p>
      <w:pPr>
        <w:pStyle w:val="Style15"/>
        <w:rPr/>
      </w:pPr>
      <w:r>
        <w:rPr/>
        <w:t>I ч I     I                 I                 I                 IКокшарова Н.Ф.   IКазак О.Г.       I                 I</w:t>
      </w:r>
    </w:p>
    <w:p>
      <w:pPr>
        <w:pStyle w:val="Style15"/>
        <w:rPr/>
      </w:pPr>
      <w:r>
        <w:rPr/>
        <w:t>I е I     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521 /19 I                 I                 I</w:t>
      </w:r>
    </w:p>
    <w:p>
      <w:pPr>
        <w:pStyle w:val="Style15"/>
        <w:rPr/>
      </w:pPr>
      <w:r>
        <w:rPr/>
        <w:t>I н I     I                 I                 I                 IПолякова В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Устн.послед.пер. I                 IРодн.яз.перевод. IПсхл.о.обуч. ИЯ  IЛексикология     I</w:t>
      </w:r>
    </w:p>
    <w:p>
      <w:pPr>
        <w:pStyle w:val="Style15"/>
        <w:rPr/>
      </w:pPr>
      <w:r>
        <w:rPr/>
        <w:t>I   I     I                 I  ПР     431А/19 I                 I  ПР     213 /4  I  ЛК     143 /19 I  ЛК     443 /19 I</w:t>
      </w:r>
    </w:p>
    <w:p>
      <w:pPr>
        <w:pStyle w:val="Style15"/>
        <w:rPr/>
      </w:pPr>
      <w:r>
        <w:rPr/>
        <w:t>I   I     I                 IКокшарова Н.Ф.   I                 IМаксимов В.В.    IМаксютина О.В.   IКомиссарова О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ИЯ (нем.)        IТеория перевода  IИЯ (нем.)        IИЯ (нем.)        IЛексикология     I</w:t>
      </w:r>
    </w:p>
    <w:p>
      <w:pPr>
        <w:pStyle w:val="Style15"/>
        <w:rPr/>
      </w:pPr>
      <w:r>
        <w:rPr/>
        <w:t>I   I     I  ЛК     443 /19 I  ПР     444Б/19 I  ЛК     227 /ГК I  ПР     335В/19 I  ПР     444Б/19 I  ПР     443 /19 I</w:t>
      </w:r>
    </w:p>
    <w:p>
      <w:pPr>
        <w:pStyle w:val="Style15"/>
        <w:rPr/>
      </w:pPr>
      <w:r>
        <w:rPr/>
        <w:t>I   I     IКокшарова Н.Ф.   IШакирова Л.Р.    IВелединская С.Б. IШакирова Л.Р.    IШакирова Л.Р.    IКомиссарова О.В. I</w:t>
      </w:r>
    </w:p>
    <w:p>
      <w:pPr>
        <w:pStyle w:val="Style15"/>
        <w:rPr/>
      </w:pPr>
      <w:r>
        <w:rPr/>
        <w:t>I   I     I                 IПрактикум по КРО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ПР     443 /19 I                 I                 I  ПР     421 /19 I                 I</w:t>
      </w:r>
    </w:p>
    <w:p>
      <w:pPr>
        <w:pStyle w:val="Style15"/>
        <w:rPr/>
      </w:pPr>
      <w:r>
        <w:rPr/>
        <w:t>I   I     I                 IПолякова В.С.    I                 I                 IПоля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актикум по КРО IИЯ (нем.)        IИЯ (нем.)        IИЯ (нем.)        I                 I</w:t>
      </w:r>
    </w:p>
    <w:p>
      <w:pPr>
        <w:pStyle w:val="Style15"/>
        <w:rPr/>
      </w:pPr>
      <w:r>
        <w:rPr/>
        <w:t>I   I     I                 I  ПР     521 /19 I  ПР     444Б/19 I  ПР     429 /19 I  ПР     429 /19 I                 I</w:t>
      </w:r>
    </w:p>
    <w:p>
      <w:pPr>
        <w:pStyle w:val="Style15"/>
        <w:rPr/>
      </w:pPr>
      <w:r>
        <w:rPr/>
        <w:t>I   I     I                 IПолякова В.С.    IШакирова Л.Р.    IШакирова Л.Р.    IШакирова Л.Р.    I                 I</w:t>
      </w:r>
    </w:p>
    <w:p>
      <w:pPr>
        <w:pStyle w:val="Style15"/>
        <w:rPr/>
      </w:pPr>
      <w:r>
        <w:rPr/>
        <w:t>I   I     I                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стн.послед.пер. IО.письм.перевода I                 I</w:t>
      </w:r>
    </w:p>
    <w:p>
      <w:pPr>
        <w:pStyle w:val="Style15"/>
        <w:rPr/>
      </w:pPr>
      <w:r>
        <w:rPr/>
        <w:t>I е I     I                 I                 I                 I  ПР     431А/19 I  ПР     532 /19 I                 I</w:t>
      </w:r>
    </w:p>
    <w:p>
      <w:pPr>
        <w:pStyle w:val="Style15"/>
        <w:rPr/>
      </w:pPr>
      <w:r>
        <w:rPr/>
        <w:t>I т I     I                 I                 I                 IКокшарова Н.Ф.   IКазак О.Г.       I                 I</w:t>
      </w:r>
    </w:p>
    <w:p>
      <w:pPr>
        <w:pStyle w:val="Style15"/>
        <w:rPr/>
      </w:pPr>
      <w:r>
        <w:rPr/>
        <w:t>I н I     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521 /19 I                 I                 I</w:t>
      </w:r>
    </w:p>
    <w:p>
      <w:pPr>
        <w:pStyle w:val="Style15"/>
        <w:rPr/>
      </w:pPr>
      <w:r>
        <w:rPr/>
        <w:t>I я I     I                 I                 I                 IПоля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стн.послед.пер. IСтилистика       IРодн.яз.перевод. IПсхл.о.обуч. ИЯ  IЛексикология     I</w:t>
      </w:r>
    </w:p>
    <w:p>
      <w:pPr>
        <w:pStyle w:val="Style15"/>
        <w:rPr/>
      </w:pPr>
      <w:r>
        <w:rPr/>
        <w:t>I   I     I                 I  ПР     431А/19 I  ПР     422 /19 I  ПР     213 /4  I  ЛК     143 /19 I  ЛК     443 /19 I</w:t>
      </w:r>
    </w:p>
    <w:p>
      <w:pPr>
        <w:pStyle w:val="Style15"/>
        <w:rPr/>
      </w:pPr>
      <w:r>
        <w:rPr/>
        <w:t>I   I     I                 IКокшарова Н.Ф.   IКокшарова Н.Ф.   IМаксимов В.В.    IМаксютина О.В.   IКомиссарова О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ИЯ (нем.)        IТеория перевода  IИЯ (нем.)        IИЯ (нем.)        I                 I</w:t>
      </w:r>
    </w:p>
    <w:p>
      <w:pPr>
        <w:pStyle w:val="Style15"/>
        <w:rPr/>
      </w:pPr>
      <w:r>
        <w:rPr/>
        <w:t>I   I     I  ЛК     443 /19 I  ПР     444Б/19 I  ЛК     227 /ГК I  ПР     335В/19 I  ПР     444Б/19 I                 I</w:t>
      </w:r>
    </w:p>
    <w:p>
      <w:pPr>
        <w:pStyle w:val="Style15"/>
        <w:rPr/>
      </w:pPr>
      <w:r>
        <w:rPr/>
        <w:t>I   I     IКокшарова Н.Ф.   IШакирова Л.Р.    IГредина И.В.     IШакирова Л.Р.    IШакирова Л.Р.    I                 I</w:t>
      </w:r>
    </w:p>
    <w:p>
      <w:pPr>
        <w:pStyle w:val="Style15"/>
        <w:rPr/>
      </w:pPr>
      <w:r>
        <w:rPr/>
        <w:t>I   I     I                 IПрактикум по КРО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ПР     443 /19 I                 I                 I  ПР     111 /7  I                 I</w:t>
      </w:r>
    </w:p>
    <w:p>
      <w:pPr>
        <w:pStyle w:val="Style15"/>
        <w:rPr/>
      </w:pPr>
      <w:r>
        <w:rPr/>
        <w:t>I   I     I                 IПолякова В.С.    I                 I                 IПоля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перевода  IПрактикум по КРО IИЯ (нем.)        IИЯ (нем.)        IИЯ (нем.)        I                 I</w:t>
      </w:r>
    </w:p>
    <w:p>
      <w:pPr>
        <w:pStyle w:val="Style15"/>
        <w:rPr/>
      </w:pPr>
      <w:r>
        <w:rPr/>
        <w:t>I   I     I  ПР     444А/19 I  ПР     521 /19 I  ПР     444Б/19 I  ПР     429 /19 I  ПР     429 /19 I                 I</w:t>
      </w:r>
    </w:p>
    <w:p>
      <w:pPr>
        <w:pStyle w:val="Style15"/>
        <w:rPr/>
      </w:pPr>
      <w:r>
        <w:rPr/>
        <w:t>I   I     IВелединская С.Б. IПолякова В.С.    IШакирова Л.Р.    IШакирова Л.Р.    IШакирова Л.Р.    I                 I</w:t>
      </w:r>
    </w:p>
    <w:p>
      <w:pPr>
        <w:pStyle w:val="Style15"/>
        <w:rPr/>
      </w:pPr>
      <w:r>
        <w:rPr/>
        <w:t>I   I     I                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 О.Г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Спецсем. по линг I                 IФизич.культура   I                 I</w:t>
      </w:r>
    </w:p>
    <w:p>
      <w:pPr>
        <w:pStyle w:val="Style15"/>
        <w:rPr/>
      </w:pPr>
      <w:r>
        <w:rPr/>
        <w:t>I   I     I  ПР     443 /19 I                 I  ПР     335В/19 I                 I                 I                 I</w:t>
      </w:r>
    </w:p>
    <w:p>
      <w:pPr>
        <w:pStyle w:val="Style15"/>
        <w:rPr/>
      </w:pPr>
      <w:r>
        <w:rPr/>
        <w:t>I   I     IКазакова О.А.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428 /19 I                 I                 I                 I</w:t>
      </w:r>
    </w:p>
    <w:p>
      <w:pPr>
        <w:pStyle w:val="Style15"/>
        <w:rPr/>
      </w:pPr>
      <w:r>
        <w:rPr/>
        <w:t>I   I     IФилиппова Е.М.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ПР     426 /19 I                 I  ПР     429 /19 I                 I                 I                 I</w:t>
      </w:r>
    </w:p>
    <w:p>
      <w:pPr>
        <w:pStyle w:val="Style15"/>
        <w:rPr/>
      </w:pPr>
      <w:r>
        <w:rPr/>
        <w:t>I   I     IЩитова О.Г.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ин С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9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перевода  IИЯ (франц.)      IПрактикум по КРО IИЯ (франц.)      IРодн.яз.перевод. I                 I</w:t>
      </w:r>
    </w:p>
    <w:p>
      <w:pPr>
        <w:pStyle w:val="Style15"/>
        <w:rPr/>
      </w:pPr>
      <w:r>
        <w:rPr/>
        <w:t>I е I     I  ПР     214 /4  I  ПР     428 /19 I  ПР     335В/19 I  ПР     425 /19 I  ПР     426 /19 I                 I</w:t>
      </w:r>
    </w:p>
    <w:p>
      <w:pPr>
        <w:pStyle w:val="Style15"/>
        <w:rPr/>
      </w:pPr>
      <w:r>
        <w:rPr/>
        <w:t>I ч I     IВелединская С.Б. IВладимирова П.В. IСтепанова А.А.   IВладимирова П.В. IМаксимов В.В.    I                 I</w:t>
      </w:r>
    </w:p>
    <w:p>
      <w:pPr>
        <w:pStyle w:val="Style15"/>
        <w:rPr/>
      </w:pPr>
      <w:r>
        <w:rPr/>
        <w:t>I е I     I                 IО.письм.перевода I                 IПрактикум по КРО I                 I                 I</w:t>
      </w:r>
    </w:p>
    <w:p>
      <w:pPr>
        <w:pStyle w:val="Style15"/>
        <w:rPr/>
      </w:pPr>
      <w:r>
        <w:rPr/>
        <w:t>I т I     I                 I  ПР     403 /19 I                 I  ПР     105А/19 I                 I                 I</w:t>
      </w:r>
    </w:p>
    <w:p>
      <w:pPr>
        <w:pStyle w:val="Style15"/>
        <w:rPr/>
      </w:pPr>
      <w:r>
        <w:rPr/>
        <w:t>I н I     I                 IКазак О.Г.       I                 IСтепанова А.А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франц.)      IО.письм.перевода IИЯ (франц.)      IИЯ (франц.)      IПсхл.о.обуч. ИЯ  IЛексикология     I</w:t>
      </w:r>
    </w:p>
    <w:p>
      <w:pPr>
        <w:pStyle w:val="Style15"/>
        <w:rPr/>
      </w:pPr>
      <w:r>
        <w:rPr/>
        <w:t>I   I     I  ПР     330 /19 I  ПР     532 /19 I  ПР     216 /4  I  ПР     330 /19 I  ЛК     143 /19 I  ЛК     443 /19 I</w:t>
      </w:r>
    </w:p>
    <w:p>
      <w:pPr>
        <w:pStyle w:val="Style15"/>
        <w:rPr/>
      </w:pPr>
      <w:r>
        <w:rPr/>
        <w:t>I   I     IМаксютина О.В.   IКазак О.Г.       IМаксютина О.В.   IМаксютина О.В.   IМаксютина О.В.   IКомиссарова О.В. I</w:t>
      </w:r>
    </w:p>
    <w:p>
      <w:pPr>
        <w:pStyle w:val="Style15"/>
        <w:rPr/>
      </w:pPr>
      <w:r>
        <w:rPr/>
        <w:t>I   I     I                 IУстн.послед.пер. I                 IПрактикум по КРО I                 I                 I</w:t>
      </w:r>
    </w:p>
    <w:p>
      <w:pPr>
        <w:pStyle w:val="Style15"/>
        <w:rPr/>
      </w:pPr>
      <w:r>
        <w:rPr/>
        <w:t>I   I     I                 I  ПР     421 /19 I                 I  ПР     105А/19 I                 I                 I</w:t>
      </w:r>
    </w:p>
    <w:p>
      <w:pPr>
        <w:pStyle w:val="Style15"/>
        <w:rPr/>
      </w:pPr>
      <w:r>
        <w:rPr/>
        <w:t>I   I     I                 IВоронкова Н.А.   I               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Устн.послед.пер. IТеория перевода  I                 I                 I                 I</w:t>
      </w:r>
    </w:p>
    <w:p>
      <w:pPr>
        <w:pStyle w:val="Style15"/>
        <w:rPr/>
      </w:pPr>
      <w:r>
        <w:rPr/>
        <w:t>I   I     I  ЛК     443 /19 I  ПР     421 /19 I  ЛК     227 /ГК I                 I                 I                 I</w:t>
      </w:r>
    </w:p>
    <w:p>
      <w:pPr>
        <w:pStyle w:val="Style15"/>
        <w:rPr/>
      </w:pPr>
      <w:r>
        <w:rPr/>
        <w:t>I   I     IКокшарова Н.Ф.   IВоронкова Н.А.   IВелединская С.Б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                 IИЯ (франц.)      I                 I                 I                 I</w:t>
      </w:r>
    </w:p>
    <w:p>
      <w:pPr>
        <w:pStyle w:val="Style15"/>
        <w:rPr/>
      </w:pPr>
      <w:r>
        <w:rPr/>
        <w:t>I   I     I  ПР     105А/19 I                 I  ПР     425 /19 I                 I                 I                 I</w:t>
      </w:r>
    </w:p>
    <w:p>
      <w:pPr>
        <w:pStyle w:val="Style15"/>
        <w:rPr/>
      </w:pPr>
      <w:r>
        <w:rPr/>
        <w:t>I   I     IСтепанова А.А.   I                 IВладимирова П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франц.)      IПрактикум по КРО IИЯ (франц.)      IРодн.яз.перевод. I                 I</w:t>
      </w:r>
    </w:p>
    <w:p>
      <w:pPr>
        <w:pStyle w:val="Style15"/>
        <w:rPr/>
      </w:pPr>
      <w:r>
        <w:rPr/>
        <w:t>I е I     I                 I  ПР     428 /19 I  ПР     335В/19 I  ПР     425 /19 I  ПР     426 /19 I                 I</w:t>
      </w:r>
    </w:p>
    <w:p>
      <w:pPr>
        <w:pStyle w:val="Style15"/>
        <w:rPr/>
      </w:pPr>
      <w:r>
        <w:rPr/>
        <w:t>I т I     I                 IВладимирова П.В. IСтепанова А.А.   IВладимирова П.В. IМаксимов В.В.    I                 I</w:t>
      </w:r>
    </w:p>
    <w:p>
      <w:pPr>
        <w:pStyle w:val="Style15"/>
        <w:rPr/>
      </w:pPr>
      <w:r>
        <w:rPr/>
        <w:t>I н I     I                 IО.письм.перевода I                 IПрактикум по КРО I                 I                 I</w:t>
      </w:r>
    </w:p>
    <w:p>
      <w:pPr>
        <w:pStyle w:val="Style15"/>
        <w:rPr/>
      </w:pPr>
      <w:r>
        <w:rPr/>
        <w:t>I а I     I                 I  ПР     403 /19 I                 I  ПР     105А/19 I                 I                 I</w:t>
      </w:r>
    </w:p>
    <w:p>
      <w:pPr>
        <w:pStyle w:val="Style15"/>
        <w:rPr/>
      </w:pPr>
      <w:r>
        <w:rPr/>
        <w:t>I я I     I                 IКазак О.Г.       I               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франц.)      IО.письм.перевода IИЯ (франц.)      IИЯ (франц.)      IПсхл.о.обуч. ИЯ  IЛексикология     I</w:t>
      </w:r>
    </w:p>
    <w:p>
      <w:pPr>
        <w:pStyle w:val="Style15"/>
        <w:rPr/>
      </w:pPr>
      <w:r>
        <w:rPr/>
        <w:t>I   I     I  ПР     330 /19 I  ПР     422 /19 I  ПР     216 /4  I  ПР     330 /19 I  ЛК     143 /19 I  ЛК     443 /19 I</w:t>
      </w:r>
    </w:p>
    <w:p>
      <w:pPr>
        <w:pStyle w:val="Style15"/>
        <w:rPr/>
      </w:pPr>
      <w:r>
        <w:rPr/>
        <w:t>I   I     IМаксютина О.В.   IКазак О.Г.       IМаксютина О.В.   IМаксютина О.В.   IМаксютина О.В.   IКомиссарова О.В. I</w:t>
      </w:r>
    </w:p>
    <w:p>
      <w:pPr>
        <w:pStyle w:val="Style15"/>
        <w:rPr/>
      </w:pPr>
      <w:r>
        <w:rPr/>
        <w:t>I   I     I                 IУстн.послед.пер. I                 IПрактикум по КРО I                 I                 I</w:t>
      </w:r>
    </w:p>
    <w:p>
      <w:pPr>
        <w:pStyle w:val="Style15"/>
        <w:rPr/>
      </w:pPr>
      <w:r>
        <w:rPr/>
        <w:t>I   I     I                 I  ПР     421 /19 I                 I  ПР     105А/19 I                 I                 I</w:t>
      </w:r>
    </w:p>
    <w:p>
      <w:pPr>
        <w:pStyle w:val="Style15"/>
        <w:rPr/>
      </w:pPr>
      <w:r>
        <w:rPr/>
        <w:t>I   I     I                 IВоронкова Н.А.   I               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Устн.послед.пер. IТеория перевода  IСтилистика       I                 IЛексикология     I</w:t>
      </w:r>
    </w:p>
    <w:p>
      <w:pPr>
        <w:pStyle w:val="Style15"/>
        <w:rPr/>
      </w:pPr>
      <w:r>
        <w:rPr/>
        <w:t>I   I     I  ЛК     443 /19 I  ПР     421 /19 I  ЛК     227 /ГК I  ПР     335А/19 I                 I  ПР     335А/19 I</w:t>
      </w:r>
    </w:p>
    <w:p>
      <w:pPr>
        <w:pStyle w:val="Style15"/>
        <w:rPr/>
      </w:pPr>
      <w:r>
        <w:rPr/>
        <w:t>I   I     IКокшарова Н.Ф.   IВоронкова Н.А.   IГредина И.В.     IКокшарова Н.Ф.   I                 IКомиссарова О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                 IИЯ (франц.)      I                 I                 I                 I</w:t>
      </w:r>
    </w:p>
    <w:p>
      <w:pPr>
        <w:pStyle w:val="Style15"/>
        <w:rPr/>
      </w:pPr>
      <w:r>
        <w:rPr/>
        <w:t>I   I     I  ПР     105А/19 I                 I  ПР     425 /19 I                 I                 I                 I</w:t>
      </w:r>
    </w:p>
    <w:p>
      <w:pPr>
        <w:pStyle w:val="Style15"/>
        <w:rPr/>
      </w:pPr>
      <w:r>
        <w:rPr/>
        <w:t>I   I     IСтепанова А.А.   I                 IВладимирова П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Спецсем. по линг I                 IФизич.культура   I                 I</w:t>
      </w:r>
    </w:p>
    <w:p>
      <w:pPr>
        <w:pStyle w:val="Style15"/>
        <w:rPr/>
      </w:pPr>
      <w:r>
        <w:rPr/>
        <w:t>I   I     I  ПР     443 /19 I                 I  ПР     335В/19 I                 I                 I                 I</w:t>
      </w:r>
    </w:p>
    <w:p>
      <w:pPr>
        <w:pStyle w:val="Style15"/>
        <w:rPr/>
      </w:pPr>
      <w:r>
        <w:rPr/>
        <w:t>I   I     IКазакова О.А.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428 /19 I                 I                 I                 I</w:t>
      </w:r>
    </w:p>
    <w:p>
      <w:pPr>
        <w:pStyle w:val="Style15"/>
        <w:rPr/>
      </w:pPr>
      <w:r>
        <w:rPr/>
        <w:t>I   I     IФилиппова Е.М.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ПР     426 /19 I                 I  ПР     429 /19 I                 I                 I                 I</w:t>
      </w:r>
    </w:p>
    <w:p>
      <w:pPr>
        <w:pStyle w:val="Style15"/>
        <w:rPr/>
      </w:pPr>
      <w:r>
        <w:rPr/>
        <w:t>I   I     IЩитова О.Г.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ин С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.письм.перевода IРодн.яз.перевод. I                 I</w:t>
      </w:r>
    </w:p>
    <w:p>
      <w:pPr>
        <w:pStyle w:val="Style15"/>
        <w:rPr/>
      </w:pPr>
      <w:r>
        <w:rPr/>
        <w:t>I е I     I                 I                 I                 I  ПР     532 /19 I  ПР     426 /19 I                 I</w:t>
      </w:r>
    </w:p>
    <w:p>
      <w:pPr>
        <w:pStyle w:val="Style15"/>
        <w:rPr/>
      </w:pPr>
      <w:r>
        <w:rPr/>
        <w:t>I ч I     I                 I                 I                 IБогданова А.Г.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Лексикология     IПрактикум по КРО I                 IПсхл.о.обуч. ИЯ  I                 I</w:t>
      </w:r>
    </w:p>
    <w:p>
      <w:pPr>
        <w:pStyle w:val="Style15"/>
        <w:rPr/>
      </w:pPr>
      <w:r>
        <w:rPr/>
        <w:t>I н I     I                 I  ЛК     302 /ГК I  ПР     421 /19 I                 I  ЛК     143 /19 I                 I</w:t>
      </w:r>
    </w:p>
    <w:p>
      <w:pPr>
        <w:pStyle w:val="Style15"/>
        <w:rPr/>
      </w:pPr>
      <w:r>
        <w:rPr/>
        <w:t>I а I     I                 IШакирова Л.Р.    IАндреева О.А.    I                 IМаксютин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Теория перевода  IТеория перевода  IПрактикум по КРО I                 I</w:t>
      </w:r>
    </w:p>
    <w:p>
      <w:pPr>
        <w:pStyle w:val="Style15"/>
        <w:rPr/>
      </w:pPr>
      <w:r>
        <w:rPr/>
        <w:t>I   I     I  ПР     105А/19 I  ПР     429 /19 I  ЛК     227 /ГК I  ПР     214 /4  I  ПР     444А/19 I                 I</w:t>
      </w:r>
    </w:p>
    <w:p>
      <w:pPr>
        <w:pStyle w:val="Style15"/>
        <w:rPr/>
      </w:pPr>
      <w:r>
        <w:rPr/>
        <w:t>I   I     IСтепанова А.А.   IСтепанова А.А.   IВелединская С.Б. IВелединская С.Б. IАндрее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н.послед.пер. IСтилистика       IИЯ (англ.)       I                 I                 I</w:t>
      </w:r>
    </w:p>
    <w:p>
      <w:pPr>
        <w:pStyle w:val="Style15"/>
        <w:rPr/>
      </w:pPr>
      <w:r>
        <w:rPr/>
        <w:t>I   I     I                 I  ПР     431А/19 I  ЛК     335А/19 I  ПР     105А/19 I                 I                 I</w:t>
      </w:r>
    </w:p>
    <w:p>
      <w:pPr>
        <w:pStyle w:val="Style15"/>
        <w:rPr/>
      </w:pPr>
      <w:r>
        <w:rPr/>
        <w:t>I   I     I                 IНиканорова Ю.В.  IНиканорова Ю.В.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тилистика       I                 IО.письм.перевода IРодн.яз.перевод. I                 I</w:t>
      </w:r>
    </w:p>
    <w:p>
      <w:pPr>
        <w:pStyle w:val="Style15"/>
        <w:rPr/>
      </w:pPr>
      <w:r>
        <w:rPr/>
        <w:t>I е I     I                 I  ПР     335Б/19 I                 I  ПР     532 /19 I  ПР     426 /19 I                 I</w:t>
      </w:r>
    </w:p>
    <w:p>
      <w:pPr>
        <w:pStyle w:val="Style15"/>
        <w:rPr/>
      </w:pPr>
      <w:r>
        <w:rPr/>
        <w:t>I т I     I                 IНиканорова Ю.В.  I                 IБогданова А.Г.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Лексикология     IПрактикум по КРО IЛексикология     IПсхл.о.обуч. ИЯ  I                 I</w:t>
      </w:r>
    </w:p>
    <w:p>
      <w:pPr>
        <w:pStyle w:val="Style15"/>
        <w:rPr/>
      </w:pPr>
      <w:r>
        <w:rPr/>
        <w:t>I я I     I                 I  ЛК     302 /ГК I  ПР     421 /19 I  ПР     522 /19 I  ЛК     143 /19 I                 I</w:t>
      </w:r>
    </w:p>
    <w:p>
      <w:pPr>
        <w:pStyle w:val="Style15"/>
        <w:rPr/>
      </w:pPr>
      <w:r>
        <w:rPr/>
        <w:t>I   I     I                 IШакирова Л.Р.    IАндреева О.А.    IШакирова Л.Р.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Теория перевода  I                 IПрактикум по КРО I                 I</w:t>
      </w:r>
    </w:p>
    <w:p>
      <w:pPr>
        <w:pStyle w:val="Style15"/>
        <w:rPr/>
      </w:pPr>
      <w:r>
        <w:rPr/>
        <w:t>I   I     I  ПР     105А/19 I  ПР     429 /19 I  ЛК     227 /ГК I                 I  ПР     444А/19 I                 I</w:t>
      </w:r>
    </w:p>
    <w:p>
      <w:pPr>
        <w:pStyle w:val="Style15"/>
        <w:rPr/>
      </w:pPr>
      <w:r>
        <w:rPr/>
        <w:t>I   I     IСтепанова А.А.   IСтепанова А.А.   IГредина И.В.     I                 IАндрее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н.послед.пер. IСтилистика       IИЯ (англ.)       I                 I                 I</w:t>
      </w:r>
    </w:p>
    <w:p>
      <w:pPr>
        <w:pStyle w:val="Style15"/>
        <w:rPr/>
      </w:pPr>
      <w:r>
        <w:rPr/>
        <w:t>I   I     I                 I  ПР     431А/19 I  ЛК     335А/19 I  ПР     105А/19 I                 I                 I</w:t>
      </w:r>
    </w:p>
    <w:p>
      <w:pPr>
        <w:pStyle w:val="Style15"/>
        <w:rPr/>
      </w:pPr>
      <w:r>
        <w:rPr/>
        <w:t>I   I     I                 IНиканорова Ю.В.  IНиканорова Ю.В.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Спецсем. по линг I                 IФизич.культура   I                 I</w:t>
      </w:r>
    </w:p>
    <w:p>
      <w:pPr>
        <w:pStyle w:val="Style15"/>
        <w:rPr/>
      </w:pPr>
      <w:r>
        <w:rPr/>
        <w:t>I   I     I  ПР     443 /19 I                 I  ПР     335В/19 I                 I                 I                 I</w:t>
      </w:r>
    </w:p>
    <w:p>
      <w:pPr>
        <w:pStyle w:val="Style15"/>
        <w:rPr/>
      </w:pPr>
      <w:r>
        <w:rPr/>
        <w:t>I   I     IКазакова О.А.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428 /19 I                 I                 I                 I</w:t>
      </w:r>
    </w:p>
    <w:p>
      <w:pPr>
        <w:pStyle w:val="Style15"/>
        <w:rPr/>
      </w:pPr>
      <w:r>
        <w:rPr/>
        <w:t>I   I     IФилиппова Е.М.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ПР     426 /19 I                 I  ПР     429 /19 I                 I                 I                 I</w:t>
      </w:r>
    </w:p>
    <w:p>
      <w:pPr>
        <w:pStyle w:val="Style15"/>
        <w:rPr/>
      </w:pPr>
      <w:r>
        <w:rPr/>
        <w:t>I   I     IЩитова О.Г.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ин С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стн.послед.пер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ч I     I                 I                 IУманец О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Родн.яз.перевод. IПрактикум по КРО IИЯ (англ.)       IПсхл.о.обуч. ИЯ  I                 I</w:t>
      </w:r>
    </w:p>
    <w:p>
      <w:pPr>
        <w:pStyle w:val="Style15"/>
        <w:rPr/>
      </w:pPr>
      <w:r>
        <w:rPr/>
        <w:t>I н I     I  ПР     443 /19 I  ПР     335А/19 I  ПР     213 /4  I  ПР     444А/19 I  ЛК     143 /19 I                 I</w:t>
      </w:r>
    </w:p>
    <w:p>
      <w:pPr>
        <w:pStyle w:val="Style15"/>
        <w:rPr/>
      </w:pPr>
      <w:r>
        <w:rPr/>
        <w:t>I а I     IХлебникова А.Л.  IМаксимов В.В.    IУманец О.Н.      IХлебникова А.Л.  IМаксютин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Теория перевода  IЛексикология     IИЯ (англ.)       I                 I</w:t>
      </w:r>
    </w:p>
    <w:p>
      <w:pPr>
        <w:pStyle w:val="Style15"/>
        <w:rPr/>
      </w:pPr>
      <w:r>
        <w:rPr/>
        <w:t>I   I     I  ЛК     426 /19 I  ЛК     426 /19 I  ЛК     227 /ГК I  ПР     426 /19 I  ПР     521 /19 I                 I</w:t>
      </w:r>
    </w:p>
    <w:p>
      <w:pPr>
        <w:pStyle w:val="Style15"/>
        <w:rPr/>
      </w:pPr>
      <w:r>
        <w:rPr/>
        <w:t>I   I     IЛампаридзе К.А.  IХоречко У.В.     IВелединская С.Б. IХоречко У.В.  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О.письм.перевода I                 I                 I                 I                 I</w:t>
      </w:r>
    </w:p>
    <w:p>
      <w:pPr>
        <w:pStyle w:val="Style15"/>
        <w:rPr/>
      </w:pPr>
      <w:r>
        <w:rPr/>
        <w:t>I   I     I  ПР     213 /4  I  ПР     422 /19 I                 I                 I                 I                 I</w:t>
      </w:r>
    </w:p>
    <w:p>
      <w:pPr>
        <w:pStyle w:val="Style15"/>
        <w:rPr/>
      </w:pPr>
      <w:r>
        <w:rPr/>
        <w:t>I   I     IУманец О.Н.      IКибякова П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перевода  IУстн.послед.пер. IСтилистика       I                 I                 I</w:t>
      </w:r>
    </w:p>
    <w:p>
      <w:pPr>
        <w:pStyle w:val="Style15"/>
        <w:rPr/>
      </w:pPr>
      <w:r>
        <w:rPr/>
        <w:t>I е I     I                 I  ПР     429 /19 I  ПР     426 /19 I  ПР     444А/19 I                 I                 I</w:t>
      </w:r>
    </w:p>
    <w:p>
      <w:pPr>
        <w:pStyle w:val="Style15"/>
        <w:rPr/>
      </w:pPr>
      <w:r>
        <w:rPr/>
        <w:t>I т I     I                 IВелединская С.Б. IУманец О.Н.      IЛампаридзе К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Родн.яз.перевод. IПрактикум по КРО IИЯ (англ.)       IПсхл.о.обуч. ИЯ  I                 I</w:t>
      </w:r>
    </w:p>
    <w:p>
      <w:pPr>
        <w:pStyle w:val="Style15"/>
        <w:rPr/>
      </w:pPr>
      <w:r>
        <w:rPr/>
        <w:t>I я I     I  ПР     443 /19 I  ПР     335А/19 I  ПР     213 /4  I  ПР     444А/19 I  ЛК     143 /19 I                 I</w:t>
      </w:r>
    </w:p>
    <w:p>
      <w:pPr>
        <w:pStyle w:val="Style15"/>
        <w:rPr/>
      </w:pPr>
      <w:r>
        <w:rPr/>
        <w:t>I   I     IХлебникова А.Л.  IМаксимов В.В.    IУманец О.Н.      IХлебникова А.Л.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Теория перевода  I                 IИЯ (англ.)       I                 I</w:t>
      </w:r>
    </w:p>
    <w:p>
      <w:pPr>
        <w:pStyle w:val="Style15"/>
        <w:rPr/>
      </w:pPr>
      <w:r>
        <w:rPr/>
        <w:t>I   I     I  ЛК     426 /19 I  ЛК     426 /19 I  ЛК     227 /ГК I                 I  ПР     521 /19 I                 I</w:t>
      </w:r>
    </w:p>
    <w:p>
      <w:pPr>
        <w:pStyle w:val="Style15"/>
        <w:rPr/>
      </w:pPr>
      <w:r>
        <w:rPr/>
        <w:t>I   I     IЛампаридзе К.А.  IХоречко У.В.     IГредина И.В.     I              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по КРО IО.письм.перевода I                 I                 I                 I                 I</w:t>
      </w:r>
    </w:p>
    <w:p>
      <w:pPr>
        <w:pStyle w:val="Style15"/>
        <w:rPr/>
      </w:pPr>
      <w:r>
        <w:rPr/>
        <w:t>I   I     I  ПР     213 /4  I  ПР     422 /19 I                 I                 I                 I                 I</w:t>
      </w:r>
    </w:p>
    <w:p>
      <w:pPr>
        <w:pStyle w:val="Style15"/>
        <w:rPr/>
      </w:pPr>
      <w:r>
        <w:rPr/>
        <w:t>I   I     IУманец О.Н.      IКибякова П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сем. по линг IФизич.культура   IСпецсем. по линг I                 IФизич.культура   I                 I</w:t>
      </w:r>
    </w:p>
    <w:p>
      <w:pPr>
        <w:pStyle w:val="Style15"/>
        <w:rPr/>
      </w:pPr>
      <w:r>
        <w:rPr/>
        <w:t>I   I     I  ПР     443 /19 I                 I  ПР     335В/19 I                 I                 I                 I</w:t>
      </w:r>
    </w:p>
    <w:p>
      <w:pPr>
        <w:pStyle w:val="Style15"/>
        <w:rPr/>
      </w:pPr>
      <w:r>
        <w:rPr/>
        <w:t>I   I     IКазакова О.А.    I                 IПесоцкая С.А.   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428 /19 I                 I                 I                 I</w:t>
      </w:r>
    </w:p>
    <w:p>
      <w:pPr>
        <w:pStyle w:val="Style15"/>
        <w:rPr/>
      </w:pPr>
      <w:r>
        <w:rPr/>
        <w:t>I   I     IФилиппова Е.М.   I                 IГредина И.В.     I                 I                 I                 I</w:t>
      </w:r>
    </w:p>
    <w:p>
      <w:pPr>
        <w:pStyle w:val="Style15"/>
        <w:rPr/>
      </w:pPr>
      <w:r>
        <w:rPr/>
        <w:t>I   I     I  ПР     426 /19 I                 I  ПР     429 /19 I                 I                 I                 I</w:t>
      </w:r>
    </w:p>
    <w:p>
      <w:pPr>
        <w:pStyle w:val="Style15"/>
        <w:rPr/>
      </w:pPr>
      <w:r>
        <w:rPr/>
        <w:t>I   I     IЩитова О.Г.      I                 IБогданова А.Г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ин С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4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Язык презентаций IИЯ (нем.)        IСравн.типология  I                 IПеревод в СДО    I</w:t>
      </w:r>
    </w:p>
    <w:p>
      <w:pPr>
        <w:pStyle w:val="Style15"/>
        <w:rPr/>
      </w:pPr>
      <w:r>
        <w:rPr/>
        <w:t>I е I     I  ПР     421 /19 I  ПР     443 /19 I  ПР     444А/19 I  ЛК     443 /19 I                 I  ПР     425 /19 I</w:t>
      </w:r>
    </w:p>
    <w:p>
      <w:pPr>
        <w:pStyle w:val="Style15"/>
        <w:rPr/>
      </w:pPr>
      <w:r>
        <w:rPr/>
        <w:t>I ч I     IНиканорова Ю.В.  IХлебникова А.Л.  IНиканорова Ю.В.  IКарташова А.В.   I                 IКарташова А.В.   I</w:t>
      </w:r>
    </w:p>
    <w:p>
      <w:pPr>
        <w:pStyle w:val="Style15"/>
        <w:rPr/>
      </w:pPr>
      <w:r>
        <w:rPr/>
        <w:t>I е I     IПрактикум по КРО I                 IПрактикум по КРО I                 I                 I                 I</w:t>
      </w:r>
    </w:p>
    <w:p>
      <w:pPr>
        <w:pStyle w:val="Style15"/>
        <w:rPr/>
      </w:pPr>
      <w:r>
        <w:rPr/>
        <w:t>I т I     I  ПР     302В/ГК I                 I  ПР     425 /19 I                 I                 I                 I</w:t>
      </w:r>
    </w:p>
    <w:p>
      <w:pPr>
        <w:pStyle w:val="Style15"/>
        <w:rPr/>
      </w:pPr>
      <w:r>
        <w:rPr/>
        <w:t>I н I     IФраш С.С.        I                 IФраш С.С.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икум по КРО IМетод.обуч.ИЯ    IИЯ (нем.)        IИЯ (нем.)        IЯзык презентаций IО.письм.перевода I</w:t>
      </w:r>
    </w:p>
    <w:p>
      <w:pPr>
        <w:pStyle w:val="Style15"/>
        <w:rPr/>
      </w:pPr>
      <w:r>
        <w:rPr/>
        <w:t>I   I     I  ПР     302В/ГК I  ЛК     443 /19 I  ПР     431А/19 I  ПР     532 /19 I  ПР     422 /19 I  ПР     532 /19 I</w:t>
      </w:r>
    </w:p>
    <w:p>
      <w:pPr>
        <w:pStyle w:val="Style15"/>
        <w:rPr/>
      </w:pPr>
      <w:r>
        <w:rPr/>
        <w:t>I   I     IФраш С.С.        IЛогинова Е.В.    IНиканорова Ю.В.  IНиканорова Ю.В.  IХлебникова А.Л.  IКарташова А.В.   I</w:t>
      </w:r>
    </w:p>
    <w:p>
      <w:pPr>
        <w:pStyle w:val="Style15"/>
        <w:rPr/>
      </w:pPr>
      <w:r>
        <w:rPr/>
        <w:t>I   I     I                 I                 IПрактикум по КРО IО.письм.перевода I                 I                 I</w:t>
      </w:r>
    </w:p>
    <w:p>
      <w:pPr>
        <w:pStyle w:val="Style15"/>
        <w:rPr/>
      </w:pPr>
      <w:r>
        <w:rPr/>
        <w:t>I   I     I                 I                 I  ПР     521 /19 I  ПР     325 /19 I                 I                 I</w:t>
      </w:r>
    </w:p>
    <w:p>
      <w:pPr>
        <w:pStyle w:val="Style15"/>
        <w:rPr/>
      </w:pPr>
      <w:r>
        <w:rPr/>
        <w:t>I   I     I                 I                 IФраш С.С.        IКарташов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роект. раб. IУстн.послед.пер. IУстн.послед.пер. IВвед.синхр.перев IУстн.послед.пер. IВвед.синхр.перев I</w:t>
      </w:r>
    </w:p>
    <w:p>
      <w:pPr>
        <w:pStyle w:val="Style15"/>
        <w:rPr/>
      </w:pPr>
      <w:r>
        <w:rPr/>
        <w:t>I   I     I  ПР     335А/19 I  ПР     444А/19 I  ПР     521 /19 I  ПР     431Б/19 I  ПР     422 /19 I  ПР     431Б/19 I</w:t>
      </w:r>
    </w:p>
    <w:p>
      <w:pPr>
        <w:pStyle w:val="Style15"/>
        <w:rPr/>
      </w:pPr>
      <w:r>
        <w:rPr/>
        <w:t>I   I     IПотанина О.С.    IКокшарова Н.Ф.   IКокшарова Н.Ф.   IНенахова А.А.    IКокшарова Н.Ф.   IНенахова А.А.    I</w:t>
      </w:r>
    </w:p>
    <w:p>
      <w:pPr>
        <w:pStyle w:val="Style15"/>
        <w:rPr/>
      </w:pPr>
      <w:r>
        <w:rPr/>
        <w:t>I   I     I                 I                 IПракт.перев.с НЯ IПракт.перев.с НЯ I                 I                 I</w:t>
      </w:r>
    </w:p>
    <w:p>
      <w:pPr>
        <w:pStyle w:val="Style15"/>
        <w:rPr/>
      </w:pPr>
      <w:r>
        <w:rPr/>
        <w:t>I   I     I                 I                 I  ПР     431А/19 I  ПР     521 /19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пецсем. по линг I                 IПеревод в СДО    IИЯ (нем.)        I                 I</w:t>
      </w:r>
    </w:p>
    <w:p>
      <w:pPr>
        <w:pStyle w:val="Style15"/>
        <w:rPr/>
      </w:pPr>
      <w:r>
        <w:rPr/>
        <w:t>I   I     I                 I  ПР     328 /19 I                 I  ПР     425 /19 I  ПР     444А/19 I                 I</w:t>
      </w:r>
    </w:p>
    <w:p>
      <w:pPr>
        <w:pStyle w:val="Style15"/>
        <w:rPr/>
      </w:pPr>
      <w:r>
        <w:rPr/>
        <w:t>I   I     I                 IМаксимов В.В.    I                 IКарташова А.В.   IНиканорова Ю.В.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Язык презентаций IИЯ (нем.)        I                 I                 IПеревод в СДО    I</w:t>
      </w:r>
    </w:p>
    <w:p>
      <w:pPr>
        <w:pStyle w:val="Style15"/>
        <w:rPr/>
      </w:pPr>
      <w:r>
        <w:rPr/>
        <w:t>I е I     I  ПР     421 /19 I  ПР     443 /19 I  ПР     444А/19 I                 I                 I  ПР     425 /19 I</w:t>
      </w:r>
    </w:p>
    <w:p>
      <w:pPr>
        <w:pStyle w:val="Style15"/>
        <w:rPr/>
      </w:pPr>
      <w:r>
        <w:rPr/>
        <w:t>I т I     IНиканорова Ю.В.  IХлебникова А.Л.  IНиканорова Ю.В.  I                 I                 IКарташова А.В.   I</w:t>
      </w:r>
    </w:p>
    <w:p>
      <w:pPr>
        <w:pStyle w:val="Style15"/>
        <w:rPr/>
      </w:pPr>
      <w:r>
        <w:rPr/>
        <w:t>I н I     IПрактикум по КРО I                 IПрактикум по КРО I                 I                 I                 I</w:t>
      </w:r>
    </w:p>
    <w:p>
      <w:pPr>
        <w:pStyle w:val="Style15"/>
        <w:rPr/>
      </w:pPr>
      <w:r>
        <w:rPr/>
        <w:t>I а I     I  ПР     302В/ГК I                 I  ПР     425 /19 I                 I                 I                 I</w:t>
      </w:r>
    </w:p>
    <w:p>
      <w:pPr>
        <w:pStyle w:val="Style15"/>
        <w:rPr/>
      </w:pPr>
      <w:r>
        <w:rPr/>
        <w:t>I я I     IФраш С.С.     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по КРО IМетод.обуч.ИЯ    IИЯ (нем.)        IИЯ (нем.)        IЯзык презентаций IО.письм.перевода I</w:t>
      </w:r>
    </w:p>
    <w:p>
      <w:pPr>
        <w:pStyle w:val="Style15"/>
        <w:rPr/>
      </w:pPr>
      <w:r>
        <w:rPr/>
        <w:t>I   I     I  ПР     302В/ГК I  ЛК     443 /19 I  ПР     431А/19 I  ПР     325 /19 I  ПР     422 /19 I  ПР     532 /19 I</w:t>
      </w:r>
    </w:p>
    <w:p>
      <w:pPr>
        <w:pStyle w:val="Style15"/>
        <w:rPr/>
      </w:pPr>
      <w:r>
        <w:rPr/>
        <w:t>I   I     IФраш С.С.        IЛогинова Е.В.    IНиканорова Ю.В.  IНиканорова Ю.В.  IХлебникова А.Л.  IКарташова А.В.   I</w:t>
      </w:r>
    </w:p>
    <w:p>
      <w:pPr>
        <w:pStyle w:val="Style15"/>
        <w:rPr/>
      </w:pPr>
      <w:r>
        <w:rPr/>
        <w:t>I   I     I                 I                 IПрактикум по КРО IО.письм.перевода I                 I                 I</w:t>
      </w:r>
    </w:p>
    <w:p>
      <w:pPr>
        <w:pStyle w:val="Style15"/>
        <w:rPr/>
      </w:pPr>
      <w:r>
        <w:rPr/>
        <w:t>I   I     I                 I                 I  ПР     521 /19 I  ПР     532 /19 I                 I                 I</w:t>
      </w:r>
    </w:p>
    <w:p>
      <w:pPr>
        <w:pStyle w:val="Style15"/>
        <w:rPr/>
      </w:pPr>
      <w:r>
        <w:rPr/>
        <w:t>I   I     I                 I                 IФраш С.С.        IКарташов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роект. раб. IУстн.послед.пер. IУстн.послед.пер. IВвед.синхр.перев IУстн.послед.пер. IВвед.синхр.перев I</w:t>
      </w:r>
    </w:p>
    <w:p>
      <w:pPr>
        <w:pStyle w:val="Style15"/>
        <w:rPr/>
      </w:pPr>
      <w:r>
        <w:rPr/>
        <w:t>I   I     I  ПР     335А/19 I  ПР     444А/19 I  ПР     521 /19 I  ПР     431Б/19 I  ПР     422 /19 I  ПР     431Б/19 I</w:t>
      </w:r>
    </w:p>
    <w:p>
      <w:pPr>
        <w:pStyle w:val="Style15"/>
        <w:rPr/>
      </w:pPr>
      <w:r>
        <w:rPr/>
        <w:t>I   I     IПотанина О.С.    IКокшарова Н.Ф.   IКокшарова Н.Ф.   IНенахова А.А.    IКокшарова Н.Ф.   IНенахова А.А.    I</w:t>
      </w:r>
    </w:p>
    <w:p>
      <w:pPr>
        <w:pStyle w:val="Style15"/>
        <w:rPr/>
      </w:pPr>
      <w:r>
        <w:rPr/>
        <w:t>I   I     I                 I                 IПракт.перев.с НЯ IПракт.перев.с НЯ I                 I                 I</w:t>
      </w:r>
    </w:p>
    <w:p>
      <w:pPr>
        <w:pStyle w:val="Style15"/>
        <w:rPr/>
      </w:pPr>
      <w:r>
        <w:rPr/>
        <w:t>I   I     I                 I                 I  ПР     431А/19 I  ПР     521 /19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еревод в СДО    IИЯ (нем.)        I                 I</w:t>
      </w:r>
    </w:p>
    <w:p>
      <w:pPr>
        <w:pStyle w:val="Style15"/>
        <w:rPr/>
      </w:pPr>
      <w:r>
        <w:rPr/>
        <w:t>I   I     I                 I                 I                 I  ПР     425 /19 I  ПР     444А/19 I                 I</w:t>
      </w:r>
    </w:p>
    <w:p>
      <w:pPr>
        <w:pStyle w:val="Style15"/>
        <w:rPr/>
      </w:pPr>
      <w:r>
        <w:rPr/>
        <w:t>I   I     I                 I                 I                 IКарташова А.В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пецсем. по линг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Велединская С.Б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82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4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франц.)      IУстн.послед.пер. IПрактикум по КРО IСравн.типология  IИЯ (франц.)      IЯзык презентаций I</w:t>
      </w:r>
    </w:p>
    <w:p>
      <w:pPr>
        <w:pStyle w:val="Style15"/>
        <w:rPr/>
      </w:pPr>
      <w:r>
        <w:rPr/>
        <w:t>I е I     I  ПР     429 /19 I  ПР     335В/19 I  ПР     444Б/19 I  ЛК     443 /19 I  ПР     429 /19 I  ПР     443 /19 I</w:t>
      </w:r>
    </w:p>
    <w:p>
      <w:pPr>
        <w:pStyle w:val="Style15"/>
        <w:rPr/>
      </w:pPr>
      <w:r>
        <w:rPr/>
        <w:t>I ч I     IВяткина И.А.     IВоронкова Н.А.   IКазак О.Г.       IКарташова А.В.   IВяткина И.А.     IКомиссарова О.В. I</w:t>
      </w:r>
    </w:p>
    <w:p>
      <w:pPr>
        <w:pStyle w:val="Style15"/>
        <w:rPr/>
      </w:pPr>
      <w:r>
        <w:rPr/>
        <w:t>I е I     IПеревод в СДО    I                 I                 I                 IПеревод в СДО    I                 I</w:t>
      </w:r>
    </w:p>
    <w:p>
      <w:pPr>
        <w:pStyle w:val="Style15"/>
        <w:rPr/>
      </w:pPr>
      <w:r>
        <w:rPr/>
        <w:t>I т I     I  ПР     335В/19 I                 I                 I                 I  ПР     335В/19 I                 I</w:t>
      </w:r>
    </w:p>
    <w:p>
      <w:pPr>
        <w:pStyle w:val="Style15"/>
        <w:rPr/>
      </w:pPr>
      <w:r>
        <w:rPr/>
        <w:t>I н I     IКарташова А.В.   I                 I                 I                 IКарташова А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стн.послед.пер. IМетод.обуч.ИЯ    IУстн.послед.пер. IВвед.синхр.перев IО.письм.перевода IВвед.синхр.перев I</w:t>
      </w:r>
    </w:p>
    <w:p>
      <w:pPr>
        <w:pStyle w:val="Style15"/>
        <w:rPr/>
      </w:pPr>
      <w:r>
        <w:rPr/>
        <w:t>I   I     I  ПР     113 /7  I  ЛК     443 /19 I  ПР     335В/19 I  ПР     431Б/19 I  ПР     330 /19 I  ПР     431Б/19 I</w:t>
      </w:r>
    </w:p>
    <w:p>
      <w:pPr>
        <w:pStyle w:val="Style15"/>
        <w:rPr/>
      </w:pPr>
      <w:r>
        <w:rPr/>
        <w:t>I   I     IВоронкова Н.А.   IЛогинова Е.В.    IВоронкова Н.А.   IНенахова А.А.    IКарташова А.В.   IНенахова А.А.    I</w:t>
      </w:r>
    </w:p>
    <w:p>
      <w:pPr>
        <w:pStyle w:val="Style15"/>
        <w:rPr/>
      </w:pPr>
      <w:r>
        <w:rPr/>
        <w:t>I   I     IПрактикум по КРО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ПР     301 /19 I                 I                 I                 I  ПР     328 /19 I                 I</w:t>
      </w:r>
    </w:p>
    <w:p>
      <w:pPr>
        <w:pStyle w:val="Style15"/>
        <w:rPr/>
      </w:pPr>
      <w:r>
        <w:rPr/>
        <w:t>I   I     IКазак О.Г.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франц.)      IЯзык презентаций IО.письм.перевода IИЯ (франц.)      IИЯ (франц.)      I                 I</w:t>
      </w:r>
    </w:p>
    <w:p>
      <w:pPr>
        <w:pStyle w:val="Style15"/>
        <w:rPr/>
      </w:pPr>
      <w:r>
        <w:rPr/>
        <w:t>I   I     I  ПР     429 /19 I  ПР     422 /19 I  ПР     532 /19 I  ПР     429 /19 I  ПР     429 /19 I                 I</w:t>
      </w:r>
    </w:p>
    <w:p>
      <w:pPr>
        <w:pStyle w:val="Style15"/>
        <w:rPr/>
      </w:pPr>
      <w:r>
        <w:rPr/>
        <w:t>I   I     IВяткина И.А.     IХлебникова А.Л.  IКарташова А.В.   IВяткина И.А.     IВяткина И.А.     I                 I</w:t>
      </w:r>
    </w:p>
    <w:p>
      <w:pPr>
        <w:pStyle w:val="Style15"/>
        <w:rPr/>
      </w:pPr>
      <w:r>
        <w:rPr/>
        <w:t>I   I     IПракт.перев.с ФЯ I                 IПрактикум по КРО I                 IПракт.перев.с ФЯ I                 I</w:t>
      </w:r>
    </w:p>
    <w:p>
      <w:pPr>
        <w:pStyle w:val="Style15"/>
        <w:rPr/>
      </w:pPr>
      <w:r>
        <w:rPr/>
        <w:t>I   I     I  ПР     335В/19 I                 I  ПР     444Б/19 I                 I  ПР     335В/19 I                 I</w:t>
      </w:r>
    </w:p>
    <w:p>
      <w:pPr>
        <w:pStyle w:val="Style15"/>
        <w:rPr/>
      </w:pPr>
      <w:r>
        <w:rPr/>
        <w:t>I   I     IСамсонова В.А.   I                 IКазак О.Г.    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пецсем. по линг I                 IТхя проект. раб. I                 I                 I</w:t>
      </w:r>
    </w:p>
    <w:p>
      <w:pPr>
        <w:pStyle w:val="Style15"/>
        <w:rPr/>
      </w:pPr>
      <w:r>
        <w:rPr/>
        <w:t>I   I     I                 I  ПР     328 /19 I                 I  ПР     335А/19 I                 I                 I</w:t>
      </w:r>
    </w:p>
    <w:p>
      <w:pPr>
        <w:pStyle w:val="Style15"/>
        <w:rPr/>
      </w:pPr>
      <w:r>
        <w:rPr/>
        <w:t>I   I     I                 IМаксимов В.В.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франц.)      I                 IПрактикум по КРО I                 IИЯ (франц.)      IЯзык презентаций I</w:t>
      </w:r>
    </w:p>
    <w:p>
      <w:pPr>
        <w:pStyle w:val="Style15"/>
        <w:rPr/>
      </w:pPr>
      <w:r>
        <w:rPr/>
        <w:t>I е I     I  ПР     429 /19 I                 I  ПР     444Б/19 I                 I  ПР     429 /19 I  ПР     443 /19 I</w:t>
      </w:r>
    </w:p>
    <w:p>
      <w:pPr>
        <w:pStyle w:val="Style15"/>
        <w:rPr/>
      </w:pPr>
      <w:r>
        <w:rPr/>
        <w:t>I т I     IВяткина И.А.     I                 IКазак О.Г.       I                 IВяткина И.А.     IКомиссарова О.В. I</w:t>
      </w:r>
    </w:p>
    <w:p>
      <w:pPr>
        <w:pStyle w:val="Style15"/>
        <w:rPr/>
      </w:pPr>
      <w:r>
        <w:rPr/>
        <w:t>I н I     IПеревод в СДО    I                 I                 I                 IПеревод в СДО    I                 I</w:t>
      </w:r>
    </w:p>
    <w:p>
      <w:pPr>
        <w:pStyle w:val="Style15"/>
        <w:rPr/>
      </w:pPr>
      <w:r>
        <w:rPr/>
        <w:t>I а I     I  ПР     335В/19 I                 I                 I                 I  ПР     335В/19 I                 I</w:t>
      </w:r>
    </w:p>
    <w:p>
      <w:pPr>
        <w:pStyle w:val="Style15"/>
        <w:rPr/>
      </w:pPr>
      <w:r>
        <w:rPr/>
        <w:t>I я I     IКарташова А.В.   I                 I                 I                 IКарта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стн.послед.пер. IМетод.обуч.ИЯ    IУстн.послед.пер. IВвед.синхр.перев IО.письм.перевода IВвед.синхр.перев I</w:t>
      </w:r>
    </w:p>
    <w:p>
      <w:pPr>
        <w:pStyle w:val="Style15"/>
        <w:rPr/>
      </w:pPr>
      <w:r>
        <w:rPr/>
        <w:t>I   I     I  ПР     113 /7  I  ЛК     443 /19 I  ПР     335В/19 I  ПР     431Б/19 I  ПР     330 /19 I  ПР     431Б/19 I</w:t>
      </w:r>
    </w:p>
    <w:p>
      <w:pPr>
        <w:pStyle w:val="Style15"/>
        <w:rPr/>
      </w:pPr>
      <w:r>
        <w:rPr/>
        <w:t>I   I     IВоронкова Н.А.   IЛогинова Е.В.    IВоронкова Н.А.   IНенахова А.А.    IКарташова А.В.   IНенахова А.А.    I</w:t>
      </w:r>
    </w:p>
    <w:p>
      <w:pPr>
        <w:pStyle w:val="Style15"/>
        <w:rPr/>
      </w:pPr>
      <w:r>
        <w:rPr/>
        <w:t>I   I     IПрактикум по КРО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ПР     533 /19 I                 I                 I                 I  ПР     328 /19 I                 I</w:t>
      </w:r>
    </w:p>
    <w:p>
      <w:pPr>
        <w:pStyle w:val="Style15"/>
        <w:rPr/>
      </w:pPr>
      <w:r>
        <w:rPr/>
        <w:t>I   I     IКазак О.Г.       I                 I                 I                 IКазак О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франц.)      IЯзык презентаций IО.письм.перевода IИЯ (франц.)      IИЯ (франц.)      I                 I</w:t>
      </w:r>
    </w:p>
    <w:p>
      <w:pPr>
        <w:pStyle w:val="Style15"/>
        <w:rPr/>
      </w:pPr>
      <w:r>
        <w:rPr/>
        <w:t>I   I     I  ПР     429 /19 I  ПР     422 /19 I  ПР     532 /19 I  ПР     429 /19 I  ПР     429 /19 I                 I</w:t>
      </w:r>
    </w:p>
    <w:p>
      <w:pPr>
        <w:pStyle w:val="Style15"/>
        <w:rPr/>
      </w:pPr>
      <w:r>
        <w:rPr/>
        <w:t>I   I     IВяткина И.А.     IХлебникова А.Л.  IКарташова А.В.   IВяткина И.А.     IВяткина И.А.     I                 I</w:t>
      </w:r>
    </w:p>
    <w:p>
      <w:pPr>
        <w:pStyle w:val="Style15"/>
        <w:rPr/>
      </w:pPr>
      <w:r>
        <w:rPr/>
        <w:t>I   I     IПракт.перев.с ФЯ I                 IПрактикум по КРО I                 IПракт.перев.с ФЯ I                 I</w:t>
      </w:r>
    </w:p>
    <w:p>
      <w:pPr>
        <w:pStyle w:val="Style15"/>
        <w:rPr/>
      </w:pPr>
      <w:r>
        <w:rPr/>
        <w:t>I   I     I  ПР     335В/19 I                 I  ПР     444Б/19 I                 I  ПР     335В/19 I                 I</w:t>
      </w:r>
    </w:p>
    <w:p>
      <w:pPr>
        <w:pStyle w:val="Style15"/>
        <w:rPr/>
      </w:pPr>
      <w:r>
        <w:rPr/>
        <w:t>I   I     IСамсонова В.А.   I                 IКазак О.Г.       I                 IСамсо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стн.послед.пер. I                 IТхя проект. раб. I                 I                 I</w:t>
      </w:r>
    </w:p>
    <w:p>
      <w:pPr>
        <w:pStyle w:val="Style15"/>
        <w:rPr/>
      </w:pPr>
      <w:r>
        <w:rPr/>
        <w:t>I   I     I                 I  ПР     425 /19 I                 I  ПР     335А/19 I                 I                 I</w:t>
      </w:r>
    </w:p>
    <w:p>
      <w:pPr>
        <w:pStyle w:val="Style15"/>
        <w:rPr/>
      </w:pPr>
      <w:r>
        <w:rPr/>
        <w:t>I   I     I                 IВоронкова Н.А.   I                 IПотан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пецсем. по линг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Велединская С.Б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8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4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ИЯ (англ.)       I                 IПеревод в СДО    IО.письм.перевода I</w:t>
      </w:r>
    </w:p>
    <w:p>
      <w:pPr>
        <w:pStyle w:val="Style15"/>
        <w:rPr/>
      </w:pPr>
      <w:r>
        <w:rPr/>
        <w:t>I е I     I  ПР     422 /19 I                 I  ПР     521 /19 I                 I  ПР     335Б/19 I  ПР     532 /19 I</w:t>
      </w:r>
    </w:p>
    <w:p>
      <w:pPr>
        <w:pStyle w:val="Style15"/>
        <w:rPr/>
      </w:pPr>
      <w:r>
        <w:rPr/>
        <w:t>I ч I     IНеткачева А.А.   I                 IНеткачева А.А.   I                 IНиканорова Ю.В.  IБогданова А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презентаций IМетод.обуч.ИЯ    IВвед.синхр.перев I                 IПрактикум по КРО IПракт.перев.с АЯ I</w:t>
      </w:r>
    </w:p>
    <w:p>
      <w:pPr>
        <w:pStyle w:val="Style15"/>
        <w:rPr/>
      </w:pPr>
      <w:r>
        <w:rPr/>
        <w:t>I н I     I  ПР     422 /19 I  ЛК     443 /19 I  ПР     431Б/19 I                 I  ПР     335Б/19 I  ПР     422 /19 I</w:t>
      </w:r>
    </w:p>
    <w:p>
      <w:pPr>
        <w:pStyle w:val="Style15"/>
        <w:rPr/>
      </w:pPr>
      <w:r>
        <w:rPr/>
        <w:t>I а I     IХалтурина О.В.   IЛогинова Е.В.    IШакирова Л.Р.    I                 IТимофеева Т.И.   IШевчук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Устн.послед.пер. I                 I                 IИЯ (англ.)       I                 I</w:t>
      </w:r>
    </w:p>
    <w:p>
      <w:pPr>
        <w:pStyle w:val="Style15"/>
        <w:rPr/>
      </w:pPr>
      <w:r>
        <w:rPr/>
        <w:t>I   I     I  ПР     431А/19 I  ПР     431А/19 I                 I                 I  ПР     431А/19 I                 I</w:t>
      </w:r>
    </w:p>
    <w:p>
      <w:pPr>
        <w:pStyle w:val="Style15"/>
        <w:rPr/>
      </w:pPr>
      <w:r>
        <w:rPr/>
        <w:t>I   I     IТимофеева Т.И.   IНиканорова Ю.В.  I                 I           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равн.типология  IСпецсем. по линг I                 I                 I                 I                 I</w:t>
      </w:r>
    </w:p>
    <w:p>
      <w:pPr>
        <w:pStyle w:val="Style15"/>
        <w:rPr/>
      </w:pPr>
      <w:r>
        <w:rPr/>
        <w:t>I   I     I  ЛК     443 /19 I  ПР     328 /19 I                 I                 I                 I                 I</w:t>
      </w:r>
    </w:p>
    <w:p>
      <w:pPr>
        <w:pStyle w:val="Style15"/>
        <w:rPr/>
      </w:pPr>
      <w:r>
        <w:rPr/>
        <w:t>I   I     IТимофеева Т.И.   IМаксимо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Я (англ.)       I                 IПеревод в СДО    IО.письм.перевода I</w:t>
      </w:r>
    </w:p>
    <w:p>
      <w:pPr>
        <w:pStyle w:val="Style15"/>
        <w:rPr/>
      </w:pPr>
      <w:r>
        <w:rPr/>
        <w:t>I е I     I                 I                 I  ПР     521 /19 I                 I  ПР     335Б/19 I  ПР     532 /19 I</w:t>
      </w:r>
    </w:p>
    <w:p>
      <w:pPr>
        <w:pStyle w:val="Style15"/>
        <w:rPr/>
      </w:pPr>
      <w:r>
        <w:rPr/>
        <w:t>I т I     I                 I                 IНеткачева А.А.   I                 IНиканорова Ю.В.  IБогданова А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презентаций IМетод.обуч.ИЯ    IВвед.синхр.перев I                 IПрактикум по КРО IПракт.перев.с АЯ I</w:t>
      </w:r>
    </w:p>
    <w:p>
      <w:pPr>
        <w:pStyle w:val="Style15"/>
        <w:rPr/>
      </w:pPr>
      <w:r>
        <w:rPr/>
        <w:t>I я I     I  ПР     422 /19 I  ЛК     443 /19 I  ПР     431Б/19 I                 I  ПР     335Б/19 I  ПР     422 /19 I</w:t>
      </w:r>
    </w:p>
    <w:p>
      <w:pPr>
        <w:pStyle w:val="Style15"/>
        <w:rPr/>
      </w:pPr>
      <w:r>
        <w:rPr/>
        <w:t>I   I     IХалтурина О.В.   IЛогинова Е.В.    IШакирова Л.Р.    I                 IТимофеева Т.И.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Устн.послед.пер. I                 I                 IИЯ (англ.)       I                 I</w:t>
      </w:r>
    </w:p>
    <w:p>
      <w:pPr>
        <w:pStyle w:val="Style15"/>
        <w:rPr/>
      </w:pPr>
      <w:r>
        <w:rPr/>
        <w:t>I   I     I  ПР     431А/19 I  ПР     431А/19 I                 I                 I  ПР     431А/19 I                 I</w:t>
      </w:r>
    </w:p>
    <w:p>
      <w:pPr>
        <w:pStyle w:val="Style15"/>
        <w:rPr/>
      </w:pPr>
      <w:r>
        <w:rPr/>
        <w:t>I   I     IТимофеева Т.И.   IНиканорова Ю.В.  I                 I                 IНеткаче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роект. раб. I                 I                 IУстн.послед.пер. I                 I                 I</w:t>
      </w:r>
    </w:p>
    <w:p>
      <w:pPr>
        <w:pStyle w:val="Style15"/>
        <w:rPr/>
      </w:pPr>
      <w:r>
        <w:rPr/>
        <w:t>I   I     I  ПР     431А/19 I                 I                 I  ПР     422 /19 I                 I                 I</w:t>
      </w:r>
    </w:p>
    <w:p>
      <w:pPr>
        <w:pStyle w:val="Style15"/>
        <w:rPr/>
      </w:pPr>
      <w:r>
        <w:rPr/>
        <w:t>I   I     IТимофеева Т.И.   I                 I               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пецсем. по линг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Велединская С.Б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8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4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                 IВвед.синхр.перев I                 IПракт.перев.с АЯ I</w:t>
      </w:r>
    </w:p>
    <w:p>
      <w:pPr>
        <w:pStyle w:val="Style15"/>
        <w:rPr/>
      </w:pPr>
      <w:r>
        <w:rPr/>
        <w:t>I е I     I  ПР     274 /НТБI  ПР     214 /4  I                 I  ПР     431Б/19 I                 I  ПР     422 /19 I</w:t>
      </w:r>
    </w:p>
    <w:p>
      <w:pPr>
        <w:pStyle w:val="Style15"/>
        <w:rPr/>
      </w:pPr>
      <w:r>
        <w:rPr/>
        <w:t>I ч I     IСкнарь Е.А.      IСкнарь Е.А.      I                 IКибякова П.И.    I                 IШевчук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н.послед.пер. IМетод.обуч.ИЯ    I                 IИЯ (англ.)       I                 IПрактикум по КРО I</w:t>
      </w:r>
    </w:p>
    <w:p>
      <w:pPr>
        <w:pStyle w:val="Style15"/>
        <w:rPr/>
      </w:pPr>
      <w:r>
        <w:rPr/>
        <w:t>I н I     I  ПР     110 /7  I  ЛК     443 /19 I                 I  ПР     214 /4  I                 I  ПР     444Б/19 I</w:t>
      </w:r>
    </w:p>
    <w:p>
      <w:pPr>
        <w:pStyle w:val="Style15"/>
        <w:rPr/>
      </w:pPr>
      <w:r>
        <w:rPr/>
        <w:t>I а I     IУманец О.Н.      IЛогинова Е.В.    I                 IСкнарь Е.А.      I                 IКибякова П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равн.типология  IПрактикум по КРО IПеревод в СДО    I                 I                 I</w:t>
      </w:r>
    </w:p>
    <w:p>
      <w:pPr>
        <w:pStyle w:val="Style15"/>
        <w:rPr/>
      </w:pPr>
      <w:r>
        <w:rPr/>
        <w:t>I   I     I                 I  ЛК     324 /19 I  ПР     216 /4  I  ПР     422 /19 I                 I                 I</w:t>
      </w:r>
    </w:p>
    <w:p>
      <w:pPr>
        <w:pStyle w:val="Style15"/>
        <w:rPr/>
      </w:pPr>
      <w:r>
        <w:rPr/>
        <w:t>I   I     I                 IУманец О.Н.      IКибякова П.И.    IЛампаридзе К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езентаций IСпецсем. по линг IО.письм.перевода I                 I                 I                 I</w:t>
      </w:r>
    </w:p>
    <w:p>
      <w:pPr>
        <w:pStyle w:val="Style15"/>
        <w:rPr/>
      </w:pPr>
      <w:r>
        <w:rPr/>
        <w:t>I   I     I  ПР     426 /19 I  ПР     328 /19 I  ПР     422 /19 I                 I                 I                 I</w:t>
      </w:r>
    </w:p>
    <w:p>
      <w:pPr>
        <w:pStyle w:val="Style15"/>
        <w:rPr/>
      </w:pPr>
      <w:r>
        <w:rPr/>
        <w:t>I   I     IКибякова П.И.    IМаксимов В.В.    IУманец О.Н.      I         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               I                 I                 I</w:t>
      </w:r>
    </w:p>
    <w:p>
      <w:pPr>
        <w:pStyle w:val="Style15"/>
        <w:rPr/>
      </w:pPr>
      <w:r>
        <w:rPr/>
        <w:t>I   I     I                 IСеребренникова 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Я (англ.)       I                 IВвед.синхр.перев I                 IПракт.перев.с АЯ I</w:t>
      </w:r>
    </w:p>
    <w:p>
      <w:pPr>
        <w:pStyle w:val="Style15"/>
        <w:rPr/>
      </w:pPr>
      <w:r>
        <w:rPr/>
        <w:t>I е I     I  ПР     274 /НТБI  ПР     214 /4  I                 I  ПР     431Б/19 I                 I  ПР     422 /19 I</w:t>
      </w:r>
    </w:p>
    <w:p>
      <w:pPr>
        <w:pStyle w:val="Style15"/>
        <w:rPr/>
      </w:pPr>
      <w:r>
        <w:rPr/>
        <w:t>I т I     IСкнарь Е.А.      IСкнарь Е.А.      I                 IКибякова П.И.    I                 IШевчук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стн.послед.пер. IМетод.обуч.ИЯ    I                 IУстн.послед.пер. I                 IПрактикум по КРО I</w:t>
      </w:r>
    </w:p>
    <w:p>
      <w:pPr>
        <w:pStyle w:val="Style15"/>
        <w:rPr/>
      </w:pPr>
      <w:r>
        <w:rPr/>
        <w:t>I я I     I  ПР     110 /7  I  ЛК     443 /19 I                 I  ПР     214 /4  I                 I  ПР     444Б/19 I</w:t>
      </w:r>
    </w:p>
    <w:p>
      <w:pPr>
        <w:pStyle w:val="Style15"/>
        <w:rPr/>
      </w:pPr>
      <w:r>
        <w:rPr/>
        <w:t>I   I     IУманец О.Н.      IЛогинова Е.В.    I                 IУманец О.Н.      I                 IКибякова П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проект. раб. IПрактикум по КРО IПеревод в СДО    I                 I                 I</w:t>
      </w:r>
    </w:p>
    <w:p>
      <w:pPr>
        <w:pStyle w:val="Style15"/>
        <w:rPr/>
      </w:pPr>
      <w:r>
        <w:rPr/>
        <w:t>I   I     I                 I  ПР     113 /7  I  ПР     216 /4  I  ПР     213 /4  I                 I                 I</w:t>
      </w:r>
    </w:p>
    <w:p>
      <w:pPr>
        <w:pStyle w:val="Style15"/>
        <w:rPr/>
      </w:pPr>
      <w:r>
        <w:rPr/>
        <w:t>I   I     I                 IУманец О.Н.      IКибякова П.И.    IЛампаридзе К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езентаций I                 IО.письм.перевода I                 I                 I                 I</w:t>
      </w:r>
    </w:p>
    <w:p>
      <w:pPr>
        <w:pStyle w:val="Style15"/>
        <w:rPr/>
      </w:pPr>
      <w:r>
        <w:rPr/>
        <w:t>I   I     I  ПР     426 /19 I                 I  ПР     422 /19 I                 I                 I                 I</w:t>
      </w:r>
    </w:p>
    <w:p>
      <w:pPr>
        <w:pStyle w:val="Style15"/>
        <w:rPr/>
      </w:pPr>
      <w:r>
        <w:rPr/>
        <w:t>I   I     IКибякова П.И.    I                 IУманец О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пецсем. по линг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Велединская С.Б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стория ТП и ТД  IИстория ТП и ТД  I                 IОсновы ТД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зарова Н.И.    IГузарова Н.И.    </w:t>
      </w:r>
      <w:r>
        <w:rPr>
          <w:lang w:val="en-US"/>
        </w:rPr>
        <w:t>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Русский язык     IИстория .        IГлоб.проц.соврем IПолитология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/>
        <w:t xml:space="preserve">I а I     IИванова М.В.     IШерина Е.А.      IГребенькова Г.В. IСосковец Л.И. 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интеграц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ерина Е.А.      IСавинов А.П.     </w:t>
      </w:r>
      <w:r>
        <w:rPr>
          <w:lang w:val="en-US"/>
        </w:rPr>
        <w:t>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стория ТП и ТД  IФизич.культура   I                 IИстория ТП и Т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Гузарова Н.И.    I                 I           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                 IГлоб.проц.соврем IПолитология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  I     IСтепанова И.П.   IШерина Е.А.      I                 IСосковец Л.И.    IШтанько М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интеграц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>.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ванова М.В.     I                 IСпиченко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зарова Н.И.    I                 IСавинов А.П.     </w:t>
      </w:r>
      <w:r>
        <w:rPr>
          <w:lang w:val="en-US"/>
        </w:rPr>
        <w:t>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                 IРусский язык     IРусский язык     IРусский язык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Шерина Е.А.      IШерина Е.А.      IШерина Е.А.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/>
        <w:t xml:space="preserve">I а I     IЛукиева Е.Б.     IШерина Е.А.      I                 IФилиппов М.Ю.    IФилиппов М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Технологии</w:t>
      </w:r>
      <w:r>
        <w:rPr>
          <w:lang w:val="en-US"/>
        </w:rPr>
        <w:t xml:space="preserve"> </w:t>
      </w:r>
      <w:r>
        <w:rPr/>
        <w:t>про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зарова Н.И.    IШерина Е.А.      IВойтович А.В.    IШерина Е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/>
        <w:t xml:space="preserve">I   I     IРоманова С.В.    I                 IШерина Е.А.      </w:t>
      </w:r>
      <w:r>
        <w:rPr>
          <w:lang w:val="en-US"/>
        </w:rPr>
        <w:t>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Физич.культура   IРелигиоведение   IТехнологии пр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Психолог</w:t>
      </w:r>
      <w:r>
        <w:rPr>
          <w:lang w:val="en-US"/>
        </w:rPr>
        <w:t>.</w:t>
      </w:r>
      <w:r>
        <w:rPr/>
        <w:t>практик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Филиппов М.Ю.    IРоманова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Экскурсоведени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оманова С.В.    I                 IЛукиева Е.Б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Религиоведение</w:t>
      </w:r>
      <w:r>
        <w:rPr>
          <w:lang w:val="en-US"/>
        </w:rPr>
        <w:t xml:space="preserve">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7 /19 I                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зарова Н.И.    IВойтович А.В.    </w:t>
      </w:r>
      <w:r>
        <w:rPr>
          <w:lang w:val="en-US"/>
        </w:rPr>
        <w:t>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Шерина Е.А.      IШерина Е.А.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/>
        <w:t xml:space="preserve">I ч I     IСавилова С.Л.    IСтепанова А.А.   I                 I                 IСтепан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.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/>
        <w:t xml:space="preserve">I а I     IСавилова С.Л.    IСтепанова А.А.   IГребенькова Г.В. I                 IРайская Л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Серебренникова А IКазак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/>
        <w:t>I т I     IСавилова С.Л.    IСтепанова А.А.   I                 I                 IСтепан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урс 1 ИЯ  IПракт.курс 2 ИЯ  IЧас куратора     I                 IПракт.курс 1 ИЯ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/>
        <w:t xml:space="preserve">I   I     IСавилова С.Л.    IСтепанова А.А.   IКазакова О.А.    I                 IРайская Л.М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2 </w:t>
      </w:r>
      <w:r>
        <w:rPr/>
        <w:t>ИЯ</w:t>
      </w:r>
      <w:r>
        <w:rPr>
          <w:lang w:val="en-US"/>
        </w:rPr>
        <w:t xml:space="preserve">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Серебренникова А IКазак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1 </w:t>
      </w:r>
      <w:r>
        <w:rPr/>
        <w:t>ИЯ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Савилова С.Л.    IСавилова С.Л.    IЛукьянова Н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Информац.тхн     IРусский язык     I       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>I ч I     IТвердохлебов С.И IГолованова И.С.  IГриценко Л.М.    I                 IВоронина Н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. ИКГ          IИнт.исчисление   IРусский язык     IИнформац.тхн     IИнт.исчисление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Долотова Р.Г.    IШерстнева А.И.   IГриценко Л.М.    IГолованова И.С.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Инт.исчисление   IРусский язык  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Гриценко Л.М.    IШерстнева А.И.   IГриценко Л.М.    IТвердохлебов С.И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Гриценко Л.М.    IГолованова И.С.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. ИКГ          IИнформац.тхн     IРусский язык     IИнт.исчисление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Голованова И.С.  IГриценко Л.М.    IШерстнева А.И.   IТвердохлебов С.И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.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2.20I                 IМодул.формир.НиТ IРусский язык     IМодул.формир.НиТ IМет.мат.моде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                 IОгородников Д.Н. IСилина К.С.      IОгородников Д.Н. IВАКАНСИЯ(ПМЭ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летина Л.В.    IПогукаева Н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Модул.формир.НиТ IАкт.прбл.свр.э/н IМет.мат.модел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э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одул</w:t>
      </w:r>
      <w:r>
        <w:rPr>
          <w:lang w:val="en-US"/>
        </w:rPr>
        <w:t>.</w:t>
      </w:r>
      <w:r>
        <w:rPr/>
        <w:t>формир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/>
        <w:t xml:space="preserve">I т I     I                 IОгородников Д.Н. IСилина К.С.      IОгородников Д.Н. IПогукаев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врасов Ф.В.    I             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вр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                 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пмэ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1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Долотова Р.Г.    IШерстнева А.И.   IВавилова Е.Н.    </w:t>
      </w:r>
      <w:r>
        <w:rPr>
          <w:lang w:val="en-US"/>
        </w:rPr>
        <w:t>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1...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узарова Н.И.    I                 IСавинов А.П.     IКныш С.К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вилова Е.Н.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Инт.исчисление   IРусский язык     I                 IИнт.исчисление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  I     IСтепанова И.П.   IШерстнева А.И.   IВавилова Е.Н.    I                 IШерстнева А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..      </w:t>
      </w:r>
      <w:r>
        <w:rPr/>
        <w:t>I                 IИнт.исчисление   IФизика 1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История          I                 IИнформатика .    </w:t>
      </w:r>
      <w:r>
        <w:rPr>
          <w:lang w:val="en-US"/>
        </w:rPr>
        <w:t>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Вавилова Е.Н.    IГузарова Н.И.    I                 IСавинов А.П.     I                 IВавилова Е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Вавилова Е.Н.    I                 I             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М ..            IФизика 1         IРусский язык.    IРусский язык.    IВМ ..            IРусский язык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Чернов А.В.      IШерина Е.А.      IСалосина И.В.    IГлазырина Е.Д.   </w:t>
      </w:r>
      <w:r>
        <w:rPr>
          <w:lang w:val="en-US"/>
        </w:rPr>
        <w:t>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.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..        </w:t>
      </w:r>
      <w:r>
        <w:rPr/>
        <w:t>IРусский язык.    IРусский язык.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2</w:t>
      </w:r>
      <w:r>
        <w:rPr/>
        <w:t>В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алосина И.В.    IШерина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  <w:r>
        <w:rPr/>
        <w:t>ВМ</w:t>
      </w:r>
      <w:r>
        <w:rPr>
          <w:lang w:val="en-US"/>
        </w:rPr>
        <w:t xml:space="preserve"> ..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Физика</w:t>
      </w:r>
      <w:r>
        <w:rPr>
          <w:lang w:val="en-US"/>
        </w:rPr>
        <w:t xml:space="preserve"> 1...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 xml:space="preserve">IИстория          IБЖД              IВМ ..            IХимия общ,неорг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зарова Н.И.    IКрепша Н.В.      IГлазырина Е.Д.   IКашкан Г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>,</w:t>
      </w:r>
      <w:r>
        <w:rPr/>
        <w:t>неор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ВМ</w:t>
      </w:r>
      <w:r>
        <w:rPr>
          <w:lang w:val="en-US"/>
        </w:rPr>
        <w:t xml:space="preserve"> ..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Чернов А.В.      I                 IСалосина И.В. 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  <w:r>
        <w:rPr/>
        <w:t>История</w:t>
      </w:r>
      <w:r>
        <w:rPr>
          <w:lang w:val="en-US"/>
        </w:rPr>
        <w:t xml:space="preserve"> .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>,</w:t>
      </w:r>
      <w:r>
        <w:rPr/>
        <w:t>неорг</w:t>
      </w:r>
      <w:r>
        <w:rPr>
          <w:lang w:val="en-US"/>
        </w:rPr>
        <w:t xml:space="preserve">. </w:t>
      </w:r>
      <w:r>
        <w:rPr/>
        <w:t xml:space="preserve">IВМ ..            IРусский язык.    IБЖД              IРусский язык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0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лазырина Е.Д.   IШерина Е.А.      IКрепша Н.В.      IШерина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История</w:t>
      </w:r>
      <w:r>
        <w:rPr>
          <w:lang w:val="en-US"/>
        </w:rPr>
        <w:t xml:space="preserve"> .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Физика</w:t>
      </w:r>
      <w:r>
        <w:rPr>
          <w:lang w:val="en-US"/>
        </w:rPr>
        <w:t xml:space="preserve"> 1...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вердохлебов С.И IСалосина И.В.    IИмас О.Н.        IЧернов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421 /19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.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общ</w:t>
      </w:r>
      <w:r>
        <w:rPr>
          <w:lang w:val="en-US"/>
        </w:rPr>
        <w:t>,</w:t>
      </w:r>
      <w:r>
        <w:rPr/>
        <w:t>неорг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зарова Н.И.    IКашкан Г.В.      IКрепша Н.В.      IБуркова С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ч.об атмосфере  IФизика 1         I                 IГеология         IОбщая экология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ч I     IСоболева Н.П.    IЧернов А.В.      I                 IКныш С.К.        IБарановская Н.В. IВавилова Е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..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3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                 IВавилова Е.Н.    IШахматов В.М.    </w:t>
      </w:r>
      <w:r>
        <w:rPr>
          <w:lang w:val="en-US"/>
        </w:rPr>
        <w:t>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</w:t>
      </w:r>
      <w:r>
        <w:rPr/>
        <w:t>Физика</w:t>
      </w:r>
      <w:r>
        <w:rPr>
          <w:lang w:val="en-US"/>
        </w:rPr>
        <w:t xml:space="preserve"> 1...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.        </w:t>
      </w:r>
      <w:r>
        <w:rPr/>
        <w:t>IИстория          I                 IИнформатика .    IГе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узарова Н.И.    I                 IСавинов А.П.     IКныш С.К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вилова Е.Н.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.об атмосфере  IФизика 1         IФизич.культура   IГеология         IОбщая эк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432 /20 I                 I</w:t>
      </w:r>
    </w:p>
    <w:p>
      <w:pPr>
        <w:pStyle w:val="Style15"/>
        <w:rPr/>
      </w:pPr>
      <w:r>
        <w:rPr/>
        <w:t xml:space="preserve">I т I     IСоболева Н.П.    IЧернов А.В.      </w:t>
      </w:r>
      <w:r>
        <w:rPr>
          <w:lang w:val="en-US"/>
        </w:rPr>
        <w:t>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                 IРусский язык     I                 IОбщая экология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437 /20 I                 I</w:t>
      </w:r>
    </w:p>
    <w:p>
      <w:pPr>
        <w:pStyle w:val="Style15"/>
        <w:rPr/>
      </w:pPr>
      <w:r>
        <w:rPr/>
        <w:t xml:space="preserve">I   I     IСтепанова И.П.   I                 IВавилова Е.Н.    </w:t>
      </w:r>
      <w:r>
        <w:rPr>
          <w:lang w:val="en-US"/>
        </w:rPr>
        <w:t>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</w:t>
      </w:r>
      <w:r>
        <w:rPr/>
        <w:t>Физика</w:t>
      </w:r>
      <w:r>
        <w:rPr>
          <w:lang w:val="en-US"/>
        </w:rPr>
        <w:t xml:space="preserve"> 1...      </w:t>
      </w:r>
      <w:r>
        <w:rPr/>
        <w:t>I                 IВМ               IФизика 1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История          I                 IИнформатика .    </w:t>
      </w:r>
      <w:r>
        <w:rPr>
          <w:lang w:val="en-US"/>
        </w:rPr>
        <w:t>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Вавилова Е.Н.    IГузарова Н.И.    I                 IСавинов А.П.     I                 IВавилова Е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Вавилова Е.Н.    I                 I             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Э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енеджмен IРусский язык     IЭкономика предпр IИнформат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Б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урикова Н.В.    IМелик-Гайказян М IКойнов А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урикова Н.В.    IМелик-Гайказян М IШахматов В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зарова Н.И.    IКурикова Н.В.    IРыжакина Т.Г.    IКурико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Курикова Н.В.    I                 IКойнов А.В.      IШахматов В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                 IЭкономика предпр IТеория менеджмен IРусский язык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 xml:space="preserve">I   I     IКурикова Н.В.    IГузарова Н.И.    I                 IКурикова Н.В.    IЛукьянова Н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усский язык     IРусский язык     IЭкономич.история IИнформатика 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урикова Н.В.    IМальцев С. В.    </w:t>
      </w:r>
      <w:r>
        <w:rPr>
          <w:lang w:val="en-US"/>
        </w:rPr>
        <w:t>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ВМ</w:t>
      </w:r>
      <w:r>
        <w:rPr>
          <w:lang w:val="en-US"/>
        </w:rPr>
        <w:t xml:space="preserve"> ..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Шерина Е.А.      IМальцев С. В.    IШахматов В.М.    IКондратьева А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</w:t>
      </w:r>
      <w:r>
        <w:rPr/>
        <w:t>I                 IМикроэкономика   IВМ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Кондратьева А.А. IИмас О.Н.    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История          IРусский язык  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зарова Н.И.    IШерина Е.А.      </w:t>
      </w:r>
      <w:r>
        <w:rPr>
          <w:lang w:val="en-US"/>
        </w:rPr>
        <w:t>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Русский язык     IРусский язык     IФизич.культура   IИнформатика 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ЛБ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Курикова Н.В.    I                 IКойнов А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Экономич.история IМикроэкономика   IРусский язык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/>
        <w:t xml:space="preserve">I   I     IСтепанова И.П.   IШерина Е.А.      IМальцев С. В.    IКондратьева А.А. IКурикова Н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ондратьева А.А. IКондратьева А.А. IИмас О.Н.    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1 /19 I                 I                 I</w:t>
      </w:r>
    </w:p>
    <w:p>
      <w:pPr>
        <w:pStyle w:val="Style15"/>
        <w:rPr/>
      </w:pPr>
      <w:r>
        <w:rPr/>
        <w:t xml:space="preserve">I   I     IКурикова Н.В.    IГузарова Н.И.    IГребенькова Г.В. IКурикова Н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Шерина Е.А.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Гриценко Л.М.    I                 IШерстнева А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Инт.исчисление   IРусский язык  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Гриценко Л.М.    IШерстнева А.И.   IГриценко Л.М.    IТвердохлебов С.И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          IИнформатика . 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Гузарова Н.И.    IБелоенко Е.В.    IСавинов А.П.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>I   I     IСтепанова И.П.   IШерстнева А.И.   IГриценко Л.М.    IБелоенко Е.В.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стр.мат/веден IКонстр.мат/веден IРусский язык     IИнт.исчисление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>I   I     IМельников А.Г.   IЧинков Е.П.      IГриценко Л.М.    IШерстнева А.И.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Русский язык     IИстория          IИстория .        IИнформатика .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Гузарова Н.И.    IГребенькова Г.В. IСавинов А.П.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              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Долотова Р.Г.    IШерстнева А.И.   IБеляев Л.А.      </w:t>
      </w:r>
      <w:r>
        <w:rPr>
          <w:lang w:val="en-US"/>
        </w:rPr>
        <w:t>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ав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я I     IСтепанова И.П.   IШерстнева А.И.   IБеляев Л.А.      </w:t>
      </w:r>
      <w:r>
        <w:rPr>
          <w:lang w:val="en-US"/>
        </w:rPr>
        <w:t>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.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Гребенькова Г.В. IСавинов А.П.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 xml:space="preserve">I ч I     IКоновалов В.И. 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..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Хаперская А.В.   IВавилова Е.Н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</w:t>
      </w:r>
      <w:r>
        <w:rPr/>
        <w:t>Физика</w:t>
      </w:r>
      <w:r>
        <w:rPr>
          <w:lang w:val="en-US"/>
        </w:rPr>
        <w:t xml:space="preserve"> 1...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.        IИстория          IНГ. ИК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узарова Н.И.    IБелоенко Е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вилова Е.Н.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/>
        <w:t xml:space="preserve">I т I     IКочегурова Е.А.  IЧернов А.В.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авилова Е.Н.    IБелоенко Е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</w:t>
      </w:r>
      <w:r>
        <w:rPr/>
        <w:t>Физика</w:t>
      </w:r>
      <w:r>
        <w:rPr>
          <w:lang w:val="en-US"/>
        </w:rPr>
        <w:t xml:space="preserve"> 1...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тория          I                 I                 IКТИТ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Вавилова Е.Н.    IГузарова Н.И.    </w:t>
      </w:r>
      <w:r>
        <w:rPr>
          <w:lang w:val="en-US"/>
        </w:rPr>
        <w:t>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Вавилова Е.Н.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Программирование IО.обр.прогр.(БП) IИнформатика 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..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зарова Н.И.    IБелоенко Е.В.    </w:t>
      </w:r>
      <w:r>
        <w:rPr>
          <w:lang w:val="en-US"/>
        </w:rPr>
        <w:t>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авилова Е.Н.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граммирование IФизич.культура   IИнформат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/>
        <w:t xml:space="preserve">I   I     IСтепанова И.П.   I                 IВавилова Е.Н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..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тория          I                 I                 IФизика 2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Вавилова Е.Н.    IГузарова Н.И.    I                 I                 IТвердохлебов С.И IВавилова Е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Вавилова Е.Н.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анализ 2      IИЯ (англ.)       IНГ,  ИГ          IМат.логик,т.алг.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Карпейчик Е.И.   IДолотова Р.Г.    IМарченко В.В.    IКарпейчик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1         IМат.логик,т.алг. IМатанализ 2      IМенеджмент       IРусский язык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Синицын Е.А.     IМарченко В.В.    IКилин В.А.       IЧерепанова Н.В.  IЖелезнякова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усский язык     IЭкономика предпр IЭкономика предпр I                 IИнформатика 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/>
        <w:t xml:space="preserve">I   I     IЖелезнякова А.Н. IРахимов Т.Р.     IРахимов Т.Р.     I                 IЛисинин С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р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Лисинин С.В.     IСиницын Е.А.     IЧерепанова Н.В.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анализ 2      IЭкономика предпр IРусский язык     IИнформатика .  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ахимов Т.Р.     IЖелезнякова А.Н. IЛисинин С.В.     </w:t>
      </w:r>
      <w:r>
        <w:rPr>
          <w:lang w:val="en-US"/>
        </w:rPr>
        <w:t>I</w:t>
      </w:r>
      <w:r>
        <w:rPr/>
        <w:t>Мар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илин В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2         IКомп.геом,график I                 IИнформатика .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Койнов А.В.      IВоронина Н.М.    IВавило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нт.исчисление   IРусский язык     I                 IИнт.исчисление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авилова Е.Н.    I                 IШерстнева А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узарова Н.И.    IБелоенко Е.В.    </w:t>
      </w:r>
      <w:r>
        <w:rPr>
          <w:lang w:val="en-US"/>
        </w:rPr>
        <w:t>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авилова Е.Н.    IВавилова Е.Н.  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>I   I     IСтепанова И.П.   IШерстнева А.И.   IВавилова Е.Н.    IБелоенко Е.В.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геом,график I                 I                 IИнт.исчисление   IФизика 2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0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История          IИстория .        I                 IФизика 2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Вавилова Е.Н.    IГузарова Н.И.    IГребенькова Г.В. I                 IТвердохлебов С.И IВавилова Е.Н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ПКРО 2-й ИЯ (АЯ) I                 IПрактикум по КРО IПКРО 2-й ИЯ (АЯ)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Род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ингвострановед</w:t>
      </w:r>
      <w:r>
        <w:rPr>
          <w:lang w:val="en-US"/>
        </w:rPr>
        <w:t>. I</w:t>
      </w:r>
      <w:r>
        <w:rPr/>
        <w:t>Просем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</w:t>
      </w:r>
      <w:r>
        <w:rPr/>
        <w:t>лингв</w:t>
      </w:r>
      <w:r>
        <w:rPr>
          <w:lang w:val="en-US"/>
        </w:rPr>
        <w:t xml:space="preserve">. </w:t>
      </w:r>
      <w:r>
        <w:rPr/>
        <w:t>I                 IПрактикум по КРО IВведение в т.МКК IКоммуник.грамма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а I     IМалервейн С.В.   IКазакова О.А.    I                 IРодченко Ю.И.    IМаксимов В.В.    IКазакова О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ил.РЯ,клт.речи IФизич.культура   IЯзык СМИ         IФилософия        IСтил.РЯ,клт.речи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  I     I                 IВладимирова Т.Л. I                 IМаксимов В.В.    </w:t>
      </w:r>
      <w:r>
        <w:rPr>
          <w:lang w:val="en-US"/>
        </w:rPr>
        <w:t>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Философия</w:t>
      </w:r>
      <w:r>
        <w:rPr>
          <w:lang w:val="en-US"/>
        </w:rPr>
        <w:t xml:space="preserve"> 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Род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ингвострановед. IПросем.по лингв. I                 IПрактикум по КРО IВведение в т.МКК IКоммуник.грамма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закова О.А.    I                 IРодченко Ю.И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КК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Максимов В.В.    IВладимирова Т.Л. I                 IМаксимов В.В.    </w:t>
      </w:r>
      <w:r>
        <w:rPr>
          <w:lang w:val="en-US"/>
        </w:rPr>
        <w:t>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ПМ              I                 IРусский язык     IТПМ              IЭлектроника,МПТ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Горбенко М.В.    IГребенников В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Квант.физ. КиВ   IМат.обр.рез.изм. IМат.модел.физ.пр IФОПИ             IКвант.физ.КиВ...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 xml:space="preserve">I а I     IТухфатуллин Т.А. IВавилова Г.В.    IИванова В.С(ТПС) IГольдштейн А.Е.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Вавилова Г.В.    IБрылина И.В.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М              IРусский язык     IРусский язык     IФОПИ             IФОПИ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Гребенников В.В. IГлазырина Е.Д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М              IРусский язык     IРусский язык     IТПМ             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Капелюшник Е.В.  IГорбенко М.В.    IГребенников В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.физ. КиВ   IРусский язык     IМат.модел.физ.пр IФОПИ             IМат.обр.рез.изм. IФОПИ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ванова В.С(ТПС) IГольдштейн А.Е.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ософия</w:t>
      </w:r>
      <w:r>
        <w:rPr>
          <w:lang w:val="en-US"/>
        </w:rPr>
        <w:t xml:space="preserve"> .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5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оруж,экспл.ГНП IРусский язык     IФКХ    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пелюшник Е.В.  IЧернов А.В.    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вант.физ. КиВ   IРусский язык     IСооруж,экспл.ГНП I                 I                 IМ/ведение и ТК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305 /20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ашкова А.С.     I                 I                 IКовалевская Ж.Г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КХ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 xml:space="preserve">IРусский язык     IКвант.физ.КиВ..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5 /2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пелюшник Е.В.  IЧерн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К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КХ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пелюшник Е.В.  IЧернов А.В.      </w:t>
      </w:r>
      <w:r>
        <w:rPr>
          <w:lang w:val="en-US"/>
        </w:rPr>
        <w:t>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            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КХ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 xml:space="preserve">IРусский язык     IКвант.физ.КиВ..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5 /2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пелюшник Е.В.  IЧерн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0Ц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оруж,экспл.ГНП IРусский язык     IФКХ    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50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.        I                 I</w:t>
      </w:r>
      <w:r>
        <w:rPr/>
        <w:t>Сооруж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ГНП</w:t>
      </w:r>
      <w:r>
        <w:rPr>
          <w:lang w:val="en-US"/>
        </w:rPr>
        <w:t xml:space="preserve">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/>
        <w:t xml:space="preserve">I а I     IБелоенко Е.В.    </w:t>
      </w:r>
      <w:r>
        <w:rPr>
          <w:lang w:val="en-US"/>
        </w:rPr>
        <w:t>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    IСооруж,экспл.ГНП IНГ. ИКГ..        I                 IМ/ведение и ТК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8 /7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ашкова А.С.     IБелоенко Е.В.    I                 IКовалевская Ж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ведение и ТКМ  IФизич.культура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>..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0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мен.ЭВМ в ХТ  I                 I                 I                 IСоциология (ф)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сноя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итяева А.П.     IЖолобова Л.Г.    </w:t>
      </w:r>
      <w:r>
        <w:rPr>
          <w:lang w:val="en-US"/>
        </w:rPr>
        <w:t>I</w:t>
      </w:r>
      <w:r>
        <w:rPr/>
        <w:t>Жоло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я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К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я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Чернов А.В.      IЧерн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                 I                 I                 I</w:t>
      </w:r>
      <w:r>
        <w:rPr/>
        <w:t>Соци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I</w:t>
      </w:r>
      <w:r>
        <w:rPr/>
        <w:t>Философия</w:t>
      </w:r>
      <w:r>
        <w:rPr>
          <w:lang w:val="en-US"/>
        </w:rPr>
        <w:t xml:space="preserve"> 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сноя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итяева А.П.     IЖолобова Л.Г.    </w:t>
      </w:r>
      <w:r>
        <w:rPr>
          <w:lang w:val="en-US"/>
        </w:rPr>
        <w:t>I</w:t>
      </w:r>
      <w:r>
        <w:rPr/>
        <w:t>Жоло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я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7 /2  I  </w:t>
      </w:r>
      <w:r>
        <w:rPr/>
        <w:t>ЛБ</w:t>
      </w:r>
      <w:r>
        <w:rPr>
          <w:lang w:val="en-US"/>
        </w:rPr>
        <w:t xml:space="preserve">     225 /2  I                 I  </w:t>
      </w:r>
      <w:r>
        <w:rPr/>
        <w:t>ЛК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име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я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Черн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ституцион.экон IЭконометрика     IЭкономич.история IЭкономика фирмы  IРусский язык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Мальцев С. В.    IАнтонова З.Г.    IМитяева А.П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кроэкономика   IЭкономика труда  IЭкономич.история IМакроэкономика   IМир.эконом, МЭО  IИнституцион.эко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Дибров А.М.      IКолупаева В.А.   IМальцев С. В.    IДибров А.М.      IЕрмушко Ж.А.     IШелудякова И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Мир.эконом, МЭО  IФизич.культура   IЭкономика фирмы  IФилософия        IЭконометр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нституцион.экон IЭконометрика     IЭкономич.история IЭкономика фирмы  I                 IФилософия 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Мальцев С. В.    IАнтонова З.Г.    I                 IБрылина И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кроэкономика   IРусский язык     IЭкономич.история IМакроэкономика   IМир.эконом, МЭО  IЭкономика труд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Митяева А.П.     IМальцев С. В.    IДибров А.М.      IЕрмушко Ж.А.     IКолупаева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Мир.эконом, МЭО  IФизич.культура   IЭкономика фирмы  IФилософия        IЭконометр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              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0.25I                 I</w:t>
      </w:r>
      <w:r>
        <w:rPr/>
        <w:t>Пром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 I</w:t>
      </w:r>
      <w:r>
        <w:rPr/>
        <w:t>Трейд</w:t>
      </w:r>
      <w:r>
        <w:rPr>
          <w:lang w:val="en-US"/>
        </w:rPr>
        <w:t xml:space="preserve"> </w:t>
      </w:r>
      <w:r>
        <w:rPr/>
        <w:t>маркетинг</w:t>
      </w:r>
      <w:r>
        <w:rPr>
          <w:lang w:val="en-US"/>
        </w:rPr>
        <w:t xml:space="preserve">  I                 I</w:t>
      </w:r>
      <w:r>
        <w:rPr/>
        <w:t>ОТП</w:t>
      </w:r>
      <w:r>
        <w:rPr>
          <w:lang w:val="en-US"/>
        </w:rPr>
        <w:t xml:space="preserve"> </w:t>
      </w:r>
      <w:r>
        <w:rPr/>
        <w:t>предприят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абирова Д.Т.    I                 IПавленко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овароведен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ОТП</w:t>
      </w:r>
      <w:r>
        <w:rPr>
          <w:lang w:val="en-US"/>
        </w:rPr>
        <w:t xml:space="preserve"> </w:t>
      </w:r>
      <w:r>
        <w:rPr/>
        <w:t>предприят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товароведен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0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0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ПМ              I                 IТОЭ              IТПМ              IЭМПТ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/>
        <w:t xml:space="preserve">I ч I     IГорбенко М.В.    I                 IШандарова Е.Б.   IГорбенко М.В.    IЧернышев И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Митяева А.П.     I                 IШандарова Е.Б.   IПаюк Л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Численные методы IФизич.культура   IЧисленные методы IЭМПТ             IТОЭ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ерныш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ндарова Е.Б.   IМитяева А.П.     IЧернов А.В.      IЧернов А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ПМ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/>
        <w:t xml:space="preserve">I т I     IГорбенко М.В.    I                 IШандарова Е.Б.   </w:t>
      </w:r>
      <w:r>
        <w:rPr>
          <w:lang w:val="en-US"/>
        </w:rPr>
        <w:t>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итяева А.П.     I                 IШандарова Е.Б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оловоденко В.А. I                 IВоловоденко В.А. IЧернышев И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/>
        <w:t>I   I     IШандарова Е.Б.   IПаюк Л.А.        IМитяева А.П.     IМитяева А.П.     IЧерн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Русский язык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Кабанова Л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20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вантовая теория IТОЭ              IТеорет.механика  IСоциология (ф)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Шандарова Е.Б.   IШумский М.П.     IМаслова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овы НГПД      IТеорет.механика  IДискр.математика IДискр.математика IТОЭ              IМОК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>IШумский М.П.     IВоловоденко В.А. IВоловоденко В.А. IШандарова Е.Б.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МОК              IФизич.культура   IКвантовая теория IФилософия        IТОЭ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/>
        <w:t xml:space="preserve">I   I     IШандарова Е.Б.   IРудницкий В.А.   I                 IКравченко Н.С.   IБрылина И.В.     </w:t>
      </w:r>
      <w:r>
        <w:rPr>
          <w:lang w:val="en-US"/>
        </w:rPr>
        <w:t>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Володина Д.Н.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Володина Д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ет.механика  IТОЭ              IТеорет.механика  IСоциология (ф) 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Шандарова Е.Б.   IШумский М.П.     IМаслова С.В.     IВоловоденко В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НГПД      I                 IДискр.математика I                 IТОЭ              IМОК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вантов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вантов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равченко Н.С.   IБрылина И.В.  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>IРусский язык     IРусский язык     IТеорет.меха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/>
        <w:t xml:space="preserve">I   I     IШандарова Е.Б.   IРудницкий В.А.   IБрылина И.В. 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Володина Д.Н.    IВолодина Д.Н.    IКабанова Л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4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                 IТхи программир.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/>
        <w:t xml:space="preserve">I а I     IТухфатуллин Т.А. IЧередов А.Д.     IВоловоденко В.А. IВоловоденко В.А. IЧернов А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еремеенко Е.С.  IЧернов А.В.      </w:t>
      </w:r>
      <w:r>
        <w:rPr>
          <w:lang w:val="en-US"/>
        </w:rPr>
        <w:t>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Русский язык     IРусский язык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Володина Д.Н.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Квант.физ. КиВ   IОрганизация ЭВМ  IДискр.математика I          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Воловоденко В.А. I                 IЛунева Е.Е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>IФизич.культура   IОрганизация ЭВМ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Веремеенко Е.С.  IБрылина И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>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Брылина И.В.     IВолодина Д.Н.    IВолодина Д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0Ц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Тхи программир.  I                 IТхи программир.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ЛК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а I     IБелоенко Е.В.    IЧередов А.Д.     IВоловоденко В.А. IВоловоденко В.А. IВичугов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ЭВМ  I                 IФизич.культура   IПрограммирование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Воловоденко В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Организация ЭВМ  IДискр.математика IНГ. ИКГ</w:t>
      </w:r>
      <w:r>
        <w:rPr>
          <w:lang w:val="en-US"/>
        </w:rPr>
        <w:t xml:space="preserve">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Чередов А.Д.     IВоловоденко В.А. IБелоенко Е.В.    IЛунев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Организация ЭВМ  IПрограммирование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НГ. ИКГ          I                 IРусский язык     IПрограммирование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0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                 IТхи программир.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>..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>IФизич.культура   IАрхитектура ИС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Чернов А.В.      I                 IШерстнев В.С.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рхитектура ИС   IИнформац.тхн     IАрхитектура ИС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/>
        <w:t xml:space="preserve">I   I     IШестаков Н.А.    IВичугова А.А.    IШестаков Н.А.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Русский язык     IРусский язык     IРусский язык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Володина Д.Н.    IВолодина Д.Н.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 xml:space="preserve">. </w:t>
      </w:r>
      <w:r>
        <w:rPr/>
        <w:t>КиВ</w:t>
      </w:r>
      <w:r>
        <w:rPr>
          <w:lang w:val="en-US"/>
        </w:rPr>
        <w:t xml:space="preserve">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иВ</w:t>
      </w:r>
      <w:r>
        <w:rPr>
          <w:lang w:val="en-US"/>
        </w:rPr>
        <w:t xml:space="preserve">... </w:t>
      </w:r>
      <w:r>
        <w:rPr/>
        <w:t>IФизич.культура   IАрхитектура ИС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ернов А.В.      I                 IШерстнев В.С.    </w:t>
      </w:r>
      <w:r>
        <w:rPr>
          <w:lang w:val="en-US"/>
        </w:rPr>
        <w:t>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.      </w:t>
      </w:r>
      <w:r>
        <w:rPr/>
        <w:t>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/>
        <w:t>I   I     IШестаков Н.А.    IВичугова А.А.    IБрылина И.В.     IВолодина Д.Н.    IВолодина Д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Володина Д.Н.    IВолодина Д.Н.    IВолодина Д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й ИЯ (АЯ) I                 IИст.яз,введ.в СФ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Серебренникова А IКарпейчик Е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ктикум по КРО I                 IТ.обучения ИЯ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Филиппова Е.М.   IКазак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перевода  IСпецсеминар      IПрактикум по КРО IПрактикум по КРО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азакова О.А.    IМаксимов В.В.    IМалервейн С.В.   IМалервейн С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Ф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                 I</w:t>
      </w:r>
      <w:r>
        <w:rPr/>
        <w:t>Теоре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/>
        <w:t xml:space="preserve">I   I     IСеребренникова А IМалервейн С.В.   IКазакова О.А.    I                 IРайская Л.М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пейч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ктикум по КРО IТеорет.фонетика  IТ.обучения ИЯ   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Райская Л.М.     IФилиппова Е.М.   IМалервейн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ецсеминар      IПрактикум по КРО IПрактикум по КРО IПрактикум по КРО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4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азакова О.А.    IМалервейн С.В.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</w:t>
      </w:r>
      <w:r>
        <w:rPr/>
        <w:t>Ис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ЛК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Филиппова Е.М.   I                 IСеребренникова А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13</w:t>
      </w:r>
      <w:r>
        <w:rPr/>
        <w:t>А</w:t>
      </w:r>
      <w:r>
        <w:rPr>
          <w:lang w:val="en-US"/>
        </w:rPr>
        <w:t xml:space="preserve">9  </w:t>
      </w:r>
      <w:r>
        <w:rPr/>
        <w:t>М</w:t>
      </w:r>
      <w:r>
        <w:rPr>
          <w:lang w:val="en-US"/>
        </w:rPr>
        <w:t>0</w:t>
      </w:r>
      <w:r>
        <w:rPr/>
        <w:t>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ММФ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Электродинамика</w:t>
      </w:r>
      <w:r>
        <w:rPr>
          <w:lang w:val="en-US"/>
        </w:rPr>
        <w:t xml:space="preserve">  I         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.  </w:t>
      </w:r>
      <w:r>
        <w:rPr/>
        <w:t>ИГ          IИУВИ             IЭлектродинамика  IЭлектродинамика  IОбщий физ.практ.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..     </w:t>
      </w:r>
      <w:r>
        <w:rPr/>
        <w:t>IРусский язык     IБЖД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Мальцев С. В.    IСискевич А.Е. 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УВ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кс А.И.        IПушилина Н.С.    </w:t>
      </w:r>
      <w:r>
        <w:rPr>
          <w:lang w:val="en-US"/>
        </w:rPr>
        <w:t>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УВИ</w:t>
      </w:r>
      <w:r>
        <w:rPr>
          <w:lang w:val="en-US"/>
        </w:rPr>
        <w:t xml:space="preserve">             I                 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 </w:t>
      </w:r>
      <w:r>
        <w:rPr/>
        <w:t>ИГ          I                 IЭкономика ..     IРусский язык     IБЖД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Мальцев С. В.    IСискевич А.Е. 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9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.    IВиП электроника  IРусский язык.    IРусский язык.    IМикроэлектроника IМикроэлектрон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Курикова Н.В.    IМутовин Ю.В.     IКурикова Н.В.    IКурикова Н.В.    IОгородников Д.Н. IОгородников Д.Н. I</w:t>
      </w:r>
    </w:p>
    <w:p>
      <w:pPr>
        <w:pStyle w:val="Style15"/>
        <w:rPr/>
      </w:pPr>
      <w:r>
        <w:rPr/>
        <w:t xml:space="preserve">I е I     I  ПР     213 /4  I                 I  ПР     213Б/4  I  ПР     428 /19 IРусский язы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>IРусский язык.    IМАРЭС            IМАРЭС   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  I     IДайнатович Т.Ю.  IВолкова Т.Ф.     IКурикова Н.В.    IГлотов А.Ф.      </w:t>
      </w:r>
      <w:r>
        <w:rPr>
          <w:lang w:val="en-US"/>
        </w:rPr>
        <w:t>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  <w:r>
        <w:rPr/>
        <w:t>Микроэлектрон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Романова С.В.    I                 IВолкова Т.Ф.   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кроэлектроника IЦифровые устр.   IЦифровые устр.   IЭл/н.цепи,МСТ    IМат,элем.э/н.тхн IМАРЭС            I</w:t>
      </w:r>
    </w:p>
    <w:p>
      <w:pPr>
        <w:pStyle w:val="Style15"/>
        <w:rPr/>
      </w:pPr>
      <w:r>
        <w:rPr/>
        <w:t>I   I     I  ЛК     326 /16ВI  ЛК     225 /16БI  ЛБ     249 /16ВI  ЛК     318 /16ВI  ЛК     326 /16ВI  ЛБ     327 /16ВI</w:t>
      </w:r>
    </w:p>
    <w:p>
      <w:pPr>
        <w:pStyle w:val="Style15"/>
        <w:rPr/>
      </w:pPr>
      <w:r>
        <w:rPr/>
        <w:t>I   I     IОгородников Д.Н. IГубарев Ф.А.     IГубарев Ф.А.     IФокин А.В.       IКиселева Е.Ю.    IГлотов А.Ф.      I</w:t>
      </w:r>
    </w:p>
    <w:p>
      <w:pPr>
        <w:pStyle w:val="Style15"/>
        <w:rPr/>
      </w:pPr>
      <w:r>
        <w:rPr/>
        <w:t xml:space="preserve">I   I     I                 I                 IМикроэлектроника I                 I                 IРусский язык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кономика ..     IВиП электроника  IЦифровые устр.   </w:t>
      </w:r>
      <w:r>
        <w:rPr>
          <w:lang w:val="en-US"/>
        </w:rPr>
        <w:t>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утовин Ю.В.     IГубарев Ф.А.     </w:t>
      </w:r>
      <w:r>
        <w:rPr>
          <w:lang w:val="en-US"/>
        </w:rPr>
        <w:t>I            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кроэлектрон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МАРЭС            IФизич.культура   IРусский язык.    IЦифровые устр.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                 IВолкова Т.Ф.     IГубарев Ф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.    IВиП электроника  IРусский язык.    IРусский язык.    IЭл/н.цепи,МСТ    IМикроэлектрон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Волкова Т.Ф.     IМутовин Ю.В.     IВолкова Т.Ф.     IВолкова Т.Ф.     IФокин А.В.       IОгородников Д.Н. I</w:t>
      </w:r>
    </w:p>
    <w:p>
      <w:pPr>
        <w:pStyle w:val="Style15"/>
        <w:rPr/>
      </w:pPr>
      <w:r>
        <w:rPr/>
        <w:t>I н I     I  ПР     215 /4  I                 I  ПР     215 /4  I  ПР     213Б/4  IЦифровые устр.   I                 I</w:t>
      </w:r>
    </w:p>
    <w:p>
      <w:pPr>
        <w:pStyle w:val="Style15"/>
        <w:rPr/>
      </w:pPr>
      <w:r>
        <w:rPr/>
        <w:t xml:space="preserve">I а I     IКурикова Н.В.    I                 IКурикова Н.В.    IКурикова Н.В.   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>IРусский язык.    IМАРЭС            IЭл/н.цепи,МСТ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>I   I     IДайнатович Т.Ю.  IВолкова Т.Ф.     IВолкова Т.Ф.     IГлотов А.Ф.      IФокин А.В.       IМальцев С. В.    I</w:t>
      </w:r>
    </w:p>
    <w:p>
      <w:pPr>
        <w:pStyle w:val="Style15"/>
        <w:rPr/>
      </w:pPr>
      <w:r>
        <w:rPr/>
        <w:t>I   I     I  ПР     414 /10 I  ПР     262 /НТБI  ПР     262 /НТБI                 IЦифровые устр.   I                 I</w:t>
      </w:r>
    </w:p>
    <w:p>
      <w:pPr>
        <w:pStyle w:val="Style15"/>
        <w:rPr/>
      </w:pPr>
      <w:r>
        <w:rPr/>
        <w:t xml:space="preserve">I   I     IРоманова С.В.    IКурикова Н.В.    IКурикова Н.В.  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лектроника</w:t>
      </w:r>
      <w:r>
        <w:rPr>
          <w:lang w:val="en-US"/>
        </w:rPr>
        <w:t xml:space="preserve">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.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/>
        <w:t xml:space="preserve">I   I     IОгородников Д.Н. IГубарев Ф.А.     IГубарев Ф.А.     IФокин А.В.    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ль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иП</w:t>
      </w:r>
      <w:r>
        <w:rPr>
          <w:lang w:val="en-US"/>
        </w:rPr>
        <w:t xml:space="preserve"> </w:t>
      </w:r>
      <w:r>
        <w:rPr/>
        <w:t>электроника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иселева Е.Ю.    IФокин А.В.       IФокин А.В.       IСтройнова В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</w:t>
      </w:r>
      <w:r>
        <w:rPr/>
        <w:t>ВиП</w:t>
      </w:r>
      <w:r>
        <w:rPr>
          <w:lang w:val="en-US"/>
        </w:rPr>
        <w:t xml:space="preserve"> </w:t>
      </w:r>
      <w:r>
        <w:rPr/>
        <w:t>электро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цепи</w:t>
      </w:r>
      <w:r>
        <w:rPr>
          <w:lang w:val="en-US"/>
        </w:rPr>
        <w:t>,</w:t>
      </w:r>
      <w:r>
        <w:rPr/>
        <w:t>МСТ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Комп.тхн пр/стр  IО.измер.техники  IО.измер.техники  IО.проект.прибор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Шестаков В.В.    IЛежнина И.А. 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ИИТ</w:t>
      </w:r>
      <w:r>
        <w:rPr>
          <w:lang w:val="en-US"/>
        </w:rPr>
        <w:t xml:space="preserve">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Гольдштейн А.Е.  IВавилова Г.В.    IВавилова Г.В.    IГребенников В.В. IМальцев С. 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ольдштейн А.Е.  IВавилова Г.В.    IСтрелкова И.Л.   IШестаков В.В.    IСис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,МПТ  IРусский язык     IЭкономика ..     IРусский язык     IБЖД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 xml:space="preserve">I   I     IГребенников В.В. IСискевич А.Е.    IМальцев С. В.    IСискевич А.Е.    </w:t>
      </w:r>
      <w:r>
        <w:rPr>
          <w:lang w:val="en-US"/>
        </w:rPr>
        <w:t>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Гольдштейн А.Е.  IШестаков В.В.    IСтрелкова И.Л.   IСискевич А.Е.    IВакансия 1 (ТПС)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прибор, IФОПИ             IМат.обр.рез.изм. IТ.о. ИИТ         IЭлектроника,МПТ 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Гольдштейн А.Е.  IВавилова Г.В.    IВавилова Г.В.    IГребенников В.В. IМальцев С. 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ИИТ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вилова Г.В.    IСтрелкова И.Л.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.  ИГ          IО.измер.техники  IЭкономика ..     IРусский язык     IБЖД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Лежнина И.А.     IМальцев С. В.    IСискевич А.Е.    IСтройнова В.Н.   </w:t>
      </w:r>
      <w:r>
        <w:rPr>
          <w:lang w:val="en-US"/>
        </w:rPr>
        <w:t>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Гидромехан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касов А.И.    IМыльникова Т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Теплотехн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ловников В.Ю.  IПоловников В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я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усский язык     IТ А У            IТеплотехника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7 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Железнякова А.Н. IСикора Е.А.      </w:t>
      </w:r>
      <w:r>
        <w:rPr>
          <w:lang w:val="en-US"/>
        </w:rPr>
        <w:t>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ерту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ыльникова Т.С.  IМыльникова Т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Теплотехника</w:t>
      </w:r>
      <w:r>
        <w:rPr>
          <w:lang w:val="en-US"/>
        </w:rPr>
        <w:t xml:space="preserve">     I</w:t>
      </w:r>
      <w:r>
        <w:rPr/>
        <w:t>Гидромехан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роскуряков П.Ю. IПоловников В.Ю.  IЧеркасов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 А У            IРусский язык     IТеплотехника     IПравоведение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Железнякова А.Н. IПоловников В.Ю.  </w:t>
      </w:r>
      <w:r>
        <w:rPr>
          <w:lang w:val="en-US"/>
        </w:rPr>
        <w:t>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Гидромеханик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1258  </w:t>
      </w:r>
      <w:r>
        <w:rPr/>
        <w:t>М</w:t>
      </w:r>
      <w:r>
        <w:rPr>
          <w:lang w:val="en-US"/>
        </w:rPr>
        <w:t>0</w:t>
      </w:r>
      <w:r>
        <w:rPr/>
        <w:t>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П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/>
        <w:t xml:space="preserve">I а I     IРодченко Ю.И.    IКарпейчик Е.И.   IКазакова О.А.    IСавилова С.Л.    IКарпейчик Е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.  </w:t>
      </w:r>
      <w:r>
        <w:rPr/>
        <w:t>IПрактикум по КРО IТ.обучения ИЯ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/>
        <w:t>I   I     IСеребренникова А IФилиппова Е.М.   IЩитова О.Г.      IСавилова С.Л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бучения ИЯ    IОсновы БЖД       IМетод.обуч.псм.р IСпецсеминар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Стройнова В.Н.   IФилиппова Е.М.   IСеребренникова А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КП (РЯ)         IПКРО 2-й ИЯ (АЯ) I                 IПрактикум по КРО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рпейчик Е.И.   I                 IСавилова С.Л.    IКарпейчик Е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етод.обуч.псм.р IТ.обучения ИЯ    IТеорет.граммат.  IПрактикум по КРО IТ.обучения 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пова Е.М.   IЩитова О.Г.      IСавилова С.Л.    IФилиппова Е.М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.</w:t>
      </w:r>
      <w:r>
        <w:rPr/>
        <w:t>обучения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О</w:t>
      </w:r>
      <w:r>
        <w:rPr>
          <w:lang w:val="en-US"/>
        </w:rPr>
        <w:t xml:space="preserve"> I</w:t>
      </w:r>
      <w:r>
        <w:rPr/>
        <w:t>Спецсеминар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5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Стройнова В.Н.   IКазакова О.А.    IСеребренникова А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т</w:t>
      </w:r>
      <w:r>
        <w:rPr>
          <w:lang w:val="en-US"/>
        </w:rPr>
        <w:t>.</w:t>
      </w:r>
      <w:r>
        <w:rPr/>
        <w:t>языкознан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Русский язык     IРусский язык     IММФ         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Электродинам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ММФ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/>
        <w:t>I а I     IПушилина Н.С.    IКарловец Д.В.    IНикитенков Н.Н.  IФикс А.И.        I               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Методы КМФЭ      IЭлектродинамика  IЭлектродинамика  IФизика конд.сос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02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рловец Д.В.    IГоголев А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Жлюдина А.В.     IНикитенков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Электродинамика  IЭлектродинамика  IММФ              IФизика конд.сост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ловец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Фикс А.И.        IГоголев А.С.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Методы КМФЭ      IО.анализа ТТиТП  IЭлектродинамика  IО.физики плазмы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клярова Е.А.    IНикитенков Н.Н.  IКарловец Д.В.    IСтепанова О.М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Жлюдина А.В.     IНикитенков Н.Н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8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Упр.прсн,орг.пов IБЖД              IРусский язык     IФинансовый мндж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Верхотурова В.В. IЧерепанова Н.В.  IСтройнова В.Н.   IЖелезнякова А.Н. IРахимов Т.Р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трой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>I   I     IВерхотурова В.В. IЧерепанова Н.В.  IСтройнова В.Н.   IЖелезнякова А.Н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Михалева Е.В.    IТюрина И.И.      IВадутов О.С.     IБуркин Е.Ю.      IТюрина И.И.      IМартемьянов С.М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ИРС (ф)         IМПС              IМПС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                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Т А У            IМПС      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юрина И.И.      IВадутов О.С.     IПестунов Д.А.    IТюрина И.И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Тю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уркин Е.Ю.      IМихалева Е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В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. </w:t>
      </w:r>
      <w:r>
        <w:rPr/>
        <w:t>I                 IУИРС (ф)         IОЭС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/>
        <w:t>I а I     IКорепанов В.И.   IГриценко Б.П.    I                 IВильчинская С.С. IКорепанов В.И. 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оектиров.ОЛЭП  IЛазерн.тхя,обор. IОЭС              IПроектиров.ОЛЭП  IЛазерн.тхя,обо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Ципилев В.П.     IКорепанов В.И.   IШтанько В.Ф.     IЦипилев В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/>
        <w:t xml:space="preserve">I   I     I                 IВильчинская С.С. IЦипилев В.П.     </w:t>
      </w:r>
      <w:r>
        <w:rPr>
          <w:lang w:val="en-US"/>
        </w:rPr>
        <w:t>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ЭС</w:t>
      </w:r>
      <w:r>
        <w:rPr>
          <w:lang w:val="en-US"/>
        </w:rPr>
        <w:t xml:space="preserve">           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ОЭС</w:t>
      </w:r>
      <w:r>
        <w:rPr>
          <w:lang w:val="en-US"/>
        </w:rPr>
        <w:t xml:space="preserve">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п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Гриценко Б.П.    IКорепанов В.И.   </w:t>
      </w:r>
      <w:r>
        <w:rPr>
          <w:lang w:val="en-US"/>
        </w:rPr>
        <w:t>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</w:t>
      </w:r>
      <w:r>
        <w:rPr>
          <w:lang w:val="en-US"/>
        </w:rPr>
        <w:t>.</w:t>
      </w:r>
      <w:r>
        <w:rPr/>
        <w:t>ОЛЭП</w:t>
      </w:r>
      <w:r>
        <w:rPr>
          <w:lang w:val="en-US"/>
        </w:rPr>
        <w:t xml:space="preserve">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 xml:space="preserve">. </w:t>
      </w:r>
      <w:r>
        <w:rPr/>
        <w:t xml:space="preserve">IОЭС              IПроектиров.ОЛЭП  IЛазерн.тхя,обо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Ципилев В.П.     IКорепанов В.И.   IЯковлев А.Н.     IЦипилев В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>,</w:t>
      </w:r>
      <w:r>
        <w:rPr/>
        <w:t>обор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чин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Я как иностр.   IРЯ как иностр.   IРЯ как иностр.   IРЯ как иностр.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Замятина Е.В.    IЗамятина Е.В.    IЗамят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еремет М.А.     IБеляев С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яев С.А.      IАнтонова А.М.    </w:t>
      </w:r>
      <w:r>
        <w:rPr>
          <w:lang w:val="en-US"/>
        </w:rPr>
        <w:t>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ЭС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/>
        <w:t>I т I     IАнтонова А.М.    IЗамятина Е.В.    IЗамятина Е.В.    IЗамятина Е.В.    IЗамятин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ка ЯР        IМат.модел.физ.пр IРЯ как иностр.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воздяков Д.В.   IЗамятина Е.В.    </w:t>
      </w:r>
      <w:r>
        <w:rPr>
          <w:lang w:val="en-US"/>
        </w:rPr>
        <w:t>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яев С.А.      IШеремет М.А.  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ЭС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84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РЯ как иностр.   IРЯ как иностр.   IРЯ как иностр.   IРЯ как иностр.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Замятина Е.В.    IЗамятина Е.В.    IЗамят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еме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РЯ как иностр.   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Замятина Е.В.    IЗамятина Е.В.    IДеменцева А.И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ТПР              IРЯ как иностр.   </w:t>
      </w:r>
      <w:r>
        <w:rPr>
          <w:lang w:val="en-US"/>
        </w:rPr>
        <w:t>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Замятина Е.В.    IСинюкова Е.А.    </w:t>
      </w:r>
      <w:r>
        <w:rPr>
          <w:lang w:val="en-US"/>
        </w:rPr>
        <w:t>I</w:t>
      </w:r>
      <w:r>
        <w:rPr/>
        <w:t>Кулман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еме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Я как иностр. 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Ботыгин И.А.     IКулманакова Е.В. IКоваленко Д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9:00Z</dcterms:created>
  <dc:creator>Olga B. Mahrina</dc:creator>
  <dc:description/>
  <cp:keywords/>
  <dc:language>en-US</dc:language>
  <cp:lastModifiedBy>Olga B. Mahrina</cp:lastModifiedBy>
  <dcterms:modified xsi:type="dcterms:W3CDTF">2014-11-28T05:09:00Z</dcterms:modified>
  <cp:revision>2</cp:revision>
  <dc:subject/>
  <dc:title>                                                       РАСПИСАHИЕ ЗАHЯТИЙ ГРУППЫ 12111   МОЯК-1 курс</dc:title>
</cp:coreProperties>
</file>