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11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курс АЯ    IНемецкий язык    IПракт.курс АЯ    IДрев.языки,культ IПракт.курс АЯ    IДрев.языки,куль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лтурина О.В.   IСмагина И.В.     IВолкова М.Г.     IСмагина И.В. 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отьева О.В.     IСмагина И.В.     IХалтурина О.В.   IСмагин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Логинова Е.В.    IБуланова Т.В.    IХалтурина О.В.   IГурьева И.Ю.     </w:t>
      </w:r>
      <w:r>
        <w:rPr>
          <w:lang w:val="en-US"/>
        </w:rPr>
        <w:t>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ЛБ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Халтурина О.В.   I                 IБуланова Т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.курс АЯ    IНемецкий язык    IФизич.культура   IЛогика           IПракт.курс АЯ    IДрев.языки,куль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Халтурина О.В.   I                 IБотьева О.В.     IСмагина И.В.     IВолкова М.Г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ранцузский язык IИнф-ка,инф.тхи в IПракт.курс АЯ    IНемецкий язык    IПракт.курс АЯ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уланова Т.В.    IСмагина И.В.     IХалтурина О.В.   IСмагин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Логинова Е.В.    IСмагина И.В.     IХалтурина О.В.   IСмагин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магина И.В.     IГурьева И.Ю.     </w:t>
      </w:r>
      <w:r>
        <w:rPr>
          <w:lang w:val="en-US"/>
        </w:rPr>
        <w:t>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12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1221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Древ.языки,культ IДрев.языки,культ IПракт.курс НЯ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Волкова М.Г.     IХалтурина О.В.   IГрегер М.Ю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Логика           IАнглийский язык  I                 IАнглийский язык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/>
        <w:t xml:space="preserve">I а I     IГрегер М.Ю.      IБотьева О.В.     IГрегер М.Ю.      I                 IГрегер М.Ю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..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Халтурина О.В.   IХалтурина О.В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5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Буланова Т.В.    IГрегер М.Ю.      </w:t>
      </w:r>
      <w:r>
        <w:rPr>
          <w:lang w:val="en-US"/>
        </w:rPr>
        <w:t>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..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огика</w:t>
      </w:r>
      <w:r>
        <w:rPr>
          <w:lang w:val="en-US"/>
        </w:rPr>
        <w:t xml:space="preserve"> ..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Халтурина О.В.   IГурьева И.Ю.     IГрегер М.Ю.      IБотьева О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Халтурина О.В.   IХалтурина О.В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1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курс ФЯ    IАнглийский язык  I                 IДрев.языки,культ IДрев.языки,культ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/>
        <w:t>I ч I     IВладимирова П.В. IНеткачева А.А.   I                 IВолкова М.Г.     IВолкова М.Г.     IНеткачева А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Логика           I                 IАнглийский язык  IПракт.курс ФЯ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/>
        <w:t xml:space="preserve">I а I     IНеткачева А.А.   IБотьева О.В.     I                 IНеткачева А.А.   </w:t>
      </w:r>
      <w:r>
        <w:rPr>
          <w:lang w:val="en-US"/>
        </w:rPr>
        <w:t>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..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Владимирова П.В. I                 IВладимирова П.В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5 /19 I                 I                 I  </w:t>
      </w:r>
      <w:r>
        <w:rPr/>
        <w:t>ЛБ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/>
        <w:t xml:space="preserve">I т I     IВладимирова П.В. IНеткачева А.А.   </w:t>
      </w:r>
      <w:r>
        <w:rPr>
          <w:lang w:val="en-US"/>
        </w:rPr>
        <w:t>I                 I              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Буланова Т.В.    I                 IНеткачева А.А.   IВладимирова П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История          IПракт.курс ФЯ    IИстория ..       IПракт.курс ФЯ    IЛогика ..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Владимирова П.В. IГурьева И.Ю.     IВладимирова П.В. IБотьева О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/>
        <w:t>I   I     I                 IВладимирова П.В. IНеткачева А.А.   IВладимирова П.В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1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Инф-ка,инф.тхи в IИнф-ка,инф.тхи в IДрев.языки,культ IАнглийский язык  IПракт.курс 1 ИЯ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/>
        <w:t xml:space="preserve">I ч I     IХлебникова А.Л.  IБуланова Т.В.    IБуланова Т.В.    IВолкова М.Г.     </w:t>
      </w:r>
      <w:r>
        <w:rPr>
          <w:lang w:val="en-US"/>
        </w:rPr>
        <w:t>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/>
        <w:t xml:space="preserve">I   I     IБабушкина Е.С.   IБотьева О.В.     IБабушкина Е.С.   IХлебникова А.Л.  </w:t>
      </w:r>
      <w:r>
        <w:rPr>
          <w:lang w:val="en-US"/>
        </w:rPr>
        <w:t>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Лампаридзе К.А.  IПоля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урс 1 ИЯ  IПракт.курс 1 ИЯ  IАнглийский язык  IПракт.курс 1 ИЯ  I                 IДрев.языки,культ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/>
        <w:t xml:space="preserve">I   I     IБабушкина Е.С.   IБабушкина Е.С.   IХлебникова А.Л.  IЛампаридзе К.А.  </w:t>
      </w:r>
      <w:r>
        <w:rPr>
          <w:lang w:val="en-US"/>
        </w:rPr>
        <w:t>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Кибякова П.И.    IЛампаридзе К.А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История          IФизич.культура   I                 IАнглийский язык  IПракт.курс 1 ИЯ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6 /8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Полякова В.С.    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/>
        <w:t xml:space="preserve">I   I     IБабушкина Е.С.   IБуланова Т.В.    IБабушкина Е.С.   IХлебникова А.Л.  </w:t>
      </w:r>
      <w:r>
        <w:rPr>
          <w:lang w:val="en-US"/>
        </w:rPr>
        <w:t>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Лампаридзе К.А.  IПоля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         IПракт.курс 1 ИЯ  IАнглийский язык  IПракт.курс 1 ИЯ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Бабушкина Е.С.   IХлебникова А.Л.  IЛампаридзе К.А.  IХлебникова А.Л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5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Лог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610 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            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ч I     IКурикова Н.В.    I                 I                 IВолкова М.Г.     IКазакова О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Логика           IАнглийский язык  IИстория          IАнглийский язык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/>
        <w:t>I а I     IПолякова В.С.    IБотьева О.В.     IПолякова В.С.    IГурьева И.Ю.     IПолякова В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Практ.курс РЯ    IПракт.курс РЯ    IАнглийский язык  I                 IПракт.курс РЯ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Казакова О.А.    IКурикова Н.В.    IКурикова Н.В.    IПолякова В.С.    I                 IКазакова О.А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.курс РЯ    I                 IФизич.культура   IПракт.курс РЯ    IПракт.курс РЯ    IЛог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т I     IКурикова Н.В.    I                 I                 IКурикова Н.В.    IКазакова О.А.    IБотьева О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Инф-ка,инф.тхи в IАнглийский язык  IИстория          IАнглийский язык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Буланова Т.В.    IПолякова В.С.    IГурьева И.Ю.     IПоля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         IПракт.курс РЯ    IПракт.курс РЯ    IАнглийский язык  I                 IДрев.языки,культ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урикова Н.В.    IКазакова О.А.    IПолякова В.С.    I                 IВолкова М.Г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География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 xml:space="preserve">I ч I     IСмолякова Н.С.   IСмолякова Н.С.   IСмолякова Н.С.   IНовиков А.П.     </w:t>
      </w:r>
      <w:r>
        <w:rPr>
          <w:lang w:val="en-US"/>
        </w:rPr>
        <w:t>I</w:t>
      </w:r>
      <w:r>
        <w:rPr/>
        <w:t>Зуб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НСР  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>I а I     IСмолякова Н.С.   IСмолякова Н.С.   IСмолякова Н.С.   IЖелезнякова А.Н. IСмолякова Н.С.   IСмолякова Н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Страноведение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 xml:space="preserve">I   I     IСмолякова Н.С.   IСмолякова Н.С.   IСмолякова Н.С.   IГребенькова Г.В. IСмолякова Н.С.   </w:t>
      </w:r>
      <w:r>
        <w:rPr>
          <w:lang w:val="en-US"/>
        </w:rPr>
        <w:t>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Литература</w:t>
      </w:r>
      <w:r>
        <w:rPr>
          <w:lang w:val="en-US"/>
        </w:rPr>
        <w:t xml:space="preserve">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7 /19 I                 I  </w:t>
      </w:r>
      <w:r>
        <w:rPr/>
        <w:t>ПР</w:t>
      </w:r>
      <w:r>
        <w:rPr>
          <w:lang w:val="en-US"/>
        </w:rPr>
        <w:t xml:space="preserve">     4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>I т I     IСмолякова Н.С.   IСмолякова Н.С.   IСмолякова Н.С.   IНовиков А.П.     IЗубарева А.В.    IСмолякова Н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НСР  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>I   I     IСмолякова Н.С.   IСмолякова Н.С.   IСмолякова Н.С.   IЖелезнякова А.Н. IСмолякова Н.С.   IСмоляк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Страноведение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 xml:space="preserve">I   I     IСмолякова Н.С.   IСмолякова Н.С.   IСмолякова Н.С.   IГребенькова Г.В. IСмолякова Н.С.   </w:t>
      </w:r>
      <w:r>
        <w:rPr>
          <w:lang w:val="en-US"/>
        </w:rPr>
        <w:t>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итература</w:t>
      </w:r>
      <w:r>
        <w:rPr>
          <w:lang w:val="en-US"/>
        </w:rPr>
        <w:t xml:space="preserve">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               I                 I  </w:t>
      </w:r>
      <w:r>
        <w:rPr/>
        <w:t>ПР</w:t>
      </w:r>
      <w:r>
        <w:rPr>
          <w:lang w:val="en-US"/>
        </w:rPr>
        <w:t xml:space="preserve">     4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1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Страноведение    IФизич.культ.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лабухо О.А.     IГребенькова Г.В. IНовиков А.П.     </w:t>
      </w:r>
      <w:r>
        <w:rPr>
          <w:lang w:val="en-US"/>
        </w:rPr>
        <w:t>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Я проф.обуч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НСР              IРусский язык     IЛитература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Тюрина И.И.      IСлабухо О.А.     </w:t>
      </w:r>
      <w:r>
        <w:rPr>
          <w:lang w:val="en-US"/>
        </w:rPr>
        <w:t>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География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Новиков А.П.     IСлабухо О.А.     IСлабухо О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Я проф.обуч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СР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Литератур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Тюрина И.И.      IСлабухо О.А.     </w:t>
      </w:r>
      <w:r>
        <w:rPr>
          <w:lang w:val="en-US"/>
        </w:rPr>
        <w:t>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География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1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Ярица Л.И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МБ1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Биология</w:t>
      </w:r>
      <w:r>
        <w:rPr>
          <w:lang w:val="en-US"/>
        </w:rPr>
        <w:t xml:space="preserve">         I                 I                 I                 I</w:t>
      </w:r>
      <w:r>
        <w:rPr/>
        <w:t>Би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               I                 I                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ухал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  <w:r>
        <w:rPr/>
        <w:t>Сухал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Би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ухал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Би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хал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Математика       IРусский язык     IФизич.культ. (ф)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ба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Шабалина Е.А.    IНовиков А.П.     IШабалина Е.А.    IПровалова Н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Физика           IРусский язык     IРусский язык    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а I     IШабалина Е.А.    IКравченко Н.С.   IШабалина Е.А.    IШабалина Е.А.    IШабалина Е.А.    IНекряч Е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Русский язык     IНСР              IРусский язык     IНСР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Шабалина Е.А.    IШабалина Е.А.    IШабалина Е.А.    IШабалина Е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504 /19 I                 I                 I</w:t>
      </w:r>
    </w:p>
    <w:p>
      <w:pPr>
        <w:pStyle w:val="Style15"/>
        <w:rPr/>
      </w:pPr>
      <w:r>
        <w:rPr/>
        <w:t>I   I     IПровалова Н.В.   IАфанасьева А.С.  I                 IАнтипина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Физич.культ. (ф)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т I     IШабалина Е.А.    I                 IШабалина Е.А.    IНовиков А.П.     IШабалина Е.А.    IПровалова Н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абалина Е.А.    IШабалина Е.А.    IШабалина Е.А.    IШабалина Е.А.    </w:t>
      </w:r>
      <w:r>
        <w:rPr>
          <w:lang w:val="en-US"/>
        </w:rPr>
        <w:t>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СР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С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/>
        <w:t xml:space="preserve">I   I     IПровалова Н.В.   IКравченко Н.С.   IШабалина Е.А.    IШабалина Е.А.    IШабалина Е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Кравченко Н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1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Математика       IРусский язык     IФизич.культ. (ф) IРусский язык     IНСР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Подберезина Е.И. IПотураева Е.А.   IНовиков А.П.     IПотураева Е.А.   IПотураева Е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Математика       IРусский язык     IФиз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/>
        <w:t>I а I     IПотураева Е.А.   IПотураева Е.А.   IПотураева Е.А.   IПодберезина Е.И. IПотураева Е.А.   IМакиенко А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Русский язык     IНСР              IРусский язык     IХимия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тураева Е.А.   IПотураева Е.А.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СР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Макиенко А.В.    IПодберезина Е.И. IНовиков А.П.     IПотураева Е.А.   IПотураева Е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Математика       IРусский язык     IФиз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Потураева Е.А.   IПотураева Е.А.   IПодберезина Е.И. IПотураева Е.А.   IМакиенко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Русский язык     IРусский язык     IРусский язык     IХимия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тураева Е.А.   IПотураева Е.А.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СР</w:t>
      </w:r>
      <w:r>
        <w:rPr>
          <w:lang w:val="en-US"/>
        </w:rPr>
        <w:t xml:space="preserve">   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1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Я проф.обуч (ф) IРусский язык     IФизич.культ. (ф) IРусский язык     IИнж.граф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Шевелева С.И.    IНовиков А.П.     IШевелева С.И.    IРоманова С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НСР              IРусский язык     IФиз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>I а I     IШевелева С.И.    IКабанова Л.И.    IШевелева С.И.    IШевелева С.И.    IШевелева С.И.    IТухфатуллин Т.А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Химия            IРусский язык     IФизика       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Шахова Н.Б.      IШевелева С.И.    IТухфатуллин Т.А. IШевелева С.И.    </w:t>
      </w:r>
      <w:r>
        <w:rPr>
          <w:lang w:val="en-US"/>
        </w:rPr>
        <w:t>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СР</w:t>
      </w:r>
      <w:r>
        <w:rPr>
          <w:lang w:val="en-US"/>
        </w:rPr>
        <w:t xml:space="preserve">              I            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6 /19 I                 I                 I  </w:t>
      </w:r>
      <w:r>
        <w:rPr/>
        <w:t>ПР</w:t>
      </w:r>
      <w:r>
        <w:rPr>
          <w:lang w:val="en-US"/>
        </w:rPr>
        <w:t xml:space="preserve">     50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>I т I     IШевелева С.И.    IКабанова Л.И.    IШевелева С.И.    IНовиков А.П.     IШевелева С.И.    IТухфатуллин Т.А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Я проф.обуч (ф) IРусский язык     IНСР             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Афанасьева А.С.  IШевелева С.И.    IШевелева С.И.    IШевелева С.И.    IКабанова Л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Химия            IРусский язык     IФизика       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Шахова Н.Б.      IШевелева С.И.    IТухфатуллин Т.А. IШевелева С.И.    </w:t>
      </w:r>
      <w:r>
        <w:rPr>
          <w:lang w:val="en-US"/>
        </w:rPr>
        <w:t>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НСР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3 /19 I                 I                 I                 I                 I</w:t>
      </w:r>
    </w:p>
    <w:p>
      <w:pPr>
        <w:pStyle w:val="Style15"/>
        <w:rPr/>
      </w:pPr>
      <w:r>
        <w:rPr/>
        <w:t>I   I     IРоманова С.В.    IШевелева С.И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1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Физика           IРусский язык     IФизич.культ. (ф) IРусский язык     IФиз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ас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рас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Новиков А.П.     IКрасман В.А.     IТухфатуллин Т.А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Математика       IРусский язык     IНСР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/>
        <w:t xml:space="preserve">I а I     IКрасман В.А.     IХарлова А.Н.     IКрасман В.А.     IХарлова А.Н.     </w:t>
      </w:r>
      <w:r>
        <w:rPr>
          <w:lang w:val="en-US"/>
        </w:rPr>
        <w:t>I</w:t>
      </w:r>
      <w:r>
        <w:rPr/>
        <w:t>Крас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рас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Крас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ахова Н.Б.      IКрасман В.А.     </w:t>
      </w:r>
      <w:r>
        <w:rPr>
          <w:lang w:val="en-US"/>
        </w:rPr>
        <w:t>I</w:t>
      </w:r>
      <w:r>
        <w:rPr/>
        <w:t>Нехоро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СР</w:t>
      </w:r>
      <w:r>
        <w:rPr>
          <w:lang w:val="en-US"/>
        </w:rPr>
        <w:t xml:space="preserve">              I              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5 /19 I                 I                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ас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рас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Новиков А.П.     IКрасман В.А.     IШахова Н.Б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Инж.графика      IРусский язык     IМатематика       IРусский язык     IФиз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Нехорошева Ю.Г.  IКрасман В.А.     IХарлова А.Н.     IКрасман В.А.     IТухфатуллин Т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атематика       IРусский язык     IХимия            IРусский язык     IРЯ проф.обуч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Харлова А.Н.     IКрасман В.А.     IШахова Н.Б.      IКрасман В.А.     </w:t>
      </w:r>
      <w:r>
        <w:rPr>
          <w:lang w:val="en-US"/>
        </w:rPr>
        <w:t>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СР</w:t>
      </w:r>
      <w:r>
        <w:rPr>
          <w:lang w:val="en-US"/>
        </w:rPr>
        <w:t xml:space="preserve">              I                 I</w:t>
      </w:r>
      <w:r>
        <w:rPr/>
        <w:t>НСР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               I  </w:t>
      </w:r>
      <w:r>
        <w:rPr/>
        <w:t>ПР</w:t>
      </w:r>
      <w:r>
        <w:rPr>
          <w:lang w:val="en-US"/>
        </w:rPr>
        <w:t xml:space="preserve">     50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рас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1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</w:t>
      </w:r>
      <w:r>
        <w:rPr/>
        <w:t>НС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хоро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хоро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НС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1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роль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  I     IКоролькова Я.В.  IКоролькова Я.В.  IКоролькова Я.В.  IКоролькова Я.В.  IКоролькова Я.В.  IКоролькова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  I     IКоролькова Я.В.  IКоролькова Я.В.  IКоролькова Я.В.  IКоролькова Я.В.  IКоролькова Я.В.  IКоролькова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/>
        <w:t xml:space="preserve">I   I     IКоролькова Я.В.  IКоролькова Я.В.  IКоролькова Я.В.  IКоролькова Я.В.  IКоролькова Я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роль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  I     IКоролькова Я.В.  IКоролькова Я.В.  IКоролькова Я.В.  IКоролькова Я.В.  IКоролькова Я.В.  IКоролькова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  I     IКоролькова Я.В.  IКоролькова Я.В.  IКоролькова Я.В.  IКоролькова Я.В.  IКоролькова Я.В.  IКоролькова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/>
        <w:t>I   I     IКоролькова Я.В.  IКоролькова Я.В.  IКоролькова Я.В.  IКоролькова Я.В.  IКоролькова Я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1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Физич.культ. (ф) IРусский язык     IНСР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Потураева Е.А.   IНовиков А.П.     </w:t>
      </w:r>
      <w:r>
        <w:rPr>
          <w:lang w:val="en-US"/>
        </w:rPr>
        <w:t>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                 IРусский язык     IО.ест/знания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32 /19 I</w:t>
      </w:r>
    </w:p>
    <w:p>
      <w:pPr>
        <w:pStyle w:val="Style15"/>
        <w:rPr/>
      </w:pPr>
      <w:r>
        <w:rPr/>
        <w:t xml:space="preserve">I а I     IПотураева Е.А.   IПотураева Е.А.   IПотураева Е.А.   I                 IПотураева Е.А.   IТябаев А.Е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СР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О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нания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тураева Е.А.   IПотураева Е.А.   </w:t>
      </w:r>
      <w:r>
        <w:rPr>
          <w:lang w:val="en-US"/>
        </w:rPr>
        <w:t>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нания</w:t>
      </w:r>
      <w:r>
        <w:rPr>
          <w:lang w:val="en-US"/>
        </w:rPr>
        <w:t xml:space="preserve">     I                 I</w:t>
      </w:r>
      <w:r>
        <w:rPr/>
        <w:t>О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нания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8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нания</w:t>
      </w:r>
      <w:r>
        <w:rPr>
          <w:lang w:val="en-US"/>
        </w:rPr>
        <w:t xml:space="preserve">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СР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нания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3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тураева Е.А.   IПотураева Е.А.   I                 IПотураева Е.А.   IТябаев А.Е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О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нания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тураева Е.А.   IПотураева Е.А.   </w:t>
      </w:r>
      <w:r>
        <w:rPr>
          <w:lang w:val="en-US"/>
        </w:rPr>
        <w:t>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СР</w:t>
      </w:r>
      <w:r>
        <w:rPr>
          <w:lang w:val="en-US"/>
        </w:rPr>
        <w:t xml:space="preserve">              I                 I</w:t>
      </w:r>
      <w:r>
        <w:rPr/>
        <w:t>О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нания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Математика       IФизич.культ.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Силина К.С.      IБелов В.М.       IНовиков А.П.     IСилина К.С.      IСилина К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Основы экономики IРусский язык     IОсновы экономик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/>
        <w:t>I а I     IСилина К.С.      IСилина К.С.      IСилина К.С.      IМальцев С. В.    IСилина К.С.      IМальцев С. 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НСР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Силина К.С.      IСилина К.С.      IСилина К.С.      IСилина К.С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еогра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               I            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Силина К.С.      IСилина К.С.      IНовиков А.П.     IСилина К.С.      IБелов В.М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Основы экономики IРусский язык     IОсновы экономик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Силина К.С.      IСилина К.С.      IМальцев С. В.    IСилина К.С.      IМальцев С. 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Математика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Силина К.С.      IСилина К.С.      IБелов В.М.       IСилина К.С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  <w:r>
        <w:rPr/>
        <w:t>НСР</w:t>
      </w:r>
      <w:r>
        <w:rPr>
          <w:lang w:val="en-US"/>
        </w:rPr>
        <w:t xml:space="preserve">              I</w:t>
      </w:r>
      <w:r>
        <w:rPr/>
        <w:t>Геогра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               I            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Тябаев А.Е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1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ура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гукаева А.В.   IПогукаева А.В.   </w:t>
      </w:r>
      <w:r>
        <w:rPr>
          <w:lang w:val="en-US"/>
        </w:rPr>
        <w:t>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Математика       IРусский язык     IОсновы экономик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/>
        <w:t>I а I     IПогукаева А.В.   IПогукаева А.В.   IПогукаева А.В.   IКабанова Л.И.    IПогукаева А.В.   IЕгорова М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Я проф.обучения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гукаева А.В.   IПогукаева А.В.   IАфанасьева А.С.  IПогукаева А.В.   </w:t>
      </w:r>
      <w:r>
        <w:rPr>
          <w:lang w:val="en-US"/>
        </w:rPr>
        <w:t>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экономики</w:t>
      </w:r>
      <w:r>
        <w:rPr>
          <w:lang w:val="en-US"/>
        </w:rPr>
        <w:t xml:space="preserve"> I</w:t>
      </w:r>
      <w:r>
        <w:rPr/>
        <w:t>НСР</w:t>
      </w:r>
      <w:r>
        <w:rPr>
          <w:lang w:val="en-US"/>
        </w:rPr>
        <w:t xml:space="preserve">              I                 I                 I</w:t>
      </w:r>
      <w:r>
        <w:rPr/>
        <w:t>Геогра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              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ура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гукаева А.В.   IПогукаева А.В.   </w:t>
      </w:r>
      <w:r>
        <w:rPr>
          <w:lang w:val="en-US"/>
        </w:rPr>
        <w:t>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Математика       IРусский язык     IОсновы экономик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огукаева А.В.   IПогукаева А.В.   IКабанова Л.И.    IПогукаева А.В.   IЕгорова М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Я проф.обучения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гукаева А.В.   IПогукаева А.В.   IАфанасьева А.С.  IПогукаева А.В.   </w:t>
      </w:r>
      <w:r>
        <w:rPr>
          <w:lang w:val="en-US"/>
        </w:rPr>
        <w:t>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экономики</w:t>
      </w:r>
      <w:r>
        <w:rPr>
          <w:lang w:val="en-US"/>
        </w:rPr>
        <w:t xml:space="preserve"> I</w:t>
      </w:r>
      <w:r>
        <w:rPr/>
        <w:t>НСР</w:t>
      </w:r>
      <w:r>
        <w:rPr>
          <w:lang w:val="en-US"/>
        </w:rPr>
        <w:t xml:space="preserve">              I                 I                 I</w:t>
      </w:r>
      <w:r>
        <w:rPr/>
        <w:t>Геогра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              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1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Экономич.теория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огукаева А.В.   IПогукаева А.В.   IНовиков А.П.     IПогукаева А.В.   IПлужник М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Математика       IРусский язык     IЭкономика предп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а I     IПогукаева А.В.   IПогукаева А.В.   IПогукаева А.В.   IКабанова Л.И.    IПогукаева А.В.   IПлужник М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Я проф.обучения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гукаева А.В.   IПогукаева А.В.   IАфанасьева А.С.  IПогукаева А.В.   </w:t>
      </w:r>
      <w:r>
        <w:rPr>
          <w:lang w:val="en-US"/>
        </w:rPr>
        <w:t>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НСР</w:t>
      </w:r>
      <w:r>
        <w:rPr>
          <w:lang w:val="en-US"/>
        </w:rPr>
        <w:t xml:space="preserve">              I</w:t>
      </w:r>
      <w:r>
        <w:rPr/>
        <w:t>Менеджмент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Экономика предп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огукаева А.В.   IПогукаева А.В.   IНовиков А.П.     IПогукаева А.В.   IПлужник М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Математика       IРусский язык     IЭкономич.теория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огукаева А.В.   IПогукаева А.В.   IКабанова Л.И.    IПогукаева А.В.   IПлужник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Я проф.обучения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гукаева А.В.   IПогукаева А.В.   IАфанасьева А.С.  IПогукаева А.В.   </w:t>
      </w:r>
      <w:r>
        <w:rPr>
          <w:lang w:val="en-US"/>
        </w:rPr>
        <w:t>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мент</w:t>
      </w:r>
      <w:r>
        <w:rPr>
          <w:lang w:val="en-US"/>
        </w:rPr>
        <w:t xml:space="preserve">       I                 I</w:t>
      </w:r>
      <w:r>
        <w:rPr/>
        <w:t>НСР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0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4.15IПракт.грамматика IЧтение ИЯ текст. </w:t>
      </w:r>
      <w:r>
        <w:rPr>
          <w:lang w:val="en-US"/>
        </w:rPr>
        <w:t>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/>
        <w:t xml:space="preserve">I ч I     IПолонская М.С.   IОбсков А.В.      IАйлазян Е.П.     </w:t>
      </w:r>
      <w:r>
        <w:rPr>
          <w:lang w:val="en-US"/>
        </w:rPr>
        <w:t>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/>
        <w:t xml:space="preserve">I а I     IПолуженкова Ю.А. IПолуженкова Ю.А. IПолонская М.С.   </w:t>
      </w:r>
      <w:r>
        <w:rPr>
          <w:lang w:val="en-US"/>
        </w:rPr>
        <w:t>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5 /7  I                 I                 I</w:t>
      </w:r>
    </w:p>
    <w:p>
      <w:pPr>
        <w:pStyle w:val="Style15"/>
        <w:rPr/>
      </w:pPr>
      <w:r>
        <w:rPr/>
        <w:t xml:space="preserve">I т I     IПолонская М.С.   IДудина Е.Н.      IАйлазян Е.П.     </w:t>
      </w:r>
      <w:r>
        <w:rPr>
          <w:lang w:val="en-US"/>
        </w:rPr>
        <w:t>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/>
        <w:t xml:space="preserve">I   I     IПолуженкова Ю.А. IПолуженкова Ю.А. IПолонская М.С.   </w:t>
      </w:r>
      <w:r>
        <w:rPr>
          <w:lang w:val="en-US"/>
        </w:rPr>
        <w:t>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2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Практика УР      I                 IПрактика УР      IПракт.курс ПР    IСоврем.разгов.НЯ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а I     IБеленюк Т.Н.     IХалтурина О.В.   IАлександров О.А. I                 IАлександров О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14.15IПрактика УР      I                 IПрактика УР      IЧтение ИЯ текст. </w:t>
      </w:r>
      <w:r>
        <w:rPr>
          <w:lang w:val="en-US"/>
        </w:rPr>
        <w:t>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Н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Халтурина О.В.   I                 IАлександров О.А. IАлександров О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71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English for S&amp;E  IGrammar of Mod.E IRead.Sci.Texst   IFCE (S&amp;L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лес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зарина Т.В.    IПушков А.А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8.05IRead.Sci.Texst   IGrammar of Mod.E IEnglish for S&amp;E  IFCE (S&amp;L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/>
        <w:t xml:space="preserve">I а I     IКазарина Т.В.    IГолубева В.В.    IСлесаренко И.В.  </w:t>
      </w:r>
      <w:r>
        <w:rPr>
          <w:lang w:val="en-US"/>
        </w:rPr>
        <w:t>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English for S&amp;E  IGrammar of Mod.E IProf.&amp;Acad.Writi IFCE (S&amp;L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лес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Федорова Н.А.    IПушков А.А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8.05IProf.&amp;Acad.Writi IGrammar of Mod.E IEnglish for S&amp;E  IFCE (S&amp;L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/>
        <w:t>I   I     IФедорова Н.А.    IГолубева В.В.    IСлесаренко И.В.  IПушков А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1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тил.РЯ,клт.речи IПракт.грамматика IПрактикум по КРО IПракт.фонетика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Грегер М.Ю.      IПолякова В.С.    </w:t>
      </w:r>
      <w:r>
        <w:rPr>
          <w:lang w:val="en-US"/>
        </w:rPr>
        <w:t>I</w:t>
      </w:r>
      <w:r>
        <w:rPr/>
        <w:t>Комисса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Васильева С.Л.   IВасильева С.Л.   IМалервейн С.В.   IВасильева С.Л.   </w:t>
      </w:r>
      <w:r>
        <w:rPr>
          <w:lang w:val="en-US"/>
        </w:rPr>
        <w:t>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мисса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Васильева С.Л.   IВасильева С.Л.   I                 IСедельникова О.В IБогданова А.Г.   </w:t>
      </w:r>
      <w:r>
        <w:rPr>
          <w:lang w:val="en-US"/>
        </w:rPr>
        <w:t>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/>
        <w:t xml:space="preserve">I   I     IБогданова А.Г.   I                 IБогданова А.Г.   I                 IГрегер М.Ю.      IГрегер М.Ю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ракт.грамматика IПрактикум по КРО IПракт.фонет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Полякова В.С.    IКомиссарова О.В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  I     IЗабродина И.К.   I                 IКомиссарова О.В. IВасильева С.Л.   IКомиссарова О.В. IНайдён Е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Стил.РЯ,клт.речи IФизич.культура   IЗаруб.литература IНемецкий язык    IСтил.РЯ,клт.речи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Васильева С.Л.   IМалервейн С.В.   I                 IСедельникова О.В IБогданова А.Г.   </w:t>
      </w:r>
      <w:r>
        <w:rPr>
          <w:lang w:val="en-US"/>
        </w:rPr>
        <w:t>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 xml:space="preserve">I   I     IБогданова А.Г.   I                 IБогданова А.Г.   IМалервейн С.В.   IГрегер М.Ю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2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грамматика I                 IПракт.фонетика   IСтил.РЯ,клт.речи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/>
        <w:t xml:space="preserve">I ч I     IСтепанова А.А.   I                 IСтепанова А.А.   </w:t>
      </w:r>
      <w:r>
        <w:rPr>
          <w:lang w:val="en-US"/>
        </w:rPr>
        <w:t>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/>
        <w:t>I   I     IВасильева С.Л.   IМалервейн С.В.   I                 IСамсонова В.А.   I                 IАбдрашитова М.О.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бдрашитова М.О. I                 IСедельникова О.В IСтепанова А.А.   </w:t>
      </w:r>
      <w:r>
        <w:rPr>
          <w:lang w:val="en-US"/>
        </w:rPr>
        <w:t>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/>
        <w:t xml:space="preserve">I   I     IАбдрашитова М.О. IСамсонова В.А.   I                 IВяткина И.А.     IСтепанова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43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т I     IСтепанова А.А.   I                 IСтепанова А.А.   IМалервейн С.В.   I                 IАбдрашитова М.О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миссарова О.В. IСамсонова В.А.   </w:t>
      </w:r>
      <w:r>
        <w:rPr>
          <w:lang w:val="en-US"/>
        </w:rPr>
        <w:t>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3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Васильева С.Л.   I                 IСедельникова О.В IСтепанова А.А.   </w:t>
      </w:r>
      <w:r>
        <w:rPr>
          <w:lang w:val="en-US"/>
        </w:rPr>
        <w:t>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Абдрашитова М.О. IСтепанова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0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грамматика IПракт.фонетика   IПрактикум по КРО IПракт.грамматика IПрактикум по КРО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.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/>
        <w:t xml:space="preserve">I а I     IВасильева С.Л.   IПотанина О.С.    IСтепанова А.А.   I                 IМалервейн С.В.   IСтепанова А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22 /19 I                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.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тепанова А.А.   IНеткачева А.А.   </w:t>
      </w:r>
      <w:r>
        <w:rPr>
          <w:lang w:val="en-US"/>
        </w:rPr>
        <w:t>I                 I              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.грамматика IПракт.фонетика   IПрактикум по КРО IПракт.грамматика IПрактикум по КРО IПрактикум по КР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52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43 /19 I            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                 IСедельникова О.В I                 IНайдён Е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.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.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тепанова А.А.   I                 I                 IМалервейн С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300   </w:t>
      </w:r>
      <w:r>
        <w:rPr/>
        <w:t>МОЯК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..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танина О.С.    I                 IМалервейн С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.. </w:t>
      </w:r>
      <w:r>
        <w:rPr/>
        <w:t>IАнглийский язык  I                 I       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/>
        <w:t xml:space="preserve">I а I     IВасильева С.Л.   IМалервейн С.В.   IСтепанова А.А.   </w:t>
      </w:r>
      <w:r>
        <w:rPr>
          <w:lang w:val="en-US"/>
        </w:rPr>
        <w:t>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22 /19 I                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тепанова А.А.   IНеткачева А.А.   </w:t>
      </w:r>
      <w:r>
        <w:rPr>
          <w:lang w:val="en-US"/>
        </w:rPr>
        <w:t>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.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                 IСтрановедение    IАнглийский язык  I                 IСтил.РЯ,клт.р... </w:t>
      </w:r>
      <w:r>
        <w:rPr>
          <w:lang w:val="en-US"/>
        </w:rPr>
        <w:t>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льин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тепанова А.А.   I                 IМалервейн С.В.   </w:t>
      </w:r>
      <w:r>
        <w:rPr>
          <w:lang w:val="en-US"/>
        </w:rPr>
        <w:t>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Седельникова О.В IМаксютина О.В.   </w:t>
      </w:r>
      <w:r>
        <w:rPr>
          <w:lang w:val="en-US"/>
        </w:rPr>
        <w:t>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Степанова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0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                 IПрактикум по КРО IАнглийский язык  IПрактикум по КРО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/>
        <w:t>I ч I     IБабушкина Е.С.   I                 IБабушкина Е.С.   IНеткачева А.А.   IБабушкина Е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.в яз/знание IАнглийский язык  I                 IВвед.в яз/знание IСтил.РЯ,клт.речи IПракт.граммат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/>
        <w:t>I а I     IВасильева С.Л.   IНеткачева А.А.   I                 IПотанина О.С.    IМалервейн С.В.   IБабушкина Е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Практ.фонетика   IФизич.культура   IЗаруб.литература IЧас куратора     IСтил.РЯ,клт.речи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Жанаева Д.О.     I                 IСедельникова О.В IБабушкина Е.С.   </w:t>
      </w:r>
      <w:r>
        <w:rPr>
          <w:lang w:val="en-US"/>
        </w:rPr>
        <w:t>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                 IПрактикум по КРО IАнглийский язык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/>
        <w:t xml:space="preserve">I т I     IБабушкина Е.С.   I                 IБабушкина Е.С.   IНеткачева А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ЛК</w:t>
      </w:r>
      <w:r>
        <w:rPr>
          <w:lang w:val="en-US"/>
        </w:rPr>
        <w:t xml:space="preserve">     426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Жанаева Д.О.     I                 IСедельникова О.В IБабушкина Е.С.   </w:t>
      </w:r>
      <w:r>
        <w:rPr>
          <w:lang w:val="en-US"/>
        </w:rPr>
        <w:t>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6 /19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Бабушкина Е.С.   I                 I                 IМалервейн С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МБ10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Физика           IРусский язык     I                 IРусский язык     IРЯ проф.обуч (ф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Макиенко А.В.    IКоберник Л.Н.    I                 IКоберник Л.Н.    IАфанасьева А.С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Химия            IРусский язык     IРусский язык 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/>
        <w:t>I а I     IКоберник Л.Н.    IШахова Н.Б.      IКоберник Л.Н.    IКоберник Л.Н.    IКоберник Л.Н.    IШахова Н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атематика       IРусский язык     I                 IРусский язык     IФизика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олдованова Е.А. IКоберник Л.Н.    I                 IКоберник Л.Н.    IМакиенко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Афанасьева А.С.  IКоберник Л.Н.    I                 IКоберник Л.Н.    IМакиенко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Химия       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Шахова Н.Б.      IКоберник Л.Н.    IКоберник Л.Н.    IКоберник Л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атематика       IРусский язык     I                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Молдованова Е.А. IКоберник Л.Н.    I                 IКоберник Л.Н.    IМолдованова Е.А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6 /19 I                 I                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15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Физика           IРусский язык     I                 IРусский язык     IРЯ проф.обуч (ф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Макиенко А.В.    IКоберник Л.Н.    I                 IКоберник Л.Н.    IАфанасьева А.С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Химия            IРусский язык     IРусский язык 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/>
        <w:t>I а I     IКоберник Л.Н.    IШахова Н.Б.      IКоберник Л.Н.    IКоберник Л.Н.    IКоберник Л.Н.    IШахова Н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атематика       IРусский язык     I                 IРусский язык     IФизика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олдованова Е.А. IКоберник Л.Н.    I                 IКоберник Л.Н.    IМакиенко А.В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Афанасьева А.С.  IКоберник Л.Н.    I                 IКоберник Л.Н.    IМакиенко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Химия       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Шахова Н.Б.      IКоберник Л.Н.    IКоберник Л.Н.    IКоберник Л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атематика       IРусский язык     I                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Молдованова Е.А. IКоберник Л.Н.    I                 IКоберник Л.Н.    IМолдованова Е.А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6 /19 I                 I                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1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акт.грамматика IПрактика УР КЕТ, IЯзык ДПО         IПракт.курс ПР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/>
        <w:t xml:space="preserve">I ч I     IПолонская М.С.   IПолуженкова Ю.А. IАйлазян Е.П.     </w:t>
      </w:r>
      <w:r>
        <w:rPr>
          <w:lang w:val="en-US"/>
        </w:rPr>
        <w:t>I</w:t>
      </w:r>
      <w:r>
        <w:rPr/>
        <w:t>Ду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2.20IПракт.фонетика   IЧтение ИЯ текст. IПракт.грамматика IЧтение ИЯ текст. </w:t>
      </w:r>
      <w:r>
        <w:rPr>
          <w:lang w:val="en-US"/>
        </w:rPr>
        <w:t>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/>
        <w:t xml:space="preserve">I а I     IОбсков А.В.      IГолубева В.В.    IПолонская М.С.   IГолубева В.В.    </w:t>
      </w:r>
      <w:r>
        <w:rPr>
          <w:lang w:val="en-US"/>
        </w:rPr>
        <w:t>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/>
        <w:t xml:space="preserve">I т I     IПолонская М.С.   IПолуженкова Ю.А. IАйлазян Е.П.     </w:t>
      </w:r>
      <w:r>
        <w:rPr>
          <w:lang w:val="en-US"/>
        </w:rPr>
        <w:t>I</w:t>
      </w:r>
      <w:r>
        <w:rPr/>
        <w:t>Ду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2.20IПракт.фонетика   IЧтение ИЯ текст. IПракт.грамматика IЧтение ИЯ текст. </w:t>
      </w:r>
      <w:r>
        <w:rPr>
          <w:lang w:val="en-US"/>
        </w:rPr>
        <w:t>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олубева В.В.    IПолонская М.С.   IГолубева В.В.    IЛутошкина О.С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1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/>
        <w:t xml:space="preserve">I а I     IОбсков А.В.      I                 IПолонская М.С.   IГолубева В.В.    IЛемешко Е.Ю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/>
        <w:t xml:space="preserve">I   I     IФедорова Н.А.    IДудина Е.Н.      IПолуженкова Ю.А. IАйлазян Е.П.     </w:t>
      </w:r>
      <w:r>
        <w:rPr>
          <w:lang w:val="en-US"/>
        </w:rPr>
        <w:t>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Полонская М.С.   IГолубева В.В.    </w:t>
      </w:r>
      <w:r>
        <w:rPr>
          <w:lang w:val="en-US"/>
        </w:rPr>
        <w:t>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/>
        <w:t>I   I     IФедорова Н.А.    IДудина Е.Н.      IПолуженкова Ю.А. IАйлазян Е.П.     IПолонская М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21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бучение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,</w:t>
      </w:r>
      <w:r>
        <w:rPr/>
        <w:t>ФСО</w:t>
      </w:r>
      <w:r>
        <w:rPr>
          <w:lang w:val="en-US"/>
        </w:rPr>
        <w:t xml:space="preserve">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Н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Язык</w:t>
      </w:r>
      <w:r>
        <w:rPr>
          <w:lang w:val="en-US"/>
        </w:rPr>
        <w:t xml:space="preserve"> </w:t>
      </w:r>
      <w:r>
        <w:rPr/>
        <w:t>профес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</w:t>
      </w:r>
      <w:r>
        <w:rPr/>
        <w:t>Грамматика</w:t>
      </w:r>
      <w:r>
        <w:rPr>
          <w:lang w:val="en-US"/>
        </w:rPr>
        <w:t xml:space="preserve"> </w:t>
      </w:r>
      <w:r>
        <w:rPr/>
        <w:t>ЯПО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Грамматика</w:t>
      </w:r>
      <w:r>
        <w:rPr>
          <w:lang w:val="en-US"/>
        </w:rPr>
        <w:t xml:space="preserve"> </w:t>
      </w:r>
      <w:r>
        <w:rPr/>
        <w:t>ЯПО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а I     IОвчинникова О.М. IБеленюк Т.Н.     IХалтурина О.В.   IБеленюк Т.Н.     IХалтурина О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а РО      IППО проц.обуч.в  IКультура РО      IЧтение НП и ПЛ   IКультура РО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Овчинникова О.М. IСивицкая Л.А.    IОвчинникова О.М. IБеленюк Т.Н.     IОвчинникова О.М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Язык профес.общ. IГрамматика ЯПО   IПК аудирования   IГрамматика ЯПО   IПК аудирования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Халтурина О.В.   IБеленюк Т.Н.     IХалтурина О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Культура РО      IППО проц.обуч.в  IКультура РО      IЧтение НП и ПЛ   IКультура РО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Овчинникова О.М. IСивицкая Л.А.    IОвчинникова О.М. IБеленюк Т.Н.     IОвчинникова О.М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0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Чтение ИЯ текст. IППО проц.обуч.в  IПракт.грамматика IПК аудирования   IFCE (Speaking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204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ивицкая Л.А.    IПолонская М.С.   IФедорова Н.А.    IЛутошкина О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FCE (Speaking)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Обучение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,</w:t>
      </w:r>
      <w:r>
        <w:rPr/>
        <w:t>ФСО</w:t>
      </w:r>
      <w:r>
        <w:rPr>
          <w:lang w:val="en-US"/>
        </w:rPr>
        <w:t xml:space="preserve">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204 /7  I                 I</w:t>
      </w:r>
    </w:p>
    <w:p>
      <w:pPr>
        <w:pStyle w:val="Style15"/>
        <w:rPr/>
      </w:pPr>
      <w:r>
        <w:rPr/>
        <w:t xml:space="preserve">I а I     IЛутошкина О.С.   IПолонская М.С.   IАйлазян Е.П.     IДудина Е.Н.      IФедоро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FCE (Writing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113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FCE (Speaking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204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ивицкая Л.А.    IПолонская М.С.   IФедорова Н.А.    IЛутошкина О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FCE (Speaking)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Обучение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,</w:t>
      </w:r>
      <w:r>
        <w:rPr/>
        <w:t>ФСО</w:t>
      </w:r>
      <w:r>
        <w:rPr>
          <w:lang w:val="en-US"/>
        </w:rPr>
        <w:t xml:space="preserve">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204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Полонская М.С.   IАйлазян Е.П.     IДудина Е.Н.      IФедорова Н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FCE (Writing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113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0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Соврем.разгов.АЯ IПракт.грамматика IFCE (Speaking)   IFCE (Speaking)   IПракт.грамматик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/>
        <w:t xml:space="preserve">I ч I     IКазарина Т.В.    IПолонская М.С.   IЛутошкина О.С.   IЛутошкина О.С.   </w:t>
      </w:r>
      <w:r>
        <w:rPr>
          <w:lang w:val="en-US"/>
        </w:rPr>
        <w:t>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6.10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. </w:t>
      </w:r>
      <w:r>
        <w:rPr/>
        <w:t>IПК аудирования   IОбучение ПР,ФСО  IПК аудирования   IЯзык ДПО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Федорова Н.А.    IДудина Е.Н.      IФедорова Н.А.    IАйлазян Е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FCE (Writing)    I                 I           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              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FCE (Speaking)   IFCE (Speaking)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/>
        <w:t xml:space="preserve">I т I     IКазарина Т.В.    IПолонская М.С.   IЛутошкина О.С.   IЛутошкина О.С.   </w:t>
      </w:r>
      <w:r>
        <w:rPr>
          <w:lang w:val="en-US"/>
        </w:rPr>
        <w:t>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. </w:t>
      </w:r>
      <w:r>
        <w:rPr/>
        <w:t>IПК аудирования   IОбучение ПР,ФСО  IПК аудирования   IЯзык ДПО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Федорова Н.А.    IДудина Е.Н.      IФедорова Н.А.    IАйлазян Е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FCE (Writing)    I                 I           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              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191   </w:t>
      </w:r>
      <w:r>
        <w:rPr/>
        <w:t>МОЯК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                 I                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               I            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 </w:t>
      </w:r>
      <w:r>
        <w:rPr/>
        <w:t>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ум по КРО IО.письм.перевода IПрактикум по КРО I                 IПрактикум по КРО IТеорет.фонет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а I     IАстамирова Л.С.  IКазак О.Г.       IАстамирова Л.С.  I                 IАстамирова Л.С.  IФраш С.С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Экономика        IНемецкий язык    IПракт.грамматика IНемецкий язык    IРодн.яз.перевод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к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Чигоряев К.Н.    IШакирова Л.Р.    IПотанина О.С.    IШакирова Л.Р.    IМаксимов В.В.    I</w:t>
      </w:r>
    </w:p>
    <w:p>
      <w:pPr>
        <w:pStyle w:val="Style15"/>
        <w:rPr/>
      </w:pPr>
      <w:r>
        <w:rPr/>
        <w:t>I   I     IПрактикум по КРО I                 IПрактикум по КРО I                 IПрактикум по КР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эфф</w:t>
      </w:r>
      <w:r>
        <w:rPr>
          <w:lang w:val="en-US"/>
        </w:rPr>
        <w:t>.</w:t>
      </w:r>
      <w:r>
        <w:rPr/>
        <w:t>реч</w:t>
      </w:r>
      <w:r>
        <w:rPr>
          <w:lang w:val="en-US"/>
        </w:rPr>
        <w:t>.</w:t>
      </w:r>
      <w:r>
        <w:rPr/>
        <w:t>общени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к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Райская Л.М.     IШакирова Л.Р.    IПотанина О.С.    IШакирова Л.Р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О.письм.перевода IПрактикум по КРО IТеория перевода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/>
        <w:t xml:space="preserve">I   I     IАстамирова Л.С.  IКазак О.Г.       IАстамирова Л.С.  </w:t>
      </w:r>
      <w:r>
        <w:rPr>
          <w:lang w:val="en-US"/>
        </w:rPr>
        <w:t>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к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Чигоряев К.Н.    IШакирова Л.Р.    IПотанина О.С.    IШакирова Л.Р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к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Песоцкая С.А.    IШакирова Л.Р.    IПотанина О.С.    IШакирова Л.Р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4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3 /19 I            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стам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2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одн.яз.перевод. IТеория перевода  IПракт.грамматика I                 IПрактикум по КРО IТеорет.фонет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ч I     IМаксимов В.В.    IВелединская С.Б. IПотанина О.С.    I                 IХромова С.Г.     IФраш С.С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ранцузский язык IФранцузский язык IПракт.грамматика I                 IПрактикум по КРО IПрактикум по КРО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аксютина О.В.   IПотанина О.С.    I                 IХромова С.Г.     IХромова С.Г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Чигоряев К.Н.    IЧигоряев К.Н.    IКазак О.Г.       IМаксютина О.В.   </w:t>
      </w:r>
      <w:r>
        <w:rPr>
          <w:lang w:val="en-US"/>
        </w:rPr>
        <w:t>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эфф</w:t>
      </w:r>
      <w:r>
        <w:rPr>
          <w:lang w:val="en-US"/>
        </w:rPr>
        <w:t>.</w:t>
      </w:r>
      <w:r>
        <w:rPr/>
        <w:t>реч</w:t>
      </w:r>
      <w:r>
        <w:rPr>
          <w:lang w:val="en-US"/>
        </w:rPr>
        <w:t>.</w:t>
      </w:r>
      <w:r>
        <w:rPr/>
        <w:t>общени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/>
        <w:t xml:space="preserve">I т I     IМаксимов В.В.    IРайская Л.М.     </w:t>
      </w:r>
      <w:r>
        <w:rPr>
          <w:lang w:val="en-US"/>
        </w:rPr>
        <w:t>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Максютина О.В.   IПотанина О.С.    IВелединская С.Б. IМаксютина О.В.   IХромова С.Г.     I</w:t>
      </w:r>
    </w:p>
    <w:p>
      <w:pPr>
        <w:pStyle w:val="Style15"/>
        <w:rPr/>
      </w:pPr>
      <w:r>
        <w:rPr/>
        <w:t>I   I     I  ПР     335В/19 I  ПР     335В/19 IПрактикум по КРО I                 IПрактикум по КРО I                 I</w:t>
      </w:r>
    </w:p>
    <w:p>
      <w:pPr>
        <w:pStyle w:val="Style15"/>
        <w:rPr/>
      </w:pPr>
      <w:r>
        <w:rPr/>
        <w:t>I   I     IВладимирова П.В. IВладимирова П.В. I  ПР     335В/19 I                 I  ПР     335В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стам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9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ория перевода  I                 I                 IТеорет.фонетика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Английский язык  I                 I                 IО.письм.перевода IПрактикум по КР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а I     IСтепанова А.А.   IСтепанова А.А.   I                 I                 IБогданова А.Г.   IАндреева О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Экономика        IЭкономика        IПракт.грамматика IРодн.яз.перевод. IО.эфф.реч.общени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Чигоряев К.Н.    IЧигоряев К.Н.    IАндреева О.А.    IМаксимов В.В.    </w:t>
      </w:r>
      <w:r>
        <w:rPr>
          <w:lang w:val="en-US"/>
        </w:rPr>
        <w:t>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/>
        <w:t xml:space="preserve">I т I     IНиканорова Ю.В.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Английский язык  I                 IТеория перевода  IО.письм.перевод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/>
        <w:t xml:space="preserve">I   I     IСтепанова А.А.   IСтепанова А.А.   I                 IВелединская С.Б. IБогданова А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Чигоряев К.Н.    I                 IАндреева О.А.    </w:t>
      </w:r>
      <w:r>
        <w:rPr>
          <w:lang w:val="en-US"/>
        </w:rPr>
        <w:t>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стам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9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I H I 8.30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ч I     I                 IВелединская С.Б. I                 IХлебникова А.Л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>I а I     IХлебникова А.Л.  IБабушкина Е.С.   I                 I                 IХлебникова А.Л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Экономика        IПрактикум по КРО IПрактикум по КРО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игоряев К.Н.    IУманец О.Н.      </w:t>
      </w:r>
      <w:r>
        <w:rPr>
          <w:lang w:val="en-US"/>
        </w:rPr>
        <w:t>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Жанаева Д.О.     I                 IМаксимов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Хлебникова А.Л.  IБабушкина Е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О.эфф.реч.общени I                 IТеория перевода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 xml:space="preserve">I   I     IХлебникова А.Л.  IРайская Л.М.     I                 IВелединская С.Б. IХлебникова А.Л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игоряев К.Н.    IУманец О.Н.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Песоцкая С.А.    IЖанаева Д.О.     </w:t>
      </w:r>
      <w:r>
        <w:rPr>
          <w:lang w:val="en-US"/>
        </w:rPr>
        <w:t>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стам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01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аудирования   IППО проц.обуч.в  IПК аудирования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Сивицкая Л.А.    IПушков А.А.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FCE (Writing)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FCE (Speaking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                 I                 I</w:t>
      </w:r>
    </w:p>
    <w:p>
      <w:pPr>
        <w:pStyle w:val="Style15"/>
        <w:rPr/>
      </w:pPr>
      <w:r>
        <w:rPr/>
        <w:t xml:space="preserve">I а I     IЛемешко Е.Ю.     IКазарина Т.В.    </w:t>
      </w:r>
      <w:r>
        <w:rPr>
          <w:lang w:val="en-US"/>
        </w:rPr>
        <w:t>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FCE (Reading)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луженкова Ю.А. IКазарина Т.В.    </w:t>
      </w:r>
      <w:r>
        <w:rPr>
          <w:lang w:val="en-US"/>
        </w:rPr>
        <w:t>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4.15I                 I                 I                 IFCE (Use of Engl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женер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4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АЦ</w:t>
      </w:r>
      <w:r>
        <w:rPr>
          <w:lang w:val="en-US"/>
        </w:rPr>
        <w:t xml:space="preserve"> </w:t>
      </w:r>
      <w:r>
        <w:rPr/>
        <w:t>обще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Сивицкая Л.А.    IПушков А.А.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FCE (Writing)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FCE (Speaking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азарина Т.В.    IЛемешко Е.Ю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FCE (Reading)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луженкова Ю.А. IКазарина Т.В.    </w:t>
      </w:r>
      <w:r>
        <w:rPr>
          <w:lang w:val="en-US"/>
        </w:rPr>
        <w:t>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4.15I                 I                 I                 IFCE (Use of Engl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женер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4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АЦ</w:t>
      </w:r>
      <w:r>
        <w:rPr>
          <w:lang w:val="en-US"/>
        </w:rPr>
        <w:t xml:space="preserve"> </w:t>
      </w:r>
      <w:r>
        <w:rPr/>
        <w:t>обще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02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FCE (Reading)    IПракт.грамматика IЯзык ДПО         IПракт.грамматика IПК аудирования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</w:t>
      </w:r>
    </w:p>
    <w:p>
      <w:pPr>
        <w:pStyle w:val="Style15"/>
        <w:rPr/>
      </w:pPr>
      <w:r>
        <w:rPr/>
        <w:t xml:space="preserve">I ч I     IПолуженкова Ю.А. IФедорова Н.А.    IКазарина Т.В.    IФедорова Н.А.    </w:t>
      </w:r>
      <w:r>
        <w:rPr>
          <w:lang w:val="en-US"/>
        </w:rPr>
        <w:t>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FCE (Speaking)   I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женеров</w:t>
      </w:r>
      <w:r>
        <w:rPr>
          <w:lang w:val="en-US"/>
        </w:rPr>
        <w:t xml:space="preserve"> IFCE (Writing)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</w:t>
      </w:r>
    </w:p>
    <w:p>
      <w:pPr>
        <w:pStyle w:val="Style15"/>
        <w:rPr/>
      </w:pPr>
      <w:r>
        <w:rPr/>
        <w:t xml:space="preserve">I а I     IКазарина Т.В.    IЛутошкина О.С.   IЛемешко Е.Ю.     IЛемешко Е.Ю.     IЛемешко Е.Ю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АЦ</w:t>
      </w:r>
      <w:r>
        <w:rPr>
          <w:lang w:val="en-US"/>
        </w:rPr>
        <w:t xml:space="preserve"> </w:t>
      </w:r>
      <w:r>
        <w:rPr/>
        <w:t>обще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FCE (Use of Engl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FCE (Reading)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</w:t>
      </w:r>
    </w:p>
    <w:p>
      <w:pPr>
        <w:pStyle w:val="Style15"/>
        <w:rPr/>
      </w:pPr>
      <w:r>
        <w:rPr/>
        <w:t xml:space="preserve">I т I     IПолуженкова Ю.А. IФедорова Н.А.    IКазарина Т.В.    IФедорова Н.А.    </w:t>
      </w:r>
      <w:r>
        <w:rPr>
          <w:lang w:val="en-US"/>
        </w:rPr>
        <w:t>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FCE (Speaking)   I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женеров</w:t>
      </w:r>
      <w:r>
        <w:rPr>
          <w:lang w:val="en-US"/>
        </w:rPr>
        <w:t xml:space="preserve"> IFCE (Writing)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утошкина О.С.   IЛемешко Е.Ю.     IЛемешко Е.Ю.     IЛемешко Е.Ю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АЦ</w:t>
      </w:r>
      <w:r>
        <w:rPr>
          <w:lang w:val="en-US"/>
        </w:rPr>
        <w:t xml:space="preserve"> </w:t>
      </w:r>
      <w:r>
        <w:rPr/>
        <w:t>обще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FCE (Use of Engl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Айлазян Е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81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Правоведение     IТеорет.граммат.  IЛингв. сопр. ПД  IПрактикум по КРО IО.письм.перевода IТеорет.граммат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/>
        <w:t>I ч I     IСтреляева А.Е.   IНагель О.В.      IМаксимов В.В.    IМымрина Д.Ф.     IКарташова А.В.   IНагель О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перевода  IНемецкий язык    IПравоведение     IУстн.послед.пер. IСоциология       IПеревод в сфере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Никанорова Ю.В.  IСтреляева А.Е.   IКокшарова Н.Ф.   IШиканов Л.А.     </w:t>
      </w:r>
      <w:r>
        <w:rPr>
          <w:lang w:val="en-US"/>
        </w:rPr>
        <w:t>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Никанорова Ю.В.  IКокшарова Н.Ф.   IНиканорова Ю.В.  IНиканорова Ю.В.  </w:t>
      </w:r>
      <w:r>
        <w:rPr>
          <w:lang w:val="en-US"/>
        </w:rPr>
        <w:t>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пецсем. по линг IПрактикум по КРО IО.письм.перевод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.  </w:t>
      </w:r>
      <w:r>
        <w:rPr/>
        <w:t>IНемецкий язык    IПравоведение     IУстн.послед.пер. IТеория перевода  IПеревод в сфере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Никанорова Ю.В.  IСтреляева А.Е.   IКокшарова Н.Ф.   IКазак О.Г.      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Немецкий язык    IУстн.послед.пер. IНемецкий язык    IНемецкий язык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Никанорова Ю.В.  IКокшарова Н.Ф.   IНиканорова Ю.В.  IНиканорова Ю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Карташова А.В.   IПесоцкая С.А.    </w:t>
      </w:r>
      <w:r>
        <w:rPr>
          <w:lang w:val="en-US"/>
        </w:rPr>
        <w:t>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82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ранцузский язык IПрактикум по КРО IЛингв. сопр. ПД  IО.письм.перевода I                 IТеорет.граммат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ЛК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Хромова С.Г.     IМаксимов В.В.    IКарташова А.В.   I                 IНагель О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перевода  IО.письм.перевода IПравоведение     IТеория перевода  IСоциология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Карташова А.В.   IСтреляева А.Е.   IКазак О.Г.       IШиканов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3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Вяткина И.А.     IВяткина И.А.     </w:t>
      </w:r>
      <w:r>
        <w:rPr>
          <w:lang w:val="en-US"/>
        </w:rPr>
        <w:t>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 xml:space="preserve">I   I     IВоронкова Н.А.   IГредина И.В.     IВоронкова Н.А.   IСтреляева А.Е.   </w:t>
      </w:r>
      <w:r>
        <w:rPr>
          <w:lang w:val="en-US"/>
        </w:rPr>
        <w:t>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Велединская С.Б. IКарташова А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.  </w:t>
      </w:r>
      <w:r>
        <w:rPr/>
        <w:t>IО.письм.перевода IПравоведение     IПрактикум по КРО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арташова А.В.   IСтреляева А.Е.   </w:t>
      </w:r>
      <w:r>
        <w:rPr>
          <w:lang w:val="en-US"/>
        </w:rPr>
        <w:t>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.  </w:t>
      </w:r>
      <w:r>
        <w:rPr/>
        <w:t>IФранцузский язык I                 IФранцузский язык IФранцузский язык IПрактикум по КРО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3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Вяткина И.А.     I                 IВяткина И.А.     IВяткина И.А.     IХромова С.Г.     I</w:t>
      </w:r>
    </w:p>
    <w:p>
      <w:pPr>
        <w:pStyle w:val="Style15"/>
        <w:rPr/>
      </w:pPr>
      <w:r>
        <w:rPr/>
        <w:t>I   I     I                 I                 I                 IПеревод в сфере  IПрактикум по КРО IПеревод в сфере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 xml:space="preserve">I   I     IВоронкова Н.А.   IГредина И.В.     IВоронкова Н.А.   I                 IВяткина И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8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стн.послед.пер. IПрактикум по КРО IПравоведение     IПрактикум по КРО IСоциология       IПравоведени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/>
        <w:t xml:space="preserve">I а I     IНиканорова Ю.В.  IТимофеева Т.И.   IСтреляева А.Е.   IТимофеева Т.И.   IШиканов Л.А.     </w:t>
      </w:r>
      <w:r>
        <w:rPr>
          <w:lang w:val="en-US"/>
        </w:rPr>
        <w:t>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Богданова А.Г.   IНеткачева А.А.   IБогданова А.Г.   IНеткачева А.А.   </w:t>
      </w:r>
      <w:r>
        <w:rPr>
          <w:lang w:val="en-US"/>
        </w:rPr>
        <w:t>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ингв</w:t>
      </w:r>
      <w:r>
        <w:rPr>
          <w:lang w:val="en-US"/>
        </w:rPr>
        <w:t xml:space="preserve">. </w:t>
      </w:r>
      <w:r>
        <w:rPr/>
        <w:t>сопр</w:t>
      </w:r>
      <w:r>
        <w:rPr>
          <w:lang w:val="en-US"/>
        </w:rPr>
        <w:t xml:space="preserve">. </w:t>
      </w:r>
      <w:r>
        <w:rPr/>
        <w:t>ПД</w:t>
      </w:r>
      <w:r>
        <w:rPr>
          <w:lang w:val="en-US"/>
        </w:rPr>
        <w:t xml:space="preserve">  I                 I                 I                 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стн.послед.пер. IПрактикум по КРО IПравоведение     IПрактикум по КРО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Стреляева А.Е.   IТимофеева Т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еория перевода  IАнглийский язык  IО.письм.перевода IАнглийский язык  IТеорет.граммат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Богданова А.Г.   IНеткачева А.А.   IБогданова А.Г.   IНеткачева А.А.   </w:t>
      </w:r>
      <w:r>
        <w:rPr>
          <w:lang w:val="en-US"/>
        </w:rPr>
        <w:t>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8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                 I</w:t>
      </w:r>
      <w:r>
        <w:rPr/>
        <w:t>Лингв</w:t>
      </w:r>
      <w:r>
        <w:rPr>
          <w:lang w:val="en-US"/>
        </w:rPr>
        <w:t xml:space="preserve">. </w:t>
      </w:r>
      <w:r>
        <w:rPr/>
        <w:t>сопр</w:t>
      </w:r>
      <w:r>
        <w:rPr>
          <w:lang w:val="en-US"/>
        </w:rPr>
        <w:t xml:space="preserve">. </w:t>
      </w:r>
      <w:r>
        <w:rPr/>
        <w:t>ПД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  </w:t>
      </w:r>
      <w:r>
        <w:rPr/>
        <w:t>ПР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евод в сфере  I                 IПравоведение     IТеория перевода  IСоциология       IПравоведени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/>
        <w:t xml:space="preserve">I а I     IУманец О.Н.      I                 IСтреляева А.Е.   IРучина У.В.      IШиканов Л.А.     </w:t>
      </w:r>
      <w:r>
        <w:rPr>
          <w:lang w:val="en-US"/>
        </w:rPr>
        <w:t>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                 IАнглийский язык  IАнглийский язык  IПрактикум по КР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/>
        <w:t xml:space="preserve">I   I     IВоронкова Н.А.   I                 IВоронкова Н.А.   IВоронкова Н.А.   IЖанаева Д.О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.  </w:t>
      </w:r>
      <w:r>
        <w:rPr/>
        <w:t>I                 IПеревод в сфере  IУстн.послед.пер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Ручина У.В.      I                 IУманец О.Н.      IУманец О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актикум по КРО I                 IСпецсем. по линг IСпецсем. по линг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</w:t>
      </w:r>
      <w:r>
        <w:rPr/>
        <w:t xml:space="preserve">I                 IПотанина О.С.    IЖукова Н.С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Стреляева А.Е.   IРучина У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/>
        <w:t xml:space="preserve">I   I     IВоронкова Н.А.   I                 IВоронкова Н.А.   </w:t>
      </w:r>
      <w:r>
        <w:rPr>
          <w:lang w:val="en-US"/>
        </w:rPr>
        <w:t>I           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.  </w:t>
      </w:r>
      <w:r>
        <w:rPr/>
        <w:t>I                 IСпецсем. по линг I                 IУстн.послед.пер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71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25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>I а I     IКокшарова Н.Ф.   IКореневская О.В. IКокшарова Н.Ф.   IКарташова А.В.   IКореневская О.В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</w:t>
      </w:r>
      <w:r>
        <w:rPr>
          <w:lang w:val="en-US"/>
        </w:rPr>
        <w:t>.</w:t>
      </w:r>
      <w:r>
        <w:rPr/>
        <w:t>языкознания</w:t>
      </w:r>
      <w:r>
        <w:rPr>
          <w:lang w:val="en-US"/>
        </w:rPr>
        <w:t xml:space="preserve">  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</w:t>
      </w:r>
      <w:r>
        <w:rPr>
          <w:lang w:val="en-US"/>
        </w:rPr>
        <w:t>.</w:t>
      </w:r>
      <w:r>
        <w:rPr/>
        <w:t>языкознания</w:t>
      </w:r>
      <w:r>
        <w:rPr>
          <w:lang w:val="en-US"/>
        </w:rPr>
        <w:t xml:space="preserve">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Васильева С.Л.   IКокшарова Н.Ф.   IКарташова А.В.   IКореневская О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пром.регион IНемецкий язык    I                 IНемецкий язык    IУстн.послед.пер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Кокшарова Н.Ф.   IНиканорова Ю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72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Кокш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5 /7  I                 I</w:t>
      </w:r>
    </w:p>
    <w:p>
      <w:pPr>
        <w:pStyle w:val="Style15"/>
        <w:rPr/>
      </w:pPr>
      <w:r>
        <w:rPr/>
        <w:t>I а I     I                 IКореневская О.В. IКарташова А.В.   IХлебникова А.Л.  IКарташова А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ранцузский язык IИст.языкознания  IПрактикум по КРО IФранцузский язык IПерев.текст.конф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Васильева С.Л.   IКокшарова Н.Ф.   IСамсонова В.А.   IКореневская О.В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амсонова В.А.   I                 IСамсонова В.А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Ист</w:t>
      </w:r>
      <w:r>
        <w:rPr>
          <w:lang w:val="en-US"/>
        </w:rPr>
        <w:t>.</w:t>
      </w:r>
      <w:r>
        <w:rPr/>
        <w:t>языкознания</w:t>
      </w:r>
      <w:r>
        <w:rPr>
          <w:lang w:val="en-US"/>
        </w:rPr>
        <w:t xml:space="preserve">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43 /19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  <w:r>
        <w:rPr/>
        <w:t>Кокш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Кокшарова Н.Ф.   IСамсонова В.А.   </w:t>
      </w:r>
      <w:r>
        <w:rPr>
          <w:lang w:val="en-US"/>
        </w:rPr>
        <w:t>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ене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270   </w:t>
      </w:r>
      <w:r>
        <w:rPr/>
        <w:t>МОЯК</w:t>
      </w:r>
      <w:r>
        <w:rPr>
          <w:lang w:val="en-US"/>
        </w:rPr>
        <w:t xml:space="preserve">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 xml:space="preserve">I а I     IМымрина Д.Ф.     I                 IШакирова Л.Р.    IШакирова Л.Р.    IКарташова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Тимофеева Т.И.   IКарташова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пром.регион IПерев.текст.конф IПрактикум по КРО IПрактикум по КРО IИст.языкознани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Шакирова Л.Р.    IТимофеева Т.И.   IТимофеева Т.И.   IВасильева С.Л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  <w:r>
        <w:rPr/>
        <w:t>Ист</w:t>
      </w:r>
      <w:r>
        <w:rPr>
          <w:lang w:val="en-US"/>
        </w:rPr>
        <w:t>.</w:t>
      </w:r>
      <w:r>
        <w:rPr/>
        <w:t>языкознания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Васильева С.Л.   IШакирова Л.Р.    </w:t>
      </w:r>
      <w:r>
        <w:rPr>
          <w:lang w:val="en-US"/>
        </w:rPr>
        <w:t>I                 I</w:t>
      </w:r>
      <w:r>
        <w:rPr/>
        <w:t>Шак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вод в СДО    IАнглийский язык  IПеревод в СДО    IАнглийский язык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Карташова А.В.   IТимофеева Т.И.   </w:t>
      </w:r>
      <w:r>
        <w:rPr>
          <w:lang w:val="en-US"/>
        </w:rPr>
        <w:t>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Шакирова Л.Р.    IТимофеева Т.И.   </w:t>
      </w:r>
      <w:r>
        <w:rPr>
          <w:lang w:val="en-US"/>
        </w:rPr>
        <w:t>I</w:t>
      </w:r>
      <w:r>
        <w:rPr/>
        <w:t>Тимоф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70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               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>I а I     IВяткина И.А.     I                 IМымрина Д.Ф.     IМымрина Д.Ф.     IИльинская Т.Н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пром.регион IПрактикум по КРО IВвед.синхр.перев IПрактикум по КРО IИст.языкознани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амсонова В.А.   IИльинская Т.Н.   IСамсонова В.А.   IВасильева С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  <w:r>
        <w:rPr/>
        <w:t>Ильин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Ист</w:t>
      </w:r>
      <w:r>
        <w:rPr>
          <w:lang w:val="en-US"/>
        </w:rPr>
        <w:t>.</w:t>
      </w:r>
      <w:r>
        <w:rPr/>
        <w:t>языкознани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Васильева С.Л.   IМымрина Д.Ф.     IМымрина Д.Ф.     IИльинская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пром.регион IПрактикум по КРО IВвед.синхр.перев IПрактикум по КРО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амсонова В.А.   IИльинская Т.Н.   </w:t>
      </w:r>
      <w:r>
        <w:rPr>
          <w:lang w:val="en-US"/>
        </w:rPr>
        <w:t>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  <w:r>
        <w:rPr/>
        <w:t>Ильин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70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перев.с АЯ IПеревод в СДО    IПракт.перев.с АЯ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Бабушкина Е.С.   IМымрина Д.Ф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220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Уманец О.Н.      IУманец О.Н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</w:t>
      </w:r>
      <w:r>
        <w:rPr/>
        <w:t>Ист</w:t>
      </w:r>
      <w:r>
        <w:rPr>
          <w:lang w:val="en-US"/>
        </w:rPr>
        <w:t>.</w:t>
      </w:r>
      <w:r>
        <w:rPr/>
        <w:t>языкознан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вя</w:t>
      </w:r>
      <w:r>
        <w:rPr>
          <w:lang w:val="en-US"/>
        </w:rPr>
        <w:t>)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2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Нагель О.В.      IМымрина Д.Ф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ст.языкознания  IПрактикум по КРО IУстн.послед.пер. IПрактикум по КРО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220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Уманец О.Н.      IУманец О.Н.      </w:t>
      </w:r>
      <w:r>
        <w:rPr>
          <w:lang w:val="en-US"/>
        </w:rPr>
        <w:t>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вя</w:t>
      </w:r>
      <w:r>
        <w:rPr>
          <w:lang w:val="en-US"/>
        </w:rPr>
        <w:t>)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9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Математика(общ.к IЭкономич.теория  IМатематика(общ.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Некряч Е.Н.      IМальцев С. В.    IНекряч Е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                 IЭкология         IРусский язык     IЭкономич.теория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>I а I     IСтепанова И.П.   I                 IКрепша Н.В.      IАнаньина Н.Н.    IМальцев С. 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             IРусский язык     I                 IРусский язык     IИнформатика .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ул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512 /19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Мальцев С. В.    I                 I                 IАнаньина Н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Физич.культура   IМатематика(общ.к IЭкономич.теория  IМатематика(общ.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Некряч Е.Н.      IМальцев С. В.    IНекряч Е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Экология         IРусский язык     IЭкономич.теория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Ананьина Н.Н.    IМальцев С. 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КСЕ              IЭкономич.теория  IРусский язык     IРусский язык     IИнформатика .    </w:t>
      </w:r>
      <w:r>
        <w:rPr>
          <w:lang w:val="en-US"/>
        </w:rPr>
        <w:t>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альцев С. В.    IАнаньина Н.Н.    IАнаньина Н.Н.    IБулахова А.А.    </w:t>
      </w:r>
      <w:r>
        <w:rPr>
          <w:lang w:val="en-US"/>
        </w:rPr>
        <w:t>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СЕ</w:t>
      </w:r>
      <w:r>
        <w:rPr>
          <w:lang w:val="en-US"/>
        </w:rPr>
        <w:t xml:space="preserve">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ур.ресурсоведен I                 IРусский язык     IМатематика(общ.к IО.обр.прогр.(БП) IМатематика(общ.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Некряч Е.Н.      IАгранович В.Б.   IНекряч Е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нформатика      IТур.ресурсоведен IФилософия ЗОЖ    IРусский язык     IИнформатика .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/>
        <w:t>I а I     IСтепанова И.П.   IГоловин Э.В.     IПровалова Н.В.   IАнаньина Н.Н.    IВоронина Н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графия        IРусский язык     IВиды,тенд.разв.т IРусский язык    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Некряч Е.Н.      IАгранович В.Б.   IНекряч Е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                 IТур.ресурсоведен IФилософия ЗОЖ    IРусский язык     IИнформатика .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Провалова Н.В.   IАнаньина Н.Н.    IВоронина Н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иды,тенд.разв.т IФилософия ЗОЖ    IРусский язык     IРусский язык    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ровалова Н.В.   IАнаньина Н.Н.    IАнаньина Н.Н.    I                 IАнаньина Н.Н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География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гранович В.Б.   IАнаньина Н.Н.    </w:t>
      </w:r>
      <w:r>
        <w:rPr>
          <w:lang w:val="en-US"/>
        </w:rPr>
        <w:t>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/>
        <w:t xml:space="preserve">I а I     IСтепанова И.П.   IКазакова О.А.    IЩитова О.Г.      IКазакова О.А.    IВоронина Н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репша Н.В.      IСеребренникова А I                 IСтепанова А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Культурология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азакова О.А.    IЩитова О.Г.      IКазакова О.А.    IВоронина Н.М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Крепша Н.В.      IСеребренникова А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ЛК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История .        IКСЕ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Железнякова А.Н. IЛисинин С.В.     IКотов А.С.       IСиницын Е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ерепанова Н.В.  IКилин В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ЛК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Лиси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Лиси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      IРусский язык     IИнформатика .    IИстория          IКСЕ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Железнякова А.Н. IЛисинин С.В.     IКотов А.С.       IСиницын Е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ерепанова Н.В.  IКилин В.А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.        I</w:t>
      </w:r>
      <w:r>
        <w:rPr/>
        <w:t>Матанализ</w:t>
      </w:r>
      <w:r>
        <w:rPr>
          <w:lang w:val="en-US"/>
        </w:rPr>
        <w:t xml:space="preserve"> 1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529 /19 I                 I                 I                 I</w:t>
      </w:r>
    </w:p>
    <w:p>
      <w:pPr>
        <w:pStyle w:val="Style15"/>
        <w:rPr/>
      </w:pPr>
      <w:r>
        <w:rPr/>
        <w:t xml:space="preserve">I   I     IЖелезнякова А.Н. IКотов А.С.       </w:t>
      </w:r>
      <w:r>
        <w:rPr>
          <w:lang w:val="en-US"/>
        </w:rPr>
        <w:t>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бщ</w:t>
      </w:r>
      <w:r>
        <w:rPr>
          <w:lang w:val="en-US"/>
        </w:rPr>
        <w:t>.</w:t>
      </w:r>
      <w:r>
        <w:rPr/>
        <w:t>электротехн</w:t>
      </w:r>
      <w:r>
        <w:rPr>
          <w:lang w:val="en-US"/>
        </w:rPr>
        <w:t>.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8  I                 I                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/>
        <w:t xml:space="preserve">I ч I     IШандарова Е.Б.   </w:t>
      </w:r>
      <w:r>
        <w:rPr>
          <w:lang w:val="en-US"/>
        </w:rPr>
        <w:t>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.  </w:t>
      </w:r>
      <w:r>
        <w:rPr/>
        <w:t>IРусский язык     IДиф.исчисление.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515 /19 I                 I                 I</w:t>
      </w:r>
    </w:p>
    <w:p>
      <w:pPr>
        <w:pStyle w:val="Style15"/>
        <w:rPr/>
      </w:pPr>
      <w:r>
        <w:rPr/>
        <w:t xml:space="preserve">I а I     IСтепанова И.П.   IИмас О.Н.        IГриценко Л.М. 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          IДиф.исчисление   IИнформатика .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уркова С.П.     IИмас О.Н.        </w:t>
      </w:r>
      <w:r>
        <w:rPr>
          <w:lang w:val="en-US"/>
        </w:rPr>
        <w:t>I</w:t>
      </w:r>
      <w:r>
        <w:rPr/>
        <w:t>Бул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бщ</w:t>
      </w:r>
      <w:r>
        <w:rPr>
          <w:lang w:val="en-US"/>
        </w:rPr>
        <w:t>.</w:t>
      </w:r>
      <w:r>
        <w:rPr/>
        <w:t>электротехн</w:t>
      </w:r>
      <w:r>
        <w:rPr>
          <w:lang w:val="en-US"/>
        </w:rPr>
        <w:t>.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Общ</w:t>
      </w:r>
      <w:r>
        <w:rPr>
          <w:lang w:val="en-US"/>
        </w:rPr>
        <w:t>.</w:t>
      </w:r>
      <w:r>
        <w:rPr/>
        <w:t>электротехн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>.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0 /4  I</w:t>
      </w:r>
    </w:p>
    <w:p>
      <w:pPr>
        <w:pStyle w:val="Style15"/>
        <w:rPr/>
      </w:pPr>
      <w:r>
        <w:rPr/>
        <w:t xml:space="preserve">I   I     IТвердохлебов С.И IШандарова Е.Б.   IПодберезина Е.И. IШандарова Е.Б.   </w:t>
      </w:r>
      <w:r>
        <w:rPr>
          <w:lang w:val="en-US"/>
        </w:rPr>
        <w:t>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Час куратора     IВК по математике I   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5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Воронина Н.М.    IШерстнева А.И.   </w:t>
      </w:r>
      <w:r>
        <w:rPr>
          <w:lang w:val="en-US"/>
        </w:rPr>
        <w:t>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Физич.культура   I   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>.  I</w:t>
      </w:r>
      <w:r>
        <w:rPr/>
        <w:t>Общ</w:t>
      </w:r>
      <w:r>
        <w:rPr>
          <w:lang w:val="en-US"/>
        </w:rPr>
        <w:t>.</w:t>
      </w:r>
      <w:r>
        <w:rPr/>
        <w:t>электротехн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Имас О.Н.        IШандарова Е.Б.   IТвердохлебов С.И IШерстнева А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.          </w:t>
      </w:r>
      <w:r>
        <w:rPr/>
        <w:t>IДиф.исчисление   IИнформатика .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Бул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Общ</w:t>
      </w:r>
      <w:r>
        <w:rPr>
          <w:lang w:val="en-US"/>
        </w:rPr>
        <w:t>.</w:t>
      </w:r>
      <w:r>
        <w:rPr/>
        <w:t>электротехн</w:t>
      </w:r>
      <w:r>
        <w:rPr>
          <w:lang w:val="en-US"/>
        </w:rPr>
        <w:t>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>.         I</w:t>
      </w:r>
      <w:r>
        <w:rPr/>
        <w:t>Химия</w:t>
      </w:r>
      <w:r>
        <w:rPr>
          <w:lang w:val="en-US"/>
        </w:rPr>
        <w:t xml:space="preserve"> .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0 /4  I</w:t>
      </w:r>
    </w:p>
    <w:p>
      <w:pPr>
        <w:pStyle w:val="Style15"/>
        <w:rPr/>
      </w:pPr>
      <w:r>
        <w:rPr/>
        <w:t xml:space="preserve">I   I     IПодберезина Е.И. IШандарова Е.Б.   IГриценко Л.М.    IБуркова С.П.  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11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ф.исчисление   I                 I            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          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Вавилова Е.Н.    IВавилова Е.Н.    IВавилова Е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нформатика      I                 IОбщая геология.. IО.геод,топограф. </w:t>
      </w:r>
      <w:r>
        <w:rPr>
          <w:lang w:val="en-US"/>
        </w:rPr>
        <w:t>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>.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04 /1  I                 I</w:t>
      </w:r>
    </w:p>
    <w:p>
      <w:pPr>
        <w:pStyle w:val="Style15"/>
        <w:rPr/>
      </w:pPr>
      <w:r>
        <w:rPr/>
        <w:t xml:space="preserve">I а I     IСтепанова И.П.   I                 IКныш С.К.        IВидяйкина Н.В.   </w:t>
      </w:r>
      <w:r>
        <w:rPr>
          <w:lang w:val="en-US"/>
        </w:rPr>
        <w:t>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 xml:space="preserve">IХимия            I                 IДиф.исчисление   IИнформатика 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Бул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5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/>
        <w:t xml:space="preserve">I   I     IВавилова Е.Н.    IВавилова Е.Н.    </w:t>
      </w:r>
      <w:r>
        <w:rPr>
          <w:lang w:val="en-US"/>
        </w:rPr>
        <w:t>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ф.исчисление   IДиф.исчисление   IФизич.культура   I     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15 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Шахматов В.М.    I                 I                 IВавилова Е.Н.    IВавилова Е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ая геология.. I                 IОбщая геология.. IО.геод,топограф. IЛААГ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 </w:t>
      </w:r>
      <w:r>
        <w:rPr/>
        <w:t xml:space="preserve">IВидяйкина Н.В.   IШерстнева А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 xml:space="preserve">IХимия            IХимия .          IДиф.исчисление   IИнформатика 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Имас О.Н.        IБулахова А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Химия</w:t>
      </w:r>
      <w:r>
        <w:rPr>
          <w:lang w:val="en-US"/>
        </w:rPr>
        <w:t xml:space="preserve"> .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>I   I     IПодберезина Е.И. IВавилова Е.Н.    IВавилова Е.Н.    I                 IМирошниченко Ю.Ю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/>
        <w:t xml:space="preserve">I   I     IВавилова Е.Н.    IВавилова Е.Н. 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21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ф.исчисление   I                 I            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          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Вавилова Е.Н.    IВавилова Е.Н.    IВавилова Е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нформатика      I                 IОбщая геология.. IО.геод,топограф. </w:t>
      </w:r>
      <w:r>
        <w:rPr>
          <w:lang w:val="en-US"/>
        </w:rPr>
        <w:t>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>.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04 /1  I                 I</w:t>
      </w:r>
    </w:p>
    <w:p>
      <w:pPr>
        <w:pStyle w:val="Style15"/>
        <w:rPr/>
      </w:pPr>
      <w:r>
        <w:rPr/>
        <w:t xml:space="preserve">I а I     IСтепанова И.П.   I                 IКныш С.К.        IВидяйкина Н.В.   </w:t>
      </w:r>
      <w:r>
        <w:rPr>
          <w:lang w:val="en-US"/>
        </w:rPr>
        <w:t>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 xml:space="preserve">IХимия            IНГ. ИКГ          IДиф.исчисление   IИнформатика 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ашкан Г.В.      IБуркова С.П.     IИмас О.Н.        IБулахова А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одберезина Е.И. I                 IБуркова С.П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/>
        <w:t xml:space="preserve">I   I     IВавилова Е.Н.    IВавилова Е.Н.    </w:t>
      </w:r>
      <w:r>
        <w:rPr>
          <w:lang w:val="en-US"/>
        </w:rPr>
        <w:t>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ф.исчисление   IДиф.исчисление   IФизич.культура   I     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15 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Шахматов В.М.    I                 I                 IВавилова Е.Н.    IВавилова Е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ая геология.. I                 IОбщая геология.. IО.геод,топограф. IЛААГ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 </w:t>
      </w:r>
      <w:r>
        <w:rPr/>
        <w:t xml:space="preserve">IВидяйкина Н.В.   IШерстнева А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 xml:space="preserve">IХимия            IХимия .          IДиф.исчисление   IИнформатика 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Имас О.Н.        IБулахова А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>.         I</w:t>
      </w:r>
      <w:r>
        <w:rPr/>
        <w:t>Химия</w:t>
      </w:r>
      <w:r>
        <w:rPr>
          <w:lang w:val="en-US"/>
        </w:rPr>
        <w:t xml:space="preserve"> .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>I   I     IПодберезина Е.И. IВавилова Е.Н.    IВавилова Е.Н.    IБуркова С.П.     IМирошниченко Ю.Ю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ВК по математике IЧас куратора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/>
        <w:t>I   I     IВавилова Е.Н.    IВавилова Е.Н.    IИмас О.Н.        IТябаев А.Е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Диф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..     </w:t>
      </w:r>
      <w:r>
        <w:rPr/>
        <w:t>IГеод.обсп.строит IРусский язык.    IРусский язык.    IЛААГ ..          IИст.НГО,ОНГД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12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Антропова Н.А.   IШерина Е.А.      IШерина Е.А.      IШерстнева А.И.   </w:t>
      </w:r>
      <w:r>
        <w:rPr>
          <w:lang w:val="en-US"/>
        </w:rPr>
        <w:t>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>..     I</w:t>
      </w:r>
      <w:r>
        <w:rPr/>
        <w:t>Диф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>..     I                 I</w:t>
      </w:r>
      <w:r>
        <w:rPr/>
        <w:t>Химия</w:t>
      </w:r>
      <w:r>
        <w:rPr>
          <w:lang w:val="en-US"/>
        </w:rPr>
        <w:t xml:space="preserve"> .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49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..        </w:t>
      </w:r>
      <w:r>
        <w:rPr/>
        <w:t xml:space="preserve">IРусский язык.    IРусский язык.    IОбщая геология..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104 /1  I                 I</w:t>
      </w:r>
    </w:p>
    <w:p>
      <w:pPr>
        <w:pStyle w:val="Style15"/>
        <w:rPr/>
      </w:pPr>
      <w:r>
        <w:rPr/>
        <w:t xml:space="preserve">I   I     IСтепанова И.П.   IБуркова С.П.     IШерина Е.А.      IМухачева А.М.    </w:t>
      </w:r>
      <w:r>
        <w:rPr>
          <w:lang w:val="en-US"/>
        </w:rPr>
        <w:t>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.. I  </w:t>
      </w:r>
      <w:r>
        <w:rPr/>
        <w:t>ПР</w:t>
      </w:r>
      <w:r>
        <w:rPr>
          <w:lang w:val="en-US"/>
        </w:rPr>
        <w:t xml:space="preserve">     4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ЛБ     207 /1  IШерина Е.А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Информатика ..   IХимия            IНГ. ИКГ          IДиф.исчисление   IРусский язык.    </w:t>
      </w:r>
      <w:r>
        <w:rPr>
          <w:lang w:val="en-US"/>
        </w:rPr>
        <w:t>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ОНГД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23 /20 I</w:t>
      </w:r>
    </w:p>
    <w:p>
      <w:pPr>
        <w:pStyle w:val="Style15"/>
        <w:rPr/>
      </w:pPr>
      <w:r>
        <w:rPr/>
        <w:t>I   I     IВоловоденко В.А. IКашкан Г.В.      IБуркова С.П.     IИмас О.Н.        IМухачева А.М.    IКрец В.Г.        I</w:t>
      </w:r>
    </w:p>
    <w:p>
      <w:pPr>
        <w:pStyle w:val="Style15"/>
        <w:rPr/>
      </w:pPr>
      <w:r>
        <w:rPr/>
        <w:t xml:space="preserve">I   I     IРусский язык.    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    </w:t>
      </w:r>
      <w:r>
        <w:rPr/>
        <w:t xml:space="preserve">IХимия ..         IИнформатика ..   IРусский язык.    IРусский язык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Кашкан Г.В.      IВоловоденко В.А. IМухачева А.М.    </w:t>
      </w:r>
      <w:r>
        <w:rPr>
          <w:lang w:val="en-US"/>
        </w:rPr>
        <w:t>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ф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..     </w:t>
      </w:r>
      <w:r>
        <w:rPr/>
        <w:t xml:space="preserve">IДиф.исчисл..     IФизич.культура   IРусский язык.    </w:t>
      </w:r>
      <w:r>
        <w:rPr>
          <w:lang w:val="en-US"/>
        </w:rPr>
        <w:t>I</w:t>
      </w:r>
      <w:r>
        <w:rPr/>
        <w:t>ЛААГ</w:t>
      </w:r>
      <w:r>
        <w:rPr>
          <w:lang w:val="en-US"/>
        </w:rPr>
        <w:t xml:space="preserve"> ..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2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Шахматов В.М.    I                 IШерина Е.А.      IШерстнева А.И.   IШадрина А.В.     I</w:t>
      </w:r>
    </w:p>
    <w:p>
      <w:pPr>
        <w:pStyle w:val="Style15"/>
        <w:rPr/>
      </w:pPr>
      <w:r>
        <w:rPr/>
        <w:t xml:space="preserve">I н I     IХимия ..         </w:t>
      </w:r>
      <w:r>
        <w:rPr>
          <w:lang w:val="en-US"/>
        </w:rPr>
        <w:t>I           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>.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34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.. </w:t>
      </w:r>
      <w:r>
        <w:rPr/>
        <w:t xml:space="preserve">IНГ. ИКГ..        IОбщая геология.. IРусский язык.    </w:t>
      </w:r>
      <w:r>
        <w:rPr>
          <w:lang w:val="en-US"/>
        </w:rPr>
        <w:t>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..   </w:t>
      </w:r>
      <w:r>
        <w:rPr/>
        <w:t xml:space="preserve">IХимия            IИст.НГО,ОНГД     IДиф.исчисление   IРусский язык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23 /2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/>
        <w:t xml:space="preserve">I   I     IВоловоденко В.А. IКашкан Г.В.      IКрец В.Г.        IИмас О.Н.        </w:t>
      </w:r>
      <w:r>
        <w:rPr>
          <w:lang w:val="en-US"/>
        </w:rPr>
        <w:t>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    </w:t>
      </w:r>
      <w:r>
        <w:rPr/>
        <w:t xml:space="preserve">IХимия ..         IИнформатика ..   IРусский язык.    IРусский язык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Кашкан Г.В.      IВоловоденко В.А. IМухачева А.М.    </w:t>
      </w:r>
      <w:r>
        <w:rPr>
          <w:lang w:val="en-US"/>
        </w:rPr>
        <w:t>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123 /20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.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Г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Диф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..     </w:t>
      </w:r>
      <w:r>
        <w:rPr/>
        <w:t>I                 I            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          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Вавилова Е.Н.    IВавилова Е.Н.    IВавилова Е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нформатика      I                 IОбщая геология.. IБиология         IОбщая геология..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1  I                 I</w:t>
      </w:r>
    </w:p>
    <w:p>
      <w:pPr>
        <w:pStyle w:val="Style15"/>
        <w:rPr/>
      </w:pPr>
      <w:r>
        <w:rPr/>
        <w:t>I а I     IСтепанова И.П.   I                 IКныш С.К.        IПровалова Н.В.   IКныш С.К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География        IХимия            I                 IДиф.исчисление   IИнформатика .    </w:t>
      </w:r>
      <w:r>
        <w:rPr>
          <w:lang w:val="en-US"/>
        </w:rPr>
        <w:t>I</w:t>
      </w:r>
      <w:r>
        <w:rPr/>
        <w:t>Би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Б</w:t>
      </w:r>
      <w:r>
        <w:rPr>
          <w:lang w:val="en-US"/>
        </w:rPr>
        <w:t xml:space="preserve">     52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Бул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р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География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одберезина Е.И. IТябаев А.Е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/>
        <w:t xml:space="preserve">I   I     IВавилова Е.Н.    IВавилова Е.Н.    </w:t>
      </w:r>
      <w:r>
        <w:rPr>
          <w:lang w:val="en-US"/>
        </w:rPr>
        <w:t>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ф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..     </w:t>
      </w:r>
      <w:r>
        <w:rPr/>
        <w:t>IДиф.исчисл..     IФизич.культура   I     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15 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Шахматов В.М.    I                 I                 IВавилова Е.Н.    IВавилова Е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ая геология.. I                 IОбщая геология.. IБиология         IЛААГ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 </w:t>
      </w:r>
      <w:r>
        <w:rPr/>
        <w:t xml:space="preserve">IПровалова Н.В.   IШерстнева А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.          </w:t>
      </w:r>
      <w:r>
        <w:rPr/>
        <w:t>IДиф.исчисление   IИнформатика .    IБиология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Бул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р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Химия</w:t>
      </w:r>
      <w:r>
        <w:rPr>
          <w:lang w:val="en-US"/>
        </w:rPr>
        <w:t xml:space="preserve"> .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505 /19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>I   I     IПодберезина Е.И. IВавилова Е.Н.    IВавилова Е.Н.    IТябаев А.Е.      IМирошниченко Ю.Ю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ВК по математике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/>
        <w:t xml:space="preserve">I   I     IВавилова Е.Н.    IВавилова Е.Н. 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Э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Диф.исчисление   IТеория менеджмен IТеория менеджмен IЭкономич.теория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Имас О.Н.        IЧистякова Н.О.   IЧистякова Н.О.   IМальцев С. 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Русский язык     IИнформатика      I                 IЭкономич.теория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/>
        <w:t>I а I     IСтепанова И.П.   IАнаньина Н.Н.    IСтепанова И.П.   I                 IМальцев С. В.    IВАКАНСИЯ (фв)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             IО.обр.прогр.(БП) IРусский язык     IДиф.исчисление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альцев С. В.    IАнаньина Н.Н.    </w:t>
      </w:r>
      <w:r>
        <w:rPr>
          <w:lang w:val="en-US"/>
        </w:rPr>
        <w:t>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Имас О.Н.        IВАКАНСИЯ (фв)    IЧистякова Н.О.   </w:t>
      </w:r>
      <w:r>
        <w:rPr>
          <w:lang w:val="en-US"/>
        </w:rPr>
        <w:t>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Информатика      IДиф.исчисление   IЭкономич.теория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Ананьина Н.Н.    IСтепанова И.П.   IИмас О.Н.        IМальцев С. В.    IВАКАНСИЯ (фв)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             IЭкономич.теория  I                 IДиф.исчисление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альцев С. В.    I                 IИмас О.Н.        </w:t>
      </w:r>
      <w:r>
        <w:rPr>
          <w:lang w:val="en-US"/>
        </w:rPr>
        <w:t>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СЕ</w:t>
      </w:r>
      <w:r>
        <w:rPr>
          <w:lang w:val="en-US"/>
        </w:rPr>
        <w:t xml:space="preserve">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Ананьин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1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Русский язык     IДиф.исчисление.  </w:t>
      </w:r>
      <w:r>
        <w:rPr>
          <w:lang w:val="en-US"/>
        </w:rPr>
        <w:t>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Имас О.Н.        I                 IМолдованова Е.А. IМальцев С. 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Русский язык     IИнформатика .    IЛААГ             IЭкономич.теория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 xml:space="preserve">I а I     IСтепанова И.П.   IАнаньина Н.Н.    IСтепанова И.П.   IМолдованова Е.А. IМальцев С. 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СЕ</w:t>
      </w:r>
      <w:r>
        <w:rPr>
          <w:lang w:val="en-US"/>
        </w:rPr>
        <w:t xml:space="preserve">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Мальцев С. В.    IАнаньина Н.Н.    IАнаньина Н.Н.    IМолдованова Е.А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.  </w:t>
      </w:r>
      <w:r>
        <w:rPr/>
        <w:t>IФизич.культура   I                 IЭкономич.теория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5 /7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   </w:t>
      </w:r>
      <w:r>
        <w:rPr/>
        <w:t>IАнаньина Н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Информатика .    IДиф.исчисление.  IЭкономич.теория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Ананьина Н.Н.    IСтепанова И.П.   IИмас О.Н.        IМальцев С. 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альцев С. В.    IМолдованова Е.А. IИмас О.Н.        </w:t>
      </w:r>
      <w:r>
        <w:rPr>
          <w:lang w:val="en-US"/>
        </w:rPr>
        <w:t>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СЕ</w:t>
      </w:r>
      <w:r>
        <w:rPr>
          <w:lang w:val="en-US"/>
        </w:rPr>
        <w:t xml:space="preserve">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нформатика</w:t>
      </w:r>
      <w:r>
        <w:rPr>
          <w:lang w:val="en-US"/>
        </w:rPr>
        <w:t xml:space="preserve"> .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3 /19 I                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нформатика      IДиф.исчисление.  IРусский язык     IДиф.исчисление.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>.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/>
        <w:t xml:space="preserve">I а I     IСтепанова И.П.   IИмас О.Н.        IГриценко Л.М.    IИмас О.Н.        IБуркова С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          IДиф.исчисление   IЧас куратора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уркова С.П.     IИмас О.Н.    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Химия</w:t>
      </w:r>
      <w:r>
        <w:rPr>
          <w:lang w:val="en-US"/>
        </w:rPr>
        <w:t xml:space="preserve"> .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0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5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Информатика .    IФизич.культура   I   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403 /19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Воронина Н.М.    I                 I                 IГриценко Л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Диф.исчисление.  I                 IФизика 1         IЛААГ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.          </w:t>
      </w:r>
      <w:r>
        <w:rPr/>
        <w:t>IДиф.исчисление  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>.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20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                 IБуркова С.П.     IГриценко Л.М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1А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История</w:t>
      </w:r>
      <w:r>
        <w:rPr>
          <w:lang w:val="en-US"/>
        </w:rPr>
        <w:t xml:space="preserve"> .        I</w:t>
      </w:r>
      <w:r>
        <w:rPr/>
        <w:t>ЛААГ</w:t>
      </w:r>
      <w:r>
        <w:rPr>
          <w:lang w:val="en-US"/>
        </w:rPr>
        <w:t xml:space="preserve"> .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Железнякова А.Н. IЛисинин С.В.     IКотов А.С.       IБелов В.М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. 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Шертух Е.Н.      IДолотова Р.Г.    </w:t>
      </w:r>
      <w:r>
        <w:rPr>
          <w:lang w:val="en-US"/>
        </w:rPr>
        <w:t>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ЛК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Лиси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НГ</w:t>
      </w:r>
      <w:r>
        <w:rPr>
          <w:lang w:val="en-US"/>
        </w:rPr>
        <w:t xml:space="preserve">. 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Лисинин С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анализ 1      IРусский язык     IИнформатика .    </w:t>
      </w:r>
      <w:r>
        <w:rPr>
          <w:lang w:val="en-US"/>
        </w:rPr>
        <w:t>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.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Железнякова А.Н. IЛисинин С.В.     IКотов А.С.       IБелов В.М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Шертух Е.Н.      IДолотова Р.Г.    </w:t>
      </w:r>
      <w:r>
        <w:rPr>
          <w:lang w:val="en-US"/>
        </w:rPr>
        <w:t>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.        I</w:t>
      </w:r>
      <w:r>
        <w:rPr/>
        <w:t>Матанализ</w:t>
      </w:r>
      <w:r>
        <w:rPr>
          <w:lang w:val="en-US"/>
        </w:rPr>
        <w:t xml:space="preserve"> 1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529 /19 I                 I                 I                 I</w:t>
      </w:r>
    </w:p>
    <w:p>
      <w:pPr>
        <w:pStyle w:val="Style15"/>
        <w:rPr/>
      </w:pPr>
      <w:r>
        <w:rPr/>
        <w:t xml:space="preserve">I   I     IЖелезнякова А.Н. IКотов А.С.       </w:t>
      </w:r>
      <w:r>
        <w:rPr>
          <w:lang w:val="en-US"/>
        </w:rPr>
        <w:t>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Б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Беляев Л.А.      IГриценко Л.М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.  </w:t>
      </w:r>
      <w:r>
        <w:rPr/>
        <w:t>IРусский язык     IДиф.исчисление.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515 /19 I                 I                 I</w:t>
      </w:r>
    </w:p>
    <w:p>
      <w:pPr>
        <w:pStyle w:val="Style15"/>
        <w:rPr/>
      </w:pPr>
      <w:r>
        <w:rPr/>
        <w:t xml:space="preserve">I а I     IСтепанова И.П.   IИмас О.Н.        IГриценко Л.М. 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          IДиф.исчисление   IЧас куратора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уркова С.П.     IИмас О.Н.    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>.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0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5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403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Воронина Н.М.    I                 IБеляев Л.А.      IГриценко Л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Диф.исчисление.  I                 IФизика 1         IЛААГ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.          </w:t>
      </w:r>
      <w:r>
        <w:rPr/>
        <w:t>IДиф.исчисление  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>.         I</w:t>
      </w:r>
      <w:r>
        <w:rPr/>
        <w:t>Химия</w:t>
      </w:r>
      <w:r>
        <w:rPr>
          <w:lang w:val="en-US"/>
        </w:rPr>
        <w:t xml:space="preserve"> .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0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1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.  </w:t>
      </w:r>
      <w:r>
        <w:rPr/>
        <w:t xml:space="preserve">I                 IДиф.исчисление.  IНГ. ИКГ.  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Буркова С.П.     IИмас О.Н.        IКоновалов В.И.   IХаперская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нформац.тхн     IРусский язык     IЛААГ             IХимия .  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/>
        <w:t>I   I     IХаперская А.В.   IВавилова Е.Н.    IПодберезина Е.И. IМирошниченко Ю.Ю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/>
        <w:t xml:space="preserve">I   I     IВавилова Е.Н.    IВавилова Е.Н.    </w:t>
      </w:r>
      <w:r>
        <w:rPr>
          <w:lang w:val="en-US"/>
        </w:rPr>
        <w:t>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ич.культура   I     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>.  I                 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5 /19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.          </w:t>
      </w:r>
      <w:r>
        <w:rPr/>
        <w:t>IДиф.исчисление   IИнформац.тхн     IИнформац.тхн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>I   I     IХаперская А.В.   IКашкан Г.В.      IКашкан Г.В.      IИмас О.Н.        IКоновалов В.И.   IХаперская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ЛААГ             IРусский язык     IРусский язык     I                 IНГ. ИКГ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авилова Е.Н.    I                 IБуркова С.П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  I     IВавилова Е.Н.    IВавилова Е.Н.    IИмас О.Н.        IСтепанова И.П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.  </w:t>
      </w:r>
      <w:r>
        <w:rPr/>
        <w:t xml:space="preserve">IИнформатика .    IДиф.исчисление.  IНГ. ИКГ.  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/>
        <w:t xml:space="preserve">I а I     IСтепанова И.П.   IИмас О.Н.        IСтепанова И.П.   IИмас О.Н.        IБуркова С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Твердохлебов С.И IОгородов С.В.    IБуркова С.П.     IИмас О.Н.        </w:t>
      </w:r>
      <w:r>
        <w:rPr>
          <w:lang w:val="en-US"/>
        </w:rPr>
        <w:t>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507 /19 I                 I                 I                 I</w:t>
      </w:r>
    </w:p>
    <w:p>
      <w:pPr>
        <w:pStyle w:val="Style15"/>
        <w:rPr/>
      </w:pPr>
      <w:r>
        <w:rPr/>
        <w:t xml:space="preserve">I   I     IТвердохлебов С.И IВавилова Е.Н.  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/>
        <w:t xml:space="preserve">I   I     IВавилова Е.Н.    IВавилова Е.Н.    </w:t>
      </w:r>
      <w:r>
        <w:rPr>
          <w:lang w:val="en-US"/>
        </w:rPr>
        <w:t>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ич.культура   I     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.  </w:t>
      </w:r>
      <w:r>
        <w:rPr/>
        <w:t>IИнформатика .    IФизика 1         IЛААГ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Твердохлебов С.И IОгородов С.В.    I                 IИмас О.Н.        IОгородов С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авилова Е.Н.    I                 IБуркова С.П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  I     IВавилова Е.Н.    IВавилова Е.Н.    IИмас О.Н.        IСтепанова И.П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А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История .        IЛААГ .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Железнякова А.Н. IЛисинин С.В.     IКотов А.С.       IБелов В.М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. 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Белов В.М.       IШертух Е.Н.      IДолотова Р.Г.    IКилин В.А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Лиси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Лисинин С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      IРусский язык     IИнформатика .    IИстория          IЛААГ .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Железнякова А.Н. IЛисинин С.В.     IКотов А.С.       IБелов В.М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Белов В.М.       IШертух Е.Н.      IДолотова Р.Г.    IКилин В.А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.        </w:t>
      </w:r>
      <w:r>
        <w:rPr/>
        <w:t>IМатанализ 1      IАнглийский язык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/>
        <w:t>I   I     IЖелезнякова А.Н. IКотов А.С.       IКилин В.А.       IКарпейчик Е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А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История</w:t>
      </w:r>
      <w:r>
        <w:rPr>
          <w:lang w:val="en-US"/>
        </w:rPr>
        <w:t xml:space="preserve"> .        I</w:t>
      </w:r>
      <w:r>
        <w:rPr/>
        <w:t>ЛААГ</w:t>
      </w:r>
      <w:r>
        <w:rPr>
          <w:lang w:val="en-US"/>
        </w:rPr>
        <w:t xml:space="preserve"> .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Железнякова А.Н. IЛисинин С.В.     IКотов А.С.       IБелов В.М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. 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Шертух Е.Н.      IДолотова Р.Г.    </w:t>
      </w:r>
      <w:r>
        <w:rPr>
          <w:lang w:val="en-US"/>
        </w:rPr>
        <w:t>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ЛК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Лиси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НГ</w:t>
      </w:r>
      <w:r>
        <w:rPr>
          <w:lang w:val="en-US"/>
        </w:rPr>
        <w:t xml:space="preserve">. 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Лисинин С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анализ 1      IРусский язык     IИнформатика .    </w:t>
      </w:r>
      <w:r>
        <w:rPr>
          <w:lang w:val="en-US"/>
        </w:rPr>
        <w:t>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.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Железнякова А.Н. IЛисинин С.В.     IКотов А.С.       IБелов В.М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Шертух Е.Н.      IДолотова Р.Г.    </w:t>
      </w:r>
      <w:r>
        <w:rPr>
          <w:lang w:val="en-US"/>
        </w:rPr>
        <w:t>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.        I</w:t>
      </w:r>
      <w:r>
        <w:rPr/>
        <w:t>Матанализ</w:t>
      </w:r>
      <w:r>
        <w:rPr>
          <w:lang w:val="en-US"/>
        </w:rPr>
        <w:t xml:space="preserve"> 1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529 /19 I                 I                 I                 I</w:t>
      </w:r>
    </w:p>
    <w:p>
      <w:pPr>
        <w:pStyle w:val="Style15"/>
        <w:rPr/>
      </w:pPr>
      <w:r>
        <w:rPr/>
        <w:t xml:space="preserve">I   I     IЖелезнякова А.Н. IКотов А.С.       </w:t>
      </w:r>
      <w:r>
        <w:rPr>
          <w:lang w:val="en-US"/>
        </w:rPr>
        <w:t>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Н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.  </w:t>
      </w:r>
      <w:r>
        <w:rPr/>
        <w:t xml:space="preserve">IИнформатика .    IДиф.исчисление.  IНГ. ИКГ.  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/>
        <w:t xml:space="preserve">I а I     IСтепанова И.П.   IИмас О.Н.        IСтепанова И.П.   IИмас О.Н.        IБуркова С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          IДиф.исчисление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уркова С.П.     IИмас О.Н.    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Химия</w:t>
      </w:r>
      <w:r>
        <w:rPr>
          <w:lang w:val="en-US"/>
        </w:rPr>
        <w:t xml:space="preserve"> .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/>
        <w:t>I   I     IТвердохлебов С.И IВавилова Е.Н.    IПодберезина Е.И. IМирошниченко Ю.Ю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/>
        <w:t xml:space="preserve">I   I     IВавилова Е.Н.    IВавилова Е.Н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.  </w:t>
      </w:r>
      <w:r>
        <w:rPr/>
        <w:t>IИнформатика .    IФизика 1         IЛААГ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.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авилова Е.Н.    I                 IБуркова С.П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/>
        <w:t>I   I     IВавилова Е.Н.    IВавил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115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отов А.С.       I                 IШерина Е.А.      </w:t>
      </w:r>
      <w:r>
        <w:rPr>
          <w:lang w:val="en-US"/>
        </w:rPr>
        <w:t>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отов А.С.       I                 IШерина Е.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52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Шерина Е.А.      IХатямова М.А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5 /7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Хатя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5 /19 I  </w:t>
      </w:r>
      <w:r>
        <w:rPr/>
        <w:t>ЛК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тя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Хатя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2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7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                 I                 I                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ребрен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 I                 I                 I                 I</w:t>
      </w:r>
      <w:r>
        <w:rPr/>
        <w:t>Серебрен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3 /19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Я</w:t>
      </w:r>
      <w:r>
        <w:rPr>
          <w:lang w:val="en-US"/>
        </w:rPr>
        <w:t>:</w:t>
      </w:r>
      <w:r>
        <w:rPr/>
        <w:t>Стилист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Курикова Н.В.    IЮрина Е.А.       </w:t>
      </w:r>
      <w:r>
        <w:rPr>
          <w:lang w:val="en-US"/>
        </w:rPr>
        <w:t>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еребрен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 xml:space="preserve">.  </w:t>
      </w:r>
      <w:r>
        <w:rPr/>
        <w:t>IРусский язык     I                 I   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Серебренников Н. IЮрина Е.А.       </w:t>
      </w:r>
      <w:r>
        <w:rPr>
          <w:lang w:val="en-US"/>
        </w:rPr>
        <w:t>I                 I                 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Я</w:t>
      </w:r>
      <w:r>
        <w:rPr>
          <w:lang w:val="en-US"/>
        </w:rPr>
        <w:t>:</w:t>
      </w:r>
      <w:r>
        <w:rPr/>
        <w:t>Стилист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/>
        <w:t xml:space="preserve">I   I     IКурикова Н.В.    IЮрина Е.А.       </w:t>
      </w:r>
      <w:r>
        <w:rPr>
          <w:lang w:val="en-US"/>
        </w:rPr>
        <w:t>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                 I                 I                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ребрен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 I                 I                 I                 I</w:t>
      </w:r>
      <w:r>
        <w:rPr/>
        <w:t>Серебрен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РЯ</w:t>
      </w:r>
      <w:r>
        <w:rPr>
          <w:lang w:val="en-US"/>
        </w:rPr>
        <w:t>:</w:t>
      </w:r>
      <w:r>
        <w:rPr/>
        <w:t>Лексика</w:t>
      </w:r>
      <w:r>
        <w:rPr>
          <w:lang w:val="en-US"/>
        </w:rPr>
        <w:t>,</w:t>
      </w:r>
      <w:r>
        <w:rPr/>
        <w:t>грам</w:t>
      </w:r>
      <w:r>
        <w:rPr>
          <w:lang w:val="en-US"/>
        </w:rPr>
        <w:t>. I</w:t>
      </w:r>
      <w:r>
        <w:rPr/>
        <w:t>РЯ</w:t>
      </w:r>
      <w:r>
        <w:rPr>
          <w:lang w:val="en-US"/>
        </w:rPr>
        <w:t>:</w:t>
      </w:r>
      <w:r>
        <w:rPr/>
        <w:t>Лексика</w:t>
      </w:r>
      <w:r>
        <w:rPr>
          <w:lang w:val="en-US"/>
        </w:rPr>
        <w:t>,</w:t>
      </w:r>
      <w:r>
        <w:rPr/>
        <w:t>гра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РЯ</w:t>
      </w:r>
      <w:r>
        <w:rPr>
          <w:lang w:val="en-US"/>
        </w:rPr>
        <w:t>.</w:t>
      </w:r>
      <w:r>
        <w:rPr/>
        <w:t>Лингвостра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еребрен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 xml:space="preserve">.  </w:t>
      </w:r>
      <w:r>
        <w:rPr/>
        <w:t xml:space="preserve">I                 IРЯ:Лексика,грам. IРЯ:Лексика,грам.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3 /19 I                 I                 I</w:t>
      </w:r>
    </w:p>
    <w:p>
      <w:pPr>
        <w:pStyle w:val="Style15"/>
        <w:rPr/>
      </w:pPr>
      <w:r>
        <w:rPr/>
        <w:t xml:space="preserve">I   I     IСеребренников Н. I                 IВавилова Е.Н.    </w:t>
      </w:r>
      <w:r>
        <w:rPr>
          <w:lang w:val="en-US"/>
        </w:rPr>
        <w:t>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реддип</w:t>
      </w:r>
      <w:r>
        <w:rPr>
          <w:lang w:val="en-US"/>
        </w:rPr>
        <w:t>.</w:t>
      </w:r>
      <w:r>
        <w:rPr/>
        <w:t>практика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>.</w:t>
      </w:r>
      <w:r>
        <w:rPr/>
        <w:t>Лингвостра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шан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115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5 /7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                 IОхрана ОС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/>
        <w:t xml:space="preserve">I ч I     IДроздова О.А.    IДроздова О.А.    IДроздова О.А.    I                 IМежибор А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храна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 I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НТ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8 /20 I  </w:t>
      </w:r>
      <w:r>
        <w:rPr/>
        <w:t>ЛК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ХТ</w:t>
      </w:r>
      <w:r>
        <w:rPr>
          <w:lang w:val="en-US"/>
        </w:rPr>
        <w:t xml:space="preserve"> </w:t>
      </w:r>
      <w:r>
        <w:rPr/>
        <w:t>топлива</w:t>
      </w:r>
      <w:r>
        <w:rPr>
          <w:lang w:val="en-US"/>
        </w:rPr>
        <w:t xml:space="preserve">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1 /2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Гынгазова М.С.   I                 IДроздова О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  <w:r>
        <w:rPr/>
        <w:t>Охрана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3 /19 I                 I                 I                 I  </w:t>
      </w:r>
      <w:r>
        <w:rPr/>
        <w:t>ЛК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НТ</w:t>
      </w:r>
      <w:r>
        <w:rPr>
          <w:lang w:val="en-US"/>
        </w:rPr>
        <w:t xml:space="preserve">     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К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Ильин А.П.       I                 IЧерепанова Н.В.  </w:t>
      </w:r>
      <w:r>
        <w:rPr>
          <w:lang w:val="en-US"/>
        </w:rPr>
        <w:t>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2 /19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НТ</w:t>
      </w:r>
      <w:r>
        <w:rPr>
          <w:lang w:val="en-US"/>
        </w:rPr>
        <w:t xml:space="preserve">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топлив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31 /2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                 IГынгазова М.С.   IДроздова О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Т</w:t>
      </w:r>
      <w:r>
        <w:rPr>
          <w:lang w:val="en-US"/>
        </w:rPr>
        <w:t xml:space="preserve"> </w:t>
      </w:r>
      <w:r>
        <w:rPr/>
        <w:t>топлив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1 /2  I  </w:t>
      </w:r>
      <w:r>
        <w:rPr/>
        <w:t>ПР</w:t>
      </w:r>
      <w:r>
        <w:rPr>
          <w:lang w:val="en-US"/>
        </w:rPr>
        <w:t xml:space="preserve">     40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Охрана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115 /7  I                 I                 I  </w:t>
      </w:r>
      <w:r>
        <w:rPr/>
        <w:t>ЛК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храна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8 /20 I  </w:t>
      </w:r>
      <w:r>
        <w:rPr/>
        <w:t>ПР</w:t>
      </w:r>
      <w:r>
        <w:rPr>
          <w:lang w:val="en-US"/>
        </w:rPr>
        <w:t xml:space="preserve">     115 /7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Межибор А.М.     IШерина Е.А.      </w:t>
      </w:r>
      <w:r>
        <w:rPr>
          <w:lang w:val="en-US"/>
        </w:rPr>
        <w:t>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химия</w:t>
      </w:r>
      <w:r>
        <w:rPr>
          <w:lang w:val="en-US"/>
        </w:rPr>
        <w:t xml:space="preserve"> </w:t>
      </w:r>
      <w:r>
        <w:rPr/>
        <w:t>НПМ</w:t>
      </w:r>
      <w:r>
        <w:rPr>
          <w:lang w:val="en-US"/>
        </w:rPr>
        <w:t xml:space="preserve">     I</w:t>
      </w:r>
      <w:r>
        <w:rPr/>
        <w:t>Аэрозо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ерм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</w:t>
      </w:r>
      <w:r>
        <w:rPr/>
        <w:t>НПМ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аловская А.В.   IШерина Е.А.      </w:t>
      </w:r>
      <w:r>
        <w:rPr>
          <w:lang w:val="en-US"/>
        </w:rPr>
        <w:t>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топлива</w:t>
      </w:r>
      <w:r>
        <w:rPr>
          <w:lang w:val="en-US"/>
        </w:rPr>
        <w:t xml:space="preserve">       I</w:t>
      </w:r>
      <w:r>
        <w:rPr/>
        <w:t>Терм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</w:t>
      </w:r>
      <w:r>
        <w:rPr/>
        <w:t>НПМ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1 /2  I  </w:t>
      </w:r>
      <w:r>
        <w:rPr/>
        <w:t>ЛК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Охрана ОС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ЛК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Эл</w:t>
      </w:r>
      <w:r>
        <w:rPr>
          <w:lang w:val="en-US"/>
        </w:rPr>
        <w:t>/</w:t>
      </w:r>
      <w:r>
        <w:rPr/>
        <w:t>химия</w:t>
      </w:r>
      <w:r>
        <w:rPr>
          <w:lang w:val="en-US"/>
        </w:rPr>
        <w:t xml:space="preserve"> </w:t>
      </w:r>
      <w:r>
        <w:rPr/>
        <w:t>НПМ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.</w:t>
      </w:r>
      <w:r>
        <w:rPr/>
        <w:t>НПМ</w:t>
      </w:r>
      <w:r>
        <w:rPr>
          <w:lang w:val="en-US"/>
        </w:rPr>
        <w:t xml:space="preserve">     I</w:t>
      </w:r>
      <w:r>
        <w:rPr/>
        <w:t>Аэрозо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химия</w:t>
      </w:r>
      <w:r>
        <w:rPr>
          <w:lang w:val="en-US"/>
        </w:rPr>
        <w:t xml:space="preserve"> </w:t>
      </w:r>
      <w:r>
        <w:rPr/>
        <w:t>НПМ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37 /20 I  </w:t>
      </w:r>
      <w:r>
        <w:rPr/>
        <w:t>ЛК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Т</w:t>
      </w:r>
      <w:r>
        <w:rPr>
          <w:lang w:val="en-US"/>
        </w:rPr>
        <w:t xml:space="preserve"> </w:t>
      </w:r>
      <w:r>
        <w:rPr/>
        <w:t>топлива</w:t>
      </w:r>
      <w:r>
        <w:rPr>
          <w:lang w:val="en-US"/>
        </w:rPr>
        <w:t xml:space="preserve">       I</w:t>
      </w:r>
      <w:r>
        <w:rPr/>
        <w:t>Аэрозо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31 /2  I  </w:t>
      </w:r>
      <w:r>
        <w:rPr/>
        <w:t>ЛК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ынгазова М.С.   IТаловская А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Т</w:t>
      </w:r>
      <w:r>
        <w:rPr>
          <w:lang w:val="en-US"/>
        </w:rPr>
        <w:t xml:space="preserve"> </w:t>
      </w:r>
      <w:r>
        <w:rPr/>
        <w:t>топлива</w:t>
      </w:r>
      <w:r>
        <w:rPr>
          <w:lang w:val="en-US"/>
        </w:rPr>
        <w:t xml:space="preserve">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1 /2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115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5 /7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грамм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++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Программ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++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ерина Е.А.      I                 IАксенов С.В.     </w:t>
      </w:r>
      <w:r>
        <w:rPr>
          <w:lang w:val="en-US"/>
        </w:rPr>
        <w:t>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грамм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++ 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Программ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++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/>
        <w:t xml:space="preserve">I ч I     IДроздова О.А.    IДроздова О.А.    </w:t>
      </w:r>
      <w:r>
        <w:rPr>
          <w:lang w:val="en-US"/>
        </w:rPr>
        <w:t>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татистика</w:t>
      </w:r>
      <w:r>
        <w:rPr>
          <w:lang w:val="en-US"/>
        </w:rPr>
        <w:t xml:space="preserve">       I          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итаева А.В.     IДроздова О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9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татистика</w:t>
      </w:r>
      <w:r>
        <w:rPr>
          <w:lang w:val="en-US"/>
        </w:rPr>
        <w:t xml:space="preserve">       I          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5 /19 I            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итаева А.В.     IДроздова О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Глобализация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ч I     IДроздова О.А.    IДроздова О.А.    IДроздова О.А.    IКирьянова Л.Г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диаплан</w:t>
      </w:r>
      <w:r>
        <w:rPr>
          <w:lang w:val="en-US"/>
        </w:rPr>
        <w:t>.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21 /19 I                 I  </w:t>
      </w:r>
      <w:r>
        <w:rPr/>
        <w:t>ЛК</w:t>
      </w:r>
      <w:r>
        <w:rPr>
          <w:lang w:val="en-US"/>
        </w:rPr>
        <w:t xml:space="preserve">     5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 xml:space="preserve">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Глобализация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3 /19 I                 I                 I  </w:t>
      </w:r>
      <w:r>
        <w:rPr/>
        <w:t>ЛК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Кирь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Котов А.С.       I                 IДроздова О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диаплан</w:t>
      </w:r>
      <w:r>
        <w:rPr>
          <w:lang w:val="en-US"/>
        </w:rPr>
        <w:t>.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22 /19 I                 I  </w:t>
      </w:r>
      <w:r>
        <w:rPr/>
        <w:t>ЛК</w:t>
      </w:r>
      <w:r>
        <w:rPr>
          <w:lang w:val="en-US"/>
        </w:rPr>
        <w:t xml:space="preserve">     5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 xml:space="preserve">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115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История России   IСоциология       IРусский язык     IСоциология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отов А.С.       IМатвеева О.Ю.    </w:t>
      </w:r>
      <w:r>
        <w:rPr>
          <w:lang w:val="en-US"/>
        </w:rPr>
        <w:t>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>.</w:t>
      </w:r>
      <w:r>
        <w:rPr/>
        <w:t>дискурс</w:t>
      </w:r>
      <w:r>
        <w:rPr>
          <w:lang w:val="en-US"/>
        </w:rPr>
        <w:t>.</w:t>
      </w:r>
      <w:r>
        <w:rPr/>
        <w:t>св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уткевич А.Е.    IДанилова Т.Г.    </w:t>
      </w:r>
      <w:r>
        <w:rPr>
          <w:lang w:val="en-US"/>
        </w:rPr>
        <w:t>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                 IШерина Е.А.      IМатвеева О.Ю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>.</w:t>
      </w:r>
      <w:r>
        <w:rPr/>
        <w:t>дискурс</w:t>
      </w:r>
      <w:r>
        <w:rPr>
          <w:lang w:val="en-US"/>
        </w:rPr>
        <w:t>.</w:t>
      </w:r>
      <w:r>
        <w:rPr/>
        <w:t>св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Гуткевич А.Е.    IДанилова Т.Г.    </w:t>
      </w:r>
      <w:r>
        <w:rPr>
          <w:lang w:val="en-US"/>
        </w:rPr>
        <w:t>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 xml:space="preserve">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7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Глобализация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ч I     IДроздова О.А.    IДроздова О.А.    IДроздова О.А.    IКирьянова Л.Г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1 /19 I  </w:t>
      </w:r>
      <w:r>
        <w:rPr/>
        <w:t>ЛК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и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Глобализация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3 /19 I                 I                 I  </w:t>
      </w:r>
      <w:r>
        <w:rPr/>
        <w:t>ЛК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Кирь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Котов А.С.       I                 IДроздова О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1 /19 I  </w:t>
      </w:r>
      <w:r>
        <w:rPr/>
        <w:t>ЛК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и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4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Русский язык     IИстория России   I   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отов А.С.       I                 IЮрина Е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М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диаплан</w:t>
      </w:r>
      <w:r>
        <w:rPr>
          <w:lang w:val="en-US"/>
        </w:rPr>
        <w:t xml:space="preserve">.  </w:t>
      </w:r>
      <w:r>
        <w:rPr/>
        <w:t>IРусский язык     I                 IФилософия науки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Кондратьева И.В. IЮрина Е.А.       I                 IПогукаева Н.В.   IТюрина И.И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 xml:space="preserve">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отов А.С.       I                 IЮрина Е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М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диаплан</w:t>
      </w:r>
      <w:r>
        <w:rPr>
          <w:lang w:val="en-US"/>
        </w:rPr>
        <w:t xml:space="preserve">.  </w:t>
      </w:r>
      <w:r>
        <w:rPr/>
        <w:t>IРусский язык     I                 IФилософия науки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ЛК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/>
        <w:t xml:space="preserve">I   I     IКондратьева И.В. IЮрина Е.А.       I                 IПогукаева Н.В.   IТюрина И.И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 xml:space="preserve">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5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Русский язык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Маркетинг</w:t>
      </w:r>
      <w:r>
        <w:rPr>
          <w:lang w:val="en-US"/>
        </w:rPr>
        <w:t xml:space="preserve">        I                 I</w:t>
      </w:r>
      <w:r>
        <w:rPr/>
        <w:t>Маркетин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нч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505 /19 I  </w:t>
      </w:r>
      <w:r>
        <w:rPr/>
        <w:t>ЛК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Гуткевич А.Е.    IЧерепанова Н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Маркетинг</w:t>
      </w:r>
      <w:r>
        <w:rPr>
          <w:lang w:val="en-US"/>
        </w:rPr>
        <w:t xml:space="preserve">        I                 I</w:t>
      </w:r>
      <w:r>
        <w:rPr/>
        <w:t>Маркетин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нч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Бизнес-планирова IБизнес-планирова IУпр.персоналом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Гуткевич А.Е.    IЧерепанова Н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5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Русский язык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Сетевые</w:t>
      </w:r>
      <w:r>
        <w:rPr>
          <w:lang w:val="en-US"/>
        </w:rPr>
        <w:t xml:space="preserve"> </w:t>
      </w:r>
      <w:r>
        <w:rPr/>
        <w:t>сервисы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 xml:space="preserve">I а I     IЖелезнякова А.Н. IСоколова В.В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Сетевые</w:t>
      </w:r>
      <w:r>
        <w:rPr>
          <w:lang w:val="en-US"/>
        </w:rPr>
        <w:t xml:space="preserve"> </w:t>
      </w:r>
      <w:r>
        <w:rPr/>
        <w:t>сервисы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Сетевые</w:t>
      </w:r>
      <w:r>
        <w:rPr>
          <w:lang w:val="en-US"/>
        </w:rPr>
        <w:t xml:space="preserve"> </w:t>
      </w:r>
      <w:r>
        <w:rPr/>
        <w:t>сервисы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 xml:space="preserve">I   I     IЖелезнякова А.Н. IСоколова В.В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Сетевые</w:t>
      </w:r>
      <w:r>
        <w:rPr>
          <w:lang w:val="en-US"/>
        </w:rPr>
        <w:t xml:space="preserve"> </w:t>
      </w:r>
      <w:r>
        <w:rPr/>
        <w:t>сервисы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5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Д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Д</w:t>
      </w:r>
      <w:r>
        <w:rPr>
          <w:lang w:val="en-US"/>
        </w:rPr>
        <w:t xml:space="preserve">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сновы</w:t>
      </w:r>
      <w:r>
        <w:rPr>
          <w:lang w:val="en-US"/>
        </w:rPr>
        <w:t xml:space="preserve"> </w:t>
      </w:r>
      <w:r>
        <w:rPr/>
        <w:t>САПР</w:t>
      </w:r>
      <w:r>
        <w:rPr>
          <w:lang w:val="en-US"/>
        </w:rPr>
        <w:t xml:space="preserve">      I</w:t>
      </w:r>
      <w:r>
        <w:rPr/>
        <w:t>Т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>I а I     IАксенов С.В.     IЮрина Е.А.       IДронов В.В.      IВолодин Е.М.     IЮрина Е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,произв.инст IРусский язык     IПркт,произв.инст I                 IОсновы САПР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им А.Б.         I                 IДронов В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6 /10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Д</w:t>
      </w:r>
      <w:r>
        <w:rPr>
          <w:lang w:val="en-US"/>
        </w:rPr>
        <w:t xml:space="preserve">    I</w:t>
      </w:r>
      <w:r>
        <w:rPr/>
        <w:t>Т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Д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Володин Е.М.     IАксенов С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    IОсновы САПР      IОб/ориент.прогр.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Дронов В.В.      IДорофеев В.А.    IЮрина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,произв.инст IРусский язык     IПркт,произв.инст I                 IОсновы САПР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им А.Б.         I                 IДронов В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6 /10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5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Русский язык     IОрг.поведение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К</w:t>
      </w:r>
      <w:r>
        <w:rPr>
          <w:lang w:val="en-US"/>
        </w:rPr>
        <w:t xml:space="preserve">     115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115 /7 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/>
        <w:t xml:space="preserve">I а I     IЖелезнякова А.Н. IШрайбер Н.Ю.     IКотов А.С.       IМатвеева О.Ю.    </w:t>
      </w:r>
      <w:r>
        <w:rPr>
          <w:lang w:val="en-US"/>
        </w:rPr>
        <w:t>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муник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                 I                 I</w:t>
      </w:r>
      <w:r>
        <w:rPr/>
        <w:t>Маркетинг</w:t>
      </w:r>
      <w:r>
        <w:rPr>
          <w:lang w:val="en-US"/>
        </w:rPr>
        <w:t xml:space="preserve">        I                 I</w:t>
      </w:r>
      <w:r>
        <w:rPr/>
        <w:t>Маркетин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19 I                 I            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5 /19 I  </w:t>
      </w:r>
      <w:r>
        <w:rPr/>
        <w:t>ЛК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Черепанова Н.В.  IГуткевич А.Е.    IГуткевич А.Е.    IЧерепанова Н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Орг.поведение    IРусский язык     IРусский язык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Железнякова А.Н. IЖелезнякова А.Н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Орг.поведение    IИстория России   IМенеджмент       IКоммуник.менеджм IСоциология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отов А.С.       IЧерепанова Н.В.  </w:t>
      </w:r>
      <w:r>
        <w:rPr>
          <w:lang w:val="en-US"/>
        </w:rPr>
        <w:t>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Маркетинг</w:t>
      </w:r>
      <w:r>
        <w:rPr>
          <w:lang w:val="en-US"/>
        </w:rPr>
        <w:t xml:space="preserve">        I                 I</w:t>
      </w:r>
      <w:r>
        <w:rPr/>
        <w:t>Маркетин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ультурология    IРусский язык     IБизнес-планирова IБизнес-планирова IУпр.персоналом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Железнякова А.Н. IГуткевич А.Е.    IГуткевич А.Е.    IЧерепанова Н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5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                 I                 I                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ребрен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 I                 I                 I                 I</w:t>
      </w:r>
      <w:r>
        <w:rPr/>
        <w:t>Серебрен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                 IРусский язык     IРЯ:Лексика,грам. IРЯ:Лексика,грам. </w:t>
      </w:r>
      <w:r>
        <w:rPr>
          <w:lang w:val="en-US"/>
        </w:rPr>
        <w:t>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Вавилова Е.Н.    IВавилова Е.Н.    </w:t>
      </w:r>
      <w:r>
        <w:rPr>
          <w:lang w:val="en-US"/>
        </w:rPr>
        <w:t>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еребрен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 xml:space="preserve">.  </w:t>
      </w:r>
      <w:r>
        <w:rPr/>
        <w:t>IРусский язык     IРЯ:Лексика,грам. IРЯ:Лексика,грам.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Серебренников Н. IЮрина Е.А.       IВавилова Е.Н.    IВавилова Е.Н.    </w:t>
      </w:r>
      <w:r>
        <w:rPr>
          <w:lang w:val="en-US"/>
        </w:rPr>
        <w:t>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5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РЯ:Аудир,говор.  IПРЯ:Фразеология  I                 IПРЯ:Фразеология  IРЯ:Аудир,гово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ч I     IСеребренников Н. IМихалева Е.В.    I                 IМихалева Е.В.    IСеребренников Н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Я</w:t>
      </w:r>
      <w:r>
        <w:rPr>
          <w:lang w:val="en-US"/>
        </w:rPr>
        <w:t>:</w:t>
      </w:r>
      <w:r>
        <w:rPr/>
        <w:t>ИРЛ</w:t>
      </w:r>
      <w:r>
        <w:rPr>
          <w:lang w:val="en-US"/>
        </w:rPr>
        <w:t xml:space="preserve"> 19 </w:t>
      </w:r>
      <w:r>
        <w:rPr/>
        <w:t>века</w:t>
      </w:r>
      <w:r>
        <w:rPr>
          <w:lang w:val="en-US"/>
        </w:rPr>
        <w:t xml:space="preserve">  I                 I</w:t>
      </w:r>
      <w:r>
        <w:rPr/>
        <w:t>РЯ</w:t>
      </w:r>
      <w:r>
        <w:rPr>
          <w:lang w:val="en-US"/>
        </w:rPr>
        <w:t>:</w:t>
      </w:r>
      <w:r>
        <w:rPr/>
        <w:t>Лексика</w:t>
      </w:r>
      <w:r>
        <w:rPr>
          <w:lang w:val="en-US"/>
        </w:rPr>
        <w:t>,</w:t>
      </w:r>
      <w:r>
        <w:rPr/>
        <w:t>грам</w:t>
      </w:r>
      <w:r>
        <w:rPr>
          <w:lang w:val="en-US"/>
        </w:rPr>
        <w:t xml:space="preserve">. </w:t>
      </w:r>
      <w:r>
        <w:rPr/>
        <w:t>IРЯ:Лексика,грам. IРЯ:Письм.речь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/>
        <w:t>I а I     IТюрина И.И.      I                 IВавилова Е.Н.    IВавилова Е.Н.    IТюрина И.И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:Стилист.РЯ   I                 IПРЯ:ИРЛ 19 века  IПРЯ.Лингвостран. IТеор.РЯ.Фонетика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7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Я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>:</w:t>
      </w:r>
      <w:r>
        <w:rPr/>
        <w:t>Чтен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шан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шан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Я</w:t>
      </w:r>
      <w:r>
        <w:rPr>
          <w:lang w:val="en-US"/>
        </w:rPr>
        <w:t>:</w:t>
      </w:r>
      <w:r>
        <w:rPr/>
        <w:t>Фразеология</w:t>
      </w:r>
      <w:r>
        <w:rPr>
          <w:lang w:val="en-US"/>
        </w:rPr>
        <w:t xml:space="preserve">  I                 I</w:t>
      </w:r>
      <w:r>
        <w:rPr/>
        <w:t>ПРЯ</w:t>
      </w:r>
      <w:r>
        <w:rPr>
          <w:lang w:val="en-US"/>
        </w:rPr>
        <w:t>:</w:t>
      </w:r>
      <w:r>
        <w:rPr/>
        <w:t>Фразеология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Михалева Е.В.    IСеребренников Н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 xml:space="preserve">.  </w:t>
      </w:r>
      <w:r>
        <w:rPr/>
        <w:t xml:space="preserve">I                 IРЯ:Лексика,грам. IРЯ:Лексика,грам.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>: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/>
        <w:t xml:space="preserve">I   I     IСеребренников Н. I                 IВавилова Е.Н.    IВавилова Е.Н.    IТюрина И.И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Я</w:t>
      </w:r>
      <w:r>
        <w:rPr>
          <w:lang w:val="en-US"/>
        </w:rPr>
        <w:t>:</w:t>
      </w:r>
      <w:r>
        <w:rPr/>
        <w:t>Стилист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 xml:space="preserve">   I                 I</w:t>
      </w:r>
      <w:r>
        <w:rPr/>
        <w:t>ПРЯ</w:t>
      </w:r>
      <w:r>
        <w:rPr>
          <w:lang w:val="en-US"/>
        </w:rPr>
        <w:t>:</w:t>
      </w:r>
      <w:r>
        <w:rPr/>
        <w:t>ИРЛ</w:t>
      </w:r>
      <w:r>
        <w:rPr>
          <w:lang w:val="en-US"/>
        </w:rPr>
        <w:t xml:space="preserve"> 19 </w:t>
      </w:r>
      <w:r>
        <w:rPr/>
        <w:t>века</w:t>
      </w:r>
      <w:r>
        <w:rPr>
          <w:lang w:val="en-US"/>
        </w:rPr>
        <w:t xml:space="preserve">  I</w:t>
      </w:r>
      <w:r>
        <w:rPr/>
        <w:t>ПРЯ</w:t>
      </w:r>
      <w:r>
        <w:rPr>
          <w:lang w:val="en-US"/>
        </w:rPr>
        <w:t>.</w:t>
      </w:r>
      <w:r>
        <w:rPr/>
        <w:t>Лингвостран</w:t>
      </w:r>
      <w:r>
        <w:rPr>
          <w:lang w:val="en-US"/>
        </w:rPr>
        <w:t>. I</w:t>
      </w:r>
      <w:r>
        <w:rPr/>
        <w:t>Теор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Я</w:t>
      </w:r>
      <w:r>
        <w:rPr>
          <w:lang w:val="en-US"/>
        </w:rPr>
        <w:t>:</w:t>
      </w:r>
      <w:r>
        <w:rPr/>
        <w:t>ИРЛ</w:t>
      </w:r>
      <w:r>
        <w:rPr>
          <w:lang w:val="en-US"/>
        </w:rPr>
        <w:t xml:space="preserve"> 19 </w:t>
      </w:r>
      <w:r>
        <w:rPr/>
        <w:t>века</w:t>
      </w:r>
      <w:r>
        <w:rPr>
          <w:lang w:val="en-US"/>
        </w:rPr>
        <w:t xml:space="preserve">  I                 I</w:t>
      </w:r>
      <w:r>
        <w:rPr/>
        <w:t>ПРЯ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>:</w:t>
      </w:r>
      <w:r>
        <w:rPr/>
        <w:t>Чтен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                 IМишанкина Н.А.   IМишанкина Н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57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ПРЯ</w:t>
      </w:r>
      <w:r>
        <w:rPr>
          <w:lang w:val="en-US"/>
        </w:rPr>
        <w:t>:</w:t>
      </w:r>
      <w:r>
        <w:rPr/>
        <w:t>Стилист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грамматика IПросем.по лингв. I                 IПракт.грамматика IЭкология ..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102 /8  I                 I</w:t>
      </w:r>
    </w:p>
    <w:p>
      <w:pPr>
        <w:pStyle w:val="Style15"/>
        <w:rPr/>
      </w:pPr>
      <w:r>
        <w:rPr/>
        <w:t xml:space="preserve">I ч I     IКазакова О.А.    IКазакова О.А.    I                 IКазакова О.А.    IКрепша Н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Социология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22 /19 I  </w:t>
      </w:r>
      <w:r>
        <w:rPr/>
        <w:t>ЛК</w:t>
      </w:r>
      <w:r>
        <w:rPr>
          <w:lang w:val="en-US"/>
        </w:rPr>
        <w:t xml:space="preserve">     317 /19 I                 I                 I</w:t>
      </w:r>
    </w:p>
    <w:p>
      <w:pPr>
        <w:pStyle w:val="Style15"/>
        <w:rPr/>
      </w:pPr>
      <w:r>
        <w:rPr/>
        <w:t xml:space="preserve">I а I     IВоробьева Л.В.   IМальцев С. В.    IЛукьянова Н.А.   </w:t>
      </w:r>
      <w:r>
        <w:rPr>
          <w:lang w:val="en-US"/>
        </w:rPr>
        <w:t>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Воробьева Л.В.   I                 IМальцев С. 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осем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лингв</w:t>
      </w:r>
      <w:r>
        <w:rPr>
          <w:lang w:val="en-US"/>
        </w:rPr>
        <w:t xml:space="preserve">. </w:t>
      </w:r>
      <w:r>
        <w:rPr/>
        <w:t>IПрактика УПР     I              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а УПР     IЭкономика        IПравоведение     IСоциология       IПракт.грамматик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317 /19 I  </w:t>
      </w:r>
      <w:r>
        <w:rPr/>
        <w:t>ПР</w:t>
      </w:r>
      <w:r>
        <w:rPr>
          <w:lang w:val="en-US"/>
        </w:rPr>
        <w:t xml:space="preserve">     402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альцев С. В.    IЛукьянова Н.А.   IРоготнева Е.Н.   IКазакова О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Казакова О.А.    I                 IМальцев С. 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03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техника   I                 I                 IМ/ведение. ТКМ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8  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/>
        <w:t xml:space="preserve">I ч I     IШандарова Е.Б.   I                 I                 IСтрелкова И.Л.   IКапелюшник Е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.. </w:t>
      </w:r>
      <w:r>
        <w:rPr/>
        <w:t>IРусский язык     IЭМВ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/>
        <w:t>I а I     IКапелюшник Е.В.  IГлазырина Е.Д.   IГлазырина Е.Д.   IКапелюшник Е.В.  IКравченко Н.С.   IКапелюшник Е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Комп.тхн пр/стр  IКомп.тхн пр/стр  IФизич.культура   IЭМВ ...          </w:t>
      </w:r>
      <w:r>
        <w:rPr>
          <w:lang w:val="en-US"/>
        </w:rPr>
        <w:t>I</w:t>
      </w:r>
      <w:r>
        <w:rPr/>
        <w:t>ЭМВ</w:t>
      </w:r>
      <w:r>
        <w:rPr>
          <w:lang w:val="en-US"/>
        </w:rPr>
        <w:t xml:space="preserve"> ...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/>
        <w:t>I   I     IШестаков В.В.    IШестаков В.В.    I                 IМакиенко А.В.    IМакиенко А.В.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Электротехника   IРКА ...          IЭлектротехника   IМ/ведение. ТКМ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Шандарова Е.Б.   IХарлова А.Н.     IШандарова Е.Б.   IСтрелкова И.Л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КА</w:t>
      </w:r>
      <w:r>
        <w:rPr>
          <w:lang w:val="en-US"/>
        </w:rPr>
        <w:t xml:space="preserve">       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 xml:space="preserve">ТКМ   IВвед. в приборос IЭкология         IРКА ...  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29 /19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Стрелкова И.Л.   IДмитриев В.С.    </w:t>
      </w:r>
      <w:r>
        <w:rPr>
          <w:lang w:val="en-US"/>
        </w:rPr>
        <w:t>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Диф.ур,сист.ОИ   IЭлектротехника   IРусский язык     IЭМВ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Шандарова Е.Б.   IКапелюшник Е.В.  </w:t>
      </w:r>
      <w:r>
        <w:rPr>
          <w:lang w:val="en-US"/>
        </w:rPr>
        <w:t>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МВ</w:t>
      </w:r>
      <w:r>
        <w:rPr>
          <w:lang w:val="en-US"/>
        </w:rPr>
        <w:t xml:space="preserve"> ...        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>.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/>
        <w:t xml:space="preserve">I   I     IШестаков В.В.    IШестаков В.В.    I                 IМакиенко А.В.    IГлазырина Е.Д.   </w:t>
      </w:r>
      <w:r>
        <w:rPr>
          <w:lang w:val="en-US"/>
        </w:rPr>
        <w:t>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лектротехника</w:t>
      </w:r>
      <w:r>
        <w:rPr>
          <w:lang w:val="en-US"/>
        </w:rPr>
        <w:t xml:space="preserve">   I                 I                 I                 I</w:t>
      </w:r>
      <w:r>
        <w:rPr/>
        <w:t>Экология</w:t>
      </w:r>
      <w:r>
        <w:rPr>
          <w:lang w:val="en-US"/>
        </w:rPr>
        <w:t xml:space="preserve"> .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327 /8  I                 I                 I               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М3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</w:t>
      </w:r>
      <w:r>
        <w:rPr/>
        <w:t>МПСУиК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</w:t>
      </w:r>
      <w:r>
        <w:rPr/>
        <w:t>МПСУиК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П</w:t>
      </w:r>
      <w:r>
        <w:rPr>
          <w:lang w:val="en-US"/>
        </w:rPr>
        <w:t xml:space="preserve"> </w:t>
      </w:r>
      <w:r>
        <w:rPr/>
        <w:t>ЭУ</w:t>
      </w:r>
      <w:r>
        <w:rPr>
          <w:lang w:val="en-US"/>
        </w:rPr>
        <w:t xml:space="preserve">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П</w:t>
      </w:r>
      <w:r>
        <w:rPr>
          <w:lang w:val="en-US"/>
        </w:rPr>
        <w:t xml:space="preserve"> </w:t>
      </w:r>
      <w:r>
        <w:rPr/>
        <w:t>ЭУ</w:t>
      </w:r>
      <w:r>
        <w:rPr>
          <w:lang w:val="en-US"/>
        </w:rPr>
        <w:t xml:space="preserve">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МПСУиК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                 I</w:t>
      </w:r>
      <w:r>
        <w:rPr/>
        <w:t>МПСУиК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П</w:t>
      </w:r>
      <w:r>
        <w:rPr>
          <w:lang w:val="en-US"/>
        </w:rPr>
        <w:t xml:space="preserve"> </w:t>
      </w:r>
      <w:r>
        <w:rPr/>
        <w:t>ЭУ</w:t>
      </w:r>
      <w:r>
        <w:rPr>
          <w:lang w:val="en-US"/>
        </w:rPr>
        <w:t xml:space="preserve">            I                 I                 I</w:t>
      </w:r>
      <w:r>
        <w:rPr/>
        <w:t>АП</w:t>
      </w:r>
      <w:r>
        <w:rPr>
          <w:lang w:val="en-US"/>
        </w:rPr>
        <w:t xml:space="preserve"> </w:t>
      </w:r>
      <w:r>
        <w:rPr/>
        <w:t>ЭУ</w:t>
      </w:r>
      <w:r>
        <w:rPr>
          <w:lang w:val="en-US"/>
        </w:rPr>
        <w:t xml:space="preserve">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05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РКА ...          IСопромат         IГеол.нефти,газа  IЭМВ ...          </w:t>
      </w:r>
      <w:r>
        <w:rPr>
          <w:lang w:val="en-US"/>
        </w:rPr>
        <w:t>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Чернов А.В.      IКапелюшник Е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Диф.ур,сист.ОИ   I                 IРусский язык     IЭМВ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/>
        <w:t>I а I     IКапелюшник Е.В.  IГлазырина Е.Д.   I                 IКапелюшник Е.В.  IКравченко Н.С.   IКапелюшник Е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пласта    I                 IФизич.культура   IТеорет,прикл.мех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               I  </w:t>
      </w:r>
      <w:r>
        <w:rPr/>
        <w:t>ЛБ</w:t>
      </w:r>
      <w:r>
        <w:rPr>
          <w:lang w:val="en-US"/>
        </w:rPr>
        <w:t xml:space="preserve">     07  /3  I                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            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>.. I</w:t>
      </w:r>
      <w:r>
        <w:rPr/>
        <w:t>ЭМВ</w:t>
      </w:r>
      <w:r>
        <w:rPr>
          <w:lang w:val="en-US"/>
        </w:rPr>
        <w:t xml:space="preserve"> ...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Архангельская Т. IГлазырина Е.Д.   </w:t>
      </w:r>
      <w:r>
        <w:rPr>
          <w:lang w:val="en-US"/>
        </w:rPr>
        <w:t>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                 I</w:t>
      </w:r>
      <w:r>
        <w:rPr/>
        <w:t>Экология</w:t>
      </w:r>
      <w:r>
        <w:rPr>
          <w:lang w:val="en-US"/>
        </w:rPr>
        <w:t xml:space="preserve"> .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6 /20 I                 I  </w:t>
      </w:r>
      <w:r>
        <w:rPr/>
        <w:t>ПР</w:t>
      </w:r>
      <w:r>
        <w:rPr>
          <w:lang w:val="en-US"/>
        </w:rPr>
        <w:t xml:space="preserve">     34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КА</w:t>
      </w:r>
      <w:r>
        <w:rPr>
          <w:lang w:val="en-US"/>
        </w:rPr>
        <w:t xml:space="preserve">              I             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ЭМВ</w:t>
      </w:r>
      <w:r>
        <w:rPr>
          <w:lang w:val="en-US"/>
        </w:rPr>
        <w:t xml:space="preserve"> ...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29 /19 I                 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Куприянов Н.А.   IЧернов А.В.      IКрепша Н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Диф.ур,сист.ОИ   IГеол.нефти,газа  IРусский язык     IЭМВ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07  /3  I                 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Горбенко М.В.    IКовешников А.Е.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усский язык     IРесурсы Земли    I                 IДиф.ур,сист.ОИ.. </w:t>
      </w:r>
      <w:r>
        <w:rPr>
          <w:lang w:val="en-US"/>
        </w:rPr>
        <w:t>I</w:t>
      </w:r>
      <w:r>
        <w:rPr/>
        <w:t>РКА</w:t>
      </w:r>
      <w:r>
        <w:rPr>
          <w:lang w:val="en-US"/>
        </w:rPr>
        <w:t xml:space="preserve"> ...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439 /20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Архангельская Т. I                 IГлазырина Е.Д.   </w:t>
      </w:r>
      <w:r>
        <w:rPr>
          <w:lang w:val="en-US"/>
        </w:rPr>
        <w:t>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316 /20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ванова И.А.     I                 I                 IКапелюшник Е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0К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КА              IСопромат         IГеол.нефти,газа  IЭМВ              IРусский язык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Чернов А.В.      IКапелюшник Е.В.  IВАКАНСИЯ (фв)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Диф.ур,сист.ОИ   I                 IРусский язык     IЭМВ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/>
        <w:t>I а I     IКапелюшник Е.В.  IГлазырина Е.Д.   I                 IКапелюшник Е.В.  IКравченко Н.С.   IКапелюшник Е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пласта    IЛитология        IФизич.культура   IТеорет,прикл.мех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14 /20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07  /3  I                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>IТен Т.Г.         IВАКАНСИЯ (фв)    IГорбенко М.В.    I             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Обор. для доб.н/ IРесурсы Земли    IДиф.ур,сист.ОИ   IЭМВ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                 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6 /20 I                 I  </w:t>
      </w:r>
      <w:r>
        <w:rPr/>
        <w:t>ПР</w:t>
      </w:r>
      <w:r>
        <w:rPr>
          <w:lang w:val="en-US"/>
        </w:rPr>
        <w:t xml:space="preserve">     34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КА</w:t>
      </w:r>
      <w:r>
        <w:rPr>
          <w:lang w:val="en-US"/>
        </w:rPr>
        <w:t xml:space="preserve">              I             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Обор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доб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29 /19 I                 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Куприянов Н.А.   IЧернов А.В.      </w:t>
      </w:r>
      <w:r>
        <w:rPr>
          <w:lang w:val="en-US"/>
        </w:rPr>
        <w:t>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 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АКАНСИЯ (фв)    IГорбенко М.В.    </w:t>
      </w:r>
      <w:r>
        <w:rPr>
          <w:lang w:val="en-US"/>
        </w:rPr>
        <w:t>I</w:t>
      </w:r>
      <w:r>
        <w:rPr/>
        <w:t>Ковеш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   I</w:t>
      </w:r>
      <w:r>
        <w:rPr/>
        <w:t>РКА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К</w:t>
      </w:r>
      <w:r>
        <w:rPr>
          <w:lang w:val="en-US"/>
        </w:rPr>
        <w:t xml:space="preserve">     214 /2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Архангельская Т. IТен Т.Г.         IГлазырина Е.Д.   IХарлова А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316 /20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Иванова И.А.     I                 I                 IКапелюшник Е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0Ц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.НГО,ОНГД     IСопромат         IГеол.нефти,газа  IФизика пласта    IРусский язык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Иванова И.А.     IКапелюшник Е.В.  IВАКАНСИЯ (фв)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Общая геология   IРусский язык    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02 /4  I                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/>
        <w:t>I а I     IКапелюшник Е.В.  I                 IКныш С.К.        IКапелюшник Е.В.  I                 IКапелюшник Е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пласта    IЛитология        IФизич.культура   IТеорет,прикл.мех IОбщ.электротехн.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14 /20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 xml:space="preserve">IТен Т.Г.         IВАКАНСИЯ (фв)    IГорбенко М.В.    </w:t>
      </w:r>
      <w:r>
        <w:rPr>
          <w:lang w:val="en-US"/>
        </w:rPr>
        <w:t>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боруд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 xml:space="preserve">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43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Сопромат</w:t>
      </w:r>
      <w:r>
        <w:rPr>
          <w:lang w:val="en-US"/>
        </w:rPr>
        <w:t xml:space="preserve">    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Оборуд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25 /3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ОНГД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402 /4  I                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9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 xml:space="preserve">IГорбенко М.В.    IВАКАНСИЯ (фв)    IГорбенко М.В.    </w:t>
      </w:r>
      <w:r>
        <w:rPr>
          <w:lang w:val="en-US"/>
        </w:rPr>
        <w:t>I</w:t>
      </w:r>
      <w:r>
        <w:rPr/>
        <w:t>Ковеш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Литология</w:t>
      </w:r>
      <w:r>
        <w:rPr>
          <w:lang w:val="en-US"/>
        </w:rPr>
        <w:t xml:space="preserve">        I                 I</w:t>
      </w:r>
      <w:r>
        <w:rPr/>
        <w:t>Общ</w:t>
      </w:r>
      <w:r>
        <w:rPr>
          <w:lang w:val="en-US"/>
        </w:rPr>
        <w:t>.</w:t>
      </w:r>
      <w:r>
        <w:rPr/>
        <w:t>электротех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214 /20 I                 I  </w:t>
      </w:r>
      <w:r>
        <w:rPr/>
        <w:t>ЛБ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е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316 /20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Иванова И.А.     I                 I                 IКапелюшник Е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К0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РКА ...          IФизическая химия IРусский язык     IЭМВ ...          </w:t>
      </w:r>
      <w:r>
        <w:rPr>
          <w:lang w:val="en-US"/>
        </w:rPr>
        <w:t>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Ларина Л.Н.      IМитяева А.П.     IЧернов А.В.      IМитяева А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омпьют</w:t>
      </w:r>
      <w:r>
        <w:rPr>
          <w:lang w:val="en-US"/>
        </w:rPr>
        <w:t>.</w:t>
      </w:r>
      <w:r>
        <w:rPr/>
        <w:t>констр</w:t>
      </w:r>
      <w:r>
        <w:rPr>
          <w:lang w:val="en-US"/>
        </w:rPr>
        <w:t>.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  <w:r>
        <w:rPr/>
        <w:t>ЭМВ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225 /3  I               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/>
        <w:t xml:space="preserve">I а I     IБуркова С.П.     IГлазырина Е.Д.   IКатанухина С.Л.  </w:t>
      </w:r>
      <w:r>
        <w:rPr>
          <w:lang w:val="en-US"/>
        </w:rPr>
        <w:t>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,пед (ф) IФизическая химия IФизич.культура   IСопромат         IРусский язык     IСопромат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7 /19 I  </w:t>
      </w:r>
      <w:r>
        <w:rPr/>
        <w:t>ПР</w:t>
      </w:r>
      <w:r>
        <w:rPr>
          <w:lang w:val="en-US"/>
        </w:rPr>
        <w:t xml:space="preserve">     224 /2  I                 I  </w:t>
      </w:r>
      <w:r>
        <w:rPr/>
        <w:t>ЛК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Ларина Л.Н.      I                 IИжендеева С.Р.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усский язык     IПолитология (ф)  IКомпьют.констр.  IДиф.ур,сист.ОИ.. IЭМВ ... 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К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Штанько М.А.     IБуркова С.П.     IГлазырина Е.Д.   IЧернов А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Экология</w:t>
      </w:r>
      <w:r>
        <w:rPr>
          <w:lang w:val="en-US"/>
        </w:rPr>
        <w:t xml:space="preserve"> .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               I                 I  </w:t>
      </w:r>
      <w:r>
        <w:rPr/>
        <w:t>ПР</w:t>
      </w:r>
      <w:r>
        <w:rPr>
          <w:lang w:val="en-US"/>
        </w:rPr>
        <w:t xml:space="preserve">     34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КА</w:t>
      </w:r>
      <w:r>
        <w:rPr>
          <w:lang w:val="en-US"/>
        </w:rPr>
        <w:t xml:space="preserve">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  <w:r>
        <w:rPr/>
        <w:t>ЭМВ</w:t>
      </w:r>
      <w:r>
        <w:rPr>
          <w:lang w:val="en-US"/>
        </w:rPr>
        <w:t xml:space="preserve"> ...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Ларина Л.Н.      I                 IЧернов А.В.      </w:t>
      </w:r>
      <w:r>
        <w:rPr>
          <w:lang w:val="en-US"/>
        </w:rPr>
        <w:t>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ЭМВ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Глазырина Е.Д.   IКатанухина С.Л.  IИжендеева С.Р.   IКравч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Физическая химия IФизич.культура   IТеорет.механика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225 /2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Ларина Л.Н.      I                 IКонышева И.Ю.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усский язык     IРусский язык     IРусский язык     IДиф.ур,сист.ОИ.. </w:t>
      </w:r>
      <w:r>
        <w:rPr>
          <w:lang w:val="en-US"/>
        </w:rPr>
        <w:t>I</w:t>
      </w:r>
      <w:r>
        <w:rPr/>
        <w:t>РКА</w:t>
      </w:r>
      <w:r>
        <w:rPr>
          <w:lang w:val="en-US"/>
        </w:rPr>
        <w:t xml:space="preserve"> ...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Митяева А.П.     IГлазырина Е.Д.  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констр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40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0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Экология</w:t>
      </w:r>
      <w:r>
        <w:rPr>
          <w:lang w:val="en-US"/>
        </w:rPr>
        <w:t xml:space="preserve"> ..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10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/>
        <w:t xml:space="preserve">I а I     IКонотопский В.Ю. IГлазырина Е.Д.   IСиницын Е.А.     IДибров А.М.      </w:t>
      </w:r>
      <w:r>
        <w:rPr>
          <w:lang w:val="en-US"/>
        </w:rPr>
        <w:t>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атистика       IФизич.культура   I                 IРусский язык     IКСЕ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оролева Н.В.    I                 I                 IКапелюшник Е.В.  </w:t>
      </w:r>
      <w:r>
        <w:rPr>
          <w:lang w:val="en-US"/>
        </w:rPr>
        <w:t>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.. </w:t>
      </w:r>
      <w:r>
        <w:rPr/>
        <w:t>IРусский язык     I            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08 /19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2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омике</w:t>
      </w:r>
      <w:r>
        <w:rPr>
          <w:lang w:val="en-US"/>
        </w:rPr>
        <w:t xml:space="preserve"> 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Дибров А.М.      IДибров А.М.      </w:t>
      </w:r>
      <w:r>
        <w:rPr>
          <w:lang w:val="en-US"/>
        </w:rPr>
        <w:t>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атистика       IФизич.культура   I                 IРусский язык     IИст.экон.учений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оролева Н.В.    I                 I                 IКапелюшник Е.В.  </w:t>
      </w:r>
      <w:r>
        <w:rPr>
          <w:lang w:val="en-US"/>
        </w:rPr>
        <w:t>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.. </w:t>
      </w:r>
      <w:r>
        <w:rPr/>
        <w:t>IРусский язык     I            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08 /19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2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Капелюшник Е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В0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Банковское дело  I                 IРусский язык     IФинанс.математ. 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..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Мациевский Н.С.  IКрепша Н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коммерц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татистика       IДиф.ур,сист.ОИ   IБанковское дело  IФинанс.математ.  IКоммерч.деят.    IМат.мет.и мод.в  I</w:t>
      </w:r>
    </w:p>
    <w:p>
      <w:pPr>
        <w:pStyle w:val="Style15"/>
        <w:rPr/>
      </w:pPr>
      <w:r>
        <w:rPr/>
        <w:t>I   I     I  ЛК     227 /ГК I  ЛК     113 /19 I  ЛК     351 /НТБI  ПР     365 /НТБI  ЛК     361 /НТБI  ЛК     361 /НТБI</w:t>
      </w:r>
    </w:p>
    <w:p>
      <w:pPr>
        <w:pStyle w:val="Style15"/>
        <w:rPr/>
      </w:pPr>
      <w:r>
        <w:rPr/>
        <w:t xml:space="preserve">I   I     IКонотопский В.Ю. IГлазырина Е.Д.   IМациевский Н.С.  IМациевский Н.С.  </w:t>
      </w:r>
      <w:r>
        <w:rPr>
          <w:lang w:val="en-US"/>
        </w:rPr>
        <w:t>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коммерц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6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ммерч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оролева Н.В.    I                 IЗадорожная Ю.Ф.  </w:t>
      </w:r>
      <w:r>
        <w:rPr>
          <w:lang w:val="en-US"/>
        </w:rPr>
        <w:t>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.. </w:t>
      </w:r>
      <w:r>
        <w:rPr/>
        <w:t>IРусский язык     IЭкономич.теория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2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Эл/н.коммерция   I                 IРусский язык     IФинанс.математ. 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                 IКапелюшник Е.В.  IМациевский Н.С.  </w:t>
      </w:r>
      <w:r>
        <w:rPr>
          <w:lang w:val="en-US"/>
        </w:rPr>
        <w:t>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коммерц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Финанс</w:t>
      </w:r>
      <w:r>
        <w:rPr>
          <w:lang w:val="en-US"/>
        </w:rPr>
        <w:t>.</w:t>
      </w:r>
      <w:r>
        <w:rPr/>
        <w:t>математ</w:t>
      </w:r>
      <w:r>
        <w:rPr>
          <w:lang w:val="en-US"/>
        </w:rPr>
        <w:t>.  I</w:t>
      </w:r>
      <w:r>
        <w:rPr/>
        <w:t>Коммерч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>IМациевский Н.С.  IМациевский Н.С.  IЗадорожная Ю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атистика       IФизич.культура   IКоммерч.деят.    IРусский язык     IБанковское дело  I</w:t>
      </w:r>
    </w:p>
    <w:p>
      <w:pPr>
        <w:pStyle w:val="Style15"/>
        <w:rPr/>
      </w:pPr>
      <w:r>
        <w:rPr/>
        <w:t>I   I     I  ПР     214 /4  I  ПР     268 /НТБI                 I  ПР     365 /НТБI  ПР     220 /4  I  ПР     361 /НТБ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оролева Н.В.    I                 IЗадорожная Ю.Ф.  </w:t>
      </w:r>
      <w:r>
        <w:rPr>
          <w:lang w:val="en-US"/>
        </w:rPr>
        <w:t>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.. </w:t>
      </w:r>
      <w:r>
        <w:rPr/>
        <w:t>IРусский язык     IМСПС             IРусский язык     IРусский язык     IМСПС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503 /18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Б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МАУ</w:t>
      </w:r>
      <w:r>
        <w:rPr>
          <w:lang w:val="en-US"/>
        </w:rPr>
        <w:t>)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МСПС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9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М2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Тонкие пленки    IНаностр.мтр.на М I                 IОборуд,авт.ПТОМ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Кульков С.Н.     I                 IМоисеенко Д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Диагн.нагр.матер IТхн основы ППКМ  IНаностр.мтр.на М IОборуд,авт.ПТОМ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0 /19 I  </w:t>
      </w:r>
      <w:r>
        <w:rPr/>
        <w:t>ЛК</w:t>
      </w:r>
      <w:r>
        <w:rPr>
          <w:lang w:val="en-US"/>
        </w:rPr>
        <w:t xml:space="preserve">         /  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                 IВакансия (мд)    IВакансия (мд)    IКульков С.Н.     </w:t>
      </w:r>
      <w:r>
        <w:rPr>
          <w:lang w:val="en-US"/>
        </w:rPr>
        <w:t>I</w:t>
      </w:r>
      <w:r>
        <w:rPr/>
        <w:t>Моисе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ПКМ</w:t>
      </w:r>
      <w:r>
        <w:rPr>
          <w:lang w:val="en-US"/>
        </w:rPr>
        <w:t xml:space="preserve">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мд</w:t>
      </w:r>
      <w:r>
        <w:rPr>
          <w:lang w:val="en-US"/>
        </w:rPr>
        <w:t>)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Наностр</w:t>
      </w:r>
      <w:r>
        <w:rPr>
          <w:lang w:val="en-US"/>
        </w:rPr>
        <w:t>.</w:t>
      </w:r>
      <w:r>
        <w:rPr/>
        <w:t>мт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Тонкие</w:t>
      </w:r>
      <w:r>
        <w:rPr>
          <w:lang w:val="en-US"/>
        </w:rPr>
        <w:t xml:space="preserve"> </w:t>
      </w:r>
      <w:r>
        <w:rPr/>
        <w:t>пленки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а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ПКМ</w:t>
      </w:r>
      <w:r>
        <w:rPr>
          <w:lang w:val="en-US"/>
        </w:rPr>
        <w:t xml:space="preserve">  I                 I</w:t>
      </w:r>
      <w:r>
        <w:rPr/>
        <w:t>Оборуд</w:t>
      </w:r>
      <w:r>
        <w:rPr>
          <w:lang w:val="en-US"/>
        </w:rPr>
        <w:t>,</w:t>
      </w:r>
      <w:r>
        <w:rPr/>
        <w:t>авт</w:t>
      </w:r>
      <w:r>
        <w:rPr>
          <w:lang w:val="en-US"/>
        </w:rPr>
        <w:t>.</w:t>
      </w:r>
      <w:r>
        <w:rPr/>
        <w:t>ПТОМ</w:t>
      </w:r>
      <w:r>
        <w:rPr>
          <w:lang w:val="en-US"/>
        </w:rPr>
        <w:t xml:space="preserve">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    /   I                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мд</w:t>
      </w:r>
      <w:r>
        <w:rPr>
          <w:lang w:val="en-US"/>
        </w:rPr>
        <w:t>)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иагн</w:t>
      </w:r>
      <w:r>
        <w:rPr>
          <w:lang w:val="en-US"/>
        </w:rPr>
        <w:t>.</w:t>
      </w:r>
      <w:r>
        <w:rPr/>
        <w:t>наг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мд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0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РКА ...          IТОЭ              IРусский язык     IЭМВ ...          </w:t>
      </w:r>
      <w:r>
        <w:rPr>
          <w:lang w:val="en-US"/>
        </w:rPr>
        <w:t>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Пустынников С.В. IМитяева А.П.     IЧернов А.В.      IМитяева А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/>
        <w:t xml:space="preserve">I а I     IПустынников С.В. IГлазырина Е.Д.   IАристов А.В.     IПустынников С.В. IКравченко Н.С.   </w:t>
      </w:r>
      <w:r>
        <w:rPr>
          <w:lang w:val="en-US"/>
        </w:rPr>
        <w:t>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06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>.. I</w:t>
      </w:r>
      <w:r>
        <w:rPr/>
        <w:t>ЭМВ</w:t>
      </w:r>
      <w:r>
        <w:rPr>
          <w:lang w:val="en-US"/>
        </w:rPr>
        <w:t xml:space="preserve"> ...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Леонов А.П.      I                 IГлазырина Е.Д.   </w:t>
      </w:r>
      <w:r>
        <w:rPr>
          <w:lang w:val="en-US"/>
        </w:rPr>
        <w:t>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Экология</w:t>
      </w:r>
      <w:r>
        <w:rPr>
          <w:lang w:val="en-US"/>
        </w:rPr>
        <w:t xml:space="preserve"> .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               I                 I  </w:t>
      </w:r>
      <w:r>
        <w:rPr/>
        <w:t>ПР</w:t>
      </w:r>
      <w:r>
        <w:rPr>
          <w:lang w:val="en-US"/>
        </w:rPr>
        <w:t xml:space="preserve">     34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КА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МВ</w:t>
      </w:r>
      <w:r>
        <w:rPr>
          <w:lang w:val="en-US"/>
        </w:rPr>
        <w:t xml:space="preserve"> ...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Пустынников С.В. IПустынников С.В. IЧернов А.В.      </w:t>
      </w:r>
      <w:r>
        <w:rPr>
          <w:lang w:val="en-US"/>
        </w:rPr>
        <w:t>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106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>IЛеонов А.П.      IПустынников С.В. IКравченко Н.С.   IПустынников С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ФОЭ              IФизич.культура   I   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27 /8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Аристов А.В.   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усский язык     IРусский язык     IРусский язык     IДиф.ур,сист.ОИ.. </w:t>
      </w:r>
      <w:r>
        <w:rPr>
          <w:lang w:val="en-US"/>
        </w:rPr>
        <w:t>I</w:t>
      </w:r>
      <w:r>
        <w:rPr/>
        <w:t>РКА</w:t>
      </w:r>
      <w:r>
        <w:rPr>
          <w:lang w:val="en-US"/>
        </w:rPr>
        <w:t xml:space="preserve"> ...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Митяева А.П.     IГлазырина Е.Д.   IХарлова А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40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8200  </w:t>
      </w:r>
      <w:r>
        <w:rPr/>
        <w:t>М</w:t>
      </w:r>
      <w:r>
        <w:rPr>
          <w:lang w:val="en-US"/>
        </w:rPr>
        <w:t>0</w:t>
      </w:r>
      <w:r>
        <w:rPr/>
        <w:t>ЯК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МВ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/>
        <w:t xml:space="preserve">I а I     IПустынников С.В. IСеменов Н.М.     I                 IПустынников С.В. IКравченко Н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МВ</w:t>
      </w:r>
      <w:r>
        <w:rPr>
          <w:lang w:val="en-US"/>
        </w:rPr>
        <w:t xml:space="preserve"> ...          I</w:t>
      </w:r>
      <w:r>
        <w:rPr/>
        <w:t>ЭМВ</w:t>
      </w:r>
      <w:r>
        <w:rPr>
          <w:lang w:val="en-US"/>
        </w:rPr>
        <w:t xml:space="preserve"> ...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ЛК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533 /19 I                 I                 I                 I</w:t>
      </w:r>
    </w:p>
    <w:p>
      <w:pPr>
        <w:pStyle w:val="Style15"/>
        <w:rPr/>
      </w:pPr>
      <w:r>
        <w:rPr/>
        <w:t xml:space="preserve">I   I     IВолодина Д.Н.    IШтанько М.А.  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/>
        <w:t>I   I     IВолодина Д.Н.    IВолодина Д.Н.    IВолодина Д.Н.    IВолодина Д.Н.    IВолодина Д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анализ   IТОЭ              IТОЭ              IМатемат.анализ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Пустынников С.В. IПустынников С.В. IИмас О.Н.        </w:t>
      </w:r>
      <w:r>
        <w:rPr>
          <w:lang w:val="en-US"/>
        </w:rPr>
        <w:t>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МВ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                 IПустынников С.В. IКравченко Н.С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МВ</w:t>
      </w:r>
      <w:r>
        <w:rPr>
          <w:lang w:val="en-US"/>
        </w:rPr>
        <w:t xml:space="preserve"> ...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                 I</w:t>
      </w:r>
      <w:r>
        <w:rPr/>
        <w:t>Экология</w:t>
      </w:r>
      <w:r>
        <w:rPr>
          <w:lang w:val="en-US"/>
        </w:rPr>
        <w:t xml:space="preserve"> .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533 /19 I                 I               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еменов Н.М.     IИмас О.Н.        </w:t>
      </w:r>
      <w:r>
        <w:rPr>
          <w:lang w:val="en-US"/>
        </w:rPr>
        <w:t>I          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/>
        <w:t xml:space="preserve">I   I     IВолодина Д.Н.    IВолодина Д.Н.    IВолодина Д.Н.    IВолодина Д.Н.    </w:t>
      </w:r>
      <w:r>
        <w:rPr>
          <w:lang w:val="en-US"/>
        </w:rPr>
        <w:t>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04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техника   IВыч.математика   IИнформатика. Час IБазы данных 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/>
        <w:t xml:space="preserve">I ч I     IШандарова Е.Б.   IКочегурова Е.А.  IПономарев А.А.   </w:t>
      </w:r>
      <w:r>
        <w:rPr>
          <w:lang w:val="en-US"/>
        </w:rPr>
        <w:t>I</w:t>
      </w:r>
      <w:r>
        <w:rPr/>
        <w:t>Чуди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>.. I                 I</w:t>
      </w:r>
      <w:r>
        <w:rPr/>
        <w:t>ЭМВ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Глазырина Е.Д.   IГлазырина Е.Д.   </w:t>
      </w:r>
      <w:r>
        <w:rPr>
          <w:lang w:val="en-US"/>
        </w:rPr>
        <w:t>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Базы данных      IПрограммирование IФизич.культура   IЭМВ ...          </w:t>
      </w:r>
      <w:r>
        <w:rPr>
          <w:lang w:val="en-US"/>
        </w:rPr>
        <w:t>I</w:t>
      </w:r>
      <w:r>
        <w:rPr/>
        <w:t>ЭМВ</w:t>
      </w:r>
      <w:r>
        <w:rPr>
          <w:lang w:val="en-US"/>
        </w:rPr>
        <w:t xml:space="preserve"> ...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Вичугов В.Н.     I                 IМакиенко А.В.    IМакиенко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Электротехника   IРКА ...          IЭлектротехника   IВыч.математик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/>
        <w:t>I   I     IВолодина Д.Н.    IШандарова Е.Б.   IХарлова А.Н.     IШандарова Е.Б.   IЕфимов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/>
        <w:t>I   I     IВолодина Д.Н.    IВолодина Д.Н.    IВолодина Д.Н.    IВолодина Д.Н.    IВолодина Д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РКА              IВыч.математика   IВыч.математика   IБазы данных      IЭкология         IРКА ...  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Кочегурова Е.А.  IЕфимов С.В.      IЧудинов И.Л.     IКрепша Н.В.      IХарлова А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Диф.ур,сист.ОИ   IЭлектротехника   IИнформатика. Час</w:t>
      </w:r>
      <w:r>
        <w:rPr>
          <w:lang w:val="en-US"/>
        </w:rPr>
        <w:t xml:space="preserve"> I</w:t>
      </w:r>
      <w:r>
        <w:rPr/>
        <w:t>ЭМВ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Глазырина Е.Д.   IШандарова Е.Б.   IПономарев А.А.   IКравч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Базы данных      IПрограммирование IФизич.культура   IЭМВ ...          IДиф.ур,сист.ОИ.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Вичугов В.Н.     I                 IМакиенко А.В.    IГлазырина Е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усский язык     IЭлектротехника   IПрограммирование I                 I                 IЭкология .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108 /10 I                 I               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Шандарова Е.Б.   IВичугов В.Н.     </w:t>
      </w:r>
      <w:r>
        <w:rPr>
          <w:lang w:val="en-US"/>
        </w:rPr>
        <w:t>I          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/>
        <w:t xml:space="preserve">I   I     IВолодина Д.Н.    IВолодина Д.Н.    IВолодина Д.Н.    IВолодина Д.Н.    </w:t>
      </w:r>
      <w:r>
        <w:rPr>
          <w:lang w:val="en-US"/>
        </w:rPr>
        <w:t>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. </w:t>
      </w:r>
      <w:r>
        <w:rPr/>
        <w:t>Ча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ном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0А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рограммирование</w:t>
      </w:r>
      <w:r>
        <w:rPr>
          <w:lang w:val="en-US"/>
        </w:rPr>
        <w:t xml:space="preserve">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53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рограммирование</w:t>
      </w:r>
      <w:r>
        <w:rPr>
          <w:lang w:val="en-US"/>
        </w:rPr>
        <w:t xml:space="preserve">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Экономик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К</w:t>
      </w:r>
      <w:r>
        <w:rPr>
          <w:lang w:val="en-US"/>
        </w:rPr>
        <w:t xml:space="preserve">     40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Котов А.С.       I                 IВАКАНСИЯ (фв)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Программиров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7 /19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0Ц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течест.история  IВыч.математика   IИнформатика. Час IБазы данных 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/>
        <w:t>I ч I     IГребенькова Г.В. IКочегурова Е.А.  IПономарев А.А.   IЧудинов И.Л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Мат.логик,т.алг. I                 IПрограммирование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2 /19 I</w:t>
      </w:r>
    </w:p>
    <w:p>
      <w:pPr>
        <w:pStyle w:val="Style15"/>
        <w:rPr/>
      </w:pPr>
      <w:r>
        <w:rPr/>
        <w:t>I а I     IГриценко Л.М.    IГриценко Л.М.    IОгородов С.В.    I                 IВичугов В.Н.     IГриценко Л.М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Программирование IФизич.культура   I                 IОбщ.электротехн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109 /10 I                 I                 I  </w:t>
      </w:r>
      <w:r>
        <w:rPr/>
        <w:t>ПР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Огородов С.В.    IГребенькова Г.В. IГриценко Л.М.    </w:t>
      </w:r>
      <w:r>
        <w:rPr>
          <w:lang w:val="en-US"/>
        </w:rPr>
        <w:t>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Кочегурова Е.А.  IЕфимов С.В.      IЧудинов И.Л.     IКрепша Н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Русский язык     I                 IИнформатика. Час</w:t>
      </w:r>
      <w:r>
        <w:rPr>
          <w:lang w:val="en-US"/>
        </w:rPr>
        <w:t xml:space="preserve">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ПР</w:t>
      </w:r>
      <w:r>
        <w:rPr>
          <w:lang w:val="en-US"/>
        </w:rPr>
        <w:t xml:space="preserve">     52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Поном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Огородов С.В.    I                 I                 IОгородов С.В.    IГребенькова Г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Общ.электротехн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Гриценко Л.М.    I                 IГриценко Л.М.    </w:t>
      </w:r>
      <w:r>
        <w:rPr>
          <w:lang w:val="en-US"/>
        </w:rPr>
        <w:t>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. </w:t>
      </w:r>
      <w:r>
        <w:rPr/>
        <w:t>Ча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Пономарев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0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 xml:space="preserve">.. </w:t>
      </w:r>
      <w:r>
        <w:rPr/>
        <w:t>IПрограм. на ЯВУ  IЭМВ              IТ.инф.проц.сист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/>
        <w:t>I а I     IДмитриева Е.А.   IГлазырина Е.Д.   IГлазырина Е.Д.   IДмитриева Е.А.   IКравченко Н.С.   IКориков А.М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Алг,стркт.данных I                 IФизич.культура   IЭМВ ...          </w:t>
      </w:r>
      <w:r>
        <w:rPr>
          <w:lang w:val="en-US"/>
        </w:rPr>
        <w:t>I</w:t>
      </w:r>
      <w:r>
        <w:rPr/>
        <w:t>ЭМВ</w:t>
      </w:r>
      <w:r>
        <w:rPr>
          <w:lang w:val="en-US"/>
        </w:rPr>
        <w:t xml:space="preserve"> ...          I</w:t>
      </w:r>
      <w:r>
        <w:rPr/>
        <w:t>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6 /10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10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КА</w:t>
      </w:r>
      <w:r>
        <w:rPr>
          <w:lang w:val="en-US"/>
        </w:rPr>
        <w:t xml:space="preserve"> ...          </w:t>
      </w:r>
      <w:r>
        <w:rPr/>
        <w:t>IАлг,стркт.данных IВыч.математик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7  I            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/>
        <w:t>I   I     IВолодина Д.Н.    IВолодина Д.Н.    IВолодина Д.Н.    IВолодина Д.Н.    IВолодина Д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РКА              IВыч.математика   IВыч.математика   I                 IЭкология         IРКА ...  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Кочегурова Е.А.  IЕфимов С.В.      I                 IКрепша Н.В.      IХарлова А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. на ЯВУ  IДиф.ур,сист.ОИ   I                 IПрограм. на ЯВУ  IЭМВ              IТ.инф.проц.сист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о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МВ</w:t>
      </w:r>
      <w:r>
        <w:rPr>
          <w:lang w:val="en-US"/>
        </w:rPr>
        <w:t xml:space="preserve"> ...          I</w:t>
      </w:r>
      <w:r>
        <w:rPr/>
        <w:t>Диф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сист</w:t>
      </w:r>
      <w:r>
        <w:rPr>
          <w:lang w:val="en-US"/>
        </w:rPr>
        <w:t>.</w:t>
      </w:r>
      <w:r>
        <w:rPr/>
        <w:t>ОИ</w:t>
      </w:r>
      <w:r>
        <w:rPr>
          <w:lang w:val="en-US"/>
        </w:rPr>
        <w:t>.. I</w:t>
      </w:r>
      <w:r>
        <w:rPr/>
        <w:t>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109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о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усский язык     I                 I                 IАлг,стркт.данных IПрограм. на ЯВУ  IЭкология .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               I            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/>
        <w:t>I   I     IВолодина Д.Н.    IВолодина Д.Н.    IВолодина Д.Н.    IВолодина Д.Н.    IВолодина Д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0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1259  </w:t>
      </w:r>
      <w:r>
        <w:rPr/>
        <w:t>М</w:t>
      </w:r>
      <w:r>
        <w:rPr>
          <w:lang w:val="en-US"/>
        </w:rPr>
        <w:t>0</w:t>
      </w:r>
      <w:r>
        <w:rPr/>
        <w:t>ЯК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Введ.в яз/знание I                 IФилософия        IПрактикум по КРО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Серебренникова А I                 IГульбин Г.К.     IМалервейн С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ум по КРО IЭкономика        IПрактикум по КРО IТеория перевода  IВвед.в яз/зна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/>
        <w:t>I а I     IКазакова О.А.    IМальцев С. В.    IСеребренникова А IФилиппова Е.М.   IСеребренникова А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по КРО(АЯ) I                 IПрактикум по КРО IЭкономика        IПрактикум по КР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Малервейн С.В.   IМальцев С. В.    </w:t>
      </w:r>
      <w:r>
        <w:rPr>
          <w:lang w:val="en-US"/>
        </w:rPr>
        <w:t>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пецсеминар</w:t>
      </w:r>
      <w:r>
        <w:rPr>
          <w:lang w:val="en-US"/>
        </w:rPr>
        <w:t xml:space="preserve">      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/>
        <w:t xml:space="preserve">I   I     I                 I                 IСеребренникова А IКарпейчик Е.И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                 IПрактикум по КРО IПрактикум по КРО IВвед.в яз/зна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Серебренникова А IСеребренникова А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по КРО(АЯ) I                 IПрактикум по КРО IЭкономика        IПрактикум по КР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Малервейн С.В.   IМальцев С. В.    </w:t>
      </w:r>
      <w:r>
        <w:rPr>
          <w:lang w:val="en-US"/>
        </w:rPr>
        <w:t>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пецсеминар</w:t>
      </w:r>
      <w:r>
        <w:rPr>
          <w:lang w:val="en-US"/>
        </w:rPr>
        <w:t xml:space="preserve">      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/>
        <w:t xml:space="preserve">I   I     I                 I                 IСеребренникова А IКарпейчик Е.И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13</w:t>
      </w:r>
      <w:r>
        <w:rPr/>
        <w:t>А</w:t>
      </w:r>
      <w:r>
        <w:rPr>
          <w:lang w:val="en-US"/>
        </w:rPr>
        <w:t xml:space="preserve">9  </w:t>
      </w:r>
      <w:r>
        <w:rPr/>
        <w:t>М</w:t>
      </w:r>
      <w:r>
        <w:rPr>
          <w:lang w:val="en-US"/>
        </w:rPr>
        <w:t>0</w:t>
      </w:r>
      <w:r>
        <w:rPr/>
        <w:t>ЯК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те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...  </w:t>
      </w:r>
      <w:r>
        <w:rPr/>
        <w:t xml:space="preserve">IФизика тв.тела   IВект,тенз.анализ IЭкономика ..     </w:t>
      </w:r>
      <w:r>
        <w:rPr>
          <w:lang w:val="en-US"/>
        </w:rPr>
        <w:t>I   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ЛК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/>
        <w:t>I ч I     IГребенькова Г.В. IГриняев С.Н.     IМягкий А.Н.      IМальцев С. В.    I                 IМальцев С. 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Вект,тенз.анализ IМеханика         IВект,тенз.анализ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522 /19 I</w:t>
      </w:r>
    </w:p>
    <w:p>
      <w:pPr>
        <w:pStyle w:val="Style15"/>
        <w:rPr/>
      </w:pPr>
      <w:r>
        <w:rPr/>
        <w:t>I а I     IГриценко Л.М.    IГриценко Л.М.    IМягкий А.Н.      IСтучебров С.Г.   IМягкий А.Н.      IГриценко Л.М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еханика         I                 IЭкология         IЭлементы КМ      IФизика тв.тел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Стучебров С.Г.   I                 IСтройнова В.Н.   </w:t>
      </w:r>
      <w:r>
        <w:rPr>
          <w:lang w:val="en-US"/>
        </w:rPr>
        <w:t>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кт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Гребенькова Г.В. IГриценко Л.М.    </w:t>
      </w:r>
      <w:r>
        <w:rPr>
          <w:lang w:val="en-US"/>
        </w:rPr>
        <w:t>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>.</w:t>
      </w:r>
      <w:r>
        <w:rPr/>
        <w:t>тела</w:t>
      </w:r>
      <w:r>
        <w:rPr>
          <w:lang w:val="en-US"/>
        </w:rPr>
        <w:t xml:space="preserve">   I</w:t>
      </w:r>
      <w:r>
        <w:rPr/>
        <w:t>Вект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ЛК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Пушилина Н.С.    I                 IМальцев С. 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    IВект,тенз.анализ I                 IВект,тенз.анализ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52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ект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</w:t>
      </w:r>
      <w:r>
        <w:rPr/>
        <w:t>Оте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>..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Стройнова В.Н.   I                 IТрясучев В.А.    IСклярова Е.А.    IГребенькова Г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Общий физ.практ. IРусский язык     IЭлементы КМ      IКультурология /ф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Гриценко Л.М.    IСклярова Е.А.    IГриценко Л.М.    IСклярова Е.А.    </w:t>
      </w:r>
      <w:r>
        <w:rPr>
          <w:lang w:val="en-US"/>
        </w:rPr>
        <w:t>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логия</w:t>
      </w:r>
      <w:r>
        <w:rPr>
          <w:lang w:val="en-US"/>
        </w:rPr>
        <w:t xml:space="preserve"> ..      </w:t>
      </w:r>
      <w:r>
        <w:rPr/>
        <w:t>IФизич.культура   IНГ,  ИГ          IРусский язык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50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9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ердотел.эл/нк  IРусский язык.    IМООС             IОтеч.история...  IНГ.  ИГ         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олкова Т.Ф.     IВадутов О.С.     IГребенькова Г.В. IДолотова Р.Г.    </w:t>
      </w:r>
      <w:r>
        <w:rPr>
          <w:lang w:val="en-US"/>
        </w:rPr>
        <w:t>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4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Твердоте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вердоте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к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  <w:r>
        <w:rPr/>
        <w:t>Экология</w:t>
      </w:r>
      <w:r>
        <w:rPr>
          <w:lang w:val="en-US"/>
        </w:rPr>
        <w:t xml:space="preserve"> .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Волкова Т.Ф.     IВолкова Т.Ф.     </w:t>
      </w:r>
      <w:r>
        <w:rPr>
          <w:lang w:val="en-US"/>
        </w:rPr>
        <w:t>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0 /4  I                 I</w:t>
      </w:r>
      <w:r>
        <w:rPr/>
        <w:t>Оте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>..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Твердоте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к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..     </w:t>
      </w:r>
      <w:r>
        <w:rPr/>
        <w:t>IЭкология         IОбщ.электротехн. IТвердотел.эл/нк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Мутовин Ю.В.     IМальцев С. В.    IСтройнова В.Н.   IПустынников С.В. IМутовин Ю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усский язык.    IЭл/н.цепи,МСТ    IОтечест.история  IРусский язык.    </w:t>
      </w:r>
      <w:r>
        <w:rPr>
          <w:lang w:val="en-US"/>
        </w:rPr>
        <w:t>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Фокин А.В.       IГребенькова Г.В. IКурикова Н.В.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    </w:t>
      </w:r>
      <w:r>
        <w:rPr/>
        <w:t xml:space="preserve">IФизич.культура   IРусский язык.    IРусский язык.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25 /19 I                 I                 I</w:t>
      </w:r>
    </w:p>
    <w:p>
      <w:pPr>
        <w:pStyle w:val="Style15"/>
        <w:rPr/>
      </w:pPr>
      <w:r>
        <w:rPr/>
        <w:t xml:space="preserve">I   I     IКурикова Н.В.    I                 IВолкова Т.Ф.     </w:t>
      </w:r>
      <w:r>
        <w:rPr>
          <w:lang w:val="en-US"/>
        </w:rPr>
        <w:t>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ердотел.эл/нк  IРусский язык.    IМООС             IМООС             IНГ.  ИГ         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олкова Т.Ф.     IГубарев Ф.А.     IГубарев Ф.А.     IДолотова Р.Г.    </w:t>
      </w:r>
      <w:r>
        <w:rPr>
          <w:lang w:val="en-US"/>
        </w:rPr>
        <w:t>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4  I</w:t>
      </w:r>
      <w:r>
        <w:rPr/>
        <w:t>Оте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>...  I</w:t>
      </w:r>
      <w:r>
        <w:rPr/>
        <w:t>Оте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...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/>
        <w:t xml:space="preserve">I а I     I                 IКурикова Н.В.    I  ПР     302А/ГК I  ПР     41  /4  IАнтипин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олкова Т.Ф.     IВолкова Т.Ф.     </w:t>
      </w:r>
      <w:r>
        <w:rPr>
          <w:lang w:val="en-US"/>
        </w:rPr>
        <w:t>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0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номика</w:t>
      </w:r>
      <w:r>
        <w:rPr>
          <w:lang w:val="en-US"/>
        </w:rPr>
        <w:t xml:space="preserve"> ..   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Экология</w:t>
      </w:r>
      <w:r>
        <w:rPr>
          <w:lang w:val="en-US"/>
        </w:rPr>
        <w:t xml:space="preserve"> .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Стройнова В.Н.   IМальцев С. В.    IГубарев Ф.А.     IГубарев Ф.А.     </w:t>
      </w:r>
      <w:r>
        <w:rPr>
          <w:lang w:val="en-US"/>
        </w:rPr>
        <w:t>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вердоте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  <w:r>
        <w:rPr/>
        <w:t>Твердоте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к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  <w:r>
        <w:rPr/>
        <w:t>Общ</w:t>
      </w:r>
      <w:r>
        <w:rPr>
          <w:lang w:val="en-US"/>
        </w:rPr>
        <w:t>.</w:t>
      </w:r>
      <w:r>
        <w:rPr/>
        <w:t>электротехн</w:t>
      </w:r>
      <w:r>
        <w:rPr>
          <w:lang w:val="en-US"/>
        </w:rPr>
        <w:t>.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Мутовин Ю.В.     IФокин А.В.       IКурикова Н.В.    IПустынников С.В. IВойтович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Русский язык.    IФизич.культура   IРусский язык.    IРусский язык.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/>
        <w:t xml:space="preserve">I   I     IКурикова Н.В.    I                 IВолкова Т.Ф.     </w:t>
      </w:r>
      <w:r>
        <w:rPr>
          <w:lang w:val="en-US"/>
        </w:rPr>
        <w:t>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92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те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...  </w:t>
      </w:r>
      <w:r>
        <w:rPr/>
        <w:t xml:space="preserve">I                 IМат.яз.программ. IЭкономика ..     </w:t>
      </w:r>
      <w:r>
        <w:rPr>
          <w:lang w:val="en-US"/>
        </w:rPr>
        <w:t>I   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ЛК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/>
        <w:t>I ч I     IГребенькова Г.В. I                 IСтепанов А.Б.    IМальцев С. В.    I                 IМальцев С. 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Мат.яз.программ. I                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Б</w:t>
      </w:r>
      <w:r>
        <w:rPr>
          <w:lang w:val="en-US"/>
        </w:rPr>
        <w:t xml:space="preserve">     204 /10 I                 I                 I  </w:t>
      </w:r>
      <w:r>
        <w:rPr/>
        <w:t>ПР</w:t>
      </w:r>
      <w:r>
        <w:rPr>
          <w:lang w:val="en-US"/>
        </w:rPr>
        <w:t xml:space="preserve">     522 /19 I</w:t>
      </w:r>
    </w:p>
    <w:p>
      <w:pPr>
        <w:pStyle w:val="Style15"/>
        <w:rPr/>
      </w:pPr>
      <w:r>
        <w:rPr/>
        <w:t xml:space="preserve">I а I     IГриценко Л.М.    IГриценко Л.М.    IСтепанов А.Б.    </w:t>
      </w:r>
      <w:r>
        <w:rPr>
          <w:lang w:val="en-US"/>
        </w:rPr>
        <w:t>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Общ</w:t>
      </w:r>
      <w:r>
        <w:rPr>
          <w:lang w:val="en-US"/>
        </w:rPr>
        <w:t>.</w:t>
      </w:r>
      <w:r>
        <w:rPr/>
        <w:t>электротех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Степанов А.Б.    IСтепанов А.Б.    IСтройнова В.Н.   IПустынников С.В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02 /4  I                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Гребенькова Г.В. IГриценко Л.М.    </w:t>
      </w:r>
      <w:r>
        <w:rPr>
          <w:lang w:val="en-US"/>
        </w:rPr>
        <w:t>I            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етали приборов  IМат.яз.программ. IДетали приборов  IОсновы АУ        I                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Степанов А.Б.    IГурин Л.Б.       IКазьмин В.П.     I                 IМальцев С. 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2 /8  I                 I            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52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сновы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                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</w:t>
      </w:r>
      <w:r>
        <w:rPr/>
        <w:t>Оте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>..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3 /10 I            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Стройнова В.Н.   IСтепанов А.Б.    I                 IСтепанов А.Б.    IГребенькова Г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Мат.яз.программ. IРусский язык     IОбщ.электротехн. IКультурология /ф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Гриценко Л.М.    IСтепанов А.Б.    IГриценко Л.М.    IПустынников С.В.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логия ..      IФизич.культура   IНГ,  ИГ          IРусский язык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50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А9А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07  /3 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50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Вакансия (мд)    IШертух Е.Н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ософия        IТ М М            IДетали машин     IУстн.послед.пер. IРусский язык     IТеорет.механ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5 /7  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/>
        <w:t>I а I     IГульбин Г.К.     IГорбенко М.В.    IПашков Е.Н.      IКокшарова Н.Ф.   IЖелезнякова А.Н. IВакансия (мд)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Эл/техн,эл/ника  IЭкономика        IЭл/техн,эл/ника  IТеорет.механика  IТеорет.механика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/>
        <w:t xml:space="preserve">I   I     IЖелезнякова А.Н. IКанев Ф.Ю.       IШертух Е.Н.      IКанев Ф.Ю.   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(</w:t>
      </w:r>
      <w:r>
        <w:rPr/>
        <w:t>мд</w:t>
      </w:r>
      <w:r>
        <w:rPr>
          <w:lang w:val="en-US"/>
        </w:rPr>
        <w:t>)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мд</w:t>
      </w:r>
      <w:r>
        <w:rPr>
          <w:lang w:val="en-US"/>
        </w:rPr>
        <w:t>)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9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                 IМыльникова Т.С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мд</w:t>
      </w:r>
      <w:r>
        <w:rPr>
          <w:lang w:val="en-US"/>
        </w:rPr>
        <w:t>)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мд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мд</w:t>
      </w:r>
      <w:r>
        <w:rPr>
          <w:lang w:val="en-US"/>
        </w:rPr>
        <w:t>)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Вакансия (мд)    IКокшарова Н.Ф.   </w:t>
      </w:r>
      <w:r>
        <w:rPr>
          <w:lang w:val="en-US"/>
        </w:rPr>
        <w:t>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ЛБ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Карташова А.В.   IГорбенко М.В.    </w:t>
      </w:r>
      <w:r>
        <w:rPr>
          <w:lang w:val="en-US"/>
        </w:rPr>
        <w:t>I            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1258  </w:t>
      </w:r>
      <w:r>
        <w:rPr/>
        <w:t>М</w:t>
      </w:r>
      <w:r>
        <w:rPr>
          <w:lang w:val="en-US"/>
        </w:rPr>
        <w:t>0</w:t>
      </w:r>
      <w:r>
        <w:rPr/>
        <w:t>ЯК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8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7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Т</w:t>
      </w:r>
      <w:r>
        <w:rPr>
          <w:lang w:val="en-US"/>
        </w:rPr>
        <w:t>.</w:t>
      </w:r>
      <w:r>
        <w:rPr/>
        <w:t>обучения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ЛК</w:t>
      </w:r>
      <w:r>
        <w:rPr>
          <w:lang w:val="en-US"/>
        </w:rPr>
        <w:t xml:space="preserve">     522 /19 I  </w:t>
      </w:r>
      <w:r>
        <w:rPr/>
        <w:t>ЛК</w:t>
      </w:r>
      <w:r>
        <w:rPr>
          <w:lang w:val="en-US"/>
        </w:rPr>
        <w:t xml:space="preserve">     317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ексикология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Спецсеминар</w:t>
      </w:r>
      <w:r>
        <w:rPr>
          <w:lang w:val="en-US"/>
        </w:rPr>
        <w:t xml:space="preserve">      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Стройнова В.Н.   IСеребренникова А IКарпейчик Е.И.  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обучения ИЯ    I                 IМетод.обуч.псм.р I                 IПрактикум по КР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6 /19 I                 I  </w:t>
      </w:r>
      <w:r>
        <w:rPr/>
        <w:t>ЛК</w:t>
      </w:r>
      <w:r>
        <w:rPr>
          <w:lang w:val="en-US"/>
        </w:rPr>
        <w:t xml:space="preserve">     407 /19 I               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по КРО(АЯ) IПолитология      IПравоведение     IСоциология       I                 IПрактикум по КР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317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Штанько М.А.     IЛукьянова Н.А.   IРоготнева Е.Н.   I                 IВоробье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ексикология     I                 IСпецсеминар      IПракт.по КРО(АЯ) IМетод.обуч.псм.р IПрактикум по КРО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                 IСеребренникова А IКарпейчик Е.И.   </w:t>
      </w:r>
      <w:r>
        <w:rPr>
          <w:lang w:val="en-US"/>
        </w:rPr>
        <w:t>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обучения ИЯ    I                 IПравоведение     I                 IПрактикум по КР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6 /19 I                 I  </w:t>
      </w:r>
      <w:r>
        <w:rPr/>
        <w:t>ПР</w:t>
      </w:r>
      <w:r>
        <w:rPr>
          <w:lang w:val="en-US"/>
        </w:rPr>
        <w:t xml:space="preserve">     317 /19 I               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3А8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Экономика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Жлюдина А.В.     IЖлюдина А.В.     IКондратьева А.А. IЖлюдина А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вантов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,</w:t>
      </w:r>
      <w:r>
        <w:rPr/>
        <w:t>плз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124 /19 I                 I  </w:t>
      </w:r>
      <w:r>
        <w:rPr/>
        <w:t>ПР</w:t>
      </w:r>
      <w:r>
        <w:rPr>
          <w:lang w:val="en-US"/>
        </w:rPr>
        <w:t xml:space="preserve">     32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Квантов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водор</w:t>
      </w:r>
      <w:r>
        <w:rPr>
          <w:lang w:val="en-US"/>
        </w:rPr>
        <w:t>.</w:t>
      </w:r>
      <w:r>
        <w:rPr/>
        <w:t>эн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26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Жлюдина А.В.     IСочугов Н.С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06 /3  I                 I                 I                 I</w:t>
      </w:r>
    </w:p>
    <w:p>
      <w:pPr>
        <w:pStyle w:val="Style15"/>
        <w:rPr/>
      </w:pPr>
      <w:r>
        <w:rPr/>
        <w:t xml:space="preserve">I   I     IСтройнова В.Н.   IЯнин С.Н.        </w:t>
      </w:r>
      <w:r>
        <w:rPr>
          <w:lang w:val="en-US"/>
        </w:rPr>
        <w:t>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Экономика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Жлюдина А.В.     IЖлюдина А.В.     IКондратьева А.А. IЖлюдина А.В.     IЖлюдина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вантовая теория I                 I                 IЭксп.методы иссл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               I                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</w:t>
      </w:r>
      <w:r>
        <w:rPr/>
        <w:t>Степ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,</w:t>
      </w:r>
      <w:r>
        <w:rPr/>
        <w:t>плз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водор</w:t>
      </w:r>
      <w:r>
        <w:rPr>
          <w:lang w:val="en-US"/>
        </w:rPr>
        <w:t>.</w:t>
      </w:r>
      <w:r>
        <w:rPr/>
        <w:t>эн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326 /1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Блейхер Г.А.     IСтройнова В.Н.   </w:t>
      </w:r>
      <w:r>
        <w:rPr>
          <w:lang w:val="en-US"/>
        </w:rPr>
        <w:t>I</w:t>
      </w:r>
      <w:r>
        <w:rPr/>
        <w:t>Сочуг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вантов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03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8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Инновац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лософия</w:t>
      </w:r>
      <w:r>
        <w:rPr>
          <w:lang w:val="en-US"/>
        </w:rPr>
        <w:t xml:space="preserve">        I                 I   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5 /7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ДО</w:t>
      </w:r>
      <w:r>
        <w:rPr>
          <w:lang w:val="en-US"/>
        </w:rPr>
        <w:t xml:space="preserve">             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Тухватулина Л.Р. IЧерепанова Н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>.</w:t>
      </w:r>
      <w:r>
        <w:rPr/>
        <w:t>менджм</w:t>
      </w:r>
      <w:r>
        <w:rPr>
          <w:lang w:val="en-US"/>
        </w:rPr>
        <w:t xml:space="preserve"> I                 I</w:t>
      </w:r>
      <w:r>
        <w:rPr/>
        <w:t>ПДО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6 /19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илософия        I                 IПАЯ              IБизнес-планирова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7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                 IВерхотурова В.В. IАнтонова И.С.    IЖелезнякова А.Н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усский язык     IСтратег.менеджм. IИнновац.менеджм. IПДО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>.</w:t>
      </w:r>
      <w:r>
        <w:rPr/>
        <w:t>менджм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Инновац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6 /19 I  </w:t>
      </w:r>
      <w:r>
        <w:rPr/>
        <w:t>ЛК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Замятина О.М.    IЧерепанова Н.В.  </w:t>
      </w:r>
      <w:r>
        <w:rPr>
          <w:lang w:val="en-US"/>
        </w:rPr>
        <w:t>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6 /19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8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Экономика        IРусский язык     IО.преобр.техник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Кондратьева А.А. IМихалева Е.В.    IКожемяк О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Русский язык     IНИРС (ф)         IЭл/н.цепи,МСТ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Михалева Е.В.    I                 IТюрина И.И.      IВасенькин А.И.   </w:t>
      </w:r>
      <w:r>
        <w:rPr>
          <w:lang w:val="en-US"/>
        </w:rPr>
        <w:t>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  <w:r>
        <w:rPr/>
        <w:t>МАРЭС</w:t>
      </w:r>
      <w:r>
        <w:rPr>
          <w:lang w:val="en-US"/>
        </w:rPr>
        <w:t xml:space="preserve">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5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Кондратьева А.А. I                 I                 IГлотов А.Ф.      IБычков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ЭС            I                 IЭл/н.цепи,МСТ    IРусский язык     IМАРЭС            IОсновы МПТ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Быч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</w:t>
      </w:r>
      <w:r>
        <w:rPr/>
        <w:t>техник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  I     IСтройнова В.Н.   IМихайлов М.В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О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</w:t>
      </w:r>
      <w:r>
        <w:rPr/>
        <w:t>техник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</w:t>
      </w:r>
      <w:r>
        <w:rPr/>
        <w:t>техник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Тюрина И.И.      IВасенькин А.И.   IЯрославцев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О.преобр.техники I                 I                 IЭл/н.цепи,МСТ    IОсновы МПТ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ыч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Михалева Е.В.    IМихалева Е.В.    </w:t>
      </w:r>
      <w:r>
        <w:rPr>
          <w:lang w:val="en-US"/>
        </w:rPr>
        <w:t>I</w:t>
      </w:r>
      <w:r>
        <w:rPr/>
        <w:t>Быч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МАРЭС</w:t>
      </w:r>
      <w:r>
        <w:rPr>
          <w:lang w:val="en-US"/>
        </w:rPr>
        <w:t xml:space="preserve">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В8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Экономика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Жлюдина А.В.     IЖлюдина А.В.     IКондратьева А.А. IЖлюдина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ника,МПТ  IОпт,свет.измерен IЛазерн.техника   IРусский язык     IОпт,свет.измере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Гребенников В.В. IЛисицын В.М.     IЗыков И.Ю.       IЖлюдина А.В.     IЛисицын В.М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адная оптик IЭкономика        IПрикладная оптик IО.светотехники   IУИРС (ф)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Кондратьева А.А. IАгапов Н.А.      IЯковлев А.Н.     IВильчинская С.С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пт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измер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Вильчинская С.С. IБолотина И.О.    IЖлюдина А.В.     IДенисов И.П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ЖД</w:t>
      </w:r>
      <w:r>
        <w:rPr>
          <w:lang w:val="en-US"/>
        </w:rPr>
        <w:t xml:space="preserve">              I                 I                 I</w:t>
      </w:r>
      <w:r>
        <w:rPr/>
        <w:t>Опт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измер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Дени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Экономика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Жлюдина А.В.     IЖлюдина А.В.     IКондратьева А.А. IЖлюдина А.В.     IЖлюдина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,МПТ  IОпт,свет.измерен IЛазерн.техника   I                 IОпт,свет.измерен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/>
        <w:t>I   I     IГребенников В.В. IЛисицын В.М.     IЗыков И.Ю.       I                 IЛисицын В.М.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адная оптик IЭлектроника,МПТ  IЭлектроника,МПТ  IО.светотехники   IПрикладная оптик IСР оптики        I</w:t>
      </w:r>
    </w:p>
    <w:p>
      <w:pPr>
        <w:pStyle w:val="Style15"/>
        <w:rPr/>
      </w:pPr>
      <w:r>
        <w:rPr/>
        <w:t>I   I     I  ЛК     233 /16БI  ЛБ     229 /16БI  ПР     229 /16БI  ЛК     233 /16БI  ЛБ     248А/16ВI  ЛК     233 /16Б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Болотина И.О.    IБолотина И.О.    IЯковлев А.Н.     IАгапов Н.А.      </w:t>
      </w:r>
      <w:r>
        <w:rPr>
          <w:lang w:val="en-US"/>
        </w:rPr>
        <w:t>I</w:t>
      </w:r>
      <w:r>
        <w:rPr/>
        <w:t>Ага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пт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измерен</w:t>
      </w:r>
      <w:r>
        <w:rPr>
          <w:lang w:val="en-US"/>
        </w:rPr>
        <w:t xml:space="preserve"> I</w:t>
      </w:r>
      <w:r>
        <w:rPr/>
        <w:t>Прикладная</w:t>
      </w:r>
      <w:r>
        <w:rPr>
          <w:lang w:val="en-US"/>
        </w:rPr>
        <w:t xml:space="preserve"> </w:t>
      </w:r>
      <w:r>
        <w:rPr/>
        <w:t>опти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Вильчинская С.С. I                 IСтройнова В.Н.   IДенисов И.П.     IАгапов Н.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Опт</w:t>
      </w:r>
      <w:r>
        <w:rPr>
          <w:lang w:val="en-US"/>
        </w:rPr>
        <w:t>,</w:t>
      </w:r>
      <w:r>
        <w:rPr/>
        <w:t>свет</w:t>
      </w:r>
      <w:r>
        <w:rPr>
          <w:lang w:val="en-US"/>
        </w:rPr>
        <w:t>.</w:t>
      </w:r>
      <w:r>
        <w:rPr/>
        <w:t>измер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ни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618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   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8 /3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2  /4 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а I     IБеляев Д.В.      IЗамятина Е.В.    IБеспалов В.В.    I                 I                 IАксенов И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Физика ЯР        IМСиС             IТурбомашины АЭС  IМеханика         IПравоведение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218 /3  I  </w:t>
      </w:r>
      <w:r>
        <w:rPr/>
        <w:t>ПР</w:t>
      </w:r>
      <w:r>
        <w:rPr>
          <w:lang w:val="en-US"/>
        </w:rPr>
        <w:t xml:space="preserve">     401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Калуг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            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Замятина Е.В.    I                 IЗамятина Е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Парогенерат.АЭС  IФизика ЯР        I                 IМСиС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ЛБ</w:t>
      </w:r>
      <w:r>
        <w:rPr>
          <w:lang w:val="en-US"/>
        </w:rPr>
        <w:t xml:space="preserve">     219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урбомашин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   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2  /4 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амятина Е.В.    IКалугин Б.Ф.     </w:t>
      </w:r>
      <w:r>
        <w:rPr>
          <w:lang w:val="en-US"/>
        </w:rPr>
        <w:t>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МСиС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3  I  </w:t>
      </w:r>
      <w:r>
        <w:rPr/>
        <w:t>ЛК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401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амятина Е.В.    I                 IЗамятина Е.В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84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Методы оптимизац I                 I                 IТеория ЯП и МТ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Вакансия</w:t>
      </w:r>
      <w:r>
        <w:rPr>
          <w:lang w:val="en-US"/>
        </w:rPr>
        <w:t>2(</w:t>
      </w:r>
      <w:r>
        <w:rPr/>
        <w:t>осу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Теория ЯП и МТ   I                 IКомпьют.граф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акансия2(осу)   I                 IДемин А.Ю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Чел</w:t>
      </w:r>
      <w:r>
        <w:rPr>
          <w:lang w:val="en-US"/>
        </w:rPr>
        <w:t>-</w:t>
      </w:r>
      <w:r>
        <w:rPr/>
        <w:t>маш</w:t>
      </w:r>
      <w:r>
        <w:rPr>
          <w:lang w:val="en-US"/>
        </w:rPr>
        <w:t>.</w:t>
      </w:r>
      <w:r>
        <w:rPr/>
        <w:t>вз</w:t>
      </w:r>
      <w:r>
        <w:rPr>
          <w:lang w:val="en-US"/>
        </w:rPr>
        <w:t>/</w:t>
      </w:r>
      <w:r>
        <w:rPr/>
        <w:t>дей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                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ВС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Хаперская А.В.   I                 IЗамятина Е.В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Замятина Е.В.    I                 IЗамятина Е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Методы оптимизац IЧел-маш.вз/дейст IЧел-маш.вз/дейст IТеория ЯП и МТ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Радченко П.А.    IВакансия2(осу)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    IТеория ЯП и МТ   IАрхитектура ВС   IКомпьют.граф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акансия2(осу)   IХаперская А.В.   </w:t>
      </w:r>
      <w:r>
        <w:rPr>
          <w:lang w:val="en-US"/>
        </w:rPr>
        <w:t>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ВС</w:t>
      </w:r>
      <w:r>
        <w:rPr>
          <w:lang w:val="en-US"/>
        </w:rPr>
        <w:t xml:space="preserve">   I          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Замятина Е.В.    I                 IЗамятина Е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7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КП (РЯ)         IПрактикум по КРО IМетод.обучен.РЯ  IПракт.по КРО(АЯ) IПрактикум по КРО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>I а I     IВоробьева Л.В.   IФилиппова Е.М.   IКазакова О.А.    IКарпейчик Е.И.   IФилиппова Е.М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илистика       IПед.антропология IПед.антропология IОбщее яз/знание  IСпецсеминар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Малервейн С.В.   IМалервейн С.В.   IСеребренникова А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икум по КРО IПед.антропология IПрактикум по КРО IПед.антропология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Максимов В.В.    IФилиппова Е.М.   </w:t>
      </w:r>
      <w:r>
        <w:rPr>
          <w:lang w:val="en-US"/>
        </w:rPr>
        <w:t>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Метод</w:t>
      </w:r>
      <w:r>
        <w:rPr>
          <w:lang w:val="en-US"/>
        </w:rPr>
        <w:t>.</w:t>
      </w:r>
      <w:r>
        <w:rPr/>
        <w:t>обучен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ед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П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</w:t>
      </w:r>
      <w:r>
        <w:rPr/>
        <w:t>Спецсеминар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арпейчик Е.И.   IКазакова О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илистика</w:t>
      </w:r>
      <w:r>
        <w:rPr>
          <w:lang w:val="en-US"/>
        </w:rPr>
        <w:t xml:space="preserve">       I</w:t>
      </w:r>
      <w:r>
        <w:rPr/>
        <w:t>Пед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</w:t>
      </w:r>
      <w:r>
        <w:rPr/>
        <w:t>Пед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14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Малервейн С.В.   IМалервейн С.В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0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00:00Z</dcterms:created>
  <dc:creator>Olga B. Mahrina</dc:creator>
  <dc:description/>
  <cp:keywords/>
  <dc:language>en-US</dc:language>
  <cp:lastModifiedBy>Olga B. Mahrina</cp:lastModifiedBy>
  <dcterms:modified xsi:type="dcterms:W3CDTF">2014-11-28T05:00:00Z</dcterms:modified>
  <cp:revision>2</cp:revision>
  <dc:subject/>
  <dc:title>                                                       РАСПИСАHИЕ ЗАHЯТИЙ ГРУППЫ 12111   МОЯК-1 курс</dc:title>
</cp:coreProperties>
</file>