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1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КТ в управлении IДелов.англ.язык  IИспанский язык   IМатанализ 2    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хайлова О.В.   IСолоненко А.В.   IШахматов В.М.    IЛахотюк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н I     I                 IСолоненко А.В.   IХоречко У.В.     </w:t>
      </w:r>
      <w:r>
        <w:rPr>
          <w:lang w:val="en-US"/>
        </w:rPr>
        <w:t>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реваль А.Н.     IМихайлова О.В.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  I     IБорисова Л.М.    IМихайлова О.В.   IЛахотюк Л.А.     IЛучинин А.А.  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Матанализ 2      IТеория менеджмен IЭкономика предпр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>I   I     IШашникова Н.К.   IЛучинин А.А.     IДреваль А.Н.     IМелик-Гайказян М IМелик-Гайказян М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Делов.англ.язык  IИспанский язык   IФизич.культура   IПрактика УПР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/>
        <w:t>I т I     IМаслова С.В.     IМихайлова О.В.   IСолоненко А.В.   I                 IЛахотюк Л.А.     IГуткевич А.Е.    I</w:t>
      </w:r>
    </w:p>
    <w:p>
      <w:pPr>
        <w:pStyle w:val="Style15"/>
        <w:rPr/>
      </w:pPr>
      <w:r>
        <w:rPr/>
        <w:t>I н I     I                 IИспанский язык   IКитайский язык   I       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я I     I                 IСолоненко А.В.   IХоречко У.В.     </w:t>
      </w:r>
      <w:r>
        <w:rPr>
          <w:lang w:val="en-US"/>
        </w:rPr>
        <w:t>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реваль А.Н.     IМихайлова О.В.   </w:t>
      </w:r>
      <w:r>
        <w:rPr>
          <w:lang w:val="en-US"/>
        </w:rPr>
        <w:t>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  I     IБорисова Л.М.    IМихайлова О.В.   IЛахотюк Л.А.     IЛучинин А.А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2      IМатанализ 2      IТеория менеджмен IИКТ в управлении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Лучинин А.А.     IДреваль А.Н.     IПершина А.П.     IМелик-Гайказян М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новедение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2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КТ в управлении IИспанский язык   IИспанский язык   IМатанализ 2      IИспанский язык 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олоненко А.В.   IСолоненко А.В.   IШахматов В.М.    IСолоненко А.В.   IПеровская З.Ф.   I</w:t>
      </w:r>
    </w:p>
    <w:p>
      <w:pPr>
        <w:pStyle w:val="Style15"/>
        <w:rPr/>
      </w:pPr>
      <w:r>
        <w:rPr/>
        <w:t>I е I     I                 IКитайский язык   IКитайский язык   I                 IКитай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Социология       IТеория менеджмен IБЖД              IМатанализ 2      IЭкономика предпр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реваль А.Н.     IКостырев К.М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Матанализ 2      IТеория менеджмен IПрактика УПР  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  I     IБорисова Л.М.    IРожкова В.И.     IДреваль А.Н.     IЛахотюк Л.А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Аверкиева Л.Г.   IПеровская З.Ф.   </w:t>
      </w:r>
      <w:r>
        <w:rPr>
          <w:lang w:val="en-US"/>
        </w:rPr>
        <w:t>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КТ в управлении IИспанский язык   IИспанский язык   IФизич.культура   IИспанский язык 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Солоненко А.В.   IСолоненко А.В.   I                 IСолоненко А.В.   IПеровская З.Ф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Древаль А.Н.     IПершина А.П.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Матанализ 2      IТеория менеджмен IПрактика УПР     IМатанализ 2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/>
        <w:t xml:space="preserve">I   I     IБорисова Л.М.    IРожкова В.И.     IДреваль А.Н.     IАверкиева Л.Г.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Аверкиева Л.Г.   IАверкиева Л.Г.   IПеровская З.Ф.   IМелик-Гайказян М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>I   I     IШашникова Н.К.   IБорисова Л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3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КТ в управлении IИспанский язык   IПрактика УПР     IМатанализ 2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Солоненко А.В.   IАбушаева М.Э.    IШахматов В.М.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лоненко А.В.   I                 IХоречко У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Древаль А.Н.     IРожкова В.И.     IШахматов В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Практика УПР     IМатанализ 2      IДелов.англ.язык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ожкова В.И.     IЧайка Ю.А.       </w:t>
      </w:r>
      <w:r>
        <w:rPr>
          <w:lang w:val="en-US"/>
        </w:rPr>
        <w:t>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  I     IШашникова Н.К.   IМихайлова О.В.   IКостырев К.М.    IДреваль А.Н.     </w:t>
      </w:r>
      <w:r>
        <w:rPr>
          <w:lang w:val="en-US"/>
        </w:rPr>
        <w:t>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анализ 2      IИспанский язык   IПрактика УПР     IФизич.культура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олоненко А.В.   IАбушаева М.Э.    </w:t>
      </w:r>
      <w:r>
        <w:rPr>
          <w:lang w:val="en-US"/>
        </w:rPr>
        <w:t>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н I     I                 IКитайский язык   IИспанский язык   I                 IКитай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лоненко А.В.   I                 IХоречко У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Древаль А.Н.     IБорисова Л.М.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Практика УПР     IИКТ в управлении IДелов.англ.язык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рисова Л.М.    IЧайка Ю.А.       IПершина А.П.     IЧайка Ю.А.       </w:t>
      </w:r>
      <w:r>
        <w:rPr>
          <w:lang w:val="en-US"/>
        </w:rPr>
        <w:t>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ихайлова О.В.   IАбушаева М.Э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Рожкова В.И.     IМаслова С.В.     IДреваль А.Н.     IМелик-Гайказян М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Шашникова Н.К.   I                 IМихайлова О.В.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1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ириллов Н.П.    IФадеева В.Н.     </w:t>
      </w:r>
      <w:r>
        <w:rPr>
          <w:lang w:val="en-US"/>
        </w:rPr>
        <w:t>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митриенко Н.А.  IКорниенко Ан.А.  </w:t>
      </w:r>
      <w:r>
        <w:rPr>
          <w:lang w:val="en-US"/>
        </w:rPr>
        <w:t>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Замятина О.М.    I                 IДмитриенко 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англ.)      IИиМ менеджмента  IИиМ менеджмента  IУправленч.эконом IМет.иссл.менедж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ириллов Н.П.    IКорниенко Ан.А.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ушных В.А.      IКорниенко Ан.А.  </w:t>
      </w:r>
      <w:r>
        <w:rPr>
          <w:lang w:val="en-US"/>
        </w:rPr>
        <w:t>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спанский язык   IПрактика УПР     IМатанализ 2      IИспанский язык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/>
        <w:t>I ч I     IОбходский А.В.   IСолоненко А.В.   IЧайка Ю.А.       IШахматов В.М.    IСолоненко А.В.   IНагайцева О.В.   I</w:t>
      </w:r>
    </w:p>
    <w:p>
      <w:pPr>
        <w:pStyle w:val="Style15"/>
        <w:rPr/>
      </w:pPr>
      <w:r>
        <w:rPr/>
        <w:t>I е I     I                 IКитайский язык   IИспанский язык   I                 IКитай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лоненко А.В.   I                 IХоречко У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Иконникова Л.Ф.  IЧайка Ю.А.  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Обходский А.В.   IНазаренко О.Б.   I                 IШахматов В.М.    IБычков П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                 IВК по физике     IИнформатика      IВК по химии      IФизика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Иконникова Л.Ф.  IСолоненко А.В.   IЧайка Ю.А.       I                 IСолоненко А.В.   IБычков П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лоненко А.В.   I                 IХоречко У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Иконникова Л.Ф.  IЧайка Ю.А.  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Час куратора     IИнформатика      I                 IМатанализ 2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7 /7 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изеев В.М.      IОбходский А.В.   I                 IШахматов В.М.    IОбходский А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новедение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М10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                 IИнженер.предприн IУпр.фин.предприя IУправл.качеством IУпр.инновац.проц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Куклина Т.В.     IМоисеенко М.В.   </w:t>
      </w:r>
      <w:r>
        <w:rPr>
          <w:lang w:val="en-US"/>
        </w:rPr>
        <w:t>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20.00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нн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                 I</w:t>
      </w:r>
      <w:r>
        <w:rPr/>
        <w:t>Правов</w:t>
      </w:r>
      <w:r>
        <w:rPr>
          <w:lang w:val="en-US"/>
        </w:rPr>
        <w:t>.</w:t>
      </w:r>
      <w:r>
        <w:rPr/>
        <w:t>основы</w:t>
      </w:r>
      <w:r>
        <w:rPr>
          <w:lang w:val="en-US"/>
        </w:rPr>
        <w:t xml:space="preserve"> </w:t>
      </w:r>
      <w:r>
        <w:rPr/>
        <w:t>УД</w:t>
      </w:r>
      <w:r>
        <w:rPr>
          <w:lang w:val="en-US"/>
        </w:rPr>
        <w:t xml:space="preserve">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/>
        <w:t>I   I     IВакансия 1 (ИП)  IХачин С.В.       I                 IХоменко И.С.     IТаранов Д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8.05IУпр.фин.предприя IПравов.основы УД IСтат.мет.упр.инн IПИЯ (англ.)      </w:t>
      </w:r>
      <w:r>
        <w:rPr>
          <w:lang w:val="en-US"/>
        </w:rPr>
        <w:t>I</w:t>
      </w:r>
      <w:r>
        <w:rPr/>
        <w:t>Ст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организ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к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Хоменко И.С.     IВакансия 1 (ИП)  IДмитриенко Н.А.  IХачин С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Упр.инновац.проц IУправл.качеством I                 IИнженер.предприн IБизнес-планиров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Моисеенко М.В.   I                 IХачин В.Н.       IТаран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франц.)      IКоммуник.граммат IИЯ (нем.)        IФизич.культура   IО.технич.знаний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стовцева В.М.  IМихайлова О.В.   IСолодовникова О. I                 IБагинский А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Ростовцева В.М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ммуник.граммат IПрактика УПР     IО.технич.знаний  IИЯ (нем.)        IОф.тхн,ДП на ПК  IО.технич.знаний  I</w:t>
      </w:r>
    </w:p>
    <w:p>
      <w:pPr>
        <w:pStyle w:val="Style15"/>
        <w:rPr/>
      </w:pPr>
      <w:r>
        <w:rPr/>
        <w:t>I   I     I  ПР     211А/7  I  ПР     211Б/7  I  ЛК     225 /16БI  ПР     262 /НТБI  ЛК     117 /7  I  ЛБ     116 /16Б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ахотюк Л.А.     IБагинский А.Г.   IСмирнова А.Ю.    IЧердынцев Е.С.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технич</w:t>
      </w:r>
      <w:r>
        <w:rPr>
          <w:lang w:val="en-US"/>
        </w:rPr>
        <w:t>.</w:t>
      </w:r>
      <w:r>
        <w:rPr/>
        <w:t>знаний</w:t>
      </w:r>
      <w:r>
        <w:rPr>
          <w:lang w:val="en-US"/>
        </w:rPr>
        <w:t xml:space="preserve">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технич</w:t>
      </w:r>
      <w:r>
        <w:rPr>
          <w:lang w:val="en-US"/>
        </w:rPr>
        <w:t>.</w:t>
      </w:r>
      <w:r>
        <w:rPr/>
        <w:t>знаний</w:t>
      </w:r>
      <w:r>
        <w:rPr>
          <w:lang w:val="en-US"/>
        </w:rPr>
        <w:t xml:space="preserve">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Коммуник.граммат IИЯ (нем.)        IОф.тхн,ДП на ПК  IОф.тхн,ДП на П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стовцева В.М.  IМихайлова О.В.   IСолодовникова О. IЧердынцев Е.С.   </w:t>
      </w:r>
      <w:r>
        <w:rPr>
          <w:lang w:val="en-US"/>
        </w:rPr>
        <w:t>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Ростовцева В.М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П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технич</w:t>
      </w:r>
      <w:r>
        <w:rPr>
          <w:lang w:val="en-US"/>
        </w:rPr>
        <w:t>.</w:t>
      </w:r>
      <w:r>
        <w:rPr/>
        <w:t>знаний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П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тупникова О.Б.  IБагинский А.Г.   IСмирнова А.Ю.    IЧердынцев Е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тупникова О.Б.  IКац В.М.         </w:t>
      </w:r>
      <w:r>
        <w:rPr>
          <w:lang w:val="en-US"/>
        </w:rPr>
        <w:t>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2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франц.)      I                 IИЯ (нем.)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Ростовцева В.М.  I                 IСолодовникова О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Ростовцева В.М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Практика УПР     IБухучет          IО.технич.знаний  IИЯ (нем.)        </w:t>
      </w:r>
      <w:r>
        <w:rPr>
          <w:lang w:val="en-US"/>
        </w:rPr>
        <w:t>I</w:t>
      </w:r>
      <w:r>
        <w:rPr/>
        <w:t>О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П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азарчук Е.В.    IБагинский А.Г.   IСмирнова А.Ю.    IЧердынцев Е.С.   </w:t>
      </w:r>
      <w:r>
        <w:rPr>
          <w:lang w:val="en-US"/>
        </w:rPr>
        <w:t>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                 IИЯ (нем.)        I                 IО.технич.знаний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стовцева В.М.  I                 IСолодовникова О. I                 IБагинский А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О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П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я I     IРостовцева В.М.  </w:t>
      </w:r>
      <w:r>
        <w:rPr>
          <w:lang w:val="en-US"/>
        </w:rPr>
        <w:t>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технич</w:t>
      </w:r>
      <w:r>
        <w:rPr>
          <w:lang w:val="en-US"/>
        </w:rPr>
        <w:t>.</w:t>
      </w:r>
      <w:r>
        <w:rPr/>
        <w:t>знаний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П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ехнич</w:t>
      </w:r>
      <w:r>
        <w:rPr>
          <w:lang w:val="en-US"/>
        </w:rPr>
        <w:t>.</w:t>
      </w:r>
      <w:r>
        <w:rPr/>
        <w:t>знаний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агинский А.Г.   IСмирнова А.Ю.    </w:t>
      </w:r>
      <w:r>
        <w:rPr>
          <w:lang w:val="en-US"/>
        </w:rPr>
        <w:t>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ехнич</w:t>
      </w:r>
      <w:r>
        <w:rPr>
          <w:lang w:val="en-US"/>
        </w:rPr>
        <w:t>.</w:t>
      </w:r>
      <w:r>
        <w:rPr/>
        <w:t>знаний</w:t>
      </w:r>
      <w:r>
        <w:rPr>
          <w:lang w:val="en-US"/>
        </w:rPr>
        <w:t xml:space="preserve">  I         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/>
        <w:t xml:space="preserve">I   I     IСтупникова О.Б.  I                 IБагинский А.Г.   </w:t>
      </w:r>
      <w:r>
        <w:rPr>
          <w:lang w:val="en-US"/>
        </w:rPr>
        <w:t>I                 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хнич</w:t>
      </w:r>
      <w:r>
        <w:rPr>
          <w:lang w:val="en-US"/>
        </w:rPr>
        <w:t>.</w:t>
      </w:r>
      <w:r>
        <w:rPr/>
        <w:t>знаний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П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упникова О.Б.  IБагинский А.Г.   IЯмалова Ю.В.     IСтупникова О.Б.  </w:t>
      </w:r>
      <w:r>
        <w:rPr>
          <w:lang w:val="en-US"/>
        </w:rPr>
        <w:t>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О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,</w:t>
      </w:r>
      <w:r>
        <w:rPr/>
        <w:t>ДП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 I</w:t>
      </w:r>
      <w:r>
        <w:rPr/>
        <w:t>Статис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франц.)      IПсихолог,педагог IИЯ (нем.)        IФизич.культура   IСГ физики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стовцева В.М.  IКузин А.Ю.       IСолодовникова О. I                 IБычков П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Ростовцева В.М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СГ ВМ            IПрактика УПР     IПсихолог,педагог IИЯ (нем.)        </w:t>
      </w:r>
      <w:r>
        <w:rPr>
          <w:lang w:val="en-US"/>
        </w:rPr>
        <w:t>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Смирнова А.Ю.    IАбушаева М.Э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инновац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8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М</w:t>
      </w:r>
      <w:r>
        <w:rPr>
          <w:lang w:val="en-US"/>
        </w:rPr>
        <w:t>)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рамматика</w:t>
      </w:r>
      <w:r>
        <w:rPr>
          <w:lang w:val="en-US"/>
        </w:rPr>
        <w:t xml:space="preserve">       I                 I</w:t>
      </w:r>
      <w:r>
        <w:rPr/>
        <w:t>МОК</w:t>
      </w:r>
      <w:r>
        <w:rPr>
          <w:lang w:val="en-US"/>
        </w:rPr>
        <w:t xml:space="preserve">              I                 I</w:t>
      </w:r>
      <w:r>
        <w:rPr/>
        <w:t>МОК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ЛК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ИЯ (франц.)      IПсихолог,педагог IИЯ (нем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стовцева В.М.  IКузин А.Ю.       </w:t>
      </w:r>
      <w:r>
        <w:rPr>
          <w:lang w:val="en-US"/>
        </w:rPr>
        <w:t>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Ростовцева В.М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иколаенко Н.А.  IКузин А.Ю.       IСмирнова А.Ю.    IНиколаенко Н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инноваций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7 /7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 (</w:t>
      </w:r>
      <w:r>
        <w:rPr/>
        <w:t>ИП</w:t>
      </w:r>
      <w:r>
        <w:rPr>
          <w:lang w:val="en-US"/>
        </w:rPr>
        <w:t>)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рамматика</w:t>
      </w:r>
      <w:r>
        <w:rPr>
          <w:lang w:val="en-US"/>
        </w:rPr>
        <w:t xml:space="preserve">       I                 I</w:t>
      </w:r>
      <w:r>
        <w:rPr/>
        <w:t>МОК</w:t>
      </w:r>
      <w:r>
        <w:rPr>
          <w:lang w:val="en-US"/>
        </w:rPr>
        <w:t xml:space="preserve">              I                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7 /7  I                 I  </w:t>
      </w:r>
      <w:r>
        <w:rPr/>
        <w:t>ЛК</w:t>
      </w:r>
      <w:r>
        <w:rPr>
          <w:lang w:val="en-US"/>
        </w:rPr>
        <w:t xml:space="preserve">     217 /7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опухи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1 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нем.)        IИссл.опер.в экон IКитайский язык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ч I     IСолодовникова О. IСолодовникова О. IКалашникова Т.В. IХоречко У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ВЭД</w:t>
      </w:r>
      <w:r>
        <w:rPr>
          <w:lang w:val="en-US"/>
        </w:rPr>
        <w:t xml:space="preserve">              I   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4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Анализ,диаг.ФХДП IПредприним.прав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Якименко Е.В.    I                 IАндреева Н.В.    </w:t>
      </w:r>
      <w:r>
        <w:rPr>
          <w:lang w:val="en-US"/>
        </w:rPr>
        <w:t>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огист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Якименко Е.В.    IВакансия (МЕМ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уткевич А.Е.    IЕремина С.Л.     </w:t>
      </w:r>
      <w:r>
        <w:rPr>
          <w:lang w:val="en-US"/>
        </w:rPr>
        <w:t>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нем.)        IИссл.опер.в экон IКитайский язык   I                 IПредприним.прав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/>
        <w:t xml:space="preserve">I т I     IСолодовникова О. IСолодовникова О. IКалашникова Т.В. IХоречко У.В.     </w:t>
      </w:r>
      <w:r>
        <w:rPr>
          <w:lang w:val="en-US"/>
        </w:rPr>
        <w:t>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                 I                 I</w:t>
      </w:r>
      <w:r>
        <w:rPr/>
        <w:t>Логист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М</w:t>
      </w:r>
      <w:r>
        <w:rPr>
          <w:lang w:val="en-US"/>
        </w:rPr>
        <w:t>)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Иссл.опер.в экон IПредприним.право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иколаенко Н.А.  I                 IКалашникова Т.В. IРожков М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ЭД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2 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нем.)        IИссл.опер.в экон IКитайский язык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ч I     IСолодовникова О. IСолодовникова О. IКалашникова Т.В. IХоречко У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  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Логист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Таран Е.А.       IЯмалова Ю.В.     </w:t>
      </w:r>
      <w:r>
        <w:rPr>
          <w:lang w:val="en-US"/>
        </w:rPr>
        <w:t>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М</w:t>
      </w:r>
      <w:r>
        <w:rPr>
          <w:lang w:val="en-US"/>
        </w:rPr>
        <w:t>)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изич.культура   IПИЯ (англ.)      IПредприним.право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Ямалова Ю.В.     IРожков М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уткевич А.Е.    IЕремина С.Л.     </w:t>
      </w:r>
      <w:r>
        <w:rPr>
          <w:lang w:val="en-US"/>
        </w:rPr>
        <w:t>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/>
        <w:t xml:space="preserve">I т I     IСолодовникова О. IСолодовникова О. IКалашникова Т.В. IХоречко У.В.     </w:t>
      </w:r>
      <w:r>
        <w:rPr>
          <w:lang w:val="en-US"/>
        </w:rPr>
        <w:t>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англ.)      IАнализ,диаг.ФХДП I                 IЛогист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Ямалова Ю.В.     IАндреева Н.В.    </w:t>
      </w:r>
      <w:r>
        <w:rPr>
          <w:lang w:val="en-US"/>
        </w:rPr>
        <w:t>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МЕМ</w:t>
      </w:r>
      <w:r>
        <w:rPr>
          <w:lang w:val="en-US"/>
        </w:rPr>
        <w:t>)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   I</w:t>
      </w:r>
      <w:r>
        <w:rPr/>
        <w:t>ВЭД</w:t>
      </w:r>
      <w:r>
        <w:rPr>
          <w:lang w:val="en-US"/>
        </w:rPr>
        <w:t xml:space="preserve">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Маркетинг        IФизич.культура   IПИЯ (англ.)      </w:t>
      </w:r>
      <w:r>
        <w:rPr>
          <w:lang w:val="en-US"/>
        </w:rPr>
        <w:t>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ткевич А.Е.    I                 IЯмалова Ю.В.     </w:t>
      </w:r>
      <w:r>
        <w:rPr>
          <w:lang w:val="en-US"/>
        </w:rPr>
        <w:t>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                 I</w:t>
      </w:r>
      <w:r>
        <w:rPr/>
        <w:t>ВЭД</w:t>
      </w:r>
      <w:r>
        <w:rPr>
          <w:lang w:val="en-US"/>
        </w:rPr>
        <w:t xml:space="preserve">          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90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аркетинг        IВЭД              IТеор.организации IПредприним.прав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Ямалова Ю.В.     IГуткевич А.Е.    IЕремина С.Л.     IШрайбер Н.Ю.     </w:t>
      </w:r>
      <w:r>
        <w:rPr>
          <w:lang w:val="en-US"/>
        </w:rPr>
        <w:t>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еор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  I</w:t>
      </w:r>
      <w:r>
        <w:rPr/>
        <w:t>ВЭ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Николаенко Н.А.  IТаран Е.А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еор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ЭД              IТеор.организации IПредприним.прав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Ямалова Ю.В.     I                 IЕремина С.Л.     </w:t>
      </w:r>
      <w:r>
        <w:rPr>
          <w:lang w:val="en-US"/>
        </w:rPr>
        <w:t>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теор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  I                 I</w:t>
      </w:r>
      <w:r>
        <w:rPr/>
        <w:t>ВЭ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/>
        <w:t xml:space="preserve">I   I     IКалашникова Т.В. IНиколаенко Н.А.  </w:t>
      </w:r>
      <w:r>
        <w:rPr>
          <w:lang w:val="en-US"/>
        </w:rPr>
        <w:t>I                 I</w:t>
      </w:r>
      <w:r>
        <w:rPr/>
        <w:t>Тар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91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а I     IКац В.М.         IАверкиева Л.Г.   IДмитриенко Н.А.  IНикитина Ю.А.  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Дмитриенко Н.А.  IНикитина Ю.А.    </w:t>
      </w:r>
      <w:r>
        <w:rPr>
          <w:lang w:val="en-US"/>
        </w:rPr>
        <w:t>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               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Дмитриенко Н.А.  IНикитина Ю.А.    </w:t>
      </w:r>
      <w:r>
        <w:rPr>
          <w:lang w:val="en-US"/>
        </w:rPr>
        <w:t>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81 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2.20IАнализ,диаг.ФХДП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скус</w:t>
      </w:r>
      <w:r>
        <w:rPr>
          <w:lang w:val="en-US"/>
        </w:rPr>
        <w:t>.</w:t>
      </w:r>
      <w:r>
        <w:rPr/>
        <w:t>презентац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 xml:space="preserve">I ч I     IАндреева Н.В.    IЯмалова Ю.В.     IЯмалова Ю.В.     I                 I                 IЛеонтьева Е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8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аленко М.А.     I                 IКалашникова Т.В.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Страховое дело   IУпр.прсн,орг.пов IФинансовый мнджм IРазр.упр.решений IЭкон. недвижи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лашникова Т.В. IДульзон А.А.     </w:t>
      </w:r>
      <w:r>
        <w:rPr>
          <w:lang w:val="en-US"/>
        </w:rPr>
        <w:t>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                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             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скус</w:t>
      </w:r>
      <w:r>
        <w:rPr>
          <w:lang w:val="en-US"/>
        </w:rPr>
        <w:t>.</w:t>
      </w:r>
      <w:r>
        <w:rPr/>
        <w:t>презентац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/>
        <w:t xml:space="preserve">I т I     IАндреева Н.В.    IСаленко М.А.     IЯмалова Ю.В.     I                 I                 IЛеонтьева Е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лашникова Т.В. IДульзон А.А.     </w:t>
      </w:r>
      <w:r>
        <w:rPr>
          <w:lang w:val="en-US"/>
        </w:rPr>
        <w:t>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                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             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82 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                 IФинансовый мнджм I                 IИскус.презентац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>I а I     IАбушаева М.Э.    IАбушаева М.Э.    I                 IКалашникова Т.В. I                 IЛеонтьева Е.Г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Анализ,диаг.ФХДП IЭкон.оцен.инвест IПИЯ (англ.)      </w:t>
      </w:r>
      <w:r>
        <w:rPr>
          <w:lang w:val="en-US"/>
        </w:rPr>
        <w:t>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7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аленко М.А.     IАбушаева М.Э.    </w:t>
      </w:r>
      <w:r>
        <w:rPr>
          <w:lang w:val="en-US"/>
        </w:rPr>
        <w:t>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лашникова Т.В. IДульзон А.А.     </w:t>
      </w:r>
      <w:r>
        <w:rPr>
          <w:lang w:val="en-US"/>
        </w:rPr>
        <w:t>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                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             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                 I                 I                 I                 I</w:t>
      </w:r>
      <w:r>
        <w:rPr/>
        <w:t>Искус</w:t>
      </w:r>
      <w:r>
        <w:rPr>
          <w:lang w:val="en-US"/>
        </w:rPr>
        <w:t>.</w:t>
      </w:r>
      <w:r>
        <w:rPr/>
        <w:t>презентац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09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ализ</w:t>
      </w:r>
      <w:r>
        <w:rPr>
          <w:lang w:val="en-US"/>
        </w:rPr>
        <w:t>,</w:t>
      </w:r>
      <w:r>
        <w:rPr/>
        <w:t>диаг</w:t>
      </w:r>
      <w:r>
        <w:rPr>
          <w:lang w:val="en-US"/>
        </w:rPr>
        <w:t>.</w:t>
      </w:r>
      <w:r>
        <w:rPr/>
        <w:t>ФХД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Абушаева М.Э.    IСаленко М.А.     IАбушаева М.Э.    IДульзон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Страховое дело   IУпр.прсн,орг.пов IФинансовый мнджм IРазр.упр.решений IЭкон. недвижи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лашникова Т.В. IДульзон А.А.     </w:t>
      </w:r>
      <w:r>
        <w:rPr>
          <w:lang w:val="en-US"/>
        </w:rPr>
        <w:t>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                 I                 I                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               I               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80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Искус</w:t>
      </w:r>
      <w:r>
        <w:rPr>
          <w:lang w:val="en-US"/>
        </w:rPr>
        <w:t>.</w:t>
      </w:r>
      <w:r>
        <w:rPr/>
        <w:t>презентац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лашникова Т.В. IДульзон А.А.     </w:t>
      </w:r>
      <w:r>
        <w:rPr>
          <w:lang w:val="en-US"/>
        </w:rPr>
        <w:t>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Финансовый мнджм IРазр.упр.решений IЭкон. недвижи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/>
        <w:t xml:space="preserve">I   I     IКалашникова Т.В. IЯмалова Ю.В.     IКалашникова Т.В. IДульзон А.А.     </w:t>
      </w:r>
      <w:r>
        <w:rPr>
          <w:lang w:val="en-US"/>
        </w:rPr>
        <w:t>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/>
        <w:t xml:space="preserve">I   I     IСолодовникова О. IШашникова Н.К.   </w:t>
      </w:r>
      <w:r>
        <w:rPr>
          <w:lang w:val="en-US"/>
        </w:rPr>
        <w:t>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8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скус</w:t>
      </w:r>
      <w:r>
        <w:rPr>
          <w:lang w:val="en-US"/>
        </w:rPr>
        <w:t>.</w:t>
      </w:r>
      <w:r>
        <w:rPr/>
        <w:t>презентац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Предприним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ж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хов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решений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 xml:space="preserve">. </w:t>
      </w:r>
      <w:r>
        <w:rPr/>
        <w:t>недвижи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алашникова Т.В. IДульзон А.А.     IКузьмин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8.05IСтраховое дело   IУпр.прсн,орг.пов IФинансовый мнджм IРазр.упр.решений IЭкон. недвижи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алашникова Т.В. IДульзон А.А.     </w:t>
      </w:r>
      <w:r>
        <w:rPr>
          <w:lang w:val="en-US"/>
        </w:rPr>
        <w:t>I</w:t>
      </w:r>
      <w:r>
        <w:rPr/>
        <w:t>Кузьм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ПИЯ (англ.)      I                 IПК проф.перевода IПК проф.перевод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15 /7  I                 I</w:t>
      </w:r>
    </w:p>
    <w:p>
      <w:pPr>
        <w:pStyle w:val="Style15"/>
        <w:rPr/>
      </w:pPr>
      <w:r>
        <w:rPr/>
        <w:t xml:space="preserve">I   I     IСолодовникова О. IШашникова Н.К.   I                 IШашникова Н.К.   IШашникова Н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8 /7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мал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Солодовникова О. IСолодовникова О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4:00Z</dcterms:created>
  <dc:creator>Olga B. Mahrina</dc:creator>
  <dc:description/>
  <cp:keywords/>
  <dc:language>en-US</dc:language>
  <cp:lastModifiedBy>Olga B. Mahrina</cp:lastModifiedBy>
  <dcterms:modified xsi:type="dcterms:W3CDTF">2014-11-20T05:14:00Z</dcterms:modified>
  <cp:revision>2</cp:revision>
  <dc:subject/>
  <dc:title/>
</cp:coreProperties>
</file>