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Практика УПР     I             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Лахотюк Л.А.  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/>
        <w:t xml:space="preserve">I т I     I  ПР     211В/7  I  ПР     211В/7  IМихайлова О.В.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                 I                 IРучина У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ахматов В.М.    IВавилов С.П.     </w:t>
      </w:r>
      <w:r>
        <w:rPr>
          <w:lang w:val="en-US"/>
        </w:rPr>
        <w:t>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Ерофеева Г.В.    IШахматов В.М.    IШахматов В.М.    I                 IНиколаенко О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Теория менеджмен I                 IИстория          IМатанализ 1     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реваль А.Н.     I                 IКотов А.С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ровская З.Ф.   IКириллов Н.П.    I                 IКириллов Н.П.    IБорисова Л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Немецкий язык    IПрактика УПР     IФизич.культура   IНемецкий язык  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Лахотюк Л.А.     I                 IСмирнова А.Ю.    IПеровская З.Ф.   I</w:t>
      </w:r>
    </w:p>
    <w:p>
      <w:pPr>
        <w:pStyle w:val="Style15"/>
        <w:rPr/>
      </w:pPr>
      <w:r>
        <w:rPr/>
        <w:t>I н I     IИспанский язык   IИспанский язык   I  ПР     211Б/7  I                 IИспанский язык   I                 I</w:t>
      </w:r>
    </w:p>
    <w:p>
      <w:pPr>
        <w:pStyle w:val="Style15"/>
        <w:rPr/>
      </w:pPr>
      <w:r>
        <w:rPr/>
        <w:t xml:space="preserve">I а I     I  ПР     211В/7  I  ПР     211В/7  IМихайлова О.В.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                 I                 IРучина У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Шахматов В.М.    IДреваль А.Н.     </w:t>
      </w:r>
      <w:r>
        <w:rPr>
          <w:lang w:val="en-US"/>
        </w:rPr>
        <w:t>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Щербакова Т.Н.   IШахматов В.М.    IБорисова Л.М.    IЕрофее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Теория менеджмен IМатанализ 1      IО.обр.прогр.(БП)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реваль А.Н.     IШахматов В.М.    IКириллов Н.П.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/>
        <w:t xml:space="preserve">I   I     IПеровская З.Ф.   I                 IБорисова Л.М.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                 I                 IСмирнова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н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анализ 1      IКСЕ              IИнформатика      IТеория менеджмен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Ерофеева Г.В.    IВавилов С.П.     IДреваль А.Н.     IПеровская З.Ф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Грамматика       IМатанализ 1      IПрактика УПР     IМатанализ 1      IГрам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Шахматов В.М.    IАверкиева Л.Г.   IШахматов В.М. 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Борисова Л.М.    IКотов А.С.       I                 IКотов А.С.       IШахматов В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Шахматов В.М.    I                 IСмирнова А.Ю.    IЩербакова Т.Н.   I</w:t>
      </w:r>
    </w:p>
    <w:p>
      <w:pPr>
        <w:pStyle w:val="Style15"/>
        <w:rPr/>
      </w:pPr>
      <w:r>
        <w:rPr/>
        <w:t>I н I     IИспанский язык   IИспанский язык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анализ 1      IКСЕ              IТеория менеджмен IТеория менеджмен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рофеева Г.В.    IДреваль А.Н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Шахматов В.М.    IАверкиева Л.Г.   IЕрофеева Г.В. 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Борисова Л.М.    IНиколаенко О.Н.  I                 IКириллов Н.П.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История          I                 IНемецкий язык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Котов А.С.       I                 IСмирнова А.Ю.    IНиколаенко О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Солоненко А.В.   IСолоненко А.В.   </w:t>
      </w:r>
      <w:r>
        <w:rPr>
          <w:lang w:val="en-US"/>
        </w:rPr>
        <w:t>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бушаева М.Э.    IВавилов С.П. 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рам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Борисова Л.М.    IАбушаева М.Э.    IШахматов В.М.    IЧайка Ю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Шахматов В.М.    IКотов А.С.   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Кириллов Н.П.    I                 IКириллов Н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Немецкий язык    IКСЕ              IФизич.культура   IНемецкий язык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Ерофеева Г.В.    I                 IСмирнова А.Ю.    IЩербакова Т.Н.   I</w:t>
      </w:r>
    </w:p>
    <w:p>
      <w:pPr>
        <w:pStyle w:val="Style15"/>
        <w:rPr/>
      </w:pPr>
      <w:r>
        <w:rPr/>
        <w:t>I н I     IПрактика УПР     IПрактика УПР  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Солоненко А.В.   IСолоненко А.В.   </w:t>
      </w:r>
      <w:r>
        <w:rPr>
          <w:lang w:val="en-US"/>
        </w:rPr>
        <w:t>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бушаева М.Э.    IДреваль А.Н. 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исова Л.М.    IАбушаева М.Э.    IШахматов В.М.    IЧайка Ю.А.   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рамматика</w:t>
      </w:r>
      <w:r>
        <w:rPr>
          <w:lang w:val="en-US"/>
        </w:rPr>
        <w:t xml:space="preserve">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                 IКириллов Н.П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1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2.20I                 IРЯ как иностр.   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</w:t>
      </w:r>
    </w:p>
    <w:p>
      <w:pPr>
        <w:pStyle w:val="Style15"/>
        <w:rPr/>
      </w:pPr>
      <w:r>
        <w:rPr/>
        <w:t xml:space="preserve">I   I     IДмитриенко Н.А.  IКорниенко Ан.А.  IНикулина И.Е.    IВидяев И.Г.      </w:t>
      </w:r>
      <w:r>
        <w:rPr>
          <w:lang w:val="en-US"/>
        </w:rPr>
        <w:t>I</w:t>
      </w:r>
      <w:r>
        <w:rPr/>
        <w:t>Сере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АЯ</w:t>
      </w:r>
      <w:r>
        <w:rPr>
          <w:lang w:val="en-US"/>
        </w:rPr>
        <w:t xml:space="preserve">              I   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ере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>I   I     IДмитриенко Н.А.  IКорниенко Ан.А.  IНикулина И.Е.    IВидяев И.Г.      IСеред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АЯ              IУправленч.эконом IСовр.менеджмент  ICовр.стратег.ана IКорп финансы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>I   I     IДмитриенко Н.А.  IКорниенко Ан.А.  IНикулина И.Е.    IВидяев И.Г.      IСереда С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Введен.в инноват IИнформатика      IНемецкий язык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Хачин С.В.       IОбходский А.В.   IСмирнова А.Ю.    IНагайцева О.В.   I</w:t>
      </w:r>
    </w:p>
    <w:p>
      <w:pPr>
        <w:pStyle w:val="Style15"/>
        <w:rPr/>
      </w:pPr>
      <w:r>
        <w:rPr/>
        <w:t>I е I     IИспанский язык   IИспанский язык   I                 IНГ и ИГ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>I н I     IСолоненко А.В.   IСолоненко А.В.   I                 IЦыганкова М.В.   IСолоненко А.В.   I                 I</w:t>
      </w:r>
    </w:p>
    <w:p>
      <w:pPr>
        <w:pStyle w:val="Style15"/>
        <w:rPr/>
      </w:pPr>
      <w:r>
        <w:rPr/>
        <w:t>I а I     IКитайский язык   IКитайский язык   I              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Грамматика       IЧас куратора     IЛААГ             IМатанализ 1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изеев В.Н.      IШахматов В.М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ахматов В.М.    IШахматов В.М.    IКотов А.С.    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хматов В.М.    I                 IКотов А.С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Котов А.С.    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     IИспанский язык   IИспанский язык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                 I                 IРучина У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Цыганкова М.В.   IВехтер Е.В.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ахматов В.М.    IШахматов В.М.    IОбходский А.В.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10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Дмитриенко Н.А.  IСерпова Н.В.     </w:t>
      </w:r>
      <w:r>
        <w:rPr>
          <w:lang w:val="en-US"/>
        </w:rPr>
        <w:t>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ТРИЗ</w:t>
      </w:r>
      <w:r>
        <w:rPr>
          <w:lang w:val="en-US"/>
        </w:rPr>
        <w:t xml:space="preserve">             I   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митриенко Н.А.  IСерпова Н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неджменте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ер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Немецкий язык    IНемецкий язык    IНемецкий язык    IФизич.культура   IИС и технологи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Николаенко О.Н.  IСолодовникова О. IСмирнова А.Ю.    IСмирнова А.Ю.    I                 IПоляков А.Н.     I</w:t>
      </w:r>
    </w:p>
    <w:p>
      <w:pPr>
        <w:pStyle w:val="Style15"/>
        <w:rPr/>
      </w:pPr>
      <w:r>
        <w:rPr/>
        <w:t>I е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ика УПР     IПрактика УПР     IПолитология      IДелов.англ.яз /ф IМатематика       IИС и технолог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тупникова О.Б.  IСтупникова О.Б.  IСпиченко Т.А.    IАверкиева Л.Г.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Грам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Древаль А.Н.     IДенисюк А.С.     IОгородников А.С.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ЛиР/ф I                 IПрактика УПР     IУпр.без.предприя IДелов.англ.яз /ф IГМУ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Аникина О.В.     IДульзон О.Е.  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                 IСолодовникова О. IСмирнова А.Ю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а УПР     IПрактика УПР     IПолитология      IДелов.англ.яз /ф IМатематика       IИС и технолог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 xml:space="preserve">I   I     IСтупникова О.Б.  IСтупникова О.Б.  IСпиченко Т.А.    IАверкиева Л.Г.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Грам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Древаль А.Н.     I                 IОгородников А.С. IЧеркас Н.И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Аникина О.В.     IНазаренко О.Б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амматика       IНемецкий язык    IНемецкий язык    IНемецкий язык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Ступникова О.Б.  IСолодовникова О. IСмирнова А.Ю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Спиченко Т.А.    IТитаренко Е.Ю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Ступникова О.Б.  I                 IОгородников А.С. IЧеркас Н.И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упникова О.Б.  IДреваль А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Ступникова О.Б.  IСолодовникова О. IСмирнова А.Ю.    IСмирнова А.Ю.    I                 IПоляков А.Н.     I</w:t>
      </w:r>
    </w:p>
    <w:p>
      <w:pPr>
        <w:pStyle w:val="Style15"/>
        <w:rPr/>
      </w:pPr>
      <w:r>
        <w:rPr/>
        <w:t>I н I     I  ПР     211Д/7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/>
        <w:t xml:space="preserve">I а I     IМихайлова О.В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Николаенко О.Н.  IТитаренко Е.Ю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Ступникова О.Б.  IДульзон О.Е.     </w:t>
      </w:r>
      <w:r>
        <w:rPr>
          <w:lang w:val="en-US"/>
        </w:rPr>
        <w:t>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упникова О.Б.  IДреваль А.Н.     IНазаренко О.Б.   I                 IПоляков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Немецкий язык    IНемецкий язык    IНемецкий язык    IФизич.культура   IФизика и совр.е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ВАК(ип)          IСолодовникова О. IСмирнова А.Ю.    IСмирнова А.Ю.    I                 IБычков П.Н.      I</w:t>
      </w:r>
    </w:p>
    <w:p>
      <w:pPr>
        <w:pStyle w:val="Style15"/>
        <w:rPr/>
      </w:pPr>
      <w:r>
        <w:rPr/>
        <w:t>I е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Николаенко Н.А.  IНиколаенко Н.А.  IКитаева А.В.     IНиколаенко Н.А.  </w:t>
      </w:r>
      <w:r>
        <w:rPr>
          <w:lang w:val="en-US"/>
        </w:rPr>
        <w:t>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укублина К.Н.   IНиколаенко Н.А.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инжина М.А.     IДеменцева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Иванова В.С.     IСолодовникова О. IСмирнова А.Ю.    IСмирнова А.Ю.    I                 IБычков П.Н.      I</w:t>
      </w:r>
    </w:p>
    <w:p>
      <w:pPr>
        <w:pStyle w:val="Style15"/>
        <w:rPr/>
      </w:pPr>
      <w:r>
        <w:rPr/>
        <w:t>I н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Николаенко Н.А.  IНиколаенко Н.А.  IКитаева А.В.     IНиколаенко Н.А.  </w:t>
      </w:r>
      <w:r>
        <w:rPr>
          <w:lang w:val="en-US"/>
        </w:rPr>
        <w:t>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итаева А.В.     IЦукублина К.Н.   </w:t>
      </w:r>
      <w:r>
        <w:rPr>
          <w:lang w:val="en-US"/>
        </w:rPr>
        <w:t>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Цукублина К.Н.   IПинжина М.А.     </w:t>
      </w:r>
      <w:r>
        <w:rPr>
          <w:lang w:val="en-US"/>
        </w:rPr>
        <w:t>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без</w:t>
      </w:r>
      <w:r>
        <w:rPr>
          <w:lang w:val="en-US"/>
        </w:rPr>
        <w:t>.</w:t>
      </w:r>
      <w:r>
        <w:rPr/>
        <w:t>предпр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1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2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3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                 I                 I                 I</w:t>
      </w:r>
      <w:r>
        <w:rPr/>
        <w:t>Инвес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HR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Юр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. </w:t>
      </w:r>
      <w:r>
        <w:rPr/>
        <w:t>СМИ</w:t>
      </w:r>
      <w:r>
        <w:rPr>
          <w:lang w:val="en-US"/>
        </w:rPr>
        <w:t xml:space="preserve"> I                 I</w:t>
      </w:r>
      <w:r>
        <w:rPr/>
        <w:t>Инвес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/>
        <w:t xml:space="preserve">I а I     IМедведева Т.А.   IШрайбер Н.Ю.     I                 IВакансия (МЕМ)   I                 IТаранов Д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Юр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. </w:t>
      </w:r>
      <w:r>
        <w:rPr/>
        <w:t>С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                 I                 I                 I</w:t>
      </w:r>
      <w:r>
        <w:rPr/>
        <w:t>Инвес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                 I</w:t>
      </w:r>
      <w:r>
        <w:rPr/>
        <w:t>Управление</w:t>
      </w:r>
      <w:r>
        <w:rPr>
          <w:lang w:val="en-US"/>
        </w:rPr>
        <w:t xml:space="preserve"> HR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Юр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. </w:t>
      </w:r>
      <w:r>
        <w:rPr/>
        <w:t>СМИ</w:t>
      </w:r>
      <w:r>
        <w:rPr>
          <w:lang w:val="en-US"/>
        </w:rPr>
        <w:t xml:space="preserve"> I                 I</w:t>
      </w:r>
      <w:r>
        <w:rPr/>
        <w:t>Инвес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Вакансия (МЕМ)   I                 IТаранов Д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  <w:r>
        <w:rPr/>
        <w:t>Юр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. </w:t>
      </w:r>
      <w:r>
        <w:rPr/>
        <w:t>С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200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береж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Венчур</w:t>
      </w:r>
      <w:r>
        <w:rPr>
          <w:lang w:val="en-US"/>
        </w:rPr>
        <w:t>.</w:t>
      </w:r>
      <w:r>
        <w:rPr/>
        <w:t>финансир</w:t>
      </w:r>
      <w:r>
        <w:rPr>
          <w:lang w:val="en-US"/>
        </w:rPr>
        <w:t>. I</w:t>
      </w:r>
      <w:r>
        <w:rPr/>
        <w:t>Управл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так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К</w:t>
      </w:r>
      <w:r>
        <w:rPr>
          <w:lang w:val="en-US"/>
        </w:rPr>
        <w:t xml:space="preserve">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/>
        <w:t>I а I     IМоисеенко М.В.   IМельченко С.В.   IДульзон А.А.     IХачин С.В.       IКизеев В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МСФО             IВенчур.финансир. IУпр.комп.береж.п IПрактикум  МСФО  IКТ в ИПД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льченко С.В.   IМоисеенко М.В.   IКуклина Т.В.     IКизеев В.М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пр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береж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  <w:r>
        <w:rPr/>
        <w:t>Управл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так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еснин В.С.      IДульзон А.А.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рактикум</w:t>
      </w:r>
      <w:r>
        <w:rPr>
          <w:lang w:val="en-US"/>
        </w:rPr>
        <w:t xml:space="preserve">  </w:t>
      </w:r>
      <w:r>
        <w:rPr/>
        <w:t>МСФО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  <w:r>
        <w:rPr/>
        <w:t>Стр</w:t>
      </w:r>
      <w:r>
        <w:rPr>
          <w:lang w:val="en-US"/>
        </w:rPr>
        <w:t>.</w:t>
      </w:r>
      <w:r>
        <w:rPr/>
        <w:t>так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К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 </w:t>
      </w:r>
      <w:r>
        <w:rPr/>
        <w:t>МСФ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снин В.С.      IХачин С.В.       </w:t>
      </w:r>
      <w:r>
        <w:rPr>
          <w:lang w:val="en-US"/>
        </w:rPr>
        <w:t>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ч I     IСолодовникова О. I                 IСолодовникова О. IСолодовникова О. I                 IРучина У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Бухучет</w:t>
      </w:r>
      <w:r>
        <w:rPr>
          <w:lang w:val="en-US"/>
        </w:rPr>
        <w:t xml:space="preserve">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     I                 I  ПР     117 /7  I                 I                 I                 I  ЛК     315 /8  I</w:t>
      </w:r>
    </w:p>
    <w:p>
      <w:pPr>
        <w:pStyle w:val="Style15"/>
        <w:rPr/>
      </w:pPr>
      <w:r>
        <w:rPr/>
        <w:t>I   I     I                 IЛазарчук Е.В.    I                 I                 I                 IОгай В.Е.        I</w:t>
      </w:r>
    </w:p>
    <w:p>
      <w:pPr>
        <w:pStyle w:val="Style15"/>
        <w:rPr/>
      </w:pPr>
      <w:r>
        <w:rPr/>
        <w:t>I   I     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Маркетинг        IФилософия        I                 IГМУ              I</w:t>
      </w:r>
    </w:p>
    <w:p>
      <w:pPr>
        <w:pStyle w:val="Style15"/>
        <w:rPr/>
      </w:pPr>
      <w:r>
        <w:rPr/>
        <w:t>I   I     I                 I  ЛК     117 /7  I  ПР     108 /4  I  ПР     326 /8  I                 I  ЛК     141 /19 I</w:t>
      </w:r>
    </w:p>
    <w:p>
      <w:pPr>
        <w:pStyle w:val="Style15"/>
        <w:rPr/>
      </w:pPr>
      <w:r>
        <w:rPr/>
        <w:t>I   I     I                 IРубанов В.Г.     IГуткевич А.Е.    IКарпова А.Ю.     I               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АЯ              IПАЯ              IФизич.культура   IМировая эконом.  IУпр.качеств.прод I</w:t>
      </w:r>
    </w:p>
    <w:p>
      <w:pPr>
        <w:pStyle w:val="Style15"/>
        <w:rPr/>
      </w:pPr>
      <w:r>
        <w:rPr/>
        <w:t>I   I     I                 I  ПР     211В/7  I  ПР     211Д/7  I                 I  ПР     117 /7  I  ПР     141 /19 I</w:t>
      </w:r>
    </w:p>
    <w:p>
      <w:pPr>
        <w:pStyle w:val="Style15"/>
        <w:rPr/>
      </w:pPr>
      <w:r>
        <w:rPr/>
        <w:t>I   I     I                 IДмитриенко Н.А.  IДмитриенко Н.А.  I                 IАндреева Н.В.    IЦой Г.А.         I</w:t>
      </w:r>
    </w:p>
    <w:p>
      <w:pPr>
        <w:pStyle w:val="Style15"/>
        <w:rPr/>
      </w:pPr>
      <w:r>
        <w:rPr/>
        <w:t>I   I     I                 I  ПР     272 /НТБI  ПР     211В/7  I                 I                 I                 I</w:t>
      </w:r>
    </w:p>
    <w:p>
      <w:pPr>
        <w:pStyle w:val="Style15"/>
        <w:rPr/>
      </w:pPr>
      <w:r>
        <w:rPr/>
        <w:t>I   I     I                 IЯкименко Е.В.    IЯкименко Е.В.    I                 I                 I                 I</w:t>
      </w:r>
    </w:p>
    <w:p>
      <w:pPr>
        <w:pStyle w:val="Style15"/>
        <w:rPr/>
      </w:pPr>
      <w:r>
        <w:rPr/>
        <w:t>I   I     I                 I  ПР     211Г/7  I  ПР     211Е/7  I                 I                 I                 I</w:t>
      </w:r>
    </w:p>
    <w:p>
      <w:pPr>
        <w:pStyle w:val="Style15"/>
        <w:rPr/>
      </w:pPr>
      <w:r>
        <w:rPr/>
        <w:t>I   I     I                 IРодионова О.Л.   IРодионова О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Иссл.опер.в экон IМировая эконом.  IАнализ ХД        IБухучет          I                 I</w:t>
      </w:r>
    </w:p>
    <w:p>
      <w:pPr>
        <w:pStyle w:val="Style15"/>
        <w:rPr/>
      </w:pPr>
      <w:r>
        <w:rPr/>
        <w:t>I   I     I  ЛК     204 /ГК I  ЛК     139 /19 I  ЛК     141 /19 I  ЛК     310 /ГК I  ЛК     227 /ГК I                 I</w:t>
      </w:r>
    </w:p>
    <w:p>
      <w:pPr>
        <w:pStyle w:val="Style15"/>
        <w:rPr/>
      </w:pPr>
      <w:r>
        <w:rPr/>
        <w:t>I   I     IИванова Л.С.     IКалашникова Т.В. IЕремина С.Л.     IАндреева Н.В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актика УПР     I                 I                 I                 IПрактика УПР     I                 I</w:t>
      </w:r>
    </w:p>
    <w:p>
      <w:pPr>
        <w:pStyle w:val="Style15"/>
        <w:rPr/>
      </w:pPr>
      <w:r>
        <w:rPr/>
        <w:t>I   I     I  ПР     211В/7  I                 I                 I                 I  ПР     211Г/7  I                 I</w:t>
      </w:r>
    </w:p>
    <w:p>
      <w:pPr>
        <w:pStyle w:val="Style15"/>
        <w:rPr/>
      </w:pPr>
      <w:r>
        <w:rPr/>
        <w:t>I   I     IШашникова Н.К.   I                 I                 I                 IШашникова Н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/>
        <w:t>I е I     I  ПР     211Г/7  I                 I  ПР     211Д/7  I  ПР     211Д/7  I                 I  ПР     211Г/7  I</w:t>
      </w:r>
    </w:p>
    <w:p>
      <w:pPr>
        <w:pStyle w:val="Style15"/>
        <w:rPr/>
      </w:pPr>
      <w:r>
        <w:rPr/>
        <w:t>I т I     IСолодовникова О. I                 IСолодовникова О. IСолодовникова О. I                 IРучина У.В.      I</w:t>
      </w:r>
    </w:p>
    <w:p>
      <w:pPr>
        <w:pStyle w:val="Style15"/>
        <w:rPr/>
      </w:pPr>
      <w:r>
        <w:rPr/>
        <w:t>I н I     I                 I                 IКитайский язык   IКитайский язык   I                 I                 I</w:t>
      </w:r>
    </w:p>
    <w:p>
      <w:pPr>
        <w:pStyle w:val="Style15"/>
        <w:rPr/>
      </w:pPr>
      <w:r>
        <w:rPr/>
        <w:t>I а I     I                 I                 I  ПР     211Е/7  I  ПР     211Г/7  I                 I                 I</w:t>
      </w:r>
    </w:p>
    <w:p>
      <w:pPr>
        <w:pStyle w:val="Style15"/>
        <w:rPr/>
      </w:pPr>
      <w:r>
        <w:rPr/>
        <w:t>I я I     I                 I                 IРучина У.В.      IРучина У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станд,сертиф.  I                 IМаркетинг        I                 I                 IО.станд,сертиф.  I</w:t>
      </w:r>
    </w:p>
    <w:p>
      <w:pPr>
        <w:pStyle w:val="Style15"/>
        <w:rPr/>
      </w:pPr>
      <w:r>
        <w:rPr/>
        <w:t>I   I     I  ПР     109 /7  I                 I  ПР     327 /8  I                 I                 I  ЛК     331 /8  I</w:t>
      </w:r>
    </w:p>
    <w:p>
      <w:pPr>
        <w:pStyle w:val="Style15"/>
        <w:rPr/>
      </w:pPr>
      <w:r>
        <w:rPr/>
        <w:t>I   I     IОгай В.Е.        I                 IГуткевич А.Е.    I                 I                 IОгай В.Е.        I</w:t>
      </w:r>
    </w:p>
    <w:p>
      <w:pPr>
        <w:pStyle w:val="Style15"/>
        <w:rPr/>
      </w:pPr>
      <w:r>
        <w:rPr/>
        <w:t>I   I     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ПАЯ              IАнализ ХД        IБухучет          IГМУ              I</w:t>
      </w:r>
    </w:p>
    <w:p>
      <w:pPr>
        <w:pStyle w:val="Style15"/>
        <w:rPr/>
      </w:pPr>
      <w:r>
        <w:rPr/>
        <w:t>I   I     I                 I  ПР     117 /7  I  ПР     211Е/7  I  ПР     109 /7  I  ПР     361 /НТБI  ЛК     141 /19 I</w:t>
      </w:r>
    </w:p>
    <w:p>
      <w:pPr>
        <w:pStyle w:val="Style15"/>
        <w:rPr/>
      </w:pPr>
      <w:r>
        <w:rPr/>
        <w:t>I   I     I                 IКарпова А.Ю.     IДмитриенко Н.А.  IАндреева Н.В.    IЛазарчук Е.В.    IЧеркас Н.И.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Д/7  I                 I                 I                 I</w:t>
      </w:r>
    </w:p>
    <w:p>
      <w:pPr>
        <w:pStyle w:val="Style15"/>
        <w:rPr/>
      </w:pPr>
      <w:r>
        <w:rPr/>
        <w:t>I   I     I                 I                 IРодионова О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АЯ              IИссл.опер.в экон IФизич.культура   IМировая эконом.  IГМУ              I</w:t>
      </w:r>
    </w:p>
    <w:p>
      <w:pPr>
        <w:pStyle w:val="Style15"/>
        <w:rPr/>
      </w:pPr>
      <w:r>
        <w:rPr/>
        <w:t>I   I     I                 I  ПР     211Д/7  I  ПР     109 /7  I                 I  ПР     117 /7  I  ПР     117 /7  I</w:t>
      </w:r>
    </w:p>
    <w:p>
      <w:pPr>
        <w:pStyle w:val="Style15"/>
        <w:rPr/>
      </w:pPr>
      <w:r>
        <w:rPr/>
        <w:t>I   I     I                 IДмитриенко Н.А.  IКалашникова Т.В. I                 IАндреева Н.В.    IЧеркас Н.И.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Родионова О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Практика УПР     IМировая эконом.  IМаркетинг        IБухучет          I                 I</w:t>
      </w:r>
    </w:p>
    <w:p>
      <w:pPr>
        <w:pStyle w:val="Style15"/>
        <w:rPr/>
      </w:pPr>
      <w:r>
        <w:rPr/>
        <w:t>I   I     I  ЛК     204 /ГК I  ПР     211Г/7  I  ЛК     141 /19 I  ЛК     310 /ГК I  ЛК     227 /ГК I                 I</w:t>
      </w:r>
    </w:p>
    <w:p>
      <w:pPr>
        <w:pStyle w:val="Style15"/>
        <w:rPr/>
      </w:pPr>
      <w:r>
        <w:rPr/>
        <w:t>I   I     IИванова Л.С.     IШашникова Н.К.   IЕремина С.Л.     IГуткевич А.Е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актика УПР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/>
        <w:t>I е I     I  ПР     211Г/7  I                 I  ПР     211Д/7  I  ПР     211Д/7  I                 I  ПР     211Г/7  I</w:t>
      </w:r>
    </w:p>
    <w:p>
      <w:pPr>
        <w:pStyle w:val="Style15"/>
        <w:rPr/>
      </w:pPr>
      <w:r>
        <w:rPr/>
        <w:t>I ч I     IСолодовникова О. I                 IСолодовникова О. IСолодовникова О. I                 IРучина У.В.      I</w:t>
      </w:r>
    </w:p>
    <w:p>
      <w:pPr>
        <w:pStyle w:val="Style15"/>
        <w:rPr/>
      </w:pPr>
      <w:r>
        <w:rPr/>
        <w:t>I е I     I                 I                 IКитайский язык   IКитайский язык   I                 I                 I</w:t>
      </w:r>
    </w:p>
    <w:p>
      <w:pPr>
        <w:pStyle w:val="Style15"/>
        <w:rPr/>
      </w:pPr>
      <w:r>
        <w:rPr/>
        <w:t>I т I     I                 I                 I  ПР     211Е/7  I  ПР     211Г/7  I                 I                 I</w:t>
      </w:r>
    </w:p>
    <w:p>
      <w:pPr>
        <w:pStyle w:val="Style15"/>
        <w:rPr/>
      </w:pPr>
      <w:r>
        <w:rPr/>
        <w:t>I н I     I                 I                 IРучина У.В.      IРучина У.В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Маркетинг        I                 I                 IО.станд,сертиф.  I</w:t>
      </w:r>
    </w:p>
    <w:p>
      <w:pPr>
        <w:pStyle w:val="Style15"/>
        <w:rPr/>
      </w:pPr>
      <w:r>
        <w:rPr/>
        <w:t>I   I     I                 I                 I  ПР     108 /4  I                 I                 I  ЛК     315 /8  I</w:t>
      </w:r>
    </w:p>
    <w:p>
      <w:pPr>
        <w:pStyle w:val="Style15"/>
        <w:rPr/>
      </w:pPr>
      <w:r>
        <w:rPr/>
        <w:t>I   I     I                 I                 IГуткевич А.Е.    I                 I                 IОгай В.Е.        I</w:t>
      </w:r>
    </w:p>
    <w:p>
      <w:pPr>
        <w:pStyle w:val="Style15"/>
        <w:rPr/>
      </w:pPr>
      <w:r>
        <w:rPr/>
        <w:t>I   I     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Философия        IФилософия        I                 IПАЯ              IГМУ              I</w:t>
      </w:r>
    </w:p>
    <w:p>
      <w:pPr>
        <w:pStyle w:val="Style15"/>
        <w:rPr/>
      </w:pPr>
      <w:r>
        <w:rPr/>
        <w:t>I   I     I  ПР     211В/7  I  ЛК     117 /7  I  ПР     115 /19 I                 I  ПР     211Е/7  I  ЛК     141 /19 I</w:t>
      </w:r>
    </w:p>
    <w:p>
      <w:pPr>
        <w:pStyle w:val="Style15"/>
        <w:rPr/>
      </w:pPr>
      <w:r>
        <w:rPr/>
        <w:t>I   I     IАникина О.В.     IРубанов В.Г.     IКарпова А.Ю.     I                 IАникина О.В.     IЧеркас Н.И.      I</w:t>
      </w:r>
    </w:p>
    <w:p>
      <w:pPr>
        <w:pStyle w:val="Style15"/>
        <w:rPr/>
      </w:pPr>
      <w:r>
        <w:rPr/>
        <w:t>I   I     I  ПР     211Е/7  I                 I                 I                 I  ПР     211В/7  I                 I</w:t>
      </w:r>
    </w:p>
    <w:p>
      <w:pPr>
        <w:pStyle w:val="Style15"/>
        <w:rPr/>
      </w:pPr>
      <w:r>
        <w:rPr/>
        <w:t>I   I     IШашникова Н.К.   I                 I                 I              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ировая эконом.  IИссл.опер.в экон IФизич.культура   IБухучет          IУпр.качеств.прод I</w:t>
      </w:r>
    </w:p>
    <w:p>
      <w:pPr>
        <w:pStyle w:val="Style15"/>
        <w:rPr/>
      </w:pPr>
      <w:r>
        <w:rPr/>
        <w:t>I   I     I                 I  ПР     110 /7  I  ПР     115 /7  I                 I  ПР     109 /7  I  ПР     141 /19 I</w:t>
      </w:r>
    </w:p>
    <w:p>
      <w:pPr>
        <w:pStyle w:val="Style15"/>
        <w:rPr/>
      </w:pPr>
      <w:r>
        <w:rPr/>
        <w:t>I   I     I                 IАндреева Н.В.    IКалашникова Т.В. I                 IЛазарчук Е.В.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Иссл.опер.в экон IМировая эконом.  IАнализ ХД        IБухучет          IГМУ              I</w:t>
      </w:r>
    </w:p>
    <w:p>
      <w:pPr>
        <w:pStyle w:val="Style15"/>
        <w:rPr/>
      </w:pPr>
      <w:r>
        <w:rPr/>
        <w:t>I   I     I  ЛК     204 /ГК I  ЛК     139 /19 I  ЛК     141 /19 I  ЛК     310 /ГК I  ЛК     227 /ГК I  ПР     117 /7  I</w:t>
      </w:r>
    </w:p>
    <w:p>
      <w:pPr>
        <w:pStyle w:val="Style15"/>
        <w:rPr/>
      </w:pPr>
      <w:r>
        <w:rPr/>
        <w:t>I   I     IИванова Л.С.     IКалашникова Т.В. IЕремина С.Л.     IАндреева Н.В.    IКац В.М.       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актика УПР     I                 I                 I                 IПрактика УПР     I                 I</w:t>
      </w:r>
    </w:p>
    <w:p>
      <w:pPr>
        <w:pStyle w:val="Style15"/>
        <w:rPr/>
      </w:pPr>
      <w:r>
        <w:rPr/>
        <w:t>I   I     I  ПР     211В/7  I                 I                 I                 I  ПР     211Г/7  I                 I</w:t>
      </w:r>
    </w:p>
    <w:p>
      <w:pPr>
        <w:pStyle w:val="Style15"/>
        <w:rPr/>
      </w:pPr>
      <w:r>
        <w:rPr/>
        <w:t>I   I     IШашникова Н.К.   I                 I                 I                 IШашникова Н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/>
        <w:t>I е I     I  ПР     211Г/7  I                 I  ПР     211Д/7  I  ПР     211Д/7  I                 I  ПР     211Г/7  I</w:t>
      </w:r>
    </w:p>
    <w:p>
      <w:pPr>
        <w:pStyle w:val="Style15"/>
        <w:rPr/>
      </w:pPr>
      <w:r>
        <w:rPr/>
        <w:t>I т I     IСолодовникова О. I                 IСолодовникова О. IСолодовникова О. I                 IРучина У.В.      I</w:t>
      </w:r>
    </w:p>
    <w:p>
      <w:pPr>
        <w:pStyle w:val="Style15"/>
        <w:rPr/>
      </w:pPr>
      <w:r>
        <w:rPr/>
        <w:t>I н I     I                 I                 IКитайский язык   IКитайский язык   I                 I                 I</w:t>
      </w:r>
    </w:p>
    <w:p>
      <w:pPr>
        <w:pStyle w:val="Style15"/>
        <w:rPr/>
      </w:pPr>
      <w:r>
        <w:rPr/>
        <w:t>I а I     I                 I                 I  ПР     211Е/7  I  ПР     211Г/7  I                 I                 I</w:t>
      </w:r>
    </w:p>
    <w:p>
      <w:pPr>
        <w:pStyle w:val="Style15"/>
        <w:rPr/>
      </w:pPr>
      <w:r>
        <w:rPr/>
        <w:t>I я I     I                 I                 IРучина У.В.      IРучина У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Анализ ХД        I                 IО.станд,сертиф.  I</w:t>
      </w:r>
    </w:p>
    <w:p>
      <w:pPr>
        <w:pStyle w:val="Style15"/>
        <w:rPr/>
      </w:pPr>
      <w:r>
        <w:rPr/>
        <w:t>I   I     I                 I                 I                 I  ПР     330 /8  I                 I  ЛК     331 /8  I</w:t>
      </w:r>
    </w:p>
    <w:p>
      <w:pPr>
        <w:pStyle w:val="Style15"/>
        <w:rPr/>
      </w:pPr>
      <w:r>
        <w:rPr/>
        <w:t>I   I     I                 I                 I                 IАндреева Н.В.    I                 IОгай В.Е.        I</w:t>
      </w:r>
    </w:p>
    <w:p>
      <w:pPr>
        <w:pStyle w:val="Style15"/>
        <w:rPr/>
      </w:pPr>
      <w:r>
        <w:rPr/>
        <w:t>I   I     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Маркетинг        IФилософия        IПАЯ              IГМУ              I</w:t>
      </w:r>
    </w:p>
    <w:p>
      <w:pPr>
        <w:pStyle w:val="Style15"/>
        <w:rPr/>
      </w:pPr>
      <w:r>
        <w:rPr/>
        <w:t>I   I     I  ПР     211В/7  I                 I  ПР     115 /7  I  ПР     46  /4  I  ПР     211Е/7  I  ЛК     141 /19 I</w:t>
      </w:r>
    </w:p>
    <w:p>
      <w:pPr>
        <w:pStyle w:val="Style15"/>
        <w:rPr/>
      </w:pPr>
      <w:r>
        <w:rPr/>
        <w:t>I   I     IАникина О.В.     I                 IГуткевич А.Е.    IКарпова А.Ю.     IАникина О.В.     IЧеркас Н.И.      I</w:t>
      </w:r>
    </w:p>
    <w:p>
      <w:pPr>
        <w:pStyle w:val="Style15"/>
        <w:rPr/>
      </w:pPr>
      <w:r>
        <w:rPr/>
        <w:t>I   I     I  ПР     211Е/7  I                 I                 I                 I  ПР     211В/7  I                 I</w:t>
      </w:r>
    </w:p>
    <w:p>
      <w:pPr>
        <w:pStyle w:val="Style15"/>
        <w:rPr/>
      </w:pPr>
      <w:r>
        <w:rPr/>
        <w:t>I   I     IШашникова Н.К.   I                 I                 I              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станд,сертиф.  IМировая эконом.  IФизич.культура   IБухучет          I                 I</w:t>
      </w:r>
    </w:p>
    <w:p>
      <w:pPr>
        <w:pStyle w:val="Style15"/>
        <w:rPr/>
      </w:pPr>
      <w:r>
        <w:rPr/>
        <w:t>I   I     I                 I  ПР     502 /18 I  ПР     115 /7  I                 I  ПР     109 /7  I                 I</w:t>
      </w:r>
    </w:p>
    <w:p>
      <w:pPr>
        <w:pStyle w:val="Style15"/>
        <w:rPr/>
      </w:pPr>
      <w:r>
        <w:rPr/>
        <w:t>I   I     I                 IОгай В.Е.        IАндреева Н.В.    I                 IЛазарчук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Практика УПР     IМировая эконом.  IМаркетинг        IБухучет          I                 I</w:t>
      </w:r>
    </w:p>
    <w:p>
      <w:pPr>
        <w:pStyle w:val="Style15"/>
        <w:rPr/>
      </w:pPr>
      <w:r>
        <w:rPr/>
        <w:t>I   I     I  ЛК     204 /ГК I  ПР     211Г/7  I  ЛК     141 /19 I  ЛК     310 /ГК I  ЛК     227 /ГК I                 I</w:t>
      </w:r>
    </w:p>
    <w:p>
      <w:pPr>
        <w:pStyle w:val="Style15"/>
        <w:rPr/>
      </w:pPr>
      <w:r>
        <w:rPr/>
        <w:t>I   I     IИванова Л.С.     IШашникова Н.К.   IЕремина С.Л.     IГуткевич А.Е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актика УПР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0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ч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ГМУ   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а I     I                 I                 I                 I                 I                 IЧеркас Н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елов.англ.яз /ф IО.менеджмента    IУпр.без.предприя IПрактика УПР     IПрактика УПР     IМСиС             I</w:t>
      </w:r>
    </w:p>
    <w:p>
      <w:pPr>
        <w:pStyle w:val="Style15"/>
        <w:rPr/>
      </w:pPr>
      <w:r>
        <w:rPr/>
        <w:t>I   I     I  ПР     211В/7  I  ЛК     310 /ГК I  ЛК     310 /ГК I  ПР     211А/7  I  ПР     211А/7  I  ПР     502 /18 I</w:t>
      </w:r>
    </w:p>
    <w:p>
      <w:pPr>
        <w:pStyle w:val="Style15"/>
        <w:rPr/>
      </w:pPr>
      <w:r>
        <w:rPr/>
        <w:t>I   I     IАверкиева Л.Г.   IДреваль А.Н.     IДульзон О.Е.     IДмитриенко Н.А.  IДмитриенко Н.А.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.менеджмента    I                 IКоммуник.граммат I                 I</w:t>
      </w:r>
    </w:p>
    <w:p>
      <w:pPr>
        <w:pStyle w:val="Style15"/>
        <w:rPr/>
      </w:pPr>
      <w:r>
        <w:rPr/>
        <w:t>I   I     I                 I                 I  ПР     108 /4  I                 I  ПР     211А/7  I                 I</w:t>
      </w:r>
    </w:p>
    <w:p>
      <w:pPr>
        <w:pStyle w:val="Style15"/>
        <w:rPr/>
      </w:pPr>
      <w:r>
        <w:rPr/>
        <w:t>I   I     I                 I                 IПинжина М.А.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О.менеджмента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8 /4  I                 I                 I                 I</w:t>
      </w:r>
    </w:p>
    <w:p>
      <w:pPr>
        <w:pStyle w:val="Style15"/>
        <w:rPr/>
      </w:pPr>
      <w:r>
        <w:rPr/>
        <w:t>I   I     I                 I                 IПинжина М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т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ГМУ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МСиС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502 /18 I</w:t>
      </w:r>
    </w:p>
    <w:p>
      <w:pPr>
        <w:pStyle w:val="Style15"/>
        <w:rPr/>
      </w:pPr>
      <w:r>
        <w:rPr/>
        <w:t>I   I     I                 I                 I                 I                 I            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елов.англ.яз /ф IО.менеджмента    IУпр.без.предприя IПрактика УПР     IПрактика УПР     IГМУ              I</w:t>
      </w:r>
    </w:p>
    <w:p>
      <w:pPr>
        <w:pStyle w:val="Style15"/>
        <w:rPr/>
      </w:pPr>
      <w:r>
        <w:rPr/>
        <w:t>I   I     I  ПР     211В/7  I  ЛК     310 /ГК I  ЛК     310 /ГК I  ПР     211А/7  I  ПР     211А/7  I  ПР     117 /7  I</w:t>
      </w:r>
    </w:p>
    <w:p>
      <w:pPr>
        <w:pStyle w:val="Style15"/>
        <w:rPr/>
      </w:pPr>
      <w:r>
        <w:rPr/>
        <w:t>I   I     IАверкиева Л.Г.   IДреваль А.Н.     IДульзон О.Е.     IДмитриенко Н.А.  IДмитриенко Н.А.  IЧеркас Н.И.      I</w:t>
      </w:r>
    </w:p>
    <w:p>
      <w:pPr>
        <w:pStyle w:val="Style15"/>
        <w:rPr/>
      </w:pPr>
      <w:r>
        <w:rPr/>
        <w:t>I   I     IУпр.без.предпр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Дульзон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.качеств.прод I                 IО.менеджмента    I                 IКоммуник.граммат I                 I</w:t>
      </w:r>
    </w:p>
    <w:p>
      <w:pPr>
        <w:pStyle w:val="Style15"/>
        <w:rPr/>
      </w:pPr>
      <w:r>
        <w:rPr/>
        <w:t>I   I     I  ПР     406 /4  I                 I  ПР     108 /4  I                 I  ПР     211А/7  I                 I</w:t>
      </w:r>
    </w:p>
    <w:p>
      <w:pPr>
        <w:pStyle w:val="Style15"/>
        <w:rPr/>
      </w:pPr>
      <w:r>
        <w:rPr/>
        <w:t>I   I     IЦой Г.А.         I                 IПинжина М.А.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О.менеджмента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8 /4  I                 I                 I                 I</w:t>
      </w:r>
    </w:p>
    <w:p>
      <w:pPr>
        <w:pStyle w:val="Style15"/>
        <w:rPr/>
      </w:pPr>
      <w:r>
        <w:rPr/>
        <w:t>I   I     I                 I                 IПинжина М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О.станд,сертиф.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502 /18 I</w:t>
      </w:r>
    </w:p>
    <w:p>
      <w:pPr>
        <w:pStyle w:val="Style15"/>
        <w:rPr/>
      </w:pPr>
      <w:r>
        <w:rPr/>
        <w:t>I ч I     I                 I                 I                 I                 I                 IНаталинова Н.М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а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Мировая эконом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5 /8  I</w:t>
      </w:r>
    </w:p>
    <w:p>
      <w:pPr>
        <w:pStyle w:val="Style15"/>
        <w:rPr/>
      </w:pPr>
      <w:r>
        <w:rPr/>
        <w:t>I   I     I                 I                 I                 I                 I                 IГершелис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О.станд,сертиф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02 /18 I</w:t>
      </w:r>
    </w:p>
    <w:p>
      <w:pPr>
        <w:pStyle w:val="Style15"/>
        <w:rPr/>
      </w:pPr>
      <w:r>
        <w:rPr/>
        <w:t>I   I     I                 I                 I                 I                 I            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Иссл.опер.в экон IМировая эконом.  IАнализ ХД        IБухучет          I                 I</w:t>
      </w:r>
    </w:p>
    <w:p>
      <w:pPr>
        <w:pStyle w:val="Style15"/>
        <w:rPr/>
      </w:pPr>
      <w:r>
        <w:rPr/>
        <w:t>I   I     I  ПР     204 /ГК I  ЛК     139 /19 I  ЛК     141 /19 I  ЛК     310 /ГК I  ЛК     227 /ГК I                 I</w:t>
      </w:r>
    </w:p>
    <w:p>
      <w:pPr>
        <w:pStyle w:val="Style15"/>
        <w:rPr/>
      </w:pPr>
      <w:r>
        <w:rPr/>
        <w:t>I   I     IИванова Л.С.     IКалашникова Т.В. IЕремина С.Л.     IАндреева Н.В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актика УПР     IИссл.опер.в экон IБухучет          IМаркетинг        IПрактика УПР     I                 I</w:t>
      </w:r>
    </w:p>
    <w:p>
      <w:pPr>
        <w:pStyle w:val="Style15"/>
        <w:rPr/>
      </w:pPr>
      <w:r>
        <w:rPr/>
        <w:t>I   I     I  ПР     211В/7  I  ПР     143 /19 I  ПР     315 /8  I  ПР     115 /7  I  ПР     211Г/7  I                 I</w:t>
      </w:r>
    </w:p>
    <w:p>
      <w:pPr>
        <w:pStyle w:val="Style15"/>
        <w:rPr/>
      </w:pPr>
      <w:r>
        <w:rPr/>
        <w:t>I   I     IШашникова Н.К.   IКалашникова Т.В. IКац В.М.         IГуткевич А.Е. 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Родионова О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О.станд,сертиф.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502 /18 I</w:t>
      </w:r>
    </w:p>
    <w:p>
      <w:pPr>
        <w:pStyle w:val="Style15"/>
        <w:rPr/>
      </w:pPr>
      <w:r>
        <w:rPr/>
        <w:t>I т I     I                 I                 I                 I                 I                 IНаталинова Н.М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Упр.качеств.прод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Мировая эконом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5 /8  I</w:t>
      </w:r>
    </w:p>
    <w:p>
      <w:pPr>
        <w:pStyle w:val="Style15"/>
        <w:rPr/>
      </w:pPr>
      <w:r>
        <w:rPr/>
        <w:t>I   I     I                 I                 I                 I                 I                 IГершелис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ед.в яз/знание IПрактика УПР     IМировая эконом.  IМаркетинг        IБухучет          I                 I</w:t>
      </w:r>
    </w:p>
    <w:p>
      <w:pPr>
        <w:pStyle w:val="Style15"/>
        <w:rPr/>
      </w:pPr>
      <w:r>
        <w:rPr/>
        <w:t>I   I     I  ПР     204 /ГК I  ПР     211Г/7  I  ЛК     141 /19 I  ЛК     310 /ГК I  ЛК     227 /ГК I                 I</w:t>
      </w:r>
    </w:p>
    <w:p>
      <w:pPr>
        <w:pStyle w:val="Style15"/>
        <w:rPr/>
      </w:pPr>
      <w:r>
        <w:rPr/>
        <w:t>I   I     IИванова Л.С.     IШашникова Н.К.   IЕремина С.Л.     IГуткевич А.Е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нализ ХД        I                 IБухучет          IМаркетинг        IПрактика УПР     I                 I</w:t>
      </w:r>
    </w:p>
    <w:p>
      <w:pPr>
        <w:pStyle w:val="Style15"/>
        <w:rPr/>
      </w:pPr>
      <w:r>
        <w:rPr/>
        <w:t>I   I     I  ПР     109 /7  I                 I  ПР     315 /8  I  ПР     115 /7  I  ПР     211Г/7  I                 I</w:t>
      </w:r>
    </w:p>
    <w:p>
      <w:pPr>
        <w:pStyle w:val="Style15"/>
        <w:rPr/>
      </w:pPr>
      <w:r>
        <w:rPr/>
        <w:t>I   I     IАндреева Н.В.    I                 IКац В.М.         IГуткевич А.Е. 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Родионова О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1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ф.ресур.менджм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17 /7  I                 I                 I                 I                 I                 I</w:t>
      </w:r>
    </w:p>
    <w:p>
      <w:pPr>
        <w:pStyle w:val="Style15"/>
        <w:rPr/>
      </w:pPr>
      <w:r>
        <w:rPr/>
        <w:t>I ч I     IРотарь В.Г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ф.ресур.менджм IБизнес-планирова I                 IСтратег.менеджм. I                 I                 I</w:t>
      </w:r>
    </w:p>
    <w:p>
      <w:pPr>
        <w:pStyle w:val="Style15"/>
        <w:rPr/>
      </w:pPr>
      <w:r>
        <w:rPr/>
        <w:t>I н I     I  ПР     313 /КЦ I  ПР     109 /7  I                 I  ПР     110 /7  I                 I                 I</w:t>
      </w:r>
    </w:p>
    <w:p>
      <w:pPr>
        <w:pStyle w:val="Style15"/>
        <w:rPr/>
      </w:pPr>
      <w:r>
        <w:rPr/>
        <w:t>I а I     IРотарь В.Г.      IТаранов Д.В.     I                 IНикитина Ю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новац.менеджм. IПАЯ              I                 I</w:t>
      </w:r>
    </w:p>
    <w:p>
      <w:pPr>
        <w:pStyle w:val="Style15"/>
        <w:rPr/>
      </w:pPr>
      <w:r>
        <w:rPr/>
        <w:t>I   I     I                 I                 I                 I  ПР     308 /4  I  ПР     211Е/7  I                 I</w:t>
      </w:r>
    </w:p>
    <w:p>
      <w:pPr>
        <w:pStyle w:val="Style15"/>
        <w:rPr/>
      </w:pPr>
      <w:r>
        <w:rPr/>
        <w:t>I   I     I                 I                 I                 IДавидович А.А.   IАбушаева М.Э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планирова IУпр.прсн,орг.пов IАнализ ХД        IСтратег.менеджм. I                 I</w:t>
      </w:r>
    </w:p>
    <w:p>
      <w:pPr>
        <w:pStyle w:val="Style15"/>
        <w:rPr/>
      </w:pPr>
      <w:r>
        <w:rPr/>
        <w:t>I   I     I                 I  ЛК     227 /ГК I  ЛК     227 /ГК I  ЛК     310 /ГК I  ЛК     139 /19 I                 I</w:t>
      </w:r>
    </w:p>
    <w:p>
      <w:pPr>
        <w:pStyle w:val="Style15"/>
        <w:rPr/>
      </w:pPr>
      <w:r>
        <w:rPr/>
        <w:t>I   I     I                 IТаранов Д.В.     IШрайбер Н.Ю.     IАндреева Н.В. 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новац.менеджм. IИнновац.менеджм. I                 I                 I</w:t>
      </w:r>
    </w:p>
    <w:p>
      <w:pPr>
        <w:pStyle w:val="Style15"/>
        <w:rPr/>
      </w:pPr>
      <w:r>
        <w:rPr/>
        <w:t>I   I     I                 I                 I  ЛК     310 /ГК I  ЛК     310 /ГК I                 I                 I</w:t>
      </w:r>
    </w:p>
    <w:p>
      <w:pPr>
        <w:pStyle w:val="Style15"/>
        <w:rPr/>
      </w:pPr>
      <w:r>
        <w:rPr/>
        <w:t>I   I     I                 I                 IПушкаренко А.Б.  IПушкаренко А.Б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Инновац.менеджм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5 /7  I                 I</w:t>
      </w:r>
    </w:p>
    <w:p>
      <w:pPr>
        <w:pStyle w:val="Style15"/>
        <w:rPr/>
      </w:pPr>
      <w:r>
        <w:rPr/>
        <w:t>I т I     I                 I                 I                 I                 IДавидович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нализ ХД        I                 I                 IСтратег.менеджм. IУпр.прсн,орг.пов I                 I</w:t>
      </w:r>
    </w:p>
    <w:p>
      <w:pPr>
        <w:pStyle w:val="Style15"/>
        <w:rPr/>
      </w:pPr>
      <w:r>
        <w:rPr/>
        <w:t>I я I     I  ПР     308 /4  I                 I                 I  ПР     110 /7  I  ПР     108 /4  I                 I</w:t>
      </w:r>
    </w:p>
    <w:p>
      <w:pPr>
        <w:pStyle w:val="Style15"/>
        <w:rPr/>
      </w:pPr>
      <w:r>
        <w:rPr/>
        <w:t>I   I     IАндреева Н.В.    I                 I                 IНикитина Ю.А.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ресур.менджм IБизнес-планирова I                 IПАЯ              IПАЯ              I                 I</w:t>
      </w:r>
    </w:p>
    <w:p>
      <w:pPr>
        <w:pStyle w:val="Style15"/>
        <w:rPr/>
      </w:pPr>
      <w:r>
        <w:rPr/>
        <w:t>I   I     I  ЛК     313 /КЦ I  ПР     108 /4  I                 I  ПР     211Е/7  I  ПР     211Е/7  I                 I</w:t>
      </w:r>
    </w:p>
    <w:p>
      <w:pPr>
        <w:pStyle w:val="Style15"/>
        <w:rPr/>
      </w:pPr>
      <w:r>
        <w:rPr/>
        <w:t>I   I     IРотарь В.Г.      IТаранов Д.В.     I                 IАбушаева М.Э.    IАбушаева М.Э.    I                 I</w:t>
      </w:r>
    </w:p>
    <w:p>
      <w:pPr>
        <w:pStyle w:val="Style15"/>
        <w:rPr/>
      </w:pPr>
      <w:r>
        <w:rPr/>
        <w:t>I   I     I                 I                 I                 I  ПР     211Б/7  I  ПР     211А/7  I                 I</w:t>
      </w:r>
    </w:p>
    <w:p>
      <w:pPr>
        <w:pStyle w:val="Style15"/>
        <w:rPr/>
      </w:pPr>
      <w:r>
        <w:rPr/>
        <w:t>I   I     I                 I                 I                 IШашникова Н.К.   IШашникова Н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ресур.менджм IБизнес-планирова IПАЯ (вар. часть) IИнновац.менеджм. IСтратег.менеджм. I                 I</w:t>
      </w:r>
    </w:p>
    <w:p>
      <w:pPr>
        <w:pStyle w:val="Style15"/>
        <w:rPr/>
      </w:pPr>
      <w:r>
        <w:rPr/>
        <w:t>I   I     I  ПР     313 /КЦ I  ЛК     209 /ГК I  ПР     117 /7  I  ПР     109 /7  I  ЛК     139 /19 I                 I</w:t>
      </w:r>
    </w:p>
    <w:p>
      <w:pPr>
        <w:pStyle w:val="Style15"/>
        <w:rPr/>
      </w:pPr>
      <w:r>
        <w:rPr/>
        <w:t>I   I     IРотарь В.Г.      IТаранов Д.В.     IШрайбер Н.Ю.     IДавидович А.А.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новац.менеджм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Style15"/>
        <w:rPr/>
      </w:pPr>
      <w:r>
        <w:rPr/>
        <w:t>I   I     I                 I                 I                 IПушкаренко А.Б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2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ф.ресур.менджм I                 I                 IПАЯ (вар. часть) IАнализ ХД        IИнновац.менеджм. I</w:t>
      </w:r>
    </w:p>
    <w:p>
      <w:pPr>
        <w:pStyle w:val="Style15"/>
        <w:rPr/>
      </w:pPr>
      <w:r>
        <w:rPr/>
        <w:t>I е I     I  ЛК     117 /7  I                 I                 I  ПР     117 /7  I  ПР     402 /4  I  ПР     109 /7  I</w:t>
      </w:r>
    </w:p>
    <w:p>
      <w:pPr>
        <w:pStyle w:val="Style15"/>
        <w:rPr/>
      </w:pPr>
      <w:r>
        <w:rPr/>
        <w:t>I ч I     IРотарь В.Г.      I                 I                 IШрайбер Н.Ю.     IАндреева Н.В.    IДавидович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АЯ              I                 I                 IПАЯ              IПАЯ              IИнновац.менеджм. I</w:t>
      </w:r>
    </w:p>
    <w:p>
      <w:pPr>
        <w:pStyle w:val="Style15"/>
        <w:rPr/>
      </w:pPr>
      <w:r>
        <w:rPr/>
        <w:t>I н I     I  ПР     211Д/7  I                 I                 I  ПР     211Е/7  I  ПР     211Д/7  I  ПР     117 /7  I</w:t>
      </w:r>
    </w:p>
    <w:p>
      <w:pPr>
        <w:pStyle w:val="Style15"/>
        <w:rPr/>
      </w:pPr>
      <w:r>
        <w:rPr/>
        <w:t>I а I     IАбушаева М.Э.    I                 I                 IАбушаева М.Э.    IАбушаева М.Э.    IДавидович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знес-планирова IПАЯ              IСтратег.менеджм. IИнф.ресур.менджм I                 I</w:t>
      </w:r>
    </w:p>
    <w:p>
      <w:pPr>
        <w:pStyle w:val="Style15"/>
        <w:rPr/>
      </w:pPr>
      <w:r>
        <w:rPr/>
        <w:t>I   I     I                 I  ПР     108 /4  I  ПР     211А/7  I  ПР     117 /7  I  ПР     313 /КЦ I                 I</w:t>
      </w:r>
    </w:p>
    <w:p>
      <w:pPr>
        <w:pStyle w:val="Style15"/>
        <w:rPr/>
      </w:pPr>
      <w:r>
        <w:rPr/>
        <w:t>I   I     I                 IТаранов Д.В.     IАбушаева М.Э.    IНикитина Ю.А.    IРотарь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планирова IУпр.прсн,орг.пов IАнализ ХД        IСтратег.менеджм. I                 I</w:t>
      </w:r>
    </w:p>
    <w:p>
      <w:pPr>
        <w:pStyle w:val="Style15"/>
        <w:rPr/>
      </w:pPr>
      <w:r>
        <w:rPr/>
        <w:t>I   I     I                 I  ЛК     227 /ГК I  ЛК     227 /ГК I  ЛК     310 /ГК I  ЛК     139 /19 I                 I</w:t>
      </w:r>
    </w:p>
    <w:p>
      <w:pPr>
        <w:pStyle w:val="Style15"/>
        <w:rPr/>
      </w:pPr>
      <w:r>
        <w:rPr/>
        <w:t>I   I     I                 IТаранов Д.В.     IШрайбер Н.Ю.     IАндреева Н.В. 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новац.менеджм. IИнновац.менеджм. I                 I                 I</w:t>
      </w:r>
    </w:p>
    <w:p>
      <w:pPr>
        <w:pStyle w:val="Style15"/>
        <w:rPr/>
      </w:pPr>
      <w:r>
        <w:rPr/>
        <w:t>I   I     I                 I                 I  ЛК     310 /ГК I  ЛК     310 /ГК I                 I                 I</w:t>
      </w:r>
    </w:p>
    <w:p>
      <w:pPr>
        <w:pStyle w:val="Style15"/>
        <w:rPr/>
      </w:pPr>
      <w:r>
        <w:rPr/>
        <w:t>I   I     I                 I                 IПушкаренко А.Б.  IПушкаренко А.Б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Упр.прсн,орг.пов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т I     I                 I                 I               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АЯ              IБизнес-планирова I                 I                 IПАЯ              I                 I</w:t>
      </w:r>
    </w:p>
    <w:p>
      <w:pPr>
        <w:pStyle w:val="Style15"/>
        <w:rPr/>
      </w:pPr>
      <w:r>
        <w:rPr/>
        <w:t>I я I     I  ПР     211Д/7  I  ПР     109 /7  I                 I                 I  ПР     211Д/7  I                 I</w:t>
      </w:r>
    </w:p>
    <w:p>
      <w:pPr>
        <w:pStyle w:val="Style15"/>
        <w:rPr/>
      </w:pPr>
      <w:r>
        <w:rPr/>
        <w:t>I   I     IАбушаева М.Э.    IТаранов Д.В.     I               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ресур.менджм IИнновац.менеджм. I                 IСтратег.менеджм. I                 I                 I</w:t>
      </w:r>
    </w:p>
    <w:p>
      <w:pPr>
        <w:pStyle w:val="Style15"/>
        <w:rPr/>
      </w:pPr>
      <w:r>
        <w:rPr/>
        <w:t>I   I     I  ЛК     313 /КЦ I  ПР     109 /7  I                 I  ПР     117 /7  I                 I                 I</w:t>
      </w:r>
    </w:p>
    <w:p>
      <w:pPr>
        <w:pStyle w:val="Style15"/>
        <w:rPr/>
      </w:pPr>
      <w:r>
        <w:rPr/>
        <w:t>I   I     IРотарь В.Г.      IДавидович А.А.   I                 IНикитин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планирова I                 IИнф.ресур.менджм IСтратег.менеджм. I                 I</w:t>
      </w:r>
    </w:p>
    <w:p>
      <w:pPr>
        <w:pStyle w:val="Style15"/>
        <w:rPr/>
      </w:pPr>
      <w:r>
        <w:rPr/>
        <w:t>I   I     I                 I  ЛК     209 /ГК I                 I  ПР     313 /КЦ I  ЛК     139 /19 I                 I</w:t>
      </w:r>
    </w:p>
    <w:p>
      <w:pPr>
        <w:pStyle w:val="Style15"/>
        <w:rPr/>
      </w:pPr>
      <w:r>
        <w:rPr/>
        <w:t>I   I     I                 IТаранов Д.В.     I                 IРотарь В.Г.   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новац.менеджм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Style15"/>
        <w:rPr/>
      </w:pPr>
      <w:r>
        <w:rPr/>
        <w:t>I   I     I                 I                 I                 IПушкаренко А.Б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80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АЯ              IБизнес-планирова IУпр.прсн,орг.пов IАнализ ХД        I                 I                 I</w:t>
      </w:r>
    </w:p>
    <w:p>
      <w:pPr>
        <w:pStyle w:val="Style15"/>
        <w:rPr/>
      </w:pPr>
      <w:r>
        <w:rPr/>
        <w:t>I е I     I  ПР     211В/7  I  ЛК     227 /ГК I  ЛК     227 /ГК I  ЛК     310 /ГК I                 I                 I</w:t>
      </w:r>
    </w:p>
    <w:p>
      <w:pPr>
        <w:pStyle w:val="Style15"/>
        <w:rPr/>
      </w:pPr>
      <w:r>
        <w:rPr/>
        <w:t>I ч I     IДмитриенко Н.А.  IТаранов Д.В.     IШрайбер Н.Ю.     IАндреева Н.В.    I                 I                 I</w:t>
      </w:r>
    </w:p>
    <w:p>
      <w:pPr>
        <w:pStyle w:val="Style15"/>
        <w:rPr/>
      </w:pPr>
      <w:r>
        <w:rPr/>
        <w:t>I е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т I     IШашникова Н.К.   I                 I                 I                 I                 I                 I</w:t>
      </w:r>
    </w:p>
    <w:p>
      <w:pPr>
        <w:pStyle w:val="Style15"/>
        <w:rPr/>
      </w:pPr>
      <w:r>
        <w:rPr/>
        <w:t>I н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11Е/7  I                 I                 I                 I                 I                 I</w:t>
      </w:r>
    </w:p>
    <w:p>
      <w:pPr>
        <w:pStyle w:val="Style15"/>
        <w:rPr/>
      </w:pPr>
      <w:r>
        <w:rPr/>
        <w:t>I я I     IСолодовникова О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изнес-планирова IПК проф.перевода I                 IИнновац.менеджм. IСтратег.менеджм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/>
        <w:t xml:space="preserve">I   I     IТаранов Д.В.     IСолодовникова О. I                 IПушкаренко А.Б.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31 /8  I                 I                 I  </w:t>
      </w:r>
      <w:r>
        <w:rPr/>
        <w:t>ЛК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ид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т I     IДмитриенко Н.А.  IТаранов Д.В.     IШашникова Н.К.   IКобенко Ю.В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ашникова Н.К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лодовникова О. IШрайбер Н.Ю.     IПушкаренко А.Б.  IНикитина Ю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5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вид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3:00Z</dcterms:created>
  <dc:creator>Olga B. Mahrina</dc:creator>
  <dc:description/>
  <cp:keywords/>
  <dc:language>en-US</dc:language>
  <cp:lastModifiedBy>Olga B. Mahrina</cp:lastModifiedBy>
  <dcterms:modified xsi:type="dcterms:W3CDTF">2014-11-19T13:14:00Z</dcterms:modified>
  <cp:revision>3</cp:revision>
  <dc:subject/>
  <dc:title/>
</cp:coreProperties>
</file>