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1 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Немецкий язык    IПрактика УПР     I                 IНемецкий язык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мирнова А.Ю.    IЛахотюк Л.А.     </w:t>
      </w:r>
      <w:r>
        <w:rPr>
          <w:lang w:val="en-US"/>
        </w:rPr>
        <w:t>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/>
        <w:t xml:space="preserve">I т I     I  ПР     211В/7  I  ПР     211В/7  IМихайлова О.В.   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Солон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олоненко А.В.   I                 I                 IСолоненко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учина У.В.      I                 I                 IРучина У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Шахматов В.М.    IВавилов С.П.     </w:t>
      </w:r>
      <w:r>
        <w:rPr>
          <w:lang w:val="en-US"/>
        </w:rPr>
        <w:t>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Ерофеева Г.В.    IШахматов В.М.    IБорисова Л.М.    IЕрофеева Г.В.    IНиколаенко О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рамматика       IТеория менеджмен IМатанализ 1      IИстория          IВК по математике IПрактика УПР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Древаль А.Н.     IШахматов В.М.    IКотов А.С.       IШахматов В.М.    </w:t>
      </w:r>
      <w:r>
        <w:rPr>
          <w:lang w:val="en-US"/>
        </w:rPr>
        <w:t>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/>
        <w:t xml:space="preserve">I   I     IПеровская З.Ф.   I                 IБорисова Л.М.    </w:t>
      </w:r>
      <w:r>
        <w:rPr>
          <w:lang w:val="en-US"/>
        </w:rPr>
        <w:t>I</w:t>
      </w:r>
      <w:r>
        <w:rPr/>
        <w:t>Кирил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Смирнова А.Ю.    IЛахотюк Л.А.     I                 IСмирнова А.Ю.    IПеровская З.Ф.   I</w:t>
      </w:r>
    </w:p>
    <w:p>
      <w:pPr>
        <w:pStyle w:val="Style15"/>
        <w:rPr/>
      </w:pPr>
      <w:r>
        <w:rPr/>
        <w:t>I н I     IИспанский язык   IИспанский язык   I  ПР     211Б/7  I                 IИспанский язык   I                 I</w:t>
      </w:r>
    </w:p>
    <w:p>
      <w:pPr>
        <w:pStyle w:val="Style15"/>
        <w:rPr/>
      </w:pPr>
      <w:r>
        <w:rPr/>
        <w:t xml:space="preserve">I а I     I  ПР     211В/7  I  ПР     211В/7  IМихайлова О.В.   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Солон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олоненко А.В.   I                 I                 IСолоненко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Ручина У.В.      I                 I                 IРучина У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Информатика      IМатанализ 1      IТеория менеджмен IПрактика УПР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Шахматов В.М.    IДреваль А.Н.     </w:t>
      </w:r>
      <w:r>
        <w:rPr>
          <w:lang w:val="en-US"/>
        </w:rPr>
        <w:t>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Щербакова Т.Н.   IШахматов В.М.    IБорисова Л.М.    IЕрофеева Г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рамматика       IТеория менеджмен IВК по математике IИстория          IВК по математик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Древаль А.Н.     IШахматов В.М.    IКотов А.С.       IШахматов В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/>
        <w:t xml:space="preserve">I   I     IПеровская З.Ф.   I                 IБорисова Л.М.    </w:t>
      </w:r>
      <w:r>
        <w:rPr>
          <w:lang w:val="en-US"/>
        </w:rPr>
        <w:t>I</w:t>
      </w:r>
      <w:r>
        <w:rPr/>
        <w:t>Кирил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2 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мирнова А.Ю.    I                 I                 IСмирнова А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н I     IСолоненко А.В.   IСолоненко А.В.   I                 I                 IСолоненко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Ручина У.В.      I                 I                 IРучина У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Матанализ 1      IКСЕ              IИнформатика      IТеория менеджмен IПрактика УПР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Ерофеева Г.В.    IВавилов С.П.     IДреваль А.Н.     IПеровская З.Ф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ктика УПР     IГрамматика       IВК по математике IПрактика УПР     IКСЕ              IГрамматика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ихайлова О.В.   IШахматов В.М.    IЛахотюк Л.А.     IЕрофеева Г.В.    </w:t>
      </w:r>
      <w:r>
        <w:rPr>
          <w:lang w:val="en-US"/>
        </w:rPr>
        <w:t>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Аверкиева Л.Г.   I                 IАверкиева Л.Г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 xml:space="preserve">I   I     IБорисова Л.М.    IКотов А.С.       IШахматов В.М.    IКотов А.С.   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ирил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Смирнова А.Ю.    I                 I                 IСмирнова А.Ю.    IЩербакова Т.Н.   I</w:t>
      </w:r>
    </w:p>
    <w:p>
      <w:pPr>
        <w:pStyle w:val="Style15"/>
        <w:rPr/>
      </w:pPr>
      <w:r>
        <w:rPr/>
        <w:t>I н I     IИспанский язык   IИспанский язык   I                 I                 IИспан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я I     IСолоненко А.В.   IСолоненко А.В.   I                 I                 IСолоненко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Ручина У.В.      I                 I                 IРучина У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Матанализ 1      I                 IТеория менеджмен IТеория менеджмен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                 IДреваль А.Н.     IДреваль А.Н.     </w:t>
      </w:r>
      <w:r>
        <w:rPr>
          <w:lang w:val="en-US"/>
        </w:rPr>
        <w:t>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Грам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Аверкиева Л.Г.   IШахматов В.М.    IАверкиева Л.Г.   IЕрофеева Г.В.    </w:t>
      </w:r>
      <w:r>
        <w:rPr>
          <w:lang w:val="en-US"/>
        </w:rPr>
        <w:t>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 xml:space="preserve">I   I     IБорисова Л.М.    IНиколаенко О.Н.  IШахматов В.М.    IКотов А.С.       </w:t>
      </w:r>
      <w:r>
        <w:rPr>
          <w:lang w:val="en-US"/>
        </w:rPr>
        <w:t>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ирил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13 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Немецкий язык    I                 I                 IНемецкий язык 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Смирнова А.Ю.    I                 I                 IСмирнова А.Ю.    IНиколаенко О.Н.  I</w:t>
      </w:r>
    </w:p>
    <w:p>
      <w:pPr>
        <w:pStyle w:val="Style15"/>
        <w:rPr/>
      </w:pPr>
      <w:r>
        <w:rPr/>
        <w:t>I е I     IПрактика УПР     IПрактика УПР     I                 I                 IИспан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Солон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  I     IСолоненко А.В.   IСолоненко А.В.   </w:t>
      </w:r>
      <w:r>
        <w:rPr>
          <w:lang w:val="en-US"/>
        </w:rPr>
        <w:t>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Лахотюк Л.А.     IВавилов С.П.     </w:t>
      </w:r>
      <w:r>
        <w:rPr>
          <w:lang w:val="en-US"/>
        </w:rPr>
        <w:t>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Шахматов В.М.    IМихайлова О.В.   </w:t>
      </w:r>
      <w:r>
        <w:rPr>
          <w:lang w:val="en-US"/>
        </w:rPr>
        <w:t>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анализ 1      IГрамматика       IМатанализ 1      IИстория          IВК по математик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Михайлова О.В.   IШахматов В.М.    IКотов А.С.       IШахматов В.М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ирил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Смирнова А.Ю.    I                 I                 IСмирнова А.Ю.    IЩербакова Т.Н.   I</w:t>
      </w:r>
    </w:p>
    <w:p>
      <w:pPr>
        <w:pStyle w:val="Style15"/>
        <w:rPr/>
      </w:pPr>
      <w:r>
        <w:rPr/>
        <w:t>I н I     IПрактика УПР     IПрактика УПР     I                 I                 IИспан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Солон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  I     IСолоненко А.В.   IСолоненко А.В.   </w:t>
      </w:r>
      <w:r>
        <w:rPr>
          <w:lang w:val="en-US"/>
        </w:rPr>
        <w:t>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Теория</w:t>
      </w:r>
      <w:r>
        <w:rPr>
          <w:lang w:val="en-US"/>
        </w:rPr>
        <w:t xml:space="preserve"> </w:t>
      </w:r>
      <w:r>
        <w:rPr/>
        <w:t>менеджмен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8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Абушаева М.Э.    IДреваль А.Н.     </w:t>
      </w:r>
      <w:r>
        <w:rPr>
          <w:lang w:val="en-US"/>
        </w:rPr>
        <w:t>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Борисова Л.М.    IАбушаева М.Э.    IШахматов В.М.    IЧайка Ю.А.       </w:t>
      </w:r>
      <w:r>
        <w:rPr>
          <w:lang w:val="en-US"/>
        </w:rPr>
        <w:t>I</w:t>
      </w:r>
      <w:r>
        <w:rPr/>
        <w:t>Ероф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анализ 1      IГрамматика       IВК по математике IИстория          IВК по математик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Михайлова О.В.   IШахматов В.М.    IКотов А.С.       IШахматов В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ис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ирил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М11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12.20I                 IРЯ как иностр.   I                 I          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6 /4  I                 I                 I  </w:t>
      </w:r>
      <w:r>
        <w:rPr/>
        <w:t>ПР</w:t>
      </w:r>
      <w:r>
        <w:rPr>
          <w:lang w:val="en-US"/>
        </w:rPr>
        <w:t xml:space="preserve">     216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М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уш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  <w:r>
        <w:rPr/>
        <w:t>Корп</w:t>
      </w:r>
      <w:r>
        <w:rPr>
          <w:lang w:val="en-US"/>
        </w:rPr>
        <w:t xml:space="preserve"> </w:t>
      </w:r>
      <w:r>
        <w:rPr/>
        <w:t>финансы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   /</w:t>
      </w:r>
      <w:r>
        <w:rPr/>
        <w:t>ТВ</w:t>
      </w:r>
      <w:r>
        <w:rPr>
          <w:lang w:val="en-US"/>
        </w:rPr>
        <w:t>2I                 I</w:t>
      </w:r>
    </w:p>
    <w:p>
      <w:pPr>
        <w:pStyle w:val="Style15"/>
        <w:rPr/>
      </w:pPr>
      <w:r>
        <w:rPr/>
        <w:t xml:space="preserve">I   I     IДмитриенко Н.А.  IКорниенко Ан.А.  IНикулина И.Е.    IВидяев И.Г.      </w:t>
      </w:r>
      <w:r>
        <w:rPr>
          <w:lang w:val="en-US"/>
        </w:rPr>
        <w:t>I</w:t>
      </w:r>
      <w:r>
        <w:rPr/>
        <w:t>Серед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ПАЯ</w:t>
      </w:r>
      <w:r>
        <w:rPr>
          <w:lang w:val="en-US"/>
        </w:rPr>
        <w:t xml:space="preserve">              I                 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</w:t>
      </w:r>
      <w:r>
        <w:rPr/>
        <w:t>Корп</w:t>
      </w:r>
      <w:r>
        <w:rPr>
          <w:lang w:val="en-US"/>
        </w:rPr>
        <w:t xml:space="preserve"> </w:t>
      </w:r>
      <w:r>
        <w:rPr/>
        <w:t>финансы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   /</w:t>
      </w:r>
      <w:r>
        <w:rPr/>
        <w:t>ТВ</w:t>
      </w:r>
      <w:r>
        <w:rPr>
          <w:lang w:val="en-US"/>
        </w:rPr>
        <w:t>2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Видяев И.Г.      IСереда С.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6 /4  I                 I                 I  </w:t>
      </w:r>
      <w:r>
        <w:rPr/>
        <w:t>ПР</w:t>
      </w:r>
      <w:r>
        <w:rPr>
          <w:lang w:val="en-US"/>
        </w:rPr>
        <w:t xml:space="preserve">     216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8.0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Управленч</w:t>
      </w:r>
      <w:r>
        <w:rPr>
          <w:lang w:val="en-US"/>
        </w:rPr>
        <w:t>.</w:t>
      </w:r>
      <w:r>
        <w:rPr/>
        <w:t>эконом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менеджмент</w:t>
      </w:r>
      <w:r>
        <w:rPr>
          <w:lang w:val="en-US"/>
        </w:rPr>
        <w:t xml:space="preserve">  IC</w:t>
      </w:r>
      <w:r>
        <w:rPr/>
        <w:t>овр</w:t>
      </w:r>
      <w:r>
        <w:rPr>
          <w:lang w:val="en-US"/>
        </w:rPr>
        <w:t>.</w:t>
      </w:r>
      <w:r>
        <w:rPr/>
        <w:t>стратег</w:t>
      </w:r>
      <w:r>
        <w:rPr>
          <w:lang w:val="en-US"/>
        </w:rPr>
        <w:t>.</w:t>
      </w:r>
      <w:r>
        <w:rPr/>
        <w:t>ан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7 /7  I                 I                 I</w:t>
      </w:r>
    </w:p>
    <w:p>
      <w:pPr>
        <w:pStyle w:val="Style15"/>
        <w:rPr/>
      </w:pPr>
      <w:r>
        <w:rPr/>
        <w:t>I   I     IДмитриенко Н.А.  IКорниенко Ан.А.  IНикулина И.Е.    IВидяев И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ПАЯ              IУправленч.эконом IСовр.менеджмент  ICовр.стратег.ана IМ/к менеджмент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/>
        <w:t>I   I     IДмитриенко Н.А.  IКорниенко Ан.А.  IНикулина И.Е.    IВидяев И.Г.      IПушных В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10 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Немецкий язык    I                 IИнформатика      IНемецкий язык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Смирнова А.Ю.    I                 IОбходский А.В.   IСмирнова А.Ю.    IНагайцева О.В.   I</w:t>
      </w:r>
    </w:p>
    <w:p>
      <w:pPr>
        <w:pStyle w:val="Style15"/>
        <w:rPr/>
      </w:pPr>
      <w:r>
        <w:rPr/>
        <w:t>I е I     IИспанский язык   IИспанский язык   I                 IНГ и ИГ          IИспан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>I н I     IСолоненко А.В.   IСолоненко А.В.   I                 IАкимова Р.И.     IСолоненко А.В.   I                 I</w:t>
      </w:r>
    </w:p>
    <w:p>
      <w:pPr>
        <w:pStyle w:val="Style15"/>
        <w:rPr/>
      </w:pPr>
      <w:r>
        <w:rPr/>
        <w:t>I а I     IКитайский язык   IКитайский язык   I                 I                 IКитайский язы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Ручина У.В.      I                 I                 IРучина У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Грамматика       IЧас куратора     IНГ и ИГ          IВведен.в инноват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из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Шахматов В.М.    IШахматов В.М.    IКотов А.С.       IЧайка Ю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а УПР     IЛААГ             IМатанализ 1      IИстория          IВК по математике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1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Шахматов В.М.    IШахматов В.М.    IКотов А.С.       IШахматов В.М.    </w:t>
      </w:r>
      <w:r>
        <w:rPr>
          <w:lang w:val="en-US"/>
        </w:rPr>
        <w:t>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мирнова А.Ю.    I                 I                 IСмирнова А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Испа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я I     IСолоненко А.В.   IСолоненко А.В.   I                 I                 IСолоненко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учина У.В.      I                 I                 IРучина У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ким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Шахматов В.М.    IШахматов В.М.    IОбходский А.В.   IЧайка Ю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а УПР     IЛААГ             IВК по математике IИстория          IВК по математике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1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Шахматов В.М.    IШахматов В.М.    IКотов А.С.       IШахматов В.М.    </w:t>
      </w:r>
      <w:r>
        <w:rPr>
          <w:lang w:val="en-US"/>
        </w:rPr>
        <w:t>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М10  ИИП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Экономич.теория  IСовр.прбл.иннова IИск.веден.перег. IЭкономич.теория  IПрикл.сист.анал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/>
        <w:t>I ч I     IКалашникова Т.В. IЗайковский В.Э.  IКузин А.Ю.       IКалашникова Т.В. IЛопухин Я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20.00IЭкономич.теория  IСовр.прбл.иннова IПАЯ              IЭкономич.теория  IПрикл.сист.анал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/>
        <w:t>I а I     IКалашникова Т.В. IЗайковский В.Э.  IДмитриенко Н.А.  IКалашникова Т.В. IЛопухин Я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Экономич.теория  IСовр.прбл.иннова IИск.веден.перег. IЭкономич.теория  IПрикл.сист.анал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/>
        <w:t>I т I     IКалашникова Т.В. IЗайковский В.Э.  IКузин А.Ю.       IКалашникова Т.В. IЛопухин Я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20.00IЭкономич.теория  IСовр.прбл.иннова IПАЯ              IЭкономич.теория  IПрикл.сист.анал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/>
        <w:t>I   I     IКалашникова Т.В. IЗайковский В.Э.  IДмитриенко Н.А.  IКалашникова Т.В. IЛопухин Я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01 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Час куратора     IНемецкий язык    IНемецкий язык    IНемецкий язык    IФизич.культура   IИС и технологии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ч I     IНиколаенко О.Н.  IСолодовникова О. IСмирнова А.Ю.    IСмирнова А.Ю.    I                 IПоляков А.Н.     I</w:t>
      </w:r>
    </w:p>
    <w:p>
      <w:pPr>
        <w:pStyle w:val="Style15"/>
        <w:rPr/>
      </w:pPr>
      <w:r>
        <w:rPr/>
        <w:t>I е I     I                 IФранцузский язык IФранцузский язык IФранцузский язык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/>
        <w:t xml:space="preserve">I н I     I                 IРостовцева В.М.  IРостовцева В.М.  </w:t>
      </w:r>
      <w:r>
        <w:rPr>
          <w:lang w:val="en-US"/>
        </w:rPr>
        <w:t>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актика УПР     IПрактика УПР     IПолитология      IДелов.англ.яз /ф IМатематика       IИС и технологии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Лахотюк Л.А.     IСпиченко Т.А.    IАверкиева Л.Г.   IТитаренко Е.Ю.   </w:t>
      </w:r>
      <w:r>
        <w:rPr>
          <w:lang w:val="en-US"/>
        </w:rPr>
        <w:t>I</w:t>
      </w:r>
      <w:r>
        <w:rPr/>
        <w:t>Пол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  <w:r>
        <w:rPr/>
        <w:t>Грам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/>
        <w:t xml:space="preserve">I   I     IСтупникова О.Б.  IСтупникова О.Б.  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Древаль А.Н.     IДенисюк А.С.     IОгородников А.С. IЧеркас Н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ЛиР/ф I                 IПрактика УПР     IЭкология         IДелов.англ.яз /ф IГМУ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лаяр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Аникина О.В.     IНазаренко О.Б.   </w:t>
      </w:r>
      <w:r>
        <w:rPr>
          <w:lang w:val="en-US"/>
        </w:rPr>
        <w:t>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рам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т I     I                 IСолодовникова О. IСмирнова А.Ю. 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н I     I                 IФранцузский язык IФранцузский язык IФранцузский язык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/>
        <w:t xml:space="preserve">I я I     I                 IРостовцева В.М.  IРостовцева В.М.  </w:t>
      </w:r>
      <w:r>
        <w:rPr>
          <w:lang w:val="en-US"/>
        </w:rPr>
        <w:t>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ктика УПР     IПрактика УПР     IПолитология      IДелов.англ.яз /ф IМатематика       IИС и технологии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/>
        <w:t xml:space="preserve">I   I     IСтупникова О.Б.  IСтупникова О.Б.  IСпиченко Т.А.    IАверкиева Л.Г.   </w:t>
      </w:r>
      <w:r>
        <w:rPr>
          <w:lang w:val="en-US"/>
        </w:rPr>
        <w:t>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Пол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  <w:r>
        <w:rPr/>
        <w:t>Грамматика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Древаль А.Н.     I                 IОгородников А.С. IЧеркас Н.И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сихология</w:t>
      </w:r>
      <w:r>
        <w:rPr>
          <w:lang w:val="en-US"/>
        </w:rPr>
        <w:t xml:space="preserve"> </w:t>
      </w:r>
      <w:r>
        <w:rPr/>
        <w:t>Ли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лаяр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Аникина О.В.     IНазаренко О.Б.   </w:t>
      </w:r>
      <w:r>
        <w:rPr>
          <w:lang w:val="en-US"/>
        </w:rPr>
        <w:t>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рам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02 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рамматика       IНемецкий язык    IНемецкий язык    IНемецкий язык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ч I     IМихайлова О.В.   IСолодовникова О. IСмирнова А.Ю.  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т I     IСтупникова О.Б.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/>
        <w:t xml:space="preserve">I н I     I                 IРостовцева В.М.  IРостовцева В.М.  </w:t>
      </w:r>
      <w:r>
        <w:rPr>
          <w:lang w:val="en-US"/>
        </w:rPr>
        <w:t>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Спиченко Т.А.    IТитаренко Е.Ю.   </w:t>
      </w:r>
      <w:r>
        <w:rPr>
          <w:lang w:val="en-US"/>
        </w:rPr>
        <w:t>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сихология</w:t>
      </w:r>
      <w:r>
        <w:rPr>
          <w:lang w:val="en-US"/>
        </w:rPr>
        <w:t xml:space="preserve"> </w:t>
      </w:r>
      <w:r>
        <w:rPr/>
        <w:t>Ли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лаяр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Лахотюк Л.А.     IДреваль А.Н.     </w:t>
      </w:r>
      <w:r>
        <w:rPr>
          <w:lang w:val="en-US"/>
        </w:rPr>
        <w:t>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рам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т I     IСтупникова О.Б.  IСолодовникова О. IСмирнова А.Ю.    IСмирнова А.Ю.    I                 IПоляков А.Н.     I</w:t>
      </w:r>
    </w:p>
    <w:p>
      <w:pPr>
        <w:pStyle w:val="Style15"/>
        <w:rPr/>
      </w:pPr>
      <w:r>
        <w:rPr/>
        <w:t>I н I     I  ПР     211Д/7  IФранцузский язык IФранцузский язык IФранцузский язык I                 I                 I</w:t>
      </w:r>
    </w:p>
    <w:p>
      <w:pPr>
        <w:pStyle w:val="Style15"/>
        <w:rPr/>
      </w:pPr>
      <w:r>
        <w:rPr/>
        <w:t xml:space="preserve">I а I     IМихайлова О.В. 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/>
        <w:t xml:space="preserve">I я I     I                 IРостовцева В.М.  IРостовцева В.М.  </w:t>
      </w:r>
      <w:r>
        <w:rPr>
          <w:lang w:val="en-US"/>
        </w:rPr>
        <w:t>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олитология</w:t>
      </w:r>
      <w:r>
        <w:rPr>
          <w:lang w:val="en-US"/>
        </w:rPr>
        <w:t xml:space="preserve">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И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Николаенко О.Н.  IТитаренко Е.Ю.   </w:t>
      </w:r>
      <w:r>
        <w:rPr>
          <w:lang w:val="en-US"/>
        </w:rPr>
        <w:t>I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Пол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ю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Ступникова О.Б.  I                 IОгородников А.С. IЧеркас Н.И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сихология</w:t>
      </w:r>
      <w:r>
        <w:rPr>
          <w:lang w:val="en-US"/>
        </w:rPr>
        <w:t xml:space="preserve"> </w:t>
      </w:r>
      <w:r>
        <w:rPr/>
        <w:t>Ли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лаяро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тупникова О.Б.  IДреваль А.Н.     IНазаренко О.Б.   I                 IПоляков А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хот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Б00 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оциология       IНемецкий язык    IНемецкий язык    IНемецкий язык    IФизич.культура   IФизика и совр.ес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ч I     IИванова В.С.     IСолодовникова О. IСмирнова А.Ю.    IСмирнова А.Ю.    I                 IБычков П.Н.      I</w:t>
      </w:r>
    </w:p>
    <w:p>
      <w:pPr>
        <w:pStyle w:val="Style15"/>
        <w:rPr/>
      </w:pPr>
      <w:r>
        <w:rPr/>
        <w:t>I е I     I                 IФранцузский язык IФранцузский язык IФранцузский язык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/>
        <w:t xml:space="preserve">I н I     I                 IРостовцева В.М.  IРостовцева В.М.  </w:t>
      </w:r>
      <w:r>
        <w:rPr>
          <w:lang w:val="en-US"/>
        </w:rPr>
        <w:t>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е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 xml:space="preserve">IАбушаева М.Э.    IКитаева А.В.     IАбушаева М.Э.    IЛанкин В.Г.      </w:t>
      </w:r>
      <w:r>
        <w:rPr>
          <w:lang w:val="en-US"/>
        </w:rPr>
        <w:t>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/>
        <w:t xml:space="preserve">I   I     IНиколаенко Н.А.  IНиколаенко Н.А.  </w:t>
      </w:r>
      <w:r>
        <w:rPr>
          <w:lang w:val="en-US"/>
        </w:rPr>
        <w:t>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Грам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Цукублина К.Н.   IМихайлова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кола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Механика</w:t>
      </w:r>
      <w:r>
        <w:rPr>
          <w:lang w:val="en-US"/>
        </w:rPr>
        <w:t xml:space="preserve">       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5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нж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Цукублина К.Н.   I                 I                 IНазаренко О.Б.   </w:t>
      </w:r>
      <w:r>
        <w:rPr>
          <w:lang w:val="en-US"/>
        </w:rPr>
        <w:t>I</w:t>
      </w:r>
      <w:r>
        <w:rPr/>
        <w:t>ВАК</w:t>
      </w:r>
      <w:r>
        <w:rPr>
          <w:lang w:val="en-US"/>
        </w:rPr>
        <w:t>(</w:t>
      </w:r>
      <w:r>
        <w:rPr/>
        <w:t>ип</w:t>
      </w:r>
      <w:r>
        <w:rPr>
          <w:lang w:val="en-US"/>
        </w:rPr>
        <w:t>)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е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т I     IИванова В.С.     IСолодовникова О. IСмирнова А.Ю.    IСмирнова А.Ю.    I                 IБычков П.Н.      I</w:t>
      </w:r>
    </w:p>
    <w:p>
      <w:pPr>
        <w:pStyle w:val="Style15"/>
        <w:rPr/>
      </w:pPr>
      <w:r>
        <w:rPr/>
        <w:t>I н I     I                 IФранцузский язык IФранцузский язык IФранцузский язык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/>
        <w:t xml:space="preserve">I я I     I                 IРостовцева В.М.  IРостовцева В.М.  </w:t>
      </w:r>
      <w:r>
        <w:rPr>
          <w:lang w:val="en-US"/>
        </w:rPr>
        <w:t>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Социолог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109 /7  I</w:t>
      </w:r>
    </w:p>
    <w:p>
      <w:pPr>
        <w:pStyle w:val="Style15"/>
        <w:rPr/>
      </w:pPr>
      <w:r>
        <w:rPr/>
        <w:t xml:space="preserve">I   I     IНиколаенко Н.А.  IНиколаенко Н.А.  IКитаева А.В.     IНиколаенко Н.А.  </w:t>
      </w:r>
      <w:r>
        <w:rPr>
          <w:lang w:val="en-US"/>
        </w:rPr>
        <w:t>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Грамматика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1 /4 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ит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Цукублина К.Н.   IНиколаенко Н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Механика</w:t>
      </w:r>
      <w:r>
        <w:rPr>
          <w:lang w:val="en-US"/>
        </w:rPr>
        <w:t xml:space="preserve">         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Цукублина К.Н.   I                 IПинжина М.А.     </w:t>
      </w:r>
      <w:r>
        <w:rPr>
          <w:lang w:val="en-US"/>
        </w:rPr>
        <w:t>I</w:t>
      </w:r>
      <w:r>
        <w:rPr/>
        <w:t>Наза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ева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М101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Педагог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Педагог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народ</w:t>
      </w:r>
      <w:r>
        <w:rPr>
          <w:lang w:val="en-US"/>
        </w:rPr>
        <w:t>.</w:t>
      </w:r>
      <w:r>
        <w:rPr/>
        <w:t>инвестир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I</w:t>
      </w:r>
      <w:r>
        <w:rPr/>
        <w:t>Мнджм</w:t>
      </w:r>
      <w:r>
        <w:rPr>
          <w:lang w:val="en-US"/>
        </w:rPr>
        <w:t>.</w:t>
      </w:r>
      <w:r>
        <w:rPr/>
        <w:t>качест</w:t>
      </w:r>
      <w:r>
        <w:rPr>
          <w:lang w:val="en-US"/>
        </w:rPr>
        <w:t>,</w:t>
      </w:r>
      <w:r>
        <w:rPr/>
        <w:t>МСС</w:t>
      </w:r>
      <w:r>
        <w:rPr>
          <w:lang w:val="en-US"/>
        </w:rPr>
        <w:t xml:space="preserve"> I</w:t>
      </w:r>
      <w:r>
        <w:rPr/>
        <w:t>Сравнит</w:t>
      </w:r>
      <w:r>
        <w:rPr>
          <w:lang w:val="en-US"/>
        </w:rPr>
        <w:t>.</w:t>
      </w:r>
      <w:r>
        <w:rPr/>
        <w:t>мндж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Еремина С.Л.     IДульзон А.А.     IЦой Г.А.         IЛеонтьева Е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20.00I                 IМ/народ.инвестир IФил.пробл. ЕГТН  IМнджм.качест,МСС IСравнит.мнджм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ем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Шляпников С.Е.   IЦой Г.А.         </w:t>
      </w:r>
      <w:r>
        <w:rPr>
          <w:lang w:val="en-US"/>
        </w:rPr>
        <w:t>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Педагог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Педагог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М</w:t>
      </w:r>
      <w:r>
        <w:rPr>
          <w:lang w:val="en-US"/>
        </w:rPr>
        <w:t>/</w:t>
      </w:r>
      <w:r>
        <w:rPr/>
        <w:t>народ</w:t>
      </w:r>
      <w:r>
        <w:rPr>
          <w:lang w:val="en-US"/>
        </w:rPr>
        <w:t>.</w:t>
      </w:r>
      <w:r>
        <w:rPr/>
        <w:t>инвестир</w:t>
      </w:r>
      <w:r>
        <w:rPr>
          <w:lang w:val="en-US"/>
        </w:rPr>
        <w:t xml:space="preserve"> I</w:t>
      </w:r>
      <w:r>
        <w:rPr/>
        <w:t>Управл</w:t>
      </w:r>
      <w:r>
        <w:rPr>
          <w:lang w:val="en-US"/>
        </w:rPr>
        <w:t>.</w:t>
      </w:r>
      <w:r>
        <w:rPr/>
        <w:t>проектами</w:t>
      </w:r>
      <w:r>
        <w:rPr>
          <w:lang w:val="en-US"/>
        </w:rPr>
        <w:t xml:space="preserve"> I</w:t>
      </w:r>
      <w:r>
        <w:rPr/>
        <w:t>Мнджм</w:t>
      </w:r>
      <w:r>
        <w:rPr>
          <w:lang w:val="en-US"/>
        </w:rPr>
        <w:t>.</w:t>
      </w:r>
      <w:r>
        <w:rPr/>
        <w:t>качест</w:t>
      </w:r>
      <w:r>
        <w:rPr>
          <w:lang w:val="en-US"/>
        </w:rPr>
        <w:t>,</w:t>
      </w:r>
      <w:r>
        <w:rPr/>
        <w:t>МСС</w:t>
      </w:r>
      <w:r>
        <w:rPr>
          <w:lang w:val="en-US"/>
        </w:rPr>
        <w:t xml:space="preserve"> I</w:t>
      </w:r>
      <w:r>
        <w:rPr/>
        <w:t>Сравнит</w:t>
      </w:r>
      <w:r>
        <w:rPr>
          <w:lang w:val="en-US"/>
        </w:rPr>
        <w:t>.</w:t>
      </w:r>
      <w:r>
        <w:rPr/>
        <w:t>мндж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ем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народ</w:t>
      </w:r>
      <w:r>
        <w:rPr>
          <w:lang w:val="en-US"/>
        </w:rPr>
        <w:t>.</w:t>
      </w:r>
      <w:r>
        <w:rPr/>
        <w:t>инвестир</w:t>
      </w:r>
      <w:r>
        <w:rPr>
          <w:lang w:val="en-US"/>
        </w:rPr>
        <w:t xml:space="preserve"> I                 I</w:t>
      </w:r>
      <w:r>
        <w:rPr/>
        <w:t>Мнджм</w:t>
      </w:r>
      <w:r>
        <w:rPr>
          <w:lang w:val="en-US"/>
        </w:rPr>
        <w:t>.</w:t>
      </w:r>
      <w:r>
        <w:rPr/>
        <w:t>качест</w:t>
      </w:r>
      <w:r>
        <w:rPr>
          <w:lang w:val="en-US"/>
        </w:rPr>
        <w:t>,</w:t>
      </w:r>
      <w:r>
        <w:rPr/>
        <w:t>МСС</w:t>
      </w:r>
      <w:r>
        <w:rPr>
          <w:lang w:val="en-US"/>
        </w:rPr>
        <w:t xml:space="preserve"> I</w:t>
      </w:r>
      <w:r>
        <w:rPr/>
        <w:t>Сравнит</w:t>
      </w:r>
      <w:r>
        <w:rPr>
          <w:lang w:val="en-US"/>
        </w:rPr>
        <w:t>.</w:t>
      </w:r>
      <w:r>
        <w:rPr/>
        <w:t>мндж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ляп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>IЕремина С.Л.     I                 IЦой Г.А.         IЛеонтьева Е.Г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М102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Педагог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Педагог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народ</w:t>
      </w:r>
      <w:r>
        <w:rPr>
          <w:lang w:val="en-US"/>
        </w:rPr>
        <w:t>.</w:t>
      </w:r>
      <w:r>
        <w:rPr/>
        <w:t>инвестир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.  </w:t>
      </w:r>
      <w:r>
        <w:rPr/>
        <w:t>IМнджм.качест,МСС IМ/к менеджмент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Еремина С.Л.     IДульзон А.А.     IЦой Г.А.         IЛеонтьева Е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/народ.инвестир IФил.пробл. ЕГТН  IМнджм.качест,МСС IМ/к менеджмент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ем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Шляпников С.Е.   IЦой Г.А.         </w:t>
      </w:r>
      <w:r>
        <w:rPr>
          <w:lang w:val="en-US"/>
        </w:rPr>
        <w:t>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Педагог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15 /7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Педагог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М</w:t>
      </w:r>
      <w:r>
        <w:rPr>
          <w:lang w:val="en-US"/>
        </w:rPr>
        <w:t>/</w:t>
      </w:r>
      <w:r>
        <w:rPr/>
        <w:t>народ</w:t>
      </w:r>
      <w:r>
        <w:rPr>
          <w:lang w:val="en-US"/>
        </w:rPr>
        <w:t>.</w:t>
      </w:r>
      <w:r>
        <w:rPr/>
        <w:t>инвестир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.  </w:t>
      </w:r>
      <w:r>
        <w:rPr/>
        <w:t>IМнджм.качест,МСС IМ/к менеджмент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ем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народ</w:t>
      </w:r>
      <w:r>
        <w:rPr>
          <w:lang w:val="en-US"/>
        </w:rPr>
        <w:t>.</w:t>
      </w:r>
      <w:r>
        <w:rPr/>
        <w:t>инвестир</w:t>
      </w:r>
      <w:r>
        <w:rPr>
          <w:lang w:val="en-US"/>
        </w:rPr>
        <w:t xml:space="preserve"> I                 I</w:t>
      </w:r>
      <w:r>
        <w:rPr/>
        <w:t>Мнджм</w:t>
      </w:r>
      <w:r>
        <w:rPr>
          <w:lang w:val="en-US"/>
        </w:rPr>
        <w:t>.</w:t>
      </w:r>
      <w:r>
        <w:rPr/>
        <w:t>качест</w:t>
      </w:r>
      <w:r>
        <w:rPr>
          <w:lang w:val="en-US"/>
        </w:rPr>
        <w:t>,</w:t>
      </w:r>
      <w:r>
        <w:rPr/>
        <w:t>МСС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к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17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ляп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>IЕремина С.Л.     I                 IЦой Г.А.         IЛеонтьева Е.Г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М103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                 I                 I</w:t>
      </w:r>
      <w:r>
        <w:rPr/>
        <w:t>Педагог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                 I                 I</w:t>
      </w:r>
      <w:r>
        <w:rPr/>
        <w:t>Педагог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Управление</w:t>
      </w:r>
      <w:r>
        <w:rPr>
          <w:lang w:val="en-US"/>
        </w:rPr>
        <w:t xml:space="preserve"> HR </w:t>
      </w:r>
      <w:r>
        <w:rPr/>
        <w:t>в</w:t>
      </w:r>
      <w:r>
        <w:rPr>
          <w:lang w:val="en-US"/>
        </w:rPr>
        <w:t xml:space="preserve">  I</w:t>
      </w:r>
      <w:r>
        <w:rPr/>
        <w:t>Иск</w:t>
      </w:r>
      <w:r>
        <w:rPr>
          <w:lang w:val="en-US"/>
        </w:rPr>
        <w:t>.</w:t>
      </w:r>
      <w:r>
        <w:rPr/>
        <w:t>веден</w:t>
      </w:r>
      <w:r>
        <w:rPr>
          <w:lang w:val="en-US"/>
        </w:rPr>
        <w:t>.</w:t>
      </w:r>
      <w:r>
        <w:rPr/>
        <w:t>перег</w:t>
      </w:r>
      <w:r>
        <w:rPr>
          <w:lang w:val="en-US"/>
        </w:rPr>
        <w:t>. I</w:t>
      </w:r>
      <w:r>
        <w:rPr/>
        <w:t>Мнджм</w:t>
      </w:r>
      <w:r>
        <w:rPr>
          <w:lang w:val="en-US"/>
        </w:rPr>
        <w:t>.</w:t>
      </w:r>
      <w:r>
        <w:rPr/>
        <w:t>качест</w:t>
      </w:r>
      <w:r>
        <w:rPr>
          <w:lang w:val="en-US"/>
        </w:rPr>
        <w:t>,</w:t>
      </w:r>
      <w:r>
        <w:rPr/>
        <w:t>МСС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Цой Г.А.         IПогребной А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Мнджм</w:t>
      </w:r>
      <w:r>
        <w:rPr>
          <w:lang w:val="en-US"/>
        </w:rPr>
        <w:t>.</w:t>
      </w:r>
      <w:r>
        <w:rPr/>
        <w:t>качест</w:t>
      </w:r>
      <w:r>
        <w:rPr>
          <w:lang w:val="en-US"/>
        </w:rPr>
        <w:t>,</w:t>
      </w:r>
      <w:r>
        <w:rPr/>
        <w:t>МСС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ляп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 xml:space="preserve">IЦой Г.А.         IПогребной А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Педагог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                 I                 I                 I</w:t>
      </w:r>
      <w:r>
        <w:rPr/>
        <w:t>Педагог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    /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еонт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правление</w:t>
      </w:r>
      <w:r>
        <w:rPr>
          <w:lang w:val="en-US"/>
        </w:rPr>
        <w:t xml:space="preserve"> HR </w:t>
      </w:r>
      <w:r>
        <w:rPr/>
        <w:t>в</w:t>
      </w:r>
      <w:r>
        <w:rPr>
          <w:lang w:val="en-US"/>
        </w:rPr>
        <w:t xml:space="preserve">  I</w:t>
      </w:r>
      <w:r>
        <w:rPr/>
        <w:t>Иск</w:t>
      </w:r>
      <w:r>
        <w:rPr>
          <w:lang w:val="en-US"/>
        </w:rPr>
        <w:t>.</w:t>
      </w:r>
      <w:r>
        <w:rPr/>
        <w:t>веден</w:t>
      </w:r>
      <w:r>
        <w:rPr>
          <w:lang w:val="en-US"/>
        </w:rPr>
        <w:t>.</w:t>
      </w:r>
      <w:r>
        <w:rPr/>
        <w:t>перег</w:t>
      </w:r>
      <w:r>
        <w:rPr>
          <w:lang w:val="en-US"/>
        </w:rPr>
        <w:t>. I</w:t>
      </w:r>
      <w:r>
        <w:rPr/>
        <w:t>Мнджм</w:t>
      </w:r>
      <w:r>
        <w:rPr>
          <w:lang w:val="en-US"/>
        </w:rPr>
        <w:t>.</w:t>
      </w:r>
      <w:r>
        <w:rPr/>
        <w:t>качест</w:t>
      </w:r>
      <w:r>
        <w:rPr>
          <w:lang w:val="en-US"/>
        </w:rPr>
        <w:t>,</w:t>
      </w:r>
      <w:r>
        <w:rPr/>
        <w:t>МСС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09 /7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Цо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Управление</w:t>
      </w:r>
      <w:r>
        <w:rPr>
          <w:lang w:val="en-US"/>
        </w:rPr>
        <w:t xml:space="preserve"> HR </w:t>
      </w:r>
      <w:r>
        <w:rPr/>
        <w:t>в</w:t>
      </w:r>
      <w:r>
        <w:rPr>
          <w:lang w:val="en-US"/>
        </w:rPr>
        <w:t xml:space="preserve">  I                 I</w:t>
      </w:r>
      <w:r>
        <w:rPr/>
        <w:t>Мнджм</w:t>
      </w:r>
      <w:r>
        <w:rPr>
          <w:lang w:val="en-US"/>
        </w:rPr>
        <w:t>.</w:t>
      </w:r>
      <w:r>
        <w:rPr/>
        <w:t>качест</w:t>
      </w:r>
      <w:r>
        <w:rPr>
          <w:lang w:val="en-US"/>
        </w:rPr>
        <w:t>,</w:t>
      </w:r>
      <w:r>
        <w:rPr/>
        <w:t>МСС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ляп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 </w:t>
      </w:r>
      <w:r>
        <w:rPr/>
        <w:t>IПогребной А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М200  ИИП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8.05IМетоды принят.УР IКоммер.рос.межд. IУправл.иннов.про IСтр.так.упр.ИК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Хачин В.Н.       IДульзон А.А.     </w:t>
      </w:r>
      <w:r>
        <w:rPr>
          <w:lang w:val="en-US"/>
        </w:rPr>
        <w:t>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Методы</w:t>
      </w:r>
      <w:r>
        <w:rPr>
          <w:lang w:val="en-US"/>
        </w:rPr>
        <w:t xml:space="preserve"> </w:t>
      </w:r>
      <w:r>
        <w:rPr/>
        <w:t>приня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 xml:space="preserve"> I</w:t>
      </w:r>
      <w:r>
        <w:rPr/>
        <w:t>Коммер</w:t>
      </w:r>
      <w:r>
        <w:rPr>
          <w:lang w:val="en-US"/>
        </w:rPr>
        <w:t>.</w:t>
      </w:r>
      <w:r>
        <w:rPr/>
        <w:t>рос</w:t>
      </w:r>
      <w:r>
        <w:rPr>
          <w:lang w:val="en-US"/>
        </w:rPr>
        <w:t>.</w:t>
      </w:r>
      <w:r>
        <w:rPr/>
        <w:t>межд</w:t>
      </w:r>
      <w:r>
        <w:rPr>
          <w:lang w:val="en-US"/>
        </w:rPr>
        <w:t>. I</w:t>
      </w:r>
      <w:r>
        <w:rPr/>
        <w:t>Упр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береж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Стр</w:t>
      </w:r>
      <w:r>
        <w:rPr>
          <w:lang w:val="en-US"/>
        </w:rPr>
        <w:t>.</w:t>
      </w:r>
      <w:r>
        <w:rPr/>
        <w:t>так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ИК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/>
        <w:t>I а I     IДульзон А.А.     IХачин В.Н.       IМоисеенко М.В.   IХачин С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8.05IМетоды принят.УР IКоммер.рос.межд. IУправл.иннов.про IСтр.так.упр.ИК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Хачин В.Н.       IДульзон А.А.     </w:t>
      </w:r>
      <w:r>
        <w:rPr>
          <w:lang w:val="en-US"/>
        </w:rPr>
        <w:t>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20.00I</w:t>
      </w:r>
      <w:r>
        <w:rPr/>
        <w:t>Методы</w:t>
      </w:r>
      <w:r>
        <w:rPr>
          <w:lang w:val="en-US"/>
        </w:rPr>
        <w:t xml:space="preserve"> </w:t>
      </w:r>
      <w:r>
        <w:rPr/>
        <w:t>принят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 xml:space="preserve"> I</w:t>
      </w:r>
      <w:r>
        <w:rPr/>
        <w:t>Коммер</w:t>
      </w:r>
      <w:r>
        <w:rPr>
          <w:lang w:val="en-US"/>
        </w:rPr>
        <w:t>.</w:t>
      </w:r>
      <w:r>
        <w:rPr/>
        <w:t>рос</w:t>
      </w:r>
      <w:r>
        <w:rPr>
          <w:lang w:val="en-US"/>
        </w:rPr>
        <w:t>.</w:t>
      </w:r>
      <w:r>
        <w:rPr/>
        <w:t>межд</w:t>
      </w:r>
      <w:r>
        <w:rPr>
          <w:lang w:val="en-US"/>
        </w:rPr>
        <w:t>. I</w:t>
      </w:r>
      <w:r>
        <w:rPr/>
        <w:t>Упр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береж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I</w:t>
      </w:r>
      <w:r>
        <w:rPr/>
        <w:t>Стр</w:t>
      </w:r>
      <w:r>
        <w:rPr>
          <w:lang w:val="en-US"/>
        </w:rPr>
        <w:t>.</w:t>
      </w:r>
      <w:r>
        <w:rPr/>
        <w:t>так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ИК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Хачин В.Н.       IМоисеенко М.В.   </w:t>
      </w:r>
      <w:r>
        <w:rPr>
          <w:lang w:val="en-US"/>
        </w:rPr>
        <w:t>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91   ИИП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                 IНемецкий язык    IНемецкий язык    I                 IКитайский язык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</w:t>
      </w:r>
    </w:p>
    <w:p>
      <w:pPr>
        <w:pStyle w:val="Style15"/>
        <w:rPr/>
      </w:pPr>
      <w:r>
        <w:rPr/>
        <w:t xml:space="preserve">I ч I     IСолодовникова О. I                 IСолодовникова О. IСолодовникова О. I                 IРучина У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</w:t>
      </w:r>
      <w:r>
        <w:rPr/>
        <w:t>Бухучет</w:t>
      </w:r>
      <w:r>
        <w:rPr>
          <w:lang w:val="en-US"/>
        </w:rPr>
        <w:t xml:space="preserve">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,</w:t>
      </w:r>
      <w:r>
        <w:rPr/>
        <w:t>серти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7 /7  I                 I                 I                 I  </w:t>
      </w:r>
      <w:r>
        <w:rPr/>
        <w:t>ЛК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качеств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Упр</w:t>
      </w:r>
      <w:r>
        <w:rPr>
          <w:lang w:val="en-US"/>
        </w:rPr>
        <w:t>.</w:t>
      </w:r>
      <w:r>
        <w:rPr/>
        <w:t>качеств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Якименко Е.В.    I                 IАндреева Н.В. 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ди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Роди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Иссл</w:t>
      </w:r>
      <w:r>
        <w:rPr>
          <w:lang w:val="en-US"/>
        </w:rPr>
        <w:t>.</w:t>
      </w:r>
      <w:r>
        <w:rPr/>
        <w:t>опе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Бухучет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Иванова Л.С.     IКалашникова Т.В. IЕремина С.Л.     IГуткевич А.Е.    IКац В.М.  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</w:t>
      </w:r>
    </w:p>
    <w:p>
      <w:pPr>
        <w:pStyle w:val="Style15"/>
        <w:rPr/>
      </w:pPr>
      <w:r>
        <w:rPr/>
        <w:t xml:space="preserve">I т I     IСолодовникова О. I                 IСолодовникова О. IСолодовникова О. I                 IРучина У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,</w:t>
      </w:r>
      <w:r>
        <w:rPr/>
        <w:t>сертиф</w:t>
      </w:r>
      <w:r>
        <w:rPr>
          <w:lang w:val="en-US"/>
        </w:rPr>
        <w:t>.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,</w:t>
      </w:r>
      <w:r>
        <w:rPr/>
        <w:t>серти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9 /7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                 I                 I            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качеств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оди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ссл</w:t>
      </w:r>
      <w:r>
        <w:rPr>
          <w:lang w:val="en-US"/>
        </w:rPr>
        <w:t>.</w:t>
      </w:r>
      <w:r>
        <w:rPr/>
        <w:t>опе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им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лашникова Т.В. I                 IАндреева Н.В.    </w:t>
      </w:r>
      <w:r>
        <w:rPr>
          <w:lang w:val="en-US"/>
        </w:rPr>
        <w:t>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ди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Иссл</w:t>
      </w:r>
      <w:r>
        <w:rPr>
          <w:lang w:val="en-US"/>
        </w:rPr>
        <w:t>.</w:t>
      </w:r>
      <w:r>
        <w:rPr/>
        <w:t>опе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Бухучет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Иванова Л.С.     IКалашникова Т.В. IЕремина С.Л.     IГуткевич А.Е.    IКац В.М.  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92   ИИП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                 IНемецкий язык    IНемецкий язык    I                 IКитайский язык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</w:t>
      </w:r>
    </w:p>
    <w:p>
      <w:pPr>
        <w:pStyle w:val="Style15"/>
        <w:rPr/>
      </w:pPr>
      <w:r>
        <w:rPr/>
        <w:t xml:space="preserve">I ч I     IСолодовникова О. I                 IСолодовникова О. IСолодовникова О. I                 IРучина У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,</w:t>
      </w:r>
      <w:r>
        <w:rPr/>
        <w:t>серти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качеств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7 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/>
        <w:t xml:space="preserve">I   I     IШашникова Н.К.   IРубанов В.Г.     I                 I                 IШашникова Н.К.   IЧеркас Н.И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Иссл</w:t>
      </w:r>
      <w:r>
        <w:rPr>
          <w:lang w:val="en-US"/>
        </w:rPr>
        <w:t>.</w:t>
      </w:r>
      <w:r>
        <w:rPr/>
        <w:t>опе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Упр</w:t>
      </w:r>
      <w:r>
        <w:rPr>
          <w:lang w:val="en-US"/>
        </w:rPr>
        <w:t>.</w:t>
      </w:r>
      <w:r>
        <w:rPr/>
        <w:t>качеств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15 /7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алашникова Т.В. I                 IЛазарчук Е.В.    IЦой Г.А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Введ.в яз/знание IИссл.опер.в экон IМировая эконом.  </w:t>
      </w:r>
      <w:r>
        <w:rPr>
          <w:lang w:val="en-US"/>
        </w:rPr>
        <w:t>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/>
        <w:t xml:space="preserve">I   I     IИванова Л.С.     IКалашникова Т.В. IЕремина С.Л.     IГуткевич А.Е.    IКац В.М.         </w:t>
      </w:r>
      <w:r>
        <w:rPr>
          <w:lang w:val="en-US"/>
        </w:rPr>
        <w:t>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</w:t>
      </w:r>
    </w:p>
    <w:p>
      <w:pPr>
        <w:pStyle w:val="Style15"/>
        <w:rPr/>
      </w:pPr>
      <w:r>
        <w:rPr/>
        <w:t xml:space="preserve">I т I     IСолодовникова О. I                 IСолодовникова О. IСолодовникова О. I                 IРучина У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</w:t>
      </w:r>
      <w:r>
        <w:rPr/>
        <w:t>Кита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учин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,</w:t>
      </w:r>
      <w:r>
        <w:rPr/>
        <w:t>серти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качеств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Рубанов В.Г.     IГуткевич А.Е.    IКарпова А.Ю.     IАникина О.В.     </w:t>
      </w:r>
      <w:r>
        <w:rPr>
          <w:lang w:val="en-US"/>
        </w:rPr>
        <w:t>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,</w:t>
      </w:r>
      <w:r>
        <w:rPr/>
        <w:t>сертиф</w:t>
      </w:r>
      <w:r>
        <w:rPr>
          <w:lang w:val="en-US"/>
        </w:rPr>
        <w:t xml:space="preserve">.  </w:t>
      </w:r>
      <w:r>
        <w:rPr/>
        <w:t>IМировая эконом.  IФизич.культура   IБухучет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2 /18 I  </w:t>
      </w:r>
      <w:r>
        <w:rPr/>
        <w:t>ПР</w:t>
      </w:r>
      <w:r>
        <w:rPr>
          <w:lang w:val="en-US"/>
        </w:rPr>
        <w:t xml:space="preserve">     115 /7  I               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азарчу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Иссл</w:t>
      </w:r>
      <w:r>
        <w:rPr>
          <w:lang w:val="en-US"/>
        </w:rPr>
        <w:t>.</w:t>
      </w:r>
      <w:r>
        <w:rPr/>
        <w:t>опе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Бухучет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Иванова Л.С.     IКалашникова Т.В. IЕремина С.Л.     IГуткевич А.Е.    IКац В.М.  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4А00  ИИП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качеств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502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атали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502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Древаль А.Н.     I                 IДмитриенко Н.А.  </w:t>
      </w:r>
      <w:r>
        <w:rPr>
          <w:lang w:val="en-US"/>
        </w:rPr>
        <w:t>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Натали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</w:t>
      </w:r>
      <w:r>
        <w:rPr/>
        <w:t>Коммуник</w:t>
      </w:r>
      <w:r>
        <w:rPr>
          <w:lang w:val="en-US"/>
        </w:rPr>
        <w:t>.</w:t>
      </w:r>
      <w:r>
        <w:rPr/>
        <w:t>грамма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8 /4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нж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8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нж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качеств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ерка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502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атали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елов</w:t>
      </w:r>
      <w:r>
        <w:rPr>
          <w:lang w:val="en-US"/>
        </w:rPr>
        <w:t>.</w:t>
      </w:r>
      <w:r>
        <w:rPr/>
        <w:t>англ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     I</w:t>
      </w:r>
      <w:r>
        <w:rPr/>
        <w:t>ГМУ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верки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Древаль А.Н.     I                 IДмитриенко Н.А.  IДмитриенко Н.А.  IЧеркас Н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Упр.качеств.прод I                 IО.менеджмента    I                 IКоммуник.граммат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4  I                 I  </w:t>
      </w:r>
      <w:r>
        <w:rPr/>
        <w:t>ПР</w:t>
      </w:r>
      <w:r>
        <w:rPr>
          <w:lang w:val="en-US"/>
        </w:rPr>
        <w:t xml:space="preserve">     108 /4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</w:t>
      </w:r>
      <w:r>
        <w:rPr/>
        <w:t>Пинж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4А90  ИИП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30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,</w:t>
      </w:r>
      <w:r>
        <w:rPr/>
        <w:t>серти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502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атали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качеств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ершелис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Иссл</w:t>
      </w:r>
      <w:r>
        <w:rPr>
          <w:lang w:val="en-US"/>
        </w:rPr>
        <w:t>.</w:t>
      </w:r>
      <w:r>
        <w:rPr/>
        <w:t>опе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Бухучет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Иванова Л.С.     IКалашникова Т.В. IЕремина С.Л.     IГуткевич А.Е.    IКац В.М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актика УПР     IИссл.опер.в экон IБухучет          IМаркетинг        IПрактика УПР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Калаш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Гуткевич А.Е.    IШашникова Н.К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ди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станд</w:t>
      </w:r>
      <w:r>
        <w:rPr>
          <w:lang w:val="en-US"/>
        </w:rPr>
        <w:t>,</w:t>
      </w:r>
      <w:r>
        <w:rPr/>
        <w:t>серти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502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атали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качеств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ершелис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Иссл</w:t>
      </w:r>
      <w:r>
        <w:rPr>
          <w:lang w:val="en-US"/>
        </w:rPr>
        <w:t>.</w:t>
      </w:r>
      <w:r>
        <w:rPr/>
        <w:t>опе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Бухучет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Иванова Л.С.     IКалашникова Т.В. IЕремина С.Л.     IГуткевич А.Е.    IКац В.М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Упр.качеств.прод IПрактика УПР     IБухучет          IМаркетинг        IПрактика УПР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211</w:t>
      </w:r>
      <w:r>
        <w:rPr/>
        <w:t>Г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  I     IЦой Г.А.         IШашникова Н.К.   IКац В.М.         IГуткевич А.Е.    </w:t>
      </w:r>
      <w:r>
        <w:rPr>
          <w:lang w:val="en-US"/>
        </w:rPr>
        <w:t>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ди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81   ИИП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</w:t>
      </w:r>
      <w:r>
        <w:rPr/>
        <w:t>Исследовани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I                 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Исследовани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8 /4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а I     IПершина А.П.     IТаранов Д.В.     I                 I                 IШашникова Н.К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Исследовани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I                 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108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Исследовани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8 /4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Таранов Д.В.     I                 IШашникова Н.К.   </w:t>
      </w:r>
      <w:r>
        <w:rPr>
          <w:lang w:val="en-US"/>
        </w:rPr>
        <w:t>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                 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4А82   ИИП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>IТаранов Д.В.     I                 IАбушаева М.Э.    IАбушаева М.Э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Исследование СУ  I                 IПАЯ              IСтратег.менеджм. IИсследование СУ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Першина А.П.     I                 IАбушаева М.Э.    IНикитина Ю.А.    </w:t>
      </w:r>
      <w:r>
        <w:rPr>
          <w:lang w:val="en-US"/>
        </w:rPr>
        <w:t>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09 /7  I            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уша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 xml:space="preserve">IТаранов Д.В.     I                 I                 IАбушаева М.Э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следовани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I                 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</w:t>
      </w:r>
      <w:r>
        <w:rPr/>
        <w:t>Исследовани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ПР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                 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14А80  ИИП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29.08.11 ПО 16.10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6.10IПАЯ              IБизнес-планирова IУпр.прсн,орг.пов I                 IСтратег.менеджм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 xml:space="preserve">I ч I     IШашникова Н.К.   IТаранов Д.В.     IШрайбер Н.Ю.     </w:t>
      </w:r>
      <w:r>
        <w:rPr>
          <w:lang w:val="en-US"/>
        </w:rPr>
        <w:t>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митри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Солодов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               I  </w:t>
      </w:r>
      <w:r>
        <w:rPr/>
        <w:t>ЛК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</w:t>
      </w:r>
    </w:p>
    <w:p>
      <w:pPr>
        <w:pStyle w:val="Style15"/>
        <w:rPr/>
      </w:pPr>
      <w:r>
        <w:rPr/>
        <w:t xml:space="preserve">I   I     IТаранов Д.В.     IСолодовникова О. IШрайбер Н.Ю.     </w:t>
      </w:r>
      <w:r>
        <w:rPr>
          <w:lang w:val="en-US"/>
        </w:rPr>
        <w:t>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>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изнес</w:t>
      </w:r>
      <w:r>
        <w:rPr>
          <w:lang w:val="en-US"/>
        </w:rPr>
        <w:t>-</w:t>
      </w:r>
      <w:r>
        <w:rPr/>
        <w:t>планирова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1</w:t>
      </w:r>
      <w:r>
        <w:rPr/>
        <w:t>Д</w:t>
      </w:r>
      <w:r>
        <w:rPr>
          <w:lang w:val="en-US"/>
        </w:rPr>
        <w:t xml:space="preserve">/7 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Style15"/>
        <w:rPr/>
      </w:pPr>
      <w:r>
        <w:rPr/>
        <w:t xml:space="preserve">I т I     IДмитриенко Н.А.  IТаранов Д.В.     IШашникова Н.К.   I                 IНикитина Ю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Б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ашн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</w:t>
      </w:r>
      <w:r>
        <w:rPr/>
        <w:t>Е</w:t>
      </w:r>
      <w:r>
        <w:rPr>
          <w:lang w:val="en-US"/>
        </w:rPr>
        <w:t>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одов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.</w:t>
      </w:r>
      <w:r>
        <w:rPr/>
        <w:t>прс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ов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</w:t>
      </w:r>
      <w:r>
        <w:rPr/>
        <w:t>В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211</w:t>
      </w:r>
      <w:r>
        <w:rPr/>
        <w:t>А</w:t>
      </w:r>
      <w:r>
        <w:rPr>
          <w:lang w:val="en-US"/>
        </w:rPr>
        <w:t xml:space="preserve">/7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одов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 I</w:t>
      </w:r>
      <w:r>
        <w:rPr/>
        <w:t>Шрайб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Никитина Ю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4:00Z</dcterms:created>
  <dc:creator>Olga B. Mahrina</dc:creator>
  <dc:description/>
  <cp:keywords/>
  <dc:language>en-US</dc:language>
  <cp:lastModifiedBy>Olga B. Mahrina</cp:lastModifiedBy>
  <dcterms:modified xsi:type="dcterms:W3CDTF">2014-11-19T12:35:00Z</dcterms:modified>
  <cp:revision>3</cp:revision>
  <dc:subject/>
  <dc:title/>
</cp:coreProperties>
</file>