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Физика 1         IИнформатика      IНГи КГ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огильницкий С.Б IБоголюбова М.Н.  IСкачкова Л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т.исчисление   IТКМ              IИнт.исчисление   IИнформатика      IТКМ              IНГи КГ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а I     IМихальчук А.А.   IПетренко Ю.Н.    IМихальчук А.А.   IОголь И.И.    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ростелева Е.Н. IОголь И.И.       </w:t>
      </w:r>
      <w:r>
        <w:rPr>
          <w:lang w:val="en-US"/>
        </w:rPr>
        <w:t>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ИЯ (англ.)       IФизика 1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Оголь И.И.       IПроскура О.В.    IГорячев Б.В.     IПроскур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нышева Т.А.   IОголь И.И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Гирякова Ю.Л.    IОголь И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ИЯ (нем.)        IФизика 1         IИнт.исчисление   IТеорет.механика  IТК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Калинина Е.В.    IМогильницкий С.Б IМихальчук А.А.   </w:t>
      </w:r>
      <w:r>
        <w:rPr>
          <w:lang w:val="en-US"/>
        </w:rPr>
        <w:t>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Симоненко Г.А.   IСкачкова Л.А.    </w:t>
      </w:r>
      <w:r>
        <w:rPr>
          <w:lang w:val="en-US"/>
        </w:rPr>
        <w:t>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ростелева Е.Н. IШамина О.Б.      </w:t>
      </w:r>
      <w:r>
        <w:rPr>
          <w:lang w:val="en-US"/>
        </w:rPr>
        <w:t>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ИЯ (англ.)       IФизика 1         IИЯ (англ.)       </w:t>
      </w:r>
      <w:r>
        <w:rPr>
          <w:lang w:val="en-US"/>
        </w:rPr>
        <w:t>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Оголь И.И.       IПроскура О.В.    IГорячев Б.В.     IПроскура О.В. 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Дайнатович Т.Ю.  IСкачкова Л.А.    IГирякова Ю.Л.    IОголь И.И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нем.)        IИнт.исчисление   I        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ИКТ в МС         IИнт.исчисление   IНеорганич.химия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ячин Ю.В.       IРоманова С.В.    IМячин Ю.В.       IКилин В.А.   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т.исчисление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окушалова Л.В.  IКилин В.А.       I                 IПокушалова Л.В.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алинина Е.В.    IСтась Н.Ф.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манова С.В.    IДаренская Е.А.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Физич.культура   IФизическая химия IФизика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Покушалова Л.В.  IКатюхин В.Е.     I                 IАсташкина А.П. 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/>
        <w:t xml:space="preserve">I   I     IКалинина Е.В.    IСтась Н.Ф.       I                 IАтепаева Н.А.    IДаренская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Физика 2         I                 IИЯ (англ.)    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айтулевич Е.А.  IКилин В.А.   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т.исчисление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/>
        <w:t xml:space="preserve">I   I     IРоманова С.В.    IПокушалова Л.В.  IКилин В.А.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Калинина Е.В.    IСтась Н.Ф.       IГодымчук А.Ю.    I                 IСтась Н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еорганич.химия  IИЯ (нем.)        IФизика 2         IО.обр.прогр.(БП)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т I     IВайтулевич Е.А.  IКалинина Е.В.    IМакиенко А.В.    IДаренская Е.А.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Физика 2      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ячин Ю.В.       IРоманова С.В.    IНикитина Л.Н.  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Физич.культура   IНеорганич.хим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Покушалова Л.В.  IКатюхин В.Е.     </w:t>
      </w:r>
      <w:r>
        <w:rPr>
          <w:lang w:val="en-US"/>
        </w:rPr>
        <w:t>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ческая химия I                 IИКТ в МС         IНеорганич.хим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алинина Е.В.    IАсташкина А.П.   I                 IМячин Ю.В.       IСтась Н.Ф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235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.тхн в опто I                 IО.обр.прогр.(БП) IИнфор.тхн в опто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ильчинская С.С. IГречкина Т.В.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отех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отех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Гречкина Т.В.    IЗыков И.Ю.       IЗыков И.Ю.       IКилин В.А.       IКуницкая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Химия            IФизика 2         IИнт.исчисление   IФизич.культура   IИЯ (англ.)     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отех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Иконникова К.В.  IМакиенко А.В.    IКилин В.А.       I                 IКовалева Ю.Ю.    IКуницкая И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Основы оптики    IВК по химии      IИнт.исчисление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Денисенко Т.М.   IЗыков И.Ю.   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т I     IИконникова Л.Ф.  </w:t>
      </w:r>
      <w:r>
        <w:rPr>
          <w:lang w:val="en-US"/>
        </w:rPr>
        <w:t>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Иконникова К.В.  IГречкина Т.В.    IГречкина Т.В.    IЗыков И.Ю.     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акиенко А.В.    IКовалева Ю.Ю.    </w:t>
      </w:r>
      <w:r>
        <w:rPr>
          <w:lang w:val="en-US"/>
        </w:rPr>
        <w:t>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Т в светотехник I                 IИЯ (англ.)       </w:t>
      </w:r>
      <w:r>
        <w:rPr>
          <w:lang w:val="en-US"/>
        </w:rPr>
        <w:t>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ницкая И.В.    I                 IДенисенко Т.М.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етотехник</w:t>
      </w:r>
      <w:r>
        <w:rPr>
          <w:lang w:val="en-US"/>
        </w:rPr>
        <w:t xml:space="preserve">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                 IМатематика 3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ка 1         IМатематика 3     IО Н Х           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Покушалова Л.В.  IПокушалова Л.В.  IЧернов И.П.      IЧернышов В.Н.    IИльин А.П.     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Белянин М.Л.     IЧернышов В.Н.    I                 IСумцова О.В.     IГавриков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Левашова А.И.    IВеретельник В.И. IЧубик М.В.       </w:t>
      </w:r>
      <w:r>
        <w:rPr>
          <w:lang w:val="en-US"/>
        </w:rPr>
        <w:t>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07 /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бочкин В.В.  IКоробочкин В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Филимонов В.Д.   IФилимонов В.Д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ВК по физике     I               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Пушилина Н.С.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         IМатематика 3     IИЯ (англ.)       IОРХ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кушалова Л.В.  IЧернов И.П.      IЧернышов В.Н.    IПокушалова Л.В.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нформатика.Ч.2  IИнформатика.Ч.2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 xml:space="preserve">I   I     IОвсянникова В.В. IГавриков А.А.    IГавриков А.А.    I                 IСумцова О.В.     </w:t>
      </w:r>
      <w:r>
        <w:rPr>
          <w:lang w:val="en-US"/>
        </w:rPr>
        <w:t>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Гавриков А.А.    IРотарь О.В.      </w:t>
      </w:r>
      <w:r>
        <w:rPr>
          <w:lang w:val="en-US"/>
        </w:rPr>
        <w:t>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ВК по физике     I               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Пушилина Н.С.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.Ч.2  IМатематика 3     IМатематика 3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         IИнформатика.Ч.2  IО Н Х           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Покушалова Л.В.  IПокушалова Л.В.  IЧернов И.П.      IГавриков А.А.    IИконникова Л.Ф.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бочкин В.В.  IКоробочкин В.В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 xml:space="preserve">I   I     IФилимонов В.Д.   IФилимонов В.Д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авриков А.А.    IЧернышов В.Н.    IЧернышов В.Н.    IТимощенко Л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кушалова Л.В.  IЧернов И.П.      IШтрыкова В.В.    IПокушалова Л.В.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37 /19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                 IМатематика 3     IИЯ (нем.) 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Овсянникова В.В. IРотарь О.В.  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Чернов И.П.      IСумцова О.В. 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2  I            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ОРХ              IО Н Х            IФизич.культура   IФизика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Юрмазова Т.А.    I                 IПушилина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Физика 1         IИнформатика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Багинский А.Г.   IСкачкова Л.А.    IМихальчук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ихальчук А.А.   IДенисенко Т.М.   </w:t>
      </w:r>
      <w:r>
        <w:rPr>
          <w:lang w:val="en-US"/>
        </w:rPr>
        <w:t>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Коновалова Н.И.  IГорячев Б.В.     IСимоненко Г.А.   I                 IОвсянникова В.В. IСкачкова Л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ребной А.В.   IГирякова Ю.Л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огильницкий С.Б IМихальчук А.А.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качкова Л.А.    IСимоненко Г.А.   IМихальчук А.А.  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НГи КГ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имоненко Г.А.   IДенисенко Т.М.   </w:t>
      </w:r>
      <w:r>
        <w:rPr>
          <w:lang w:val="en-US"/>
        </w:rPr>
        <w:t>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качкова Л.А.    IПашков Е.Н.      IПогребной А.В.   IОвсянникова В.В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Гирякова Ю.Л.    IПогребной А.В.   IПогребной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Физич.культура   IТеорет.механика  IВоенная подготов IТ М М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орячев Б.В.     IЧеремнов А.В.    </w:t>
      </w:r>
      <w:r>
        <w:rPr>
          <w:lang w:val="en-US"/>
        </w:rPr>
        <w:t>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11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рячев Б.В.     IТемник И.Н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оенная подготов IТКМ              IИЯ (франц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рячев Б.В.     IЧеремнов А.В.    </w:t>
      </w:r>
      <w:r>
        <w:rPr>
          <w:lang w:val="en-US"/>
        </w:rPr>
        <w:t>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рячев Б.В.     IЗиякаев Г.Р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оенная подготов IТ М М            IИЯ (франц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шнарё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Физич.культура   IФизика 3         IВоенная подготов IТММ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/>
        <w:t xml:space="preserve">I а I     IКнязева А.Г.     IСметанина Р.Н.   IМиколайчук М.А.  I                 IСметанина Р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ММ              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ИЯ (нем.)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Лелюшкина К.С.   I                 IЛелюшкина К.С.   IЛапицкая О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рмодинамик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Степанова Е.Н.   IШанин С.А.       IСтепанова Е.Н.   I                 I                 IМиколайчук М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Б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нин С.А.       IСметанина Р.Н.   I                 IСорокова С.Н.    IСмайлов С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Военная подготов IФизич.культура   IТермодинамика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Лапицкая О.Р.    IСтепанова Е.Н.   </w:t>
      </w:r>
      <w:r>
        <w:rPr>
          <w:lang w:val="en-US"/>
        </w:rPr>
        <w:t>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Механ.жидк,газа  I                 IВоенная подготов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</w:t>
      </w:r>
    </w:p>
    <w:p>
      <w:pPr>
        <w:pStyle w:val="Style15"/>
        <w:rPr/>
      </w:pPr>
      <w:r>
        <w:rPr/>
        <w:t xml:space="preserve">I   I     IГончаренко И.М.  IЧеркасов А.И.    </w:t>
      </w:r>
      <w:r>
        <w:rPr>
          <w:lang w:val="en-US"/>
        </w:rPr>
        <w:t>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М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7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лософия        IФизич.культура   IФилософия        IВоенная подготов IИЯ (англ.)       </w:t>
      </w:r>
      <w:r>
        <w:rPr>
          <w:lang w:val="en-US"/>
        </w:rPr>
        <w:t>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ханика матер,О IВоенная подготов IИЯ (англ.)       </w:t>
      </w:r>
      <w:r>
        <w:rPr>
          <w:lang w:val="en-US"/>
        </w:rPr>
        <w:t>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/>
        <w:t xml:space="preserve">I а I     IВаулина О.Ю.     IПронина О.Г.     IГлазов А.Н.      I                 IПроскура О.В.    IКондратюк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023 /8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 xml:space="preserve">I   I     IДаренская Е.А.   IДаренская Е.А.   IГлазов А.Н.      I                 I                 IКондратюк А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Зенин Б.С.    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ОМ и ТМ          IМеханика матер,О IВоенная подготов IИЯ (англ.)       </w:t>
      </w:r>
      <w:r>
        <w:rPr>
          <w:lang w:val="en-US"/>
        </w:rPr>
        <w:t>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Глазов А.Н.      I                 IПронина О.Г.     IКондратюк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ОМ и ТМ          IИЯ (англ.)       IМеханика матер,О IВоенная подготов IИЯ (англ.)       </w:t>
      </w:r>
      <w:r>
        <w:rPr>
          <w:lang w:val="en-US"/>
        </w:rPr>
        <w:t>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Пронина О.Г.     IГлазов А.Н.      I                 IПроскура О.В.    IКондратюк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аренская Е.А.   IЗенин Б.С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О.физики ТТ     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Зенин Б.С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Физич.культура   IВоенная подготов IФО источн.излуч. IФО источн.излуч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5 I                 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светотехники   IФО источн.излуч. IВоенная подготов IФО источн.излуч. IФО источн.излуч. IЭлектроника,МП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О.светотехники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Вильчинская С.С. IЛапицкая О.Р.    IОптич.матер, тхи IЯковлев А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Яковлев А.Н.     IОптич.матер, тхи IРубанова Е.В.    </w:t>
      </w:r>
      <w:r>
        <w:rPr>
          <w:lang w:val="en-US"/>
        </w:rPr>
        <w:t>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ветотехники   IФО источн.излуч. IВоенная подготов IОптич.матер, тхи IЭлектроника,МПТ  IЭлектроника,МП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Вильчинская С.С. IГребенников В.В. IГребенников В.В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Философия        IФизич.культура   IЭлектроника,МП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лпакова Н.А.   IКолпакова Н.А.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  /3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Дегтярева А.Н.   IФилимонов В.Д.   </w:t>
      </w:r>
      <w:r>
        <w:rPr>
          <w:lang w:val="en-US"/>
        </w:rPr>
        <w:t>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Б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Ефремова Н.А.    IДегтярев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7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нина О.Г.     IДегтярева А.Н.   IПоздеева Э.В.    I                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лпакова Н.А.   IШтрыкова В.В.    </w:t>
      </w:r>
      <w:r>
        <w:rPr>
          <w:lang w:val="en-US"/>
        </w:rPr>
        <w:t>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6 /3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Тартынова М.И.   IЧерепанова М.В.  </w:t>
      </w:r>
      <w:r>
        <w:rPr>
          <w:lang w:val="en-US"/>
        </w:rPr>
        <w:t>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Прикл.механика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1 /2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              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лпакова Н.А.   IШтрыкова В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Черепанова М.В.  IФилимонов В.Д.   </w:t>
      </w:r>
      <w:r>
        <w:rPr>
          <w:lang w:val="en-US"/>
        </w:rPr>
        <w:t>I</w:t>
      </w:r>
      <w:r>
        <w:rPr/>
        <w:t>Про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ОРХ              IРЯ как иностр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Физическая химия IОРХ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Тартынова М.И.   IСарычева Т.А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ОРХ              IВоенная подготов IФизика           IФизич.культура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рикл.механика   IФизическая химия IВоенная подготов IИЯ (англ.)       </w:t>
      </w:r>
      <w:r>
        <w:rPr>
          <w:lang w:val="en-US"/>
        </w:rPr>
        <w:t>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лпакова Н.А.   I                 IКуимова М.В.     IЩедривый К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.культура   IВоенная подготов I                 IОРХ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ОРХ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Черепанова М.В.  IКуимова М.В.     I                 IПанасенко Е.А.   IТимощенко Л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25 /3  I                 I  </w:t>
      </w:r>
      <w:r>
        <w:rPr/>
        <w:t>ЛБ</w:t>
      </w:r>
      <w:r>
        <w:rPr>
          <w:lang w:val="en-US"/>
        </w:rPr>
        <w:t xml:space="preserve">     07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Щедривый К.В.    I                 IЩедривый К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Щедривый К.В.    IБелянин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Филимонов В.Д.   IПоздеева Э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                 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3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Физическая химия IПрикл.механик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Панасенко Е.А.   I                 IКуимова М.В.     IТартынова М.И.   IЩедривый К.В.    I</w:t>
      </w:r>
    </w:p>
    <w:p>
      <w:pPr>
        <w:pStyle w:val="Style15"/>
        <w:rPr/>
      </w:pPr>
      <w:r>
        <w:rPr/>
        <w:t xml:space="preserve">I   I     I                 IИЯ (франц.)    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Опт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рСтСертИзДея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/>
        <w:t xml:space="preserve">I а I     IМягкий А.Н.      IМягкий А.Н.      IСтепанова Е.Н.   IЛапицкая О.Р.    </w:t>
      </w:r>
      <w:r>
        <w:rPr>
          <w:lang w:val="en-US"/>
        </w:rPr>
        <w:t>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8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ягкий А.Н.      IСтепанова Е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Общий физ.практ.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епанова Е.Н.   IЛелюшкина К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          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т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ИУВИ</w:t>
      </w:r>
      <w:r>
        <w:rPr>
          <w:lang w:val="en-US"/>
        </w:rPr>
        <w:t xml:space="preserve">    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УВ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3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Электродинамика  IЭлектродинамика  IММФ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УИРС             IЭлектродинамика  IЭкономика        IФизика атома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Лямина Г.В.      IКарловец Д.В.    IТаран Е.А.       IКречетов Ю.Ф. 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МФ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ектродинам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Южакова М.А.     IКарловец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практикум    IЭкономика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Электродинамика  IЭлектродинамика  IММФ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УИРС             IЭлектродинамика  IЭкономика        IФизика атома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рловец Д.В.    IТаран Е.А.       IКречетов Ю.Ф. 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МФ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ц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9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О источн.излуч. IОптич.матер,тхя  IМ/ведение. ТК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енисов И.П.     IВильчинская С.С. IЧинков Е.П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32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енисов И.П.     IДенисов И.П.     IАристова Е.В.    I                 IКозырева И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032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Денисов И.П.     IВильчинская С.С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Лазерн.техника   IФО источн.излуч. IФО источн.излуч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орозова Е.Ю.    IДенисов И.П.     IДенисов И.П.     IОптич.матер,тхя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2 /2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Вильчинская С.С. IМорозова Е.Ю.    IДенисов И.П.     IДенисов И.П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2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                 IВоенная подготов IТеплотехника     I                 IДМ,о.констру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               I            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/>
        <w:t>I а I     IБуханченко С.Е.  IБуханченко С.Е.  I                 IСлета Е.В.       I                 IМанабаев К.К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.машины      IБЖД              IВоенная подготов IЭкономика        I                 IНПП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АПП       I                 IВоенная подготов IЭл/техн,эл/ника  IГидр.машины      IОсновы АПП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ПП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плотехника     IПИЯ (англ.)      IВоенная подготов I                 IНадежн,долг.м-н  IДМ,о.констру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             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5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       IВоенная подготов IБЖД              IГидр,г/пн/привод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укарт С.А.      I                 IАмелькович Ю.А.  </w:t>
      </w:r>
      <w:r>
        <w:rPr>
          <w:lang w:val="en-US"/>
        </w:rPr>
        <w:t>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струм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.   </w:t>
      </w:r>
      <w:r>
        <w:rPr/>
        <w:t>IЭл/техн,эл/ника  IВоенная подготов IБЖД      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>I а I     IЕгоров Ю.П.      IВасильева О.В.   I                 IГуляев М.В.      IВасильев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САПР             IВоенная подготов I                 IГидр,г/пн/привод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Васильева О.В.   IШанин С.А.       </w:t>
      </w:r>
      <w:r>
        <w:rPr>
          <w:lang w:val="en-US"/>
        </w:rPr>
        <w:t>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САПР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Васильева О.В.   IВасильева О.В.   I                 IГаврилин А.Н.    IГаврилин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струм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.   </w:t>
      </w:r>
      <w:r>
        <w:rPr/>
        <w:t>I                 IВоенная подготов I                 IГидр,г/пн/привод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АПР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САПР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пунова К.В.    I                 IШанин С.А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/>
        <w:t xml:space="preserve">I   I     IМатренин С.В.    IМатренин С.В.    </w:t>
      </w:r>
      <w:r>
        <w:rPr>
          <w:lang w:val="en-US"/>
        </w:rPr>
        <w:t>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Защита инт.собст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ргеев В.К.     IОвечкин Б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 xml:space="preserve">IМехан,физ.св-ва  I                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Матренин С.В.    I                 IКондратюк А.А.   IМатренин С.В.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Материаловедение IМехан,физ.св-ва  IТхя матер,покр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атренин С.В.    IКондратюк А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3 /8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Матренин С.В.    </w:t>
      </w:r>
      <w:r>
        <w:rPr>
          <w:lang w:val="en-US"/>
        </w:rPr>
        <w:t>I               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,физ.св-ва  IМатериаловедение IВоенная подгото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/>
        <w:t xml:space="preserve">I   I     IМатренин С.В.    IБуякова С.П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Ф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Военная подготов IЗащита инт.собст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Овечкин Б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ехан,физ.св-ва  IЭкономика        IВоенная подготов I                 IТММ и ДМ        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Матренин С.В.    IСлета Е.В.       </w:t>
      </w:r>
      <w:r>
        <w:rPr>
          <w:lang w:val="en-US"/>
        </w:rPr>
        <w:t>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Материаловедение IВоенная подгото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.  </w:t>
      </w:r>
      <w:r>
        <w:rPr/>
        <w:t>IМатериаловедение IВоенная подгото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Ф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5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алит.хим,ФХМА  IАналит.хим,ФХМА  IТеплотехника     IП А Х Т    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Гиндуллина Т.М.  IГурина В.Н.      </w:t>
      </w:r>
      <w:r>
        <w:rPr>
          <w:lang w:val="en-US"/>
        </w:rPr>
        <w:t>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у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О Х Т            I                 IО Х Т            IЭкономика        I         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                 IГурина В.Н.      IВоро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Южакова М.А.     I                 IСунцова Е.Н.     </w:t>
      </w:r>
      <w:r>
        <w:rPr>
          <w:lang w:val="en-US"/>
        </w:rPr>
        <w:t>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8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убова Н.М.      IГиндуллина Т.М.  </w:t>
      </w:r>
      <w:r>
        <w:rPr>
          <w:lang w:val="en-US"/>
        </w:rPr>
        <w:t>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       IО Х Т            IП А Х Т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1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рлачева Н.В.   IКриницин Г.Г.    </w:t>
      </w:r>
      <w:r>
        <w:rPr>
          <w:lang w:val="en-US"/>
        </w:rPr>
        <w:t>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0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риницин Г.Г.    I                 IЭрдман С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Варлачева Н.В.   IКриницин Г.Г.    </w:t>
      </w:r>
      <w:r>
        <w:rPr>
          <w:lang w:val="en-US"/>
        </w:rPr>
        <w:t>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 А Х Т          I                 IАналит.хим,ФХМА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4 /2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8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                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орепанов В.И.   IГриценко Б.П.    IВильчинская С.С. I                 IГриценко Б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Ципилев В.П.     IКорепанов В.И.   </w:t>
      </w:r>
      <w:r>
        <w:rPr>
          <w:lang w:val="en-US"/>
        </w:rPr>
        <w:t>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Лазерн.тхя,обор. IПИЯ (англ.)      </w:t>
      </w:r>
      <w:r>
        <w:rPr>
          <w:lang w:val="en-US"/>
        </w:rPr>
        <w:t>I                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Мыльникова Т.С.  IЦипилев В.П.     IМыльникова Т.С.  I                 IСенцов А.Э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Сыса Е.А.        IЯковлев А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риценко Б.П.    IКорепанов В.И.   IЦипилев В.П.     IЯковлев А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 xml:space="preserve">IОЭС              I                 IЛазерн.тхя,обо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Ципилев В.П.     IКорепанов В.И.   </w:t>
      </w:r>
      <w:r>
        <w:rPr>
          <w:lang w:val="en-US"/>
        </w:rPr>
        <w:t>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Мыльникова Т.С.  I                 I                 IЦипилев В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8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г.пр-ва,менедж I                 I                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К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/>
        <w:t xml:space="preserve">I а I     IЛяпунова К.В.    </w:t>
      </w:r>
      <w:r>
        <w:rPr>
          <w:lang w:val="en-US"/>
        </w:rPr>
        <w:t>I             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иманкин Ф.А.    IВершкова Е.М.    IМанабаев К.К     IМиколайчук М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Демидов В.Н.     IКонотопский В.Ю. IШустов М.А. 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ыса Е.А.        IКоролев С.Н.     </w:t>
      </w:r>
      <w:r>
        <w:rPr>
          <w:lang w:val="en-US"/>
        </w:rPr>
        <w:t>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сп.рем МОНГП   IТхн,тхя.БНГС     IПравоведение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умилов С.В.     IКоролев С.Н.     </w:t>
      </w:r>
      <w:r>
        <w:rPr>
          <w:lang w:val="en-US"/>
        </w:rPr>
        <w:t>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/>
        <w:t>I   I     I                 IШумилов С.В.     IШустов М.А.      IМанабаев К.К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Орг.пр-ва,менедж IЭкон.предпр. НГО I                 IВоенная подготов I                 I</w:t>
      </w:r>
    </w:p>
    <w:p>
      <w:pPr>
        <w:pStyle w:val="Style15"/>
        <w:rPr/>
      </w:pPr>
      <w:r>
        <w:rPr/>
        <w:t>I   I     I  ПР     428 /19 I  ПР     41  /4  I  ЛК     337 /20 I                 I                 I                 I</w:t>
      </w:r>
    </w:p>
    <w:p>
      <w:pPr>
        <w:pStyle w:val="Style15"/>
        <w:rPr/>
      </w:pPr>
      <w:r>
        <w:rPr/>
        <w:t>I   I     IСенцов А.Э.      IКонотопский В.Ю. IЦибульникова М.Р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АПР             IТехнология АП    IСАПР             IВоенная подготов I                 I</w:t>
      </w:r>
    </w:p>
    <w:p>
      <w:pPr>
        <w:pStyle w:val="Style15"/>
        <w:rPr/>
      </w:pPr>
      <w:r>
        <w:rPr/>
        <w:t>I е I     I                 I  ЛБ     101Б/16АI  ЛК     304 /16АI  ЛБ     101Б/16АI                 I                 I</w:t>
      </w:r>
    </w:p>
    <w:p>
      <w:pPr>
        <w:pStyle w:val="Style15"/>
        <w:rPr/>
      </w:pPr>
      <w:r>
        <w:rPr/>
        <w:t>I ч I     I                 IШанин С.А.       IДолжиков В.П.    IШанин С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НТТ       IСАПР             IТехнология АП    IСАПР             IВоенная подготов I                 I</w:t>
      </w:r>
    </w:p>
    <w:p>
      <w:pPr>
        <w:pStyle w:val="Style15"/>
        <w:rPr/>
      </w:pPr>
      <w:r>
        <w:rPr/>
        <w:t>I н I     I  ЛБ     203 /16АI  ЛБ     101Б/16АI  ПР     304 /16АI  ЛБ     101Б/16АI                 I                 I</w:t>
      </w:r>
    </w:p>
    <w:p>
      <w:pPr>
        <w:pStyle w:val="Style15"/>
        <w:rPr/>
      </w:pPr>
      <w:r>
        <w:rPr/>
        <w:t>I а I     IШамина О.Б.      IШанин С.А.       IДолжиков В.П.    IШанин С.А.       I                 I                 I</w:t>
      </w:r>
    </w:p>
    <w:p>
      <w:pPr>
        <w:pStyle w:val="Style15"/>
        <w:rPr/>
      </w:pPr>
      <w:r>
        <w:rPr/>
        <w:t>I я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Швалова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ФО совр.мет.МО  IМетоды НТТ       IПравоведение     IВоенная подготов I                 I</w:t>
      </w:r>
    </w:p>
    <w:p>
      <w:pPr>
        <w:pStyle w:val="Style15"/>
        <w:rPr/>
      </w:pPr>
      <w:r>
        <w:rPr/>
        <w:t>I   I     I  ПР     219 /10 I  ЛБ     203 /16АI  ЛК     303 /16АI  ЛК     305 /16АI                 I                 I</w:t>
      </w:r>
    </w:p>
    <w:p>
      <w:pPr>
        <w:pStyle w:val="Style15"/>
        <w:rPr/>
      </w:pPr>
      <w:r>
        <w:rPr/>
        <w:t>I   I     IШвалова Г.В.     IСорокова С.Н.    IШамина О.Б.      IАксенов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.оснастка  IМатемат.моделир. I                 IИнтелл,пром.собс IВоенная подготов I                 I</w:t>
      </w:r>
    </w:p>
    <w:p>
      <w:pPr>
        <w:pStyle w:val="Style15"/>
        <w:rPr/>
      </w:pPr>
      <w:r>
        <w:rPr/>
        <w:t>I   I     I  ЛК     222 /16АI  ЛК     304 /16АI                 I  ЛК     317 /16АI                 I                 I</w:t>
      </w:r>
    </w:p>
    <w:p>
      <w:pPr>
        <w:pStyle w:val="Style15"/>
        <w:rPr/>
      </w:pPr>
      <w:r>
        <w:rPr/>
        <w:t>I   I     IПетровский Е.Н.  IДемидов В.Н.     I                 IБлейхер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ология АП    IПИЯ (нем.)       IТехнол.оснастка  IФХО разработ.КМ  IВоенная подготов I                 I</w:t>
      </w:r>
    </w:p>
    <w:p>
      <w:pPr>
        <w:pStyle w:val="Style15"/>
        <w:rPr/>
      </w:pPr>
      <w:r>
        <w:rPr/>
        <w:t>I е I     I  ЛБ     101Б/16АI  ПР     216 /4  I  ЛБ     222 /16АI  ЛБ     ИФПМ/РАНI                 I                 I</w:t>
      </w:r>
    </w:p>
    <w:p>
      <w:pPr>
        <w:pStyle w:val="Style15"/>
        <w:rPr/>
      </w:pPr>
      <w:r>
        <w:rPr/>
        <w:t>I т I     IДолжиков В.П.    IСыса Е.А.        IПетровский Е.Н.  IКоростелева Е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ГАП       IМатемат.моделир. IПравоведение     I                 IВоенная подготов I                 I</w:t>
      </w:r>
    </w:p>
    <w:p>
      <w:pPr>
        <w:pStyle w:val="Style15"/>
        <w:rPr/>
      </w:pPr>
      <w:r>
        <w:rPr/>
        <w:t>I я I     I  ЛБ     103 /16АI  ЛБ     203 /16АI  ПР     317 /16АI                 I                 I                 I</w:t>
      </w:r>
    </w:p>
    <w:p>
      <w:pPr>
        <w:pStyle w:val="Style15"/>
        <w:rPr/>
      </w:pPr>
      <w:r>
        <w:rPr/>
        <w:t>I   I     IШибинский К.Г.   IМиколайчук М.А.  IАксенов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сновы ГАП       IПравоведение     IВоенная подготов I                 I</w:t>
      </w:r>
    </w:p>
    <w:p>
      <w:pPr>
        <w:pStyle w:val="Style15"/>
        <w:rPr/>
      </w:pPr>
      <w:r>
        <w:rPr/>
        <w:t>I   I     I  ПР     219 /10 I                 I  ЛК     103 /16АI  ЛК     305 /16АI                 I                 I</w:t>
      </w:r>
    </w:p>
    <w:p>
      <w:pPr>
        <w:pStyle w:val="Style15"/>
        <w:rPr/>
      </w:pPr>
      <w:r>
        <w:rPr/>
        <w:t>I   I     IШвалова Г.В.     I                 IШибинский К.Г.   IАксенов И.В.     I                 I                 I</w:t>
      </w:r>
    </w:p>
    <w:p>
      <w:pPr>
        <w:pStyle w:val="Style15"/>
        <w:rPr/>
      </w:pPr>
      <w:r>
        <w:rPr/>
        <w:t>I   I     I                 I                 IФХО разработ.КМ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4 /16АI                 I                 I                 I</w:t>
      </w:r>
    </w:p>
    <w:p>
      <w:pPr>
        <w:pStyle w:val="Style15"/>
        <w:rPr/>
      </w:pPr>
      <w:r>
        <w:rPr/>
        <w:t>I   I     I                 I                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.оснастка  IСАПР             I                 IМатемат.моделир. IВоенная подготов I                 I</w:t>
      </w:r>
    </w:p>
    <w:p>
      <w:pPr>
        <w:pStyle w:val="Style15"/>
        <w:rPr/>
      </w:pPr>
      <w:r>
        <w:rPr/>
        <w:t>I   I     I  ЛК     222 /16АI  ЛК     304 /16АI                 I  ЛБ     203 /16АI                 I                 I</w:t>
      </w:r>
    </w:p>
    <w:p>
      <w:pPr>
        <w:pStyle w:val="Style15"/>
        <w:rPr/>
      </w:pPr>
      <w:r>
        <w:rPr/>
        <w:t>I   I     IПетровский Е.Н.  IШанин С.А.       I                 IМиколайчук М.А.  I                 I                 I</w:t>
      </w:r>
    </w:p>
    <w:p>
      <w:pPr>
        <w:pStyle w:val="Style15"/>
        <w:rPr/>
      </w:pPr>
      <w:r>
        <w:rPr/>
        <w:t>I   I     I                 I                 I                 IТехнология АП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16АI                 I                 I</w:t>
      </w:r>
    </w:p>
    <w:p>
      <w:pPr>
        <w:pStyle w:val="Style15"/>
        <w:rPr/>
      </w:pPr>
      <w:r>
        <w:rPr/>
        <w:t>I   I     I                 I                 I                 IДолжик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еменные УРВТ I                 IПИЯ (нем.)       I                 I                 I                 I</w:t>
      </w:r>
    </w:p>
    <w:p>
      <w:pPr>
        <w:pStyle w:val="Style15"/>
        <w:rPr/>
      </w:pPr>
      <w:r>
        <w:rPr/>
        <w:t>I   I     I  ЛК     304 /16АI                 I  ПР     213 /4  I                 I                 I                 I</w:t>
      </w:r>
    </w:p>
    <w:p>
      <w:pPr>
        <w:pStyle w:val="Style15"/>
        <w:rPr/>
      </w:pPr>
      <w:r>
        <w:rPr/>
        <w:t>I   I     IСергеев В.П.     I                 IСыса Е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8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я матер,покр.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44 /8  I                 I                 I                 I                 I</w:t>
      </w:r>
    </w:p>
    <w:p>
      <w:pPr>
        <w:pStyle w:val="Style15"/>
        <w:rPr/>
      </w:pPr>
      <w:r>
        <w:rPr/>
        <w:t>I ч I     I                 IЗенин Б.С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хя матер,покр.  IПИЯ (англ.)      I                 IМСиС             I                 I</w:t>
      </w:r>
    </w:p>
    <w:p>
      <w:pPr>
        <w:pStyle w:val="Style15"/>
        <w:rPr/>
      </w:pPr>
      <w:r>
        <w:rPr/>
        <w:t>I н I     I                 I  ПР     108 /8  I  ПР     215Б/10 I                 I  ЛК     222 /16АI                 I</w:t>
      </w:r>
    </w:p>
    <w:p>
      <w:pPr>
        <w:pStyle w:val="Style15"/>
        <w:rPr/>
      </w:pPr>
      <w:r>
        <w:rPr/>
        <w:t>I а I     I                 IЗенин Б.С.       IШвалова Г.В.     I                 IАфонасов А.И.    I                 I</w:t>
      </w:r>
    </w:p>
    <w:p>
      <w:pPr>
        <w:pStyle w:val="Style15"/>
        <w:rPr/>
      </w:pPr>
      <w:r>
        <w:rPr/>
        <w:t>I я I     I                 IТХТО металлов    IТХТО металлов    I                 I                 I                 I</w:t>
      </w:r>
    </w:p>
    <w:p>
      <w:pPr>
        <w:pStyle w:val="Style15"/>
        <w:rPr/>
      </w:pPr>
      <w:r>
        <w:rPr/>
        <w:t>I   I     I                 I  ПР     108 /8  I  ЛБ     023 /8  I                 I                 I                 I</w:t>
      </w:r>
    </w:p>
    <w:p>
      <w:pPr>
        <w:pStyle w:val="Style15"/>
        <w:rPr/>
      </w:pPr>
      <w:r>
        <w:rPr/>
        <w:t>I   I     I                 IВаулина О.Ю.     IВаулина О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ТО металлов    IТхя матер,покр.  IТХТО металлов    IПравоведение     IМСиС             I                 I</w:t>
      </w:r>
    </w:p>
    <w:p>
      <w:pPr>
        <w:pStyle w:val="Style15"/>
        <w:rPr/>
      </w:pPr>
      <w:r>
        <w:rPr/>
        <w:t>I   I     I  ЛК     144 /8  I  ПР     108 /8  I  ЛБ     144 /8  I  ЛК     305 /16АI  ЛБ     222 /16АI                 I</w:t>
      </w:r>
    </w:p>
    <w:p>
      <w:pPr>
        <w:pStyle w:val="Style15"/>
        <w:rPr/>
      </w:pPr>
      <w:r>
        <w:rPr/>
        <w:t>I   I     IВаулина О.Ю.     IЗенин Б.С.       IВаулина О.Ю.     IАксенов И.В.     IАфонасов А.И.    I                 I</w:t>
      </w:r>
    </w:p>
    <w:p>
      <w:pPr>
        <w:pStyle w:val="Style15"/>
        <w:rPr/>
      </w:pPr>
      <w:r>
        <w:rPr/>
        <w:t>I   I     I                 IТХТО металлов    I                 I                 IТХТО металлов    I                 I</w:t>
      </w:r>
    </w:p>
    <w:p>
      <w:pPr>
        <w:pStyle w:val="Style15"/>
        <w:rPr/>
      </w:pPr>
      <w:r>
        <w:rPr/>
        <w:t>I   I     I                 I  ПР     108 /8  I                 I                 I  ЛБ     144 /8  I                 I</w:t>
      </w:r>
    </w:p>
    <w:p>
      <w:pPr>
        <w:pStyle w:val="Style15"/>
        <w:rPr/>
      </w:pPr>
      <w:r>
        <w:rPr/>
        <w:t>I   I     I                 IВаулина О.Ю.     I             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ХТО металлов    IДеф/лог.маш/стр. IПравоведение     IПИЯ (англ.)      IПФЯ              I</w:t>
      </w:r>
    </w:p>
    <w:p>
      <w:pPr>
        <w:pStyle w:val="Style15"/>
        <w:rPr/>
      </w:pPr>
      <w:r>
        <w:rPr/>
        <w:t>I   I     I  ПР     218 /10 I  ПР     108 /8  I  ЛБ     144 /8  I  ПР     302 /16АI  ПР     220 /10 I  ПР     428 /19 I</w:t>
      </w:r>
    </w:p>
    <w:p>
      <w:pPr>
        <w:pStyle w:val="Style15"/>
        <w:rPr/>
      </w:pPr>
      <w:r>
        <w:rPr/>
        <w:t>I   I     IНаконечная М.Е.  IВаулина О.Ю.     IДаренская Е.А.   IАксенов И.В.     IНаконечная М.Е.  IСенцов А.Э.      I</w:t>
      </w:r>
    </w:p>
    <w:p>
      <w:pPr>
        <w:pStyle w:val="Style15"/>
        <w:rPr/>
      </w:pPr>
      <w:r>
        <w:rPr/>
        <w:t>I   I     I  ПР     215Б/10 I                 IНемет.материалы  I                 IТХТО металлов    I                 I</w:t>
      </w:r>
    </w:p>
    <w:p>
      <w:pPr>
        <w:pStyle w:val="Style15"/>
        <w:rPr/>
      </w:pPr>
      <w:r>
        <w:rPr/>
        <w:t>I   I     IШвалова Г.В.     I                 I  ЛБ     023 /8  I                 I  ЛБ     023 /8  I                 I</w:t>
      </w:r>
    </w:p>
    <w:p>
      <w:pPr>
        <w:pStyle w:val="Style15"/>
        <w:rPr/>
      </w:pPr>
      <w:r>
        <w:rPr/>
        <w:t>I   I     IПФЯ              I                 IМатренин С.В.    I                 IВаулина О.Ю.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Тхя матер,покр.  I                 I                 I                 I                 I</w:t>
      </w:r>
    </w:p>
    <w:p>
      <w:pPr>
        <w:pStyle w:val="Style15"/>
        <w:rPr/>
      </w:pPr>
      <w:r>
        <w:rPr/>
        <w:t>I е I     I  ЛБ     222 /16АI  ПР     108 /8  I                 I                 I                 I                 I</w:t>
      </w:r>
    </w:p>
    <w:p>
      <w:pPr>
        <w:pStyle w:val="Style15"/>
        <w:rPr/>
      </w:pPr>
      <w:r>
        <w:rPr/>
        <w:t>I т I     IАфонасов А.И.    IЗенин Б.С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я матер,покр.  I                 IМСиС             IМСиС             I                 I</w:t>
      </w:r>
    </w:p>
    <w:p>
      <w:pPr>
        <w:pStyle w:val="Style15"/>
        <w:rPr/>
      </w:pPr>
      <w:r>
        <w:rPr/>
        <w:t>I я I     I                 I  ПР     108 /8  I                 I  ЛБ     222 /16АI  ЛК     222 /16АI                 I</w:t>
      </w:r>
    </w:p>
    <w:p>
      <w:pPr>
        <w:pStyle w:val="Style15"/>
        <w:rPr/>
      </w:pPr>
      <w:r>
        <w:rPr/>
        <w:t>I   I     I                 IЗенин Б.С.       I                 IАфонасов А.И.    IАфонасов А.И.    I                 I</w:t>
      </w:r>
    </w:p>
    <w:p>
      <w:pPr>
        <w:pStyle w:val="Style15"/>
        <w:rPr/>
      </w:pPr>
      <w:r>
        <w:rPr/>
        <w:t>I   I     I                 IТХТО металлов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8 /8  I                 I                 I                 I                 I</w:t>
      </w:r>
    </w:p>
    <w:p>
      <w:pPr>
        <w:pStyle w:val="Style15"/>
        <w:rPr/>
      </w:pPr>
      <w:r>
        <w:rPr/>
        <w:t>I   I     I                 IВаулина 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ТО металлов    IТХТО металлов    IТХТО металлов    IПравоведение     IДеф/лог.маш/стр. I                 I</w:t>
      </w:r>
    </w:p>
    <w:p>
      <w:pPr>
        <w:pStyle w:val="Style15"/>
        <w:rPr/>
      </w:pPr>
      <w:r>
        <w:rPr/>
        <w:t>I   I     I  ЛК     144 /8  I  ПР     108 /8  I  ЛК     144 /8  I  ЛК     305 /16АI  ЛК     108 /8  I                 I</w:t>
      </w:r>
    </w:p>
    <w:p>
      <w:pPr>
        <w:pStyle w:val="Style15"/>
        <w:rPr/>
      </w:pPr>
      <w:r>
        <w:rPr/>
        <w:t>I   I     IВаулина О.Ю.     IВаулина О.Ю.     IВаулина О.Ю.     IАксенов И.В.     IДаренская Е.А.   I                 I</w:t>
      </w:r>
    </w:p>
    <w:p>
      <w:pPr>
        <w:pStyle w:val="Style15"/>
        <w:rPr/>
      </w:pPr>
      <w:r>
        <w:rPr/>
        <w:t>I   I     I                 I                 I                 I                 IНемет.материалы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4 /8  I                 I</w:t>
      </w:r>
    </w:p>
    <w:p>
      <w:pPr>
        <w:pStyle w:val="Style15"/>
        <w:rPr/>
      </w:pPr>
      <w:r>
        <w:rPr/>
        <w:t>I   I     I                 I                 I                 I           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ТХТО металлов    I                 IТХТО металлов    I                 I</w:t>
      </w:r>
    </w:p>
    <w:p>
      <w:pPr>
        <w:pStyle w:val="Style15"/>
        <w:rPr/>
      </w:pPr>
      <w:r>
        <w:rPr/>
        <w:t>I   I     I  ПР     218 /10 I                 I  ЛБ     023 /8  I                 I  ЛБ     023 /8  I                 I</w:t>
      </w:r>
    </w:p>
    <w:p>
      <w:pPr>
        <w:pStyle w:val="Style15"/>
        <w:rPr/>
      </w:pPr>
      <w:r>
        <w:rPr/>
        <w:t>I   I     IНаконечная М.Е.  I                 IВаулина О.Ю.     I                 IВаулина О.Ю.     I                 I</w:t>
      </w:r>
    </w:p>
    <w:p>
      <w:pPr>
        <w:pStyle w:val="Style15"/>
        <w:rPr/>
      </w:pPr>
      <w:r>
        <w:rPr/>
        <w:t>I   I     I  ПР     215Б/10 I                 I                 I                 IТестирование     I                 I</w:t>
      </w:r>
    </w:p>
    <w:p>
      <w:pPr>
        <w:pStyle w:val="Style15"/>
        <w:rPr/>
      </w:pPr>
      <w:r>
        <w:rPr/>
        <w:t>I   I     IШвалова Г.В.     I                 I                 I                 I  ПР     234 /ГК I                 I</w:t>
      </w:r>
    </w:p>
    <w:p>
      <w:pPr>
        <w:pStyle w:val="Style15"/>
        <w:rPr/>
      </w:pPr>
      <w:r>
        <w:rPr/>
        <w:t>I   I     IПФЯ              I                 I                 I                 IДробчик В.В.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ТО металлов    I                 IТХТО металлов    I                 I</w:t>
      </w:r>
    </w:p>
    <w:p>
      <w:pPr>
        <w:pStyle w:val="Style15"/>
        <w:rPr/>
      </w:pPr>
      <w:r>
        <w:rPr/>
        <w:t>I   I     I                 I                 I  ЛБ     023 /8  I                 I  ЛБ     023 /8  I                 I</w:t>
      </w:r>
    </w:p>
    <w:p>
      <w:pPr>
        <w:pStyle w:val="Style15"/>
        <w:rPr/>
      </w:pPr>
      <w:r>
        <w:rPr/>
        <w:t>I   I     I                 I                 IВаулина О.Ю.     I                 IВаулина О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ХТ керамики,огне IОборуд,осн.пркт  IОборуд,осн.пркт  IФиз.химия ТНСМ   I                 I</w:t>
      </w:r>
    </w:p>
    <w:p>
      <w:pPr>
        <w:pStyle w:val="Style15"/>
        <w:rPr/>
      </w:pPr>
      <w:r>
        <w:rPr/>
        <w:t>I е I     I                 I  ЛБ     117 /2  I  ПР     118 /2  I  ЛК     118 /2  I  ПР     118 /2  I                 I</w:t>
      </w:r>
    </w:p>
    <w:p>
      <w:pPr>
        <w:pStyle w:val="Style15"/>
        <w:rPr/>
      </w:pPr>
      <w:r>
        <w:rPr/>
        <w:t>I ч I     I                 IВакалова Т.В.    IМитина Н.А.      IМитина Н.А.      IХабас Т.А.       I                 I</w:t>
      </w:r>
    </w:p>
    <w:p>
      <w:pPr>
        <w:pStyle w:val="Style15"/>
        <w:rPr/>
      </w:pPr>
      <w:r>
        <w:rPr/>
        <w:t>I е I     I                 IХТ стекла,ситалл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18 /2  I                 I                 I                 I                 I</w:t>
      </w:r>
    </w:p>
    <w:p>
      <w:pPr>
        <w:pStyle w:val="Style15"/>
        <w:rPr/>
      </w:pPr>
      <w:r>
        <w:rPr/>
        <w:t>I н I     I                 IКазьмина О.В.    I                 I                 I                 I                 I</w:t>
      </w:r>
    </w:p>
    <w:p>
      <w:pPr>
        <w:pStyle w:val="Style15"/>
        <w:rPr/>
      </w:pPr>
      <w:r>
        <w:rPr/>
        <w:t>I а I     I                 IХТ вяжущих мат-о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027 /2  I                 I                 I                 I                 I</w:t>
      </w:r>
    </w:p>
    <w:p>
      <w:pPr>
        <w:pStyle w:val="Style15"/>
        <w:rPr/>
      </w:pPr>
      <w:r>
        <w:rPr/>
        <w:t>I   I     I                 IКутугин В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ХТ керамики,огне IЭкон,упр.произв. I                 I                 I                 I</w:t>
      </w:r>
    </w:p>
    <w:p>
      <w:pPr>
        <w:pStyle w:val="Style15"/>
        <w:rPr/>
      </w:pPr>
      <w:r>
        <w:rPr/>
        <w:t>I   I     I                 I  ЛБ     117 /2  I  ПР     367 /НТБI                 I                 I                 I</w:t>
      </w:r>
    </w:p>
    <w:p>
      <w:pPr>
        <w:pStyle w:val="Style15"/>
        <w:rPr/>
      </w:pPr>
      <w:r>
        <w:rPr/>
        <w:t>I   I     I                 IВакалова Т.В.    IГаврикова Н.А.   I                 I                 I                 I</w:t>
      </w:r>
    </w:p>
    <w:p>
      <w:pPr>
        <w:pStyle w:val="Style15"/>
        <w:rPr/>
      </w:pPr>
      <w:r>
        <w:rPr/>
        <w:t>I   I     I                 IХТ стекла,ситал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8 /2  I                 I                 I                 I                 I</w:t>
      </w:r>
    </w:p>
    <w:p>
      <w:pPr>
        <w:pStyle w:val="Style15"/>
        <w:rPr/>
      </w:pPr>
      <w:r>
        <w:rPr/>
        <w:t>I   I     I                 IКазьмин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ХТ вяжущих мат-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7 /2  I                 I                 I                 I                 I</w:t>
      </w:r>
    </w:p>
    <w:p>
      <w:pPr>
        <w:pStyle w:val="Style15"/>
        <w:rPr/>
      </w:pPr>
      <w:r>
        <w:rPr/>
        <w:t>I   I     I                 IКутугин В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ХТ керамики,огне IФизика,химия ТТ  IПИЯ (англ.)      I                 I</w:t>
      </w:r>
    </w:p>
    <w:p>
      <w:pPr>
        <w:pStyle w:val="Style15"/>
        <w:rPr/>
      </w:pPr>
      <w:r>
        <w:rPr/>
        <w:t>I   I     I                 I  ЛК     202 /ГК I  ЛК     117 /2  I  ЛБ     117 /2  I  ПР     532 /19 I                 I</w:t>
      </w:r>
    </w:p>
    <w:p>
      <w:pPr>
        <w:pStyle w:val="Style15"/>
        <w:rPr/>
      </w:pPr>
      <w:r>
        <w:rPr/>
        <w:t>I   I     I                 IКриницына З.В.   IВакалова Т.В.    IКулинич Е.А.     IМалетина Л.В.    I                 I</w:t>
      </w:r>
    </w:p>
    <w:p>
      <w:pPr>
        <w:pStyle w:val="Style15"/>
        <w:rPr/>
      </w:pPr>
      <w:r>
        <w:rPr/>
        <w:t>I   I     I                 I                 IХТ стекла,ситалл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18 /2  I                 I                 I                 I</w:t>
      </w:r>
    </w:p>
    <w:p>
      <w:pPr>
        <w:pStyle w:val="Style15"/>
        <w:rPr/>
      </w:pPr>
      <w:r>
        <w:rPr/>
        <w:t>I   I     I                 I                 IКазьмина О.В.    I                 I                 I                 I</w:t>
      </w:r>
    </w:p>
    <w:p>
      <w:pPr>
        <w:pStyle w:val="Style15"/>
        <w:rPr/>
      </w:pPr>
      <w:r>
        <w:rPr/>
        <w:t>I   I     I                 I                 IХТ вяжущих мат-о I                 I                 I                 I</w:t>
      </w:r>
    </w:p>
    <w:p>
      <w:pPr>
        <w:pStyle w:val="Style15"/>
        <w:rPr/>
      </w:pPr>
      <w:r>
        <w:rPr/>
        <w:t>I   I     I                 I                 I  ЛК     027 /2  I                 I                 I                 I</w:t>
      </w:r>
    </w:p>
    <w:p>
      <w:pPr>
        <w:pStyle w:val="Style15"/>
        <w:rPr/>
      </w:pPr>
      <w:r>
        <w:rPr/>
        <w:t>I   I     I                 I                 IКутугин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ПИЯ (англ.)      IПАЯ (вар. часть) I                 I                 I</w:t>
      </w:r>
    </w:p>
    <w:p>
      <w:pPr>
        <w:pStyle w:val="Style15"/>
        <w:rPr/>
      </w:pPr>
      <w:r>
        <w:rPr/>
        <w:t>I   I     I                 I  ПР     532 /19 I  ПР     532 /19 I  ПР     118 /2  I                 I                 I</w:t>
      </w:r>
    </w:p>
    <w:p>
      <w:pPr>
        <w:pStyle w:val="Style15"/>
        <w:rPr/>
      </w:pPr>
      <w:r>
        <w:rPr/>
        <w:t>I   I     I                 IМалетина Л.В.    IМалетина Л.В.    IАбакумов А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Экон,упр.произв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67 /НТБI                 I                 I</w:t>
      </w:r>
    </w:p>
    <w:p>
      <w:pPr>
        <w:pStyle w:val="Style15"/>
        <w:rPr/>
      </w:pPr>
      <w:r>
        <w:rPr/>
        <w:t>I т I     I                 I                 I                 IГавриков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боруд,осн.пркт  IОборуд,осн.пркт  IФизика,химия ТТ  IХТ керамики,огне I                 I</w:t>
      </w:r>
    </w:p>
    <w:p>
      <w:pPr>
        <w:pStyle w:val="Style15"/>
        <w:rPr/>
      </w:pPr>
      <w:r>
        <w:rPr/>
        <w:t>I я I     I                 I  ЛК     118 /2  I  ЛБ     118 /2  I  ЛК     117 /2  I  ЛБ     117 /2  I                 I</w:t>
      </w:r>
    </w:p>
    <w:p>
      <w:pPr>
        <w:pStyle w:val="Style15"/>
        <w:rPr/>
      </w:pPr>
      <w:r>
        <w:rPr/>
        <w:t>I   I     I                 IМитина Н.А.      IМитина Н.А.      IХабас Т.А.       IВакалова Т.В.    I                 I</w:t>
      </w:r>
    </w:p>
    <w:p>
      <w:pPr>
        <w:pStyle w:val="Style15"/>
        <w:rPr/>
      </w:pPr>
      <w:r>
        <w:rPr/>
        <w:t>I   I     I                 I                 I                 I                 IХТ стекла,ситалл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8 /2  I                 I</w:t>
      </w:r>
    </w:p>
    <w:p>
      <w:pPr>
        <w:pStyle w:val="Style15"/>
        <w:rPr/>
      </w:pPr>
      <w:r>
        <w:rPr/>
        <w:t>I   I     I                 I                 I                 I                 IКазьмин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ХТ вяжущих мат-о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7 /2  I                 I</w:t>
      </w:r>
    </w:p>
    <w:p>
      <w:pPr>
        <w:pStyle w:val="Style15"/>
        <w:rPr/>
      </w:pPr>
      <w:r>
        <w:rPr/>
        <w:t>I   I     I                 I                 I                 I                 IКутугин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ХТ керамики,огне IФизика,химия ТТ  IХТ керамики,огне I                 I</w:t>
      </w:r>
    </w:p>
    <w:p>
      <w:pPr>
        <w:pStyle w:val="Style15"/>
        <w:rPr/>
      </w:pPr>
      <w:r>
        <w:rPr/>
        <w:t>I   I     I                 I  ЛК     202 /ГК I  ЛК     117 /2  I  ПР     118 /2  I  ПР     117 /2  I                 I</w:t>
      </w:r>
    </w:p>
    <w:p>
      <w:pPr>
        <w:pStyle w:val="Style15"/>
        <w:rPr/>
      </w:pPr>
      <w:r>
        <w:rPr/>
        <w:t>I   I     I                 IКриницына З.В.   IВакалова Т.В.    IХабас Т.А.       IВакалова Т.В.    I                 I</w:t>
      </w:r>
    </w:p>
    <w:p>
      <w:pPr>
        <w:pStyle w:val="Style15"/>
        <w:rPr/>
      </w:pPr>
      <w:r>
        <w:rPr/>
        <w:t>I   I     I                 I                 IХТ стекла,ситалл I                 IХТ стекла,ситалл I                 I</w:t>
      </w:r>
    </w:p>
    <w:p>
      <w:pPr>
        <w:pStyle w:val="Style15"/>
        <w:rPr/>
      </w:pPr>
      <w:r>
        <w:rPr/>
        <w:t>I   I     I                 I                 I  ЛК     118 /2  I                 I  ПР     118 /2  I                 I</w:t>
      </w:r>
    </w:p>
    <w:p>
      <w:pPr>
        <w:pStyle w:val="Style15"/>
        <w:rPr/>
      </w:pPr>
      <w:r>
        <w:rPr/>
        <w:t>I   I     I                 I                 IКазьмина О.В.    I                 IКазьмина О.В.    I                 I</w:t>
      </w:r>
    </w:p>
    <w:p>
      <w:pPr>
        <w:pStyle w:val="Style15"/>
        <w:rPr/>
      </w:pPr>
      <w:r>
        <w:rPr/>
        <w:t>I   I     I                 I                 IХТ вяжущих мат-о I                 IХТ вяжущих мат-о I                 I</w:t>
      </w:r>
    </w:p>
    <w:p>
      <w:pPr>
        <w:pStyle w:val="Style15"/>
        <w:rPr/>
      </w:pPr>
      <w:r>
        <w:rPr/>
        <w:t>I   I     I                 I                 I  ЛК     027 /2  I                 I  ПР     027 /2  I                 I</w:t>
      </w:r>
    </w:p>
    <w:p>
      <w:pPr>
        <w:pStyle w:val="Style15"/>
        <w:rPr/>
      </w:pPr>
      <w:r>
        <w:rPr/>
        <w:t>I   I     I                 I                 IКутугин В.А.     I                 IКутугин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ПИЯ (англ.)      IПИЯ (англ.)      IФиз.химия ТНСМ   I                 I</w:t>
      </w:r>
    </w:p>
    <w:p>
      <w:pPr>
        <w:pStyle w:val="Style15"/>
        <w:rPr/>
      </w:pPr>
      <w:r>
        <w:rPr/>
        <w:t>I   I     I                 I  ПР     532 /19 I  ПР     532 /19 I  ПР     532 /19 I  ЛК     117 /2  I                 I</w:t>
      </w:r>
    </w:p>
    <w:p>
      <w:pPr>
        <w:pStyle w:val="Style15"/>
        <w:rPr/>
      </w:pPr>
      <w:r>
        <w:rPr/>
        <w:t>I   I     I                 IМалетина Л.В.    IМалетина Л.В.    IМалетина Л.В.    IХабас Т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8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иохимия         I                 IМетоды орг.синте I                 I</w:t>
      </w:r>
    </w:p>
    <w:p>
      <w:pPr>
        <w:pStyle w:val="Style15"/>
        <w:rPr/>
      </w:pPr>
      <w:r>
        <w:rPr/>
        <w:t>I е I     I                 I                 I  ЛК     307А/2  I                 I  ЛК     307А/2  I                 I</w:t>
      </w:r>
    </w:p>
    <w:p>
      <w:pPr>
        <w:pStyle w:val="Style15"/>
        <w:rPr/>
      </w:pPr>
      <w:r>
        <w:rPr/>
        <w:t>I ч I     I                 I                 IСеребров В.Ю.    I                 IСарычева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Биохимия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311 /2  I                 I                 I                 I</w:t>
      </w:r>
    </w:p>
    <w:p>
      <w:pPr>
        <w:pStyle w:val="Style15"/>
        <w:rPr/>
      </w:pPr>
      <w:r>
        <w:rPr/>
        <w:t>I а I     I                 I                 IСеребров В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БТП      I                 I                 IЭкон,упр.произв. I                 I                 I</w:t>
      </w:r>
    </w:p>
    <w:p>
      <w:pPr>
        <w:pStyle w:val="Style15"/>
        <w:rPr/>
      </w:pPr>
      <w:r>
        <w:rPr/>
        <w:t>I   I     I  ЛК     307А/2  I                 I                 I  ЛК     202 /ГК I                 I                 I</w:t>
      </w:r>
    </w:p>
    <w:p>
      <w:pPr>
        <w:pStyle w:val="Style15"/>
        <w:rPr/>
      </w:pPr>
      <w:r>
        <w:rPr/>
        <w:t>I   I     IТрусова М.Е.     I                 I             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орг.синте IМетоды орг.синте IПИЯ (англ.)      IБиохимия         I                 I                 I</w:t>
      </w:r>
    </w:p>
    <w:p>
      <w:pPr>
        <w:pStyle w:val="Style15"/>
        <w:rPr/>
      </w:pPr>
      <w:r>
        <w:rPr/>
        <w:t>I   I     I  ЛБ     307 /2  I  ЛК     307А/2  I  ПР     532 /19 I  ЛК     307А/2  I                 I                 I</w:t>
      </w:r>
    </w:p>
    <w:p>
      <w:pPr>
        <w:pStyle w:val="Style15"/>
        <w:rPr/>
      </w:pPr>
      <w:r>
        <w:rPr/>
        <w:t>I   I     IСарычева Т.А.    IСарычева Т.А.    IМалетина Л.В.    IСеребров В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оды орг.синте I                 IПИЯ (нем.)       IЭкон,упр.произв. I                 I                 I</w:t>
      </w:r>
    </w:p>
    <w:p>
      <w:pPr>
        <w:pStyle w:val="Style15"/>
        <w:rPr/>
      </w:pPr>
      <w:r>
        <w:rPr/>
        <w:t>I   I     I  ЛБ     307 /2  I                 I  ПР     213А/4  I  ПР     367 /НТБI                 I                 I</w:t>
      </w:r>
    </w:p>
    <w:p>
      <w:pPr>
        <w:pStyle w:val="Style15"/>
        <w:rPr/>
      </w:pPr>
      <w:r>
        <w:rPr/>
        <w:t>I   I     IСарычева Т.А.    I                 IСыса Е.А.        IГавриков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Биохимия         IМод.менед.фарм.п IМетоды орг.синте I                 I</w:t>
      </w:r>
    </w:p>
    <w:p>
      <w:pPr>
        <w:pStyle w:val="Style15"/>
        <w:rPr/>
      </w:pPr>
      <w:r>
        <w:rPr/>
        <w:t>I е I     I                 I  ПР     216 /4  I  ЛК     307А/2  I  ЛК     116 /2  I  ЛБ     307 /2  I                 I</w:t>
      </w:r>
    </w:p>
    <w:p>
      <w:pPr>
        <w:pStyle w:val="Style15"/>
        <w:rPr/>
      </w:pPr>
      <w:r>
        <w:rPr/>
        <w:t>I т I     I                 IСыса Е.А.        IСеребров В.Ю.    IКраснокутская Е. IСарыче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,упр.произв. I                 I                 IМетоды орг.синте I                 I</w:t>
      </w:r>
    </w:p>
    <w:p>
      <w:pPr>
        <w:pStyle w:val="Style15"/>
        <w:rPr/>
      </w:pPr>
      <w:r>
        <w:rPr/>
        <w:t>I я I     I                 I  ПР     307А/2  I                 I                 I  ЛБ     307 /2  I                 I</w:t>
      </w:r>
    </w:p>
    <w:p>
      <w:pPr>
        <w:pStyle w:val="Style15"/>
        <w:rPr/>
      </w:pPr>
      <w:r>
        <w:rPr/>
        <w:t>I   I     I                 IГаврикова Н.А.   I                 I                 IСарыче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БТП      I                 I                 IЭкон,упр.произв. I                 I                 I</w:t>
      </w:r>
    </w:p>
    <w:p>
      <w:pPr>
        <w:pStyle w:val="Style15"/>
        <w:rPr/>
      </w:pPr>
      <w:r>
        <w:rPr/>
        <w:t>I   I     I  ЛК     307А/2  I                 I                 I  ЛК     202 /ГК I                 I                 I</w:t>
      </w:r>
    </w:p>
    <w:p>
      <w:pPr>
        <w:pStyle w:val="Style15"/>
        <w:rPr/>
      </w:pPr>
      <w:r>
        <w:rPr/>
        <w:t>I   I     IТрусова М.Е.     I                 I             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ПиОП БТП      IМетоды орг.синте IПИЯ (англ.)      I                 I                 I                 I</w:t>
      </w:r>
    </w:p>
    <w:p>
      <w:pPr>
        <w:pStyle w:val="Style15"/>
        <w:rPr/>
      </w:pPr>
      <w:r>
        <w:rPr/>
        <w:t>I   I     I  ПР     307А/2  I  ЛК     307А/2  I  ПР     532 /19 I                 I                 I                 I</w:t>
      </w:r>
    </w:p>
    <w:p>
      <w:pPr>
        <w:pStyle w:val="Style15"/>
        <w:rPr/>
      </w:pPr>
      <w:r>
        <w:rPr/>
        <w:t>I   I     IТрусова М.Е.     IСарычева Т.А.    IМале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К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Биохимия         I                 I                 I                 I</w:t>
      </w:r>
    </w:p>
    <w:p>
      <w:pPr>
        <w:pStyle w:val="Style15"/>
        <w:rPr/>
      </w:pPr>
      <w:r>
        <w:rPr/>
        <w:t>I е I     I  ЛБ     311 /2  I                 I  ЛК     307А/2  I                 I                 I                 I</w:t>
      </w:r>
    </w:p>
    <w:p>
      <w:pPr>
        <w:pStyle w:val="Style15"/>
        <w:rPr/>
      </w:pPr>
      <w:r>
        <w:rPr/>
        <w:t>I ч I     IЮсубова Р.Я.     I                 IСеребров В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ИРС             I                 IБиохимия         I                 I                 I                 I</w:t>
      </w:r>
    </w:p>
    <w:p>
      <w:pPr>
        <w:pStyle w:val="Style15"/>
        <w:rPr/>
      </w:pPr>
      <w:r>
        <w:rPr/>
        <w:t>I н I     I  ЛБ     311 /2  I                 I  ЛБ     311 /2  I                 I                 I                 I</w:t>
      </w:r>
    </w:p>
    <w:p>
      <w:pPr>
        <w:pStyle w:val="Style15"/>
        <w:rPr/>
      </w:pPr>
      <w:r>
        <w:rPr/>
        <w:t>I а I     IЮсубова Р.Я.     I                 IСеребров В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БТП      IПИЯ (англ.)      I                 IЭкон,упр.произв. I                 I                 I</w:t>
      </w:r>
    </w:p>
    <w:p>
      <w:pPr>
        <w:pStyle w:val="Style15"/>
        <w:rPr/>
      </w:pPr>
      <w:r>
        <w:rPr/>
        <w:t>I   I     I  ЛК     307А/2  I  ПР     532 /19 I                 I  ЛК     202 /ГК I                 I                 I</w:t>
      </w:r>
    </w:p>
    <w:p>
      <w:pPr>
        <w:pStyle w:val="Style15"/>
        <w:rPr/>
      </w:pPr>
      <w:r>
        <w:rPr/>
        <w:t>I   I     IТрусова М.Е.     IМалетина Л.В.    I             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ПиОП БТП      I                 IТ.о.биотехнолог. IБиохимия         I                 I                 I</w:t>
      </w:r>
    </w:p>
    <w:p>
      <w:pPr>
        <w:pStyle w:val="Style15"/>
        <w:rPr/>
      </w:pPr>
      <w:r>
        <w:rPr/>
        <w:t>I   I     I  ПР     307А/2  I                 I  ЛК     307А/2  I  ЛК     307А/2  I                 I                 I</w:t>
      </w:r>
    </w:p>
    <w:p>
      <w:pPr>
        <w:pStyle w:val="Style15"/>
        <w:rPr/>
      </w:pPr>
      <w:r>
        <w:rPr/>
        <w:t>I   I     IТрусова М.Е.     I                 IЮсубова Р.Я.     IСеребров В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,упр.произ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7 /НТБI                 I                 I</w:t>
      </w:r>
    </w:p>
    <w:p>
      <w:pPr>
        <w:pStyle w:val="Style15"/>
        <w:rPr/>
      </w:pPr>
      <w:r>
        <w:rPr/>
        <w:t>I   I     I                 I                 I                 IГавриков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                 IБиохимия         IМод.менед.фарм.п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6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Экон,упр.произв. IО. 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Гаврикова Н.А.   IТрусова М.Е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.о.биотехнолог. IЭкон,упр.произв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алетина Л.В.    IЮсубова Р.Я.     </w:t>
      </w:r>
      <w:r>
        <w:rPr>
          <w:lang w:val="en-US"/>
        </w:rPr>
        <w:t>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иотехноло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Дегтерев А.С.    IЮжакова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наукоемких М IНовые констр.мат IПИЯ (нем.)       IТхи наукоемких М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ректулева Р.А.  IКозуева Н.П.     </w:t>
      </w:r>
      <w:r>
        <w:rPr>
          <w:lang w:val="en-US"/>
        </w:rPr>
        <w:t>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Коростелева Е.Н. IЮжакова М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олжиков В.П.    I                 IДолжиков В.П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.ТН/М  I                 IМ/вед,тхи совр.м I                 IСовр.пробл.ТН/М  IДиагн.нагр.мате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лусов И.А.      IДампилон Б.В.    IБуякова С.П.     IМатренин С.В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ячин Ю.В.       IМатренин С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                 IБиосовм.мат,покр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М/вед,тхи совр.м IРЯ как иностр.   </w:t>
      </w:r>
      <w:r>
        <w:rPr>
          <w:lang w:val="en-US"/>
        </w:rPr>
        <w:t>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Буякова С.П.     IВолкова Т.Ф. 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/>
        <w:t xml:space="preserve">I ч I     IМатренин С.В.    I                 IДемченко В.Н.    IКурзина И.А.     </w:t>
      </w:r>
      <w:r>
        <w:rPr>
          <w:lang w:val="en-US"/>
        </w:rPr>
        <w:t>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Лямина Г.В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31 /19 I                 I                 I  </w:t>
      </w:r>
      <w:r>
        <w:rPr/>
        <w:t>ЛБ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лусов И.А.      I                 I                 IМатренин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Мячин Ю.В.       IМатренин С.В.    IКозуева Н.П.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.пробл. ЕГТН. IБиосовм.мат,покр I                 IРЯ как иностр.   I</w:t>
      </w:r>
    </w:p>
    <w:p>
      <w:pPr>
        <w:pStyle w:val="Style15"/>
        <w:rPr/>
      </w:pPr>
      <w:r>
        <w:rPr/>
        <w:t>I   I     I                 I                 I  ПР     303 /16АI  ЛБ     531 /19 I                 I  ПР     429 /19 I</w:t>
      </w:r>
    </w:p>
    <w:p>
      <w:pPr>
        <w:pStyle w:val="Style15"/>
        <w:rPr/>
      </w:pPr>
      <w:r>
        <w:rPr/>
        <w:t>I   I     I                 I                 IМедведева Т.А.   IХлусов И.А. 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обл.ТН/М  I                 IПИЯ (англ.)      IМ/вед,тхи совр.м IСовр.пробл.ТН/М  I                 I</w:t>
      </w:r>
    </w:p>
    <w:p>
      <w:pPr>
        <w:pStyle w:val="Style15"/>
        <w:rPr/>
      </w:pPr>
      <w:r>
        <w:rPr/>
        <w:t>I е I     I  ПР     203 /15 I                 I  ПР     434 /10 I  ПР     203 /15 I  ЛБ     203 /15 I                 I</w:t>
      </w:r>
    </w:p>
    <w:p>
      <w:pPr>
        <w:pStyle w:val="Style15"/>
        <w:rPr/>
      </w:pPr>
      <w:r>
        <w:rPr/>
        <w:t>I т I     IЛямина Г.В.      I                 IДемченко В.Н.    IКурзина И.А.     IДвилис Э.С.      I                 I</w:t>
      </w:r>
    </w:p>
    <w:p>
      <w:pPr>
        <w:pStyle w:val="Style15"/>
        <w:rPr/>
      </w:pPr>
      <w:r>
        <w:rPr/>
        <w:t>I н I     IКомп.мод.матер,т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409 /ФИЛI                 I                 I                 I                 I                 I</w:t>
      </w:r>
    </w:p>
    <w:p>
      <w:pPr>
        <w:pStyle w:val="Style15"/>
        <w:rPr/>
      </w:pPr>
      <w:r>
        <w:rPr/>
        <w:t>I я I     IМячин Ю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мод.матер,т I                 IМ/вед,тхи совр.м I                 IТхн НМиП         IДиагн.нагр.матер I</w:t>
      </w:r>
    </w:p>
    <w:p>
      <w:pPr>
        <w:pStyle w:val="Style15"/>
        <w:rPr/>
      </w:pPr>
      <w:r>
        <w:rPr/>
        <w:t>I   I     I  ПР     409 /ФИЛI                 I  ЛБ     203 /15 I                 I  ЛБ     023 /8  I  ЛК     144 /8  I</w:t>
      </w:r>
    </w:p>
    <w:p>
      <w:pPr>
        <w:pStyle w:val="Style15"/>
        <w:rPr/>
      </w:pPr>
      <w:r>
        <w:rPr/>
        <w:t>I   I     IМячин Ю.В.       I                 IКурзина И.А.     I                 IМатренин С.В.    IПанин С.В.       I</w:t>
      </w:r>
    </w:p>
    <w:p>
      <w:pPr>
        <w:pStyle w:val="Style15"/>
        <w:rPr/>
      </w:pPr>
      <w:r>
        <w:rPr/>
        <w:t>I   I     IБиосовм.мат,пок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1 /19 I                 I                 I                 I                 I                 I</w:t>
      </w:r>
    </w:p>
    <w:p>
      <w:pPr>
        <w:pStyle w:val="Style15"/>
        <w:rPr/>
      </w:pPr>
      <w:r>
        <w:rPr/>
        <w:t>I   I     IХлусов И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ИЯ (нем.)       I                 IРЯ как иностр.   I</w:t>
      </w:r>
    </w:p>
    <w:p>
      <w:pPr>
        <w:pStyle w:val="Style15"/>
        <w:rPr/>
      </w:pPr>
      <w:r>
        <w:rPr/>
        <w:t>I   I     I                 I                 I                 I  ПР     216 /4  I                 I  ПР     524 /19 I</w:t>
      </w:r>
    </w:p>
    <w:p>
      <w:pPr>
        <w:pStyle w:val="Style15"/>
        <w:rPr/>
      </w:pPr>
      <w:r>
        <w:rPr/>
        <w:t>I   I     I                 I                 I                 IКозуева Н.П.     I                 IЖлюдина А.В.     I</w:t>
      </w:r>
    </w:p>
    <w:p>
      <w:pPr>
        <w:pStyle w:val="Style15"/>
        <w:rPr/>
      </w:pPr>
      <w:r>
        <w:rPr/>
        <w:t>I   I     I                 I                 I                 IМ/вед,тхи совр.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4 /8  I                 I                 I</w:t>
      </w:r>
    </w:p>
    <w:p>
      <w:pPr>
        <w:pStyle w:val="Style15"/>
        <w:rPr/>
      </w:pPr>
      <w:r>
        <w:rPr/>
        <w:t>I   I     I                 I                 I                 IБуякова С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иагн.нагр.матер IБиосовм.мат,покр I                 IРЯ как иностр.   I</w:t>
      </w:r>
    </w:p>
    <w:p>
      <w:pPr>
        <w:pStyle w:val="Style15"/>
        <w:rPr/>
      </w:pPr>
      <w:r>
        <w:rPr/>
        <w:t>I   I     I                 I                 I  ПР     203 /15 I  ЛБ     531 /19 I                 I  ПР     428 /19 I</w:t>
      </w:r>
    </w:p>
    <w:p>
      <w:pPr>
        <w:pStyle w:val="Style15"/>
        <w:rPr/>
      </w:pPr>
      <w:r>
        <w:rPr/>
        <w:t>I   I     I                 I                 IБожко И.А.       IХлусов И.А. 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иагн.нагр.матер IДиагн.нагр.матер I                 I                 I</w:t>
      </w:r>
    </w:p>
    <w:p>
      <w:pPr>
        <w:pStyle w:val="Style15"/>
        <w:rPr/>
      </w:pPr>
      <w:r>
        <w:rPr/>
        <w:t>I   I     I                 I                 I  ПР     203 /15 I  ПР     203 /15 I                 I                 I</w:t>
      </w:r>
    </w:p>
    <w:p>
      <w:pPr>
        <w:pStyle w:val="Style15"/>
        <w:rPr/>
      </w:pPr>
      <w:r>
        <w:rPr/>
        <w:t>I   I     I                 I                 IБожко И.А.       IБожко И.А.       I                 I                 I</w:t>
      </w:r>
    </w:p>
    <w:p>
      <w:pPr>
        <w:pStyle w:val="Style15"/>
        <w:rPr/>
      </w:pPr>
      <w:r>
        <w:rPr/>
        <w:t>I   I     I                 I                 I                 IТхн НМи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4 /8  I                 I                 I</w:t>
      </w:r>
    </w:p>
    <w:p>
      <w:pPr>
        <w:pStyle w:val="Style15"/>
        <w:rPr/>
      </w:pPr>
      <w:r>
        <w:rPr/>
        <w:t>I   I     I                 I                 I                 IМатренин С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зерн.гравировк IЛазерн.гравировк IФизика конд.сост I                 I                 I                 I</w:t>
      </w:r>
    </w:p>
    <w:p>
      <w:pPr>
        <w:pStyle w:val="Style15"/>
        <w:rPr/>
      </w:pPr>
      <w:r>
        <w:rPr/>
        <w:t>I е I     I  ЛБ     247 /16ВI  ЛБ     247 /16ВI  ПР     233 /16БI                 I                 I                 I</w:t>
      </w:r>
    </w:p>
    <w:p>
      <w:pPr>
        <w:pStyle w:val="Style15"/>
        <w:rPr/>
      </w:pPr>
      <w:r>
        <w:rPr/>
        <w:t>I ч I     IЦипилев В.П.     IЦипилев В.П.     IШтанько В.Ф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светотехники   IСР оптич.измерен IФизика конд.сост IО.светотехники   IПИЯ (англ.)      IФ/метрия,к/метри I</w:t>
      </w:r>
    </w:p>
    <w:p>
      <w:pPr>
        <w:pStyle w:val="Style15"/>
        <w:rPr/>
      </w:pPr>
      <w:r>
        <w:rPr/>
        <w:t>I н I     I  ПР     250 /16ВI  ЛБ     036 /10 I  ПР     250 /16ВI  ПР     250 /16ВI  ПР     218 /10 I  ЛБ     248А/16ВI</w:t>
      </w:r>
    </w:p>
    <w:p>
      <w:pPr>
        <w:pStyle w:val="Style15"/>
        <w:rPr/>
      </w:pPr>
      <w:r>
        <w:rPr/>
        <w:t>I а I     IГриценко Б.П.    IВильчинская С.С. IШтанько В.Ф.     IГриценко Б.П.    IМыльникова Т.С.  IГончаров А.Д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гравировк IСР оптич.измерен I                 IПИЯ (англ.)      IСР оптич.измерен IФ/метрия,к/метри I</w:t>
      </w:r>
    </w:p>
    <w:p>
      <w:pPr>
        <w:pStyle w:val="Style15"/>
        <w:rPr/>
      </w:pPr>
      <w:r>
        <w:rPr/>
        <w:t>I   I     I  ЛБ     247 /16ВI  ЛБ     036 /10 I                 I  ПР     219 /10 I  ПР     235 /16БI  ПР     250 /16ВI</w:t>
      </w:r>
    </w:p>
    <w:p>
      <w:pPr>
        <w:pStyle w:val="Style15"/>
        <w:rPr/>
      </w:pPr>
      <w:r>
        <w:rPr/>
        <w:t>I   I     IЦипилев В.П.     IВильчинская С.С. I                 IМыльникова Т.С.  IВильчинская С.С. IГончаров А.Д.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овр.пробл.наук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6БI                 I                 I</w:t>
      </w:r>
    </w:p>
    <w:p>
      <w:pPr>
        <w:pStyle w:val="Style15"/>
        <w:rPr/>
      </w:pPr>
      <w:r>
        <w:rPr/>
        <w:t>I   I     I                 I                 I                 IЛисицын В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Лазерн.гравировк I                 IФизика конд.сост I                 I</w:t>
      </w:r>
    </w:p>
    <w:p>
      <w:pPr>
        <w:pStyle w:val="Style15"/>
        <w:rPr/>
      </w:pPr>
      <w:r>
        <w:rPr/>
        <w:t>I е I     I                 I                 I  ЛБ     247 /16ВI                 I  ЛК     233 /16БI                 I</w:t>
      </w:r>
    </w:p>
    <w:p>
      <w:pPr>
        <w:pStyle w:val="Style15"/>
        <w:rPr/>
      </w:pPr>
      <w:r>
        <w:rPr/>
        <w:t>I т I     I                 I                 IЦипилев В.П.     I                 IШтанько В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конд.сост IЛазерн.гравировк IО.светотехники   IПИЯ (англ.)      IФ/метрия,к/метри I</w:t>
      </w:r>
    </w:p>
    <w:p>
      <w:pPr>
        <w:pStyle w:val="Style15"/>
        <w:rPr/>
      </w:pPr>
      <w:r>
        <w:rPr/>
        <w:t>I я I     I                 I  ПР     235 /16БI  ЛБ     247 /16ВI  ПР     250 /16ВI  ПР     218 /10 I  ЛБ     248Б/16ВI</w:t>
      </w:r>
    </w:p>
    <w:p>
      <w:pPr>
        <w:pStyle w:val="Style15"/>
        <w:rPr/>
      </w:pPr>
      <w:r>
        <w:rPr/>
        <w:t>I   I     I                 IШтанько В.Ф.     IЦипилев В.П.     IГриценко Б.П.    IМыльникова Т.С.  IГончаров А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светотехники   IСовр.пробл.науки IПИЯ (англ.)      IСР оптич.измерен I                 I</w:t>
      </w:r>
    </w:p>
    <w:p>
      <w:pPr>
        <w:pStyle w:val="Style15"/>
        <w:rPr/>
      </w:pPr>
      <w:r>
        <w:rPr/>
        <w:t>I   I     I                 I  ЛК     250 /16ВI  ПР     235 /16БI  ПР     219 /10 I  ЛБ     036 /10 I                 I</w:t>
      </w:r>
    </w:p>
    <w:p>
      <w:pPr>
        <w:pStyle w:val="Style15"/>
        <w:rPr/>
      </w:pPr>
      <w:r>
        <w:rPr/>
        <w:t>I   I     I                 IГриценко Б.П.    IЛисицын В.М.     IМыльникова Т.С.  IВильчинская С.С. I                 I</w:t>
      </w:r>
    </w:p>
    <w:p>
      <w:pPr>
        <w:pStyle w:val="Style15"/>
        <w:rPr/>
      </w:pPr>
      <w:r>
        <w:rPr/>
        <w:t>I   I     I                 I                 IЛазерн.гравировк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032 /2  I  ПР     216 /4  I                 I                 I</w:t>
      </w:r>
    </w:p>
    <w:p>
      <w:pPr>
        <w:pStyle w:val="Style15"/>
        <w:rPr/>
      </w:pPr>
      <w:r>
        <w:rPr/>
        <w:t>I   I     I                 I                 IЦипилев В.П.     IКозуева Н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СР оптич.измере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36 /10 I                 I</w:t>
      </w:r>
    </w:p>
    <w:p>
      <w:pPr>
        <w:pStyle w:val="Style15"/>
        <w:rPr/>
      </w:pPr>
      <w:r>
        <w:rPr/>
        <w:t>I   I     I                 I                 I                 I                 IВильчинская С.С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НИР в семестре   IНИР в семестре   I                 I</w:t>
      </w:r>
    </w:p>
    <w:p>
      <w:pPr>
        <w:pStyle w:val="Style15"/>
        <w:rPr/>
      </w:pPr>
      <w:r>
        <w:rPr/>
        <w:t>I е I     I                 I                 I                 I  ЛБ     311 /2  I  ЛБ     311 /2  I                 I</w:t>
      </w:r>
    </w:p>
    <w:p>
      <w:pPr>
        <w:pStyle w:val="Style15"/>
        <w:rPr/>
      </w:pPr>
      <w:r>
        <w:rPr/>
        <w:t>I ч I     I                 I                 I                 IМильто Иван Васи IМильто Иван Васи I                 I</w:t>
      </w:r>
    </w:p>
    <w:p>
      <w:pPr>
        <w:pStyle w:val="Style15"/>
        <w:rPr/>
      </w:pPr>
      <w:r>
        <w:rPr/>
        <w:t>I е I     I                 I                 I                 I                 IАвтоматизация ХТ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23 /16БI                 I</w:t>
      </w:r>
    </w:p>
    <w:p>
      <w:pPr>
        <w:pStyle w:val="Style15"/>
        <w:rPr/>
      </w:pPr>
      <w:r>
        <w:rPr/>
        <w:t>I н I     I                 I                 I                 I                 IБеспалов В.В(ХТТ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Осн.мет.исслд.в  I                 IНИР в семестре   IНИР в семестре   I                 I</w:t>
      </w:r>
    </w:p>
    <w:p>
      <w:pPr>
        <w:pStyle w:val="Style15"/>
        <w:rPr/>
      </w:pPr>
      <w:r>
        <w:rPr/>
        <w:t>I   I     I                 I  ЛБ     132 /19 I                 I  ЛБ     311 /2  I  ЛБ     311 /2  I                 I</w:t>
      </w:r>
    </w:p>
    <w:p>
      <w:pPr>
        <w:pStyle w:val="Style15"/>
        <w:rPr/>
      </w:pPr>
      <w:r>
        <w:rPr/>
        <w:t>I   I     I                 IРевва И.Б.       I                 IМильто Иван Васи IМильто Иван Вас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.мет.исслд.в  IОсн.мет.исслд.в  I                 IАвтоматизация ХТ I                 I</w:t>
      </w:r>
    </w:p>
    <w:p>
      <w:pPr>
        <w:pStyle w:val="Style15"/>
        <w:rPr/>
      </w:pPr>
      <w:r>
        <w:rPr/>
        <w:t>I   I     I                 I  ЛБ     132 /19 I  ЛБ     307А/2  I                 I  ЛБ     223 /16БI                 I</w:t>
      </w:r>
    </w:p>
    <w:p>
      <w:pPr>
        <w:pStyle w:val="Style15"/>
        <w:rPr/>
      </w:pPr>
      <w:r>
        <w:rPr/>
        <w:t>I   I     I                 IРевва И.Б.       IКраснокутская Е. I                 IБеспалов В.В(ХТТ I                 I</w:t>
      </w:r>
    </w:p>
    <w:p>
      <w:pPr>
        <w:pStyle w:val="Style15"/>
        <w:rPr/>
      </w:pPr>
      <w:r>
        <w:rPr/>
        <w:t>I   I     I                 I                 I  ЛБ     307А/2  I                 I                 I                 I</w:t>
      </w:r>
    </w:p>
    <w:p>
      <w:pPr>
        <w:pStyle w:val="Style15"/>
        <w:rPr/>
      </w:pPr>
      <w:r>
        <w:rPr/>
        <w:t>I   I     I                 I                 IПостников П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оматизация ХТ I                 IПИЯ (англ.)      I                 I                 I                 I</w:t>
      </w:r>
    </w:p>
    <w:p>
      <w:pPr>
        <w:pStyle w:val="Style15"/>
        <w:rPr/>
      </w:pPr>
      <w:r>
        <w:rPr/>
        <w:t>I   I     I  ПР     228 /16БI                 I  ПР     215Б/10 I                 I                 I                 I</w:t>
      </w:r>
    </w:p>
    <w:p>
      <w:pPr>
        <w:pStyle w:val="Style15"/>
        <w:rPr/>
      </w:pPr>
      <w:r>
        <w:rPr/>
        <w:t>I   I     IКузьменко Е.А.   I                 IЛяпунова К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.мет.исслд.в  IОсн.мет.исслд.в  I                 IНИР в семестре   IНИР в семестре   I                 I</w:t>
      </w:r>
    </w:p>
    <w:p>
      <w:pPr>
        <w:pStyle w:val="Style15"/>
        <w:rPr/>
      </w:pPr>
      <w:r>
        <w:rPr/>
        <w:t>I е I     I  ЛБ     307А/2  I  ЛБ     310 /2  I                 I  ЛБ     311 /2  I  ЛБ     311 /2  I                 I</w:t>
      </w:r>
    </w:p>
    <w:p>
      <w:pPr>
        <w:pStyle w:val="Style15"/>
        <w:rPr/>
      </w:pPr>
      <w:r>
        <w:rPr/>
        <w:t>I т I     IКраснокутская Е. IПостников П.С.   I                 IМильто Иван Васи IМильто Иван Васи I                 I</w:t>
      </w:r>
    </w:p>
    <w:p>
      <w:pPr>
        <w:pStyle w:val="Style15"/>
        <w:rPr/>
      </w:pPr>
      <w:r>
        <w:rPr/>
        <w:t>I н I     I                 I                 I                 I                 IАвтоматизация ХТ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223 /16БI                 I</w:t>
      </w:r>
    </w:p>
    <w:p>
      <w:pPr>
        <w:pStyle w:val="Style15"/>
        <w:rPr/>
      </w:pPr>
      <w:r>
        <w:rPr/>
        <w:t>I я I     I                 I                 I                 I                 IБеспалов В.В(ХТ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сн.мет.исслд.в  I                 IНИР в семестре   IНИР в семестре   I                 I</w:t>
      </w:r>
    </w:p>
    <w:p>
      <w:pPr>
        <w:pStyle w:val="Style15"/>
        <w:rPr/>
      </w:pPr>
      <w:r>
        <w:rPr/>
        <w:t>I   I     I                 I  ЛБ     132 /19 I                 I  ЛБ     311 /2  I  ЛБ     311 /2  I                 I</w:t>
      </w:r>
    </w:p>
    <w:p>
      <w:pPr>
        <w:pStyle w:val="Style15"/>
        <w:rPr/>
      </w:pPr>
      <w:r>
        <w:rPr/>
        <w:t>I   I     I                 IРевва И.Б.       I                 IМильто Иван Васи IМильто Иван Вас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.мет.исслд.в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2 /19 I                 I                 I                 I                 I</w:t>
      </w:r>
    </w:p>
    <w:p>
      <w:pPr>
        <w:pStyle w:val="Style15"/>
        <w:rPr/>
      </w:pPr>
      <w:r>
        <w:rPr/>
        <w:t>I   I     I                 IРевва И.Б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                 IАвтоматизация ХТ I</w:t>
      </w:r>
    </w:p>
    <w:p>
      <w:pPr>
        <w:pStyle w:val="Style15"/>
        <w:rPr/>
      </w:pPr>
      <w:r>
        <w:rPr/>
        <w:t>I   I     I                 I                 I  ПР     215Б/10 I                 I                 I  ЛБ     223 /16БI</w:t>
      </w:r>
    </w:p>
    <w:p>
      <w:pPr>
        <w:pStyle w:val="Style15"/>
        <w:rPr/>
      </w:pPr>
      <w:r>
        <w:rPr/>
        <w:t>I   I     I                 I                 IЛяпунова К.В.    I                 I                 IБеспалов В.В(ХТТ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зация ХТ I                 I                 IФил.пробл. ЕГТН. IАвтоматизация ХТ I</w:t>
      </w:r>
    </w:p>
    <w:p>
      <w:pPr>
        <w:pStyle w:val="Style15"/>
        <w:rPr/>
      </w:pPr>
      <w:r>
        <w:rPr/>
        <w:t>I   I     I                 I  ЛБ     223 /16БI                 I                 I  ПР     312 /8  I  ЛБ     223 /16БI</w:t>
      </w:r>
    </w:p>
    <w:p>
      <w:pPr>
        <w:pStyle w:val="Style15"/>
        <w:rPr/>
      </w:pPr>
      <w:r>
        <w:rPr/>
        <w:t>I   I     I                 IБеспалов В.В(ХТТ I                 I                 IМедведева Т.А.   IБеспалов В.В(ХТТ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втоматизация ХТ I                 IНИР в семестре   I                 I</w:t>
      </w:r>
    </w:p>
    <w:p>
      <w:pPr>
        <w:pStyle w:val="Style15"/>
        <w:rPr/>
      </w:pPr>
      <w:r>
        <w:rPr/>
        <w:t>I е I     I                 I                 I  ЛБ     223 /16БI                 I  ЛБ     117 /2  I                 I</w:t>
      </w:r>
    </w:p>
    <w:p>
      <w:pPr>
        <w:pStyle w:val="Style15"/>
        <w:rPr/>
      </w:pPr>
      <w:r>
        <w:rPr/>
        <w:t>I ч I     I                 I                 IБеспалов В.В(ХТТ I                 IВакалова Т.В.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17 /2  I                 I</w:t>
      </w:r>
    </w:p>
    <w:p>
      <w:pPr>
        <w:pStyle w:val="Style15"/>
        <w:rPr/>
      </w:pPr>
      <w:r>
        <w:rPr/>
        <w:t>I т I     I                 I                 I                 I                 IВакалова Т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Автоматизация ХТ IНИР в семестре   I                 I                 I</w:t>
      </w:r>
    </w:p>
    <w:p>
      <w:pPr>
        <w:pStyle w:val="Style15"/>
        <w:rPr/>
      </w:pPr>
      <w:r>
        <w:rPr/>
        <w:t>I я I     I                 I  ПР     219 /10 I  ЛБ     223 /16БI  ЛБ     118 /2  I                 I                 I</w:t>
      </w:r>
    </w:p>
    <w:p>
      <w:pPr>
        <w:pStyle w:val="Style15"/>
        <w:rPr/>
      </w:pPr>
      <w:r>
        <w:rPr/>
        <w:t>I   I     I                 IДемченко В.Н.    IБеспалов В.В(ХТТ IКазьмин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НИР в семестре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8 /2  I                 I                 I</w:t>
      </w:r>
    </w:p>
    <w:p>
      <w:pPr>
        <w:pStyle w:val="Style15"/>
        <w:rPr/>
      </w:pPr>
      <w:r>
        <w:rPr/>
        <w:t>I   I     I                 I                 I                 IКазьмин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Style15"/>
        <w:rPr/>
      </w:pPr>
      <w:r>
        <w:rPr/>
        <w:t>I   I     I                 I                 IАвтоматизация Х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Долганов И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.мет.исслд.в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ЛБ     307А/2  I  ЛК     303 /16АI                 I                 I                 I</w:t>
      </w:r>
    </w:p>
    <w:p>
      <w:pPr>
        <w:pStyle w:val="Style15"/>
        <w:rPr/>
      </w:pPr>
      <w:r>
        <w:rPr/>
        <w:t>I   I     I                 IПостников П.С.   IМедведева Т.А.   I                 I                 I                 I</w:t>
      </w:r>
    </w:p>
    <w:p>
      <w:pPr>
        <w:pStyle w:val="Style15"/>
        <w:rPr/>
      </w:pPr>
      <w:r>
        <w:rPr/>
        <w:t>I   I     I                 I  ЛБ     307А/2  I                 I                 I                 I                 I</w:t>
      </w:r>
    </w:p>
    <w:p>
      <w:pPr>
        <w:pStyle w:val="Style15"/>
        <w:rPr/>
      </w:pPr>
      <w:r>
        <w:rPr/>
        <w:t>I   I     I                 IТретьяков Алексе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в семестре   I                 I                 IОсн.мет.исслд.в  IНИР в семестре   IАвтоматизация ХТ I</w:t>
      </w:r>
    </w:p>
    <w:p>
      <w:pPr>
        <w:pStyle w:val="Style15"/>
        <w:rPr/>
      </w:pPr>
      <w:r>
        <w:rPr/>
        <w:t>I е I     I  ЛБ     118 /2  I                 I                 I  ЛБ     132 /19 I  ЛБ     117 /2  I  ЛБ     224 /16БI</w:t>
      </w:r>
    </w:p>
    <w:p>
      <w:pPr>
        <w:pStyle w:val="Style15"/>
        <w:rPr/>
      </w:pPr>
      <w:r>
        <w:rPr/>
        <w:t>I т I     IКазьмина О.В.    I                 I                 IДитц А.А.        IВакалова Т.В.    IДолганов И.М.    I</w:t>
      </w:r>
    </w:p>
    <w:p>
      <w:pPr>
        <w:pStyle w:val="Style15"/>
        <w:rPr/>
      </w:pPr>
      <w:r>
        <w:rPr/>
        <w:t>I н I     I                 I                 I                 I                 I  ЛБ     117 /2  I                 I</w:t>
      </w:r>
    </w:p>
    <w:p>
      <w:pPr>
        <w:pStyle w:val="Style15"/>
        <w:rPr/>
      </w:pPr>
      <w:r>
        <w:rPr/>
        <w:t>I а I     I                 I                 I                 I                 IВакалова Т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в семестре   IПИЯ (англ.)      IАвтоматизация ХТ IОсн.мет.исслд.в  IАвтоматизация ХТ I                 I</w:t>
      </w:r>
    </w:p>
    <w:p>
      <w:pPr>
        <w:pStyle w:val="Style15"/>
        <w:rPr/>
      </w:pPr>
      <w:r>
        <w:rPr/>
        <w:t>I   I     I  ЛБ     118 /2  I  ПР     215А/10 I  ЛБ     224 /16БI  ЛБ     132 /19 I  ПР     228 /16БI                 I</w:t>
      </w:r>
    </w:p>
    <w:p>
      <w:pPr>
        <w:pStyle w:val="Style15"/>
        <w:rPr/>
      </w:pPr>
      <w:r>
        <w:rPr/>
        <w:t>I   I     IКазьмина О.В.    IДемченко В.Н.    IБеспалов В.В(ХТТ IДитц А.А.        IКузьменко Е.А.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Долганов И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мет.исслд.в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2 /19 I                 I                 I                 I                 I                 I</w:t>
      </w:r>
    </w:p>
    <w:p>
      <w:pPr>
        <w:pStyle w:val="Style15"/>
        <w:rPr/>
      </w:pPr>
      <w:r>
        <w:rPr/>
        <w:t>I   I     IДитц А.А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.мет.исслд.в  I                 IПИЯ (нем.)       IОсн.мет.исслд.в  I                 I                 I</w:t>
      </w:r>
    </w:p>
    <w:p>
      <w:pPr>
        <w:pStyle w:val="Style15"/>
        <w:rPr/>
      </w:pPr>
      <w:r>
        <w:rPr/>
        <w:t>I   I     I  ЛБ     132 /19 I                 I  ПР     213Б/4  I  ЛБ     225 /2  I                 I                 I</w:t>
      </w:r>
    </w:p>
    <w:p>
      <w:pPr>
        <w:pStyle w:val="Style15"/>
        <w:rPr/>
      </w:pPr>
      <w:r>
        <w:rPr/>
        <w:t>I   I     IДитц А.А.        I                 IМетальникова Н.С IТретьяков Алексе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.мет.исслд.в  I                 I                 IФил.пробл. ЕГТН. I                 I</w:t>
      </w:r>
    </w:p>
    <w:p>
      <w:pPr>
        <w:pStyle w:val="Style15"/>
        <w:rPr/>
      </w:pPr>
      <w:r>
        <w:rPr/>
        <w:t>I   I     I                 I  ЛБ     307А/2  I                 I                 I  ПР     312 /8  I                 I</w:t>
      </w:r>
    </w:p>
    <w:p>
      <w:pPr>
        <w:pStyle w:val="Style15"/>
        <w:rPr/>
      </w:pPr>
      <w:r>
        <w:rPr/>
        <w:t>I   I     I                 IПостников П.С.   I                 I                 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,тхя ЭКБ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0 /4  I                 I                 I                 I                 I                 I</w:t>
      </w:r>
    </w:p>
    <w:p>
      <w:pPr>
        <w:pStyle w:val="Style15"/>
        <w:rPr/>
      </w:pPr>
      <w:r>
        <w:rPr/>
        <w:t>I ч I     IВакансия 1 (ТПС)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,тхя ЭКБ   I                 IПИЯ (англ.)      I                 I                 I                 I</w:t>
      </w:r>
    </w:p>
    <w:p>
      <w:pPr>
        <w:pStyle w:val="Style15"/>
        <w:rPr/>
      </w:pPr>
      <w:r>
        <w:rPr/>
        <w:t>I н I     I  ЛБ     210 /4  I                 I  ПР     219 /10 I                 I                 I                 I</w:t>
      </w:r>
    </w:p>
    <w:p>
      <w:pPr>
        <w:pStyle w:val="Style15"/>
        <w:rPr/>
      </w:pPr>
      <w:r>
        <w:rPr/>
        <w:t>I а I     IВакансия 1 (ТПС) I                 IДемченко В.Н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тхя ЭКБ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7 /16БI                 I                 I                 I                 I                 I</w:t>
      </w:r>
    </w:p>
    <w:p>
      <w:pPr>
        <w:pStyle w:val="Style15"/>
        <w:rPr/>
      </w:pPr>
      <w:r>
        <w:rPr/>
        <w:t>I   I     IБелянин Л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ект,тхя ЭКБ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т I     I                 IВакансия 1 (ТПС)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англ.)      I                 IПроект,тхя ЭКБ   I                 I</w:t>
      </w:r>
    </w:p>
    <w:p>
      <w:pPr>
        <w:pStyle w:val="Style15"/>
        <w:rPr/>
      </w:pPr>
      <w:r>
        <w:rPr/>
        <w:t>I я I     I                 I                 I  ПР     219 /10 I                 I  ЛБ     210 /4  I                 I</w:t>
      </w:r>
    </w:p>
    <w:p>
      <w:pPr>
        <w:pStyle w:val="Style15"/>
        <w:rPr/>
      </w:pPr>
      <w:r>
        <w:rPr/>
        <w:t>I   I     I                 I                 IДемченко В.Н.    I                 IВакансия 1 (ТПС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Медведева Т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О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обр.рез.изм.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01Д/2  I                 I                 I                 I                 I</w:t>
      </w:r>
    </w:p>
    <w:p>
      <w:pPr>
        <w:pStyle w:val="Style15"/>
        <w:rPr/>
      </w:pPr>
      <w:r>
        <w:rPr/>
        <w:t>I ч I     I                 IПеревезенцева Д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.обр.рез.изм. IИХСАП методами   IИХСАП методами   I                 I                 I</w:t>
      </w:r>
    </w:p>
    <w:p>
      <w:pPr>
        <w:pStyle w:val="Style15"/>
        <w:rPr/>
      </w:pPr>
      <w:r>
        <w:rPr/>
        <w:t>I н I     I                 I  ЛБ     201Д/2  I  ЛК     117 /2  I  ПР     201Д/2  I                 I                 I</w:t>
      </w:r>
    </w:p>
    <w:p>
      <w:pPr>
        <w:pStyle w:val="Style15"/>
        <w:rPr/>
      </w:pPr>
      <w:r>
        <w:rPr/>
        <w:t>I а I     I                 IПеревезенцева Д. IИльин А.П.       IИльин А.П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зд.плазмы и ПЗ I                 IПИЯ (англ.)      I                 I                 I                 I</w:t>
      </w:r>
    </w:p>
    <w:p>
      <w:pPr>
        <w:pStyle w:val="Style15"/>
        <w:rPr/>
      </w:pPr>
      <w:r>
        <w:rPr/>
        <w:t>I   I     I  ПР     208 /2  I                 I  ПР     215Б/10 I                 I                 I                 I</w:t>
      </w:r>
    </w:p>
    <w:p>
      <w:pPr>
        <w:pStyle w:val="Style15"/>
        <w:rPr/>
      </w:pPr>
      <w:r>
        <w:rPr/>
        <w:t>I   I     IВайтулевич Е.А.  I                 IДемченко В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физич.практ I                 IПИЯ (нем.)       I                 I                 I                 I</w:t>
      </w:r>
    </w:p>
    <w:p>
      <w:pPr>
        <w:pStyle w:val="Style15"/>
        <w:rPr/>
      </w:pPr>
      <w:r>
        <w:rPr/>
        <w:t>I   I     I  ЛБ     108 /3  I                 I  ПР     213Б/4  I                 I                 I                 I</w:t>
      </w:r>
    </w:p>
    <w:p>
      <w:pPr>
        <w:pStyle w:val="Style15"/>
        <w:rPr/>
      </w:pPr>
      <w:r>
        <w:rPr/>
        <w:t>I   I     IБоярко Е.Ю.      I                 IМетальникова Н.С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физич.практ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ЛБ     108 /3  I                 I  ЛК     303 /16АI                 I                 I                 I</w:t>
      </w:r>
    </w:p>
    <w:p>
      <w:pPr>
        <w:pStyle w:val="Style15"/>
        <w:rPr/>
      </w:pPr>
      <w:r>
        <w:rPr/>
        <w:t>I   I     IБоярко Е.Ю.      I             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обр.рез.изм. I                 IВозд.плазмы и ПЗ IВозд.плазмы и ПЗ I                 I</w:t>
      </w:r>
    </w:p>
    <w:p>
      <w:pPr>
        <w:pStyle w:val="Style15"/>
        <w:rPr/>
      </w:pPr>
      <w:r>
        <w:rPr/>
        <w:t>I е I     I                 I  ЛК     201Д/2  I                 I  ПР     201Д/2  I  ЛК     225 /2  I                 I</w:t>
      </w:r>
    </w:p>
    <w:p>
      <w:pPr>
        <w:pStyle w:val="Style15"/>
        <w:rPr/>
      </w:pPr>
      <w:r>
        <w:rPr/>
        <w:t>I т I     I                 IПеревезенцева Д. I                 IВайтулевич Е.А.  IВайтулевич Е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ИХСАП методами   IМат.обр.рез.изм. I                 I</w:t>
      </w:r>
    </w:p>
    <w:p>
      <w:pPr>
        <w:pStyle w:val="Style15"/>
        <w:rPr/>
      </w:pPr>
      <w:r>
        <w:rPr/>
        <w:t>I я I     I                 I                 I                 I  ПР     201Д/2  I  ПР     225 /2  I                 I</w:t>
      </w:r>
    </w:p>
    <w:p>
      <w:pPr>
        <w:pStyle w:val="Style15"/>
        <w:rPr/>
      </w:pPr>
      <w:r>
        <w:rPr/>
        <w:t>I   I     I                 I                 I                 IИльин А.П.       IПеревезенцева Д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Style15"/>
        <w:rPr/>
      </w:pPr>
      <w:r>
        <w:rPr/>
        <w:t>I   I     I                 I                 IДемченко В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физич.практ I                 IПИЯ (нем.)       IФил.пробл. ЕГТН. I                 I                 I</w:t>
      </w:r>
    </w:p>
    <w:p>
      <w:pPr>
        <w:pStyle w:val="Style15"/>
        <w:rPr/>
      </w:pPr>
      <w:r>
        <w:rPr/>
        <w:t>I   I     I  ЛБ     108 /3  I                 I  ПР     213Б/4  I  ПР     302 /16АI                 I                 I</w:t>
      </w:r>
    </w:p>
    <w:p>
      <w:pPr>
        <w:pStyle w:val="Style15"/>
        <w:rPr/>
      </w:pPr>
      <w:r>
        <w:rPr/>
        <w:t>I   I     IБоярко Е.Ю.      I                 IМетальникова Н.С IМедведе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физич.прак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Боярко Е.Ю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нериров,измер. IФиз.мат/ведение  IГенериров,измер. IПоведение мат. в I                 I                 I</w:t>
      </w:r>
    </w:p>
    <w:p>
      <w:pPr>
        <w:pStyle w:val="Style15"/>
        <w:rPr/>
      </w:pPr>
      <w:r>
        <w:rPr/>
        <w:t>I е I     I  ПР     312 /11 I  ЛБ     312 /11 I  ПР     312 /11 I  ЛБ     312 /11 I                 I                 I</w:t>
      </w:r>
    </w:p>
    <w:p>
      <w:pPr>
        <w:pStyle w:val="Style15"/>
        <w:rPr/>
      </w:pPr>
      <w:r>
        <w:rPr/>
        <w:t>I ч I     IЖгун Д.В.        IКузнецова Н.С.   IЖгун Д.В.        IКузнецова Н.С.   I                 I                 I</w:t>
      </w:r>
    </w:p>
    <w:p>
      <w:pPr>
        <w:pStyle w:val="Style15"/>
        <w:rPr/>
      </w:pPr>
      <w:r>
        <w:rPr/>
        <w:t>I е I     I                 IГенериров,измер.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22 /11 I                 I                 I                 I                 I</w:t>
      </w:r>
    </w:p>
    <w:p>
      <w:pPr>
        <w:pStyle w:val="Style15"/>
        <w:rPr/>
      </w:pPr>
      <w:r>
        <w:rPr/>
        <w:t>I н I     I                 IЖгун Д.В.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.мат/ведение  IФиз.мат/ведение  I                 IПоведение мат. в I                 IОсновы орг.НИОКР I</w:t>
      </w:r>
    </w:p>
    <w:p>
      <w:pPr>
        <w:pStyle w:val="Style15"/>
        <w:rPr/>
      </w:pPr>
      <w:r>
        <w:rPr/>
        <w:t>I   I     I  ЛБ     312 /11 I  ЛБ     312 /11 I                 I  ЛК     312 /11 I                 I  ПР     312 /11 I</w:t>
      </w:r>
    </w:p>
    <w:p>
      <w:pPr>
        <w:pStyle w:val="Style15"/>
        <w:rPr/>
      </w:pPr>
      <w:r>
        <w:rPr/>
        <w:t>I   I     IКузнецова Н.С.   IКузнецова Н.С.   I                 IЛопатин В.В.     I                 IЮдин А.С.        I</w:t>
      </w:r>
    </w:p>
    <w:p>
      <w:pPr>
        <w:pStyle w:val="Style15"/>
        <w:rPr/>
      </w:pPr>
      <w:r>
        <w:rPr/>
        <w:t>I   I     IГенериров,измер. IГенериров,измер. I                 I                 I                 I                 I</w:t>
      </w:r>
    </w:p>
    <w:p>
      <w:pPr>
        <w:pStyle w:val="Style15"/>
        <w:rPr/>
      </w:pPr>
      <w:r>
        <w:rPr/>
        <w:t>I   I     I  ЛБ     122 /11 I  ЛБ     122 /11 I                 I                 I                 I                 I</w:t>
      </w:r>
    </w:p>
    <w:p>
      <w:pPr>
        <w:pStyle w:val="Style15"/>
        <w:rPr/>
      </w:pPr>
      <w:r>
        <w:rPr/>
        <w:t>I   I     IЖгун Д.В.        IЖгун Д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ведение мат. в I                 I                 I                 I                 IНемецкий язык /ф I</w:t>
      </w:r>
    </w:p>
    <w:p>
      <w:pPr>
        <w:pStyle w:val="Style15"/>
        <w:rPr/>
      </w:pPr>
      <w:r>
        <w:rPr/>
        <w:t>I   I     I  ЛБ     312 /11 I                 I                 I                 I                 I  ПР     215 /4  I</w:t>
      </w:r>
    </w:p>
    <w:p>
      <w:pPr>
        <w:pStyle w:val="Style15"/>
        <w:rPr/>
      </w:pPr>
      <w:r>
        <w:rPr/>
        <w:t>I   I     IКузнецова Н.С.   I                 I                 I                 I           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дение мат. в I                 IНемецкий язык /ф I                 IПИЯ (англ.)      I                 I</w:t>
      </w:r>
    </w:p>
    <w:p>
      <w:pPr>
        <w:pStyle w:val="Style15"/>
        <w:rPr/>
      </w:pPr>
      <w:r>
        <w:rPr/>
        <w:t>I   I     I  ЛБ     312 /11 I                 I  ПР     220 /4  I                 I  ПР     218 /10 I                 I</w:t>
      </w:r>
    </w:p>
    <w:p>
      <w:pPr>
        <w:pStyle w:val="Style15"/>
        <w:rPr/>
      </w:pPr>
      <w:r>
        <w:rPr/>
        <w:t>I   I     IКузнецова Н.С.   I                 IПигарева Е.П.    I                 IРазумейко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>IПоведение мат. в IПоведение мат. 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 xml:space="preserve">IКузнецова Н.С.   IКузнецова Н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>IПоведение мат. в IПоведение мат. в IФиз.мат/ведение  I                 IОсновы орг.НИОК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опа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Медведева Т.А.   IРазумейко О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Olga B. Mahrina</dc:creator>
  <dc:description/>
  <cp:keywords/>
  <dc:language>en-US</dc:language>
  <cp:lastModifiedBy>Olga B. Mahrina</cp:lastModifiedBy>
  <dcterms:modified xsi:type="dcterms:W3CDTF">2014-11-20T06:21:00Z</dcterms:modified>
  <cp:revision>2</cp:revision>
  <dc:subject/>
  <dc:title/>
</cp:coreProperties>
</file>