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нем.)        IФизика 1         IИнформатика      IНГи КГ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огильницкий С.Б IБоголюбова М.Н.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Симоненко Г.А.   IОголь И.И.       IМихальчук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ростелева Е.Н. IОголь И.И.       </w:t>
      </w:r>
      <w:r>
        <w:rPr>
          <w:lang w:val="en-US"/>
        </w:rPr>
        <w:t>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ИЯ (англ.)       IФизика 1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Оголь И.И.       IПроскура О.В.    IГорячев Б.В.     IКовалева Ю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нышева Т.А.   IОголь И.И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Гирякова Ю.Л.    IОголь И.И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Калинина Е.В.    IМогильницкий С.Б IМихальчук А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Симоненко Г.А.   IСкачкова Л.А.    IОголь И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ростелева Е.Н. IШамина О.Б.      </w:t>
      </w:r>
      <w:r>
        <w:rPr>
          <w:lang w:val="en-US"/>
        </w:rPr>
        <w:t>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ИЯ (англ.)       IФизика 1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Оголь И.И.       IПроскура О.В.    IГорячев Б.В.     IПроскур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нем.)        IИнт.исчисление   IО.обр.прогр.(БП)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илин В.А.       IДаренская Е.А.   </w:t>
      </w:r>
      <w:r>
        <w:rPr>
          <w:lang w:val="en-US"/>
        </w:rPr>
        <w:t>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ИКТ в МС         IИнт.исчисление   IНеорганич.химия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ячин Ю.В.       IАтепаева Н.А.    IМячин Ю.В.       IКилин В.А.   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Романова С.В.    I                 I                 IВайтулевич Е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т.исчисление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окушалова Л.В.  IКилин В.А.       I                 IПокушалова Л.В.  IНикитин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Калинина Е.В.    IСтась Н.Ф. 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манова С.В.    IДаренская Е.А. 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Физич.культура   IФизическая химия IФизика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Покушалова Л.В.  IКатюхин В.Е.     I                 IКатюхин В.Е.     IНикитин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4Б13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нем.)        IФизика 2         IО.обр.прогр.(БП)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иенко А.В.    IДаренская Е.А.   </w:t>
      </w:r>
      <w:r>
        <w:rPr>
          <w:lang w:val="en-US"/>
        </w:rPr>
        <w:t>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айтулевич Е.А.  IКилин В.А.    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т.исчисление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кушалова Л.В.  IКилин В.А.   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Романова С.В.    IСумцова О.В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  I     IКалинина Е.В.    IСтась Н.Ф.       IГодымчук А.Ю.    I                 IСтась Н.Ф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ИЯ (нем.)        IФизика 2         IО.обр.прогр.(БП)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иенко А.В.    IДаренская Е.А. 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Физика 2      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ячин Ю.В.       IРоманова С.В.    IМакиенко А.В.    IКилин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Физич.культура   IНеорганич.хим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Покушалова Л.В.  IКатюхин В.Е.     </w:t>
      </w:r>
      <w:r>
        <w:rPr>
          <w:lang w:val="en-US"/>
        </w:rPr>
        <w:t>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ческая химия I                 IИКТ в МС         IНеорганич.хим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5 /2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т.исчисление   I                 IО.обр.прогр.(БП) IИнфор.тхн в опто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Вильчинская С.С. IГречкина Т.В.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етотех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Иконникова Л.Ф.  IЗыков И.Ю.       IЗыков И.Ю.   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нт.исчисление   IФизика 2         IИнт.исчисление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акиенко А.В.    IКилин В.А.       </w:t>
      </w:r>
      <w:r>
        <w:rPr>
          <w:lang w:val="en-US"/>
        </w:rPr>
        <w:t>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Денисенко Т.М.   I                 IИконникова Л.Ф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           IИнт.исчисление   I                 IОсновы оптики    IОсновы оптики 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т I     IИконникова Л.Ф.  IСухотин А.М.     I                 IЗыков И.Ю.       </w:t>
      </w:r>
      <w:r>
        <w:rPr>
          <w:lang w:val="en-US"/>
        </w:rPr>
        <w:t>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  I     IИконникова К.В.  IГречкина Т.В.    IГречкина Т.В.    IЗыков И.Ю.       IКилин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иенко А.В.    IКовалева Ю.Ю.    </w:t>
      </w:r>
      <w:r>
        <w:rPr>
          <w:lang w:val="en-US"/>
        </w:rPr>
        <w:t>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Т в светотехник IИЯ (англ.)       </w:t>
      </w:r>
      <w:r>
        <w:rPr>
          <w:lang w:val="en-US"/>
        </w:rPr>
        <w:t>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ницкая И.В.    IДенисенко Т.М.   </w:t>
      </w:r>
      <w:r>
        <w:rPr>
          <w:lang w:val="en-US"/>
        </w:rPr>
        <w:t>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етотехн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                 IМатематика 3     IИЯ (нем.) 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Овсянникова В.В. IКривцова Н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         IМатематика 3     IО Н Х            IОР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Покушалова Л.В.  IСумцова О.В.     IЧернов И.П.      IЧернышов В.Н.    IИльин А.П.     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Белянин М.Л.     IЧернышов В.Н.    I                 IСумцова О.В.     IГавриков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отарь О.В.      IПушилина Н.С.    IБелянин М.Л.     IОвсянникова В.В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307 /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/>
        <w:t xml:space="preserve">I   I     IФилимонов В.Д.   IФилимонов В.Д.   IВеретельник В.И. IЧубик М.В.       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бочкин В.В.  IКоробочкин В.В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ВК по физике     I                 I     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Пушилина Н.С.    I                 I               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                 IМатематика 3     IОРХ              IВК по орг.химии  IФизика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         IМатематика 3     IИЯ (англ.)       IОРХ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кушалова Л.В.  IЧернов И.П.      IЧернышов В.Н.    IПокушалова Л.В.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нформатика.Ч.2  IИнформатика.Ч.2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Овсянникова В.В. IГавриков А.А.    IГавриков А.А.    I                 IСумц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7 /19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Левашова А.И.    IГавриков А.А.    IРотарь О.В.      IОвсянникова В.В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бочкин В.В.  IКоробочкин В.В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Филимонов В.Д.   IФилимонов В.Д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ВК по физике     IИнформатика.Ч.2  I     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Пушилина Н.С.    IКривцова Н.И.    </w:t>
      </w:r>
      <w:r>
        <w:rPr>
          <w:lang w:val="en-US"/>
        </w:rPr>
        <w:t>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.Ч.2  IМатематика 3     IМатематика 3     IИнформатика.Ч.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ка 1         IИнформатика.Ч.2  IО Н Х            IОР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Покушалова Л.В.  IСумцова О.В.     IЧернов И.П.      IГавриков А.А.    IГаланов А.И.   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                 IИконникова Л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Гавриков А.А.    IШтрыкова В.В.  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/>
        <w:t xml:space="preserve">I   I     IФилимонов В.Д.   IФилимонов В.Д.   </w:t>
      </w:r>
      <w:r>
        <w:rPr>
          <w:lang w:val="en-US"/>
        </w:rPr>
        <w:t>I          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бочкин В.В.  IКоробочкин В.В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авриков А.А.    IЧернышов В.Н.    IЧернышов В.Н.    IТимощенко Л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кушалова Л.В.  IЧернов И.П.      IШтрыкова В.В.    IПокушалова Л.В.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37 /19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Левашова А.И.    IРотарь О.В.      </w:t>
      </w:r>
      <w:r>
        <w:rPr>
          <w:lang w:val="en-US"/>
        </w:rPr>
        <w:t>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бочкин В.В.  IКоробочкин В.В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Филимонов В.Д.   IФилимонов В.Д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                 IМатематика 3     IИЯ (нем.) 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Овсянникова В.В. IКривцова Н.И.    </w:t>
      </w:r>
      <w:r>
        <w:rPr>
          <w:lang w:val="en-US"/>
        </w:rPr>
        <w:t>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Чернов И.П.      IСумцова О.В.     </w:t>
      </w:r>
      <w:r>
        <w:rPr>
          <w:lang w:val="en-US"/>
        </w:rPr>
        <w:t>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4 /2  I  </w:t>
      </w:r>
      <w:r>
        <w:rPr/>
        <w:t>ПР</w:t>
      </w:r>
      <w:r>
        <w:rPr>
          <w:lang w:val="en-US"/>
        </w:rPr>
        <w:t xml:space="preserve">     137 /19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Пушилина Н.С.    IСухотин А.М.   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Юрмазова Т.А.    I                 IПушилина Н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Физика 1         IИнформатика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Симоненко Г.А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ихальчук А.А.   IДенисенко Т.М.   </w:t>
      </w:r>
      <w:r>
        <w:rPr>
          <w:lang w:val="en-US"/>
        </w:rPr>
        <w:t>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</w:t>
      </w:r>
      <w:r>
        <w:rPr>
          <w:lang w:val="en-US"/>
        </w:rPr>
        <w:t>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ребной А.В.   IГирякова Ю.Л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огильницкий С.Б IМихальчук А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Симоненко Г.А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имоненко Г.А.   IДенисенко Т.М.   </w:t>
      </w:r>
      <w:r>
        <w:rPr>
          <w:lang w:val="en-US"/>
        </w:rPr>
        <w:t>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качкова Л.А.    IПашков Е.Н.      IПогребной А.В.   IОвсянникова В.В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Гирякова Ю.Л.    IПогребной А.В.   IПогребной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Физич.культура   IТеорет.механика  IВоенная подготов IТ М М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ТКМ              IФизика           IТ М М       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КП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Горячев Б.В.     IЧеремнов А.В.    </w:t>
      </w:r>
      <w:r>
        <w:rPr>
          <w:lang w:val="en-US"/>
        </w:rPr>
        <w:t>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22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емник И.Н.      IЧеремнов А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Военная подготов IТКМ              IИЯ (франц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Сопромат         IФизика           IТ М М       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рячев Б.В.     IЧеремнов А.В.    </w:t>
      </w:r>
      <w:r>
        <w:rPr>
          <w:lang w:val="en-US"/>
        </w:rPr>
        <w:t>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5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рячев Б.В.     IЗиякаев Г.Р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Военная подготов I                 IИЯ (франц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Физич.культура   IФизика 3         IВоенная подготов IТММ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рмодинамика    IЭл/техн,эл/ника  IЭлем.т.упругости IВоенная подготов IТермодинамика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нязева А.Г.     IСметанина Р.Н.   IМиколайчук М.А.  I                 IСорокова С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ММ              IВоенная подготов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7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Элем.физики ТТ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рокова С.Н.    IЛелюшкина К.С.   IКоростелева Е.Н. IЛелюшкина К.С.   </w:t>
      </w:r>
      <w:r>
        <w:rPr>
          <w:lang w:val="en-US"/>
        </w:rPr>
        <w:t>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М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7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Степанова Е.Н.   IШанин С.А.       IСтепанова Е.Н.   I                 IАн-И-Кан         IМиколайчук М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ЛБ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нин С.А.       IКолчанова В.А.   I                 IСорокова С.Н.    IСмайлов С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Военная подготов IФизич.культура   IТермодинамика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Час куратора     IМехан.жидк,газа  I                 IВоенная подготов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</w:t>
      </w:r>
    </w:p>
    <w:p>
      <w:pPr>
        <w:pStyle w:val="Style15"/>
        <w:rPr/>
      </w:pPr>
      <w:r>
        <w:rPr/>
        <w:t xml:space="preserve">I   I     IГончаренко И.М.  IЧеркасов А.И.    </w:t>
      </w:r>
      <w:r>
        <w:rPr>
          <w:lang w:val="en-US"/>
        </w:rPr>
        <w:t>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ЛБ</w:t>
      </w:r>
      <w:r>
        <w:rPr>
          <w:lang w:val="en-US"/>
        </w:rPr>
        <w:t xml:space="preserve">     108 /3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М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7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Физич.культура   IОбщая металлург. IВоенная подготов IИЯ (англ.)       IОМ и Т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5 I                 I  </w:t>
      </w:r>
      <w:r>
        <w:rPr/>
        <w:t>ЛК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еханика матер,О IВоенная подготов IИЯ (англ.)       </w:t>
      </w:r>
      <w:r>
        <w:rPr>
          <w:lang w:val="en-US"/>
        </w:rPr>
        <w:t>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/>
        <w:t xml:space="preserve">I а I     IВаулина О.Ю.     IПронина О.Г.     IГлазов А.Н.      I                 IПроскура О.В.    IКондратюк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023 /8  I               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/>
        <w:t xml:space="preserve">I   I     IДаренская Е.А.   IДаренская Е.А.   IГлазов А.Н.      I                 I                 IКондратюк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Зенин Б.С.     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>.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 xml:space="preserve">. </w:t>
      </w:r>
      <w:r>
        <w:rPr/>
        <w:t>IВоенная подготов IИЯ (англ.)       IОМ и Т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Даренская Е.А.   I                 IПронина О.Г.     IКондратюк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еханика матер,О IИЯ (англ.)       IМеханика матер,О IВоенная подготов IИЯ (англ.)       </w:t>
      </w:r>
      <w:r>
        <w:rPr>
          <w:lang w:val="en-US"/>
        </w:rPr>
        <w:t>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Пронина О.Г.     IГлазов А.Н.      I                 IПроскура О.В.    IКондратюк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08 /8  I               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аренская Е.А.   IЗенин Б.С.       </w:t>
      </w:r>
      <w:r>
        <w:rPr>
          <w:lang w:val="en-US"/>
        </w:rPr>
        <w:t>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Зенин Б.С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Физич.культура   IВоенная подготов IФилософия        IЭлектроника,МПТ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5 I            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Гребенников В.В. IШтанько В.Ф.     </w:t>
      </w:r>
      <w:r>
        <w:rPr>
          <w:lang w:val="en-US"/>
        </w:rPr>
        <w:t>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О.светотехники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Вильчинская С.С. IЛапицкая О.Р.    IОптич.матер, тхи IЯковлев А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Вильчинская С.С. I                 IВильчинская С.С. IШтанько В.Ф.     </w:t>
      </w:r>
      <w:r>
        <w:rPr>
          <w:lang w:val="en-US"/>
        </w:rPr>
        <w:t>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Оптич.матер, тхи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Вильчинская С.С. IЛапицкая О.Р.    </w:t>
      </w:r>
      <w:r>
        <w:rPr>
          <w:lang w:val="en-US"/>
        </w:rPr>
        <w:t>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234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лпакова Н.А.   IКолпакова Н.А.   </w:t>
      </w:r>
      <w:r>
        <w:rPr>
          <w:lang w:val="en-US"/>
        </w:rPr>
        <w:t>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Филимонов В.Д.   IПронина О.Г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лпакова Н.А.   IКолпакова Н.А.   IДегтярева А.Н.   IФилимонов В.Д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Дегтярева А.Н.   IФилимонов В.Д.   </w:t>
      </w:r>
      <w:r>
        <w:rPr>
          <w:lang w:val="en-US"/>
        </w:rPr>
        <w:t>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8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РХ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РХ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Дегтярева А.Н.   IПоздеева Э.В.    </w:t>
      </w:r>
      <w:r>
        <w:rPr>
          <w:lang w:val="en-US"/>
        </w:rPr>
        <w:t>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лпакова Н.А.   IШтрыкова В.В.    </w:t>
      </w:r>
      <w:r>
        <w:rPr>
          <w:lang w:val="en-US"/>
        </w:rPr>
        <w:t>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Филимонов В.Д.   IПронина О.Г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Прикл.механика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              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Черепанова М.В.  I                 IБотье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             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олпакова Н.А.   I                 I                 IФилимонов В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еская химия IФизич.культура   IФизическая химия IОРХ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Асташкина А.П.   IФилимонов В.Д.   </w:t>
      </w:r>
      <w:r>
        <w:rPr>
          <w:lang w:val="en-US"/>
        </w:rPr>
        <w:t>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егтярева А.Н.   IШтрыкова В.В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9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Физика           IОРХ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Поздеева Э.В.    IШтрыкова В.В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еская химия I                 IВоенная подготов IФизика           IФизич.культура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5 /2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Прикл.механика   IФизическая химия IВоенная подготов IИЯ (англ.)       </w:t>
      </w:r>
      <w:r>
        <w:rPr>
          <w:lang w:val="en-US"/>
        </w:rPr>
        <w:t>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олпакова Н.А.   I                 IКуимова М.В.     IЩедривый К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ч.культура   IВоенная подготов IОРХ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Черепанова М.В.  IПанасенко Е.А.   </w:t>
      </w:r>
      <w:r>
        <w:rPr>
          <w:lang w:val="en-US"/>
        </w:rPr>
        <w:t>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225 /3  I                 I  </w:t>
      </w:r>
      <w:r>
        <w:rPr/>
        <w:t>ЛБ</w:t>
      </w:r>
      <w:r>
        <w:rPr>
          <w:lang w:val="en-US"/>
        </w:rPr>
        <w:t xml:space="preserve">     07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Щедривый К.В.    I                 IЩедривый К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25 /2  I              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Щедривый К.В.    IБелянин М.Л.     </w:t>
      </w:r>
      <w:r>
        <w:rPr>
          <w:lang w:val="en-US"/>
        </w:rPr>
        <w:t>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5 /2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Тартынова М.И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Военная подготов IОРХ              IФизика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Филимонов В.Д.   IПоздеева Э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  I     IТимощенко Л.В.   IЩедривый К.В.    I                 IПершина Е.М.     IБелянин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ОРХ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Опт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трСтСертИзДеят</w:t>
      </w:r>
      <w:r>
        <w:rPr>
          <w:lang w:val="en-US"/>
        </w:rPr>
        <w:t xml:space="preserve"> I</w:t>
      </w:r>
      <w:r>
        <w:rPr/>
        <w:t>МетрСтСертИз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/>
        <w:t>I а I     IМягкий А.Н.      IМягкий А.Н.      IСтепанова Е.Н.   IЛапицкая О.Р.    IСтепаненко Н.М.  IСтепаненко Н.М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Общий физ.практ. IЭкология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ягкий А.Н.      IСтепанова Е.Н.   </w:t>
      </w:r>
      <w:r>
        <w:rPr>
          <w:lang w:val="en-US"/>
        </w:rPr>
        <w:t>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Общий физ.практ.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тепанова Е.Н.   IЛелюшкина К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Оптика</w:t>
      </w:r>
      <w:r>
        <w:rPr>
          <w:lang w:val="en-US"/>
        </w:rPr>
        <w:t xml:space="preserve">           I                 I</w:t>
      </w:r>
      <w:r>
        <w:rPr/>
        <w:t>ИУВ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             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етрСтСертИз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УВ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ягкий А.Н.      IСтепанова Е.Н.   IФедорчук Ю.М.    I                 IМягкий А.Н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3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тома     IЭлектродинамика  IЭлектродинамика  IММФ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УИРС             IЭлектродинамика  IЭкономика        IФизика атома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Лямина Г.В.      IКарловец Д.В.    IТаран Е.А.       IКречетов Ю.Ф.    I                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МФ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лектродинамика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жакова М.А.     IКарловец Д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тома     IЭлектродинамика  IЭлектродинамика  IММФ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УИРС             IЭлектродинамика  IЭкономика        IФизика атома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рловец Д.В.    IТаран Е.А.       IКречетов Ю.Ф.    I                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МФ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динамик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ц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пец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9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О источн.излуч. IФО источн.излуч. IМ/ведение. ТКМ   IВоенная подготов IЛазерн.техника   I</w:t>
      </w:r>
    </w:p>
    <w:p>
      <w:pPr>
        <w:pStyle w:val="Style15"/>
        <w:rPr/>
      </w:pPr>
      <w:r>
        <w:rPr/>
        <w:t>I е I     I                 I  ЛБ     240 /16БI  ЛБ     240 /16БI  ЛК     225 /16БI                 I  ЛК     233 /16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Варлачева Н.В.   IОлешко В.И.      IОлешко В.И.      IАристова Е.В.    I                 IКозырева И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ч.матер,тхя  IФО источн.излуч. IФО источн.излуч.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Лазерн.техника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Вильчинская С.С. IВильчинская С.С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Лазерн.техника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/техн,эл/ника  IГидр.машины      IВоенная подготов IДМ,о.конструир.  </w:t>
      </w:r>
      <w:r>
        <w:rPr>
          <w:lang w:val="en-US"/>
        </w:rPr>
        <w:t>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КП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Зиякаев Г.Р.     I                 IБорисенко Г.П.   I                 IБорисенко Г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овы АПП       IОсновы АПП       IВоенная подготов IЭкономика        I                 IНадежн,долг.м-н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/>
        <w:t>I а I     IБуханченко С.Е.  IБуханченко С.Е.  I                 IСлета Е.В.       I                 IМанабаев К.К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плотехника     IБЖД              IВоенная подготов IЭкономика        I                 IНПП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ЖД              IВоенная подготов I                 IГидр.машины      IОсновы АПП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38 /8  I                 I               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плотехника     IЭл/техн,эл/ника  IВоенная подготов IЭкономика        IО.тхн.диагност   IНадежн,долг.м-н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</w:t>
      </w:r>
      <w:r>
        <w:rPr/>
        <w:t>НПП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ляев М.В.      I                 IБорисов Б.В.     </w:t>
      </w:r>
      <w:r>
        <w:rPr>
          <w:lang w:val="en-US"/>
        </w:rPr>
        <w:t>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5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струм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.   </w:t>
      </w:r>
      <w:r>
        <w:rPr/>
        <w:t>IЭл/техн,эл/ника  IВоенная подготов IБЖД          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>I а I     IЕгоров Ю.П.      IВасильева О.В.   I                 IГуляев М.В.      IВасильев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САПР             IВоенная подготов IСАПР             IГидр,г/пн/привод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Васильева О.В.   IШанин С.А.       I                 IШанин С.А.       IГаврилин А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струм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.   </w:t>
      </w:r>
      <w:r>
        <w:rPr/>
        <w:t>IЭл/техн,эл/ника  IВоенная подготов IБЖД              IГидр,г/пн/привод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Васильева О.В.   I                 IГуляев М.В.      </w:t>
      </w:r>
      <w:r>
        <w:rPr>
          <w:lang w:val="en-US"/>
        </w:rPr>
        <w:t>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АПР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САПР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япунова К.В.    I                 IШанин С.А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Гуляев М.В.      IОвечкин Б.Б.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лета Е.В.       IМатренин С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Глазов А.Н.      IГлазов А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>IЗащита инт.собст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8 /8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ргеев В.К.     IОвечкин Б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Физич.культура   IМатериаловедение IТММ и ДМ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Буякова С.П.     IГлазов А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Материаловедение IВоенная подготов IТхя матер,покр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лазов А.Н.      IМатренин С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Ф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Защита инт.собст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Матренин С.В.    IСлета Е.В.       I                 IГуляев М.В.      IГлазов А.Н. 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>IМатериаловедение IВоенная подготов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>IМатериаловедение IВоенная подготов I                 IТММ и ДМ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44 /8  I                 I                 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уякова С.П.     I                 I                 IГлазов А.Н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Ф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5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 А Х Т          IАналит.хим,ФХМА  IТеплотехника     IП А Х Т         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Гиндуллина Т.М.  IГурина В.Н.      </w:t>
      </w:r>
      <w:r>
        <w:rPr>
          <w:lang w:val="en-US"/>
        </w:rPr>
        <w:t>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Гасанов М.А.     IМайкова Л.К.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англ.)      IТеплотехника 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у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Гиндуллина Т.М.  IГурина В.Н.      </w:t>
      </w:r>
      <w:r>
        <w:rPr>
          <w:lang w:val="en-US"/>
        </w:rPr>
        <w:t>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англ.)      IО Х Т        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Южакова М.А.     I                 IСунцова Е.Н.     IШвалев Ю.Б.   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 А Х Т          IО Х Т            I                 I                 I              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               I                 I  </w:t>
      </w:r>
      <w:r>
        <w:rPr/>
        <w:t>ЛБ</w:t>
      </w:r>
      <w:r>
        <w:rPr>
          <w:lang w:val="en-US"/>
        </w:rPr>
        <w:t xml:space="preserve">     1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8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/>
        <w:t xml:space="preserve">I а I     IКриницин Г.Г.    IВарлачева Н.В.   IДубова Н.М.      </w:t>
      </w:r>
      <w:r>
        <w:rPr>
          <w:lang w:val="en-US"/>
        </w:rPr>
        <w:t>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Южакова М.А.     IКриницин Г.Г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348 /8 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Варлачева Н.В.   IДубова Н.М.      </w:t>
      </w:r>
      <w:r>
        <w:rPr>
          <w:lang w:val="en-US"/>
        </w:rPr>
        <w:t>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Южакова М.А.     IРиффель В.Р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348 /8  I                 I               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8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  <w:r>
        <w:rPr/>
        <w:t>О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Вильчинская С.С. I                 IКорепанов В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 xml:space="preserve">. </w:t>
      </w:r>
      <w:r>
        <w:rPr/>
        <w:t xml:space="preserve">IОЭС              IПроектиров.ОЛЭП  IЛазерн.тхя,обо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Штанько В.Ф.     IЦипилев В.П.     IКорепанов В.И.   IШтанько В.Ф.     IЦипилев В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Лазерн.тхя,обор. IПИЯ (англ.)      </w:t>
      </w:r>
      <w:r>
        <w:rPr>
          <w:lang w:val="en-US"/>
        </w:rPr>
        <w:t>I                 I</w:t>
      </w:r>
      <w:r>
        <w:rPr/>
        <w:t>ПФ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Мыльникова Т.С.  IЦипилев В.П.     IМыльникова Т.С.  I                 IСенцов А.Э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ПАЯ (вар. часть) IПИЯ (нем.)       </w:t>
      </w:r>
      <w:r>
        <w:rPr>
          <w:lang w:val="en-US"/>
        </w:rPr>
        <w:t>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ыса Е.А.        IЯковлев А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ОЭС</w:t>
      </w:r>
      <w:r>
        <w:rPr>
          <w:lang w:val="en-US"/>
        </w:rPr>
        <w:t xml:space="preserve">              I                 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Гриценко Б.П.    IКорепанов В.И.   </w:t>
      </w:r>
      <w:r>
        <w:rPr>
          <w:lang w:val="en-US"/>
        </w:rPr>
        <w:t>I                 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 xml:space="preserve">. </w:t>
      </w:r>
      <w:r>
        <w:rPr/>
        <w:t xml:space="preserve">IОЭС              I                 IЛазерн.тхя,обо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Ципилев В.П.     IКорепанов В.И.   </w:t>
      </w:r>
      <w:r>
        <w:rPr>
          <w:lang w:val="en-US"/>
        </w:rPr>
        <w:t>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Мыльникова Т.С.  IЦипилев В.П.     </w:t>
      </w:r>
      <w:r>
        <w:rPr>
          <w:lang w:val="en-US"/>
        </w:rPr>
        <w:t>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8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рг.пр-ва,менедж IПравоведение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сп.рем МОНГП   IТхн,тхя.БНГС     IПравоведение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/>
        <w:t xml:space="preserve">I а I     IЛяпунова К.В.    IШумилов С.В.     IКоролев С.Н.     </w:t>
      </w:r>
      <w:r>
        <w:rPr>
          <w:lang w:val="en-US"/>
        </w:rPr>
        <w:t>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</w:t>
      </w:r>
      <w:r>
        <w:rPr/>
        <w:t>Повыш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веч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иманкин Ф.А.    IВершкова Е.М.    IМанабаев К.К     IМиколайчук М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Ф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Демидов В.Н.     IЦибульникова М.Р IШустов М.А. 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04 /6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ыса Е.А.        IКоролев С.Н.     </w:t>
      </w:r>
      <w:r>
        <w:rPr>
          <w:lang w:val="en-US"/>
        </w:rPr>
        <w:t>I</w:t>
      </w:r>
      <w:r>
        <w:rPr/>
        <w:t>Кор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сп.рем МОНГП   IТхн,тхя.БНГС     IПравоведение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умилов С.В.     IКоролев С.Н.     </w:t>
      </w:r>
      <w:r>
        <w:rPr>
          <w:lang w:val="en-US"/>
        </w:rPr>
        <w:t>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Повыш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веч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умилов С.В.     IШустов М.А.      </w:t>
      </w:r>
      <w:r>
        <w:rPr>
          <w:lang w:val="en-US"/>
        </w:rPr>
        <w:t>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Орг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07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Конотопский В.Ю. IЦибульникова М.Р IСиманкин Ф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АПР             IТехнология АП    IСАПР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олжиков В.П.    IШанин С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АПР</w:t>
      </w:r>
      <w:r>
        <w:rPr>
          <w:lang w:val="en-US"/>
        </w:rPr>
        <w:t xml:space="preserve">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САПР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олжиков В.П.    IШанин С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ФО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рокова С.Н.    IШамина О.Б.      </w:t>
      </w:r>
      <w:r>
        <w:rPr>
          <w:lang w:val="en-US"/>
        </w:rPr>
        <w:t>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Интелл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собс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Петровский Е.Н.  IДемидов В.Н.     I                 IБлейхер О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УРВ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Технол.оснастка  IФХО разработ.КМ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Петровский Е.Н.  IКоростелева Е.Н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ГАП       IМатемат.моделир. IПравоведение     I                 IВоенная подготов IМетоды НТТ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Шибинский К.Г.   IМиколайчук М.А.  IАксенов И.В.     I                 I                 IШамина О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ехнология АП    IОсновы ГАП       IПравоведение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жиков В.П.    IШибинский К.Г.   </w:t>
      </w:r>
      <w:r>
        <w:rPr>
          <w:lang w:val="en-US"/>
        </w:rPr>
        <w:t>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разработ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САПР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Петровский Е.Н.  IШанин С.А.       IКоростелева Е.Н. IМиколайчук М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УРВ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8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Швалова Г.В.     I                 IАфонасов А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 xml:space="preserve">IТХТО металлов    IПравоведение     IДеф/лог.маш/ст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Зенин Б.С.       IВаулина О.Ю.     IАксенов И.В.     IДаренская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                 I            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Деф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Ф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аренская Е.А.   IАксенов И.В.     </w:t>
      </w:r>
      <w:r>
        <w:rPr>
          <w:lang w:val="en-US"/>
        </w:rPr>
        <w:t>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ФЯ</w:t>
      </w:r>
      <w:r>
        <w:rPr>
          <w:lang w:val="en-US"/>
        </w:rPr>
        <w:t xml:space="preserve">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</w:t>
      </w:r>
    </w:p>
    <w:p>
      <w:pPr>
        <w:pStyle w:val="Style15"/>
        <w:rPr/>
      </w:pPr>
      <w:r>
        <w:rPr/>
        <w:t xml:space="preserve">I т I     IАфонасов А.И.    IЗенин Б.С. 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Афонасов А.И.    IАфонасов А.И.    IАфонасов А.И.    I                 I</w:t>
      </w:r>
    </w:p>
    <w:p>
      <w:pPr>
        <w:pStyle w:val="Style15"/>
        <w:rPr/>
      </w:pPr>
      <w:r>
        <w:rPr/>
        <w:t>I   I     I                 IТХТО металлов    IПАЯ (вар. часть) IПАЯ (вар. часть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Зенин Б.С.       IЗенин Б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ХТО металлов    IПАЯ (вар. часть) IТХТО металлов    IПравоведение     IДеф/лог.маш/ст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Зенин Б.С.       IВаулина О.Ю.     IАксенов И.В.     IДаренская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ХТ керамики,огне I                 IОборуд,осн.пркт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 /2  I                 I  </w:t>
      </w:r>
      <w:r>
        <w:rPr/>
        <w:t>ЛК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8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аврикова Н.А.   IХабас Т.А.       </w:t>
      </w:r>
      <w:r>
        <w:rPr>
          <w:lang w:val="en-US"/>
        </w:rPr>
        <w:t>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8 /2  I                 I                 I  </w:t>
      </w:r>
      <w:r>
        <w:rPr/>
        <w:t>ЛК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7 /2  I                 I                 I  </w:t>
      </w:r>
      <w:r>
        <w:rPr/>
        <w:t>ЛК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акалова Т.В.    IКулинич Е.А.     </w:t>
      </w:r>
      <w:r>
        <w:rPr>
          <w:lang w:val="en-US"/>
        </w:rPr>
        <w:t>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8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2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итина Н.А.      IХабас Т.А.       </w:t>
      </w:r>
      <w:r>
        <w:rPr>
          <w:lang w:val="en-US"/>
        </w:rPr>
        <w:t>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акалова Т.В.    IХабас Т.А.       </w:t>
      </w:r>
      <w:r>
        <w:rPr>
          <w:lang w:val="en-US"/>
        </w:rPr>
        <w:t>I</w:t>
      </w:r>
      <w:r>
        <w:rPr/>
        <w:t>Кулин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8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2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летина Л.В.    IМалетина Л.В.    </w:t>
      </w:r>
      <w:r>
        <w:rPr>
          <w:lang w:val="en-US"/>
        </w:rPr>
        <w:t>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8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Биохимия         I                 IМод.менед.фарм.п I                 I</w:t>
      </w:r>
    </w:p>
    <w:p>
      <w:pPr>
        <w:pStyle w:val="Style15"/>
        <w:rPr/>
      </w:pPr>
      <w:r>
        <w:rPr/>
        <w:t>I е I     I                 I                 I  ЛК     307А/2  I                 I  ЛК     116 /2  I                 I</w:t>
      </w:r>
    </w:p>
    <w:p>
      <w:pPr>
        <w:pStyle w:val="Style15"/>
        <w:rPr/>
      </w:pPr>
      <w:r>
        <w:rPr/>
        <w:t>I ч I     I                 I                 IСеребров В.Ю.    I                 IКраснокутская Е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Биохимия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311 /2  I                 I                 I                 I</w:t>
      </w:r>
    </w:p>
    <w:p>
      <w:pPr>
        <w:pStyle w:val="Style15"/>
        <w:rPr/>
      </w:pPr>
      <w:r>
        <w:rPr/>
        <w:t>I а I     I                 I                 IСеребров В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БТП      I                 IО. ПиОП БТП      IЭкон,упр.произв. IМетоды орг.синте I                 I</w:t>
      </w:r>
    </w:p>
    <w:p>
      <w:pPr>
        <w:pStyle w:val="Style15"/>
        <w:rPr/>
      </w:pPr>
      <w:r>
        <w:rPr/>
        <w:t>I   I     I  ЛК     307А/2  I                 I  ЛК     307А/2  I  ЛК     202 /ГК I  ЛК     307А/2  I                 I</w:t>
      </w:r>
    </w:p>
    <w:p>
      <w:pPr>
        <w:pStyle w:val="Style15"/>
        <w:rPr/>
      </w:pPr>
      <w:r>
        <w:rPr/>
        <w:t>I   I     IТрусова М.Е.     I                 IТрусова М.Е.     IСечина А.А.      IСарыче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 ПиОП БТП      IМетоды орг.синте IПИЯ (англ.)      IБиохимия         I                 I                 I</w:t>
      </w:r>
    </w:p>
    <w:p>
      <w:pPr>
        <w:pStyle w:val="Style15"/>
        <w:rPr/>
      </w:pPr>
      <w:r>
        <w:rPr/>
        <w:t>I   I     I  ПР     307А/2  I  ЛК     307А/2  I  ПР     532 /19 I  ЛК     307А/2  I                 I                 I</w:t>
      </w:r>
    </w:p>
    <w:p>
      <w:pPr>
        <w:pStyle w:val="Style15"/>
        <w:rPr/>
      </w:pPr>
      <w:r>
        <w:rPr/>
        <w:t>I   I     IТрусова М.Е.     IСарычева Т.А.    IМалетина Л.В.    IСеребров В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Биохимия         IМод.менед.фарм.п I                 I                 I</w:t>
      </w:r>
    </w:p>
    <w:p>
      <w:pPr>
        <w:pStyle w:val="Style15"/>
        <w:rPr/>
      </w:pPr>
      <w:r>
        <w:rPr/>
        <w:t>I е I     I                 I  ПР     216 /4  I  ЛК     307А/2  I  ЛК     116 /2  I                 I                 I</w:t>
      </w:r>
    </w:p>
    <w:p>
      <w:pPr>
        <w:pStyle w:val="Style15"/>
        <w:rPr/>
      </w:pPr>
      <w:r>
        <w:rPr/>
        <w:t>I т I     I                 IСыса Е.А.        IСеребров В.Ю.    IКраснокутская Е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,упр.произв. IО. ПиОП БТП      I                 I                 I                 I</w:t>
      </w:r>
    </w:p>
    <w:p>
      <w:pPr>
        <w:pStyle w:val="Style15"/>
        <w:rPr/>
      </w:pPr>
      <w:r>
        <w:rPr/>
        <w:t>I я I     I                 I  ПР     307А/2  I  ПР     307А/2  I                 I                 I                 I</w:t>
      </w:r>
    </w:p>
    <w:p>
      <w:pPr>
        <w:pStyle w:val="Style15"/>
        <w:rPr/>
      </w:pPr>
      <w:r>
        <w:rPr/>
        <w:t>I   I     I                 IГаврикова Н.А.   IТрусова М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БТП      IПАЯ (вар. часть) IО. ПиОП БТП      IЭкон,упр.произв. I                 I                 I</w:t>
      </w:r>
    </w:p>
    <w:p>
      <w:pPr>
        <w:pStyle w:val="Style15"/>
        <w:rPr/>
      </w:pPr>
      <w:r>
        <w:rPr/>
        <w:t>I   I     I  ЛК     307А/2  I  ПР     307А/2  I  ЛК     307А/2  I  ЛК     202 /ГК I                 I                 I</w:t>
      </w:r>
    </w:p>
    <w:p>
      <w:pPr>
        <w:pStyle w:val="Style15"/>
        <w:rPr/>
      </w:pPr>
      <w:r>
        <w:rPr/>
        <w:t>I   I     IТрусова М.Е.     IЮсубова Р.Я.     IТрусова М.Е.     IСечина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 ПиОП БТП      IМетоды орг.синте IПИЯ (англ.)      I                 I                 I                 I</w:t>
      </w:r>
    </w:p>
    <w:p>
      <w:pPr>
        <w:pStyle w:val="Style15"/>
        <w:rPr/>
      </w:pPr>
      <w:r>
        <w:rPr/>
        <w:t>I   I     I  ПР     307А/2  I  ЛК     307А/2  I  ПР     532 /19 I                 I                 I                 I</w:t>
      </w:r>
    </w:p>
    <w:p>
      <w:pPr>
        <w:pStyle w:val="Style15"/>
        <w:rPr/>
      </w:pPr>
      <w:r>
        <w:rPr/>
        <w:t>I   I     IТрусова М.Е.     IСарычева Т.А.    IМалетина Л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  I     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1А/16АI                 I                 I                 I</w:t>
      </w:r>
    </w:p>
    <w:p>
      <w:pPr>
        <w:pStyle w:val="Style15"/>
        <w:rPr/>
      </w:pPr>
      <w:r>
        <w:rPr/>
        <w:t>I   I     I                 I                 IОхотин И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К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                 IБиохимия         I                 IМод.менед.фарм.п I                 I</w:t>
      </w:r>
    </w:p>
    <w:p>
      <w:pPr>
        <w:pStyle w:val="Style15"/>
        <w:rPr/>
      </w:pPr>
      <w:r>
        <w:rPr/>
        <w:t>I е I     I  ЛБ     311 /2  I                 I  ЛК     307А/2  I                 I  ЛК     116 /2  I                 I</w:t>
      </w:r>
    </w:p>
    <w:p>
      <w:pPr>
        <w:pStyle w:val="Style15"/>
        <w:rPr/>
      </w:pPr>
      <w:r>
        <w:rPr/>
        <w:t>I ч I     IЮсубова Р.Я.     I                 IСеребров В.Ю.    I                 IКраснокутская Е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ИРС             I                 IБиохимия         I                 I                 I                 I</w:t>
      </w:r>
    </w:p>
    <w:p>
      <w:pPr>
        <w:pStyle w:val="Style15"/>
        <w:rPr/>
      </w:pPr>
      <w:r>
        <w:rPr/>
        <w:t>I н I     I  ЛБ     311 /2  I                 I  ЛБ     311 /2  I                 I                 I                 I</w:t>
      </w:r>
    </w:p>
    <w:p>
      <w:pPr>
        <w:pStyle w:val="Style15"/>
        <w:rPr/>
      </w:pPr>
      <w:r>
        <w:rPr/>
        <w:t>I а I     IЮсубова Р.Я.     I                 IСеребров В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БТП      IПИЯ (англ.)      IО. ПиОП БТП      IЭкон,упр.произв. I                 I                 I</w:t>
      </w:r>
    </w:p>
    <w:p>
      <w:pPr>
        <w:pStyle w:val="Style15"/>
        <w:rPr/>
      </w:pPr>
      <w:r>
        <w:rPr/>
        <w:t>I   I     I  ЛК     307А/2  I  ПР     532 /19 I  ЛК     307А/2  I  ЛК     202 /ГК I                 I                 I</w:t>
      </w:r>
    </w:p>
    <w:p>
      <w:pPr>
        <w:pStyle w:val="Style15"/>
        <w:rPr/>
      </w:pPr>
      <w:r>
        <w:rPr/>
        <w:t>I   I     IТрусова М.Е.     IМалетина Л.В.    IТрусова М.Е.     IСечина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 ПиОП БТП      I                 IТ.о.биотехнолог. IБиохимия         I                 I                 I</w:t>
      </w:r>
    </w:p>
    <w:p>
      <w:pPr>
        <w:pStyle w:val="Style15"/>
        <w:rPr/>
      </w:pPr>
      <w:r>
        <w:rPr/>
        <w:t>I   I     I  ПР     307А/2  I                 I  ЛК     307А/2  I  ЛК     307А/2  I                 I                 I</w:t>
      </w:r>
    </w:p>
    <w:p>
      <w:pPr>
        <w:pStyle w:val="Style15"/>
        <w:rPr/>
      </w:pPr>
      <w:r>
        <w:rPr/>
        <w:t>I   I     IТрусова М.Е.     I                 IЮсубова Р.Я.     IСеребров В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                 IБиохимия         IМод.менед.фарм.п I                 I                 I</w:t>
      </w:r>
    </w:p>
    <w:p>
      <w:pPr>
        <w:pStyle w:val="Style15"/>
        <w:rPr/>
      </w:pPr>
      <w:r>
        <w:rPr/>
        <w:t>I е I     I  ЛБ     311 /2  I                 I  ЛК     307А/2  I  ЛК     116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Экон,упр.произв. IО. 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Гаврикова Н.А.   IТрусова М.Е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алетина Л.В.    IТрусова М.Е.     </w:t>
      </w:r>
      <w:r>
        <w:rPr>
          <w:lang w:val="en-US"/>
        </w:rPr>
        <w:t>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иотехнолог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иотехноло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Юсубова Р.Я.     IЮсубова Р.Я.     </w:t>
      </w:r>
      <w:r>
        <w:rPr>
          <w:lang w:val="en-US"/>
        </w:rPr>
        <w:t>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                 IКоростелева Е.Н. IМедведева Т.А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оростелева Е.Н. IДолжиков В.П. 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сахь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пробл.ТН/М  I                 I                 I                 IСовр.пробл.ТН/М  IДиагн.нагр.мате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31 /19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лусов И.А.      I                 IБуякова С.П.     </w:t>
      </w:r>
      <w:r>
        <w:rPr>
          <w:lang w:val="en-US"/>
        </w:rPr>
        <w:t>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ячин Ю.В.       IМатренин С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                 IБиосовм.мат,покр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М/вед,тхи совр.м IРЯ как иностр.   </w:t>
      </w:r>
      <w:r>
        <w:rPr>
          <w:lang w:val="en-US"/>
        </w:rPr>
        <w:t>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Буякова С.П.     IВолкова Т.Ф. 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атренин С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/>
        <w:t xml:space="preserve">I ч I     IМатренин С.В.    I                 IДемченко В.Н.    IКурзина И.А.     </w:t>
      </w:r>
      <w:r>
        <w:rPr>
          <w:lang w:val="en-US"/>
        </w:rPr>
        <w:t>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Лямина Г.В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31 /19 I                 I                 I  </w:t>
      </w:r>
      <w:r>
        <w:rPr/>
        <w:t>ЛБ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лусов И.А.      I                 I                 IМатренин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ячин Ю.В.       IМатренин С.В.    IКозуева Н.П.     I                 IЖлюдина А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Хлусов И.А.      IМатренин С.В.    </w:t>
      </w:r>
      <w:r>
        <w:rPr>
          <w:lang w:val="en-US"/>
        </w:rPr>
        <w:t>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зерн.гравировк I                 IФизика конд.сост I                 I                 IФ/метрия,к/метр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Гриценко Б.П.    I                 IШтанько В.Ф.     IГриценко Б.П.    IМыльникова Т.С.  IГончаров А.Д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Р</w:t>
      </w:r>
      <w:r>
        <w:rPr>
          <w:lang w:val="en-US"/>
        </w:rPr>
        <w:t xml:space="preserve"> </w:t>
      </w:r>
      <w:r>
        <w:rPr/>
        <w:t>оптич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Гонч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                 I                 I                 I                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Ципилев В.П.     IГриценко Б.П.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О.светотехники   IСовр.пробл.науки IПИЯ (англ.)      </w:t>
      </w:r>
      <w:r>
        <w:rPr>
          <w:lang w:val="en-US"/>
        </w:rPr>
        <w:t>I</w:t>
      </w:r>
      <w:r>
        <w:rPr/>
        <w:t>СР</w:t>
      </w:r>
      <w:r>
        <w:rPr>
          <w:lang w:val="en-US"/>
        </w:rPr>
        <w:t xml:space="preserve"> </w:t>
      </w:r>
      <w:r>
        <w:rPr/>
        <w:t>оптич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Лисицын В.М.     IМыльникова Т.С.  </w:t>
      </w:r>
      <w:r>
        <w:rPr>
          <w:lang w:val="en-US"/>
        </w:rPr>
        <w:t>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СР</w:t>
      </w:r>
      <w:r>
        <w:rPr>
          <w:lang w:val="en-US"/>
        </w:rPr>
        <w:t xml:space="preserve"> </w:t>
      </w:r>
      <w:r>
        <w:rPr/>
        <w:t>оптич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ильто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Васи</w:t>
      </w:r>
      <w:r>
        <w:rPr>
          <w:lang w:val="en-US"/>
        </w:rPr>
        <w:t xml:space="preserve"> I</w:t>
      </w:r>
      <w:r>
        <w:rPr/>
        <w:t>Мильто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Вас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ХТ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2 /19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Мильто Иван Васи IМильто Иван Васи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ХТТ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  <w:r>
        <w:rPr/>
        <w:t>Мильто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Васи</w:t>
      </w:r>
      <w:r>
        <w:rPr>
          <w:lang w:val="en-US"/>
        </w:rPr>
        <w:t xml:space="preserve"> I</w:t>
      </w:r>
      <w:r>
        <w:rPr/>
        <w:t>Мильто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Вас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                 IПостников П.С.   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ХТТ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2 /19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Мильто Иван Васи IМильто Иван Васи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ХТТ</w:t>
      </w:r>
      <w:r>
        <w:rPr>
          <w:lang w:val="en-US"/>
        </w:rPr>
        <w:t xml:space="preserve">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еспалов В.В(ХТТ IКазьмина О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2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г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лекс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ИР в семестре   I                 IАвтоматизация ХТ IОсн.мет.исслд.в  IНИР в семестре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8 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олг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ХТТ</w:t>
      </w:r>
      <w:r>
        <w:rPr>
          <w:lang w:val="en-US"/>
        </w:rPr>
        <w:t xml:space="preserve">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               I                 I  </w:t>
      </w:r>
      <w:r>
        <w:rPr/>
        <w:t>ПР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25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Метальникова Н.С IТретьяков Алексе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Кузьменко Е.А.   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О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 xml:space="preserve">I а I     I                 IПеревезенцева Д. IИльин А.П.       </w:t>
      </w:r>
      <w:r>
        <w:rPr>
          <w:lang w:val="en-US"/>
        </w:rPr>
        <w:t>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2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                 IМетальникова Н.С IМедведева Т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ТМ</w:t>
      </w:r>
      <w:r>
        <w:rPr>
          <w:lang w:val="en-US"/>
        </w:rPr>
        <w:t xml:space="preserve">10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Генериров,измер. IФиз.мат/ведение  IГенериров,измер.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.мат/ведение  IФиз.мат/ведение  IПоведение мат. в IПоведение мат. в I                 IОсновы орг.НИОК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узнецова Н.С.   IКузнецова Н.С.   IЛопатин В.В.     I                 IЮдин А.С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Разуме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 xml:space="preserve">. </w:t>
      </w:r>
      <w:r>
        <w:rPr/>
        <w:t>IПоведение мат. в IПоведение мат. в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 xml:space="preserve">IКузнецова Н.С.   IКузнецова Н.С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 xml:space="preserve">. </w:t>
      </w:r>
      <w:r>
        <w:rPr/>
        <w:t>IПоведение мат. в IПоведение мат. в IФиз.мат/ведение  I                 IОсновы орг.НИОК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опа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Медведева Т.А.   IРазумейко О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1:00Z</dcterms:created>
  <dc:creator>Olga B. Mahrina</dc:creator>
  <dc:description/>
  <cp:keywords/>
  <dc:language>en-US</dc:language>
  <cp:lastModifiedBy>Olga B. Mahrina</cp:lastModifiedBy>
  <dcterms:modified xsi:type="dcterms:W3CDTF">2014-11-20T05:12:00Z</dcterms:modified>
  <cp:revision>3</cp:revision>
  <dc:subject/>
  <dc:title/>
</cp:coreProperties>
</file>