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1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еория менеджмен IЭкономика предпр IСоциология      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>IЧухиста Ю.И.     IМещерякова Н.Н.  IМещерякова Н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ИКТ в управлении IИКТ в управлении IФизич.культура   IМатанализ 2      IМатанализ 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/>
        <w:t xml:space="preserve">I а I     IКалмыкова Е.Ю.   IПершина А.П.     IПершина А.П.     I                 IХарлова А.Н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номич.теория  IТеория менеджмен IМатанализ 2      IИЯ (англ.)       </w:t>
      </w:r>
      <w:r>
        <w:rPr>
          <w:lang w:val="en-US"/>
        </w:rPr>
        <w:t>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Лившиц В.И.      IЧистякова Н.О.   IРожкова О.В.     IСмирнова А.Ю.    </w:t>
      </w:r>
      <w:r>
        <w:rPr>
          <w:lang w:val="en-US"/>
        </w:rPr>
        <w:t>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шина А.П.     IСмирнова А.Ю.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Матанализ 2      IЭкономич.теория  IФизич.культура   IМатанализ 2      IМатанализ 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Харлова А.Н.     IБондарь Т.В.     I                 IХарлова А.Н.     IРожко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Я (англ.)       IЭкономич.теория  IТеория менеджмен IМатанализ 2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Лившиц В.И.      IЧистякова Н.О.   IРожкова О.В.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ескровная Л.В.  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2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анализ 2      IТеория менеджмен IМатанализ 2      IИКТ в управлении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истякова Н.О.   IХарлова А.Н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ИКТ в управлении IТеория менеджмен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Калмыкова Е.Ю.   IПершина А.П.     IЧистякова Н.О.   I              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мирнова А.Ю.  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истякова Н.О.   IХарлова А.Н.     </w:t>
      </w:r>
      <w:r>
        <w:rPr>
          <w:lang w:val="en-US"/>
        </w:rPr>
        <w:t>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Матанализ 2      IТеория менеджмен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Харлова А.Н.     IЧистякова Н.О.   </w:t>
      </w:r>
      <w:r>
        <w:rPr>
          <w:lang w:val="en-US"/>
        </w:rPr>
        <w:t>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номич.теория  IЭкономика предпр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Лившиц В.И.      IЧухиста Ю.И.     IКузьмина Н.Г.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Бескровная Л.В.  IБескровная Л.В.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3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ИКТ в управлении IТеория менеджмен IИКТ в управлении IМатанализ 2     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Першина А.П.     IЧистякова Н.О.   IПершина А.П.     IХарлова А.Н.     IМещерякова Н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ИКТ в управлении IМатанализ 2     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Калмыкова Е.Ю.   IПершина А.П.     IХарлова А.Н.     I              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ирнова А.Ю.    IСмирнова А.Ю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Чистякова Н.О.   I                 IХарлова А.Н.     IСечин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Матанализ 2      IМатанализ 2     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Харлова А.Н.     IХарлова А.Н.     </w:t>
      </w:r>
      <w:r>
        <w:rPr>
          <w:lang w:val="en-US"/>
        </w:rPr>
        <w:t>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номич.теория  IЭкономич.теория  IТеория менеджмен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Лившиц В.И.      IБондарь Т.В.     IЧистякова Н.О.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11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таласова Е.Ю.  IРахимов Т.Р.     IПушных В.А.      IМаталасова Е.Ю.  </w:t>
      </w:r>
      <w:r>
        <w:rPr>
          <w:lang w:val="en-US"/>
        </w:rPr>
        <w:t>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ащук И.В.       IКорниенко Ан.А.  IПушных В.А.      IЧерепанова М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никина О.В.     IПавленко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Древаль А.Н.     IДреваль А.Н.     </w:t>
      </w:r>
      <w:r>
        <w:rPr>
          <w:lang w:val="en-US"/>
        </w:rPr>
        <w:t>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12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таласова Е.Ю.  IРахимов Т.Р.     IПушных В.А.      IМаталасова Е.Ю.  </w:t>
      </w:r>
      <w:r>
        <w:rPr>
          <w:lang w:val="en-US"/>
        </w:rPr>
        <w:t>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ащук И.В.       IКорниенко Ан.А.  </w:t>
      </w:r>
      <w:r>
        <w:rPr>
          <w:lang w:val="en-US"/>
        </w:rPr>
        <w:t>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мольникова Л.В. I                 IЧерепанова М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никина О.В.     IПавленко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авл</w:t>
      </w:r>
      <w:r>
        <w:rPr>
          <w:lang w:val="en-US"/>
        </w:rPr>
        <w:t>.</w:t>
      </w:r>
      <w:r>
        <w:rPr/>
        <w:t>изменения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финан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Древаль А.Н.     IДреваль А.Н.     </w:t>
      </w:r>
      <w:r>
        <w:rPr>
          <w:lang w:val="en-US"/>
        </w:rPr>
        <w:t>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ь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Информатика      I                 IТВиМС    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ч I     IМолдованова Е.А. IВавилов С.П.     I                 IМолдованова Е.А. IРыжк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англ.)       IМатанализ 2      IЭкономич.история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Кондакова Э.М.   IШелудякова И.Г.  </w:t>
      </w:r>
      <w:r>
        <w:rPr>
          <w:lang w:val="en-US"/>
        </w:rPr>
        <w:t>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Рыжкова М.В.  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Ефимова Л.А.     IДибров А.М.      IПлеханова М.В.   IСмирнова А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Шелудякова И.Г.  IМолдованова Е.А. IРыжкова М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Матанализ 2      IЭкономич.история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Кондакова Э.М.   IШелудякова И.Г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Кондакова Э.М.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Ефимова Л.А.     IМолдованова Е.А. IПлеханова М.В.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12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2      IИнформатика      IМикроэкономика   IТВиМС    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Вавилов С.П.     IДибров А.М.      IМолдованова Е.А. IРыжк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англ.)       IМатанализ 2      IЭкономич.история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Конев В.В.       IШелудякова И.Г.  </w:t>
      </w:r>
      <w:r>
        <w:rPr>
          <w:lang w:val="en-US"/>
        </w:rPr>
        <w:t>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лудякова И.Г.  IСебро О.Ю.       IРыжкова М.В.  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Плеханова М.В.   IСмирнова А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Дибров А.М.      IМолдованова Е.А. IРыжкова М.В.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анализ 2      IЭкономич.история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Конев В.В.       IШелудякова И.Г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олдованова Е.А. IСебро О.Ю.       IКондакова Э.М.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Дибров А.М.      IМолдованова Е.А. IПлеханова М.В.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13    </w:t>
      </w:r>
      <w:r>
        <w:rPr/>
        <w:t>ИЭФ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2      IИнформатика      IМатанализ 2      IТВиМС    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ч I     IКабанова Л.И.    IВавилов С.П.     IКабанова Л.И.    IМолдованова Е.А. IРыжк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англ.)       IМикроэкономика   IЭкономич.история IФизич.культура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Дибров А.М.      IШелудякова И.Г.  I                 IГаспарян Г.А.    IЩербакова Т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ожкова О.В.     IСебро О.Ю.       IРыжкова М.В.  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Щербакова Т.Н.   IСпесивцева А.Я.  IЩербакова Т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нформатика      IМатанализ 2      IТВиМС    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абанова Л.И.    IМолдованова Е.А. IРыжкова М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Экономич.история IЭкономич.история IФизич.культура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ескровная Л.В.  IШелудякова И.Г.  IШелудякова И.Г.  I                 IБескровная Л.В.  IЩербакова Т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ебро О.Ю.       IКондакова Э.М.   </w:t>
      </w:r>
      <w:r>
        <w:rPr>
          <w:lang w:val="en-US"/>
        </w:rPr>
        <w:t>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абанова Л.И.    IМолдованова Е.А. IПлеханова М.В.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Щербакова Т.Н.   I                 IЩербакова Т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10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.  </w:t>
      </w:r>
      <w:r>
        <w:rPr/>
        <w:t xml:space="preserve">IНаучно-иссл.семи IПракт.в б/план.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ехорошев Ю.С.   IХоменко И.В.     </w:t>
      </w:r>
      <w:r>
        <w:rPr>
          <w:lang w:val="en-US"/>
        </w:rPr>
        <w:t>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 xml:space="preserve">. </w:t>
      </w:r>
      <w:r>
        <w:rPr/>
        <w:t xml:space="preserve">IНал. учет и нал. IОтраслевой бухуч IПИЯ (нем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Чижевская В.Ф.   IЧижевская В.Ф.   IПлучевская Э.В.  </w:t>
      </w:r>
      <w:r>
        <w:rPr>
          <w:lang w:val="en-US"/>
        </w:rPr>
        <w:t>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ннов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п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</w:t>
      </w:r>
      <w:r>
        <w:rPr/>
        <w:t>Иннов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п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епанова М.В.  IПлучевская Э.В.  </w:t>
      </w:r>
      <w:r>
        <w:rPr>
          <w:lang w:val="en-US"/>
        </w:rPr>
        <w:t>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2.20IПракт.в б/план.  IНаучно-иссл.семи I           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ехорошев Ю.С.   I                 IЯкименко Е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 xml:space="preserve">. </w:t>
      </w:r>
      <w:r>
        <w:rPr/>
        <w:t xml:space="preserve">IНал. учет и нал. IОтраслевой бухуч IПИЯ (нем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же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Чижевская В.Ф.   IПлучевская Э.В.  </w:t>
      </w:r>
      <w:r>
        <w:rPr>
          <w:lang w:val="en-US"/>
        </w:rPr>
        <w:t>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нов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п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.  </w:t>
      </w:r>
      <w:r>
        <w:rPr/>
        <w:t>IОтраслевой бухуч IИнновац.экон,пре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Хоменко И.В.     IПлучевская Э.В.  </w:t>
      </w:r>
      <w:r>
        <w:rPr>
          <w:lang w:val="en-US"/>
        </w:rPr>
        <w:t>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матика      IУправл.качеством I                 IЭкономич.теор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            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.</w:t>
      </w:r>
      <w:r>
        <w:rPr/>
        <w:t>предпринима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Першиков А.Н.    I                 IМолдованова Е.А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анализ 2      IУправл.качеством IЭкономич.теория  IИЯ (англ.)       </w:t>
      </w:r>
      <w:r>
        <w:rPr>
          <w:lang w:val="en-US"/>
        </w:rPr>
        <w:t>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  I     IМолдованова Е.А. IАртюхова Т.З.    IКолупаева В.А.   IСмирнова А.Ю.    </w:t>
      </w:r>
      <w:r>
        <w:rPr>
          <w:lang w:val="en-US"/>
        </w:rPr>
        <w:t>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ы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Информатика      IУправл.качеством I                 IИЯ (англ.) 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Артюхова Т.З.    I                 IСмирнова А.Ю.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.предпринимат IФизич.культура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Першиков А.Н.    I                 IМолдованова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2      IЧас куратора     IЭкономич.теория  IМатанализ 2   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  I     IМолдованова Е.А. IСабирова Д.Т.    IКолупаева В.А.   IКондакова Э.М.   IКондакова Э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ловой этикет   IИст.предпринимат I                 IИЯ (нем.)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ы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Першиков А.Н.    I                 IПлеханова М.В.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е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ы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М10   ИЭФ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еталь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Еремин В.В.      IЕремин В.В.  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атистика</w:t>
      </w:r>
      <w:r>
        <w:rPr>
          <w:lang w:val="en-US"/>
        </w:rPr>
        <w:t xml:space="preserve">       I                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Еремин В.В.      IЕремин В.В.  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                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Чайка Ю.А.       I                 IЗолотарева Г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2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Еремин В.В.      IЕремин В.В.  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                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татистика       IЭкономич.анализ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Чайка Ю.А.       IГромова Т.В.     </w:t>
      </w:r>
      <w:r>
        <w:rPr>
          <w:lang w:val="en-US"/>
        </w:rPr>
        <w:t>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анти</w:t>
      </w:r>
      <w:r>
        <w:rPr>
          <w:lang w:val="en-US"/>
        </w:rPr>
        <w:t>/</w:t>
      </w:r>
      <w:r>
        <w:rPr/>
        <w:t>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Еремин В.В.      IЕремин В.В.  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Аверкиева Л.Г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итвинцева Г.Ю.  I                 IАверкиева Л.Г.   </w:t>
      </w:r>
      <w:r>
        <w:rPr>
          <w:lang w:val="en-US"/>
        </w:rPr>
        <w:t>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.анти/криз.упр. I          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1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.менеджмента    IФизич.культура   I                 IИЯ (англ.)       </w:t>
      </w:r>
      <w:r>
        <w:rPr>
          <w:lang w:val="en-US"/>
        </w:rPr>
        <w:t>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  I</w:t>
      </w:r>
      <w:r>
        <w:rPr/>
        <w:t>ОПП</w:t>
      </w:r>
      <w:r>
        <w:rPr>
          <w:lang w:val="en-US"/>
        </w:rPr>
        <w:t xml:space="preserve"> 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убин Е.П.       IШиканов Л.А.     IВидяев И.Г.      IПрокофьев Ю.С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англ.)       IФизич.культура   IСоциология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П</w:t>
      </w:r>
      <w:r>
        <w:rPr>
          <w:lang w:val="en-US"/>
        </w:rPr>
        <w:t xml:space="preserve">      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Деловая коммуник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Цветкова Е.Н.    IЦой Е.В.         IФилиппова Е.М.   IЧайка Ю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РЯ как иностр.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п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ПП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рокоф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  <w:r>
        <w:rPr/>
        <w:t>Прокоф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англ.)       IФизич.культура   IСоциология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П</w:t>
      </w:r>
      <w:r>
        <w:rPr>
          <w:lang w:val="en-US"/>
        </w:rPr>
        <w:t xml:space="preserve">      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Деловая коммуник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Цветкова Е.Н.    IЦой Е.В.         IФилиппова Е.М.   IЧайка Ю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РЯ как иностр.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08 /19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2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менеджмента    IФизич.культура   IВоенная подготов IИЯ (англ.)       IБУАиА            IО.менеджмента    I</w:t>
      </w:r>
    </w:p>
    <w:p>
      <w:pPr>
        <w:pStyle w:val="Style15"/>
        <w:rPr/>
      </w:pPr>
      <w:r>
        <w:rPr/>
        <w:t>I е I     I  ЛК     369 /НТБI                 I                 I  ПР     261 /НТБI  ПР     170 /НТБI  ПР     163 /НТ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  I</w:t>
      </w:r>
      <w:r>
        <w:rPr/>
        <w:t>ОПП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ОПП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рокоф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Военная подготов IИЯ (англ.)       IФизич.культура   IСоциология       I</w:t>
      </w:r>
    </w:p>
    <w:p>
      <w:pPr>
        <w:pStyle w:val="Style15"/>
        <w:rPr/>
      </w:pPr>
      <w:r>
        <w:rPr/>
        <w:t>I   I     I  ПР     259 /НТБI  ПР     261 /НТБI                 I  ПР     261 /НТБI                 I  ЛК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ПП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ПП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рокоф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Прокоф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Физич.культура   IСоциология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Чайка Ю.А.       IШиканов Л.А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3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.менеджмента    IФизич.культура   I              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  I</w:t>
      </w:r>
      <w:r>
        <w:rPr/>
        <w:t>ОПП</w:t>
      </w:r>
      <w:r>
        <w:rPr>
          <w:lang w:val="en-US"/>
        </w:rPr>
        <w:t xml:space="preserve">              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рокоф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ПП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ПП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,</w:t>
      </w:r>
      <w:r>
        <w:rPr/>
        <w:t>отрасл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</w:t>
      </w:r>
      <w:r>
        <w:rPr/>
        <w:t>Прокоф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Прокоф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ОПП              IИЯ (англ.)       IФизич.культура   IСоциология       I</w:t>
      </w:r>
    </w:p>
    <w:p>
      <w:pPr>
        <w:pStyle w:val="Style15"/>
        <w:rPr/>
      </w:pPr>
      <w:r>
        <w:rPr/>
        <w:t>I   I     I  ПР     259 /НТБI  ПР     274 /НТБI  ПР     213 /10 I  ПР     274 /НТБI                 I  ЛК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Аверкиева Л.Г.   IГубин Е.П.       IГаспарян Г.А.    I                 IШиканов Л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</w:t>
      </w:r>
      <w:r>
        <w:rPr/>
        <w:t xml:space="preserve">IЦветкова Е.Н.    IШиканов Л.А.     IФилиппова Е.М.   IЧайка Ю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1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ституцион.экон IФизич.культура   IВоенная подготов IЭкономика фирмы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Панькова Н.М.    IДолматова О.Г.   IКолупаева В.А.   IЕрмушко Ж.А.  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                 IИЯ (англ.)       IЭкономика фирмы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Чайка Ю.А.       IАнтонова З.Г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англ.)       IМир.эконом, МЭО  IВоенная подготов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Ермушко Ж.А.     IРЯ как иностр.   IЧайка Ю.А.       IСебро О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Эконометрика     I              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нституцион.экон IФилософия        IВоенная подготов IЭкономика фирмы  IИЯ (англ.)     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Шелудякова И.Г.  IПанькова Н.М.    I                 IАнтонова З.Г.    IЧайка Ю.А.       </w:t>
      </w:r>
      <w:r>
        <w:rPr>
          <w:lang w:val="en-US"/>
        </w:rPr>
        <w:t>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номика труда  IМир.эконом, МЭО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Панькова Н.М.    IЧайка Ю.А.       IКолупаева В.А.   IЕрмушко Ж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онометрик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                 IВоенная подготов IЭкономика фирмы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Ермушко Ж.А.     IРЯ как иностр.   IЧайка Ю.А.       IГаспарян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Эконометрика     I              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Цой Е.В.         I                 I</w:t>
      </w:r>
    </w:p>
    <w:p>
      <w:pPr>
        <w:pStyle w:val="Style15"/>
        <w:rPr/>
      </w:pPr>
      <w:r>
        <w:rPr/>
        <w:t xml:space="preserve">I   I     IЧас куратора     IРЯ как иностр.   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8 /19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2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ституцион.экон IФизич.культура   IВоенная подготов IЭкономика фирмы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Эконометрика     IВоенная подготов IЭкономика труда  IМир.эконом, МЭО  IЭконометрик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Долматова О.Г.   I                 IКолупаева В.А.   </w:t>
      </w:r>
      <w:r>
        <w:rPr>
          <w:lang w:val="en-US"/>
        </w:rPr>
        <w:t>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Мир.эконом, МЭО  IИЯ (англ.)       IЭконометрика     IФизич.культура   IИнституцион.экон I</w:t>
      </w:r>
    </w:p>
    <w:p>
      <w:pPr>
        <w:pStyle w:val="Style15"/>
        <w:rPr/>
      </w:pPr>
      <w:r>
        <w:rPr/>
        <w:t>I   I     I  ЛК     227 /ГК I  ПР     каф /НТБI  ПР     259 /НТБI  ЛБ     257 /НТБI                 I  ПР     365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олматова О.Г.   I                 IШелудякова И.Г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англ.)       IФилософия        IВоенная подготов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анькова Н.М.    I                 IЧайка Ю.А.     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нституцион.экон IФилософия        IВоенная подготов IЭкономика фирмы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Шелудякова И.Г.  IПанькова Н.М.    I                 IАнтонова З.Г.    IЧайка Ю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Эконометр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Долматова О.Г.   IЧайка Ю.А.       IКолупаева В.А.   IЕрмушко Ж.А.     </w:t>
      </w:r>
      <w:r>
        <w:rPr>
          <w:lang w:val="en-US"/>
        </w:rPr>
        <w:t>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Мир.эконом, МЭО  IВоенная подготов IЭкономика труда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анькова Н.М.    I                 IЧайка Ю.А.       </w:t>
      </w:r>
      <w:r>
        <w:rPr>
          <w:lang w:val="en-US"/>
        </w:rPr>
        <w:t>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етрик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03    </w:t>
      </w:r>
      <w:r>
        <w:rPr/>
        <w:t>ИЭФ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ституцион.экон IФизич.культура   IЭконометрика     IЭкономика фирмы  IИЯ (англ.)       </w:t>
      </w:r>
      <w:r>
        <w:rPr>
          <w:lang w:val="en-US"/>
        </w:rPr>
        <w:t>I</w:t>
      </w:r>
      <w:r>
        <w:rPr/>
        <w:t>Эконометр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нтонова З.Г.    IЧайка Ю.А.       </w:t>
      </w:r>
      <w:r>
        <w:rPr>
          <w:lang w:val="en-US"/>
        </w:rPr>
        <w:t>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лософия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Долматова О.Г.   IЧайка Ю.А.       </w:t>
      </w:r>
      <w:r>
        <w:rPr>
          <w:lang w:val="en-US"/>
        </w:rPr>
        <w:t>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,</w:t>
      </w:r>
      <w:r>
        <w:rPr/>
        <w:t>прк</w:t>
      </w:r>
      <w:r>
        <w:rPr>
          <w:lang w:val="en-US"/>
        </w:rPr>
        <w:t>.</w:t>
      </w:r>
      <w:r>
        <w:rPr/>
        <w:t>толе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нометр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Шелудякова И.Г.  IПанькова Н.М.    I                 IАнтонова З.Г.    IЧайка Ю.А.       </w:t>
      </w:r>
      <w:r>
        <w:rPr>
          <w:lang w:val="en-US"/>
        </w:rPr>
        <w:t>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Долматова О.Г.   IДолматова О.Г.   </w:t>
      </w:r>
      <w:r>
        <w:rPr>
          <w:lang w:val="en-US"/>
        </w:rPr>
        <w:t>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Мир.эконом, МЭО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,</w:t>
      </w:r>
      <w:r>
        <w:rPr/>
        <w:t>прк</w:t>
      </w:r>
      <w:r>
        <w:rPr>
          <w:lang w:val="en-US"/>
        </w:rPr>
        <w:t>.</w:t>
      </w:r>
      <w:r>
        <w:rPr/>
        <w:t>толе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00    ИЭФ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                 IЭкология         IИЯ (англ.)      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ом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 I</w:t>
      </w:r>
      <w:r>
        <w:rPr/>
        <w:t>Пром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 I</w:t>
      </w:r>
      <w:r>
        <w:rPr/>
        <w:t>Трейд</w:t>
      </w:r>
      <w:r>
        <w:rPr>
          <w:lang w:val="en-US"/>
        </w:rPr>
        <w:t xml:space="preserve"> </w:t>
      </w:r>
      <w:r>
        <w:rPr/>
        <w:t>маркетинг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ТП</w:t>
      </w:r>
      <w:r>
        <w:rPr>
          <w:lang w:val="en-US"/>
        </w:rPr>
        <w:t xml:space="preserve"> </w:t>
      </w:r>
      <w:r>
        <w:rPr/>
        <w:t>предприят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 xml:space="preserve">IВарлачева Т.Б.   IСабирова Д.Т.    IГаспарян Г.А.    IПавленко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овароведени</w:t>
      </w:r>
      <w:r>
        <w:rPr>
          <w:lang w:val="en-US"/>
        </w:rPr>
        <w:t xml:space="preserve"> I</w:t>
      </w:r>
      <w:r>
        <w:rPr/>
        <w:t>Трейд</w:t>
      </w:r>
      <w:r>
        <w:rPr>
          <w:lang w:val="en-US"/>
        </w:rPr>
        <w:t xml:space="preserve"> </w:t>
      </w:r>
      <w:r>
        <w:rPr/>
        <w:t>маркетинг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Трубченко Т.Г.   IСабирова Д.Т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оваровед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ТП</w:t>
      </w:r>
      <w:r>
        <w:rPr>
          <w:lang w:val="en-US"/>
        </w:rPr>
        <w:t xml:space="preserve"> </w:t>
      </w:r>
      <w:r>
        <w:rPr/>
        <w:t>предприятий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анькова Н.М.    I                 I                 IАверкиева Л.Г.   </w:t>
      </w:r>
      <w:r>
        <w:rPr>
          <w:lang w:val="en-US"/>
        </w:rPr>
        <w:t>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ТП</w:t>
      </w:r>
      <w:r>
        <w:rPr>
          <w:lang w:val="en-US"/>
        </w:rPr>
        <w:t xml:space="preserve"> </w:t>
      </w:r>
      <w:r>
        <w:rPr/>
        <w:t>предприятий</w:t>
      </w:r>
      <w:r>
        <w:rPr>
          <w:lang w:val="en-US"/>
        </w:rPr>
        <w:t xml:space="preserve">  I</w:t>
      </w:r>
      <w:r>
        <w:rPr/>
        <w:t>Пром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 I</w:t>
      </w:r>
      <w:r>
        <w:rPr/>
        <w:t>Трейд</w:t>
      </w:r>
      <w:r>
        <w:rPr>
          <w:lang w:val="en-US"/>
        </w:rPr>
        <w:t xml:space="preserve"> </w:t>
      </w:r>
      <w:r>
        <w:rPr/>
        <w:t>маркетинг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ТП</w:t>
      </w:r>
      <w:r>
        <w:rPr>
          <w:lang w:val="en-US"/>
        </w:rPr>
        <w:t xml:space="preserve"> </w:t>
      </w:r>
      <w:r>
        <w:rPr/>
        <w:t>предприятий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абирова Д.Т.    IСабирова Д.Т.    IАверкиева Л.Г.   IПавленко А.Н.    </w:t>
      </w:r>
      <w:r>
        <w:rPr>
          <w:lang w:val="en-US"/>
        </w:rPr>
        <w:t>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м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овароведен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овароведени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 xml:space="preserve">IТрубченко Т.Г.   IТрубченко Т.Г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Экон,управл.орг. IЧас куратора     IЭкология         I                 I</w:t>
      </w:r>
    </w:p>
    <w:p>
      <w:pPr>
        <w:pStyle w:val="Style15"/>
        <w:rPr/>
      </w:pPr>
      <w:r>
        <w:rPr/>
        <w:t>I   I     I  ПР     262 /НТБI  ПР     270 /НТБI  ЛК     361 /НТБI  ПР     352 /НТБI  ПР     365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Чайка Ю.А.       IКосов В.Б.       IЗиневич А.С.     IШеховцова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Древаль А.Н.     IМаталасова Е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Древаль А.Н.     IЖелбунова Л.И.   IКостырев К.М.    IПавленко А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кризис</w:t>
      </w:r>
      <w:r>
        <w:rPr>
          <w:lang w:val="en-US"/>
        </w:rPr>
        <w:t xml:space="preserve">. </w:t>
      </w:r>
      <w:r>
        <w:rPr/>
        <w:t>IФизич.культура   IТ,практика ОД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Мациевский Н.С.  IМациевский Н.С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енеджмент       IТ,практика ОД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Древаль А.Н.     IМаталасова Е.Ю.  IДреваль А.Н.     IКащук И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кризи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1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. недвижим.  IФинансы,ден.обр. IФранцузский яз/ф IФинансы,ден.обр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Жданова А.Б.     IБеляева В.Е.     </w:t>
      </w:r>
      <w:r>
        <w:rPr>
          <w:lang w:val="en-US"/>
        </w:rPr>
        <w:t>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Стратег.менеджм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 xml:space="preserve">.  </w:t>
      </w:r>
      <w:r>
        <w:rPr/>
        <w:t>IУИРС             IПсихология упр-я IВоенная подготов IФранцузский яз/ф I</w:t>
      </w:r>
    </w:p>
    <w:p>
      <w:pPr>
        <w:pStyle w:val="Style15"/>
        <w:rPr/>
      </w:pPr>
      <w:r>
        <w:rPr/>
        <w:t>I   I     I  ЛК     163 /НТБI  ЛК     163 /НТБI  ПР     161 /НТБI  ЛК     170 /НТБI                 I  ПР     255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ерикова Г.Н.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сихология упр-я IФинансы,ден.обр.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 недвижим.  IФинансы,ден.обр. IФранцузский яз/ф IФинансы,ден.обр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Жданова А.Б.     IБеляева В.Е.     </w:t>
      </w:r>
      <w:r>
        <w:rPr>
          <w:lang w:val="en-US"/>
        </w:rPr>
        <w:t>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Стратег.менеджм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 xml:space="preserve">.  </w:t>
      </w:r>
      <w:r>
        <w:rPr/>
        <w:t>IУИРС             IПсихология упр-я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2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. недвижим.  IФинансы,ден.обр. IФранцузский яз/ф IФинансы,ден.обр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Жданова А.Б.     IБеляева В.Е.     </w:t>
      </w:r>
      <w:r>
        <w:rPr>
          <w:lang w:val="en-US"/>
        </w:rPr>
        <w:t>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Громова Т.В.     IГвоздев Н.И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 xml:space="preserve">.  </w:t>
      </w:r>
      <w:r>
        <w:rPr/>
        <w:t>IСтратег.менеджм. IПсихология упр-я IВоенная подготов IФранцузский яз/ф I</w:t>
      </w:r>
    </w:p>
    <w:p>
      <w:pPr>
        <w:pStyle w:val="Style15"/>
        <w:rPr/>
      </w:pPr>
      <w:r>
        <w:rPr/>
        <w:t>I   I     I  ЛК     163 /НТБI  ЛК     163 /НТБI  ПР     170 /НТБI  ЛК     170 /НТБI                 I  ПР     255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Серикова Г.Н.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сихология упр-я IФинансы,ден.обр.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 недвижим.  IФинансы,ден.обр. IФранцузский яз/ф IФинансы,ден.обр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Жданова А.Б.     IБеляева В.Е.     </w:t>
      </w:r>
      <w:r>
        <w:rPr>
          <w:lang w:val="en-US"/>
        </w:rPr>
        <w:t>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ы,ден.обр. IФинансы,ден.обр. IПИЯ (англ.)      IСтратег.менеджм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Жданова А.Б.     IАникина О.В.     </w:t>
      </w:r>
      <w:r>
        <w:rPr>
          <w:lang w:val="en-US"/>
        </w:rPr>
        <w:t>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 xml:space="preserve">.  </w:t>
      </w:r>
      <w:r>
        <w:rPr/>
        <w:t>IСтратег.менеджм. IПсихология упр-я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1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литология (ф)  IБЖД              IЭконом. отрасл.р IБухучет          IИТ в бух. учете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лех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афонова Л.И.    IКац В.М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Конотопский В.Ю. IЯкименко Е.В.    </w:t>
      </w:r>
      <w:r>
        <w:rPr>
          <w:lang w:val="en-US"/>
        </w:rPr>
        <w:t>I        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ДИ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ном</w:t>
      </w:r>
      <w:r>
        <w:rPr>
          <w:lang w:val="en-US"/>
        </w:rPr>
        <w:t xml:space="preserve">. </w:t>
      </w:r>
      <w:r>
        <w:rPr/>
        <w:t>отрас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х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стырев К.М.    IКолупаева В.А.   IЛазарчук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Т в бух. учете  IИТ в бух. учете  IФизич.культура   IИТ в бух. учете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</w:t>
      </w:r>
      <w:r>
        <w:rPr>
          <w:lang w:val="en-US"/>
        </w:rPr>
        <w:t xml:space="preserve">. </w:t>
      </w:r>
      <w:r>
        <w:rPr/>
        <w:t>отрас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лех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ДИЯ</w:t>
      </w:r>
      <w:r>
        <w:rPr>
          <w:lang w:val="en-US"/>
        </w:rPr>
        <w:t>)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 xml:space="preserve">. </w:t>
      </w:r>
      <w:r>
        <w:rPr/>
        <w:t>отрас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Алех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2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литология (ф)  IБЖД              IЭкономика труда  IБухучет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Плахов А.М.      IКолупаева В.А.   </w:t>
      </w:r>
      <w:r>
        <w:rPr>
          <w:lang w:val="en-US"/>
        </w:rPr>
        <w:t>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Бухучет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Конотопский В.Ю. IЯкименко Е.В.    IЛазарчук Е.В.    IИТ в бух. учете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ДИЯ</w:t>
      </w:r>
      <w:r>
        <w:rPr>
          <w:lang w:val="en-US"/>
        </w:rPr>
        <w:t>)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. отрасл.р IЭконом. отрасл.р IЭкономика труда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х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лех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Плахов А.М.      I                 IСафонова Л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Бухучет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Якименко Е.В.    IВакансия (ДИЯ)   IЛазарчук Е.В.    </w:t>
      </w:r>
      <w:r>
        <w:rPr>
          <w:lang w:val="en-US"/>
        </w:rPr>
        <w:t>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Эконом. отрасл.р IЭконом. отрасл.р IЭкономика труда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Алех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лех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уп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Кац В.М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90    ИЭФ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конкур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. маркетинга    IОрг.маркет.иссле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/>
        <w:t xml:space="preserve">I а I     IСелевич Т.С.     IМаталасова Е.Ю.  IСелевич Т.С. 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конкур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Древаль А.Н.     IСелевич Т.С.   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Физич.культура   IО.ком.логистики  IО.ком.логистики  IФизич.культура   IВоенная подготов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экспертиз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экспертиза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Минина Н.Н.      IТрубченко Т.Г.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конкур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. маркетинга    IМенеджмент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Маталасова Е.Ю.  IСелевич Т.С.   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конкур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Орг</w:t>
      </w:r>
      <w:r>
        <w:rPr>
          <w:lang w:val="en-US"/>
        </w:rPr>
        <w:t>.</w:t>
      </w:r>
      <w:r>
        <w:rPr/>
        <w:t>маркет</w:t>
      </w:r>
      <w:r>
        <w:rPr>
          <w:lang w:val="en-US"/>
        </w:rPr>
        <w:t>.</w:t>
      </w:r>
      <w:r>
        <w:rPr/>
        <w:t>иссл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Древаль А.Н.     IСелевич Т.С. 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Физич.культура   I                 IО.ком.логистики  IФизич.культура   IВоенная подготов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экспертиза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экспертиз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Костырев К.М.    I                 IТрубченко Т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80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антикриз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ц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персн</w:t>
      </w:r>
      <w:r>
        <w:rPr>
          <w:lang w:val="en-US"/>
        </w:rPr>
        <w:t>.</w:t>
      </w:r>
      <w:r>
        <w:rPr/>
        <w:t>АК</w:t>
      </w:r>
      <w:r>
        <w:rPr>
          <w:lang w:val="en-US"/>
        </w:rPr>
        <w:t xml:space="preserve"> </w:t>
      </w:r>
      <w:r>
        <w:rPr/>
        <w:t>пр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таласова Е.Ю.  IМаталасова Е.Ю.  IКащук И.В.       IКриницына З.В.   </w:t>
      </w:r>
      <w:r>
        <w:rPr>
          <w:lang w:val="en-US"/>
        </w:rPr>
        <w:t>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анкрот</w:t>
      </w:r>
      <w:r>
        <w:rPr>
          <w:lang w:val="en-US"/>
        </w:rPr>
        <w:t>.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ерсн</w:t>
      </w:r>
      <w:r>
        <w:rPr>
          <w:lang w:val="en-US"/>
        </w:rPr>
        <w:t>.</w:t>
      </w:r>
      <w:r>
        <w:rPr/>
        <w:t>АК</w:t>
      </w:r>
      <w:r>
        <w:rPr>
          <w:lang w:val="en-US"/>
        </w:rPr>
        <w:t xml:space="preserve"> </w:t>
      </w:r>
      <w:r>
        <w:rPr/>
        <w:t>пр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абирова Д.Т.    IКащук И.В.       IКриницына З.В.   IМаталасова Е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вестирова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анкрот</w:t>
      </w:r>
      <w:r>
        <w:rPr>
          <w:lang w:val="en-US"/>
        </w:rPr>
        <w:t xml:space="preserve">.  </w:t>
      </w:r>
      <w:r>
        <w:rPr/>
        <w:t xml:space="preserve">I                 IОц.стоим.предпр. IПИЯ (нем.)       </w:t>
      </w:r>
      <w:r>
        <w:rPr>
          <w:lang w:val="en-US"/>
        </w:rPr>
        <w:t>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Т антикриз.упр. IПИЯ (англ.)      IПАЯ (вар. часть)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таласова Е.Ю.  IШаропин К.А.     IМаталасова Е.Ю.  IСабирова Д.Т.    </w:t>
      </w:r>
      <w:r>
        <w:rPr>
          <w:lang w:val="en-US"/>
        </w:rPr>
        <w:t>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вестирование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ерсн</w:t>
      </w:r>
      <w:r>
        <w:rPr>
          <w:lang w:val="en-US"/>
        </w:rPr>
        <w:t>.</w:t>
      </w:r>
      <w:r>
        <w:rPr/>
        <w:t>АК</w:t>
      </w:r>
      <w:r>
        <w:rPr>
          <w:lang w:val="en-US"/>
        </w:rPr>
        <w:t xml:space="preserve"> </w:t>
      </w:r>
      <w:r>
        <w:rPr/>
        <w:t>п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Маталасова Е.Ю.  IВарлачева Т.Б.   IСабирова Д.Т.    IКриницына З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анкрот</w:t>
      </w:r>
      <w:r>
        <w:rPr>
          <w:lang w:val="en-US"/>
        </w:rPr>
        <w:t>.  I</w:t>
      </w:r>
      <w:r>
        <w:rPr/>
        <w:t>Оц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абирова Д.Т.    IСоболева Е.Н.    </w:t>
      </w:r>
      <w:r>
        <w:rPr>
          <w:lang w:val="en-US"/>
        </w:rPr>
        <w:t>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ц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>. I                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81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англ.)      IПИЯ (англ.)      IПИЯ (англ.)      IПИЯ (англ.)      IДокументиров.УД  I</w:t>
      </w:r>
    </w:p>
    <w:p>
      <w:pPr>
        <w:pStyle w:val="Style15"/>
        <w:rPr/>
      </w:pPr>
      <w:r>
        <w:rPr/>
        <w:t>I е I     I                 I  ПР     261 /НТБI  ПР     262 /НТБI  ПР     262 /НТБI  ПР     261 /НТБI  ЛК     170 /НТ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никина О.В.     IАникина О.В.     IАникина О.В.     IПрощаева Н.В.    I</w:t>
      </w:r>
    </w:p>
    <w:p>
      <w:pPr>
        <w:pStyle w:val="Style15"/>
        <w:rPr/>
      </w:pPr>
      <w:r>
        <w:rPr/>
        <w:t xml:space="preserve">I е I     I                 IПИЯ (нем.) 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анк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ДО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узьмина Н.Г.    IМалервейн С.В.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рощ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едприним.право IЦенные бумаги    IПланиров.на ПМС  I                 IЛогистика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ергейчик С.И.   IПетухов О.Н.     </w:t>
      </w:r>
      <w:r>
        <w:rPr>
          <w:lang w:val="en-US"/>
        </w:rPr>
        <w:t>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МС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Банк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М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ерикова Г.Н.    IСпицын В.В.      </w:t>
      </w:r>
      <w:r>
        <w:rPr>
          <w:lang w:val="en-US"/>
        </w:rPr>
        <w:t>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ХНП</w:t>
      </w:r>
      <w:r>
        <w:rPr>
          <w:lang w:val="en-US"/>
        </w:rPr>
        <w:t xml:space="preserve"> I            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ХН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нем.)       IПланиров.на ПХНП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Хлямова О.Е.     IСечина А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англ.)      IПИЯ (англ.)      IПИЯ (англ.)      IПИЯ (англ.)      I                 I</w:t>
      </w:r>
    </w:p>
    <w:p>
      <w:pPr>
        <w:pStyle w:val="Style15"/>
        <w:rPr/>
      </w:pPr>
      <w:r>
        <w:rPr/>
        <w:t>I е I     I                 I  ПР     261 /НТБI  ПР     261 /НТБI  ПР     253 /НТБI  ПР     261 /НТБ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никина О.В.     IАникина О.В. 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Банк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ДО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Сергейчик С.И.   IТухватулина Л.Р.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ланиров.на ПМС  IУпр.прсн,орг.пов IУпр.прсн,орг.пов IПАЯ (вар. часть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ерикова Г.Н.    IСерикова Г.Н.    </w:t>
      </w:r>
      <w:r>
        <w:rPr>
          <w:lang w:val="en-US"/>
        </w:rPr>
        <w:t>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ХНП</w:t>
      </w:r>
      <w:r>
        <w:rPr>
          <w:lang w:val="en-US"/>
        </w:rPr>
        <w:t xml:space="preserve">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82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англ.)      IПИЯ (англ.)      IПИЯ (англ.)      IПИЯ (англ.)      IДокументиров.УД  I</w:t>
      </w:r>
    </w:p>
    <w:p>
      <w:pPr>
        <w:pStyle w:val="Style15"/>
        <w:rPr/>
      </w:pPr>
      <w:r>
        <w:rPr/>
        <w:t>I е I     I                 I  ПР     261 /НТБI  ПР     262 /НТБI  ПР     262 /НТБI  ПР     261 /НТБI  ЛК     170 /НТ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никина О.В.     IАникина О.В.     IАникина О.В.     IПрощаева Н.В.    I</w:t>
      </w:r>
    </w:p>
    <w:p>
      <w:pPr>
        <w:pStyle w:val="Style15"/>
        <w:rPr/>
      </w:pPr>
      <w:r>
        <w:rPr/>
        <w:t xml:space="preserve">I е I     I                 IПИЯ (нем.)       </w:t>
      </w:r>
      <w:r>
        <w:rPr>
          <w:lang w:val="en-US"/>
        </w:rPr>
        <w:t>I</w:t>
      </w:r>
      <w:r>
        <w:rPr/>
        <w:t>Язы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ДО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ланиров.на ПМС  IЦенные бумаги    IПланиров.на ПХНП IЛогистика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нтонова И.С.    IСечина А.А.   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М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ергейчик С.И.   IПетухов О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МС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Банк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ерикова Г.Н.    IСпицын В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ХН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нем.)       IПланиров.на ПХНП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Хлямова О.Е.     IСечина А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англ.)      IПИЯ (англ.)      IПИЯ (англ.)      IПИЯ (англ.)      IДокументиров.УД  I</w:t>
      </w:r>
    </w:p>
    <w:p>
      <w:pPr>
        <w:pStyle w:val="Style15"/>
        <w:rPr/>
      </w:pPr>
      <w:r>
        <w:rPr/>
        <w:t>I е I     I                 I  ПР     261 /НТБI  ПР     261 /НТБI  ПР     253 /НТБI  ПР     261 /НТБI  ПР     163 /НТ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никина О.В.     IАникина О.В.     IАникина О.В.     IПрощаева Н.В.    I</w:t>
      </w:r>
    </w:p>
    <w:p>
      <w:pPr>
        <w:pStyle w:val="Style15"/>
        <w:rPr/>
      </w:pPr>
      <w:r>
        <w:rPr/>
        <w:t xml:space="preserve">I н I     I                 IПИЯ (нем.)       </w:t>
      </w:r>
      <w:r>
        <w:rPr>
          <w:lang w:val="en-US"/>
        </w:rPr>
        <w:t>I</w:t>
      </w:r>
      <w:r>
        <w:rPr/>
        <w:t>Язы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ДО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анк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Банк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Сергейчик С.И.   IТухватулина Л.Р.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ланиров.на ПМС  IУпр.прсн,орг.пов IУпр.прсн,орг.пов IПАЯ (вар. часть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ерикова Г.Н.    IСерикова Г.Н.    </w:t>
      </w:r>
      <w:r>
        <w:rPr>
          <w:lang w:val="en-US"/>
        </w:rPr>
        <w:t>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ХН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ниров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1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ПИЯ (англ.)     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Якименко Е.В.    I                 IЯкименко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</w:t>
      </w:r>
      <w:r>
        <w:rPr/>
        <w:t xml:space="preserve">IМациевский Н.С.  IКац В.М.         </w:t>
      </w:r>
      <w:r>
        <w:rPr>
          <w:lang w:val="en-US"/>
        </w:rPr>
        <w:t>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ДИЯ</w:t>
      </w:r>
      <w:r>
        <w:rPr>
          <w:lang w:val="en-US"/>
        </w:rPr>
        <w:t>)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Стратег.планир.  IБухг.управл.учет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етухов О.Н.     IКаз М.С.         </w:t>
      </w:r>
      <w:r>
        <w:rPr>
          <w:lang w:val="en-US"/>
        </w:rPr>
        <w:t>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ДИЯ</w:t>
      </w:r>
      <w:r>
        <w:rPr>
          <w:lang w:val="en-US"/>
        </w:rPr>
        <w:t xml:space="preserve">)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ыдрина В.В.     IАндриенко О.В.   IКаз М.С.         IРыжкова М.В.     </w:t>
      </w:r>
      <w:r>
        <w:rPr>
          <w:lang w:val="en-US"/>
        </w:rPr>
        <w:t>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ндриенко О.В.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ПИЯ (англ.)      IСтратег.планир.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Якименко Е.В.    IПетухов О.Н.     </w:t>
      </w:r>
      <w:r>
        <w:rPr>
          <w:lang w:val="en-US"/>
        </w:rPr>
        <w:t>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                 IБанковское дело  IТ.эконом.анализа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Кац В.М.         IЯкименко Е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тратег.планир.  IБухг.управл.учет I                 IФинансовый мнджм I</w:t>
      </w:r>
    </w:p>
    <w:p>
      <w:pPr>
        <w:pStyle w:val="Style15"/>
        <w:rPr/>
      </w:pPr>
      <w:r>
        <w:rPr/>
        <w:t>I   I     I  ПР     352 /НТБI  ПР     262 /НТБI  ЛК     163 /НТБI  ЛК     367 /НТБI                 I  ПР     351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</w:t>
      </w:r>
      <w:r>
        <w:rPr/>
        <w:t xml:space="preserve">IВакансия (ДИЯ)   IПетухов О.Н.     IКаз М.С.         I                 IГузырь В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ыдрина В.В.     IАндриенко О.В.   IКаз М.С.         IСоболева Е.Н.    </w:t>
      </w:r>
      <w:r>
        <w:rPr>
          <w:lang w:val="en-US"/>
        </w:rPr>
        <w:t>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Чигоряев К.Н.    IБабенко В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2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ПИЯ (нем.)       IПИЯ (англ.)     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Якименко Е.В.    I                 IЯкименко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Военная подготов IБанковское дело  IТ.эконом.анализа IПИЯ (англ.)      </w:t>
      </w:r>
      <w:r>
        <w:rPr>
          <w:lang w:val="en-US"/>
        </w:rPr>
        <w:t>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Кац В.М.         IЯкименко Е.В.    </w:t>
      </w:r>
      <w:r>
        <w:rPr>
          <w:lang w:val="en-US"/>
        </w:rPr>
        <w:t>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ДИ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Стратег.планир.  IБухг.управл.учет IПИЯ (англ.)      IФинансовый мнджм I</w:t>
      </w:r>
    </w:p>
    <w:p>
      <w:pPr>
        <w:pStyle w:val="Style15"/>
        <w:rPr/>
      </w:pPr>
      <w:r>
        <w:rPr/>
        <w:t>I   I     I                 I  ПР     253 /НТБI  ЛК     140 /19 I  ЛК     367 /НТБI  ПР     253 /НТБI  ПР     169 /НТБ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етухов О.Н.     IКаз М.С.         IЯкименко Е.В.    IГузырь В.В.      I</w:t>
      </w:r>
    </w:p>
    <w:p>
      <w:pPr>
        <w:pStyle w:val="Style15"/>
        <w:rPr/>
      </w:pPr>
      <w:r>
        <w:rPr/>
        <w:t>I   I     I                 I  ПР     262 /НТБIЦенные бумаги    IСист.нац.счетов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ДИЯ</w:t>
      </w:r>
      <w:r>
        <w:rPr>
          <w:lang w:val="en-US"/>
        </w:rPr>
        <w:t xml:space="preserve">)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</w:t>
      </w:r>
      <w:r>
        <w:rPr/>
        <w:t>IАндриенко О.В.   IКаз М.С.         IРыжкова М.В.     IГузырь В.В.      I</w:t>
      </w:r>
    </w:p>
    <w:p>
      <w:pPr>
        <w:pStyle w:val="Style15"/>
        <w:rPr/>
      </w:pPr>
      <w:r>
        <w:rPr/>
        <w:t>I   I     I  ПР     270 /НТБI                 IВЭД              IСист.нац.счетов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М/нар.станд.УиФО IПИЯ (нем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ндриенко О.В.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ПИЯ (англ.)      IСтратег.планир.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Якименко Е.В.    IПетухов О.Н.     </w:t>
      </w:r>
      <w:r>
        <w:rPr>
          <w:lang w:val="en-US"/>
        </w:rPr>
        <w:t>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Банковское дело  IТ.эконом.анализа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Кац В.М.         IЯкименко Е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 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ДИЯ</w:t>
      </w:r>
      <w:r>
        <w:rPr>
          <w:lang w:val="en-US"/>
        </w:rPr>
        <w:t>)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з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</w:t>
      </w:r>
      <w:r>
        <w:rPr/>
        <w:t>IАндриенко О.В.   IКаз М.С.         IСоболева Е.Н.    IГузырь В.В.      I</w:t>
      </w:r>
    </w:p>
    <w:p>
      <w:pPr>
        <w:pStyle w:val="Style15"/>
        <w:rPr/>
      </w:pPr>
      <w:r>
        <w:rPr/>
        <w:t>I   I     I  ПР     270 /НТБI                 IВЭД              IСист.нац.счетов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Э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83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                 IМациевский Н.С.  IКац В.М.  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 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</w:t>
      </w:r>
      <w:r>
        <w:rPr/>
        <w:t xml:space="preserve">IПетухов О.Н.     IКаз М.С. 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ндриенко О.В.   IСоболева Е.Н.    </w:t>
      </w:r>
      <w:r>
        <w:rPr>
          <w:lang w:val="en-US"/>
        </w:rPr>
        <w:t>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Э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 xml:space="preserve">.  </w:t>
      </w:r>
      <w:r>
        <w:rPr/>
        <w:t>IБухг.управл.учет IФинансовый мнджм IБанковское дело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</w:t>
      </w:r>
      <w:r>
        <w:rPr/>
        <w:t xml:space="preserve">IПетухов О.Н.     IКаз М.С.         </w:t>
      </w:r>
      <w:r>
        <w:rPr>
          <w:lang w:val="en-US"/>
        </w:rPr>
        <w:t>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счетов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ндриенко О.В.   IСоболева Е.Н.  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Э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80    ИЭФ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Бирже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Задорожная Ю.Ф.  IМикитин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траховое дело   IБиржевое дело    IПИЯ (англ.)      IБанковское дело  I</w:t>
      </w:r>
    </w:p>
    <w:p>
      <w:pPr>
        <w:pStyle w:val="Style15"/>
        <w:rPr/>
      </w:pPr>
      <w:r>
        <w:rPr/>
        <w:t>I   I     I  ПР     270 /НТБI  ПР     270 /НТБI  ПР     361 /НТБI  ЛК     351 /НТБI  ПР     255 /НТБI  ПР     361 /НТБI</w:t>
      </w:r>
    </w:p>
    <w:p>
      <w:pPr>
        <w:pStyle w:val="Style15"/>
        <w:rPr/>
      </w:pPr>
      <w:r>
        <w:rPr/>
        <w:t xml:space="preserve">I   I     IМаталасова Е.Ю.  IМаталасова Е.Ю.  IЗадорожная Ю.Ф.  IМикитина Л.В.    </w:t>
      </w:r>
      <w:r>
        <w:rPr>
          <w:lang w:val="en-US"/>
        </w:rPr>
        <w:t>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КиМ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рг</w:t>
      </w:r>
      <w:r>
        <w:rPr>
          <w:lang w:val="en-US"/>
        </w:rPr>
        <w:t>,</w:t>
      </w:r>
      <w:r>
        <w:rPr/>
        <w:t>регулир</w:t>
      </w:r>
      <w:r>
        <w:rPr>
          <w:lang w:val="en-US"/>
        </w:rPr>
        <w:t>.</w:t>
      </w:r>
      <w:r>
        <w:rPr/>
        <w:t>ВЭД</w:t>
      </w:r>
      <w:r>
        <w:rPr>
          <w:lang w:val="en-US"/>
        </w:rPr>
        <w:t xml:space="preserve">  I                 I</w:t>
      </w:r>
      <w:r>
        <w:rPr/>
        <w:t>Торг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Сабирова Д.Т.    IМаталасова Е.Ю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валютн</w:t>
      </w:r>
      <w:r>
        <w:rPr>
          <w:lang w:val="en-US"/>
        </w:rPr>
        <w:t>.</w:t>
      </w:r>
      <w:r>
        <w:rPr/>
        <w:t>отноше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Маталасова Е.Ю.  I                 IЗадорожная Ю.Ф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Банковское дело  IСтраховое дело   IПАЯ (вар. часть) IПИЯ (англ.)      IО.валютн.отношен I</w:t>
      </w:r>
    </w:p>
    <w:p>
      <w:pPr>
        <w:pStyle w:val="Style15"/>
        <w:rPr/>
      </w:pPr>
      <w:r>
        <w:rPr/>
        <w:t>I я I     I  ПР     270 /НТБI  ЛК     139 /19 I  ЛК     361 /НТБI  ПР     259 /НТБI  ПР     259 /НТБI  ЛК     365 /НТБI</w:t>
      </w:r>
    </w:p>
    <w:p>
      <w:pPr>
        <w:pStyle w:val="Style15"/>
        <w:rPr/>
      </w:pPr>
      <w:r>
        <w:rPr/>
        <w:t>I   I     IМаталасова Е.Ю.  IМациевский Н.С.  IЗадорожная Ю.Ф.  IСабирова Д.Т.    IМаталасова Е.Ю.  IБабенко В.С.     I</w:t>
      </w:r>
    </w:p>
    <w:p>
      <w:pPr>
        <w:pStyle w:val="Style15"/>
        <w:rPr/>
      </w:pPr>
      <w:r>
        <w:rPr/>
        <w:t xml:space="preserve">I   I     IПАЯ (вар. часть) I                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Матал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рг</w:t>
      </w:r>
      <w:r>
        <w:rPr>
          <w:lang w:val="en-US"/>
        </w:rPr>
        <w:t>,</w:t>
      </w:r>
      <w:r>
        <w:rPr/>
        <w:t>регулир</w:t>
      </w:r>
      <w:r>
        <w:rPr>
          <w:lang w:val="en-US"/>
        </w:rPr>
        <w:t>.</w:t>
      </w:r>
      <w:r>
        <w:rPr/>
        <w:t>ВЭД</w:t>
      </w:r>
      <w:r>
        <w:rPr>
          <w:lang w:val="en-US"/>
        </w:rPr>
        <w:t xml:space="preserve">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Бирже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КиМ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таласова Е.Ю.  IЧигоряев К.Н.    IЗадорожная Ю.Ф.  IМикитина Л.В.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КиМД</w:t>
      </w:r>
      <w:r>
        <w:rPr>
          <w:lang w:val="en-US"/>
        </w:rPr>
        <w:t xml:space="preserve">  I</w:t>
      </w:r>
      <w:r>
        <w:rPr/>
        <w:t>Торг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Соболе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5:00Z</dcterms:created>
  <dc:creator>Olga B. Mahrina</dc:creator>
  <dc:description/>
  <cp:keywords/>
  <dc:language>en-US</dc:language>
  <cp:lastModifiedBy>Olga B. Mahrina</cp:lastModifiedBy>
  <dcterms:modified xsi:type="dcterms:W3CDTF">2014-11-20T05:06:00Z</dcterms:modified>
  <cp:revision>4</cp:revision>
  <dc:subject/>
  <dc:title/>
</cp:coreProperties>
</file>