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1 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Матанализ 1      IТеория менеджмен IМатанализ 1    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ч I     IЩербакова Т.Н.   IНовоселова Г.П.  IЧистякова Н.О.   IНовоселова Г.П.  IПершиков А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анализ 1      IАнглийский язык  IАнглийский язык  IФизич.культура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Кондакова Э.М.   IБескровная Л.В.  IБескровная Л.В.  </w:t>
      </w:r>
      <w:r>
        <w:rPr>
          <w:lang w:val="en-US"/>
        </w:rPr>
        <w:t>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ескровная Л.В.  IМогильницкая Г.О IЩербакова Т.Н. 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леханова М.В.   IФеденкова А.С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Новоселова Г.П.  IГимранова О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1      IАнглийский язык  IАнглийский язык  IФизич.культура   IКСЕ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Бескровная Л.В.  IБескровная Л.В.  </w:t>
      </w:r>
      <w:r>
        <w:rPr>
          <w:lang w:val="en-US"/>
        </w:rPr>
        <w:t>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ескровная Л.В.  IМогильницкая Г.О IНовоселова Г.П.  IПершиков А.Н.    IБескровная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2 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КСЕ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</w:t>
      </w:r>
      <w:r>
        <w:rPr/>
        <w:t>IПершиков А.Н.    I                 IГимранова О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анализ 1      IАнглийский язык  IАнглийский язык  IФизич.культура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а I     IКондакова Э.М.   IБескровная Л.В.  IБескровная Л.В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Чистякова Н.О.   IПершиков А.Н.    IКондакова Э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О.обр.прогр.(БП) IЭкономич.теория  IМатанализ 1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ескровная Л.В.  IМогильницкая Г.О IБондарь Т.В.     IКондакова Э.М.   IБескровная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КСЕ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Кондакова Э.М.   IГимранова О.В.   IГимранова О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1      IАнглийский язык  IАнглийский язык  IФизич.культура   IИнформатика      IЭкономич.теория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Бескровная Л.В.  IБескровная Л.В.  I                 IЩербакова Т.Н.   IБондарь Т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   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6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Лившиц В.И.      IЧистякова Н.О.   I                 IКондакова Э.М.   IПершиков А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О.обр.прогр.(БП) IИнформатика      IИнформатика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ескровная Л.В.  IМогильницкая Г.О IЩербакова Т.Н.   IЩербакова Т.Н.   IБескровная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3 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анализ 1      IЭкономич.теория  IТеория менеджмен IТеория менеджмен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истякова Н.О.   IЧистякова Н.О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а I     IКондакова Э.М.   IБескровная Л.В.  IБескровная Л.В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СЕ</w:t>
      </w:r>
      <w:r>
        <w:rPr>
          <w:lang w:val="en-US"/>
        </w:rPr>
        <w:t xml:space="preserve">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Гимранова О.В.   I                 IЩербакова Т.Н.   IПершиков А.Н.    IКондакова Э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анализ</w:t>
      </w:r>
      <w:r>
        <w:rPr>
          <w:lang w:val="en-US"/>
        </w:rPr>
        <w:t xml:space="preserve"> 1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ескровная Л.В.  IМогильницкая Г.О IКондакова Э.М. 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Плеханова М.В.   I                 IЗабирова Т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История          IИнформатика      IТеория менеджмен IКСЕ              IЭкономич.теория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Вавилов С.П.     IЧистякова Н.О.   IГимранова О.В.   IБондарь Т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1      IАнглийский язык  IАнглийский язык  IФизич.культура   I                 IКСЕ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Бескровная Л.В.  IБескровная Л.В.  </w:t>
      </w:r>
      <w:r>
        <w:rPr>
          <w:lang w:val="en-US"/>
        </w:rPr>
        <w:t>I            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                 IКондакова Э.М.   IКондакова Э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анализ</w:t>
      </w:r>
      <w:r>
        <w:rPr>
          <w:lang w:val="en-US"/>
        </w:rPr>
        <w:t xml:space="preserve"> 1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ескровная Л.В.  IМогильницкая Г.О IКондакова Э.М. 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11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                 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сы</w:t>
      </w:r>
      <w:r>
        <w:rPr>
          <w:lang w:val="en-US"/>
        </w:rPr>
        <w:t xml:space="preserve">     I</w:t>
      </w:r>
      <w:r>
        <w:rPr/>
        <w:t>М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                 IМетальникова Н.С I                 IКуклина Т.В.     </w:t>
      </w:r>
      <w:r>
        <w:rPr>
          <w:lang w:val="en-US"/>
        </w:rPr>
        <w:t>I</w:t>
      </w:r>
      <w:r>
        <w:rPr/>
        <w:t>Пуш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Никулина И.Е.    IКорниенко Ан.А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                 IМетальникова Н.С I                 IКорниенко Ан.А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  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  <w:r>
        <w:rPr/>
        <w:t>Корп</w:t>
      </w:r>
      <w:r>
        <w:rPr>
          <w:lang w:val="en-US"/>
        </w:rPr>
        <w:t xml:space="preserve"> </w:t>
      </w:r>
      <w:r>
        <w:rPr/>
        <w:t>финансы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ш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Акерман Е.Н.     IНикулина И.Е.    </w:t>
      </w:r>
      <w:r>
        <w:rPr>
          <w:lang w:val="en-US"/>
        </w:rPr>
        <w:t>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             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сы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Корниенко Ан.А.  I                 IКуклина Т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12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                 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                 IМетальникова Н.С I                 IКорниенко Ан.А.  </w:t>
      </w:r>
      <w:r>
        <w:rPr>
          <w:lang w:val="en-US"/>
        </w:rPr>
        <w:t>I</w:t>
      </w:r>
      <w:r>
        <w:rPr/>
        <w:t>Пуш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             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сы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Никулина И.Е.    I                 IКуклина Т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  I                 I</w:t>
      </w:r>
      <w:r>
        <w:rPr/>
        <w:t>Сов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  <w:r>
        <w:rPr/>
        <w:t>Корп</w:t>
      </w:r>
      <w:r>
        <w:rPr>
          <w:lang w:val="en-US"/>
        </w:rPr>
        <w:t xml:space="preserve"> </w:t>
      </w:r>
      <w:r>
        <w:rPr/>
        <w:t>финансы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ш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Никулина И.Е.    IАкерман Е.Н.     </w:t>
      </w:r>
      <w:r>
        <w:rPr>
          <w:lang w:val="en-US"/>
        </w:rPr>
        <w:t>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             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сы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Корниенко Ан.А.  I                 IКуклина Т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1 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СЕ              IКСЕ              IИнформатика      IМикроэкономика   IМикроэкономик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/>
        <w:t xml:space="preserve">I ч I     IНемирович-Данчен IЧернова Н.Н.     IВавилов С.П.     IДибров А.М.      </w:t>
      </w:r>
      <w:r>
        <w:rPr>
          <w:lang w:val="en-US"/>
        </w:rPr>
        <w:t>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28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Матанализ 1      IМатанализ 1      IФизич.культура   IМатанализ 1   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Кондакова Э.М.   IКондакова Э.М.   I                 IКондакова Э.М.   IПершиков А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Матанализ 1      IИнформатика      IИнформатика      IМикроэкономика   IИстория          I</w:t>
      </w:r>
    </w:p>
    <w:p>
      <w:pPr>
        <w:pStyle w:val="Style15"/>
        <w:rPr/>
      </w:pPr>
      <w:r>
        <w:rPr/>
        <w:t>I   I     I  ПР     259 /НТБI  ПР     361 /НТБI  ЛБ     257 /НТБI  ЛБ     257 /НТБI  ПР     371 /НТБI  ПР     371 /НТБ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ондакова Э.М.   IЕфимова Л.А.     IЕфимова Л.А.     IДибров А.М.      </w:t>
      </w:r>
      <w:r>
        <w:rPr>
          <w:lang w:val="en-US"/>
        </w:rPr>
        <w:t>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мирнова А.Ю.    IБескровная Л.В.  IБескровная Л.В.  IБайдак А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Гаспарян Г.А.    IПлеханова М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икроэконом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/>
        <w:t>I т I     I                 IНемирович-Данчен IАнищенко Ю.В.    IНемирович-Данчен IРыжкова М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Матанализ 1      IМатанализ 1      IФизич.культура   IМатанализ 1   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Кондакова Э.М.   IКондакова Э.М.   I                 IКондакова Э.М.   IПершиков А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Матанализ 1      IИнформатика      IИнформатика      IМикроэкономика   IЭкология         I</w:t>
      </w:r>
    </w:p>
    <w:p>
      <w:pPr>
        <w:pStyle w:val="Style15"/>
        <w:rPr/>
      </w:pPr>
      <w:r>
        <w:rPr/>
        <w:t>I   I     I  ПР     259 /НТБI  ПР     361 /НТБI  ЛБ     257 /НТБI  ЛБ     257 /НТБI  ПР     371 /НТБI  ПР     33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ондакова Э.М.   IЕфимова Л.А.     IЕфимова Л.А.     IДибров А.М.      </w:t>
      </w:r>
      <w:r>
        <w:rPr>
          <w:lang w:val="en-US"/>
        </w:rPr>
        <w:t>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мирнова А.Ю.    IБескровная Л.В.  IБескровная Л.В.  IБайдак А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Гаспарян Г.А.    IПлеханова М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2 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СЕ              IМатанализ 1      IИнформатика      I                 IМикроэкономик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/>
        <w:t>I ч I     IНемирович-Данчен IКондакова Э.М.   IВавилов С.П.     I                 IРыжкова М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СЕ              IМатанализ 1      IМатанализ 1      IФизич.культура   IИнформатика   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а I     IЧернова Н.Н.     IКондакова Э.М.   IКондакова Э.М.   I                 IЕфимова Л.А.     IПершиков А.Н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2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Экология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102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ершиков А.Н.    IКондакова Э.М.   </w:t>
      </w:r>
      <w:r>
        <w:rPr>
          <w:lang w:val="en-US"/>
        </w:rPr>
        <w:t>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мирнова А.Ю.    IБескровная Л.В.  IБескровная Л.В.  IБайдак А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Гаспарян Г.А.    IПлеханова М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                 IПлеханова М.В.   IДибров А.М.      </w:t>
      </w:r>
      <w:r>
        <w:rPr>
          <w:lang w:val="en-US"/>
        </w:rPr>
        <w:t>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Микроэконом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Анищенко Ю.В.    IНемирович-Данчен IРыжкова М.В.     IДибров А.М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атанализ 1      IИстория          IФизич.культура   IМатанализ 1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Першиков А.Н.    I                 IКондакова Э.М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Кондакова Э.М.   IНемирович-Данчен IЕфимова Л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мирнова А.Ю.    IБескровная Л.В.  IБескровная Л.В.  IЕфимова Л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анализ</w:t>
      </w:r>
      <w:r>
        <w:rPr>
          <w:lang w:val="en-US"/>
        </w:rPr>
        <w:t xml:space="preserve"> 1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Ефимова Л.А.     IПлеханова М.В.   IДибров А.М.      IБеляева В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 xml:space="preserve">13    </w:t>
      </w:r>
      <w:r>
        <w:rPr/>
        <w:t>ИЭФ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СЕ              IИстория          IИнформатика      I                 IМикроэкономика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ч I     IНемирович-Данчен IЗабирова Т.А.    IВавилов С.П.     I                 IРыжкова М.В.     IЕфимова Л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икроэкономика   IМатанализ 1      IМатанализ 1      IФизич.культура   IМатанализ 1   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а I     IДибров А.М.      IКондакова Э.М.   IКондакова Э.М.   I                 IКабанова Л.И.    IПершиков А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Информатика      IКСЕ              IМатанализ 1      IИнформатика      IМикроэкономик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Ефимова Л.А.     IЧернова Н.Н.     IКабанова Л.И.    IЕфимова Л.А.     </w:t>
      </w:r>
      <w:r>
        <w:rPr>
          <w:lang w:val="en-US"/>
        </w:rPr>
        <w:t>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52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мирнова А.Ю.    IБескровная Л.В.  IБескровная Л.В.  IБайдак А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Гаспарян Г.А.    IПлеханова М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Анищенко Ю.В.    IНемирович-Данчен IРыжкова М.В.     IЕфимова Л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кроэкономика   IМатанализ 1      IМатанализ 1      IФизич.культура   IМатанализ 1   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Кондакова Э.М.   IКабанова Л.И.    I                 IКондакова Э.М.   IЗабир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Информатика      IЧас куратора     IМатанализ 1      IЭкология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4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</w:t>
      </w:r>
      <w:r>
        <w:rPr/>
        <w:t xml:space="preserve">IКабанова Л.И.    IАнищенко Ю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мирнова А.Ю.    IБескровная Л.В.  IБескровная Л.В.  IБайдак А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Гаспарян Г.А.    IПлеханова М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>I   I     I                 IНемирович-Данчен IПлеханова М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М10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 xml:space="preserve">I ч I     IЯкименко Е.В.    IЯкименко Е.В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нау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Корнева О.Ю.     IНехорошев Ю.С.   I                 IВоробьева И.П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Эконометрика</w:t>
      </w:r>
      <w:r>
        <w:rPr>
          <w:lang w:val="en-US"/>
        </w:rPr>
        <w:t xml:space="preserve">     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Метальникова Н.С I                 IДолматова О.Г.   </w:t>
      </w:r>
      <w:r>
        <w:rPr>
          <w:lang w:val="en-US"/>
        </w:rPr>
        <w:t>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икроэкономика</w:t>
      </w:r>
      <w:r>
        <w:rPr>
          <w:lang w:val="en-US"/>
        </w:rPr>
        <w:t xml:space="preserve">   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 xml:space="preserve">. </w:t>
      </w:r>
      <w:r>
        <w:rPr/>
        <w:t>IКомп.тхн в проф. IЭконометрик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Эконометрика</w:t>
      </w:r>
      <w:r>
        <w:rPr>
          <w:lang w:val="en-US"/>
        </w:rPr>
        <w:t xml:space="preserve">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ПАЯ              IПАЯ              I                 IКомп.тхн в проф. </w:t>
      </w:r>
      <w:r>
        <w:rPr>
          <w:lang w:val="en-US"/>
        </w:rPr>
        <w:t>I</w:t>
      </w:r>
      <w:r>
        <w:rPr/>
        <w:t>Микроэконом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нау</w:t>
      </w:r>
      <w:r>
        <w:rPr>
          <w:lang w:val="en-US"/>
        </w:rPr>
        <w:t xml:space="preserve"> I</w:t>
      </w:r>
      <w:r>
        <w:rPr/>
        <w:t>Микроэконом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Нехорош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>IКац В.М.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10 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ч.теория  IИстория          IИнформатика      IЭкология         IПргр.средст.оф.н IМатанализ 1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луп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Першиков А.Н.    IВавилов С.П.     IАнищенко Ю.В.    IГергет О.М.      IНовоселова Г.П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Матанализ 1      IМатанализ 1      IФизич.культура   I              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а I     IСмирнова А.Ю.    IКондакова Э.М.   IКондакова Э.М.   </w:t>
      </w:r>
      <w:r>
        <w:rPr>
          <w:lang w:val="en-US"/>
        </w:rPr>
        <w:t>I                 I        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гр</w:t>
      </w:r>
      <w:r>
        <w:rPr>
          <w:lang w:val="en-US"/>
        </w:rPr>
        <w:t>.</w:t>
      </w:r>
      <w:r>
        <w:rPr/>
        <w:t>средст</w:t>
      </w:r>
      <w:r>
        <w:rPr>
          <w:lang w:val="en-US"/>
        </w:rPr>
        <w:t>.</w:t>
      </w:r>
      <w:r>
        <w:rPr/>
        <w:t>оф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ргр</w:t>
      </w:r>
      <w:r>
        <w:rPr>
          <w:lang w:val="en-US"/>
        </w:rPr>
        <w:t>.</w:t>
      </w:r>
      <w:r>
        <w:rPr/>
        <w:t>средст</w:t>
      </w:r>
      <w:r>
        <w:rPr>
          <w:lang w:val="en-US"/>
        </w:rPr>
        <w:t>.</w:t>
      </w:r>
      <w:r>
        <w:rPr/>
        <w:t>оф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Новоселова Г.П.  IСмирнова А.Ю.    IЩербакова Т.Н.   IЩербакова Т.Н.   IГергет О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Информатика      IПргр.средст.оф.н IЭкономич.теория  IНемецкий язык    I                 I</w:t>
      </w:r>
    </w:p>
    <w:p>
      <w:pPr>
        <w:pStyle w:val="Style15"/>
        <w:rPr/>
      </w:pPr>
      <w:r>
        <w:rPr/>
        <w:t>I   I     I  ПР     274 /НТБI  ЛБ     363 /НТБI  ПР     363 /НТБI  ПР     363 /НТБI  ПР     272 /НТБ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Щербакова Т.Н.   IГергет О.М.      IКолупаева В.А.   IБайдак А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луп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Анищенко Ю.В.    IКолупаева В.А.   IНовоселова Г.П.  IПершиков А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Матанализ 1      I                 IФизич.культура   IМатанализ 1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Кондакова Э.М.   I                 I                 IКондакова Э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гр.средст.оф.н IМатанализ 1      IАнглийский язык  IИнформатика      IИнформатика      IПргр.средст.оф.н I</w:t>
      </w:r>
    </w:p>
    <w:p>
      <w:pPr>
        <w:pStyle w:val="Style15"/>
        <w:rPr/>
      </w:pPr>
      <w:r>
        <w:rPr/>
        <w:t>I   I     I  ЛБ     102 /КЦ I  ПР     367 /НТБI  ПР     274 /НТБI  ЛБ     363 /НТБI  ЛБ     161 /НТБI  ЛБ     102 /КЦ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Новоселова Г.П.  IСмирнова А.Ю.    IЩербакова Т.Н.   IЩербакова Т.Н.   IГергет О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Информатика      IПргр.средст.оф.н IЭкономич.теория  IНемецкий язык    I                 I</w:t>
      </w:r>
    </w:p>
    <w:p>
      <w:pPr>
        <w:pStyle w:val="Style15"/>
        <w:rPr/>
      </w:pPr>
      <w:r>
        <w:rPr/>
        <w:t>I   I     I  ПР     274 /НТБI  ЛБ     363 /НТБI  ЛК     363 /НТБI  ПР     363 /НТБI  ПР     272 /НТБ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Щербакова Т.Н.   IГергет О.М.      IКолупаева В.А.   IБайдак А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гр</w:t>
      </w:r>
      <w:r>
        <w:rPr>
          <w:lang w:val="en-US"/>
        </w:rPr>
        <w:t>.</w:t>
      </w:r>
      <w:r>
        <w:rPr/>
        <w:t>средст</w:t>
      </w:r>
      <w:r>
        <w:rPr>
          <w:lang w:val="en-US"/>
        </w:rPr>
        <w:t>.</w:t>
      </w:r>
      <w:r>
        <w:rPr/>
        <w:t>оф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М10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                 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701    </w:t>
      </w:r>
      <w:r>
        <w:rPr/>
        <w:t>ИЭФ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ч.культура   IАнглийский язык  IЭкология   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Копытова А.И.    IАверкиева Л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</w:t>
      </w:r>
      <w:r>
        <w:rPr/>
        <w:t>Деловой</w:t>
      </w:r>
      <w:r>
        <w:rPr>
          <w:lang w:val="en-US"/>
        </w:rPr>
        <w:t xml:space="preserve"> </w:t>
      </w:r>
      <w:r>
        <w:rPr/>
        <w:t>этикет</w:t>
      </w:r>
      <w:r>
        <w:rPr>
          <w:lang w:val="en-US"/>
        </w:rPr>
        <w:t xml:space="preserve">   I         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Мациевский Н.С.  IТрубченко Т.Г.   I                 IШирко Т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                 I                 IЭкон/матем.метод IФизич.культура   IБанковское дело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Воловоденко В.А. I                 IБабенко В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еловой этикет   IАнглийский язык  IНемецкий язык    IАнглийский язык  IПолитология (ф)  IТВМС             I</w:t>
      </w:r>
    </w:p>
    <w:p>
      <w:pPr>
        <w:pStyle w:val="Style15"/>
        <w:rPr/>
      </w:pPr>
      <w:r>
        <w:rPr/>
        <w:t>I   I     I  ПР     351 /НТБI  ПР     255 /НТБI  ПР     255 /НТБI  ПР     261 /НТБI  ЛК     140 /19 I  ПР     351 /НТБ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Аверкиева Л.Г.   IСпиченко Т.А.    </w:t>
      </w:r>
      <w:r>
        <w:rPr>
          <w:lang w:val="en-US"/>
        </w:rPr>
        <w:t>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Молдованова Е.А. IЧайка Ю.А.       </w:t>
      </w:r>
      <w:r>
        <w:rPr>
          <w:lang w:val="en-US"/>
        </w:rPr>
        <w:t>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еловой</w:t>
      </w:r>
      <w:r>
        <w:rPr>
          <w:lang w:val="en-US"/>
        </w:rPr>
        <w:t xml:space="preserve"> </w:t>
      </w:r>
      <w:r>
        <w:rPr/>
        <w:t>этикет</w:t>
      </w:r>
      <w:r>
        <w:rPr>
          <w:lang w:val="en-US"/>
        </w:rPr>
        <w:t xml:space="preserve">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>/</w:t>
      </w:r>
      <w:r>
        <w:rPr/>
        <w:t>матем</w:t>
      </w:r>
      <w:r>
        <w:rPr>
          <w:lang w:val="en-US"/>
        </w:rPr>
        <w:t>.</w:t>
      </w:r>
      <w:r>
        <w:rPr/>
        <w:t>метод</w:t>
      </w:r>
      <w:r>
        <w:rPr>
          <w:lang w:val="en-US"/>
        </w:rPr>
        <w:t xml:space="preserve"> I         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Молдованова Е.А. IМациевский Н.С.  IВоловоденко В.А. I                 IШирко Т.И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еловой</w:t>
      </w:r>
      <w:r>
        <w:rPr>
          <w:lang w:val="en-US"/>
        </w:rPr>
        <w:t xml:space="preserve"> </w:t>
      </w:r>
      <w:r>
        <w:rPr/>
        <w:t>этикет</w:t>
      </w:r>
      <w:r>
        <w:rPr>
          <w:lang w:val="en-US"/>
        </w:rPr>
        <w:t xml:space="preserve">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                 IАверкиева Л.Г.   IСпиченко Т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702    </w:t>
      </w:r>
      <w:r>
        <w:rPr/>
        <w:t>ИЭФ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Физич.культура   IАнглийский язык  IЭкология         IАнглийский язык  IБанковское дело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                 IЧайка Ю.А.       IКопытова А.И.    </w:t>
      </w:r>
      <w:r>
        <w:rPr>
          <w:lang w:val="en-US"/>
        </w:rPr>
        <w:t>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</w:t>
      </w:r>
      <w:r>
        <w:rPr/>
        <w:t>Деловой</w:t>
      </w:r>
      <w:r>
        <w:rPr>
          <w:lang w:val="en-US"/>
        </w:rPr>
        <w:t xml:space="preserve"> </w:t>
      </w:r>
      <w:r>
        <w:rPr/>
        <w:t>этикет</w:t>
      </w:r>
      <w:r>
        <w:rPr>
          <w:lang w:val="en-US"/>
        </w:rPr>
        <w:t xml:space="preserve">   I         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Мациевский Н.С.  IТрубченко Т.Г.   </w:t>
      </w:r>
      <w:r>
        <w:rPr>
          <w:lang w:val="en-US"/>
        </w:rPr>
        <w:t>I          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Экон</w:t>
      </w:r>
      <w:r>
        <w:rPr>
          <w:lang w:val="en-US"/>
        </w:rPr>
        <w:t>/</w:t>
      </w:r>
      <w:r>
        <w:rPr/>
        <w:t>матем</w:t>
      </w:r>
      <w:r>
        <w:rPr>
          <w:lang w:val="en-US"/>
        </w:rPr>
        <w:t>.</w:t>
      </w:r>
      <w:r>
        <w:rPr/>
        <w:t>метод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ВМ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овод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Аверкиева Л.Г.   IСпиченко Т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еловой</w:t>
      </w:r>
      <w:r>
        <w:rPr>
          <w:lang w:val="en-US"/>
        </w:rPr>
        <w:t xml:space="preserve"> </w:t>
      </w:r>
      <w:r>
        <w:rPr/>
        <w:t>этикет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>/</w:t>
      </w:r>
      <w:r>
        <w:rPr/>
        <w:t>матем</w:t>
      </w:r>
      <w:r>
        <w:rPr>
          <w:lang w:val="en-US"/>
        </w:rPr>
        <w:t>.</w:t>
      </w:r>
      <w:r>
        <w:rPr/>
        <w:t>метод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/>
        <w:t xml:space="preserve">I   I     I                 IМолдованова Е.А. IМациевский Н.С.  IВоловоденко В.А. IМолдованова Е.А. IШирко Т.И. 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еловой</w:t>
      </w:r>
      <w:r>
        <w:rPr>
          <w:lang w:val="en-US"/>
        </w:rPr>
        <w:t xml:space="preserve"> </w:t>
      </w:r>
      <w:r>
        <w:rPr/>
        <w:t>этикет</w:t>
      </w:r>
      <w:r>
        <w:rPr>
          <w:lang w:val="en-US"/>
        </w:rPr>
        <w:t xml:space="preserve">  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еловой</w:t>
      </w:r>
      <w:r>
        <w:rPr>
          <w:lang w:val="en-US"/>
        </w:rPr>
        <w:t xml:space="preserve"> </w:t>
      </w:r>
      <w:r>
        <w:rPr/>
        <w:t>этикет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01 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/>
        <w:t xml:space="preserve">I а I     IГромова Т.В.     IАверкиева Л.Г.   IГвоздев Н.И.     IГромова Т.В.     IЧайка Ю.А.       </w:t>
      </w:r>
      <w:r>
        <w:rPr>
          <w:lang w:val="en-US"/>
        </w:rPr>
        <w:t>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,</w:t>
      </w:r>
      <w:r>
        <w:rPr/>
        <w:t>отрасл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ко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,</w:t>
      </w:r>
      <w:r>
        <w:rPr/>
        <w:t>отрасл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РЯ как иностр.   IРЯ как иностр.   IРЯ как иностр.   </w:t>
      </w:r>
      <w:r>
        <w:rPr>
          <w:lang w:val="en-US"/>
        </w:rPr>
        <w:t>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4 /19 I               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атистика       IАнглийский язык  IТеор.организации IСтатистика       IАнглийский язык  IПравоведение     I</w:t>
      </w:r>
    </w:p>
    <w:p>
      <w:pPr>
        <w:pStyle w:val="Style15"/>
        <w:rPr/>
      </w:pPr>
      <w:r>
        <w:rPr/>
        <w:t>I я I     I  ЛК     369 /НТБI  ПР     261 /НТБI  ПР     170 /НТБI  ПР     361 /НТБI  ПР     270 /НТБI  ЛК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Аверкиева Л.Г.   IГвоздев Н.И.     IГромова Т.В.     IЧайка Ю.А.       </w:t>
      </w:r>
      <w:r>
        <w:rPr>
          <w:lang w:val="en-US"/>
        </w:rPr>
        <w:t>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,</w:t>
      </w:r>
      <w:r>
        <w:rPr/>
        <w:t>отрасл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3 /НТБI                 I                 I                 I</w:t>
      </w:r>
    </w:p>
    <w:p>
      <w:pPr>
        <w:pStyle w:val="Style15"/>
        <w:rPr/>
      </w:pPr>
      <w:r>
        <w:rPr/>
        <w:t>I   I     I                 I                 IБайдак А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Экон.пред,отрасл IРЯ как иностр.   I                 IРЯ как иностр.   I                 I</w:t>
      </w:r>
    </w:p>
    <w:p>
      <w:pPr>
        <w:pStyle w:val="Style15"/>
        <w:rPr/>
      </w:pPr>
      <w:r>
        <w:rPr/>
        <w:t>I   I     I  ПР     512 /19 I  ПР     163 /НТБI  ПР     522 /19 I                 I  ПР     522 /19 I                 I</w:t>
      </w:r>
    </w:p>
    <w:p>
      <w:pPr>
        <w:pStyle w:val="Style15"/>
        <w:rPr/>
      </w:pPr>
      <w:r>
        <w:rPr/>
        <w:t>I   I     IХарлова А.Н.     IЧухиста Ю.И.     IЦой Е.В.    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РЯ как иностр.   IРЯ как иностр.   I                 IРЯ как иностр.   I                 I</w:t>
      </w:r>
    </w:p>
    <w:p>
      <w:pPr>
        <w:pStyle w:val="Style15"/>
        <w:rPr/>
      </w:pPr>
      <w:r>
        <w:rPr/>
        <w:t>I   I     I  ПР     408 /19 I  ПР     408 /19 I  ПР     504 /19 I                 I  ПР     406 /19 I                 I</w:t>
      </w:r>
    </w:p>
    <w:p>
      <w:pPr>
        <w:pStyle w:val="Style15"/>
        <w:rPr/>
      </w:pPr>
      <w:r>
        <w:rPr/>
        <w:t>I   I     IЦой Е.В.         IЦой Е.В.         IЦой Е.В.         I                 IЦой Е.В.         I                 I</w:t>
      </w:r>
    </w:p>
    <w:p>
      <w:pPr>
        <w:pStyle w:val="Style15"/>
        <w:rPr/>
      </w:pPr>
      <w:r>
        <w:rPr/>
        <w:t>I   I     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80 /НТБI                 I                 I                 I                 I                 I</w:t>
      </w:r>
    </w:p>
    <w:p>
      <w:pPr>
        <w:pStyle w:val="Style15"/>
        <w:rPr/>
      </w:pPr>
      <w:r>
        <w:rPr/>
        <w:t>I   I     IШаповалова Н.В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02 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.пред,отрасл IФизич.культура   I                 IАнглийский язык  IМатематика       I                 I</w:t>
      </w:r>
    </w:p>
    <w:p>
      <w:pPr>
        <w:pStyle w:val="Style15"/>
        <w:rPr/>
      </w:pPr>
      <w:r>
        <w:rPr/>
        <w:t>I е I     I  ПР     169 /НТБI                 I                 I  ПР     270 /НТБI  ПР     180 /НТБI                 I</w:t>
      </w:r>
    </w:p>
    <w:p>
      <w:pPr>
        <w:pStyle w:val="Style15"/>
        <w:rPr/>
      </w:pPr>
      <w:r>
        <w:rPr/>
        <w:t>I ч I     IЧухиста Ю.И.     I                 I                 IСебро О.Ю.       IНовоселова Г.П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татистика       IАнглийский язык  IМатематика       I                 IАнглийский язык  IПравоведение     I</w:t>
      </w:r>
    </w:p>
    <w:p>
      <w:pPr>
        <w:pStyle w:val="Style15"/>
        <w:rPr/>
      </w:pPr>
      <w:r>
        <w:rPr/>
        <w:t>I н I     I  ЛК     369 /НТБI  ПР     261 /НТБI  ПР     361 /НТБI                 I  ПР     270 /НТБI  ЛК     139 /19 I</w:t>
      </w:r>
    </w:p>
    <w:p>
      <w:pPr>
        <w:pStyle w:val="Style15"/>
        <w:rPr/>
      </w:pPr>
      <w:r>
        <w:rPr/>
        <w:t>I а I     IГромова Т.В.     IАверкиева Л.Г.   IНовоселова Г.П.  I                 IЧайка Ю.А.       IШирко Т.И.       I</w:t>
      </w:r>
    </w:p>
    <w:p>
      <w:pPr>
        <w:pStyle w:val="Style15"/>
        <w:rPr/>
      </w:pPr>
      <w:r>
        <w:rPr/>
        <w:t>I я I     I                 I  ПР     270 /НТБI                 I                 I  ПР     260 /НТБI                 I</w:t>
      </w:r>
    </w:p>
    <w:p>
      <w:pPr>
        <w:pStyle w:val="Style15"/>
        <w:rPr/>
      </w:pPr>
      <w:r>
        <w:rPr/>
        <w:t>I   I     I                 IСебро О.Ю.       I                 I                 IАверкиева Л.Г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3 /НТБI                 I</w:t>
      </w:r>
    </w:p>
    <w:p>
      <w:pPr>
        <w:pStyle w:val="Style15"/>
        <w:rPr/>
      </w:pPr>
      <w:r>
        <w:rPr/>
        <w:t>I   I     I                 I                 I                 I                 IБайдак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.организации IЭкон.пред,отрасл IАнглийский язык  IТеор.организации IФизич.культура   I                 I</w:t>
      </w:r>
    </w:p>
    <w:p>
      <w:pPr>
        <w:pStyle w:val="Style15"/>
        <w:rPr/>
      </w:pPr>
      <w:r>
        <w:rPr/>
        <w:t>I   I     I  ЛК     139 /19 I  ЛК     369 /НТБI  ПР     255 /НТБI  ПР     163 /НТБI                 I                 I</w:t>
      </w:r>
    </w:p>
    <w:p>
      <w:pPr>
        <w:pStyle w:val="Style15"/>
        <w:rPr/>
      </w:pPr>
      <w:r>
        <w:rPr/>
        <w:t>I   I     IГвоздев Н.И.     IКалмыкова Е.Ю.   IЧайка Ю.А.       IГвоздев Н.И.     I                 I                 I</w:t>
      </w:r>
    </w:p>
    <w:p>
      <w:pPr>
        <w:pStyle w:val="Style15"/>
        <w:rPr/>
      </w:pPr>
      <w:r>
        <w:rPr/>
        <w:t>I   I     I                 I                 I  ПР     260 /НТБI                 I                 I                 I</w:t>
      </w:r>
    </w:p>
    <w:p>
      <w:pPr>
        <w:pStyle w:val="Style15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Себро О.Ю.   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3 /НТБI                 I                 I                 I</w:t>
      </w:r>
    </w:p>
    <w:p>
      <w:pPr>
        <w:pStyle w:val="Style15"/>
        <w:rPr/>
      </w:pPr>
      <w:r>
        <w:rPr/>
        <w:t>I   I     I                 I                 IБайдак А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Я как иностр.   IСтатистика       IРЯ как иностр.   I                 I</w:t>
      </w:r>
    </w:p>
    <w:p>
      <w:pPr>
        <w:pStyle w:val="Style15"/>
        <w:rPr/>
      </w:pPr>
      <w:r>
        <w:rPr/>
        <w:t>I   I     I                 I                 I  ПР     522 /19 I  ПР     163 /НТБI  ПР     522 /19 I                 I</w:t>
      </w:r>
    </w:p>
    <w:p>
      <w:pPr>
        <w:pStyle w:val="Style15"/>
        <w:rPr/>
      </w:pPr>
      <w:r>
        <w:rPr/>
        <w:t>I   I     I                 I                 IЦой Е.В.         IГромова Т.В.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РЯ как иностр.   IРЯ как иностр.   IЧас куратора     IРЯ как иностр.   I                 I</w:t>
      </w:r>
    </w:p>
    <w:p>
      <w:pPr>
        <w:pStyle w:val="Style15"/>
        <w:rPr/>
      </w:pPr>
      <w:r>
        <w:rPr/>
        <w:t>I   I     I  ПР     408 /19 I  ПР     408 /19 I  ПР     504 /19 I  ПР     169 /НТБI  ПР     406 /19 I                 I</w:t>
      </w:r>
    </w:p>
    <w:p>
      <w:pPr>
        <w:pStyle w:val="Style15"/>
        <w:rPr/>
      </w:pPr>
      <w:r>
        <w:rPr/>
        <w:t>I   I     IЦой Е.В.         IЦой Е.В.         IЦой Е.В.         IСечина А.А.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.пред,отрасл IМатематика       IМатематика       IАнглийский язык  I                 I                 I</w:t>
      </w:r>
    </w:p>
    <w:p>
      <w:pPr>
        <w:pStyle w:val="Style15"/>
        <w:rPr/>
      </w:pPr>
      <w:r>
        <w:rPr/>
        <w:t>I е I     I  ПР     169 /НТБI  ПР     512 /19 I  ЛК     139 /19 I  ПР     270 /НТБI                 I                 I</w:t>
      </w:r>
    </w:p>
    <w:p>
      <w:pPr>
        <w:pStyle w:val="Style15"/>
        <w:rPr/>
      </w:pPr>
      <w:r>
        <w:rPr/>
        <w:t>I т I     IЧухиста Ю.И.     IНовоселова Г.П.  IХарлова А.Н.     IСебро О.Ю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атистика       IАнглийский язык  IМатематика       I                 IАнглийский язык  IПравоведение     I</w:t>
      </w:r>
    </w:p>
    <w:p>
      <w:pPr>
        <w:pStyle w:val="Style15"/>
        <w:rPr/>
      </w:pPr>
      <w:r>
        <w:rPr/>
        <w:t>I я I     I  ЛК     369 /НТБI  ПР     261 /НТБI  ПР     361 /НТБI                 I  ПР     270 /НТБI  ЛК     139 /19 I</w:t>
      </w:r>
    </w:p>
    <w:p>
      <w:pPr>
        <w:pStyle w:val="Style15"/>
        <w:rPr/>
      </w:pPr>
      <w:r>
        <w:rPr/>
        <w:t>I   I     IГромова Т.В.     IАверкиева Л.Г.   IНовоселова Г.П.  I                 IЧайка Ю.А.       IШирко Т.И.       I</w:t>
      </w:r>
    </w:p>
    <w:p>
      <w:pPr>
        <w:pStyle w:val="Style15"/>
        <w:rPr/>
      </w:pPr>
      <w:r>
        <w:rPr/>
        <w:t>I   I     I                 I  ПР     270 /НТБI                 I                 I  ПР     260 /НТБI                 I</w:t>
      </w:r>
    </w:p>
    <w:p>
      <w:pPr>
        <w:pStyle w:val="Style15"/>
        <w:rPr/>
      </w:pPr>
      <w:r>
        <w:rPr/>
        <w:t>I   I     I                 IСебро О.Ю.       I                 I                 IАверкиева Л.Г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3 /НТБI                 I</w:t>
      </w:r>
    </w:p>
    <w:p>
      <w:pPr>
        <w:pStyle w:val="Style15"/>
        <w:rPr/>
      </w:pPr>
      <w:r>
        <w:rPr/>
        <w:t>I   I     I                 I                 I                 I                 IБайдак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.организации IЭкон.пред,отрасл IАнглийский язык  IТеор.организации IФизич.культура   I                 I</w:t>
      </w:r>
    </w:p>
    <w:p>
      <w:pPr>
        <w:pStyle w:val="Style15"/>
        <w:rPr/>
      </w:pPr>
      <w:r>
        <w:rPr/>
        <w:t>I   I     I  ЛК     139 /19 I  ЛК     369 /НТБI  ПР     255 /НТБI  ПР     163 /НТБI                 I                 I</w:t>
      </w:r>
    </w:p>
    <w:p>
      <w:pPr>
        <w:pStyle w:val="Style15"/>
        <w:rPr/>
      </w:pPr>
      <w:r>
        <w:rPr/>
        <w:t>I   I     IГвоздев Н.И.     IКалмыкова Е.Ю.   IЧайка Ю.А.       IГвоздев Н.И.     I                 I                 I</w:t>
      </w:r>
    </w:p>
    <w:p>
      <w:pPr>
        <w:pStyle w:val="Style15"/>
        <w:rPr/>
      </w:pPr>
      <w:r>
        <w:rPr/>
        <w:t>I   I     I                 I                 I  ПР     260 /НТБI                 I                 I                 I</w:t>
      </w:r>
    </w:p>
    <w:p>
      <w:pPr>
        <w:pStyle w:val="Style15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Себро О.Ю.   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3 /НТБI                 I                 I                 I</w:t>
      </w:r>
    </w:p>
    <w:p>
      <w:pPr>
        <w:pStyle w:val="Style15"/>
        <w:rPr/>
      </w:pPr>
      <w:r>
        <w:rPr/>
        <w:t>I   I     I                 I                 IБайдак А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авоведение     IРЯ как иностр.   IСтатистика       IРЯ как иностр.   I                 I</w:t>
      </w:r>
    </w:p>
    <w:p>
      <w:pPr>
        <w:pStyle w:val="Style15"/>
        <w:rPr/>
      </w:pPr>
      <w:r>
        <w:rPr/>
        <w:t>I   I     I                 I  ПР     307 /10 I  ПР     522 /19 I  ПР     163 /НТБI  ПР     522 /19 I                 I</w:t>
      </w:r>
    </w:p>
    <w:p>
      <w:pPr>
        <w:pStyle w:val="Style15"/>
        <w:rPr/>
      </w:pPr>
      <w:r>
        <w:rPr/>
        <w:t>I   I     I                 IШирко Т.И.       IЦой Е.В.         IГромова Т.В.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РЯ как иностр.   IРЯ как иностр.   I                 IРЯ как иностр.   I                 I</w:t>
      </w:r>
    </w:p>
    <w:p>
      <w:pPr>
        <w:pStyle w:val="Style15"/>
        <w:rPr/>
      </w:pPr>
      <w:r>
        <w:rPr/>
        <w:t>I   I     I  ПР     408 /19 I  ПР     408 /19 I  ПР     504 /19 I                 I  ПР     406 /19 I                 I</w:t>
      </w:r>
    </w:p>
    <w:p>
      <w:pPr>
        <w:pStyle w:val="Style15"/>
        <w:rPr/>
      </w:pPr>
      <w:r>
        <w:rPr/>
        <w:t>I   I     IЦой Е.В.         IЦой Е.В.         IЦой Е.В.         I        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03 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ч.культура   I                 IАнглийский язык  IЭкон.пред,отрасл I                 I</w:t>
      </w:r>
    </w:p>
    <w:p>
      <w:pPr>
        <w:pStyle w:val="Style15"/>
        <w:rPr/>
      </w:pPr>
      <w:r>
        <w:rPr/>
        <w:t>I е I     I                 I                 I                 I  ПР     270 /НТБI  ПР     169 /НТБI                 I</w:t>
      </w:r>
    </w:p>
    <w:p>
      <w:pPr>
        <w:pStyle w:val="Style15"/>
        <w:rPr/>
      </w:pPr>
      <w:r>
        <w:rPr/>
        <w:t>I ч I     I                 I                 I                 IСебро О.Ю.       IЧухиста Ю.И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татистика       IАнглийский язык  IМатематика       IТеор.организации IАнглийский язык  IПравоведение     I</w:t>
      </w:r>
    </w:p>
    <w:p>
      <w:pPr>
        <w:pStyle w:val="Style15"/>
        <w:rPr/>
      </w:pPr>
      <w:r>
        <w:rPr/>
        <w:t>I н I     I  ЛК     369 /НТБI  ПР     261 /НТБI  ПР     515 /19 I  ПР     163 /НТБI  ПР     270 /НТБI  ЛК     139 /19 I</w:t>
      </w:r>
    </w:p>
    <w:p>
      <w:pPr>
        <w:pStyle w:val="Style15"/>
        <w:rPr/>
      </w:pPr>
      <w:r>
        <w:rPr/>
        <w:t>I а I     IГромова Т.В.     IАверкиева Л.Г.   IХарлова А.Н.     IГвоздев Н.И.     IЧайка Ю.А.       IШирко Т.И.       I</w:t>
      </w:r>
    </w:p>
    <w:p>
      <w:pPr>
        <w:pStyle w:val="Style15"/>
        <w:rPr/>
      </w:pPr>
      <w:r>
        <w:rPr/>
        <w:t>I я I     I                 I  ПР     270 /НТБI                 I                 I  ПР     260 /НТБI                 I</w:t>
      </w:r>
    </w:p>
    <w:p>
      <w:pPr>
        <w:pStyle w:val="Style15"/>
        <w:rPr/>
      </w:pPr>
      <w:r>
        <w:rPr/>
        <w:t>I   I     I                 IСебро О.Ю.       I                 I                 IАверкиева Л.Г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3 /НТБI                 I</w:t>
      </w:r>
    </w:p>
    <w:p>
      <w:pPr>
        <w:pStyle w:val="Style15"/>
        <w:rPr/>
      </w:pPr>
      <w:r>
        <w:rPr/>
        <w:t>I   I     I                 I                 I                 I                 IБайдак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.организации IЭкон.пред,отрасл IАнглийский язык  IСтатистика       IФизич.культура   I                 I</w:t>
      </w:r>
    </w:p>
    <w:p>
      <w:pPr>
        <w:pStyle w:val="Style15"/>
        <w:rPr/>
      </w:pPr>
      <w:r>
        <w:rPr/>
        <w:t>I   I     I  ЛК     139 /19 I  ЛК     369 /НТБI  ПР     255 /НТБI  ПР     180 /НТБI                 I                 I</w:t>
      </w:r>
    </w:p>
    <w:p>
      <w:pPr>
        <w:pStyle w:val="Style15"/>
        <w:rPr/>
      </w:pPr>
      <w:r>
        <w:rPr/>
        <w:t>I   I     IГвоздев Н.И.     IКалмыкова Е.Ю.   IЧайка Ю.А.       IГромова Т.В.     I                 I                 I</w:t>
      </w:r>
    </w:p>
    <w:p>
      <w:pPr>
        <w:pStyle w:val="Style15"/>
        <w:rPr/>
      </w:pPr>
      <w:r>
        <w:rPr/>
        <w:t>I   I     I                 I                 I  ПР     260 /НТБI                 I                 I                 I</w:t>
      </w:r>
    </w:p>
    <w:p>
      <w:pPr>
        <w:pStyle w:val="Style15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Себро О.Ю.   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3 /НТБI                 I                 I                 I</w:t>
      </w:r>
    </w:p>
    <w:p>
      <w:pPr>
        <w:pStyle w:val="Style15"/>
        <w:rPr/>
      </w:pPr>
      <w:r>
        <w:rPr/>
        <w:t>I   I     I                 I                 IБайдак А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Час куратора     IРЯ как иностр.   IМатематика       IРЯ как иностр.   I                 I</w:t>
      </w:r>
    </w:p>
    <w:p>
      <w:pPr>
        <w:pStyle w:val="Style15"/>
        <w:rPr/>
      </w:pPr>
      <w:r>
        <w:rPr/>
        <w:t>I   I     I                 I  ПР     170 /НТБI  ПР     522 /19 I  ПР     512 /19 I  ПР     522 /19 I                 I</w:t>
      </w:r>
    </w:p>
    <w:p>
      <w:pPr>
        <w:pStyle w:val="Style15"/>
        <w:rPr/>
      </w:pPr>
      <w:r>
        <w:rPr/>
        <w:t>I   I     I                 IДанков А.Г(МЕН)  IЦой Е.В.         IХарлова А.Н.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РЯ как иностр.   IРЯ как иностр.   I                 IРЯ как иностр.   I                 I</w:t>
      </w:r>
    </w:p>
    <w:p>
      <w:pPr>
        <w:pStyle w:val="Style15"/>
        <w:rPr/>
      </w:pPr>
      <w:r>
        <w:rPr/>
        <w:t>I   I     I  ПР     408 /19 I  ПР     408 /19 I  ПР     504 /19 I                 I  ПР     406 /19 I                 I</w:t>
      </w:r>
    </w:p>
    <w:p>
      <w:pPr>
        <w:pStyle w:val="Style15"/>
        <w:rPr/>
      </w:pPr>
      <w:r>
        <w:rPr/>
        <w:t>I   I     IЦой Е.В.         IЦой Е.В.         IЦой Е.В.         I        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атематика       IАнглийский язык  IЭкон.пред,отрасл I                 I</w:t>
      </w:r>
    </w:p>
    <w:p>
      <w:pPr>
        <w:pStyle w:val="Style15"/>
        <w:rPr/>
      </w:pPr>
      <w:r>
        <w:rPr/>
        <w:t>I е I     I                 I                 I  ЛК     139 /19 I  ПР     270 /НТБI  ПР     169 /НТБI                 I</w:t>
      </w:r>
    </w:p>
    <w:p>
      <w:pPr>
        <w:pStyle w:val="Style15"/>
        <w:rPr/>
      </w:pPr>
      <w:r>
        <w:rPr/>
        <w:t>I т I     I                 I                 IХарлова А.Н.     IСебро О.Ю.       IЧухиста Ю.И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атистика       IАнглийский язык  IМатематика       IТеор.организации IАнглийский язык  IПравоведение     I</w:t>
      </w:r>
    </w:p>
    <w:p>
      <w:pPr>
        <w:pStyle w:val="Style15"/>
        <w:rPr/>
      </w:pPr>
      <w:r>
        <w:rPr/>
        <w:t>I я I     I  ЛК     369 /НТБI  ПР     261 /НТБI  ПР     515 /19 I  ПР     163 /НТБI  ПР     270 /НТБI  ЛК     139 /19 I</w:t>
      </w:r>
    </w:p>
    <w:p>
      <w:pPr>
        <w:pStyle w:val="Style15"/>
        <w:rPr/>
      </w:pPr>
      <w:r>
        <w:rPr/>
        <w:t>I   I     IГромова Т.В.     IАверкиева Л.Г.   IХарлова А.Н.     IГвоздев Н.И.     IЧайка Ю.А.       IШирко Т.И.       I</w:t>
      </w:r>
    </w:p>
    <w:p>
      <w:pPr>
        <w:pStyle w:val="Style15"/>
        <w:rPr/>
      </w:pPr>
      <w:r>
        <w:rPr/>
        <w:t>I   I     I                 I  ПР     270 /НТБI                 I                 I  ПР     260 /НТБI                 I</w:t>
      </w:r>
    </w:p>
    <w:p>
      <w:pPr>
        <w:pStyle w:val="Style15"/>
        <w:rPr/>
      </w:pPr>
      <w:r>
        <w:rPr/>
        <w:t>I   I     I                 IСебро О.Ю.       I                 I                 IАверкиева Л.Г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3 /НТБI                 I</w:t>
      </w:r>
    </w:p>
    <w:p>
      <w:pPr>
        <w:pStyle w:val="Style15"/>
        <w:rPr/>
      </w:pPr>
      <w:r>
        <w:rPr/>
        <w:t>I   I     I                 I                 I                 I                 IБайдак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.организации IЭкон.пред,отрасл IАнглийский язык  IСтатистика       IФизич.культура   I                 I</w:t>
      </w:r>
    </w:p>
    <w:p>
      <w:pPr>
        <w:pStyle w:val="Style15"/>
        <w:rPr/>
      </w:pPr>
      <w:r>
        <w:rPr/>
        <w:t>I   I     I  ЛК     139 /19 I  ЛК     369 /НТБI  ПР     255 /НТБI  ПР     180 /НТБI                 I                 I</w:t>
      </w:r>
    </w:p>
    <w:p>
      <w:pPr>
        <w:pStyle w:val="Style15"/>
        <w:rPr/>
      </w:pPr>
      <w:r>
        <w:rPr/>
        <w:t>I   I     IГвоздев Н.И.     IКалмыкова Е.Ю.   IЧайка Ю.А.       IГромова Т.В.     I                 I                 I</w:t>
      </w:r>
    </w:p>
    <w:p>
      <w:pPr>
        <w:pStyle w:val="Style15"/>
        <w:rPr/>
      </w:pPr>
      <w:r>
        <w:rPr/>
        <w:t>I   I     I                 I                 I  ПР     260 /НТБI                 I                 I                 I</w:t>
      </w:r>
    </w:p>
    <w:p>
      <w:pPr>
        <w:pStyle w:val="Style15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Себро О.Ю.   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3 /НТБI                 I                 I                 I</w:t>
      </w:r>
    </w:p>
    <w:p>
      <w:pPr>
        <w:pStyle w:val="Style15"/>
        <w:rPr/>
      </w:pPr>
      <w:r>
        <w:rPr/>
        <w:t>I   I     I                 I                 IБайдак А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Математика       IРЯ как иностр.   I                 IРЯ как иностр.   I                 I</w:t>
      </w:r>
    </w:p>
    <w:p>
      <w:pPr>
        <w:pStyle w:val="Style15"/>
        <w:rPr/>
      </w:pPr>
      <w:r>
        <w:rPr/>
        <w:t>I   I     I  ПР     367 /НТБI  ПР     365 /НТБI  ПР     522 /19 I                 I  ПР     522 /19 I                 I</w:t>
      </w:r>
    </w:p>
    <w:p>
      <w:pPr>
        <w:pStyle w:val="Style15"/>
        <w:rPr/>
      </w:pPr>
      <w:r>
        <w:rPr/>
        <w:t>I   I     IШирко Т.И.       IХарлова А.Н.     IЦой Е.В.    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РЯ как иностр.   IРЯ как иностр.   I                 IРЯ как иностр.   I                 I</w:t>
      </w:r>
    </w:p>
    <w:p>
      <w:pPr>
        <w:pStyle w:val="Style15"/>
        <w:rPr/>
      </w:pPr>
      <w:r>
        <w:rPr/>
        <w:t>I   I     I  ПР     408 /19 I  ПР     408 /19 I  ПР     504 /19 I                 I  ПР     406 /19 I                 I</w:t>
      </w:r>
    </w:p>
    <w:p>
      <w:pPr>
        <w:pStyle w:val="Style15"/>
        <w:rPr/>
      </w:pPr>
      <w:r>
        <w:rPr/>
        <w:t>I   I     IЦой Е.В.         IЦой Е.В.         IЦой Е.В.         I        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01 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инейная алгебра IФизич.культура   I                 IЭкология         IАнглийский язык  I                 I</w:t>
      </w:r>
    </w:p>
    <w:p>
      <w:pPr>
        <w:pStyle w:val="Style15"/>
        <w:rPr/>
      </w:pPr>
      <w:r>
        <w:rPr/>
        <w:t>I е I     I  ЛК     209 /ГК I                 I                 I  ЛК     310 /ГК I  ПР     261 /НТБI                 I</w:t>
      </w:r>
    </w:p>
    <w:p>
      <w:pPr>
        <w:pStyle w:val="Style15"/>
        <w:rPr/>
      </w:pPr>
      <w:r>
        <w:rPr/>
        <w:t>I ч I     IМолдованова Е.А. I                 I                 IКопытова А.И.    IЧайка Ю.А.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т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а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я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8 /НТБI                 I</w:t>
      </w:r>
    </w:p>
    <w:p>
      <w:pPr>
        <w:pStyle w:val="Style15"/>
        <w:rPr/>
      </w:pPr>
      <w:r>
        <w:rPr/>
        <w:t>I   I     I                 I                 I                 I                 IБайдак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татистика       IТВМС             IАнглийский язык  IИст.экон.учений  IИС в экономике   I                 I</w:t>
      </w:r>
    </w:p>
    <w:p>
      <w:pPr>
        <w:pStyle w:val="Style15"/>
        <w:rPr/>
      </w:pPr>
      <w:r>
        <w:rPr/>
        <w:t>I   I     I  ЛК     227 /ГК I  ПР     371 /НТБI  ПР     255 /НТБI  ЛК     142 /19 I  ПР     371 /НТБI                 I</w:t>
      </w:r>
    </w:p>
    <w:p>
      <w:pPr>
        <w:pStyle w:val="Style15"/>
        <w:rPr/>
      </w:pPr>
      <w:r>
        <w:rPr/>
        <w:t>I   I     IКонотопский В.Ю. IМолдованова Е.А. IЧайка Ю.А.       IЛившиц В.И.      IИсаев А.Н.       I                 I</w:t>
      </w:r>
    </w:p>
    <w:p>
      <w:pPr>
        <w:pStyle w:val="Style15"/>
        <w:rPr/>
      </w:pPr>
      <w:r>
        <w:rPr/>
        <w:t>I   I     I                 I                 I  ПР     260 /НТБI                 I  ПР     371 /НТБI                 I</w:t>
      </w:r>
    </w:p>
    <w:p>
      <w:pPr>
        <w:pStyle w:val="Style15"/>
        <w:rPr/>
      </w:pPr>
      <w:r>
        <w:rPr/>
        <w:t>I   I     I                 I                 IГаспарян Г.А.    I                 IИсаев А.Н.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Себро О.Ю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атистика       IАнглийский язык  IМакроэкономика   IИст.экон.учений  IФизич.культура   I                 I</w:t>
      </w:r>
    </w:p>
    <w:p>
      <w:pPr>
        <w:pStyle w:val="Style15"/>
        <w:rPr/>
      </w:pPr>
      <w:r>
        <w:rPr/>
        <w:t>I   I     I  ПР     367 /НТБI  ПР     253 /НТБI  ЛК     227 /ГК I  ПР     268 /НТБI                 I                 I</w:t>
      </w:r>
    </w:p>
    <w:p>
      <w:pPr>
        <w:pStyle w:val="Style15"/>
        <w:rPr/>
      </w:pPr>
      <w:r>
        <w:rPr/>
        <w:t>I   I     IКоролева Н.В.    IЧайка Ю.А.       IКорнева О.Ю.     IЛившиц В.И.      I                 I                 I</w:t>
      </w:r>
    </w:p>
    <w:p>
      <w:pPr>
        <w:pStyle w:val="Style15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Линейная алгебра IНемецкий язык    IМакроэкономика   IАнглийский язык  I                 I</w:t>
      </w:r>
    </w:p>
    <w:p>
      <w:pPr>
        <w:pStyle w:val="Style15"/>
        <w:rPr/>
      </w:pPr>
      <w:r>
        <w:rPr/>
        <w:t>I   I     I                 I  ПР     529 /19 I  ПР     255 /НТБI  ПР     268 /НТБI  ПР     255 /НТБI                 I</w:t>
      </w:r>
    </w:p>
    <w:p>
      <w:pPr>
        <w:pStyle w:val="Style15"/>
        <w:rPr/>
      </w:pPr>
      <w:r>
        <w:rPr/>
        <w:t>I   I     I                 IМолдованова Е.А. IБайдак А.В.      IКондратьева А.А. IЧайка Ю.А.       I                 I</w:t>
      </w:r>
    </w:p>
    <w:p>
      <w:pPr>
        <w:pStyle w:val="Style15"/>
        <w:rPr/>
      </w:pPr>
      <w:r>
        <w:rPr/>
        <w:t>I   I     I                 I                 IРЯ как иностр.   I                 I  ПР     260 /НТБI                 I</w:t>
      </w:r>
    </w:p>
    <w:p>
      <w:pPr>
        <w:pStyle w:val="Style15"/>
        <w:rPr/>
      </w:pPr>
      <w:r>
        <w:rPr/>
        <w:t>I   I     I                 I                 I  ПР     522 /19 I                 IГаспарян Г.А.    I                 I</w:t>
      </w:r>
    </w:p>
    <w:p>
      <w:pPr>
        <w:pStyle w:val="Style15"/>
        <w:rPr/>
      </w:pPr>
      <w:r>
        <w:rPr/>
        <w:t>I   I     I                 I                 IЦой Е.В.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2 /19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РЯ как иностр.   IРЯ как иностр.   IЧас куратора     IРЯ как иностр.   I                 I</w:t>
      </w:r>
    </w:p>
    <w:p>
      <w:pPr>
        <w:pStyle w:val="Style15"/>
        <w:rPr/>
      </w:pPr>
      <w:r>
        <w:rPr/>
        <w:t>I   I     I  ПР     408 /19 I  ПР     408 /19 I  ПР     504 /19 I  ПР     371 /НТБI  ПР     406 /19 I                 I</w:t>
      </w:r>
    </w:p>
    <w:p>
      <w:pPr>
        <w:pStyle w:val="Style15"/>
        <w:rPr/>
      </w:pPr>
      <w:r>
        <w:rPr/>
        <w:t>I   I     IЦой Е.В.         IЦой Е.В.         IЦой Е.В.         IЛазарчук Е.В.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инейная алгебра IТеория игр       IНемецкий язык    IИС в экономике   IАнглийский язык  IМакроэкономика   I</w:t>
      </w:r>
    </w:p>
    <w:p>
      <w:pPr>
        <w:pStyle w:val="Style15"/>
        <w:rPr/>
      </w:pPr>
      <w:r>
        <w:rPr/>
        <w:t>I е I     I  ЛК     209 /ГК I  ЛК     352 /НТБI  ПР     262 /НТБI  ЛК     369 /НТБI  ПР     261 /НТБI  ПР     365 /НТБI</w:t>
      </w:r>
    </w:p>
    <w:p>
      <w:pPr>
        <w:pStyle w:val="Style15"/>
        <w:rPr/>
      </w:pPr>
      <w:r>
        <w:rPr/>
        <w:t>I т I     IМолдованова Е.А. IЯроцкая Е.В.     IБайдак А.В.      IИсаев А.Н.       IЧайка Ю.А.       IКондратьева А.А. I</w:t>
      </w:r>
    </w:p>
    <w:p>
      <w:pPr>
        <w:pStyle w:val="Style15"/>
        <w:rPr/>
      </w:pPr>
      <w:r>
        <w:rPr/>
        <w:t>I н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а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2 /НТБI                 I</w:t>
      </w:r>
    </w:p>
    <w:p>
      <w:pPr>
        <w:pStyle w:val="Style15"/>
        <w:rPr/>
      </w:pPr>
      <w:r>
        <w:rPr/>
        <w:t>I   I     I                 I                 I                 I                 IБайдак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татистика       IТВМС             IАнглийский язык  IЭкология         IИС в экономике   IТеория игр       I</w:t>
      </w:r>
    </w:p>
    <w:p>
      <w:pPr>
        <w:pStyle w:val="Style15"/>
        <w:rPr/>
      </w:pPr>
      <w:r>
        <w:rPr/>
        <w:t>I   I     I  ЛК     227 /ГК I  ЛК     142 /19 I  ПР     255 /НТБI  ПР     303 /16АI  ПР     371 /НТБI  ПР     369 /НТБI</w:t>
      </w:r>
    </w:p>
    <w:p>
      <w:pPr>
        <w:pStyle w:val="Style15"/>
        <w:rPr/>
      </w:pPr>
      <w:r>
        <w:rPr/>
        <w:t>I   I     IКонотопский В.Ю. IМолдованова Е.А. IЧайка Ю.А.       IКостырев К.М.    IИсаев А.Н.       IЯроцкая Е.В.     I</w:t>
      </w:r>
    </w:p>
    <w:p>
      <w:pPr>
        <w:pStyle w:val="Style15"/>
        <w:rPr/>
      </w:pPr>
      <w:r>
        <w:rPr/>
        <w:t>I   I     I                 I                 I  ПР     260 /НТБI                 I  ПР     371 /НТБI                 I</w:t>
      </w:r>
    </w:p>
    <w:p>
      <w:pPr>
        <w:pStyle w:val="Style15"/>
        <w:rPr/>
      </w:pPr>
      <w:r>
        <w:rPr/>
        <w:t>I   I     I                 I                 IГаспарян Г.А.    I                 IИсаев А.Н.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Себро О.Ю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МС             IАнглийский язык  IМакроэкономика   IМакроэкономика   IФизич.культура   I                 I</w:t>
      </w:r>
    </w:p>
    <w:p>
      <w:pPr>
        <w:pStyle w:val="Style15"/>
        <w:rPr/>
      </w:pPr>
      <w:r>
        <w:rPr/>
        <w:t>I   I     I  ПР     41  /4  I  ПР     253 /НТБI  ЛК     227 /ГК I  ПР     268 /НТБI                 I                 I</w:t>
      </w:r>
    </w:p>
    <w:p>
      <w:pPr>
        <w:pStyle w:val="Style15"/>
        <w:rPr/>
      </w:pPr>
      <w:r>
        <w:rPr/>
        <w:t>I   I     IМолдованова Е.А. IЧайка Ю.А.       IКорнева О.Ю.     IКондратьева А.А. I                 I                 I</w:t>
      </w:r>
    </w:p>
    <w:p>
      <w:pPr>
        <w:pStyle w:val="Style15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атистика       IЛинейная алгебра IРЯ как иностр.   IИст.экон.учений  IАнглийский язык  I                 I</w:t>
      </w:r>
    </w:p>
    <w:p>
      <w:pPr>
        <w:pStyle w:val="Style15"/>
        <w:rPr/>
      </w:pPr>
      <w:r>
        <w:rPr/>
        <w:t>I   I     I  ПР     369 /НТБI  ПР     529 /19 I  ПР     522 /19 I  ПР     369 /НТБI  ПР     255 /НТБI                 I</w:t>
      </w:r>
    </w:p>
    <w:p>
      <w:pPr>
        <w:pStyle w:val="Style15"/>
        <w:rPr/>
      </w:pPr>
      <w:r>
        <w:rPr/>
        <w:t>I   I     IКоролева Н.В.    IМолдованова Е.А. IЦой Е.В.         IЛившиц В.И.      IЧайка Ю.А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2 /19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РЯ как иностр.   IРЯ как иностр.   I                 IРЯ как иностр.   I                 I</w:t>
      </w:r>
    </w:p>
    <w:p>
      <w:pPr>
        <w:pStyle w:val="Style15"/>
        <w:rPr/>
      </w:pPr>
      <w:r>
        <w:rPr/>
        <w:t>I   I     I  ПР     408 /19 I  ПР     408 /19 I  ПР     504 /19 I                 I  ПР     406 /19 I                 I</w:t>
      </w:r>
    </w:p>
    <w:p>
      <w:pPr>
        <w:pStyle w:val="Style15"/>
        <w:rPr/>
      </w:pPr>
      <w:r>
        <w:rPr/>
        <w:t>I   I     IЦой Е.В.         IЦой Е.В.         IЦой Е.В.         I        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02 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инейная алгебра IФизич.культура   I                 IЭкология         IАнглийский язык  IТВМС             I</w:t>
      </w:r>
    </w:p>
    <w:p>
      <w:pPr>
        <w:pStyle w:val="Style15"/>
        <w:rPr/>
      </w:pPr>
      <w:r>
        <w:rPr/>
        <w:t>I е I     I  ЛК     209 /ГК I                 I                 I  ЛК     310 /ГК I  ПР     261 /НТБI  ПР     529 /19 I</w:t>
      </w:r>
    </w:p>
    <w:p>
      <w:pPr>
        <w:pStyle w:val="Style15"/>
        <w:rPr/>
      </w:pPr>
      <w:r>
        <w:rPr/>
        <w:t>I ч I     IМолдованова Е.А. I                 I                 IКопытова А.И.    IЧайка Ю.А.       IМолдованова Е.А. I</w:t>
      </w:r>
    </w:p>
    <w:p>
      <w:pPr>
        <w:pStyle w:val="Style15"/>
        <w:rPr/>
      </w:pPr>
      <w:r>
        <w:rPr/>
        <w:t>I е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т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а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я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8 /НТБI                 I</w:t>
      </w:r>
    </w:p>
    <w:p>
      <w:pPr>
        <w:pStyle w:val="Style15"/>
        <w:rPr/>
      </w:pPr>
      <w:r>
        <w:rPr/>
        <w:t>I   I     I                 I                 I                 I                 IБайдак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татистика       I                 IАнглийский язык  IИст.экон.учений  IИст.экон.учений  IЛинейная алгебра I</w:t>
      </w:r>
    </w:p>
    <w:p>
      <w:pPr>
        <w:pStyle w:val="Style15"/>
        <w:rPr/>
      </w:pPr>
      <w:r>
        <w:rPr/>
        <w:t>I   I     I  ЛК     227 /ГК I                 I  ПР     255 /НТБI  ЛК     142 /19 I  ПР     326 /8  I  ПР     529 /19 I</w:t>
      </w:r>
    </w:p>
    <w:p>
      <w:pPr>
        <w:pStyle w:val="Style15"/>
        <w:rPr/>
      </w:pPr>
      <w:r>
        <w:rPr/>
        <w:t>I   I     IКонотопский В.Ю. I                 IЧайка Ю.А.       IЛившиц В.И.      IЛившиц В.И.      IМолдованова Е.А. I</w:t>
      </w:r>
    </w:p>
    <w:p>
      <w:pPr>
        <w:pStyle w:val="Style15"/>
        <w:rPr/>
      </w:pPr>
      <w:r>
        <w:rPr/>
        <w:t>I   I     I                 I                 I  ПР     260 /НТБI                 I                 I                 I</w:t>
      </w:r>
    </w:p>
    <w:p>
      <w:pPr>
        <w:pStyle w:val="Style15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Себро О.Ю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кроэкономика   IАнглийский язык  IМакроэкономика   IИС в экономике   IФизич.культура   I                 I</w:t>
      </w:r>
    </w:p>
    <w:p>
      <w:pPr>
        <w:pStyle w:val="Style15"/>
        <w:rPr/>
      </w:pPr>
      <w:r>
        <w:rPr/>
        <w:t>I   I     I  ПР     180 /НТБI  ПР     253 /НТБI  ЛК     227 /ГК I  ПР     367 /НТБI                 I                 I</w:t>
      </w:r>
    </w:p>
    <w:p>
      <w:pPr>
        <w:pStyle w:val="Style15"/>
        <w:rPr/>
      </w:pPr>
      <w:r>
        <w:rPr/>
        <w:t>I   I     IКондратьева А.А. IЧайка Ю.А.       IКорнева О.Ю.     IИсаев А.Н.       I                 I                 I</w:t>
      </w:r>
    </w:p>
    <w:p>
      <w:pPr>
        <w:pStyle w:val="Style15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ия игр       IЧас куратора     IНемецкий язык    IСтатистика       IАнглийский язык  I                 I</w:t>
      </w:r>
    </w:p>
    <w:p>
      <w:pPr>
        <w:pStyle w:val="Style15"/>
        <w:rPr/>
      </w:pPr>
      <w:r>
        <w:rPr/>
        <w:t>I   I     I  ПР     257 /НТБI  ПР     268 /НТБI  ПР     255 /НТБI  ПР     367 /НТБI  ПР     255 /НТБI                 I</w:t>
      </w:r>
    </w:p>
    <w:p>
      <w:pPr>
        <w:pStyle w:val="Style15"/>
        <w:rPr/>
      </w:pPr>
      <w:r>
        <w:rPr/>
        <w:t>I   I     IЯроцкая Е.В.     IЛазарчук Е.В.    IБайдак А.В.      IШаповалова Н.В.  IЧайка Ю.А.       I                 I</w:t>
      </w:r>
    </w:p>
    <w:p>
      <w:pPr>
        <w:pStyle w:val="Style15"/>
        <w:rPr/>
      </w:pPr>
      <w:r>
        <w:rPr/>
        <w:t>I   I     I                 I                 IРЯ как иностр.   I                 I  ПР     260 /НТБI                 I</w:t>
      </w:r>
    </w:p>
    <w:p>
      <w:pPr>
        <w:pStyle w:val="Style15"/>
        <w:rPr/>
      </w:pPr>
      <w:r>
        <w:rPr/>
        <w:t>I   I     I                 I                 I  ПР     522 /19 I                 IГаспарян Г.А.    I                 I</w:t>
      </w:r>
    </w:p>
    <w:p>
      <w:pPr>
        <w:pStyle w:val="Style15"/>
        <w:rPr/>
      </w:pPr>
      <w:r>
        <w:rPr/>
        <w:t>I   I     I                 I                 IЦой Е.В.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2 /19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РЯ как иностр.   IРЯ как иностр.   I                 IРЯ как иностр.   I                 I</w:t>
      </w:r>
    </w:p>
    <w:p>
      <w:pPr>
        <w:pStyle w:val="Style15"/>
        <w:rPr/>
      </w:pPr>
      <w:r>
        <w:rPr/>
        <w:t>I   I     I  ПР     408 /19 I  ПР     408 /19 I  ПР     504 /19 I                 I  ПР     406 /19 I                 I</w:t>
      </w:r>
    </w:p>
    <w:p>
      <w:pPr>
        <w:pStyle w:val="Style15"/>
        <w:rPr/>
      </w:pPr>
      <w:r>
        <w:rPr/>
        <w:t>I   I     IЦой Е.В.         IЦой Е.В.         IЦой Е.В.         I        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инейная алгебра IТеория игр       IНемецкий язык    IИС в экономике   IАнглийский язык  IТВМС             I</w:t>
      </w:r>
    </w:p>
    <w:p>
      <w:pPr>
        <w:pStyle w:val="Style15"/>
        <w:rPr/>
      </w:pPr>
      <w:r>
        <w:rPr/>
        <w:t>I е I     I  ЛК     209 /ГК I  ЛК     352 /НТБI  ПР     262 /НТБI  ЛК     369 /НТБI  ПР     261 /НТБI  ПР     533 /19 I</w:t>
      </w:r>
    </w:p>
    <w:p>
      <w:pPr>
        <w:pStyle w:val="Style15"/>
        <w:rPr/>
      </w:pPr>
      <w:r>
        <w:rPr/>
        <w:t>I т I     IМолдованова Е.А. IЯроцкая Е.В.     IБайдак А.В.      IИсаев А.Н.       IЧайка Ю.А.       IМолдованова Е.А. I</w:t>
      </w:r>
    </w:p>
    <w:p>
      <w:pPr>
        <w:pStyle w:val="Style15"/>
        <w:rPr/>
      </w:pPr>
      <w:r>
        <w:rPr/>
        <w:t>I н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а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2 /НТБI                 I</w:t>
      </w:r>
    </w:p>
    <w:p>
      <w:pPr>
        <w:pStyle w:val="Style15"/>
        <w:rPr/>
      </w:pPr>
      <w:r>
        <w:rPr/>
        <w:t>I   I     I                 I                 I                 I                 IБайдак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татистика       IТВМС             IАнглийский язык  IИС в экономике   IЭкология         IЛинейная алгебра I</w:t>
      </w:r>
    </w:p>
    <w:p>
      <w:pPr>
        <w:pStyle w:val="Style15"/>
        <w:rPr/>
      </w:pPr>
      <w:r>
        <w:rPr/>
        <w:t>I   I     I  ЛК     227 /ГК I  ЛК     142 /19 I  ПР     255 /НТБI  ПР     367 /НТБI  ПР     102 /8  I  ПР     529 /19 I</w:t>
      </w:r>
    </w:p>
    <w:p>
      <w:pPr>
        <w:pStyle w:val="Style15"/>
        <w:rPr/>
      </w:pPr>
      <w:r>
        <w:rPr/>
        <w:t>I   I     IКонотопский В.Ю. IМолдованова Е.А. IЧайка Ю.А.       IИсаев А.Н.       IКостырев К.М.    IМолдованова Е.А. I</w:t>
      </w:r>
    </w:p>
    <w:p>
      <w:pPr>
        <w:pStyle w:val="Style15"/>
        <w:rPr/>
      </w:pPr>
      <w:r>
        <w:rPr/>
        <w:t>I   I     I                 I                 I  ПР     260 /НТБI                 I                 I                 I</w:t>
      </w:r>
    </w:p>
    <w:p>
      <w:pPr>
        <w:pStyle w:val="Style15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Себро О.Ю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кроэкономика   IАнглийский язык  IМакроэкономика   IИст.экон.учений  IФизич.культура   I                 I</w:t>
      </w:r>
    </w:p>
    <w:p>
      <w:pPr>
        <w:pStyle w:val="Style15"/>
        <w:rPr/>
      </w:pPr>
      <w:r>
        <w:rPr/>
        <w:t>I   I     I  ПР     180 /НТБI  ПР     253 /НТБI  ЛК     227 /ГК I  ПР     367 /НТБI                 I                 I</w:t>
      </w:r>
    </w:p>
    <w:p>
      <w:pPr>
        <w:pStyle w:val="Style15"/>
        <w:rPr/>
      </w:pPr>
      <w:r>
        <w:rPr/>
        <w:t>I   I     IКондратьева А.А. IЧайка Ю.А.       IКорнева О.Ю.     IЛившиц В.И.      I                 I                 I</w:t>
      </w:r>
    </w:p>
    <w:p>
      <w:pPr>
        <w:pStyle w:val="Style15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кроэкономика   IРЯ как иностр.   IСтатистика       IАнглийский язык  I                 I</w:t>
      </w:r>
    </w:p>
    <w:p>
      <w:pPr>
        <w:pStyle w:val="Style15"/>
        <w:rPr/>
      </w:pPr>
      <w:r>
        <w:rPr/>
        <w:t>I   I     I                 I  ПР     369 /НТБI  ПР     522 /19 I  ПР     367 /НТБI  ПР     255 /НТБI                 I</w:t>
      </w:r>
    </w:p>
    <w:p>
      <w:pPr>
        <w:pStyle w:val="Style15"/>
        <w:rPr/>
      </w:pPr>
      <w:r>
        <w:rPr/>
        <w:t>I   I     I                 IКондратьева А.А. IЦой Е.В.         IШаповалова Н.В.  IЧайка Ю.А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2 /19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РЯ как иностр.   IРЯ как иностр.   I                 IРЯ как иностр.   I                 I</w:t>
      </w:r>
    </w:p>
    <w:p>
      <w:pPr>
        <w:pStyle w:val="Style15"/>
        <w:rPr/>
      </w:pPr>
      <w:r>
        <w:rPr/>
        <w:t>I   I     I  ПР     408 /19 I  ПР     408 /19 I  ПР     504 /19 I                 I  ПР     406 /19 I                 I</w:t>
      </w:r>
    </w:p>
    <w:p>
      <w:pPr>
        <w:pStyle w:val="Style15"/>
        <w:rPr/>
      </w:pPr>
      <w:r>
        <w:rPr/>
        <w:t>I   I     IЦой Е.В.         IЦой Е.В.         IЦой Е.В.         I        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03 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инейная алгебра IФизич.культура   IМакроэкономика   IЭкология         IАнглийский язык  I                 I</w:t>
      </w:r>
    </w:p>
    <w:p>
      <w:pPr>
        <w:pStyle w:val="Style15"/>
        <w:rPr/>
      </w:pPr>
      <w:r>
        <w:rPr/>
        <w:t>I е I     I  ЛК     209 /ГК I                 I  ПР     169 /НТБI  ЛК     310 /ГК I  ПР     261 /НТБI                 I</w:t>
      </w:r>
    </w:p>
    <w:p>
      <w:pPr>
        <w:pStyle w:val="Style15"/>
        <w:rPr/>
      </w:pPr>
      <w:r>
        <w:rPr/>
        <w:t>I ч I     IМолдованова Е.А. I                 IКондратьева А.А. IКопытова А.И.    IЧайка Ю.А.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т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а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я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8 /НТБI                 I</w:t>
      </w:r>
    </w:p>
    <w:p>
      <w:pPr>
        <w:pStyle w:val="Style15"/>
        <w:rPr/>
      </w:pPr>
      <w:r>
        <w:rPr/>
        <w:t>I   I     I                 I                 I                 I                 IБайдак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татистика       I                 IАнглийский язык  IИст.экон.учений  IТВМС             I                 I</w:t>
      </w:r>
    </w:p>
    <w:p>
      <w:pPr>
        <w:pStyle w:val="Style15"/>
        <w:rPr/>
      </w:pPr>
      <w:r>
        <w:rPr/>
        <w:t>I   I     I  ЛК     227 /ГК I                 I  ПР     255 /НТБI  ЛК     142 /19 I  ПР     169 /НТБI                 I</w:t>
      </w:r>
    </w:p>
    <w:p>
      <w:pPr>
        <w:pStyle w:val="Style15"/>
        <w:rPr/>
      </w:pPr>
      <w:r>
        <w:rPr/>
        <w:t>I   I     IКонотопский В.Ю. I                 IЧайка Ю.А.       IЛившиц В.И.      IМолдованова Е.А. I                 I</w:t>
      </w:r>
    </w:p>
    <w:p>
      <w:pPr>
        <w:pStyle w:val="Style15"/>
        <w:rPr/>
      </w:pPr>
      <w:r>
        <w:rPr/>
        <w:t>I   I     I                 I                 I  ПР     260 /НТБI                 I                 I                 I</w:t>
      </w:r>
    </w:p>
    <w:p>
      <w:pPr>
        <w:pStyle w:val="Style15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Себро О.Ю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 в экономике   IАнглийский язык  IМакроэкономика   IСтатистика       IФизич.культура   I                 I</w:t>
      </w:r>
    </w:p>
    <w:p>
      <w:pPr>
        <w:pStyle w:val="Style15"/>
        <w:rPr/>
      </w:pPr>
      <w:r>
        <w:rPr/>
        <w:t>I   I     I  ПР     352 /НТБI  ПР     253 /НТБI  ЛК     227 /ГК I  ПР     369 /НТБI                 I                 I</w:t>
      </w:r>
    </w:p>
    <w:p>
      <w:pPr>
        <w:pStyle w:val="Style15"/>
        <w:rPr/>
      </w:pPr>
      <w:r>
        <w:rPr/>
        <w:t>I   I     IИсаев А.Н.       IЧайка Ю.А.       IКорнева О.Ю.     IШаповалова Н.В.  I                 I                 I</w:t>
      </w:r>
    </w:p>
    <w:p>
      <w:pPr>
        <w:pStyle w:val="Style15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нейная алгебра IИст.экон.учений  IНемецкий язык    I                 IАнглийский язык  I                 I</w:t>
      </w:r>
    </w:p>
    <w:p>
      <w:pPr>
        <w:pStyle w:val="Style15"/>
        <w:rPr/>
      </w:pPr>
      <w:r>
        <w:rPr/>
        <w:t>I   I     I  ПР     268 /НТБI  ПР     369 /НТБI  ПР     255 /НТБI                 I  ПР     255 /НТБI                 I</w:t>
      </w:r>
    </w:p>
    <w:p>
      <w:pPr>
        <w:pStyle w:val="Style15"/>
        <w:rPr/>
      </w:pPr>
      <w:r>
        <w:rPr/>
        <w:t>I   I     IНикольская Г.А.  IЛившиц В.И.      IБайдак А.В.      I                 IЧайка Ю.А.       I                 I</w:t>
      </w:r>
    </w:p>
    <w:p>
      <w:pPr>
        <w:pStyle w:val="Style15"/>
        <w:rPr/>
      </w:pPr>
      <w:r>
        <w:rPr/>
        <w:t>I   I     I                 I                 IРЯ как иностр.   I                 I  ПР     260 /НТБI                 I</w:t>
      </w:r>
    </w:p>
    <w:p>
      <w:pPr>
        <w:pStyle w:val="Style15"/>
        <w:rPr/>
      </w:pPr>
      <w:r>
        <w:rPr/>
        <w:t>I   I     I                 I                 I  ПР     522 /19 I                 IГаспарян Г.А.    I                 I</w:t>
      </w:r>
    </w:p>
    <w:p>
      <w:pPr>
        <w:pStyle w:val="Style15"/>
        <w:rPr/>
      </w:pPr>
      <w:r>
        <w:rPr/>
        <w:t>I   I     I                 I                 IЦой Е.В.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2 /19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РЯ как иностр.   IРЯ как иностр.   I                 IРЯ как иностр.   I                 I</w:t>
      </w:r>
    </w:p>
    <w:p>
      <w:pPr>
        <w:pStyle w:val="Style15"/>
        <w:rPr/>
      </w:pPr>
      <w:r>
        <w:rPr/>
        <w:t>I   I     I  ПР     408 /19 I  ПР     408 /19 I  ПР     504 /19 I                 I  ПР     406 /19 I                 I</w:t>
      </w:r>
    </w:p>
    <w:p>
      <w:pPr>
        <w:pStyle w:val="Style15"/>
        <w:rPr/>
      </w:pPr>
      <w:r>
        <w:rPr/>
        <w:t>I   I     IЦой Е.В.         IЦой Е.В.         IЦой Е.В.         I                 IЦой Е.В.         I                 I</w:t>
      </w:r>
    </w:p>
    <w:p>
      <w:pPr>
        <w:pStyle w:val="Style15"/>
        <w:rPr/>
      </w:pPr>
      <w:r>
        <w:rPr/>
        <w:t>I   I     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8 /НТБI                 I                 I                 I                 I                 I</w:t>
      </w:r>
    </w:p>
    <w:p>
      <w:pPr>
        <w:pStyle w:val="Style15"/>
        <w:rPr/>
      </w:pPr>
      <w:r>
        <w:rPr/>
        <w:t>I   I     IТитенко Е.А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инейная алгебра IТеория игр       IНемецкий язык    IИС в экономике   IАнглийский язык  I                 I</w:t>
      </w:r>
    </w:p>
    <w:p>
      <w:pPr>
        <w:pStyle w:val="Style15"/>
        <w:rPr/>
      </w:pPr>
      <w:r>
        <w:rPr/>
        <w:t>I е I     I  ЛК     209 /ГК I  ЛК     352 /НТБI  ПР     262 /НТБI  ЛК     369 /НТБI  ПР     261 /НТБI                 I</w:t>
      </w:r>
    </w:p>
    <w:p>
      <w:pPr>
        <w:pStyle w:val="Style15"/>
        <w:rPr/>
      </w:pPr>
      <w:r>
        <w:rPr/>
        <w:t>I т I     IМолдованова Е.А. IЯроцкая Е.В.     IБайдак А.В.      IИсаев А.Н.       IЧайка Ю.А. 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а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2 /НТБI                 I</w:t>
      </w:r>
    </w:p>
    <w:p>
      <w:pPr>
        <w:pStyle w:val="Style15"/>
        <w:rPr/>
      </w:pPr>
      <w:r>
        <w:rPr/>
        <w:t>I   I     I                 I                 I                 I                 IБайдак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татистика       IТВМС             IАнглийский язык  IИст.экон.учений  I                 IМакроэкономика   I</w:t>
      </w:r>
    </w:p>
    <w:p>
      <w:pPr>
        <w:pStyle w:val="Style15"/>
        <w:rPr/>
      </w:pPr>
      <w:r>
        <w:rPr/>
        <w:t>I   I     I  ЛК     227 /ГК I  ЛК     142 /19 I  ПР     255 /НТБI  ПР     352 /НТБI                 I  ПР     351 /НТБI</w:t>
      </w:r>
    </w:p>
    <w:p>
      <w:pPr>
        <w:pStyle w:val="Style15"/>
        <w:rPr/>
      </w:pPr>
      <w:r>
        <w:rPr/>
        <w:t>I   I     IКонотопский В.Ю. IМолдованова Е.А. IЧайка Ю.А.       IЛившиц В.И.      I                 IКондратьева А.А. I</w:t>
      </w:r>
    </w:p>
    <w:p>
      <w:pPr>
        <w:pStyle w:val="Style15"/>
        <w:rPr/>
      </w:pPr>
      <w:r>
        <w:rPr/>
        <w:t>I   I     I                 I                 I  ПР     260 /НТБI                 I                 I                 I</w:t>
      </w:r>
    </w:p>
    <w:p>
      <w:pPr>
        <w:pStyle w:val="Style15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Себро О.Ю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 в экономике   IАнглийский язык  IМакроэкономика   IСтатистика       IФизич.культура   IТеория игр       I</w:t>
      </w:r>
    </w:p>
    <w:p>
      <w:pPr>
        <w:pStyle w:val="Style15"/>
        <w:rPr/>
      </w:pPr>
      <w:r>
        <w:rPr/>
        <w:t>I   I     I  ПР     352 /НТБI  ПР     253 /НТБI  ЛК     227 /ГК I  ПР     369 /НТБI                 I  ПР     257 /НТБI</w:t>
      </w:r>
    </w:p>
    <w:p>
      <w:pPr>
        <w:pStyle w:val="Style15"/>
        <w:rPr/>
      </w:pPr>
      <w:r>
        <w:rPr/>
        <w:t>I   I     IИсаев А.Н.       IЧайка Ю.А.       IКорнева О.Ю.     IШаповалова Н.В.  I                 IЯроцкая Е.В.     I</w:t>
      </w:r>
    </w:p>
    <w:p>
      <w:pPr>
        <w:pStyle w:val="Style15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нейная алгебра IЭкология         IРЯ как иностр.   IТВМС             IАнглийский язык  I                 I</w:t>
      </w:r>
    </w:p>
    <w:p>
      <w:pPr>
        <w:pStyle w:val="Style15"/>
        <w:rPr/>
      </w:pPr>
      <w:r>
        <w:rPr/>
        <w:t>I   I     I  ПР     268 /НТБI  ПР     102 /8  I  ПР     522 /19 I  ПР     307 /15 I  ПР     255 /НТБI                 I</w:t>
      </w:r>
    </w:p>
    <w:p>
      <w:pPr>
        <w:pStyle w:val="Style15"/>
        <w:rPr/>
      </w:pPr>
      <w:r>
        <w:rPr/>
        <w:t>I   I     IНикольская Г.А.  IКостырев К.М.    IЦой Е.В.         IМолдованова Е.А. IЧайка Ю.А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2 /19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РЯ как иностр.   IРЯ как иностр.   I                 IРЯ как иностр.   I                 I</w:t>
      </w:r>
    </w:p>
    <w:p>
      <w:pPr>
        <w:pStyle w:val="Style15"/>
        <w:rPr/>
      </w:pPr>
      <w:r>
        <w:rPr/>
        <w:t>I   I     I  ПР     408 /19 I  ПР     408 /19 I  ПР     504 /19 I                 I  ПР     406 /19 I                 I</w:t>
      </w:r>
    </w:p>
    <w:p>
      <w:pPr>
        <w:pStyle w:val="Style15"/>
        <w:rPr/>
      </w:pPr>
      <w:r>
        <w:rPr/>
        <w:t>I   I     IЦой Е.В.         IЦой Е.В.         IЦой Е.В.         I        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00 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анковское дело  IФизич.культура   IАнглийский язык  IФинанс.математ.  IАнглийский язык  I                 I</w:t>
      </w:r>
    </w:p>
    <w:p>
      <w:pPr>
        <w:pStyle w:val="Style15"/>
        <w:rPr/>
      </w:pPr>
      <w:r>
        <w:rPr/>
        <w:t>I е I     I  ПР     365 /НТБI                 I  ПР     255 /НТБI  ЛК     365 /НТБI  ПР     260 /НТБI                 I</w:t>
      </w:r>
    </w:p>
    <w:p>
      <w:pPr>
        <w:pStyle w:val="Style15"/>
        <w:rPr/>
      </w:pPr>
      <w:r>
        <w:rPr/>
        <w:t>I ч I     IБабенко В.С.     I                 IЧайка Ю.А.       IМациевский Н.С.  IАверкиева Л.Г.   I                 I</w:t>
      </w:r>
    </w:p>
    <w:p>
      <w:pPr>
        <w:pStyle w:val="Style15"/>
        <w:rPr/>
      </w:pPr>
      <w:r>
        <w:rPr/>
        <w:t>I е I     I                 I                 I  ПР     261 /НТБIЭл/н.коммерция   IНемецкий язык    I                 I</w:t>
      </w:r>
    </w:p>
    <w:p>
      <w:pPr>
        <w:pStyle w:val="Style15"/>
        <w:rPr/>
      </w:pPr>
      <w:r>
        <w:rPr/>
        <w:t>I т I     I                 I                 IАверкиева Л.Г.   I  ЛК     352 /НТБI  ПР     268 /НТБI                 I</w:t>
      </w:r>
    </w:p>
    <w:p>
      <w:pPr>
        <w:pStyle w:val="Style15"/>
        <w:rPr/>
      </w:pPr>
      <w:r>
        <w:rPr/>
        <w:t>I н I     I                 I                 I  ПР     270 /НТБIКосов В.Б.       IБайдак А.В.      I                 I</w:t>
      </w:r>
    </w:p>
    <w:p>
      <w:pPr>
        <w:pStyle w:val="Style15"/>
        <w:rPr/>
      </w:pPr>
      <w:r>
        <w:rPr/>
        <w:t>I а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Себро О.Ю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татистика       IО.инф-аналит.раб IБанковское дело  IФинанс.математ.  IКоммерч.деят.    IМат.мет.и мод.в  I</w:t>
      </w:r>
    </w:p>
    <w:p>
      <w:pPr>
        <w:pStyle w:val="Style15"/>
        <w:rPr/>
      </w:pPr>
      <w:r>
        <w:rPr/>
        <w:t>I   I     I  ЛК     227 /ГК I  ЛК     365 /НТБI  ЛК     351 /НТБI  ПР     365 /НТБI  ЛК     361 /НТБI  ЛК     361 /НТБI</w:t>
      </w:r>
    </w:p>
    <w:p>
      <w:pPr>
        <w:pStyle w:val="Style15"/>
        <w:rPr/>
      </w:pPr>
      <w:r>
        <w:rPr/>
        <w:t>I   I     IКонотопский В.Ю. IЗимин В.П.       IМациевский Н.С.  IМациевский Н.С.  IЗадорожная Ю.Ф.  IБабушкин Ю.В.    I</w:t>
      </w:r>
    </w:p>
    <w:p>
      <w:pPr>
        <w:pStyle w:val="Style15"/>
        <w:rPr/>
      </w:pPr>
      <w:r>
        <w:rPr/>
        <w:t>I   I     I                 I                 I                 IЭл/н.коммерция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6  /4  I                 I                 I</w:t>
      </w:r>
    </w:p>
    <w:p>
      <w:pPr>
        <w:pStyle w:val="Style15"/>
        <w:rPr/>
      </w:pPr>
      <w:r>
        <w:rPr/>
        <w:t>I   I     I                 I                 I                 IКосов В.Б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инф-аналит.раб IСтатистика       IКоммерч.деят.    IКоммерч.деят.    IФизич.культура   I                 I</w:t>
      </w:r>
    </w:p>
    <w:p>
      <w:pPr>
        <w:pStyle w:val="Style15"/>
        <w:rPr/>
      </w:pPr>
      <w:r>
        <w:rPr/>
        <w:t>I   I     I  ПР     365 /НТБI  ПР     365 /НТБI  ПР     367 /НТБI  ПР     365 /НТБI                 I                 I</w:t>
      </w:r>
    </w:p>
    <w:p>
      <w:pPr>
        <w:pStyle w:val="Style15"/>
        <w:rPr/>
      </w:pPr>
      <w:r>
        <w:rPr/>
        <w:t>I   I     IЗимин В.П.       IКоролева Н.В.    IЗадорожная Ю.Ф.  IЗадорожная Ю.Ф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ПС             IАнглийский язык  IНемецкий язык    IАнглийский язык  I                 I                 I</w:t>
      </w:r>
    </w:p>
    <w:p>
      <w:pPr>
        <w:pStyle w:val="Style15"/>
        <w:rPr/>
      </w:pPr>
      <w:r>
        <w:rPr/>
        <w:t>I   I     I  ЛБ     508 /18 I  ПР     255 /НТБI  ПР     255 /НТБI  ПР     261 /НТБI                 I                 I</w:t>
      </w:r>
    </w:p>
    <w:p>
      <w:pPr>
        <w:pStyle w:val="Style15"/>
        <w:rPr/>
      </w:pPr>
      <w:r>
        <w:rPr/>
        <w:t>I   I     IОгай В.Е.        IЧайка Ю.А.       IБайдак А.В.      IАверкиева Л.Г.   I                 I             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Аверкиева Л.Г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Мат.мет.и мод.в  I                 I                 I                 I</w:t>
      </w:r>
    </w:p>
    <w:p>
      <w:pPr>
        <w:pStyle w:val="Style15"/>
        <w:rPr/>
      </w:pPr>
      <w:r>
        <w:rPr/>
        <w:t>I   I     I  ПР     351 /НТБI                 I  ПР     352 /НТБI                 I                 I                 I</w:t>
      </w:r>
    </w:p>
    <w:p>
      <w:pPr>
        <w:pStyle w:val="Style15"/>
        <w:rPr/>
      </w:pPr>
      <w:r>
        <w:rPr/>
        <w:t>I   I     IЗиневич А.С.     I                 IБабушкин Ю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н.коммерция   IМСПС             IАнглийский язык  IФинанс.математ.  IАнглийский язык  I                 I</w:t>
      </w:r>
    </w:p>
    <w:p>
      <w:pPr>
        <w:pStyle w:val="Style15"/>
        <w:rPr/>
      </w:pPr>
      <w:r>
        <w:rPr/>
        <w:t>I е I     I  ПР     365 /НТБI  ЛБ     508 /18 I  ПР     255 /НТБI  ЛК     365 /НТБI  ПР     260 /НТБI                 I</w:t>
      </w:r>
    </w:p>
    <w:p>
      <w:pPr>
        <w:pStyle w:val="Style15"/>
        <w:rPr/>
      </w:pPr>
      <w:r>
        <w:rPr/>
        <w:t>I т I     IКосов В.Б.       IОгай В.Е.        IЧайка Ю.А.       IМациевский Н.С.  IАверкиева Л.Г.   I                 I</w:t>
      </w:r>
    </w:p>
    <w:p>
      <w:pPr>
        <w:pStyle w:val="Style15"/>
        <w:rPr/>
      </w:pPr>
      <w:r>
        <w:rPr/>
        <w:t>I н I     I                 I                 I  ПР     261 /НТБIЭл/н.коммерция   IНемецкий язык    I                 I</w:t>
      </w:r>
    </w:p>
    <w:p>
      <w:pPr>
        <w:pStyle w:val="Style15"/>
        <w:rPr/>
      </w:pPr>
      <w:r>
        <w:rPr/>
        <w:t>I а I     I                 I                 IАверкиева Л.Г.   I  ЛК     352 /НТБI  ПР     262 /НТБI                 I</w:t>
      </w:r>
    </w:p>
    <w:p>
      <w:pPr>
        <w:pStyle w:val="Style15"/>
        <w:rPr/>
      </w:pPr>
      <w:r>
        <w:rPr/>
        <w:t>I я I     I                 I                 I  ПР     270 /НТБIКосов В.Б.       IБайдак А.В.      I                 I</w:t>
      </w:r>
    </w:p>
    <w:p>
      <w:pPr>
        <w:pStyle w:val="Style15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Себро О.Ю.   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62 /НТБI                 I                 I                 I</w:t>
      </w:r>
    </w:p>
    <w:p>
      <w:pPr>
        <w:pStyle w:val="Style15"/>
        <w:rPr/>
      </w:pPr>
      <w:r>
        <w:rPr/>
        <w:t>I   I     I                 I                 IБайдак А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татистика       I                 IБанковское дело  IФинанс.математ.  IКоммерч.деят.    IО.инф-аналит.раб I</w:t>
      </w:r>
    </w:p>
    <w:p>
      <w:pPr>
        <w:pStyle w:val="Style15"/>
        <w:rPr/>
      </w:pPr>
      <w:r>
        <w:rPr/>
        <w:t>I   I     I  ЛК     227 /ГК I                 I  ЛК     351 /НТБI  ПР     365 /НТБI  ЛК     361 /НТБI  ПР     367 /НТБI</w:t>
      </w:r>
    </w:p>
    <w:p>
      <w:pPr>
        <w:pStyle w:val="Style15"/>
        <w:rPr/>
      </w:pPr>
      <w:r>
        <w:rPr/>
        <w:t>I   I     IКонотопский В.Ю. I                 IМациевский Н.С.  IМациевский Н.С.  IЗадорожная Ю.Ф.  IЗимин В.П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татистика       IКоммерч.деят.    IКоммерч.деят.    IФизич.культура   IБанковское дело  I</w:t>
      </w:r>
    </w:p>
    <w:p>
      <w:pPr>
        <w:pStyle w:val="Style15"/>
        <w:rPr/>
      </w:pPr>
      <w:r>
        <w:rPr/>
        <w:t>I   I     I                 I  ПР     268 /НТБI  ПР     367 /НТБI  ПР     365 /НТБI                 I  ПР     361 /НТБI</w:t>
      </w:r>
    </w:p>
    <w:p>
      <w:pPr>
        <w:pStyle w:val="Style15"/>
        <w:rPr/>
      </w:pPr>
      <w:r>
        <w:rPr/>
        <w:t>I   I     I                 IКоролева Н.В.    IЗадорожная Ю.Ф.  IЗадорожная Ю.Ф.  I                 IБабенко В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глийский язык  IМСПС             IАнглийский язык  IМСПС             I                 I</w:t>
      </w:r>
    </w:p>
    <w:p>
      <w:pPr>
        <w:pStyle w:val="Style15"/>
        <w:rPr/>
      </w:pPr>
      <w:r>
        <w:rPr/>
        <w:t>I   I     I                 I  ПР     274 /НТБI  ПР     503 /18 I  ПР     261 /НТБI  ПР     506 /18 I                 I</w:t>
      </w:r>
    </w:p>
    <w:p>
      <w:pPr>
        <w:pStyle w:val="Style15"/>
        <w:rPr/>
      </w:pPr>
      <w:r>
        <w:rPr/>
        <w:t>I   I     I                 IЧайка Ю.А.       IОгай В.Е.        IАверкиева Л.Г.   IОгай В.Е.        I             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Аверкиева Л.Г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мет.и мод.в  I                 IМСПС             I                 I                 I                 I</w:t>
      </w:r>
    </w:p>
    <w:p>
      <w:pPr>
        <w:pStyle w:val="Style15"/>
        <w:rPr/>
      </w:pPr>
      <w:r>
        <w:rPr/>
        <w:t>I   I     I  ПР     351 /НТБI                 I  ЛК     509 /18 I                 I                 I                 I</w:t>
      </w:r>
    </w:p>
    <w:p>
      <w:pPr>
        <w:pStyle w:val="Style15"/>
        <w:rPr/>
      </w:pPr>
      <w:r>
        <w:rPr/>
        <w:t>I   I     IБабушкин Ю.В.    I                 IОгай В.Е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М201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ВЭД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170 /НТБI                 I</w:t>
      </w:r>
    </w:p>
    <w:p>
      <w:pPr>
        <w:pStyle w:val="Style15"/>
        <w:rPr/>
      </w:pPr>
      <w:r>
        <w:rPr/>
        <w:t>I ч I     I                 I                 I                 I                 IЕрмушко Ж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М/лог.научн.тврч IФил.пробл. ЕГТН  IПсихология упр-я I                 I                 I</w:t>
      </w:r>
    </w:p>
    <w:p>
      <w:pPr>
        <w:pStyle w:val="Style15"/>
        <w:rPr/>
      </w:pPr>
      <w:r>
        <w:rPr/>
        <w:t>I н I     I                 I  ЛК     113 /19 I  ПР     169 /НТБI  ЛК     163 /НТБI                 I                 I</w:t>
      </w:r>
    </w:p>
    <w:p>
      <w:pPr>
        <w:pStyle w:val="Style15"/>
        <w:rPr/>
      </w:pPr>
      <w:r>
        <w:rPr/>
        <w:t>I а I     I                 IМакиенко М.А.    IМедведева Т.А.   IСерикова Г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Управление АК    I                 IПсихология упр-я I                 I                 I</w:t>
      </w:r>
    </w:p>
    <w:p>
      <w:pPr>
        <w:pStyle w:val="Style15"/>
        <w:rPr/>
      </w:pPr>
      <w:r>
        <w:rPr/>
        <w:t>I е I     I                 I  ЛК     180 /НТБI                 I  ПР     170 /НТБI                 I                 I</w:t>
      </w:r>
    </w:p>
    <w:p>
      <w:pPr>
        <w:pStyle w:val="Style15"/>
        <w:rPr/>
      </w:pPr>
      <w:r>
        <w:rPr/>
        <w:t>I т I     I                 IСергейчик С.И.   I                 IСерикова Г.Н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Экон. недвижим.  IМ/лог.научн.тврч IФил.пробл. ЕГТН  IПсихология упр-я I                 I                 I</w:t>
      </w:r>
    </w:p>
    <w:p>
      <w:pPr>
        <w:pStyle w:val="Style15"/>
        <w:rPr/>
      </w:pPr>
      <w:r>
        <w:rPr/>
        <w:t>I я I     I  ЛК     169 /НТБI  ЛК     112 /19 I  ЛК     316 /8  I  ЛК     163 /НТБI                 I                 I</w:t>
      </w:r>
    </w:p>
    <w:p>
      <w:pPr>
        <w:pStyle w:val="Style15"/>
        <w:rPr/>
      </w:pPr>
      <w:r>
        <w:rPr/>
        <w:t>I   I     IЮдахина О.Б.     IМакиенко М.А.    IМедведева Т.А.   IСерикова Г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6 /8  I                 I                 I                 I</w:t>
      </w:r>
    </w:p>
    <w:p>
      <w:pPr>
        <w:pStyle w:val="Style15"/>
        <w:rPr/>
      </w:pPr>
      <w:r>
        <w:rPr/>
        <w:t>I   I     I                 I                 IМедведева Т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М202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М/лог.научн.тврч IВЭД              I                 I</w:t>
      </w:r>
    </w:p>
    <w:p>
      <w:pPr>
        <w:pStyle w:val="Style15"/>
        <w:rPr/>
      </w:pPr>
      <w:r>
        <w:rPr/>
        <w:t>I е I     I                 I                 I                 I  ЛК     161 /НТБI  ЛК     170 /НТБI                 I</w:t>
      </w:r>
    </w:p>
    <w:p>
      <w:pPr>
        <w:pStyle w:val="Style15"/>
        <w:rPr/>
      </w:pPr>
      <w:r>
        <w:rPr/>
        <w:t>I ч I     I                 I                 I                 IЧерепанова Н.В.  IЕрмушко Ж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Форм,исп.м/бюдж. IУправление АК    I                 I                 I                 I</w:t>
      </w:r>
    </w:p>
    <w:p>
      <w:pPr>
        <w:pStyle w:val="Style15"/>
        <w:rPr/>
      </w:pPr>
      <w:r>
        <w:rPr/>
        <w:t>I н I     I                 I  ЛК     161 /НТБI  ПР     163 /НТБI                 I                 I                 I</w:t>
      </w:r>
    </w:p>
    <w:p>
      <w:pPr>
        <w:pStyle w:val="Style15"/>
        <w:rPr/>
      </w:pPr>
      <w:r>
        <w:rPr/>
        <w:t>I а I     I                 IСмольникова Л.В. IСергейчик С.И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. недвижим.  I                 IФил.пробл. ЕГТН  IПсихология упр-я I                 I                 I</w:t>
      </w:r>
    </w:p>
    <w:p>
      <w:pPr>
        <w:pStyle w:val="Style15"/>
        <w:rPr/>
      </w:pPr>
      <w:r>
        <w:rPr/>
        <w:t>I   I     I  ПР     180 /НТБI                 I  ПР     169 /НТБI  ЛК     163 /НТБI                 I                 I</w:t>
      </w:r>
    </w:p>
    <w:p>
      <w:pPr>
        <w:pStyle w:val="Style15"/>
        <w:rPr/>
      </w:pPr>
      <w:r>
        <w:rPr/>
        <w:t>I   I     IЮдахина О.Б.     I                 IМедведева Т.А.   IСерикова Г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ВЭД              IУправление АК    I                 IПсихология упр-я I                 I                 I</w:t>
      </w:r>
    </w:p>
    <w:p>
      <w:pPr>
        <w:pStyle w:val="Style15"/>
        <w:rPr/>
      </w:pPr>
      <w:r>
        <w:rPr/>
        <w:t>I е I     I  ПР     161 /НТБI  ЛК     180 /НТБI                 I  ПР     170 /НТБI                 I                 I</w:t>
      </w:r>
    </w:p>
    <w:p>
      <w:pPr>
        <w:pStyle w:val="Style15"/>
        <w:rPr/>
      </w:pPr>
      <w:r>
        <w:rPr/>
        <w:t>I т I     IЕрмушко Ж.А.     IСергейчик С.И.   I                 IСерикова Г.Н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Экон. недвижим.  I                 IФил.пробл. ЕГТН  IПсихология упр-я IМ/лог.научн.тврч I                 I</w:t>
      </w:r>
    </w:p>
    <w:p>
      <w:pPr>
        <w:pStyle w:val="Style15"/>
        <w:rPr/>
      </w:pPr>
      <w:r>
        <w:rPr/>
        <w:t>I я I     I  ЛК     169 /НТБI                 I  ЛК     316 /8  I  ЛК     163 /НТБI  ЛК     257 /НТБI                 I</w:t>
      </w:r>
    </w:p>
    <w:p>
      <w:pPr>
        <w:pStyle w:val="Style15"/>
        <w:rPr/>
      </w:pPr>
      <w:r>
        <w:rPr/>
        <w:t>I   I     IЮдахина О.Б.     I                 IМедведева Т.А.   IСерикова Г.Н.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6 /8  I                 I                 I                 I</w:t>
      </w:r>
    </w:p>
    <w:p>
      <w:pPr>
        <w:pStyle w:val="Style15"/>
        <w:rPr/>
      </w:pPr>
      <w:r>
        <w:rPr/>
        <w:t>I   I     I                 I                 IМедведева Т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М203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М/лог.научн.тврч IФил.пробл. ЕГТН  IПсихология упр-я I                 I                 I</w:t>
      </w:r>
    </w:p>
    <w:p>
      <w:pPr>
        <w:pStyle w:val="Style15"/>
        <w:rPr/>
      </w:pPr>
      <w:r>
        <w:rPr/>
        <w:t>I е I     I                 I  ЛК     113 /19 I  ПР     169 /НТБI  ЛК     163 /НТБI                 I                 I</w:t>
      </w:r>
    </w:p>
    <w:p>
      <w:pPr>
        <w:pStyle w:val="Style15"/>
        <w:rPr/>
      </w:pPr>
      <w:r>
        <w:rPr/>
        <w:t>I ч I     I                 IМакиенко М.А.    IМедведева Т.А.   IСерикова Г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Управление АК    I                 IПсихология упр-я I                 I                 I</w:t>
      </w:r>
    </w:p>
    <w:p>
      <w:pPr>
        <w:pStyle w:val="Style15"/>
        <w:rPr/>
      </w:pPr>
      <w:r>
        <w:rPr/>
        <w:t>I е I     I                 I  ЛК     180 /НТБI                 I  ПР     170 /НТБI                 I                 I</w:t>
      </w:r>
    </w:p>
    <w:p>
      <w:pPr>
        <w:pStyle w:val="Style15"/>
        <w:rPr/>
      </w:pPr>
      <w:r>
        <w:rPr/>
        <w:t>I т I     I                 IСергейчик С.И.   I                 IСерикова Г.Н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Экон. недвижим.  IМ/лог.научн.тврч IФил.пробл. ЕГТН  IПсихология упр-я I                 I                 I</w:t>
      </w:r>
    </w:p>
    <w:p>
      <w:pPr>
        <w:pStyle w:val="Style15"/>
        <w:rPr/>
      </w:pPr>
      <w:r>
        <w:rPr/>
        <w:t>I я I     I  ЛК     169 /НТБI  ЛК     112 /19 I  ЛК     316 /8  I  ЛК     163 /НТБI                 I                 I</w:t>
      </w:r>
    </w:p>
    <w:p>
      <w:pPr>
        <w:pStyle w:val="Style15"/>
        <w:rPr/>
      </w:pPr>
      <w:r>
        <w:rPr/>
        <w:t>I   I     IЮдахина О.Б.     IМакиенко М.А.    IМедведева Т.А.   IСерикова Г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6 /8  I                 I                 I                 I</w:t>
      </w:r>
    </w:p>
    <w:p>
      <w:pPr>
        <w:pStyle w:val="Style15"/>
        <w:rPr/>
      </w:pPr>
      <w:r>
        <w:rPr/>
        <w:t>I   I     I                 I                 IМедведева Т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М204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Межд.сист.упр.уч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363 /НТБI                 I                 I                 I                 I</w:t>
      </w:r>
    </w:p>
    <w:p>
      <w:pPr>
        <w:pStyle w:val="Style15"/>
        <w:rPr/>
      </w:pPr>
      <w:r>
        <w:rPr/>
        <w:t>I ч I     I                 IЖданова А.Б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Финансовый мнджм IУправление АК    I                 I                 I                 I                 I</w:t>
      </w:r>
    </w:p>
    <w:p>
      <w:pPr>
        <w:pStyle w:val="Style15"/>
        <w:rPr/>
      </w:pPr>
      <w:r>
        <w:rPr/>
        <w:t>I н I     I  ЛК     180 /НТБI  ПР     180 /НТБI                 I                 I                 I                 I</w:t>
      </w:r>
    </w:p>
    <w:p>
      <w:pPr>
        <w:pStyle w:val="Style15"/>
        <w:rPr/>
      </w:pPr>
      <w:r>
        <w:rPr/>
        <w:t>I а I     IРахимов Т.Р.     IСергейчик С.И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. недвижим.  IМ/лог.научн.тврч IФил.пробл. ЕГТН  IПсихология упр-я I                 I                 I</w:t>
      </w:r>
    </w:p>
    <w:p>
      <w:pPr>
        <w:pStyle w:val="Style15"/>
        <w:rPr/>
      </w:pPr>
      <w:r>
        <w:rPr/>
        <w:t>I   I     I  ПР     180 /НТБI  ЛК     113 /19 I  ПР     169 /НТБI  ЛК     163 /НТБI                 I                 I</w:t>
      </w:r>
    </w:p>
    <w:p>
      <w:pPr>
        <w:pStyle w:val="Style15"/>
        <w:rPr/>
      </w:pPr>
      <w:r>
        <w:rPr/>
        <w:t>I   I     IЮдахина О.Б.     IМакиенко М.А.    IМедведева Т.А.   IСерикова Г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Межд.сист.упр.уч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61 /НТБI                 I</w:t>
      </w:r>
    </w:p>
    <w:p>
      <w:pPr>
        <w:pStyle w:val="Style15"/>
        <w:rPr/>
      </w:pPr>
      <w:r>
        <w:rPr/>
        <w:t>I т I     I                 I                 I                 I                 IЖданова А.Б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Управление АК    I                 IПсихология упр-я I                 I                 I</w:t>
      </w:r>
    </w:p>
    <w:p>
      <w:pPr>
        <w:pStyle w:val="Style15"/>
        <w:rPr/>
      </w:pPr>
      <w:r>
        <w:rPr/>
        <w:t>I я I     I                 I  ЛК     180 /НТБI                 I  ПР     170 /НТБI                 I                 I</w:t>
      </w:r>
    </w:p>
    <w:p>
      <w:pPr>
        <w:pStyle w:val="Style15"/>
        <w:rPr/>
      </w:pPr>
      <w:r>
        <w:rPr/>
        <w:t>I   I     I                 IСергейчик С.И.   I                 IСерикова Г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. недвижим.  IМ/лог.научн.тврч IФил.пробл. ЕГТН  IПсихология упр-я I                 I                 I</w:t>
      </w:r>
    </w:p>
    <w:p>
      <w:pPr>
        <w:pStyle w:val="Style15"/>
        <w:rPr/>
      </w:pPr>
      <w:r>
        <w:rPr/>
        <w:t>I   I     I  ЛК     169 /НТБI  ЛК     112 /19 I  ЛК     316 /8  I  ЛК     163 /НТБI                 I                 I</w:t>
      </w:r>
    </w:p>
    <w:p>
      <w:pPr>
        <w:pStyle w:val="Style15"/>
        <w:rPr/>
      </w:pPr>
      <w:r>
        <w:rPr/>
        <w:t>I   I     IЮдахина О.Б.     IМакиенко М.А.    IМедведева Т.А.   IСерикова Г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6 /8  I                 I                 I                 I</w:t>
      </w:r>
    </w:p>
    <w:p>
      <w:pPr>
        <w:pStyle w:val="Style15"/>
        <w:rPr/>
      </w:pPr>
      <w:r>
        <w:rPr/>
        <w:t>I   I     I                 I                 IМедведева Т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М402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                 I                 IМ/нар.станд.ФОиА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268 /НТБI</w:t>
      </w:r>
    </w:p>
    <w:p>
      <w:pPr>
        <w:pStyle w:val="Style15"/>
        <w:rPr/>
      </w:pPr>
      <w:r>
        <w:rPr/>
        <w:t>I ч I     I                 I                 I                 I                 I                 IАндриенко О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                 IФил.пробл. ЕГТН  I                 IВнешн,внутрен.ау I</w:t>
      </w:r>
    </w:p>
    <w:p>
      <w:pPr>
        <w:pStyle w:val="Style15"/>
        <w:rPr/>
      </w:pPr>
      <w:r>
        <w:rPr/>
        <w:t>I н I     I                 I                 I                 I  ПР     180 /НТБI                 I  ЛК     268 /НТБI</w:t>
      </w:r>
    </w:p>
    <w:p>
      <w:pPr>
        <w:pStyle w:val="Style15"/>
        <w:rPr/>
      </w:pPr>
      <w:r>
        <w:rPr/>
        <w:t>I а I     I                 I                 I                 IМедведева Т.А.   I                 IАндриенко О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Внешн,внутрен.ау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68 /НТБI</w:t>
      </w:r>
    </w:p>
    <w:p>
      <w:pPr>
        <w:pStyle w:val="Style15"/>
        <w:rPr/>
      </w:pPr>
      <w:r>
        <w:rPr/>
        <w:t>I   I     I                 I                 I                 I                 I                 IСпесивцева А.Я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                 IМ/нар.станд.ФОиА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69 /НТБI</w:t>
      </w:r>
    </w:p>
    <w:p>
      <w:pPr>
        <w:pStyle w:val="Style15"/>
        <w:rPr/>
      </w:pPr>
      <w:r>
        <w:rPr/>
        <w:t>I т I     I                 I                 I                 I                 I                 IАндриенко О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180 /НТБI                 I                 I</w:t>
      </w:r>
    </w:p>
    <w:p>
      <w:pPr>
        <w:pStyle w:val="Style15"/>
        <w:rPr/>
      </w:pPr>
      <w:r>
        <w:rPr/>
        <w:t>I   I     I                 I                 I                 IМедведева Т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нешн,внутрен.ау IФил.пробл. ЕГТН  I                 I                 I                 I</w:t>
      </w:r>
    </w:p>
    <w:p>
      <w:pPr>
        <w:pStyle w:val="Style15"/>
        <w:rPr/>
      </w:pPr>
      <w:r>
        <w:rPr/>
        <w:t>I   I     I                 I  ПР     268 /НТБI  ЛК     316 /8  I                 I                 I                 I</w:t>
      </w:r>
    </w:p>
    <w:p>
      <w:pPr>
        <w:pStyle w:val="Style15"/>
        <w:rPr/>
      </w:pPr>
      <w:r>
        <w:rPr/>
        <w:t>I   I     I                 IСпесивцева А.Я.  IМедведева Т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М403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рогноз.нац.экон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каф /НТБI                 I                 I                 I</w:t>
      </w:r>
    </w:p>
    <w:p>
      <w:pPr>
        <w:pStyle w:val="Style15"/>
        <w:rPr/>
      </w:pPr>
      <w:r>
        <w:rPr/>
        <w:t>I ч I     I                 I                 IЧерданцева И.В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                 IСПЭН:т. денег,ка I                 I</w:t>
      </w:r>
    </w:p>
    <w:p>
      <w:pPr>
        <w:pStyle w:val="Style15"/>
        <w:rPr/>
      </w:pPr>
      <w:r>
        <w:rPr/>
        <w:t>I н I     I                 I                 I                 I                 I  ЛК     каф /НТБI                 I</w:t>
      </w:r>
    </w:p>
    <w:p>
      <w:pPr>
        <w:pStyle w:val="Style15"/>
        <w:rPr/>
      </w:pPr>
      <w:r>
        <w:rPr/>
        <w:t>I а I     I                 I                 I                 I                 IНехорошев Ю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т.иссл,мод.НЭ  I                 IФил.пробл. ЕГТН  IСПЭН (эконометри I                 I</w:t>
      </w:r>
    </w:p>
    <w:p>
      <w:pPr>
        <w:pStyle w:val="Style15"/>
        <w:rPr/>
      </w:pPr>
      <w:r>
        <w:rPr/>
        <w:t>I   I     I                 I  ЛК     371 /НТБI                 I  ПР     180 /НТБI  ПР     367 /НТБI                 I</w:t>
      </w:r>
    </w:p>
    <w:p>
      <w:pPr>
        <w:pStyle w:val="Style15"/>
        <w:rPr/>
      </w:pPr>
      <w:r>
        <w:rPr/>
        <w:t>I   I     I                 IЯроцкая Е.В.     I                 IМедведева Т.А.   IДолматова О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.оц.инв.в ин IМет.иссл,мод.НЭ  I                 I                 IУпр.инвест.деят- I                 I</w:t>
      </w:r>
    </w:p>
    <w:p>
      <w:pPr>
        <w:pStyle w:val="Style15"/>
        <w:rPr/>
      </w:pPr>
      <w:r>
        <w:rPr/>
        <w:t>I   I     I  ПР     371 /НТБI  ПР     367 /НТБI                 I                 I  ПР     369 /НТБI                 I</w:t>
      </w:r>
    </w:p>
    <w:p>
      <w:pPr>
        <w:pStyle w:val="Style15"/>
        <w:rPr/>
      </w:pPr>
      <w:r>
        <w:rPr/>
        <w:t>I   I     IХоменко И.В.     IЯроцкая Е.В.     I                 I                 IХоменко И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рогноз.нац.экон I                 IМет.иссл,мод.НЭ  I                 I</w:t>
      </w:r>
    </w:p>
    <w:p>
      <w:pPr>
        <w:pStyle w:val="Style15"/>
        <w:rPr/>
      </w:pPr>
      <w:r>
        <w:rPr/>
        <w:t>I е I     I                 I                 I  ПР     371 /НТБI                 I  ПР     351 /НТБI                 I</w:t>
      </w:r>
    </w:p>
    <w:p>
      <w:pPr>
        <w:pStyle w:val="Style15"/>
        <w:rPr/>
      </w:pPr>
      <w:r>
        <w:rPr/>
        <w:t>I т I     I                 I                 IЧерданцева И.В.  I                 IЯроцкая Е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СПЭН (эконометри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57 /НТБI                 I</w:t>
      </w:r>
    </w:p>
    <w:p>
      <w:pPr>
        <w:pStyle w:val="Style15"/>
        <w:rPr/>
      </w:pPr>
      <w:r>
        <w:rPr/>
        <w:t>I   I     I                 I                 I                 I                 IДолматова О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ПЭН:т. денег,ка I                 I                 I                 I                 I</w:t>
      </w:r>
    </w:p>
    <w:p>
      <w:pPr>
        <w:pStyle w:val="Style15"/>
        <w:rPr/>
      </w:pPr>
      <w:r>
        <w:rPr/>
        <w:t>I   I     I                 I  ПР     каф /НТБI                 I                 I                 I                 I</w:t>
      </w:r>
    </w:p>
    <w:p>
      <w:pPr>
        <w:pStyle w:val="Style15"/>
        <w:rPr/>
      </w:pPr>
      <w:r>
        <w:rPr/>
        <w:t>I   I     I                 IЛазарчук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80 /НТБI                 I                 I</w:t>
      </w:r>
    </w:p>
    <w:p>
      <w:pPr>
        <w:pStyle w:val="Style15"/>
        <w:rPr/>
      </w:pPr>
      <w:r>
        <w:rPr/>
        <w:t>I   I     I                 I                 I                 IМедведева Т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пр.инвест.деят- IФил.пробл. ЕГТН  IЭкон.оц.инв.в ин I                 I                 I</w:t>
      </w:r>
    </w:p>
    <w:p>
      <w:pPr>
        <w:pStyle w:val="Style15"/>
        <w:rPr/>
      </w:pPr>
      <w:r>
        <w:rPr/>
        <w:t>I   I     I                 I  ЛК     369 /НТБI  ЛК     316 /8  I  ЛК     371 /НТБI                 I                 I</w:t>
      </w:r>
    </w:p>
    <w:p>
      <w:pPr>
        <w:pStyle w:val="Style15"/>
        <w:rPr/>
      </w:pPr>
      <w:r>
        <w:rPr/>
        <w:t>I   I     I                 IХоменко И.В.     IМедведева Т.А.   IХоменко И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М405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ПЭН (эконометри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257 /НТБI                 I                 I                 I                 I</w:t>
      </w:r>
    </w:p>
    <w:p>
      <w:pPr>
        <w:pStyle w:val="Style15"/>
        <w:rPr/>
      </w:pPr>
      <w:r>
        <w:rPr/>
        <w:t>I ч I     I                 IДолматова О.Г.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                 I                 IМ/нар.станд.ФОиА I</w:t>
      </w:r>
    </w:p>
    <w:p>
      <w:pPr>
        <w:pStyle w:val="Style15"/>
        <w:rPr/>
      </w:pPr>
      <w:r>
        <w:rPr/>
        <w:t>I н I     I                 I                 I                 I                 I                 I  ЛК     268 /НТБI</w:t>
      </w:r>
    </w:p>
    <w:p>
      <w:pPr>
        <w:pStyle w:val="Style15"/>
        <w:rPr/>
      </w:pPr>
      <w:r>
        <w:rPr/>
        <w:t>I а I     I                 I                 I                 I                 I                 IАндриенко О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Фил.пробл. ЕГТН  I                 IВнешн,внутрен.ау I</w:t>
      </w:r>
    </w:p>
    <w:p>
      <w:pPr>
        <w:pStyle w:val="Style15"/>
        <w:rPr/>
      </w:pPr>
      <w:r>
        <w:rPr/>
        <w:t>I   I     I                 I                 I                 I  ПР     180 /НТБI                 I  ЛК     268 /НТБI</w:t>
      </w:r>
    </w:p>
    <w:p>
      <w:pPr>
        <w:pStyle w:val="Style15"/>
        <w:rPr/>
      </w:pPr>
      <w:r>
        <w:rPr/>
        <w:t>I   I     I                 I                 I                 IМедведева Т.А.   I                 IАндриенко О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акт.в б/план.  I                 IОрганиз.произв-в I                 IВнешн,внутрен.ау I</w:t>
      </w:r>
    </w:p>
    <w:p>
      <w:pPr>
        <w:pStyle w:val="Style15"/>
        <w:rPr/>
      </w:pPr>
      <w:r>
        <w:rPr/>
        <w:t>I   I     I                 I  ПР     169 /НТБI                 I  ЛК     каф /НТБI                 I  ПР     268 /НТБI</w:t>
      </w:r>
    </w:p>
    <w:p>
      <w:pPr>
        <w:pStyle w:val="Style15"/>
        <w:rPr/>
      </w:pPr>
      <w:r>
        <w:rPr/>
        <w:t>I   I     I                 IХоменко И.В.     I                 IАнтонова З.Г.    I                 IСпесивцева А.Я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СПЭН (эконометри IМ/нар.станд.ФОиА I</w:t>
      </w:r>
    </w:p>
    <w:p>
      <w:pPr>
        <w:pStyle w:val="Style15"/>
        <w:rPr/>
      </w:pPr>
      <w:r>
        <w:rPr/>
        <w:t>I е I     I                 I                 I                 I                 I  ПР     каф /НТБI  ПР     369 /НТБI</w:t>
      </w:r>
    </w:p>
    <w:p>
      <w:pPr>
        <w:pStyle w:val="Style15"/>
        <w:rPr/>
      </w:pPr>
      <w:r>
        <w:rPr/>
        <w:t>I т I     I                 I                 I                 I                 IДолматова О.Г.   IАндриенко О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Практ.в б/план.  I                 I                 IФил.пробл. ЕГТН  I                 I                 I</w:t>
      </w:r>
    </w:p>
    <w:p>
      <w:pPr>
        <w:pStyle w:val="Style15"/>
        <w:rPr/>
      </w:pPr>
      <w:r>
        <w:rPr/>
        <w:t>I я I     I  ЛК     371 /НТБI                 I                 I  ПР     180 /НТБI                 I                 I</w:t>
      </w:r>
    </w:p>
    <w:p>
      <w:pPr>
        <w:pStyle w:val="Style15"/>
        <w:rPr/>
      </w:pPr>
      <w:r>
        <w:rPr/>
        <w:t>I   I     IХоменко И.В.     I                 I                 IМедведева Т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рганиз.произв-в IВнешн,внутрен.ау IФил.пробл. ЕГТН  I                 I                 I                 I</w:t>
      </w:r>
    </w:p>
    <w:p>
      <w:pPr>
        <w:pStyle w:val="Style15"/>
        <w:rPr/>
      </w:pPr>
      <w:r>
        <w:rPr/>
        <w:t>I   I     I  ПР     170 /НТБI  ПР     268 /НТБI  ЛК     316 /8  I                 I                 I                 I</w:t>
      </w:r>
    </w:p>
    <w:p>
      <w:pPr>
        <w:pStyle w:val="Style15"/>
        <w:rPr/>
      </w:pPr>
      <w:r>
        <w:rPr/>
        <w:t>I   I     IАнтонова З.Г.    IСпесивцева А.Я.  IМедведева Т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М600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69 /НТБI                 I                 I                 I</w:t>
      </w:r>
    </w:p>
    <w:p>
      <w:pPr>
        <w:pStyle w:val="Style15"/>
        <w:rPr/>
      </w:pPr>
      <w:r>
        <w:rPr/>
        <w:t>I ч I     I                 I                 IМедведева Т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316 /8  I                 I                 I                 I</w:t>
      </w:r>
    </w:p>
    <w:p>
      <w:pPr>
        <w:pStyle w:val="Style15"/>
        <w:rPr/>
      </w:pPr>
      <w:r>
        <w:rPr/>
        <w:t>I т I     I                 I                 IМедведева Т.А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8.05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316 /8  I                 I                 I                 I</w:t>
      </w:r>
    </w:p>
    <w:p>
      <w:pPr>
        <w:pStyle w:val="Style15"/>
        <w:rPr/>
      </w:pPr>
      <w:r>
        <w:rPr/>
        <w:t>I   I     I                 I                 IМедведева Т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90    ИЭФ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Гражданск.право  I                 IФилософия        IБухучет          I                 I</w:t>
      </w:r>
    </w:p>
    <w:p>
      <w:pPr>
        <w:pStyle w:val="Style15"/>
        <w:rPr/>
      </w:pPr>
      <w:r>
        <w:rPr/>
        <w:t>I е I     I  ЛК     139 /19 I  ЛК     361 /НТБI                 I  ПР     301 /8  I  ПР     367 /НТБI                 I</w:t>
      </w:r>
    </w:p>
    <w:p>
      <w:pPr>
        <w:pStyle w:val="Style15"/>
        <w:rPr/>
      </w:pPr>
      <w:r>
        <w:rPr/>
        <w:t>I ч I     IПогукаева Н.В.   IХоменко И.С.     I                 IРаитина М.Ю.     IЖелбунова Л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ражданск.право  I                 IО.бизнеса        IПАЯ              IФинансы предпр.  I                 I</w:t>
      </w:r>
    </w:p>
    <w:p>
      <w:pPr>
        <w:pStyle w:val="Style15"/>
        <w:rPr/>
      </w:pPr>
      <w:r>
        <w:rPr/>
        <w:t>I н I     I  ПР     361 /НТБI                 I  ПР     352 /НТБI  ПР     261 /НТБI  ПР     365 /НТБI                 I</w:t>
      </w:r>
    </w:p>
    <w:p>
      <w:pPr>
        <w:pStyle w:val="Style15"/>
        <w:rPr/>
      </w:pPr>
      <w:r>
        <w:rPr/>
        <w:t>I а I     IХоменко И.С.     I                 IКосов В.Б.       IМаталасова Е.Ю.  IЗолотарева Г.А.  I                 I</w:t>
      </w:r>
    </w:p>
    <w:p>
      <w:pPr>
        <w:pStyle w:val="Style15"/>
        <w:rPr/>
      </w:pPr>
      <w:r>
        <w:rPr/>
        <w:t>I я I     I                 I                 I                 IУпр.риск,кризис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67 /НТБI                 I                 I</w:t>
      </w:r>
    </w:p>
    <w:p>
      <w:pPr>
        <w:pStyle w:val="Style15"/>
        <w:rPr/>
      </w:pPr>
      <w:r>
        <w:rPr/>
        <w:t>I   I     I                 I                 I                 IПавленко А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.бизнеса        IБухучет          IФинансы предпр.  I                 I</w:t>
      </w:r>
    </w:p>
    <w:p>
      <w:pPr>
        <w:pStyle w:val="Style15"/>
        <w:rPr/>
      </w:pPr>
      <w:r>
        <w:rPr/>
        <w:t>I   I     I                 I                 I  ЛК     365 /НТБI  ЛК     234 /ГК I  ЛК     268 /НТБI                 I</w:t>
      </w:r>
    </w:p>
    <w:p>
      <w:pPr>
        <w:pStyle w:val="Style15"/>
        <w:rPr/>
      </w:pPr>
      <w:r>
        <w:rPr/>
        <w:t>I   I     I                 I                 IКосов В.Б.       IСафонова Л.И.    IЗолотарева Г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ПНЯ              IФизич.культура   IО.бизнеса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ПР     169 /НТБI                 I</w:t>
      </w:r>
    </w:p>
    <w:p>
      <w:pPr>
        <w:pStyle w:val="Style15"/>
        <w:rPr/>
      </w:pPr>
      <w:r>
        <w:rPr/>
        <w:t>I   I     I                 I                 IМинина Н.Н.      I                 IКосов В.Б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ражданск.право  I                 IБухучет          IБухучет          I                 I</w:t>
      </w:r>
    </w:p>
    <w:p>
      <w:pPr>
        <w:pStyle w:val="Style15"/>
        <w:rPr/>
      </w:pPr>
      <w:r>
        <w:rPr/>
        <w:t>I е I     I                 I  ЛК     361 /НТБI                 I  ЛК     139 /19 I  ПР     367 /НТБI                 I</w:t>
      </w:r>
    </w:p>
    <w:p>
      <w:pPr>
        <w:pStyle w:val="Style15"/>
        <w:rPr/>
      </w:pPr>
      <w:r>
        <w:rPr/>
        <w:t>I т I     I                 IХоменко И.С.     I                 IСафонова Л.И.    IЖелбунова Л.И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ражданск.право  I                 IО.бизнеса        IПАЯ              IФинансы предпр.  I                 I</w:t>
      </w:r>
    </w:p>
    <w:p>
      <w:pPr>
        <w:pStyle w:val="Style15"/>
        <w:rPr/>
      </w:pPr>
      <w:r>
        <w:rPr/>
        <w:t>I я I     I  ПР     361 /НТБI                 I  ЛК     352 /НТБI  ПР     261 /НТБI  ПР     365 /НТБI                 I</w:t>
      </w:r>
    </w:p>
    <w:p>
      <w:pPr>
        <w:pStyle w:val="Style15"/>
        <w:rPr/>
      </w:pPr>
      <w:r>
        <w:rPr/>
        <w:t>I   I     IХоменко И.С.     I                 IКосов В.Б.       IМаталасова Е.Ю.  IЗолотарева Г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Философия        I                 IФинансы предпр.  I                 I</w:t>
      </w:r>
    </w:p>
    <w:p>
      <w:pPr>
        <w:pStyle w:val="Style15"/>
        <w:rPr/>
      </w:pPr>
      <w:r>
        <w:rPr/>
        <w:t>I   I     I                 I                 I  ПР     349 /8  I                 I  ЛК     268 /НТБI                 I</w:t>
      </w:r>
    </w:p>
    <w:p>
      <w:pPr>
        <w:pStyle w:val="Style15"/>
        <w:rPr/>
      </w:pPr>
      <w:r>
        <w:rPr/>
        <w:t>I   I     I                 I                 IРаитина М.Ю.     I                 IЗолотарева Г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ПНЯ              IФизич.культура   IО.бизнеса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ПР     169 /НТБI                 I</w:t>
      </w:r>
    </w:p>
    <w:p>
      <w:pPr>
        <w:pStyle w:val="Style15"/>
        <w:rPr/>
      </w:pPr>
      <w:r>
        <w:rPr/>
        <w:t>I   I     I                 I                 IМинина Н.Н.      I                 IКосов В.Б.       I                 I</w:t>
      </w:r>
    </w:p>
    <w:p>
      <w:pPr>
        <w:pStyle w:val="Style15"/>
        <w:rPr/>
      </w:pPr>
      <w:r>
        <w:rPr/>
        <w:t>I   I     I                 I                 IУпр.риск,кризис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71 /НТБI                 I                 I                 I</w:t>
      </w:r>
    </w:p>
    <w:p>
      <w:pPr>
        <w:pStyle w:val="Style15"/>
        <w:rPr/>
      </w:pPr>
      <w:r>
        <w:rPr/>
        <w:t>I   I     I                 I                 IПавленко А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91    ИЭФ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ПАЯ              IЛогистика        IФилософия        IВоенная подготов I                 I</w:t>
      </w:r>
    </w:p>
    <w:p>
      <w:pPr>
        <w:pStyle w:val="Style15"/>
        <w:rPr/>
      </w:pPr>
      <w:r>
        <w:rPr/>
        <w:t>I е I     I  ЛК     139 /19 I  ПР     262 /НТБI  ПР     367 /НТБI  ПР     304 /15 I                 I                 I</w:t>
      </w:r>
    </w:p>
    <w:p>
      <w:pPr>
        <w:pStyle w:val="Style15"/>
        <w:rPr/>
      </w:pPr>
      <w:r>
        <w:rPr/>
        <w:t>I ч I     IПогукаева Н.В.   IАникина О.В.     IГубин Е.П.       IСырямкина Е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УАиА            IУпр.персоналом   IЭкон.оцен.инвест IО. маркетинга    IВоенная подготов IУпр.персоналом   I</w:t>
      </w:r>
    </w:p>
    <w:p>
      <w:pPr>
        <w:pStyle w:val="Style15"/>
        <w:rPr/>
      </w:pPr>
      <w:r>
        <w:rPr/>
        <w:t>I н I     I  ЛК     170 /НТБI  ЛК     170 /НТБI  ЛК     163 /НТБI  ПР     406 /4  I                 I  ПР     180 /НТБI</w:t>
      </w:r>
    </w:p>
    <w:p>
      <w:pPr>
        <w:pStyle w:val="Style15"/>
        <w:rPr/>
      </w:pPr>
      <w:r>
        <w:rPr/>
        <w:t>I а I     IЦветкова Е.Н.    IКриницына З.В.   IКалмыкова Е.Ю.   IКащук И.В.       I                 IКриницына З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ранцузский яз/ф IЭкон.оцен.инвест I                 IЛогистика        IВоенная подготов IБУАиА            I</w:t>
      </w:r>
    </w:p>
    <w:p>
      <w:pPr>
        <w:pStyle w:val="Style15"/>
        <w:rPr/>
      </w:pPr>
      <w:r>
        <w:rPr/>
        <w:t>I   I     I  ПР     112 /7  I  ПР     169 /НТБI                 I  ЛК     170 /НТБI                 I  ПР     169 /НТБI</w:t>
      </w:r>
    </w:p>
    <w:p>
      <w:pPr>
        <w:pStyle w:val="Style15"/>
        <w:rPr/>
      </w:pPr>
      <w:r>
        <w:rPr/>
        <w:t>I   I     IБеляева В.Е.     IЧухиста Ю.И.     I                 IГубин Е.П.       I                 IЦветк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            IФранцузский яз/ф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ПР     169 /НТБI  ПР     216 /4  I                 I                 I                 I</w:t>
      </w:r>
    </w:p>
    <w:p>
      <w:pPr>
        <w:pStyle w:val="Style15"/>
        <w:rPr/>
      </w:pPr>
      <w:r>
        <w:rPr/>
        <w:t>I   I     I                 IГромова Т.В.     IБеляева В.Е.    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Минина Н.Н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АЯ              IФилософия        IФранцузский яз/ф IВоенная подготов I                 I</w:t>
      </w:r>
    </w:p>
    <w:p>
      <w:pPr>
        <w:pStyle w:val="Style15"/>
        <w:rPr/>
      </w:pPr>
      <w:r>
        <w:rPr/>
        <w:t>I е I     I                 I  ПР     262 /НТБI  ПР     170 /НТБI  ПР     272 /НТБI                 I                 I</w:t>
      </w:r>
    </w:p>
    <w:p>
      <w:pPr>
        <w:pStyle w:val="Style15"/>
        <w:rPr/>
      </w:pPr>
      <w:r>
        <w:rPr/>
        <w:t>I т I     I                 IАникина О.В.     IСырямкина Е.В.   IБеляева В.Е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АиА            IУпр.персоналом   IЭкон.оцен.инвест IЭкон.оцен.инвест IВоенная подготов IУпр.персоналом   I</w:t>
      </w:r>
    </w:p>
    <w:p>
      <w:pPr>
        <w:pStyle w:val="Style15"/>
        <w:rPr/>
      </w:pPr>
      <w:r>
        <w:rPr/>
        <w:t>I я I     I  ЛК     170 /НТБI  ЛК     170 /НТБI  ЛК     163 /НТБI  ПР     38  /4  I                 I  ПР     180 /НТБI</w:t>
      </w:r>
    </w:p>
    <w:p>
      <w:pPr>
        <w:pStyle w:val="Style15"/>
        <w:rPr/>
      </w:pPr>
      <w:r>
        <w:rPr/>
        <w:t>I   I     IЦветкова Е.Н.    IКриницына З.В.   IКалмыкова Е.Ю.   IЧухиста Ю.И.     I                 IКриницына З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 маркетинга    IО. маркетинга    IЛогистика        IЛогистика        IВоенная подготов IБУАиА            I</w:t>
      </w:r>
    </w:p>
    <w:p>
      <w:pPr>
        <w:pStyle w:val="Style15"/>
        <w:rPr/>
      </w:pPr>
      <w:r>
        <w:rPr/>
        <w:t>I   I     I  ПР     367 /НТБI  ЛК     170 /НТБI  ПР     365 /НТБI  ЛК     170 /НТБI                 I  ПР     169 /НТБI</w:t>
      </w:r>
    </w:p>
    <w:p>
      <w:pPr>
        <w:pStyle w:val="Style15"/>
        <w:rPr/>
      </w:pPr>
      <w:r>
        <w:rPr/>
        <w:t>I   I     IКащук И.В.       IКащук И.В.       IГубин Е.П.       IГубин Е.П.       I                 IЦветк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            IФранцузский яз/ф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ПР     169 /НТБI  ПР     216 /4  I                 I                 I                 I</w:t>
      </w:r>
    </w:p>
    <w:p>
      <w:pPr>
        <w:pStyle w:val="Style15"/>
        <w:rPr/>
      </w:pPr>
      <w:r>
        <w:rPr/>
        <w:t>I   I     I                 IГромова Т.В.     IБеляева В.Е.    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Минина Н.Н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92    ИЭФ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Экон.оцен.инвест IПАЯ              I                 IВоенная подготов IУИРС             I</w:t>
      </w:r>
    </w:p>
    <w:p>
      <w:pPr>
        <w:pStyle w:val="Style15"/>
        <w:rPr/>
      </w:pPr>
      <w:r>
        <w:rPr/>
        <w:t>I е I     I  ЛК     139 /19 I  ПР     170 /НТБI  ПР     274 /НТБI                 I                 I  ПР     180 /НТБI</w:t>
      </w:r>
    </w:p>
    <w:p>
      <w:pPr>
        <w:pStyle w:val="Style15"/>
        <w:rPr/>
      </w:pPr>
      <w:r>
        <w:rPr/>
        <w:t>I ч I     IПогукаева Н.В.   IЧухиста Ю.И.     IАникина О.В.     I                 I                 IГромова Т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УАиА            IУпр.персоналом   IЭкон.оцен.инвест IФилософия        IВоенная подготов IБУАиА            I</w:t>
      </w:r>
    </w:p>
    <w:p>
      <w:pPr>
        <w:pStyle w:val="Style15"/>
        <w:rPr/>
      </w:pPr>
      <w:r>
        <w:rPr/>
        <w:t>I н I     I  ЛК     170 /НТБI  ЛК     170 /НТБI  ЛК     163 /НТБI  ПР     203 /15 I                 I  ПР     170 /НТБI</w:t>
      </w:r>
    </w:p>
    <w:p>
      <w:pPr>
        <w:pStyle w:val="Style15"/>
        <w:rPr/>
      </w:pPr>
      <w:r>
        <w:rPr/>
        <w:t>I а I     IЦветкова Е.Н.    IКриницына З.В.   IКалмыкова Е.Ю.   IСырямкина Е.В.   I                 IЦветко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ранцузский яз/ф I                 I                 IЛогистика        IВоенная подготов IУпр.персоналом   I</w:t>
      </w:r>
    </w:p>
    <w:p>
      <w:pPr>
        <w:pStyle w:val="Style15"/>
        <w:rPr/>
      </w:pPr>
      <w:r>
        <w:rPr/>
        <w:t>I   I     I  ПР     112 /7  I                 I                 I  ЛК     170 /НТБI                 I  ПР     180 /НТБI</w:t>
      </w:r>
    </w:p>
    <w:p>
      <w:pPr>
        <w:pStyle w:val="Style15"/>
        <w:rPr/>
      </w:pPr>
      <w:r>
        <w:rPr/>
        <w:t>I   I     IБеляева В.Е.     I                 I                 IГубин Е.П.       I                 IКриницына З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огистика        IФранцузский яз/ф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ПР     367 /НТБI  ПР     216 /4  I                 I                 I                 I</w:t>
      </w:r>
    </w:p>
    <w:p>
      <w:pPr>
        <w:pStyle w:val="Style15"/>
        <w:rPr/>
      </w:pPr>
      <w:r>
        <w:rPr/>
        <w:t>I   I     I                 IГубин Е.П.       IБеляева В.Е.    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Минина Н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 маркетинга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71 /НТБI                 I                 I                 I                 I</w:t>
      </w:r>
    </w:p>
    <w:p>
      <w:pPr>
        <w:pStyle w:val="Style15"/>
        <w:rPr/>
      </w:pPr>
      <w:r>
        <w:rPr/>
        <w:t>I   I     I                 IКащук И.В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       I                 IПАЯ              IФранцузский яз/ф IВоенная подготов IУИРС             I</w:t>
      </w:r>
    </w:p>
    <w:p>
      <w:pPr>
        <w:pStyle w:val="Style15"/>
        <w:rPr/>
      </w:pPr>
      <w:r>
        <w:rPr/>
        <w:t>I е I     I  ПР     330 /8  I                 I  ПР     274 /НТБI  ПР     272 /НТБI                 I  ПР     180 /НТБI</w:t>
      </w:r>
    </w:p>
    <w:p>
      <w:pPr>
        <w:pStyle w:val="Style15"/>
        <w:rPr/>
      </w:pPr>
      <w:r>
        <w:rPr/>
        <w:t>I т I     IСырямкина Е.В.   I                 IАникина О.В.     IБеляева В.Е.     I                 IГромова Т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АиА            IУпр.персоналом   IЭкон.оцен.инвест I                 IВоенная подготов IБУАиА            I</w:t>
      </w:r>
    </w:p>
    <w:p>
      <w:pPr>
        <w:pStyle w:val="Style15"/>
        <w:rPr/>
      </w:pPr>
      <w:r>
        <w:rPr/>
        <w:t>I я I     I  ЛК     170 /НТБI  ЛК     170 /НТБI  ЛК     163 /НТБI                 I                 I  ПР     170 /НТБI</w:t>
      </w:r>
    </w:p>
    <w:p>
      <w:pPr>
        <w:pStyle w:val="Style15"/>
        <w:rPr/>
      </w:pPr>
      <w:r>
        <w:rPr/>
        <w:t>I   I     IЦветкова Е.Н.    IКриницына З.В.   IКалмыкова Е.Ю.   I                 I                 IЦветк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 маркетинга    IЭкон.оцен.инвест IЛогистика        IВоенная подготов IУпр.персоналом   I</w:t>
      </w:r>
    </w:p>
    <w:p>
      <w:pPr>
        <w:pStyle w:val="Style15"/>
        <w:rPr/>
      </w:pPr>
      <w:r>
        <w:rPr/>
        <w:t>I   I     I                 I  ЛК     170 /НТБI  ПР     38  /4  I  ЛК     170 /НТБI                 I  ПР     180 /НТБI</w:t>
      </w:r>
    </w:p>
    <w:p>
      <w:pPr>
        <w:pStyle w:val="Style15"/>
        <w:rPr/>
      </w:pPr>
      <w:r>
        <w:rPr/>
        <w:t>I   I     I                 IКащук И.В.       IЧухиста Ю.И.     IГубин Е.П.       I                 IКриницына З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огистика        IФранцузский яз/ф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ПР     367 /НТБI  ПР     216 /4  I                 I                 I                 I</w:t>
      </w:r>
    </w:p>
    <w:p>
      <w:pPr>
        <w:pStyle w:val="Style15"/>
        <w:rPr/>
      </w:pPr>
      <w:r>
        <w:rPr/>
        <w:t>I   I     I                 IГубин Е.П.       IБеляева В.Е.    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Минина Н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 маркетинга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52 /НТБI                 I                 I                 I                 I</w:t>
      </w:r>
    </w:p>
    <w:p>
      <w:pPr>
        <w:pStyle w:val="Style15"/>
        <w:rPr/>
      </w:pPr>
      <w:r>
        <w:rPr/>
        <w:t>I   I     I                 IКащук И.В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91    ИЭФ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ституцион.экон IЭкон.оцен.инвест IЭкон.оцен.инвест I                 IИС в экономике   I                 I</w:t>
      </w:r>
    </w:p>
    <w:p>
      <w:pPr>
        <w:pStyle w:val="Style15"/>
        <w:rPr/>
      </w:pPr>
      <w:r>
        <w:rPr/>
        <w:t>I е I     I  ПР     369 /НТБI  ЛК     369 /НТБI  ПР     180 /НТБI                 I  ПР     369 /НТБI                 I</w:t>
      </w:r>
    </w:p>
    <w:p>
      <w:pPr>
        <w:pStyle w:val="Style15"/>
        <w:rPr/>
      </w:pPr>
      <w:r>
        <w:rPr/>
        <w:t>I ч I     IШелудякова И.Г.  IСаленко М.А.     IСаленко М.А.     I                 IИсаев А.Н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аркетинг        IБухучет          IИнституцион.экон IФилософия        I                 I</w:t>
      </w:r>
    </w:p>
    <w:p>
      <w:pPr>
        <w:pStyle w:val="Style15"/>
        <w:rPr/>
      </w:pPr>
      <w:r>
        <w:rPr/>
        <w:t>I н I     I                 I  ЛК     139 /19 I  ПР     371 /НТБI  ЛК     369 /НТБI  ПР     180 /НТБI                 I</w:t>
      </w:r>
    </w:p>
    <w:p>
      <w:pPr>
        <w:pStyle w:val="Style15"/>
        <w:rPr/>
      </w:pPr>
      <w:r>
        <w:rPr/>
        <w:t>I а I     I                 IСелевич Т.С.     IЛазарчук Е.В.    IШелудякова И.Г.  IТюкульмина О.И.  I                 I</w:t>
      </w:r>
    </w:p>
    <w:p>
      <w:pPr>
        <w:pStyle w:val="Style15"/>
        <w:rPr/>
      </w:pPr>
      <w:r>
        <w:rPr/>
        <w:t>I я I     I                 I                 IПА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В/7  I                 I                 I                 I</w:t>
      </w:r>
    </w:p>
    <w:p>
      <w:pPr>
        <w:pStyle w:val="Style15"/>
        <w:rPr/>
      </w:pPr>
      <w:r>
        <w:rPr/>
        <w:t>I   I     I                 I                 IЯкименко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                 IФилософия        IБухучет          IМаркетинг        I                 I</w:t>
      </w:r>
    </w:p>
    <w:p>
      <w:pPr>
        <w:pStyle w:val="Style15"/>
        <w:rPr/>
      </w:pPr>
      <w:r>
        <w:rPr/>
        <w:t>I   I     I  ПР     260 /НТБI                 I  ЛК     142 /19 I  ЛК     234 /ГК I  ПР     369 /НТБI                 I</w:t>
      </w:r>
    </w:p>
    <w:p>
      <w:pPr>
        <w:pStyle w:val="Style15"/>
        <w:rPr/>
      </w:pPr>
      <w:r>
        <w:rPr/>
        <w:t>I   I     IЯкименко Е.В.    I                 IТюкульмина О.И.  IСафонова Л.И.    IСелевич Т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ПНЯ              IФизич.культура   IУИРС (ф) 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ПР     369 /НТБI                 I</w:t>
      </w:r>
    </w:p>
    <w:p>
      <w:pPr>
        <w:pStyle w:val="Style15"/>
        <w:rPr/>
      </w:pPr>
      <w:r>
        <w:rPr/>
        <w:t>I   I     I                 I                 IМинина Н.Н.      I                 IБорисова Л.М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еловое общение  IИС в экономике   IФилософия        IБухучет          I                 IИС в экономике   I</w:t>
      </w:r>
    </w:p>
    <w:p>
      <w:pPr>
        <w:pStyle w:val="Style15"/>
        <w:rPr/>
      </w:pPr>
      <w:r>
        <w:rPr/>
        <w:t>I е I     I  ЛК     369 /НТБI  ПР     170 /НТБI  ПР     113 /19 I  ЛК     139 /19 I                 I  ЛК     369 /НТБI</w:t>
      </w:r>
    </w:p>
    <w:p>
      <w:pPr>
        <w:pStyle w:val="Style15"/>
        <w:rPr/>
      </w:pPr>
      <w:r>
        <w:rPr/>
        <w:t>I т I     IБерингова Н.В.   IИсаев А.Н.       IТюкульмина О.И.  IСафонова Л.И.    I                 IИсаев А.Н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еловое общение  IМаркетинг        I                 IИнституцион.экон IИнституцион.экон I                 I</w:t>
      </w:r>
    </w:p>
    <w:p>
      <w:pPr>
        <w:pStyle w:val="Style15"/>
        <w:rPr/>
      </w:pPr>
      <w:r>
        <w:rPr/>
        <w:t>I я I     I  ПР     каф /НТБI  ЛК     139 /19 I                 I  ЛК     369 /НТБI  ПР     268 /НТБI                 I</w:t>
      </w:r>
    </w:p>
    <w:p>
      <w:pPr>
        <w:pStyle w:val="Style15"/>
        <w:rPr/>
      </w:pPr>
      <w:r>
        <w:rPr/>
        <w:t>I   I     IБерингова Н.В.   IСелевич Т.С.     I                 IШелудякова И.Г.  IШелудякова И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                 IБухучет          IЭкон.оцен.инвест IМаркетинг        I                 I</w:t>
      </w:r>
    </w:p>
    <w:p>
      <w:pPr>
        <w:pStyle w:val="Style15"/>
        <w:rPr/>
      </w:pPr>
      <w:r>
        <w:rPr/>
        <w:t>I   I     I  ПР     260 /НТБI                 I  ПР     41  /4  I  ПР     351 /НТБI  ПР     369 /НТБI                 I</w:t>
      </w:r>
    </w:p>
    <w:p>
      <w:pPr>
        <w:pStyle w:val="Style15"/>
        <w:rPr/>
      </w:pPr>
      <w:r>
        <w:rPr/>
        <w:t>I   I     IЯкименко Е.В.    I                 IЛазарчук Е.В.    IСаленко М.А.     IСелевич Т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ПАЯ              IФизич.культура   IУИРС (ф)         I                 I</w:t>
      </w:r>
    </w:p>
    <w:p>
      <w:pPr>
        <w:pStyle w:val="Style15"/>
        <w:rPr/>
      </w:pPr>
      <w:r>
        <w:rPr/>
        <w:t>I   I     I                 I                 I  ПР     260 /НТБI                 I  ПР     369 /НТБI                 I</w:t>
      </w:r>
    </w:p>
    <w:p>
      <w:pPr>
        <w:pStyle w:val="Style15"/>
        <w:rPr/>
      </w:pPr>
      <w:r>
        <w:rPr/>
        <w:t>I   I     I                 I                 IЯкименко Е.В.    I                 IБорисова Л.М.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Минина Н.Н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92    ИЭФ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.оцен.инвест IБухучет          IФилософия        IВоенная подготов I                 I</w:t>
      </w:r>
    </w:p>
    <w:p>
      <w:pPr>
        <w:pStyle w:val="Style15"/>
        <w:rPr/>
      </w:pPr>
      <w:r>
        <w:rPr/>
        <w:t>I е I     I                 I  ЛК     369 /НТБI  ПР     369 /НТБI  ПР     326 /8  I                 I                 I</w:t>
      </w:r>
    </w:p>
    <w:p>
      <w:pPr>
        <w:pStyle w:val="Style15"/>
        <w:rPr/>
      </w:pPr>
      <w:r>
        <w:rPr/>
        <w:t>I ч I     I                 IСаленко М.А.     IЛазарчук Е.В.    IТюкульмина О.И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ституцион.экон IМаркетинг        IПАЯ              IИнституцион.экон IВоенная подготов IИС в экономике   I</w:t>
      </w:r>
    </w:p>
    <w:p>
      <w:pPr>
        <w:pStyle w:val="Style15"/>
        <w:rPr/>
      </w:pPr>
      <w:r>
        <w:rPr/>
        <w:t>I н I     I  ПР     180 /НТБI  ЛК     139 /19 I  ПР     211В/7  I  ЛК     369 /НТБI                 I  ПР     369 /НТБI</w:t>
      </w:r>
    </w:p>
    <w:p>
      <w:pPr>
        <w:pStyle w:val="Style15"/>
        <w:rPr/>
      </w:pPr>
      <w:r>
        <w:rPr/>
        <w:t>I а I     IШелудякова И.Г.  IСелевич Т.С.     IЯкименко Е.В.    IШелудякова И.Г.  I                 IИсаев А.Н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Маркетинг        IФилософия        IБухучет          IВоенная подготов IУИРС (ф)         I</w:t>
      </w:r>
    </w:p>
    <w:p>
      <w:pPr>
        <w:pStyle w:val="Style15"/>
        <w:rPr/>
      </w:pPr>
      <w:r>
        <w:rPr/>
        <w:t>I   I     I  ПР     260 /НТБI  ПР     352 /НТБI  ЛК     142 /19 I  ЛК     234 /ГК I                 I  ПР     352 /НТБI</w:t>
      </w:r>
    </w:p>
    <w:p>
      <w:pPr>
        <w:pStyle w:val="Style15"/>
        <w:rPr/>
      </w:pPr>
      <w:r>
        <w:rPr/>
        <w:t>I   I     IЯкименко Е.В.    IСелевич Т.С.     IТюкульмина О.И.  IСафонова Л.И.    I                 IТаран Е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.оцен.инвест IПНЯ      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ПР     352 /НТБI  ПР     270 /НТБI                 I                 I                 I</w:t>
      </w:r>
    </w:p>
    <w:p>
      <w:pPr>
        <w:pStyle w:val="Style15"/>
        <w:rPr/>
      </w:pPr>
      <w:r>
        <w:rPr/>
        <w:t>I   I     I                 IСаленко М.А.     IМинина Н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(ф)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65 /НТБI                 I                 I                 I                 I                 I</w:t>
      </w:r>
    </w:p>
    <w:p>
      <w:pPr>
        <w:pStyle w:val="Style15"/>
        <w:rPr/>
      </w:pPr>
      <w:r>
        <w:rPr/>
        <w:t>I   I     IТаран Е.А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еловое общение  I                 IБухучет          IБухучет          IВоенная подготов IИС в экономике   I</w:t>
      </w:r>
    </w:p>
    <w:p>
      <w:pPr>
        <w:pStyle w:val="Style15"/>
        <w:rPr/>
      </w:pPr>
      <w:r>
        <w:rPr/>
        <w:t>I е I     I  ЛК     369 /НТБI                 I  ПР     369 /НТБI  ЛК     139 /19 I                 I  ЛК     369 /НТБI</w:t>
      </w:r>
    </w:p>
    <w:p>
      <w:pPr>
        <w:pStyle w:val="Style15"/>
        <w:rPr/>
      </w:pPr>
      <w:r>
        <w:rPr/>
        <w:t>I т I     IБерингова Н.В.   I                 IЛазарчук Е.В.    IСафонова Л.И.    I                 IИсаев А.Н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ституцион.экон IМаркетинг        IЭкон.оцен.инвест IИнституцион.экон IВоенная подготов I                 I</w:t>
      </w:r>
    </w:p>
    <w:p>
      <w:pPr>
        <w:pStyle w:val="Style15"/>
        <w:rPr/>
      </w:pPr>
      <w:r>
        <w:rPr/>
        <w:t>I я I     I  ПР     180 /НТБI  ЛК     139 /19 I  ПР     507 /19 I  ЛК     369 /НТБI                 I                 I</w:t>
      </w:r>
    </w:p>
    <w:p>
      <w:pPr>
        <w:pStyle w:val="Style15"/>
        <w:rPr/>
      </w:pPr>
      <w:r>
        <w:rPr/>
        <w:t>I   I     IШелудякова И.Г.  IСелевич Т.С.     IСаленко М.А.     IШелудякова И.Г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ловое общение  IМаркетинг        I                 I                 IВоенная подготов I                 I</w:t>
      </w:r>
    </w:p>
    <w:p>
      <w:pPr>
        <w:pStyle w:val="Style15"/>
        <w:rPr/>
      </w:pPr>
      <w:r>
        <w:rPr/>
        <w:t>I   I     I  ПР     каф /НТБI  ПР     352 /НТБI                 I                 I                 I                 I</w:t>
      </w:r>
    </w:p>
    <w:p>
      <w:pPr>
        <w:pStyle w:val="Style15"/>
        <w:rPr/>
      </w:pPr>
      <w:r>
        <w:rPr/>
        <w:t>I   I     IБерингова Н.В.   IСелевич Т.С.     I                 I                 I                 I                 I</w:t>
      </w:r>
    </w:p>
    <w:p>
      <w:pPr>
        <w:pStyle w:val="Style15"/>
        <w:rPr/>
      </w:pPr>
      <w:r>
        <w:rPr/>
        <w:t>I   I     IПА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Якименко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Философия        IПАЯ      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ПР     268 /НТБI  ПР     260 /НТБI                 I                 I                 I</w:t>
      </w:r>
    </w:p>
    <w:p>
      <w:pPr>
        <w:pStyle w:val="Style15"/>
        <w:rPr/>
      </w:pPr>
      <w:r>
        <w:rPr/>
        <w:t>I   I     I                 IТюкульмина О.И.  IЯкименко Е.В.   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Минина Н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С в экономике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1 /КЦ I                 I                 I                 I</w:t>
      </w:r>
    </w:p>
    <w:p>
      <w:pPr>
        <w:pStyle w:val="Style15"/>
        <w:rPr/>
      </w:pPr>
      <w:r>
        <w:rPr/>
        <w:t>I   I     I                 I                 IИсаев А.Н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90    ИЭФ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                 IПс/лог.коммерции IО.бухучета       IВоенная подготов I                 I</w:t>
      </w:r>
    </w:p>
    <w:p>
      <w:pPr>
        <w:pStyle w:val="Style15"/>
        <w:rPr/>
      </w:pPr>
      <w:r>
        <w:rPr/>
        <w:t>I е I     I  ЛК     139 /19 I                 I  ЛК     365 /НТБI  ЛК     369 /НТБI                 I                 I</w:t>
      </w:r>
    </w:p>
    <w:p>
      <w:pPr>
        <w:pStyle w:val="Style15"/>
        <w:rPr/>
      </w:pPr>
      <w:r>
        <w:rPr/>
        <w:t>I ч I     IПогукаева Н.В.   I                 IКиселева Е.С.МАУ IЖелбунова Л.И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О.бухучета       IПс/лог.коммерции IСМиС             IВоенная подготов I                 I</w:t>
      </w:r>
    </w:p>
    <w:p>
      <w:pPr>
        <w:pStyle w:val="Style15"/>
        <w:rPr/>
      </w:pPr>
      <w:r>
        <w:rPr/>
        <w:t>I н I     I  ЛК     365 /НТБI  ЛК     369 /НТБI  ПР     367 /НТБI  ЛБ     508 /18 I                 I                 I</w:t>
      </w:r>
    </w:p>
    <w:p>
      <w:pPr>
        <w:pStyle w:val="Style15"/>
        <w:rPr/>
      </w:pPr>
      <w:r>
        <w:rPr/>
        <w:t>I а I     IАнтонова З.Г.    IЖелбунова Л.И.   IКиселева Е.С.МАУ IСтепаненко Н.М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бухучета       IПАЯ              IСМиС             IЭкономика предпр IВоенная подготов IРЯ как иностр.   I</w:t>
      </w:r>
    </w:p>
    <w:p>
      <w:pPr>
        <w:pStyle w:val="Style15"/>
        <w:rPr/>
      </w:pPr>
      <w:r>
        <w:rPr/>
        <w:t>I   I     I  ПР     257 /НТБI  ПР     260 /НТБI  ЛК     221 /10 I  ПР     352 /НТБI                 I  ПР     328 /19 I</w:t>
      </w:r>
    </w:p>
    <w:p>
      <w:pPr>
        <w:pStyle w:val="Style15"/>
        <w:rPr/>
      </w:pPr>
      <w:r>
        <w:rPr/>
        <w:t>I   I     IЖелбунова Л.И.   IМаталасова Е.Ю.  IСтепаненко Н.М.  IАнтонова З.Г.    I          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Философия        IПНЯ      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ПР     365 /НТБI  ПР     270 /НТБI                 I                 I                 I</w:t>
      </w:r>
    </w:p>
    <w:p>
      <w:pPr>
        <w:pStyle w:val="Style15"/>
        <w:rPr/>
      </w:pPr>
      <w:r>
        <w:rPr/>
        <w:t>I   I     I                 IРаитина М.Ю.     IМинина Н.Н.      I                 I                 I                 I</w:t>
      </w:r>
    </w:p>
    <w:p>
      <w:pPr>
        <w:pStyle w:val="Style15"/>
        <w:rPr/>
      </w:pPr>
      <w:r>
        <w:rPr/>
        <w:t>I   I     I                 I                 IОрг.маркет.иссле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65 /НТБI                 I                 I                 I</w:t>
      </w:r>
    </w:p>
    <w:p>
      <w:pPr>
        <w:pStyle w:val="Style15"/>
        <w:rPr/>
      </w:pPr>
      <w:r>
        <w:rPr/>
        <w:t>I   I     I                 I                 IВарлачева Т.Б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МиС             IПс/лог.коммерции IО.бухучета       IВоенная подготов IРЯ как иностр.   I</w:t>
      </w:r>
    </w:p>
    <w:p>
      <w:pPr>
        <w:pStyle w:val="Style15"/>
        <w:rPr/>
      </w:pPr>
      <w:r>
        <w:rPr/>
        <w:t>I е I     I                 I  ПР     502 /18 I  ЛК     365 /НТБI  ПР     257 /НТБI                 I  ПР     302А/ГК I</w:t>
      </w:r>
    </w:p>
    <w:p>
      <w:pPr>
        <w:pStyle w:val="Style15"/>
        <w:rPr/>
      </w:pPr>
      <w:r>
        <w:rPr/>
        <w:t>I т I     I                 IСтепаненко Н.М.  IКиселева Е.С.МАУ IЖелбунова Л.И.   I                 IВыдрина В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О.бухучета       IПс/лог.коммерции I                 IВоенная подготов I                 I</w:t>
      </w:r>
    </w:p>
    <w:p>
      <w:pPr>
        <w:pStyle w:val="Style15"/>
        <w:rPr/>
      </w:pPr>
      <w:r>
        <w:rPr/>
        <w:t>I я I     I  ЛК     365 /НТБI  ЛК     369 /НТБI  ПР     367 /НТБI                 I                 I                 I</w:t>
      </w:r>
    </w:p>
    <w:p>
      <w:pPr>
        <w:pStyle w:val="Style15"/>
        <w:rPr/>
      </w:pPr>
      <w:r>
        <w:rPr/>
        <w:t>I   I     IАнтонова З.Г.    IЖелбунова Л.И.   IКиселева Е.С.МАУ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бухучета       IПАЯ              IСМиС             IЭкономика предпр IВоенная подготов I                 I</w:t>
      </w:r>
    </w:p>
    <w:p>
      <w:pPr>
        <w:pStyle w:val="Style15"/>
        <w:rPr/>
      </w:pPr>
      <w:r>
        <w:rPr/>
        <w:t>I   I     I  ПР     каф /НТБI  ПР     260 /НТБI  ЛК     502 /18 I  ПР     352 /НТБI                 I                 I</w:t>
      </w:r>
    </w:p>
    <w:p>
      <w:pPr>
        <w:pStyle w:val="Style15"/>
        <w:rPr/>
      </w:pPr>
      <w:r>
        <w:rPr/>
        <w:t>I   I     IЖелбунова Л.И.   IМаталасова Е.Ю.  IСтепаненко Н.М.  IАнтонова З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ПНЯ      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Минина Н.Н.      I                 I                 I                 I</w:t>
      </w:r>
    </w:p>
    <w:p>
      <w:pPr>
        <w:pStyle w:val="Style15"/>
        <w:rPr/>
      </w:pPr>
      <w:r>
        <w:rPr/>
        <w:t>I   I     I                 I                 IОрг.маркет.иссле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65 /НТБI                 I                 I                 I</w:t>
      </w:r>
    </w:p>
    <w:p>
      <w:pPr>
        <w:pStyle w:val="Style15"/>
        <w:rPr/>
      </w:pPr>
      <w:r>
        <w:rPr/>
        <w:t>I   I     I                 I                 IВарлачева Т.Б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лософия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80 /НТБI                 I                 I                 I</w:t>
      </w:r>
    </w:p>
    <w:p>
      <w:pPr>
        <w:pStyle w:val="Style15"/>
        <w:rPr/>
      </w:pPr>
      <w:r>
        <w:rPr/>
        <w:t>I   I     I                 I                 IРаитина М.Ю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80    ИЭФ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АЯ              I                 IПАЯ              IСтратег.менеджм. I                 I</w:t>
      </w:r>
    </w:p>
    <w:p>
      <w:pPr>
        <w:pStyle w:val="Style15"/>
        <w:rPr/>
      </w:pPr>
      <w:r>
        <w:rPr/>
        <w:t>I е I     I                 I  ПР     259 /НТБI                 I  ПР     253 /НТБI  ПР     170 /НТБI                 I</w:t>
      </w:r>
    </w:p>
    <w:p>
      <w:pPr>
        <w:pStyle w:val="Style15"/>
        <w:rPr/>
      </w:pPr>
      <w:r>
        <w:rPr/>
        <w:t>I ч I     I                 IМаталасова Е.Ю.  I                 IМаталасова Е.Ю.  IКузьмина Н.Г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             IРеклам.деятельн. I                 IРеклам.деятельн. I                 I                 I</w:t>
      </w:r>
    </w:p>
    <w:p>
      <w:pPr>
        <w:pStyle w:val="Style15"/>
        <w:rPr/>
      </w:pPr>
      <w:r>
        <w:rPr/>
        <w:t>I н I     I  ПР     253 /НТБI  ПР     352 /НТБI                 I  ЛК     351 /НТБI                 I                 I</w:t>
      </w:r>
    </w:p>
    <w:p>
      <w:pPr>
        <w:pStyle w:val="Style15"/>
        <w:rPr/>
      </w:pPr>
      <w:r>
        <w:rPr/>
        <w:t>I а I     IМаталасова Е.Ю.  IДавлетгареев Н.Р I                 IМикитина Л.В.    I                 I                 I</w:t>
      </w:r>
    </w:p>
    <w:p>
      <w:pPr>
        <w:pStyle w:val="Style15"/>
        <w:rPr/>
      </w:pPr>
      <w:r>
        <w:rPr/>
        <w:t>I я I     IПА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63 /НТБI                 I                 I                 I                 I                 I</w:t>
      </w:r>
    </w:p>
    <w:p>
      <w:pPr>
        <w:pStyle w:val="Style15"/>
        <w:rPr/>
      </w:pPr>
      <w:r>
        <w:rPr/>
        <w:t>I   I     IСелевич Т.С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ПНЯ              IНалоги,нал/обл.  I                 IФинанс и кредит  I                 I</w:t>
      </w:r>
    </w:p>
    <w:p>
      <w:pPr>
        <w:pStyle w:val="Style15"/>
        <w:rPr/>
      </w:pPr>
      <w:r>
        <w:rPr/>
        <w:t>I   I     I  ПР     262 /НТБI  ПР     262 /НТБI  ПР     369 /НТБI                 I  ЛК     365 /НТБI                 I</w:t>
      </w:r>
    </w:p>
    <w:p>
      <w:pPr>
        <w:pStyle w:val="Style15"/>
        <w:rPr/>
      </w:pPr>
      <w:r>
        <w:rPr/>
        <w:t>I   I     IМаталасова Е.Ю.  IХлямова О.Е.     IЧижевская В.Ф.   I                 IСпицын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инг        IПАЯ              IМаркетинг        IПАЯ              IПАЯ (вар. часть) I                 I</w:t>
      </w:r>
    </w:p>
    <w:p>
      <w:pPr>
        <w:pStyle w:val="Style15"/>
        <w:rPr/>
      </w:pPr>
      <w:r>
        <w:rPr/>
        <w:t>I   I     I  ПР     170 /НТБI  ПР     274 /НТБI  ЛК     169 /НТБI  ПР     253 /НТБI  ПР     351 /НТБI                 I</w:t>
      </w:r>
    </w:p>
    <w:p>
      <w:pPr>
        <w:pStyle w:val="Style15"/>
        <w:rPr/>
      </w:pPr>
      <w:r>
        <w:rPr/>
        <w:t>I   I     IМикитина Л.В.    IМаталасова Е.Ю.  IСелевич Т.С.     IМаталасова Е.Ю.  IСелевич Т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(вар. часть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63 /НТБI                 I                 I                 I</w:t>
      </w:r>
    </w:p>
    <w:p>
      <w:pPr>
        <w:pStyle w:val="Style15"/>
        <w:rPr/>
      </w:pPr>
      <w:r>
        <w:rPr/>
        <w:t>I   I     I                 I                 IСелевич Т.С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нанс и кредит  IНалоги,нал/обл.  IПАЯ              IСтратег.менеджм. I                 I</w:t>
      </w:r>
    </w:p>
    <w:p>
      <w:pPr>
        <w:pStyle w:val="Style15"/>
        <w:rPr/>
      </w:pPr>
      <w:r>
        <w:rPr/>
        <w:t>I е I     I                 I  ПР     169 /НТБI  ПР     351 /НТБI  ПР     253 /НТБI  ПР     268 /НТБI                 I</w:t>
      </w:r>
    </w:p>
    <w:p>
      <w:pPr>
        <w:pStyle w:val="Style15"/>
        <w:rPr/>
      </w:pPr>
      <w:r>
        <w:rPr/>
        <w:t>I т I     I                 IСпицын В.В.      IЧижевская В.Ф.   IМаталасова Е.Ю.  IКузьмина Н.Г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Маркетинг        I                 IРеклам.деятельн. I                 I                 I</w:t>
      </w:r>
    </w:p>
    <w:p>
      <w:pPr>
        <w:pStyle w:val="Style15"/>
        <w:rPr/>
      </w:pPr>
      <w:r>
        <w:rPr/>
        <w:t>I я I     I  ПР     253 /НТБI  ПР     352 /НТБI                 I  ЛК     351 /НТБI                 I                 I</w:t>
      </w:r>
    </w:p>
    <w:p>
      <w:pPr>
        <w:pStyle w:val="Style15"/>
        <w:rPr/>
      </w:pPr>
      <w:r>
        <w:rPr/>
        <w:t>I   I     IМаталасова Е.Ю.  IДавлетгареев Н.Р I                 IМикитина Л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ПНЯ              I                 I                 IФинанс и кредит  I                 I</w:t>
      </w:r>
    </w:p>
    <w:p>
      <w:pPr>
        <w:pStyle w:val="Style15"/>
        <w:rPr/>
      </w:pPr>
      <w:r>
        <w:rPr/>
        <w:t>I   I     I  ПР     262 /НТБI  ПР     262 /НТБI                 I                 I  ЛК     365 /НТБI                 I</w:t>
      </w:r>
    </w:p>
    <w:p>
      <w:pPr>
        <w:pStyle w:val="Style15"/>
        <w:rPr/>
      </w:pPr>
      <w:r>
        <w:rPr/>
        <w:t>I   I     IМаталасова Е.Ю.  IХлямова О.Е.     I                 I                 IСпицын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клам.деятельн. IНалоги,нал/обл.  IМаркетинг        IПАЯ              IПАЯ              I                 I</w:t>
      </w:r>
    </w:p>
    <w:p>
      <w:pPr>
        <w:pStyle w:val="Style15"/>
        <w:rPr/>
      </w:pPr>
      <w:r>
        <w:rPr/>
        <w:t>I   I     I  ПР     170 /НТБI  ЛК     139 /19 I  ЛК     169 /НТБI  ПР     253 /НТБI  ПР     262 /НТБI                 I</w:t>
      </w:r>
    </w:p>
    <w:p>
      <w:pPr>
        <w:pStyle w:val="Style15"/>
        <w:rPr/>
      </w:pPr>
      <w:r>
        <w:rPr/>
        <w:t>I   I     IМикитина Л.В.    IЧижевская В.Ф.   IСелевич Т.С.     IМаталасова Е.Ю.  IМаталасова Е.Ю.  I                 I</w:t>
      </w:r>
    </w:p>
    <w:p>
      <w:pPr>
        <w:pStyle w:val="Style15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Маталасова Е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тратег.менеджм. IНалоги,нал/обл.  IСтратег.менеджм. IПНЯ              IПНЯ (вар. часть) I                 I</w:t>
      </w:r>
    </w:p>
    <w:p>
      <w:pPr>
        <w:pStyle w:val="Style15"/>
        <w:rPr/>
      </w:pPr>
      <w:r>
        <w:rPr/>
        <w:t>I   I     I  ЛК     352 /НТБI  ПР     351 /НТБI  ПР     352 /НТБI  ПР     272 /НТБI  ПР     352 /НТБI                 I</w:t>
      </w:r>
    </w:p>
    <w:p>
      <w:pPr>
        <w:pStyle w:val="Style15"/>
        <w:rPr/>
      </w:pPr>
      <w:r>
        <w:rPr/>
        <w:t>I   I     IКузьмина Н.Г.    IЧижевская В.Ф.   IКузьмина Н.Г.    IХлямова О.Е.     IВАК 5(экон)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81    ИЭФ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Финансы,ден.обр. IСтратег.менеджм. IУправл.качеством IМат.модел.ОиЭС   I                 I</w:t>
      </w:r>
    </w:p>
    <w:p>
      <w:pPr>
        <w:pStyle w:val="Style15"/>
        <w:rPr/>
      </w:pPr>
      <w:r>
        <w:rPr/>
        <w:t>I е I     I                 I  ПР     169 /НТБI  ПР     170 /НТБI  ЛК     180 /НТБI  ПР     421 /КЦ I                 I</w:t>
      </w:r>
    </w:p>
    <w:p>
      <w:pPr>
        <w:pStyle w:val="Style15"/>
        <w:rPr/>
      </w:pPr>
      <w:r>
        <w:rPr/>
        <w:t>I ч I     I                 IЖданова А.Б.     IГвоздев Н.И.     IГромова Т.В.     IМарухина О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АЯ (вар. часть) IПАЯ              IПАЯ              IМат.модел.ОиЭС   IУправл.качеством I</w:t>
      </w:r>
    </w:p>
    <w:p>
      <w:pPr>
        <w:pStyle w:val="Style15"/>
        <w:rPr/>
      </w:pPr>
      <w:r>
        <w:rPr/>
        <w:t>I н I     I                 I  ПР     161 /НТБI  ПР     270 /НТБI  ПР     270 /НТБI  ЛК     313 /КЦ I  ПР     351 /НТБI</w:t>
      </w:r>
    </w:p>
    <w:p>
      <w:pPr>
        <w:pStyle w:val="Style15"/>
        <w:rPr/>
      </w:pPr>
      <w:r>
        <w:rPr/>
        <w:t>I а I     I                 IЧерепанова Н.В.  IАникина О.В.     IАникина О.В.     IМарухина О.В.    IГромова Т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АЯ              IМаркетинг        IПАЯ              I                 I                 I</w:t>
      </w:r>
    </w:p>
    <w:p>
      <w:pPr>
        <w:pStyle w:val="Style15"/>
        <w:rPr/>
      </w:pPr>
      <w:r>
        <w:rPr/>
        <w:t>I   I     I                 I  ПР     261 /НТБI  ЛК     351 /НТБI  ПР     259 /НТБI                 I                 I</w:t>
      </w:r>
    </w:p>
    <w:p>
      <w:pPr>
        <w:pStyle w:val="Style15"/>
        <w:rPr/>
      </w:pPr>
      <w:r>
        <w:rPr/>
        <w:t>I   I     I                 IАникина О.В.     IСелевич Т.С.     IАникина О.В.     I                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Style15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Анализ,диаг.ФХДП IПАЯ              I                 I                 I</w:t>
      </w:r>
    </w:p>
    <w:p>
      <w:pPr>
        <w:pStyle w:val="Style15"/>
        <w:rPr/>
      </w:pPr>
      <w:r>
        <w:rPr/>
        <w:t>I   I     I                 I                 I  ЛК     170 /НТБI  ПР     259 /НТБI                 I                 I</w:t>
      </w:r>
    </w:p>
    <w:p>
      <w:pPr>
        <w:pStyle w:val="Style15"/>
        <w:rPr/>
      </w:pPr>
      <w:r>
        <w:rPr/>
        <w:t>I   I     I                 I                 IТрофимова М.Н.   IАникина О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Стратег.менеджм. IУправл.качеством IМат.модел.ОиЭС   I                 I</w:t>
      </w:r>
    </w:p>
    <w:p>
      <w:pPr>
        <w:pStyle w:val="Style15"/>
        <w:rPr/>
      </w:pPr>
      <w:r>
        <w:rPr/>
        <w:t>I е I     I                 I                 I  ЛК     142 /19 I  ЛК     180 /НТБI  ПР     421 /КЦ I                 I</w:t>
      </w:r>
    </w:p>
    <w:p>
      <w:pPr>
        <w:pStyle w:val="Style15"/>
        <w:rPr/>
      </w:pPr>
      <w:r>
        <w:rPr/>
        <w:t>I т I     I                 I                 IГвоздев Н.И.     IГромова Т.В.     IМарухина О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ПАЯ              IПАЯ              IМат.модел.ОиЭС   I                 I</w:t>
      </w:r>
    </w:p>
    <w:p>
      <w:pPr>
        <w:pStyle w:val="Style15"/>
        <w:rPr/>
      </w:pPr>
      <w:r>
        <w:rPr/>
        <w:t>I я I     I                 I                 I  ПР     270 /НТБI  ПР     270 /НТБI  ЛК     313 /КЦ I                 I</w:t>
      </w:r>
    </w:p>
    <w:p>
      <w:pPr>
        <w:pStyle w:val="Style15"/>
        <w:rPr/>
      </w:pPr>
      <w:r>
        <w:rPr/>
        <w:t>I   I     I                 I                 IАникина О.В.     IАникина О.В.     IМарухин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АЯ              IМаркетинг        IПАЯ              IФинансы,ден.обр. I                 I</w:t>
      </w:r>
    </w:p>
    <w:p>
      <w:pPr>
        <w:pStyle w:val="Style15"/>
        <w:rPr/>
      </w:pPr>
      <w:r>
        <w:rPr/>
        <w:t>I   I     I                 I  ПР     261 /НТБI  ЛК     351 /НТБI  ПР     259 /НТБI  ЛК     170 /НТБI                 I</w:t>
      </w:r>
    </w:p>
    <w:p>
      <w:pPr>
        <w:pStyle w:val="Style15"/>
        <w:rPr/>
      </w:pPr>
      <w:r>
        <w:rPr/>
        <w:t>I   I     I                 IАникина О.В.     IСелевич Т.С.     IАникина О.В.     IЖданова А.Б.    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Style15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Анализ,диаг.ФХДП IАнализ,диаг.ФХДП IФинансы,ден.обр. IМаркетинг        I</w:t>
      </w:r>
    </w:p>
    <w:p>
      <w:pPr>
        <w:pStyle w:val="Style15"/>
        <w:rPr/>
      </w:pPr>
      <w:r>
        <w:rPr/>
        <w:t>I   I     I                 I                 I  ЛК     170 /НТБI  ПР     512 /19 I  ПР     371 /НТБI  ПР     180 /НТБI</w:t>
      </w:r>
    </w:p>
    <w:p>
      <w:pPr>
        <w:pStyle w:val="Style15"/>
        <w:rPr/>
      </w:pPr>
      <w:r>
        <w:rPr/>
        <w:t>I   I     I                 I                 IТрофимова М.Н.   IДолгих И.Н.      IЖданова А.Б.     IБабенко В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НЯ              IПНЯ (вар. часть) I                 I</w:t>
      </w:r>
    </w:p>
    <w:p>
      <w:pPr>
        <w:pStyle w:val="Style15"/>
        <w:rPr/>
      </w:pPr>
      <w:r>
        <w:rPr/>
        <w:t>I   I     I                 I                 I                 I  ПР     272 /НТБI  ПР     352 /НТБI                 I</w:t>
      </w:r>
    </w:p>
    <w:p>
      <w:pPr>
        <w:pStyle w:val="Style15"/>
        <w:rPr/>
      </w:pPr>
      <w:r>
        <w:rPr/>
        <w:t>I   I     I                 I                 I                 IХлямова О.Е.     IВАК 5(экон)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82    ИЭФ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Управл.качеством IФинансы,ден.обр. IУправл.качеством IПАЯ (вар. часть) I                 I</w:t>
      </w:r>
    </w:p>
    <w:p>
      <w:pPr>
        <w:pStyle w:val="Style15"/>
        <w:rPr/>
      </w:pPr>
      <w:r>
        <w:rPr/>
        <w:t>I е I     I                 I  ПР     163 /НТБI  ПР     352 /НТБI  ЛК     180 /НТБI  ПР     363 /НТБI                 I</w:t>
      </w:r>
    </w:p>
    <w:p>
      <w:pPr>
        <w:pStyle w:val="Style15"/>
        <w:rPr/>
      </w:pPr>
      <w:r>
        <w:rPr/>
        <w:t>I ч I     I                 IГромова Т.В.     IЖданова А.Б.     IГромова Т.В.     IТухватулина Л.Р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ПАЯ              IПАЯ              IМат.модел.ОиЭС   I                 I</w:t>
      </w:r>
    </w:p>
    <w:p>
      <w:pPr>
        <w:pStyle w:val="Style15"/>
        <w:rPr/>
      </w:pPr>
      <w:r>
        <w:rPr/>
        <w:t>I н I     I                 I                 I  ПР     270 /НТБI  ПР     270 /НТБI  ЛК     313 /КЦ I                 I</w:t>
      </w:r>
    </w:p>
    <w:p>
      <w:pPr>
        <w:pStyle w:val="Style15"/>
        <w:rPr/>
      </w:pPr>
      <w:r>
        <w:rPr/>
        <w:t>I а I     I                 I                 IАникина О.В.     IАникина О.В.     IМарухина О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АЯ              IМаркетинг        IПАЯ              I                 I                 I</w:t>
      </w:r>
    </w:p>
    <w:p>
      <w:pPr>
        <w:pStyle w:val="Style15"/>
        <w:rPr/>
      </w:pPr>
      <w:r>
        <w:rPr/>
        <w:t>I   I     I                 I  ПР     261 /НТБI  ЛК     351 /НТБI  ПР     259 /НТБI                 I                 I</w:t>
      </w:r>
    </w:p>
    <w:p>
      <w:pPr>
        <w:pStyle w:val="Style15"/>
        <w:rPr/>
      </w:pPr>
      <w:r>
        <w:rPr/>
        <w:t>I   I     I                 IАникина О.В.     IСелевич Т.С.     IАникина О.В.     I                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Style15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Анализ,диаг.ФХДП IПАЯ              IСтратег.менеджм. I                 I</w:t>
      </w:r>
    </w:p>
    <w:p>
      <w:pPr>
        <w:pStyle w:val="Style15"/>
        <w:rPr/>
      </w:pPr>
      <w:r>
        <w:rPr/>
        <w:t>I   I     I                 I                 I  ЛК     170 /НТБI  ПР     259 /НТБI  ПР     365 /НТБI                 I</w:t>
      </w:r>
    </w:p>
    <w:p>
      <w:pPr>
        <w:pStyle w:val="Style15"/>
        <w:rPr/>
      </w:pPr>
      <w:r>
        <w:rPr/>
        <w:t>I   I     I                 I                 IТрофимова М.Н.   IАникина О.В.     IГвоздев Н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ат.модел.ОиЭС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1 /КЦ I                 I</w:t>
      </w:r>
    </w:p>
    <w:p>
      <w:pPr>
        <w:pStyle w:val="Style15"/>
        <w:rPr/>
      </w:pPr>
      <w:r>
        <w:rPr/>
        <w:t>I   I     I                 I                 I                 I                 IМарухина О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Анализ,диаг.ФХДП IСтратег.менеджм. IУправл.качеством I                 I                 I</w:t>
      </w:r>
    </w:p>
    <w:p>
      <w:pPr>
        <w:pStyle w:val="Style15"/>
        <w:rPr/>
      </w:pPr>
      <w:r>
        <w:rPr/>
        <w:t>I е I     I                 I  ПР     163 /НТБI  ЛК     142 /19 I  ЛК     180 /НТБI                 I                 I</w:t>
      </w:r>
    </w:p>
    <w:p>
      <w:pPr>
        <w:pStyle w:val="Style15"/>
        <w:rPr/>
      </w:pPr>
      <w:r>
        <w:rPr/>
        <w:t>I т I     I                 IДолгих И.Н.      IГвоздев Н.И.     IГромова Т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ПАЯ              IПАЯ              IМат.модел.ОиЭС   I                 I</w:t>
      </w:r>
    </w:p>
    <w:p>
      <w:pPr>
        <w:pStyle w:val="Style15"/>
        <w:rPr/>
      </w:pPr>
      <w:r>
        <w:rPr/>
        <w:t>I я I     I                 I                 I  ПР     270 /НТБI  ПР     270 /НТБI  ЛК     313 /КЦ I                 I</w:t>
      </w:r>
    </w:p>
    <w:p>
      <w:pPr>
        <w:pStyle w:val="Style15"/>
        <w:rPr/>
      </w:pPr>
      <w:r>
        <w:rPr/>
        <w:t>I   I     I                 I                 IАникина О.В.     IАникина О.В.     IМарухин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АЯ              IМаркетинг        IПАЯ              IФинансы,ден.обр. IМат.модел.ОиЭС   I</w:t>
      </w:r>
    </w:p>
    <w:p>
      <w:pPr>
        <w:pStyle w:val="Style15"/>
        <w:rPr/>
      </w:pPr>
      <w:r>
        <w:rPr/>
        <w:t>I   I     I                 I  ПР     261 /НТБI  ЛК     351 /НТБI  ПР     259 /НТБI  ЛК     170 /НТБI  ПР     417 /КЦ I</w:t>
      </w:r>
    </w:p>
    <w:p>
      <w:pPr>
        <w:pStyle w:val="Style15"/>
        <w:rPr/>
      </w:pPr>
      <w:r>
        <w:rPr/>
        <w:t>I   I     I                 IАникина О.В.     IСелевич Т.С.     IАникина О.В.     IЖданова А.Б.     IМарухина О.В.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Style15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Анализ,диаг.ФХДП I                 I                 IФинансы,ден.обр. I</w:t>
      </w:r>
    </w:p>
    <w:p>
      <w:pPr>
        <w:pStyle w:val="Style15"/>
        <w:rPr/>
      </w:pPr>
      <w:r>
        <w:rPr/>
        <w:t>I   I     I                 I                 I  ЛК     170 /НТБI                 I                 I  ПР     169 /НТБI</w:t>
      </w:r>
    </w:p>
    <w:p>
      <w:pPr>
        <w:pStyle w:val="Style15"/>
        <w:rPr/>
      </w:pPr>
      <w:r>
        <w:rPr/>
        <w:t>I   I     I                 I                 IТрофимова М.Н.   I                 I                 IЖданова А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ркетинг        IПНЯ              IПНЯ (вар. часть) I                 I</w:t>
      </w:r>
    </w:p>
    <w:p>
      <w:pPr>
        <w:pStyle w:val="Style15"/>
        <w:rPr/>
      </w:pPr>
      <w:r>
        <w:rPr/>
        <w:t>I   I     I                 I                 I  ПР     169 /НТБI  ПР     272 /НТБI  ПР     352 /НТБI                 I</w:t>
      </w:r>
    </w:p>
    <w:p>
      <w:pPr>
        <w:pStyle w:val="Style15"/>
        <w:rPr/>
      </w:pPr>
      <w:r>
        <w:rPr/>
        <w:t>I   I     I                 I                 IБабенко В.С.     IХлямова О.Е.     IВАК 5(экон)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81    ИЭФ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етрика     IПАЯ              IФинансы и кредит IНалоги,нал/обл.  IПАЯ              IНацион.экономика I</w:t>
      </w:r>
    </w:p>
    <w:p>
      <w:pPr>
        <w:pStyle w:val="Style15"/>
        <w:rPr/>
      </w:pPr>
      <w:r>
        <w:rPr/>
        <w:t>I е I     I  ЛБ     257 /НТБI  ПР     274 /НТБI  ЛК     142 /19 I  ПР     371 /НТБI  ПР     274 /НТБI  ЛК     141 /19 I</w:t>
      </w:r>
    </w:p>
    <w:p>
      <w:pPr>
        <w:pStyle w:val="Style15"/>
        <w:rPr/>
      </w:pPr>
      <w:r>
        <w:rPr/>
        <w:t>I ч I     IДолматова О.Г.   IЯкименко Е.В.    IБулдакова Г.Т.   IЧижевская В.Ф.   IЯкименко Е.В.    IФролова Е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нансы и кредит IРЯ как иностр.   I                 I                 IПАЯ              I                 I</w:t>
      </w:r>
    </w:p>
    <w:p>
      <w:pPr>
        <w:pStyle w:val="Style15"/>
        <w:rPr/>
      </w:pPr>
      <w:r>
        <w:rPr/>
        <w:t>I н I     I  ПР     163 /НТБI  ПР     216 /4  I                 I                 I  ПР     274 /НТБI                 I</w:t>
      </w:r>
    </w:p>
    <w:p>
      <w:pPr>
        <w:pStyle w:val="Style15"/>
        <w:rPr/>
      </w:pPr>
      <w:r>
        <w:rPr/>
        <w:t>I а I     IБулдакова Г.Т.   IВыдрина В.В.     I                 I                 IЯкименко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Национ.экономика IПАЯ              I                 I                 I</w:t>
      </w:r>
    </w:p>
    <w:p>
      <w:pPr>
        <w:pStyle w:val="Style15"/>
        <w:rPr/>
      </w:pPr>
      <w:r>
        <w:rPr/>
        <w:t>I   I     I                 I  ПР     270 /НТБI  ПР     361 /НТБI  ПР     270 /НТБI                 I                 I</w:t>
      </w:r>
    </w:p>
    <w:p>
      <w:pPr>
        <w:pStyle w:val="Style15"/>
        <w:rPr/>
      </w:pPr>
      <w:r>
        <w:rPr/>
        <w:t>I   I     I                 IЯкименко Е.В.    IФролова Е.А.     IЯкименко Е.В.    I                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Style15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онометрика     I                 IПАЯ              IМенеджмент       I                 I</w:t>
      </w:r>
    </w:p>
    <w:p>
      <w:pPr>
        <w:pStyle w:val="Style15"/>
        <w:rPr/>
      </w:pPr>
      <w:r>
        <w:rPr/>
        <w:t>I   I     I                 I  ЛК     202 /ГК I                 I  ПР     270 /НТБI  ЛК     142 /19 I                 I</w:t>
      </w:r>
    </w:p>
    <w:p>
      <w:pPr>
        <w:pStyle w:val="Style15"/>
        <w:rPr/>
      </w:pPr>
      <w:r>
        <w:rPr/>
        <w:t>I   I     I                 IДолматова О.Г.   I                 IЯкименко Е.В.    IДреваль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Эконометрика     IМенеджмент       I                 I</w:t>
      </w:r>
    </w:p>
    <w:p>
      <w:pPr>
        <w:pStyle w:val="Style15"/>
        <w:rPr/>
      </w:pPr>
      <w:r>
        <w:rPr/>
        <w:t>I   I     I                 I                 I                 I  ЛБ     161 /НТБI  ПР     169 /НТБI                 I</w:t>
      </w:r>
    </w:p>
    <w:p>
      <w:pPr>
        <w:pStyle w:val="Style15"/>
        <w:rPr/>
      </w:pPr>
      <w:r>
        <w:rPr/>
        <w:t>I   I     I                 I                 I                 IДолматова О.Г.   IДреваль А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неджмент       IПАЯ              IПАЯ              IНалоги,нал/обл.  IПАЯ              IНацион.экономика I</w:t>
      </w:r>
    </w:p>
    <w:p>
      <w:pPr>
        <w:pStyle w:val="Style15"/>
        <w:rPr/>
      </w:pPr>
      <w:r>
        <w:rPr/>
        <w:t>I е I     I  ПР     170 /НТБI  ПР     274 /НТБI  ПР     260 /НТБI  ПР     371 /НТБI  ПР     274 /НТБI  ЛК     141 /19 I</w:t>
      </w:r>
    </w:p>
    <w:p>
      <w:pPr>
        <w:pStyle w:val="Style15"/>
        <w:rPr/>
      </w:pPr>
      <w:r>
        <w:rPr/>
        <w:t>I т I     IДреваль А.Н.     IЯкименко Е.В.    IЯкименко Е.В.    IЧижевская В.Ф.   IЯкименко Е.В.    IФролова Е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нансы и кредит IРЯ как иностр.   IЭконометрика     IРЯ как иностр.   I                 I                 I</w:t>
      </w:r>
    </w:p>
    <w:p>
      <w:pPr>
        <w:pStyle w:val="Style15"/>
        <w:rPr/>
      </w:pPr>
      <w:r>
        <w:rPr/>
        <w:t>I я I     I  ПР     163 /НТБI  ПР     216 /4  I  ПР     257 /НТБI  ПР     115 /7  I                 I                 I</w:t>
      </w:r>
    </w:p>
    <w:p>
      <w:pPr>
        <w:pStyle w:val="Style15"/>
        <w:rPr/>
      </w:pPr>
      <w:r>
        <w:rPr/>
        <w:t>I   I     IБулдакова Г.Т.   IВыдрина В.В.     IДолматова О.Г.   IВыдрина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Национ.экономика IПАЯ              IФинансы и кредит I                 I</w:t>
      </w:r>
    </w:p>
    <w:p>
      <w:pPr>
        <w:pStyle w:val="Style15"/>
        <w:rPr/>
      </w:pPr>
      <w:r>
        <w:rPr/>
        <w:t>I   I     I                 I  ПР     270 /НТБI  ПР     361 /НТБI  ПР     270 /НТБI  ЛК     351 /НТБI                 I</w:t>
      </w:r>
    </w:p>
    <w:p>
      <w:pPr>
        <w:pStyle w:val="Style15"/>
        <w:rPr/>
      </w:pPr>
      <w:r>
        <w:rPr/>
        <w:t>I   I     I                 IЯкименко Е.В.    IФролова Е.А.     IЯкименко Е.В.    IБулдакова Г.Т.  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Style15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алоги,нал/обл.  I                 IМенеджмент       IПАЯ (вар. часть) I                 I</w:t>
      </w:r>
    </w:p>
    <w:p>
      <w:pPr>
        <w:pStyle w:val="Style15"/>
        <w:rPr/>
      </w:pPr>
      <w:r>
        <w:rPr/>
        <w:t>I   I     I                 I  ЛК     139 /19 I                 I  ЛК     140 /19 I  ПР     351 /НТБI                 I</w:t>
      </w:r>
    </w:p>
    <w:p>
      <w:pPr>
        <w:pStyle w:val="Style15"/>
        <w:rPr/>
      </w:pPr>
      <w:r>
        <w:rPr/>
        <w:t>I   I     I                 IЧижевская В.Ф.   I                 IДреваль А.Н.     IРыжкова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нометрика     I                 IПАЯ              IПНЯ (вар. часть) I                 I</w:t>
      </w:r>
    </w:p>
    <w:p>
      <w:pPr>
        <w:pStyle w:val="Style15"/>
        <w:rPr/>
      </w:pPr>
      <w:r>
        <w:rPr/>
        <w:t>I   I     I                 I  ЛК     140 /19 I                 I  ПР     270 /НТБI  ПР     352 /НТБI                 I</w:t>
      </w:r>
    </w:p>
    <w:p>
      <w:pPr>
        <w:pStyle w:val="Style15"/>
        <w:rPr/>
      </w:pPr>
      <w:r>
        <w:rPr/>
        <w:t>I   I     I                 IДолматова О.Г.   I                 IЯкименко Е.В.    IВАК 5(экон)     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72 /НТБI                 I                 I</w:t>
      </w:r>
    </w:p>
    <w:p>
      <w:pPr>
        <w:pStyle w:val="Style15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82    ИЭФ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АЯ              IФинансы и кредит IМенеджмент       IПАЯ              IНацион.экономика I</w:t>
      </w:r>
    </w:p>
    <w:p>
      <w:pPr>
        <w:pStyle w:val="Style15"/>
        <w:rPr/>
      </w:pPr>
      <w:r>
        <w:rPr/>
        <w:t>I е I     I                 I  ПР     274 /НТБI  ЛК     142 /19 I  ПР     363 /НТБI  ПР     274 /НТБI  ЛК     141 /19 I</w:t>
      </w:r>
    </w:p>
    <w:p>
      <w:pPr>
        <w:pStyle w:val="Style15"/>
        <w:rPr/>
      </w:pPr>
      <w:r>
        <w:rPr/>
        <w:t>I ч I     I                 IЯкименко Е.В.    IБулдакова Г.Т.   IДреваль А.Н.     IЯкименко Е.В.    IФролова Е.А.     I</w:t>
      </w:r>
    </w:p>
    <w:p>
      <w:pPr>
        <w:pStyle w:val="Style15"/>
        <w:rPr/>
      </w:pPr>
      <w:r>
        <w:rPr/>
        <w:t>I е I     I                 I                 I                 I                 IНацион.экономика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371 /НТБI                 I</w:t>
      </w:r>
    </w:p>
    <w:p>
      <w:pPr>
        <w:pStyle w:val="Style15"/>
        <w:rPr/>
      </w:pPr>
      <w:r>
        <w:rPr/>
        <w:t>I н I     I                 I                 I                 I                 IФролова Е.А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Эконометрика     IЭконометрика     IНалоги,нал/обл.  IПАЯ              IПАЯ (вар. часть) I</w:t>
      </w:r>
    </w:p>
    <w:p>
      <w:pPr>
        <w:pStyle w:val="Style15"/>
        <w:rPr/>
      </w:pPr>
      <w:r>
        <w:rPr/>
        <w:t>I   I     I                 I  ЛБ     257 /НТБI  ЛБ     257 /НТБI  ПР     268 /НТБI  ПР     274 /НТБI  ПР     367 /НТБI</w:t>
      </w:r>
    </w:p>
    <w:p>
      <w:pPr>
        <w:pStyle w:val="Style15"/>
        <w:rPr/>
      </w:pPr>
      <w:r>
        <w:rPr/>
        <w:t>I   I     I                 IДолматова О.Г.   IДолматова О.Г.   IЧижевская В.Ф.   IЯкименко Е.В.    IРыжко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АЯ              I                 IПАЯ              IФинансы и кредит I                 I</w:t>
      </w:r>
    </w:p>
    <w:p>
      <w:pPr>
        <w:pStyle w:val="Style15"/>
        <w:rPr/>
      </w:pPr>
      <w:r>
        <w:rPr/>
        <w:t>I   I     I                 I  ПР     270 /НТБI                 I  ПР     270 /НТБI  ПР     169 /НТБI                 I</w:t>
      </w:r>
    </w:p>
    <w:p>
      <w:pPr>
        <w:pStyle w:val="Style15"/>
        <w:rPr/>
      </w:pPr>
      <w:r>
        <w:rPr/>
        <w:t>I   I     I                 IЯкименко Е.В.    I                 IЯкименко Е.В.    IБулдакова Г.Т.  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Style15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конометрика     I                 IПАЯ              IМенеджмент       I                 I</w:t>
      </w:r>
    </w:p>
    <w:p>
      <w:pPr>
        <w:pStyle w:val="Style15"/>
        <w:rPr/>
      </w:pPr>
      <w:r>
        <w:rPr/>
        <w:t>I   I     I                 I  ЛК     202 /ГК I                 I  ПР     270 /НТБI  ЛК     142 /19 I                 I</w:t>
      </w:r>
    </w:p>
    <w:p>
      <w:pPr>
        <w:pStyle w:val="Style15"/>
        <w:rPr/>
      </w:pPr>
      <w:r>
        <w:rPr/>
        <w:t>I   I     I                 IДолматова О.Г.   I                 IЯкименко Е.В.    IДреваль А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АЯ              IПАЯ              IФинансы и кредит IПАЯ              IНацион.экономика I</w:t>
      </w:r>
    </w:p>
    <w:p>
      <w:pPr>
        <w:pStyle w:val="Style15"/>
        <w:rPr/>
      </w:pPr>
      <w:r>
        <w:rPr/>
        <w:t>I е I     I                 I  ПР     274 /НТБI  ПР     260 /НТБI  ПР     163 /НТБI  ПР     274 /НТБI  ЛК     141 /19 I</w:t>
      </w:r>
    </w:p>
    <w:p>
      <w:pPr>
        <w:pStyle w:val="Style15"/>
        <w:rPr/>
      </w:pPr>
      <w:r>
        <w:rPr/>
        <w:t>I т I     I                 IЯкименко Е.В.    IЯкименко Е.В.    IБулдакова Г.Т.   IЯкименко Е.В.    IФролова Е.А.     I</w:t>
      </w:r>
    </w:p>
    <w:p>
      <w:pPr>
        <w:pStyle w:val="Style15"/>
        <w:rPr/>
      </w:pPr>
      <w:r>
        <w:rPr/>
        <w:t>I н I     I                 I                 I                 I                 IНацион.экономика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371 /НТБI                 I</w:t>
      </w:r>
    </w:p>
    <w:p>
      <w:pPr>
        <w:pStyle w:val="Style15"/>
        <w:rPr/>
      </w:pPr>
      <w:r>
        <w:rPr/>
        <w:t>I я I     I                 I                 I                 I                 IФролова Е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Эконометрика     I                 IНалоги,нал/обл.  I                 I                 I</w:t>
      </w:r>
    </w:p>
    <w:p>
      <w:pPr>
        <w:pStyle w:val="Style15"/>
        <w:rPr/>
      </w:pPr>
      <w:r>
        <w:rPr/>
        <w:t>I   I     I                 I  ПР     257 /НТБI                 I  ПР     268 /НТБI                 I                 I</w:t>
      </w:r>
    </w:p>
    <w:p>
      <w:pPr>
        <w:pStyle w:val="Style15"/>
        <w:rPr/>
      </w:pPr>
      <w:r>
        <w:rPr/>
        <w:t>I   I     I                 IДолматова О.Г.   I                 IЧижевская В.Ф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АЯ              I                 IПАЯ              IФинансы и кредит I                 I</w:t>
      </w:r>
    </w:p>
    <w:p>
      <w:pPr>
        <w:pStyle w:val="Style15"/>
        <w:rPr/>
      </w:pPr>
      <w:r>
        <w:rPr/>
        <w:t>I   I     I                 I  ПР     270 /НТБI                 I  ПР     270 /НТБI  ЛК     351 /НТБI                 I</w:t>
      </w:r>
    </w:p>
    <w:p>
      <w:pPr>
        <w:pStyle w:val="Style15"/>
        <w:rPr/>
      </w:pPr>
      <w:r>
        <w:rPr/>
        <w:t>I   I     I                 IЯкименко Е.В.    I                 IЯкименко Е.В.    IБулдакова Г.Т.  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Style15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Налоги,нал/обл.  I                 IМенеджмент       IМенеджмент       I                 I</w:t>
      </w:r>
    </w:p>
    <w:p>
      <w:pPr>
        <w:pStyle w:val="Style15"/>
        <w:rPr/>
      </w:pPr>
      <w:r>
        <w:rPr/>
        <w:t>I   I     I                 I  ЛК     139 /19 I                 I  ЛК     140 /19 I  ПР     170 /НТБI                 I</w:t>
      </w:r>
    </w:p>
    <w:p>
      <w:pPr>
        <w:pStyle w:val="Style15"/>
        <w:rPr/>
      </w:pPr>
      <w:r>
        <w:rPr/>
        <w:t>I   I     I                 IЧижевская В.Ф.   I                 IДреваль А.Н.     IДреваль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нометрика     I                 IПАЯ              IПНЯ (вар. часть) I                 I</w:t>
      </w:r>
    </w:p>
    <w:p>
      <w:pPr>
        <w:pStyle w:val="Style15"/>
        <w:rPr/>
      </w:pPr>
      <w:r>
        <w:rPr/>
        <w:t>I   I     I                 I  ЛК     140 /19 I                 I  ПР     270 /НТБI  ПР     352 /НТБI                 I</w:t>
      </w:r>
    </w:p>
    <w:p>
      <w:pPr>
        <w:pStyle w:val="Style15"/>
        <w:rPr/>
      </w:pPr>
      <w:r>
        <w:rPr/>
        <w:t>I   I     I                 IДолматова О.Г.   I                 IЯкименко Е.В.    IВАК 5(экон)     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72 /НТБI                 I                 I</w:t>
      </w:r>
    </w:p>
    <w:p>
      <w:pPr>
        <w:pStyle w:val="Style15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83    ИЭФ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алоги,нал/обл.  IПАЯ              IФинансы и кредит IЭконометрика     IЭконометрика     IНацион.экономика I</w:t>
      </w:r>
    </w:p>
    <w:p>
      <w:pPr>
        <w:pStyle w:val="Style15"/>
        <w:rPr/>
      </w:pPr>
      <w:r>
        <w:rPr/>
        <w:t>I е I     I  ПР     371 /НТБI  ПР     274 /НТБI  ЛК     142 /19 I  ЛБ     257 /НТБI  ЛБ     257 /НТБI  ЛК     141 /19 I</w:t>
      </w:r>
    </w:p>
    <w:p>
      <w:pPr>
        <w:pStyle w:val="Style15"/>
        <w:rPr/>
      </w:pPr>
      <w:r>
        <w:rPr/>
        <w:t>I ч I     IЧижевская В.Ф.   IЯкименко Е.В.    IБулдакова Г.Т.   IДолматова О.Г.   IДолматова О.Г.   IФролова Е.А.     I</w:t>
      </w:r>
    </w:p>
    <w:p>
      <w:pPr>
        <w:pStyle w:val="Style15"/>
        <w:rPr/>
      </w:pPr>
      <w:r>
        <w:rPr/>
        <w:t>I е I     I                 I                 I                 I                 IПАЯ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274 /НТБI                 I</w:t>
      </w:r>
    </w:p>
    <w:p>
      <w:pPr>
        <w:pStyle w:val="Style15"/>
        <w:rPr/>
      </w:pPr>
      <w:r>
        <w:rPr/>
        <w:t>I н I     I                 I                 I                 I                 IЯкименко Е.В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                 I                 IПАЯ              IПАЯ              I                 I</w:t>
      </w:r>
    </w:p>
    <w:p>
      <w:pPr>
        <w:pStyle w:val="Style15"/>
        <w:rPr/>
      </w:pPr>
      <w:r>
        <w:rPr/>
        <w:t>I   I     I                 I                 I                 I  ПР     260 /НТБI  ПР     274 /НТБI                 I</w:t>
      </w:r>
    </w:p>
    <w:p>
      <w:pPr>
        <w:pStyle w:val="Style15"/>
        <w:rPr/>
      </w:pPr>
      <w:r>
        <w:rPr/>
        <w:t>I   I     I                 I                 I                 IЯкименко Е.В.    IЯкименко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ансы и кредит IПАЯ              I                 IПАЯ              I                 I                 I</w:t>
      </w:r>
    </w:p>
    <w:p>
      <w:pPr>
        <w:pStyle w:val="Style15"/>
        <w:rPr/>
      </w:pPr>
      <w:r>
        <w:rPr/>
        <w:t>I   I     I  ПР     169 /НТБI  ПР     270 /НТБI                 I  ПР     270 /НТБI                 I                 I</w:t>
      </w:r>
    </w:p>
    <w:p>
      <w:pPr>
        <w:pStyle w:val="Style15"/>
        <w:rPr/>
      </w:pPr>
      <w:r>
        <w:rPr/>
        <w:t>I   I     IБулдакова Г.Т.   IЯкименко Е.В.    I                 IЯкименко Е.В.    I                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Style15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Эконометрика     IНацион.экономика IПАЯ              IМенеджмент       I                 I</w:t>
      </w:r>
    </w:p>
    <w:p>
      <w:pPr>
        <w:pStyle w:val="Style15"/>
        <w:rPr/>
      </w:pPr>
      <w:r>
        <w:rPr/>
        <w:t>I   I     I  ПР     365 /НТБI  ЛК     202 /ГК I  ПР     352 /НТБI  ПР     270 /НТБI  ЛК     142 /19 I                 I</w:t>
      </w:r>
    </w:p>
    <w:p>
      <w:pPr>
        <w:pStyle w:val="Style15"/>
        <w:rPr/>
      </w:pPr>
      <w:r>
        <w:rPr/>
        <w:t>I   I     IЯкименко Е.В.    IДолматова О.Г.   IФролова Е.А.     IЯкименко Е.В.    IДреваль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енеджмент       I                 IПАЯ (вар. часть) I                 I</w:t>
      </w:r>
    </w:p>
    <w:p>
      <w:pPr>
        <w:pStyle w:val="Style15"/>
        <w:rPr/>
      </w:pPr>
      <w:r>
        <w:rPr/>
        <w:t>I   I     I                 I                 I  ПР     180 /НТБI                 I  ПР     170 /НТБI                 I</w:t>
      </w:r>
    </w:p>
    <w:p>
      <w:pPr>
        <w:pStyle w:val="Style15"/>
        <w:rPr/>
      </w:pPr>
      <w:r>
        <w:rPr/>
        <w:t>I   I     I                 I                 IДреваль А.Н.     I                 IРыжкова М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алоги,нал/обл.  IПАЯ              IПАЯ              I                 IПАЯ              IНацион.экономика I</w:t>
      </w:r>
    </w:p>
    <w:p>
      <w:pPr>
        <w:pStyle w:val="Style15"/>
        <w:rPr/>
      </w:pPr>
      <w:r>
        <w:rPr/>
        <w:t>I е I     I  ПР     371 /НТБI  ПР     274 /НТБI  ПР     260 /НТБI                 I  ПР     274 /НТБI  ЛК     141 /19 I</w:t>
      </w:r>
    </w:p>
    <w:p>
      <w:pPr>
        <w:pStyle w:val="Style15"/>
        <w:rPr/>
      </w:pPr>
      <w:r>
        <w:rPr/>
        <w:t>I т I     IЧижевская В.Ф.   IЯкименко Е.В.    IЯкименко Е.В.    I                 IЯкименко Е.В.    IФролова Е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етрика     I                 I                 IПАЯ              I                 IНацион.экономика I</w:t>
      </w:r>
    </w:p>
    <w:p>
      <w:pPr>
        <w:pStyle w:val="Style15"/>
        <w:rPr/>
      </w:pPr>
      <w:r>
        <w:rPr/>
        <w:t>I я I     I  ПР     363 /НТБI                 I                 I  ПР     260 /НТБI                 I  ПР     352 /НТБI</w:t>
      </w:r>
    </w:p>
    <w:p>
      <w:pPr>
        <w:pStyle w:val="Style15"/>
        <w:rPr/>
      </w:pPr>
      <w:r>
        <w:rPr/>
        <w:t>I   I     IДолматова О.Г.   I                 I                 IЯкименко Е.В.    I                 IФролова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ансы и кредит IПАЯ              I                 IПАЯ              IФинансы и кредит I                 I</w:t>
      </w:r>
    </w:p>
    <w:p>
      <w:pPr>
        <w:pStyle w:val="Style15"/>
        <w:rPr/>
      </w:pPr>
      <w:r>
        <w:rPr/>
        <w:t>I   I     I  ПР     169 /НТБI  ПР     270 /НТБI                 I  ПР     270 /НТБI  ЛК     351 /НТБI                 I</w:t>
      </w:r>
    </w:p>
    <w:p>
      <w:pPr>
        <w:pStyle w:val="Style15"/>
        <w:rPr/>
      </w:pPr>
      <w:r>
        <w:rPr/>
        <w:t>I   I     IБулдакова Г.Т.   IЯкименко Е.В.    I                 IЯкименко Е.В.    IБулдакова Г.Т.  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Style15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Налоги,нал/обл.  I                 IМенеджмент       I                 I                 I</w:t>
      </w:r>
    </w:p>
    <w:p>
      <w:pPr>
        <w:pStyle w:val="Style15"/>
        <w:rPr/>
      </w:pPr>
      <w:r>
        <w:rPr/>
        <w:t>I   I     I  ПР     140 /19 I  ЛК     139 /19 I                 I  ЛК     140 /19 I                 I                 I</w:t>
      </w:r>
    </w:p>
    <w:p>
      <w:pPr>
        <w:pStyle w:val="Style15"/>
        <w:rPr/>
      </w:pPr>
      <w:r>
        <w:rPr/>
        <w:t>I   I     IДреваль А.Н.     IЧижевская В.Ф.   I                 IДреваль А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нометрика     I                 IПНЯ              IПНЯ (вар. часть) I                 I</w:t>
      </w:r>
    </w:p>
    <w:p>
      <w:pPr>
        <w:pStyle w:val="Style15"/>
        <w:rPr/>
      </w:pPr>
      <w:r>
        <w:rPr/>
        <w:t>I   I     I                 I  ЛК     140 /19 I                 I  ПР     272 /НТБI  ПР     352 /НТБI                 I</w:t>
      </w:r>
    </w:p>
    <w:p>
      <w:pPr>
        <w:pStyle w:val="Style15"/>
        <w:rPr/>
      </w:pPr>
      <w:r>
        <w:rPr/>
        <w:t>I   I     I                 IДолматова О.Г.   I                 IХлямова О.Е.     IВАК 5(экон)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80    ИЭФ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ДО и кредит     IПАЯ              IО. маркетинга    IПАЯ              I                 I                 I</w:t>
      </w:r>
    </w:p>
    <w:p>
      <w:pPr>
        <w:pStyle w:val="Style15"/>
        <w:rPr/>
      </w:pPr>
      <w:r>
        <w:rPr/>
        <w:t>I е I     I  ЛК     367 /НТБI  ПР     259 /НТБI  ЛК     361 /НТБI  ПР     253 /НТБI                 I                 I</w:t>
      </w:r>
    </w:p>
    <w:p>
      <w:pPr>
        <w:pStyle w:val="Style15"/>
        <w:rPr/>
      </w:pPr>
      <w:r>
        <w:rPr/>
        <w:t>I ч I     IБулдакова Г.Т.   IМаталасова Е.Ю.  IЕремин В.В.      IМаталасова Е.Ю.  I                 I                 I</w:t>
      </w:r>
    </w:p>
    <w:p>
      <w:pPr>
        <w:pStyle w:val="Style15"/>
        <w:rPr/>
      </w:pPr>
      <w:r>
        <w:rPr/>
        <w:t>I е I     I                 IО. маркетинга   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351 /НТБI                 I                 I                 I                 I</w:t>
      </w:r>
    </w:p>
    <w:p>
      <w:pPr>
        <w:pStyle w:val="Style15"/>
        <w:rPr/>
      </w:pPr>
      <w:r>
        <w:rPr/>
        <w:t>I н I     I                 IЕремин В.В.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АЯ              IОрг.коммер.по СП IИТ в КД          IРеклам.деятельн. I                 I                 I</w:t>
      </w:r>
    </w:p>
    <w:p>
      <w:pPr>
        <w:pStyle w:val="Style15"/>
        <w:rPr/>
      </w:pPr>
      <w:r>
        <w:rPr/>
        <w:t>I   I     I  ПР     253 /НТБI  ЛК     367 /НТБI  ЛК     365 /НТБI  ЛК     351 /НТБI                 I                 I</w:t>
      </w:r>
    </w:p>
    <w:p>
      <w:pPr>
        <w:pStyle w:val="Style15"/>
        <w:rPr/>
      </w:pPr>
      <w:r>
        <w:rPr/>
        <w:t>I   I     IМаталасова Е.Ю.  IКосов В.Б.       IОрлов О.В.       IМикитина Л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ПНЯ              I                 IИТ в КД          IРеклам.деятельн. I                 I</w:t>
      </w:r>
    </w:p>
    <w:p>
      <w:pPr>
        <w:pStyle w:val="Style15"/>
        <w:rPr/>
      </w:pPr>
      <w:r>
        <w:rPr/>
        <w:t>I   I     I  ПР     262 /НТБI  ПР     262 /НТБI                 I  ЛБ     102 /КЦ I  ПР     361 /НТБI                 I</w:t>
      </w:r>
    </w:p>
    <w:p>
      <w:pPr>
        <w:pStyle w:val="Style15"/>
        <w:rPr/>
      </w:pPr>
      <w:r>
        <w:rPr/>
        <w:t>I   I     IМаталасова Е.Ю.  IХлямова О.Е.     I                 IОрлов О.В.       IДавлетгареев Н.Р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(вар. часть) IПАЯ              I                 IПАЯ              I                 I                 I</w:t>
      </w:r>
    </w:p>
    <w:p>
      <w:pPr>
        <w:pStyle w:val="Style15"/>
        <w:rPr/>
      </w:pPr>
      <w:r>
        <w:rPr/>
        <w:t>I   I     I  ПР     363 /НТБI  ПР     274 /НТБI                 I  ПР     253 /НТБI                 I                 I</w:t>
      </w:r>
    </w:p>
    <w:p>
      <w:pPr>
        <w:pStyle w:val="Style15"/>
        <w:rPr/>
      </w:pPr>
      <w:r>
        <w:rPr/>
        <w:t>I   I     IСелевич Т.С.     IМаталасова Е.Ю.  I                 IМаталасова Е.Ю.  I                 I                 I</w:t>
      </w:r>
    </w:p>
    <w:p>
      <w:pPr>
        <w:pStyle w:val="Style15"/>
        <w:rPr/>
      </w:pPr>
      <w:r>
        <w:rPr/>
        <w:t>I   I     I                 I                 I                 IИТ в КД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4 /КЦ I                 I                 I</w:t>
      </w:r>
    </w:p>
    <w:p>
      <w:pPr>
        <w:pStyle w:val="Style15"/>
        <w:rPr/>
      </w:pPr>
      <w:r>
        <w:rPr/>
        <w:t>I   I     I                 I                 I                 IОрлов О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АЯ (вар. часть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63 /НТБI                 I                 I</w:t>
      </w:r>
    </w:p>
    <w:p>
      <w:pPr>
        <w:pStyle w:val="Style15"/>
        <w:rPr/>
      </w:pPr>
      <w:r>
        <w:rPr/>
        <w:t>I   I     I                 I                 I                 IСелевич Т.С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ДО и кредит     IО. маркетинга    IО. маркетинга    IПАЯ              I                 I                 I</w:t>
      </w:r>
    </w:p>
    <w:p>
      <w:pPr>
        <w:pStyle w:val="Style15"/>
        <w:rPr/>
      </w:pPr>
      <w:r>
        <w:rPr/>
        <w:t>I е I     I  ЛК     367 /НТБI  ПР     351 /НТБI  ЛК     361 /НТБI  ПР     253 /НТБI                 I                 I</w:t>
      </w:r>
    </w:p>
    <w:p>
      <w:pPr>
        <w:pStyle w:val="Style15"/>
        <w:rPr/>
      </w:pPr>
      <w:r>
        <w:rPr/>
        <w:t>I т I     IБулдакова Г.Т.   IЕремин В.В.      IЕремин В.В.      IМаталасова Е.Ю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Орг.коммер.по СП IИТ в КД          IРеклам.деятельн. IОрг.коммер.по СП I                 I</w:t>
      </w:r>
    </w:p>
    <w:p>
      <w:pPr>
        <w:pStyle w:val="Style15"/>
        <w:rPr/>
      </w:pPr>
      <w:r>
        <w:rPr/>
        <w:t>I я I     I  ПР     253 /НТБI  ЛК     367 /НТБI  ЛК     365 /НТБI  ЛК     351 /НТБI  ПР     170 /НТБI                 I</w:t>
      </w:r>
    </w:p>
    <w:p>
      <w:pPr>
        <w:pStyle w:val="Style15"/>
        <w:rPr/>
      </w:pPr>
      <w:r>
        <w:rPr/>
        <w:t>I   I     IМаталасова Е.Ю.  IКосов В.Б.       IОрлов О.В.       IМикитина Л.В.    IКосов В.Б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ПНЯ              IИТ в КД          IИТ в КД          I                 I                 I</w:t>
      </w:r>
    </w:p>
    <w:p>
      <w:pPr>
        <w:pStyle w:val="Style15"/>
        <w:rPr/>
      </w:pPr>
      <w:r>
        <w:rPr/>
        <w:t>I   I     I  ПР     262 /НТБI  ПР     262 /НТБI  ЛБ     102 /КЦ I  ЛБ     102 /КЦ I                 I                 I</w:t>
      </w:r>
    </w:p>
    <w:p>
      <w:pPr>
        <w:pStyle w:val="Style15"/>
        <w:rPr/>
      </w:pPr>
      <w:r>
        <w:rPr/>
        <w:t>I   I     IМаталасова Е.Ю.  IХлямова О.Е.     IОрлов О.В.       IОрлов О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ДО и кредит     IПАЯ              IПАЯ              IПАЯ              I                 I</w:t>
      </w:r>
    </w:p>
    <w:p>
      <w:pPr>
        <w:pStyle w:val="Style15"/>
        <w:rPr/>
      </w:pPr>
      <w:r>
        <w:rPr/>
        <w:t>I   I     I                 I  ПР     170 /НТБI  ПР     255 /НТБI  ПР     253 /НТБI  ПР     262 /НТБI                 I</w:t>
      </w:r>
    </w:p>
    <w:p>
      <w:pPr>
        <w:pStyle w:val="Style15"/>
        <w:rPr/>
      </w:pPr>
      <w:r>
        <w:rPr/>
        <w:t>I   I     I                 IБулдакова Г.Т.   IМаталасова Е.Ю.  IМаталасова Е.Ю.  IМаталасова Е.Ю.  I                 I</w:t>
      </w:r>
    </w:p>
    <w:p>
      <w:pPr>
        <w:pStyle w:val="Style15"/>
        <w:rPr/>
      </w:pPr>
      <w:r>
        <w:rPr/>
        <w:t>I   I     I                 I                 I                 I                 IРеклам.деятельн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67 /НТБI                 I</w:t>
      </w:r>
    </w:p>
    <w:p>
      <w:pPr>
        <w:pStyle w:val="Style15"/>
        <w:rPr/>
      </w:pPr>
      <w:r>
        <w:rPr/>
        <w:t>I   I     I                 I                 I                 I                 IДавлетгареев Н.Р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НЯ              IПНЯ (вар. часть) I                 I</w:t>
      </w:r>
    </w:p>
    <w:p>
      <w:pPr>
        <w:pStyle w:val="Style15"/>
        <w:rPr/>
      </w:pPr>
      <w:r>
        <w:rPr/>
        <w:t>I   I     I                 I                 I                 I  ПР     272 /НТБI  ПР     352 /НТБI                 I</w:t>
      </w:r>
    </w:p>
    <w:p>
      <w:pPr>
        <w:pStyle w:val="Style15"/>
        <w:rPr/>
      </w:pPr>
      <w:r>
        <w:rPr/>
        <w:t>I   I     I                 I                 I                 IХлямова О.Е.     IВАК 5(экон)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270    ИЭФ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нансовый мнджм I                 IУпр.маркет.деят. I                 IСовр.менеджмент  IУпр.учет предпр. I</w:t>
      </w:r>
    </w:p>
    <w:p>
      <w:pPr>
        <w:pStyle w:val="Style15"/>
        <w:rPr/>
      </w:pPr>
      <w:r>
        <w:rPr/>
        <w:t>I е I     I  ЛК     180 /НТБI                 I  ПР     257 /НТБI                 I  ЛК     351 /НТБI  ЛК     163 /НТБI</w:t>
      </w:r>
    </w:p>
    <w:p>
      <w:pPr>
        <w:pStyle w:val="Style15"/>
        <w:rPr/>
      </w:pPr>
      <w:r>
        <w:rPr/>
        <w:t>I ч I     IРахимов Т.Р.     I                 IМогильницкая Г.О I                 IНикулина И.Е.    IЖданова А.Б.     I</w:t>
      </w:r>
    </w:p>
    <w:p>
      <w:pPr>
        <w:pStyle w:val="Style15"/>
        <w:rPr/>
      </w:pPr>
      <w:r>
        <w:rPr/>
        <w:t>I е I     IУпр.персон.предр I                 I                 I                 I                 I                 I</w:t>
      </w:r>
    </w:p>
    <w:p>
      <w:pPr>
        <w:pStyle w:val="Style15"/>
        <w:rPr/>
      </w:pPr>
      <w:r>
        <w:rPr/>
        <w:t>I т I     I  ЛК     163 /НТБI                 I                 I                 I                 I                 I</w:t>
      </w:r>
    </w:p>
    <w:p>
      <w:pPr>
        <w:pStyle w:val="Style15"/>
        <w:rPr/>
      </w:pPr>
      <w:r>
        <w:rPr/>
        <w:t>I н I     IСерикова Г.Н.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нансовый мнджм I                 IРеклама,рекл.дтл I                 IЭтика ДО         IМежд.сист.упр.уч I</w:t>
      </w:r>
    </w:p>
    <w:p>
      <w:pPr>
        <w:pStyle w:val="Style15"/>
        <w:rPr/>
      </w:pPr>
      <w:r>
        <w:rPr/>
        <w:t>I   I     I  ПР     367 /НТБI                 I  ЛК     180 /НТБI                 I  ПР     257 /НТБI  ЛК     307 /15 I</w:t>
      </w:r>
    </w:p>
    <w:p>
      <w:pPr>
        <w:pStyle w:val="Style15"/>
        <w:rPr/>
      </w:pPr>
      <w:r>
        <w:rPr/>
        <w:t>I   I     IРахимов Т.Р.     I                 IМогильницкая Г.О I                 IФеденкова А.С.   IЖданова А.Б.     I</w:t>
      </w:r>
    </w:p>
    <w:p>
      <w:pPr>
        <w:pStyle w:val="Style15"/>
        <w:rPr/>
      </w:pPr>
      <w:r>
        <w:rPr/>
        <w:t>I   I     IУпр.персон.предр I                 I                 I                 I                 I                 I</w:t>
      </w:r>
    </w:p>
    <w:p>
      <w:pPr>
        <w:pStyle w:val="Style15"/>
        <w:rPr/>
      </w:pPr>
      <w:r>
        <w:rPr/>
        <w:t>I   I     I  ЛК     каф /НТБI                 I                 I                 I                 I                 I</w:t>
      </w:r>
    </w:p>
    <w:p>
      <w:pPr>
        <w:pStyle w:val="Style15"/>
        <w:rPr/>
      </w:pPr>
      <w:r>
        <w:rPr/>
        <w:t>I   I     IСерикова Г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Упр.маркет.деят. IАудит            IМ/нар.маркетинг  I</w:t>
      </w:r>
    </w:p>
    <w:p>
      <w:pPr>
        <w:pStyle w:val="Style15"/>
        <w:rPr/>
      </w:pPr>
      <w:r>
        <w:rPr/>
        <w:t>I   I     I                 I                 I                 I  ЛК     161 /НТБI  ПР     352 /НТБI  ПР     163 /НТБI</w:t>
      </w:r>
    </w:p>
    <w:p>
      <w:pPr>
        <w:pStyle w:val="Style15"/>
        <w:rPr/>
      </w:pPr>
      <w:r>
        <w:rPr/>
        <w:t>I   I     I                 I                 I                 IМогильницкая Г.О IСпесивцева А.Я.  IМогильницкая Г.О I</w:t>
      </w:r>
    </w:p>
    <w:p>
      <w:pPr>
        <w:pStyle w:val="Style15"/>
        <w:rPr/>
      </w:pPr>
      <w:r>
        <w:rPr/>
        <w:t>I   I     I                 I                 I                 I                 I                 IУпр.учет предпр.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70 /НТБI</w:t>
      </w:r>
    </w:p>
    <w:p>
      <w:pPr>
        <w:pStyle w:val="Style15"/>
        <w:rPr/>
      </w:pPr>
      <w:r>
        <w:rPr/>
        <w:t>I   I     I                 I                 I                 I                 I                 IЖданова А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. недвижим.  IКорпорат.управл. IПАЯ              IМаркет.персонала IРеклама,рекл.дтл I                 I</w:t>
      </w:r>
    </w:p>
    <w:p>
      <w:pPr>
        <w:pStyle w:val="Style15"/>
        <w:rPr/>
      </w:pPr>
      <w:r>
        <w:rPr/>
        <w:t>I   I     I  ПР     352 /НТБI  ЛК     180 /НТБI  ПР     261 /НТБI  ПР     каф /НТБI  ПР     161 /НТБI                 I</w:t>
      </w:r>
    </w:p>
    <w:p>
      <w:pPr>
        <w:pStyle w:val="Style15"/>
        <w:rPr/>
      </w:pPr>
      <w:r>
        <w:rPr/>
        <w:t>I   I     IЮдахина О.Б.     IСергейчик С.И.   IГаспарян Г.А.    IКриницына З.В.   IМогильницкая Г.О I                 I</w:t>
      </w:r>
    </w:p>
    <w:p>
      <w:pPr>
        <w:pStyle w:val="Style15"/>
        <w:rPr/>
      </w:pPr>
      <w:r>
        <w:rPr/>
        <w:t>I   I     I                 I                 I                 I                 IМежд.сист.упр.уч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9 /15 I                 I</w:t>
      </w:r>
    </w:p>
    <w:p>
      <w:pPr>
        <w:pStyle w:val="Style15"/>
        <w:rPr/>
      </w:pPr>
      <w:r>
        <w:rPr/>
        <w:t>I   I     I                 I                 I                 I                 IЖданова А.Б.     I                 I</w:t>
      </w:r>
    </w:p>
    <w:p>
      <w:pPr>
        <w:pStyle w:val="Style15"/>
        <w:rPr/>
      </w:pPr>
      <w:r>
        <w:rPr/>
        <w:t>I   I     I                 I                 I                 I                 IЭтика ДО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61 /НТБI                 I</w:t>
      </w:r>
    </w:p>
    <w:p>
      <w:pPr>
        <w:pStyle w:val="Style15"/>
        <w:rPr/>
      </w:pPr>
      <w:r>
        <w:rPr/>
        <w:t>I   I     I                 I                 I                 I                 IФеденкова А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удит            IПАЯ              IМ/нар.маркетинг  IПсихология упр-я IАнтикризис.управ I                 I</w:t>
      </w:r>
    </w:p>
    <w:p>
      <w:pPr>
        <w:pStyle w:val="Style15"/>
        <w:rPr/>
      </w:pPr>
      <w:r>
        <w:rPr/>
        <w:t>I   I     I  ЛК     141 /19 I  ПР     255 /НТБI  ЛК     170 /НТБI  ЛК     163 /НТБI  ЛК     361 /НТБI                 I</w:t>
      </w:r>
    </w:p>
    <w:p>
      <w:pPr>
        <w:pStyle w:val="Style15"/>
        <w:rPr/>
      </w:pPr>
      <w:r>
        <w:rPr/>
        <w:t>I   I     IАндриенко О.В.   IАверкиева Л.Г.   IМогильницкая Г.О IСерикова Г.Н.    IДавлетгареев Н.Р I                 I</w:t>
      </w:r>
    </w:p>
    <w:p>
      <w:pPr>
        <w:pStyle w:val="Style15"/>
        <w:rPr/>
      </w:pPr>
      <w:r>
        <w:rPr/>
        <w:t>I   I     I                 IПНЯ              IМаркет.персонала I                 I                 I                 I</w:t>
      </w:r>
    </w:p>
    <w:p>
      <w:pPr>
        <w:pStyle w:val="Style15"/>
        <w:rPr/>
      </w:pPr>
      <w:r>
        <w:rPr/>
        <w:t>I   I     I                 I  ПР     253 /НТБI  ЛК     361 /НТБI                 I                 I                 I</w:t>
      </w:r>
    </w:p>
    <w:p>
      <w:pPr>
        <w:pStyle w:val="Style15"/>
        <w:rPr/>
      </w:pPr>
      <w:r>
        <w:rPr/>
        <w:t>I   I     I                 IМетальникова Н.С IКриницына З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нансовый мнджм I                 IУпр.маркет.деят. I                 IСовр.менеджмент  IУпр.учет предпр. I</w:t>
      </w:r>
    </w:p>
    <w:p>
      <w:pPr>
        <w:pStyle w:val="Style15"/>
        <w:rPr/>
      </w:pPr>
      <w:r>
        <w:rPr/>
        <w:t>I е I     I  ЛК     180 /НТБI                 I  ПР     257 /НТБI                 I  ЛК     170 /НТБI  ЛК     163 /НТБI</w:t>
      </w:r>
    </w:p>
    <w:p>
      <w:pPr>
        <w:pStyle w:val="Style15"/>
        <w:rPr/>
      </w:pPr>
      <w:r>
        <w:rPr/>
        <w:t>I т I     IРахимов Т.Р.     I                 IМогильницкая Г.О I                 IНикулина И.Е.    IЖданова А.Б.     I</w:t>
      </w:r>
    </w:p>
    <w:p>
      <w:pPr>
        <w:pStyle w:val="Style15"/>
        <w:rPr/>
      </w:pPr>
      <w:r>
        <w:rPr/>
        <w:t>I н I     IУпр.персон.предр I                 I                 I                 I                 I                 I</w:t>
      </w:r>
    </w:p>
    <w:p>
      <w:pPr>
        <w:pStyle w:val="Style15"/>
        <w:rPr/>
      </w:pPr>
      <w:r>
        <w:rPr/>
        <w:t>I а I     I  ЛК     163 /НТБI                 I                 I                 I                 I                 I</w:t>
      </w:r>
    </w:p>
    <w:p>
      <w:pPr>
        <w:pStyle w:val="Style15"/>
        <w:rPr/>
      </w:pPr>
      <w:r>
        <w:rPr/>
        <w:t>I я I     IСерикова Г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нансовый мнджм I                 IРеклама,рекл.дтл I                 IСовр.менеджмент  IМежд.сист.упр.уч I</w:t>
      </w:r>
    </w:p>
    <w:p>
      <w:pPr>
        <w:pStyle w:val="Style15"/>
        <w:rPr/>
      </w:pPr>
      <w:r>
        <w:rPr/>
        <w:t>I   I     I  ПР     261 /НТБI                 I  ЛК     180 /НТБI                 I  ПР     163 /НТБI  ЛК     307 /15 I</w:t>
      </w:r>
    </w:p>
    <w:p>
      <w:pPr>
        <w:pStyle w:val="Style15"/>
        <w:rPr/>
      </w:pPr>
      <w:r>
        <w:rPr/>
        <w:t>I   I     IРахимов Т.Р.     I                 IМогильницкая Г.О I                 IНикулина И.Е.    IЖданова А.Б.     I</w:t>
      </w:r>
    </w:p>
    <w:p>
      <w:pPr>
        <w:pStyle w:val="Style15"/>
        <w:rPr/>
      </w:pPr>
      <w:r>
        <w:rPr/>
        <w:t>I   I     IУпр.персон.предр I                 I                 I                 I                 I                 I</w:t>
      </w:r>
    </w:p>
    <w:p>
      <w:pPr>
        <w:pStyle w:val="Style15"/>
        <w:rPr/>
      </w:pPr>
      <w:r>
        <w:rPr/>
        <w:t>I   I     I  ПР     каф /НТБI                 I                 I                 I                 I                 I</w:t>
      </w:r>
    </w:p>
    <w:p>
      <w:pPr>
        <w:pStyle w:val="Style15"/>
        <w:rPr/>
      </w:pPr>
      <w:r>
        <w:rPr/>
        <w:t>I   I     IСерикова Г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 недвижим.  IУпр.маркет.деят. I                 IМаркет.персонала IАнтикризис.управ IЭтика ДО         I</w:t>
      </w:r>
    </w:p>
    <w:p>
      <w:pPr>
        <w:pStyle w:val="Style15"/>
        <w:rPr/>
      </w:pPr>
      <w:r>
        <w:rPr/>
        <w:t>I   I     I  ЛК     361 /НТБI  ЛК     169 /НТБI                 I  ЛК     каф /НТБI  ПР     169 /НТБI  ПР     367 /НТБI</w:t>
      </w:r>
    </w:p>
    <w:p>
      <w:pPr>
        <w:pStyle w:val="Style15"/>
        <w:rPr/>
      </w:pPr>
      <w:r>
        <w:rPr/>
        <w:t>I   I     IЮдахина О.Б.     IМогильницкая Г.О I                 IКриницына З.В.   IДавлетгареев Н.Р IФеденкова А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рпорат.управл. I                 IПАЯ              IПсихология упр-я IЭтика ДО         I                 I</w:t>
      </w:r>
    </w:p>
    <w:p>
      <w:pPr>
        <w:pStyle w:val="Style15"/>
        <w:rPr/>
      </w:pPr>
      <w:r>
        <w:rPr/>
        <w:t>I   I     I  ПР     169 /НТБI                 I  ПР     261 /НТБI  ПР     170 /НТБI  ЛК     161 /НТБI                 I</w:t>
      </w:r>
    </w:p>
    <w:p>
      <w:pPr>
        <w:pStyle w:val="Style15"/>
        <w:rPr/>
      </w:pPr>
      <w:r>
        <w:rPr/>
        <w:t>I   I     IСергейчик С.И.   I                 IГаспарян Г.А.    IСерикова Г.Н.    IФеденкова А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удит            IПАЯ              IМ/нар.маркетинг  IПсихология упр-я IАнтикризис.управ I                 I</w:t>
      </w:r>
    </w:p>
    <w:p>
      <w:pPr>
        <w:pStyle w:val="Style15"/>
        <w:rPr/>
      </w:pPr>
      <w:r>
        <w:rPr/>
        <w:t>I   I     I  ЛК     141 /19 I  ПР     255 /НТБI  ЛК     170 /НТБI  ЛК     163 /НТБI  ЛК     361 /НТБI                 I</w:t>
      </w:r>
    </w:p>
    <w:p>
      <w:pPr>
        <w:pStyle w:val="Style15"/>
        <w:rPr/>
      </w:pPr>
      <w:r>
        <w:rPr/>
        <w:t>I   I     IАндриенко О.В.   IАверкиева Л.Г.   IМогильницкая Г.О IСерикова Г.Н.    IДавлетгареев Н.Р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3 /НТБI                 I                 I                 I                 I</w:t>
      </w:r>
    </w:p>
    <w:p>
      <w:pPr>
        <w:pStyle w:val="Style15"/>
        <w:rPr/>
      </w:pPr>
      <w:r>
        <w:rPr/>
        <w:t>I   I     I                 IМетальникова Н.С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570    ИЭФ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Бухг.фин.учет    IБухучет бюдж.орг I                 I                 I                 I</w:t>
      </w:r>
    </w:p>
    <w:p>
      <w:pPr>
        <w:pStyle w:val="Style15"/>
        <w:rPr/>
      </w:pPr>
      <w:r>
        <w:rPr/>
        <w:t>I е I     I                 I  ЛК     180 /НТБI  ЛК     268 /НТБI                 I                 I                 I</w:t>
      </w:r>
    </w:p>
    <w:p>
      <w:pPr>
        <w:pStyle w:val="Style15"/>
        <w:rPr/>
      </w:pPr>
      <w:r>
        <w:rPr/>
        <w:t>I ч I     I                 IСафонова Л.И.    IВоробьева И.П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Бухгалтер.дело   I                 I                 I                 IАудит            I</w:t>
      </w:r>
    </w:p>
    <w:p>
      <w:pPr>
        <w:pStyle w:val="Style15"/>
        <w:rPr/>
      </w:pPr>
      <w:r>
        <w:rPr/>
        <w:t>I н I     I                 I  ПР     268 /НТБI                 I                 I                 I  ПР     257 /НТБI</w:t>
      </w:r>
    </w:p>
    <w:p>
      <w:pPr>
        <w:pStyle w:val="Style15"/>
        <w:rPr/>
      </w:pPr>
      <w:r>
        <w:rPr/>
        <w:t>I а I     I                 IПлучевская Э.В.  I                 I                 I                 IАндриенко О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ухг.(финанс)отч IФин. учет в КО   I                 IПАЯ              I                 I</w:t>
      </w:r>
    </w:p>
    <w:p>
      <w:pPr>
        <w:pStyle w:val="Style15"/>
        <w:rPr/>
      </w:pPr>
      <w:r>
        <w:rPr/>
        <w:t>I   I     I                 I  ЛК     каф /НТБI  ПР     268 /НТБI                 I  ПР     261 /НТБI                 I</w:t>
      </w:r>
    </w:p>
    <w:p>
      <w:pPr>
        <w:pStyle w:val="Style15"/>
        <w:rPr/>
      </w:pPr>
      <w:r>
        <w:rPr/>
        <w:t>I   I     I                 IЖелбунова Л.И.   IСафонова Л.И.    I                 IБескровная Л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л.эк.ан.ХД   IПАЯ              IЛаб.пркт.бухучет I                 IБухгалтер.дело   I                 I</w:t>
      </w:r>
    </w:p>
    <w:p>
      <w:pPr>
        <w:pStyle w:val="Style15"/>
        <w:rPr/>
      </w:pPr>
      <w:r>
        <w:rPr/>
        <w:t>I   I     I  ПР     317 /8  I  ПР     270 /НТБI  ЛБ     257 /НТБI                 I  ЛК     268 /НТБI                 I</w:t>
      </w:r>
    </w:p>
    <w:p>
      <w:pPr>
        <w:pStyle w:val="Style15"/>
        <w:rPr/>
      </w:pPr>
      <w:r>
        <w:rPr/>
        <w:t>I   I     IАнтонова З.Г.    IБескровная Л.В.  IПлучевская Э.В.  I                 IПлучевская Э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удит            IПНЯ              IФин. учет в КО   IБухучет бюдж.орг IБухг.фин.учет    I                 I</w:t>
      </w:r>
    </w:p>
    <w:p>
      <w:pPr>
        <w:pStyle w:val="Style15"/>
        <w:rPr/>
      </w:pPr>
      <w:r>
        <w:rPr/>
        <w:t>I   I     I  ЛК     141 /19 I  ПР     253 /НТБI  ЛК     268 /НТБI  ПР     369 /НТБI  ПР     268 /НТБI                 I</w:t>
      </w:r>
    </w:p>
    <w:p>
      <w:pPr>
        <w:pStyle w:val="Style15"/>
        <w:rPr/>
      </w:pPr>
      <w:r>
        <w:rPr/>
        <w:t>I   I     IАндриенко О.В.   IМетальникова Н.С IСафонова Л.И.    IВоробьева И.П.   IСафонова Л.И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Бухг.фин.учет    IБухучет бюдж.орг I                 I                 I                 I</w:t>
      </w:r>
    </w:p>
    <w:p>
      <w:pPr>
        <w:pStyle w:val="Style15"/>
        <w:rPr/>
      </w:pPr>
      <w:r>
        <w:rPr/>
        <w:t>I е I     I                 I  ЛК     371 /НТБI  ЛК     268 /НТБI                 I                 I                 I</w:t>
      </w:r>
    </w:p>
    <w:p>
      <w:pPr>
        <w:pStyle w:val="Style15"/>
        <w:rPr/>
      </w:pPr>
      <w:r>
        <w:rPr/>
        <w:t>I т I     I                 IСафонова Л.И.    IВоробьева И.П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хгалтер.дело   IКомпл.эк.ан.ХД   IБухг.(финанс)отч I                 I                 IАудит            I</w:t>
      </w:r>
    </w:p>
    <w:p>
      <w:pPr>
        <w:pStyle w:val="Style15"/>
        <w:rPr/>
      </w:pPr>
      <w:r>
        <w:rPr/>
        <w:t>I я I     I  ЛК     каф /НТБI  ПР     365 /НТБI  ПР     каф /НТБI                 I                 I  ПР     257 /НТБI</w:t>
      </w:r>
    </w:p>
    <w:p>
      <w:pPr>
        <w:pStyle w:val="Style15"/>
        <w:rPr/>
      </w:pPr>
      <w:r>
        <w:rPr/>
        <w:t>I   I     IПлучевская Э.В.  IАнтонова З.Г.    IЖелбунова Л.И.   I                 I                 IАндриенко О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.пркт.бухучет I                 IФин. учет в КО   I                 IПАЯ              I                 I</w:t>
      </w:r>
    </w:p>
    <w:p>
      <w:pPr>
        <w:pStyle w:val="Style15"/>
        <w:rPr/>
      </w:pPr>
      <w:r>
        <w:rPr/>
        <w:t>I   I     I  ЛБ     257 /НТБI                 I  ПР     268 /НТБI                 I  ПР     261 /НТБI                 I</w:t>
      </w:r>
    </w:p>
    <w:p>
      <w:pPr>
        <w:pStyle w:val="Style15"/>
        <w:rPr/>
      </w:pPr>
      <w:r>
        <w:rPr/>
        <w:t>I   I     IПлучевская Э.В.  I                 IСафонова Л.И.    I                 IБескровная Л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.пркт.бухучет IПАЯ              I                 IБухучет бюдж.орг I                 I                 I</w:t>
      </w:r>
    </w:p>
    <w:p>
      <w:pPr>
        <w:pStyle w:val="Style15"/>
        <w:rPr/>
      </w:pPr>
      <w:r>
        <w:rPr/>
        <w:t>I   I     I  ЛБ     257 /НТБI  ПР     270 /НТБI                 I  ПР     257 /НТБI                 I                 I</w:t>
      </w:r>
    </w:p>
    <w:p>
      <w:pPr>
        <w:pStyle w:val="Style15"/>
        <w:rPr/>
      </w:pPr>
      <w:r>
        <w:rPr/>
        <w:t>I   I     IПлучевская Э.В.  IБескровная Л.В.  I                 IВоробьева И.П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удит            IПНЯ              IФин. учет в КО   IКомпл.эк.ан.ХД   IБухг.фин.учет    I                 I</w:t>
      </w:r>
    </w:p>
    <w:p>
      <w:pPr>
        <w:pStyle w:val="Style15"/>
        <w:rPr/>
      </w:pPr>
      <w:r>
        <w:rPr/>
        <w:t>I   I     I  ЛК     141 /19 I  ПР     253 /НТБI  ЛК     268 /НТБI  ЛК     180 /НТБI  ПР     268 /НТБI                 I</w:t>
      </w:r>
    </w:p>
    <w:p>
      <w:pPr>
        <w:pStyle w:val="Style15"/>
        <w:rPr/>
      </w:pPr>
      <w:r>
        <w:rPr/>
        <w:t>I   I     IАндриенко О.В.   IМетальникова Н.С IСафонова Л.И.    IАнтонова З.Г.    IСафонова Л.И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670    ИЭФ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оведен.потребит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52 /НТБI                 I                 I                 I                 I                 I</w:t>
      </w:r>
    </w:p>
    <w:p>
      <w:pPr>
        <w:pStyle w:val="Style15"/>
        <w:rPr/>
      </w:pPr>
      <w:r>
        <w:rPr/>
        <w:t>I ч I     IЗадорожная Ю.Ф.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ркет.исследов. IПАЯ              IМаркетинг в ОиСД IМ/нар.маркетинг  IМ/нар.маркетинг  I                 I</w:t>
      </w:r>
    </w:p>
    <w:p>
      <w:pPr>
        <w:pStyle w:val="Style15"/>
        <w:rPr/>
      </w:pPr>
      <w:r>
        <w:rPr/>
        <w:t>I н I     I  ЛК     352 /НТБI  ПР     262 /НТБI  ЛК     363 /НТБI  ПР     363 /НТБI  ЛК     363 /НТБI                 I</w:t>
      </w:r>
    </w:p>
    <w:p>
      <w:pPr>
        <w:pStyle w:val="Style15"/>
        <w:rPr/>
      </w:pPr>
      <w:r>
        <w:rPr/>
        <w:t>I а I     IВарлачева Т.Б.   IГаспарян Г.А.    IВарлачева Т.Б.   IАртюхова Т.З.    IАртюхова Т.З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.исследов. IМаркет.коммуник. IМаркетинг в ОиСД I                 I                 I                 I</w:t>
      </w:r>
    </w:p>
    <w:p>
      <w:pPr>
        <w:pStyle w:val="Style15"/>
        <w:rPr/>
      </w:pPr>
      <w:r>
        <w:rPr/>
        <w:t>I   I     I  ПР     363 /НТБI  ЛК     363 /НТБI  ПР     363 /НТБI                 I                 I                 I</w:t>
      </w:r>
    </w:p>
    <w:p>
      <w:pPr>
        <w:pStyle w:val="Style15"/>
        <w:rPr/>
      </w:pPr>
      <w:r>
        <w:rPr/>
        <w:t>I   I     IВарлачева Т.Б.   IМикитина Л.В.    IВарлачева Т.Б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.маркетингом  I                 IУпр.маркетингом  IПоведен.потребит I                 I                 I</w:t>
      </w:r>
    </w:p>
    <w:p>
      <w:pPr>
        <w:pStyle w:val="Style15"/>
        <w:rPr/>
      </w:pPr>
      <w:r>
        <w:rPr/>
        <w:t>I   I     I  ЛК     361 /НТБI                 I  ПР     361 /НТБI  ЛК     365 /НТБI                 I                 I</w:t>
      </w:r>
    </w:p>
    <w:p>
      <w:pPr>
        <w:pStyle w:val="Style15"/>
        <w:rPr/>
      </w:pPr>
      <w:r>
        <w:rPr/>
        <w:t>I   I     IКащук И.В.       I                 IСабирова Д.Т.    IЗадорожная Ю.Ф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НЯ              I                 IМаркет.коммуник. I                 I                 I</w:t>
      </w:r>
    </w:p>
    <w:p>
      <w:pPr>
        <w:pStyle w:val="Style15"/>
        <w:rPr/>
      </w:pPr>
      <w:r>
        <w:rPr/>
        <w:t>I   I     I                 I  ПР     253 /НТБI                 I  ПР     253 /НТБI                 I                 I</w:t>
      </w:r>
    </w:p>
    <w:p>
      <w:pPr>
        <w:pStyle w:val="Style15"/>
        <w:rPr/>
      </w:pPr>
      <w:r>
        <w:rPr/>
        <w:t>I   I     I                 IМетальникова Н.С I                 IСабирова Д.Т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оведен.потребит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52 /НТБI                 I                 I                 I                 I                 I</w:t>
      </w:r>
    </w:p>
    <w:p>
      <w:pPr>
        <w:pStyle w:val="Style15"/>
        <w:rPr/>
      </w:pPr>
      <w:r>
        <w:rPr/>
        <w:t>I т I     IЗадорожная Ю.Ф.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ркет.исследов. IПАЯ              IМаркетинг в ОиСД IМ/нар.маркетинг  I                 I                 I</w:t>
      </w:r>
    </w:p>
    <w:p>
      <w:pPr>
        <w:pStyle w:val="Style15"/>
        <w:rPr/>
      </w:pPr>
      <w:r>
        <w:rPr/>
        <w:t>I я I     I  ЛК     352 /НТБI  ПР     262 /НТБI  ЛК     363 /НТБI  ПР     363 /НТБI                 I                 I</w:t>
      </w:r>
    </w:p>
    <w:p>
      <w:pPr>
        <w:pStyle w:val="Style15"/>
        <w:rPr/>
      </w:pPr>
      <w:r>
        <w:rPr/>
        <w:t>I   I     IВарлачева Т.Б.   IГаспарян Г.А.    IВарлачева Т.Б.   IАртюхова Т.З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.исследов. IМ/нар.маркетинг  IМаркетинг в ОиСД I                 I                 I                 I</w:t>
      </w:r>
    </w:p>
    <w:p>
      <w:pPr>
        <w:pStyle w:val="Style15"/>
        <w:rPr/>
      </w:pPr>
      <w:r>
        <w:rPr/>
        <w:t>I   I     I  ПР     363 /НТБI  ЛК     363 /НТБI  ПР     363 /НТБI                 I                 I                 I</w:t>
      </w:r>
    </w:p>
    <w:p>
      <w:pPr>
        <w:pStyle w:val="Style15"/>
        <w:rPr/>
      </w:pPr>
      <w:r>
        <w:rPr/>
        <w:t>I   I     IВарлачева Т.Б.   IАртюхова Т.З.    IВарлачева Т.Б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.маркетингом  IУпр.маркетингом  I                 IПоведен.потребит I                 I                 I</w:t>
      </w:r>
    </w:p>
    <w:p>
      <w:pPr>
        <w:pStyle w:val="Style15"/>
        <w:rPr/>
      </w:pPr>
      <w:r>
        <w:rPr/>
        <w:t>I   I     I  ЛК     363 /НТБI  ПР     220 /4  I                 I  ЛК     365 /НТБI                 I                 I</w:t>
      </w:r>
    </w:p>
    <w:p>
      <w:pPr>
        <w:pStyle w:val="Style15"/>
        <w:rPr/>
      </w:pPr>
      <w:r>
        <w:rPr/>
        <w:t>I   I     IКащук И.В.       IСабирова Д.Т.    I                 IЗадорожная Ю.Ф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НЯ              I                 IМаркет.коммуник. I                 I                 I</w:t>
      </w:r>
    </w:p>
    <w:p>
      <w:pPr>
        <w:pStyle w:val="Style15"/>
        <w:rPr/>
      </w:pPr>
      <w:r>
        <w:rPr/>
        <w:t>I   I     I                 I  ПР     253 /НТБI                 I  ПР     253 /НТБI                 I                 I</w:t>
      </w:r>
    </w:p>
    <w:p>
      <w:pPr>
        <w:pStyle w:val="Style15"/>
        <w:rPr/>
      </w:pPr>
      <w:r>
        <w:rPr/>
        <w:t>I   I     I                 IМетальникова Н.С I                 IСабирова Д.Т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70    ИЭФ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Финансовый мнджм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68 /НТБI                 I</w:t>
      </w:r>
    </w:p>
    <w:p>
      <w:pPr>
        <w:pStyle w:val="Style15"/>
        <w:rPr/>
      </w:pPr>
      <w:r>
        <w:rPr/>
        <w:t>I ч I     I                 I                 I                 I                 IГузырь В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Т.о.реструктуриз IПАЯ              I                 IПАЯ              IТ.о.реструктуриз I                 I</w:t>
      </w:r>
    </w:p>
    <w:p>
      <w:pPr>
        <w:pStyle w:val="Style15"/>
        <w:rPr/>
      </w:pPr>
      <w:r>
        <w:rPr/>
        <w:t>I н I     I  ПР     351 /НТБI  ПР     274 /НТБI                 I  ПР     274 /НТБI  ЛК     351 /НТБI                 I</w:t>
      </w:r>
    </w:p>
    <w:p>
      <w:pPr>
        <w:pStyle w:val="Style15"/>
        <w:rPr/>
      </w:pPr>
      <w:r>
        <w:rPr/>
        <w:t>I а I     IПавленко А.Н.    IБескровная Л.В.  I                 IБескровная Л.В.  IТрубченко Т.Г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нансовый мнджм I                 IПрактика АКУ     IРиск-менеджмент  IТ,практика ФОП   I                 I</w:t>
      </w:r>
    </w:p>
    <w:p>
      <w:pPr>
        <w:pStyle w:val="Style15"/>
        <w:rPr/>
      </w:pPr>
      <w:r>
        <w:rPr/>
        <w:t>I   I     I  ЛК     202 /ГК I                 I  ПР     371 /НТБI  ЛК     371 /НТБI  ПР     361 /НТБI                 I</w:t>
      </w:r>
    </w:p>
    <w:p>
      <w:pPr>
        <w:pStyle w:val="Style15"/>
        <w:rPr/>
      </w:pPr>
      <w:r>
        <w:rPr/>
        <w:t>I   I     IГузырь В.В.      I                 IДавлетгареев Н.Р IПавленко А.Н.    IКиселева Е.С.МАУ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удит            IПНЯ              IПрактика АКУ     IДиагн.криз.сост. IТ,практика ФОП   I                 I</w:t>
      </w:r>
    </w:p>
    <w:p>
      <w:pPr>
        <w:pStyle w:val="Style15"/>
        <w:rPr/>
      </w:pPr>
      <w:r>
        <w:rPr/>
        <w:t>I   I     I  ЛК     141 /19 I  ПР     253 /НТБI  ЛК     351 /НТБI  ПР     365 /НТБI  ЛК     365 /НТБI                 I</w:t>
      </w:r>
    </w:p>
    <w:p>
      <w:pPr>
        <w:pStyle w:val="Style15"/>
        <w:rPr/>
      </w:pPr>
      <w:r>
        <w:rPr/>
        <w:t>I   I     IАндриенко О.В.   IМетальникова Н.С IДавлетгареев Н.Р IПавленко А.Н.    IКиселева Е.С.МАУ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Т.о.реструктуриз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61 /НТБI</w:t>
      </w:r>
    </w:p>
    <w:p>
      <w:pPr>
        <w:pStyle w:val="Style15"/>
        <w:rPr/>
      </w:pPr>
      <w:r>
        <w:rPr/>
        <w:t>I т I     I                 I                 I                 I                 I                 IПавленко А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ПАЯ              I                 IПАЯ              IТ.о.реструктуриз IРиск-менеджмент  I</w:t>
      </w:r>
    </w:p>
    <w:p>
      <w:pPr>
        <w:pStyle w:val="Style15"/>
        <w:rPr/>
      </w:pPr>
      <w:r>
        <w:rPr/>
        <w:t>I я I     I                 I  ПР     274 /НТБI                 I  ПР     274 /НТБI  ЛК     363 /НТБI  ПР     351 /НТБ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Бескровная Л.В.  IТрубченко Т.Г.   IПавленко А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нансовый мнджм IДиагн.криз.сост. IПрактика АКУ     IАудит            IТ,практика ФОП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МАУ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удит</w:t>
      </w:r>
      <w:r>
        <w:rPr>
          <w:lang w:val="en-US"/>
        </w:rPr>
        <w:t xml:space="preserve">         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АКУ</w:t>
      </w:r>
      <w:r>
        <w:rPr>
          <w:lang w:val="en-US"/>
        </w:rPr>
        <w:t xml:space="preserve">     I</w:t>
      </w:r>
      <w:r>
        <w:rPr/>
        <w:t>Диагн</w:t>
      </w:r>
      <w:r>
        <w:rPr>
          <w:lang w:val="en-US"/>
        </w:rPr>
        <w:t>.</w:t>
      </w:r>
      <w:r>
        <w:rPr/>
        <w:t>криз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,</w:t>
      </w:r>
      <w:r>
        <w:rPr/>
        <w:t>практика</w:t>
      </w:r>
      <w:r>
        <w:rPr>
          <w:lang w:val="en-US"/>
        </w:rPr>
        <w:t xml:space="preserve"> </w:t>
      </w:r>
      <w:r>
        <w:rPr/>
        <w:t>ФОП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Метальникова Н.С IДавлетгареев Н.Р IПавленко А.Н.    IКиселева Е.С.МАУ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4:00Z</dcterms:created>
  <dc:creator>Olga B. Mahrina</dc:creator>
  <dc:description/>
  <cp:keywords/>
  <dc:language>en-US</dc:language>
  <cp:lastModifiedBy>Olga B. Mahrina</cp:lastModifiedBy>
  <dcterms:modified xsi:type="dcterms:W3CDTF">2014-11-19T13:35:00Z</dcterms:modified>
  <cp:revision>3</cp:revision>
  <dc:subject/>
  <dc:title/>
</cp:coreProperties>
</file>