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11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ндакова Э.М.   IЧистякова Н.О.   IНовоселова Г.П.  IГимранов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Английский язык  IАнглийский язык  IФизич.культура   IИнформатика      I                 I</w:t>
      </w:r>
    </w:p>
    <w:p>
      <w:pPr>
        <w:pStyle w:val="Style15"/>
        <w:rPr/>
      </w:pPr>
      <w:r>
        <w:rPr/>
        <w:t>I н I     I  ЛК     507 /19 I  ПР     253 /НТБI  ПР     253 /НТБI                 I  ЛБ     161 /НТБI                 I</w:t>
      </w:r>
    </w:p>
    <w:p>
      <w:pPr>
        <w:pStyle w:val="Style15"/>
        <w:rPr/>
      </w:pPr>
      <w:r>
        <w:rPr/>
        <w:t xml:space="preserve">I а I     IКондакова Э.М.   IСмирнова А.Ю.    IСмирнова А.Ю.    I                 IЩербак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ескровная Л.В.  IСмирнова А.Ю.    I                 IГимрано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огильницкая Г.О IФеденкова А.С.   IПершиков А.Н.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12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Вавилов С.П.     I                 IГимранова О.В.   IГимранов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Английский язык  IАнглийский язык  IФизич.культура   IИнформатика      IЭкономич.теория  I</w:t>
      </w:r>
    </w:p>
    <w:p>
      <w:pPr>
        <w:pStyle w:val="Style15"/>
        <w:rPr/>
      </w:pPr>
      <w:r>
        <w:rPr/>
        <w:t>I я I     I  ЛК     507 /19 I  ПР     255 /НТБI  ПР     253 /НТБI                 I  ЛБ     161 /НТБI  ПР     268 /НТБI</w:t>
      </w:r>
    </w:p>
    <w:p>
      <w:pPr>
        <w:pStyle w:val="Style15"/>
        <w:rPr/>
      </w:pPr>
      <w:r>
        <w:rPr/>
        <w:t xml:space="preserve">I   I     IКондакова Э.М.   IБескровная Л.В.  IСмирнова А.Ю.    I                 IЩербакова Т.Н. 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огильницкая Г.О IЩербакова Т.Н.   IЩербакова Т.Н.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13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Вавилов С.П.     IЧистякова Н.О.   IГимранова О.В.   IБондарь Т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Английский язык  IАнглийский язык  IФизич.культура   I                 IКСЕ              I</w:t>
      </w:r>
    </w:p>
    <w:p>
      <w:pPr>
        <w:pStyle w:val="Style15"/>
        <w:rPr/>
      </w:pPr>
      <w:r>
        <w:rPr/>
        <w:t>I я I     I  ЛК     507 /19 I  ПР     255 /НТБI  ПР     253 /НТБI                 I                 I  ПР     528 /19 I</w:t>
      </w:r>
    </w:p>
    <w:p>
      <w:pPr>
        <w:pStyle w:val="Style15"/>
        <w:rPr/>
      </w:pPr>
      <w:r>
        <w:rPr/>
        <w:t xml:space="preserve">I   I     IКондакова Э.М.   IБескровная Л.В.  IСмирнова А.Ю.    I                 I                 IГимранова О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огильницкая Г.О IКондакова Э.М.   I            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М</w:t>
      </w:r>
      <w:r>
        <w:rPr>
          <w:lang w:val="en-US"/>
        </w:rPr>
        <w:t xml:space="preserve">11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М</w:t>
      </w:r>
      <w:r>
        <w:rPr>
          <w:lang w:val="en-US"/>
        </w:rPr>
        <w:t xml:space="preserve">12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1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анализ 1      IИнформатика      IИнформатика      IМикроэкономика   IИстория          I</w:t>
      </w:r>
    </w:p>
    <w:p>
      <w:pPr>
        <w:pStyle w:val="Style15"/>
        <w:rPr/>
      </w:pPr>
      <w:r>
        <w:rPr/>
        <w:t>I   I     I  ПР     255 /НТБI  ПР     361 /НТБI  ЛБ     257 /НТБI  ЛБ     257 /НТБI  ПР     371 /НТБI  ПР     371 /НТБI</w:t>
      </w:r>
    </w:p>
    <w:p>
      <w:pPr>
        <w:pStyle w:val="Style15"/>
        <w:rPr/>
      </w:pPr>
      <w:r>
        <w:rPr/>
        <w:t xml:space="preserve">I   I     IСмирнова А.Ю.    IКондакова Э.М.   IЕфимова Л.А.     IЕфимова Л.А.     IДибров А.М.   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анализ 1      IИнформатика      IИнформатика      IМикроэкономика   IЭкология         I</w:t>
      </w:r>
    </w:p>
    <w:p>
      <w:pPr>
        <w:pStyle w:val="Style15"/>
        <w:rPr/>
      </w:pPr>
      <w:r>
        <w:rPr/>
        <w:t>I   I     I  ПР     259 /НТБI  ПР     361 /НТБI  ЛБ     257 /НТБI  ЛБ     257 /НТБI  ПР     371 /НТБI  ПР     330 /8  I</w:t>
      </w:r>
    </w:p>
    <w:p>
      <w:pPr>
        <w:pStyle w:val="Style15"/>
        <w:rPr/>
      </w:pPr>
      <w:r>
        <w:rPr/>
        <w:t xml:space="preserve">I   I     IГаспарян Г.А.    IКондакова Э.М.   IЕфимова Л.А.     IЕфимова Л.А.     IДибров А.М.      </w:t>
      </w:r>
      <w:r>
        <w:rPr>
          <w:lang w:val="en-US"/>
        </w:rPr>
        <w:t>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2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3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авилов С.П.     IНемирович-Данчен IРыжкова М.В.     IЕфимова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кроэкономика   IМатанализ 1      IВК по математике IФизич.культура   IВК по математике IИстория          I</w:t>
      </w:r>
    </w:p>
    <w:p>
      <w:pPr>
        <w:pStyle w:val="Style15"/>
        <w:rPr/>
      </w:pPr>
      <w:r>
        <w:rPr/>
        <w:t>I н I     I  ПР     268 /НТБI  ЛК     310 /ГК I  ЛК     139 /19 I                 I  ЛК     141 /19 I  ЛК     227 /ГК I</w:t>
      </w:r>
    </w:p>
    <w:p>
      <w:pPr>
        <w:pStyle w:val="Style15"/>
        <w:rPr/>
      </w:pPr>
      <w:r>
        <w:rPr/>
        <w:t xml:space="preserve">I а I     IДибров А.М.      IКондакова Э.М.   IКондакова Э.М.   I                 IКондакова Э.М.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нформатика      IЧас куратора     IМатанализ 1      IЭкология         IИстория          I</w:t>
      </w:r>
    </w:p>
    <w:p>
      <w:pPr>
        <w:pStyle w:val="Style15"/>
        <w:rPr/>
      </w:pPr>
      <w:r>
        <w:rPr/>
        <w:t>I   I     I  ПР     259 /НТБI  ЛБ     257 /НТБI  ПР     371 /НТБI  ПР     512 /19 I  ПР     345 /8  I  ПР     170 /НТБI</w:t>
      </w:r>
    </w:p>
    <w:p>
      <w:pPr>
        <w:pStyle w:val="Style15"/>
        <w:rPr/>
      </w:pPr>
      <w:r>
        <w:rPr/>
        <w:t xml:space="preserve">I   I     IГаспарян Г.А.    IЕфимова Л.А.     IСпесивцева А.Я.  IСухотин А.М.     IАнищенко Ю.В.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А.Ю.    IБескровная Л.В.  IБескровная Л.В.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М</w:t>
      </w:r>
      <w:r>
        <w:rPr>
          <w:lang w:val="en-US"/>
        </w:rPr>
        <w:t xml:space="preserve">10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на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Эконометр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етрика</w:t>
      </w:r>
      <w:r>
        <w:rPr>
          <w:lang w:val="en-US"/>
        </w:rPr>
        <w:t xml:space="preserve">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на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В</w:t>
      </w:r>
      <w:r>
        <w:rPr>
          <w:lang w:val="en-US"/>
        </w:rPr>
        <w:t xml:space="preserve">10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гр.средст.оф.н IМатанализ 1      IАнглийский язык  IИнформатика      IИнформатика      IПргр.средст.оф.н I</w:t>
      </w:r>
    </w:p>
    <w:p>
      <w:pPr>
        <w:pStyle w:val="Style15"/>
        <w:rPr/>
      </w:pPr>
      <w:r>
        <w:rPr/>
        <w:t>I   I     I  ЛБ     102 /КЦ I  ПР     367 /НТБI  ПР     274 /НТБI  ЛБ     363 /НТБI  ЛБ     363 /НТБI  ЛБ     102 /КЦ I</w:t>
      </w:r>
    </w:p>
    <w:p>
      <w:pPr>
        <w:pStyle w:val="Style15"/>
        <w:rPr/>
      </w:pPr>
      <w:r>
        <w:rPr/>
        <w:t>I   I     IГергет О.М.      IНовоселова Г.П.  IСмирнова А.Ю.    IЩербакова Т.Н.   IЩербакова Т.Н.  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нформатика      IПргр.средст.оф.н IЭкономич.теория  IНемецкий язык    I                 I</w:t>
      </w:r>
    </w:p>
    <w:p>
      <w:pPr>
        <w:pStyle w:val="Style15"/>
        <w:rPr/>
      </w:pPr>
      <w:r>
        <w:rPr/>
        <w:t>I   I     I  ПР     274 /НТБI  ЛБ     363 /НТБI  ПР     363 /НТБI  ПР     363 /НТБI  ПР     272 /НТБI                 I</w:t>
      </w:r>
    </w:p>
    <w:p>
      <w:pPr>
        <w:pStyle w:val="Style15"/>
        <w:rPr/>
      </w:pPr>
      <w:r>
        <w:rPr/>
        <w:t xml:space="preserve">I   I     IБайдак А.В.      IЩербакова Т.Н.   IГергет О.М.      IКолупаева В.А. 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гр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оф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ондакова Э.М.   IКондакова Э.М.   I                 IКондакова Э.М.   IПершиков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гр.средст.оф.н IМатанализ 1      IАнглийский язык  IИнформатика      IИнформатика      IПргр.средст.оф.н I</w:t>
      </w:r>
    </w:p>
    <w:p>
      <w:pPr>
        <w:pStyle w:val="Style15"/>
        <w:rPr/>
      </w:pPr>
      <w:r>
        <w:rPr/>
        <w:t>I   I     I  ЛБ     102 /КЦ I  ПР     367 /НТБI  ПР     274 /НТБI  ЛБ     363 /НТБI  ЛБ     363 /НТБI  ЛБ     102 /КЦ I</w:t>
      </w:r>
    </w:p>
    <w:p>
      <w:pPr>
        <w:pStyle w:val="Style15"/>
        <w:rPr/>
      </w:pPr>
      <w:r>
        <w:rPr/>
        <w:t>I   I     IГергет О.М.      IНовоселова Г.П.  IСмирнова А.Ю.    IЩербакова Т.Н.   IЩербакова Т.Н.  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нформатика      IПргр.средст.оф.н IЭкономич.теория  IНемецкий язык    I                 I</w:t>
      </w:r>
    </w:p>
    <w:p>
      <w:pPr>
        <w:pStyle w:val="Style15"/>
        <w:rPr/>
      </w:pPr>
      <w:r>
        <w:rPr/>
        <w:t>I   I     I  ПР     274 /НТБI  ЛБ     363 /НТБI  ЛК     363 /НТБI  ПР     363 /НТБI  ПР     272 /НТБI                 I</w:t>
      </w:r>
    </w:p>
    <w:p>
      <w:pPr>
        <w:pStyle w:val="Style15"/>
        <w:rPr/>
      </w:pPr>
      <w:r>
        <w:rPr/>
        <w:t xml:space="preserve">I   I     IБайдак А.В.      IЩербакова Т.Н.   IГергет О.М.      IКолупаева В.А.   IБайдак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01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олдованова Е.А. IМациевский Н.С.  IВоловоденко В.А. IХарлова А.Н.     </w:t>
      </w:r>
      <w:r>
        <w:rPr>
          <w:lang w:val="en-US"/>
        </w:rPr>
        <w:t>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олдованова Е.А. IАверкиева Л.Г.   I            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олдованова Е.А. IМациевский Н.С.  IВоловоденко В.А. I                 IШирко Т.И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02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олдованова Е.А. IМациевский Н.С.  IВоловоденко В.А. IХарлова А.Н.     IШирко Т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/матем.метод I                 IМатематика       IФизич.культура   IТВМС             I</w:t>
      </w:r>
    </w:p>
    <w:p>
      <w:pPr>
        <w:pStyle w:val="Style15"/>
        <w:rPr/>
      </w:pPr>
      <w:r>
        <w:rPr/>
        <w:t>I   I     I                 I  ПР     163 /НТБI                 I  ПР     361 /НТБI                 I  ПР     351 /НТБI</w:t>
      </w:r>
    </w:p>
    <w:p>
      <w:pPr>
        <w:pStyle w:val="Style15"/>
        <w:rPr/>
      </w:pPr>
      <w:r>
        <w:rPr/>
        <w:t>I   I     I                 IВоловоденко В.А. I                 IХарлова А.Н.     I                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Английский язык  IНемецкий язык    IАнглийский язык  IПолитология (ф)  I                 I</w:t>
      </w:r>
    </w:p>
    <w:p>
      <w:pPr>
        <w:pStyle w:val="Style15"/>
        <w:rPr/>
      </w:pPr>
      <w:r>
        <w:rPr/>
        <w:t>I   I     I  ПР     367 /НТБI  ПР     259 /НТБI  ПР     255 /НТБI  ПР     261 /НТБI  ЛК     140 /19 I                 I</w:t>
      </w:r>
    </w:p>
    <w:p>
      <w:pPr>
        <w:pStyle w:val="Style15"/>
        <w:rPr/>
      </w:pPr>
      <w:r>
        <w:rPr/>
        <w:t xml:space="preserve">I   I     IВарлачева Т.Б.   IСебро О.Ю.       IБайдак А.В.      IАверкиева Л.Г.   IСпиченко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/</w:t>
      </w:r>
      <w:r>
        <w:rPr/>
        <w:t>матем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олдованова Е.А. IМациевский Н.С.  IВоловоденко В.А. I                 IШирко Т.И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01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02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Час куратора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веркиева Л.Г.   IНовоселова Г.П.  I                 IЧайка Ю.А.       </w:t>
      </w:r>
      <w:r>
        <w:rPr>
          <w:lang w:val="en-US"/>
        </w:rPr>
        <w:t>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03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01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РЯ как иностр.   IАнглийский язык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02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ВМ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РЯ как иностр.   IАнглийский язык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03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  <w:r>
        <w:rPr/>
        <w:t>Макроэконом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ебра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РЯ как иностр.   IАнглийский язык  IРЯ как иностр.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В</w:t>
      </w:r>
      <w:r>
        <w:rPr>
          <w:lang w:val="en-US"/>
        </w:rPr>
        <w:t xml:space="preserve">00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нанс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-</w:t>
      </w:r>
      <w:r>
        <w:rPr/>
        <w:t>аналит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 xml:space="preserve">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Финанс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>.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Мациевский Н.С.  IМациевский Н.С.  IЗадорожная Ю.Ф.  IБабушкин Ю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-</w:t>
      </w:r>
      <w:r>
        <w:rPr/>
        <w:t>аналит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П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СП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н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</w:t>
      </w:r>
      <w:r>
        <w:rPr/>
        <w:t>МСП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нанс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СП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Финанс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>.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-</w:t>
      </w:r>
      <w:r>
        <w:rPr/>
        <w:t>аналит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дорожная Ю.Ф.  IЗадорожная Ю.Ф.  I                 IБабенко В.С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СПС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СП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МСП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201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ВЭ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АК</w:t>
      </w:r>
      <w:r>
        <w:rPr>
          <w:lang w:val="en-US"/>
        </w:rPr>
        <w:t xml:space="preserve">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202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Форм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юдж</w:t>
      </w:r>
      <w:r>
        <w:rPr>
          <w:lang w:val="en-US"/>
        </w:rPr>
        <w:t>.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А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АК</w:t>
      </w:r>
      <w:r>
        <w:rPr>
          <w:lang w:val="en-US"/>
        </w:rPr>
        <w:t xml:space="preserve">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Медведева Т.А.   IСерикова Г.Н.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203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АК</w:t>
      </w:r>
      <w:r>
        <w:rPr>
          <w:lang w:val="en-US"/>
        </w:rPr>
        <w:t xml:space="preserve">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204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ежд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А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ежд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АК</w:t>
      </w:r>
      <w:r>
        <w:rPr>
          <w:lang w:val="en-US"/>
        </w:rPr>
        <w:t xml:space="preserve">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тврч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402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ФОи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ФОи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403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гноз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да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</w:t>
      </w:r>
      <w:r>
        <w:rPr/>
        <w:t>СПЭН</w:t>
      </w:r>
      <w:r>
        <w:rPr>
          <w:lang w:val="en-US"/>
        </w:rPr>
        <w:t>:</w:t>
      </w:r>
      <w:r>
        <w:rPr/>
        <w:t>т</w:t>
      </w:r>
      <w:r>
        <w:rPr>
          <w:lang w:val="en-US"/>
        </w:rPr>
        <w:t xml:space="preserve">. </w:t>
      </w:r>
      <w:r>
        <w:rPr/>
        <w:t>денег</w:t>
      </w:r>
      <w:r>
        <w:rPr>
          <w:lang w:val="en-US"/>
        </w:rPr>
        <w:t>,</w:t>
      </w:r>
      <w:r>
        <w:rPr/>
        <w:t>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НЭ</w:t>
      </w:r>
      <w:r>
        <w:rPr>
          <w:lang w:val="en-US"/>
        </w:rPr>
        <w:t xml:space="preserve">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СПЭН</w:t>
      </w:r>
      <w:r>
        <w:rPr>
          <w:lang w:val="en-US"/>
        </w:rPr>
        <w:t xml:space="preserve"> (</w:t>
      </w:r>
      <w:r>
        <w:rPr/>
        <w:t>экономет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оц</w:t>
      </w:r>
      <w:r>
        <w:rPr>
          <w:lang w:val="en-US"/>
        </w:rPr>
        <w:t>.</w:t>
      </w:r>
      <w:r>
        <w:rPr/>
        <w:t>ин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НЭ</w:t>
      </w:r>
      <w:r>
        <w:rPr>
          <w:lang w:val="en-US"/>
        </w:rPr>
        <w:t xml:space="preserve">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гноз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да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СПЭН</w:t>
      </w:r>
      <w:r>
        <w:rPr>
          <w:lang w:val="en-US"/>
        </w:rPr>
        <w:t xml:space="preserve"> (</w:t>
      </w:r>
      <w:r>
        <w:rPr/>
        <w:t>экономет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ПЭН</w:t>
      </w:r>
      <w:r>
        <w:rPr>
          <w:lang w:val="en-US"/>
        </w:rPr>
        <w:t>:</w:t>
      </w:r>
      <w:r>
        <w:rPr/>
        <w:t>т</w:t>
      </w:r>
      <w:r>
        <w:rPr>
          <w:lang w:val="en-US"/>
        </w:rPr>
        <w:t xml:space="preserve">. </w:t>
      </w:r>
      <w:r>
        <w:rPr/>
        <w:t>денег</w:t>
      </w:r>
      <w:r>
        <w:rPr>
          <w:lang w:val="en-US"/>
        </w:rPr>
        <w:t>,</w:t>
      </w:r>
      <w:r>
        <w:rPr/>
        <w:t>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НЭ</w:t>
      </w:r>
      <w:r>
        <w:rPr>
          <w:lang w:val="en-US"/>
        </w:rPr>
        <w:t xml:space="preserve">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оц</w:t>
      </w:r>
      <w:r>
        <w:rPr>
          <w:lang w:val="en-US"/>
        </w:rPr>
        <w:t>.</w:t>
      </w:r>
      <w:r>
        <w:rPr/>
        <w:t>ин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405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ФОи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аниз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СПЭН</w:t>
      </w:r>
      <w:r>
        <w:rPr>
          <w:lang w:val="en-US"/>
        </w:rPr>
        <w:t xml:space="preserve"> (</w:t>
      </w:r>
      <w:r>
        <w:rPr/>
        <w:t>экономет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ФОи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аниз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ПЭН</w:t>
      </w:r>
      <w:r>
        <w:rPr>
          <w:lang w:val="en-US"/>
        </w:rPr>
        <w:t xml:space="preserve"> (</w:t>
      </w:r>
      <w:r>
        <w:rPr/>
        <w:t>эконометр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600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90    </w:t>
      </w:r>
      <w:r>
        <w:rPr/>
        <w:t>ИЭФ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сов В.Б.       IМаталасова Е.Ю.  IЗолотарева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кризи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Косов В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Гражданск.право  I                 IО.бизнеса        IПАЯ              IФинансы предп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сов В.Б.       IМаталасова Е.Ю.  IЗолотарева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кризи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и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91    </w:t>
      </w:r>
      <w:r>
        <w:rPr/>
        <w:t>ИЭФ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АиА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АиА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92    </w:t>
      </w:r>
      <w:r>
        <w:rPr/>
        <w:t>ИЭФ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АиА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АиА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91    </w:t>
      </w:r>
      <w:r>
        <w:rPr/>
        <w:t>ИЭФ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и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и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92    </w:t>
      </w:r>
      <w:r>
        <w:rPr/>
        <w:t>ИЭФ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и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и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В</w:t>
      </w:r>
      <w:r>
        <w:rPr>
          <w:lang w:val="en-US"/>
        </w:rPr>
        <w:t xml:space="preserve">90    </w:t>
      </w:r>
      <w:r>
        <w:rPr/>
        <w:t>ИЭФ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коммерци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коммерции</w:t>
      </w:r>
      <w:r>
        <w:rPr>
          <w:lang w:val="en-US"/>
        </w:rPr>
        <w:t xml:space="preserve"> I</w:t>
      </w:r>
      <w:r>
        <w:rPr/>
        <w:t>СМ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.бухучета       IПАЯ              IСМиС             IЭкономика предпр IВоенная подготов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иссл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коммерци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коммерции</w:t>
      </w:r>
      <w:r>
        <w:rPr>
          <w:lang w:val="en-US"/>
        </w:rPr>
        <w:t xml:space="preserve"> I</w:t>
      </w:r>
      <w:r>
        <w:rPr/>
        <w:t>СМ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Ми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иссл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лософия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и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80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Финан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нан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Финан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ижевская В.Ф.   IСелевич Т.С.     IМаталасова Е.Ю.  IМаталасова Е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81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82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81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Фролова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нансы и кредит IРЯ как иностр.   </w:t>
      </w:r>
      <w:r>
        <w:rPr>
          <w:lang w:val="en-US"/>
        </w:rPr>
        <w:t>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Эконометрик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Фролова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ы и кредит IРЯ как иностр.   IЭконометрика     IРЯ как иностр.   IНалоги,нал/обл.  I                 I</w:t>
      </w:r>
    </w:p>
    <w:p>
      <w:pPr>
        <w:pStyle w:val="Style15"/>
        <w:rPr/>
      </w:pPr>
      <w:r>
        <w:rPr/>
        <w:t>I я I     I  ПР     163 /НТБI  ПР     216 /4  I  ПР     257 /НТБI  ПР     426 /19 I  ЛК     139 /19 I                 I</w:t>
      </w:r>
    </w:p>
    <w:p>
      <w:pPr>
        <w:pStyle w:val="Style15"/>
        <w:rPr/>
      </w:pPr>
      <w:r>
        <w:rPr/>
        <w:t xml:space="preserve">I   I     IБулдакова Г.Т.   IВыдрина В.В.     IДолматова О.Г.   IВыдрина В.В.     IЧижевская В.Ф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82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Эконометрика     IЭконометрика     IНалоги,нал/обл.  </w:t>
      </w:r>
      <w:r>
        <w:rPr>
          <w:lang w:val="en-US"/>
        </w:rPr>
        <w:t>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Эконометрика     I                 IНалоги,нал/обл.  </w:t>
      </w:r>
      <w:r>
        <w:rPr>
          <w:lang w:val="en-US"/>
        </w:rPr>
        <w:t>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83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>IЯкименко Е.В.    IЯкименко Е.В.    I                 IЯкименко Е.В.    IФролова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етрика     I                 I                 IПАЯ              IНалоги,нал/обл.  IНацион.экономика I</w:t>
      </w:r>
    </w:p>
    <w:p>
      <w:pPr>
        <w:pStyle w:val="Style15"/>
        <w:rPr/>
      </w:pPr>
      <w:r>
        <w:rPr/>
        <w:t>I я I     I  ПР     363 /НТБI                 I                 I  ПР     260 /НТБI  ЛК     139 /19 I  ПР     352 /НТБI</w:t>
      </w:r>
    </w:p>
    <w:p>
      <w:pPr>
        <w:pStyle w:val="Style15"/>
        <w:rPr/>
      </w:pPr>
      <w:r>
        <w:rPr/>
        <w:t xml:space="preserve">I   I     IДолматова О.Г.   I                 I                 IЯкименко Е.В.    IЧижевская В.Ф.   IФролова Е.А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</w:t>
      </w:r>
      <w:r>
        <w:rPr/>
        <w:t xml:space="preserve">IЯкименко Е.В.    I                 IЯкименко Е.В.    IБулдакова Г.Т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ижевская В.Ф.   I                 IДреваль А.Н.     IДреваль А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В</w:t>
      </w:r>
      <w:r>
        <w:rPr>
          <w:lang w:val="en-US"/>
        </w:rPr>
        <w:t xml:space="preserve">80    </w:t>
      </w:r>
      <w:r>
        <w:rPr/>
        <w:t>ИЭФ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16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</w:t>
      </w:r>
      <w:r>
        <w:rPr/>
        <w:t xml:space="preserve">IМаталасова Е.Ю.  IЕремин В.В.      IМаталасова Е.Ю.  IЦветкова Е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рг</w:t>
      </w:r>
      <w:r>
        <w:rPr>
          <w:lang w:val="en-US"/>
        </w:rPr>
        <w:t>.</w:t>
      </w:r>
      <w:r>
        <w:rPr/>
        <w:t>коммер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лда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</w:t>
      </w:r>
      <w:r>
        <w:rPr/>
        <w:t>IЕремин В.В.      IЕремин В.В.      IМаталасова Е.Ю.  IЦветкова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Орг.коммер.по СП IИТ в КД          IРеклам.деятельн. IОрг.коммер.по СП I                 I</w:t>
      </w:r>
    </w:p>
    <w:p>
      <w:pPr>
        <w:pStyle w:val="Style15"/>
        <w:rPr/>
      </w:pPr>
      <w:r>
        <w:rPr/>
        <w:t>I я I     I  ПР     253 /НТБI  ЛК     367 /НТБI  ЛК     365 /НТБI  ЛК     351 /НТБI  ПР     170 /НТБI                 I</w:t>
      </w:r>
    </w:p>
    <w:p>
      <w:pPr>
        <w:pStyle w:val="Style15"/>
        <w:rPr/>
      </w:pPr>
      <w:r>
        <w:rPr/>
        <w:t xml:space="preserve">I   I     IМаталасова Е.Ю.  IКосов В.Б.       IОрлов О.В.       IМикитина Л.В.    IКосов В.Б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улдакова Г.Т.   IМаталасова Е.Ю.  IМаталасова Е.Ю.  IМаталасова Е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270    </w:t>
      </w:r>
      <w:r>
        <w:rPr/>
        <w:t>ИЭФ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пред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</w:t>
      </w:r>
      <w:r>
        <w:rPr/>
        <w:t>Реклама</w:t>
      </w:r>
      <w:r>
        <w:rPr>
          <w:lang w:val="en-US"/>
        </w:rPr>
        <w:t>,</w:t>
      </w:r>
      <w:r>
        <w:rPr/>
        <w:t>рекл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 xml:space="preserve"> I                 I                 I</w:t>
      </w:r>
      <w:r>
        <w:rPr/>
        <w:t>Межд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пред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Упр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I</w:t>
      </w:r>
      <w:r>
        <w:rPr/>
        <w:t>Реклама</w:t>
      </w:r>
      <w:r>
        <w:rPr>
          <w:lang w:val="en-US"/>
        </w:rPr>
        <w:t>,</w:t>
      </w:r>
      <w:r>
        <w:rPr/>
        <w:t>рекл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жд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Маркет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пред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</w:t>
      </w:r>
      <w:r>
        <w:rPr/>
        <w:t>Реклама</w:t>
      </w:r>
      <w:r>
        <w:rPr>
          <w:lang w:val="en-US"/>
        </w:rPr>
        <w:t>,</w:t>
      </w:r>
      <w:r>
        <w:rPr/>
        <w:t>рекл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Межд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пред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</w:t>
      </w:r>
      <w:r>
        <w:rPr/>
        <w:t>Упр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Упр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а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кет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Сергейчик С.И.   IГаспарян Г.А.    IСерикова Г.Н.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АЯ              IМ/нар.маркетинг  IПсихология упр-я IАнтикризис.управ I                 I</w:t>
      </w:r>
    </w:p>
    <w:p>
      <w:pPr>
        <w:pStyle w:val="Style15"/>
        <w:rPr/>
      </w:pPr>
      <w:r>
        <w:rPr/>
        <w:t>I   I     I  ЛК     141 /19 I  ПР     255 /НТБI  ЛК     170 /НТБI  ЛК     163 /НТБI  ЛК     361 /НТБI                 I</w:t>
      </w:r>
    </w:p>
    <w:p>
      <w:pPr>
        <w:pStyle w:val="Style15"/>
        <w:rPr/>
      </w:pPr>
      <w:r>
        <w:rPr/>
        <w:t>I   I     IАндриенко О.В.   IАверкиева Л.Г.   IМогильницкая Г.О IСерикова Г.Н.    IДавлетгареев Н.Р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570    ИЭФ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ухг.фин.учет    IБухучет бюдж.орг I                 I                 I                 I</w:t>
      </w:r>
    </w:p>
    <w:p>
      <w:pPr>
        <w:pStyle w:val="Style15"/>
        <w:rPr/>
      </w:pPr>
      <w:r>
        <w:rPr/>
        <w:t>I е I     I                 I  ЛК     180 /НТБI  ЛК     268 /НТБI                 I                 I                 I</w:t>
      </w:r>
    </w:p>
    <w:p>
      <w:pPr>
        <w:pStyle w:val="Style15"/>
        <w:rPr/>
      </w:pPr>
      <w:r>
        <w:rPr/>
        <w:t xml:space="preserve">I ч I     I                 IСафонова Л.И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ухгалтер</w:t>
      </w:r>
      <w:r>
        <w:rPr>
          <w:lang w:val="en-US"/>
        </w:rPr>
        <w:t>.</w:t>
      </w:r>
      <w:r>
        <w:rPr/>
        <w:t>дело</w:t>
      </w:r>
      <w:r>
        <w:rPr>
          <w:lang w:val="en-US"/>
        </w:rPr>
        <w:t xml:space="preserve">   I                 I                 I                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Лаб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бухучет</w:t>
      </w:r>
      <w:r>
        <w:rPr>
          <w:lang w:val="en-US"/>
        </w:rPr>
        <w:t xml:space="preserve">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</w:t>
      </w:r>
      <w:r>
        <w:rPr/>
        <w:t>Бухгалтер</w:t>
      </w:r>
      <w:r>
        <w:rPr>
          <w:lang w:val="en-US"/>
        </w:rPr>
        <w:t>.</w:t>
      </w:r>
      <w:r>
        <w:rPr/>
        <w:t>дел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скровная Л.В.  IПлучевская Э.В.  IАнтонова З.Г. 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НЯ              IФин. учет в КО   IБухучет бюдж.орг IБухг.фин.учет    I                 I</w:t>
      </w:r>
    </w:p>
    <w:p>
      <w:pPr>
        <w:pStyle w:val="Style15"/>
        <w:rPr/>
      </w:pPr>
      <w:r>
        <w:rPr/>
        <w:t>I   I     I  ЛК     141 /19 I  ПР     253 /НТБI  ЛК     268 /НТБI  ПР     369 /НТБI  ПР     268 /НТБI                 I</w:t>
      </w:r>
    </w:p>
    <w:p>
      <w:pPr>
        <w:pStyle w:val="Style15"/>
        <w:rPr/>
      </w:pPr>
      <w:r>
        <w:rPr/>
        <w:t xml:space="preserve">I   I     IАндриенко О.В.   IМетальникова Н.С IСафонова Л.И.    IВоробьева И.П.   IСафонова Л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ухг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</w:t>
      </w:r>
      <w:r>
        <w:rPr/>
        <w:t>бюдж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ухгалтер</w:t>
      </w:r>
      <w:r>
        <w:rPr>
          <w:lang w:val="en-US"/>
        </w:rPr>
        <w:t>.</w:t>
      </w:r>
      <w:r>
        <w:rPr/>
        <w:t>дело</w:t>
      </w:r>
      <w:r>
        <w:rPr>
          <w:lang w:val="en-US"/>
        </w:rPr>
        <w:t xml:space="preserve">  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                 I                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бухучет</w:t>
      </w:r>
      <w:r>
        <w:rPr>
          <w:lang w:val="en-US"/>
        </w:rPr>
        <w:t xml:space="preserve"> I                 I</w:t>
      </w:r>
      <w:r>
        <w:rPr/>
        <w:t>Фин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бухуче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ухучет</w:t>
      </w:r>
      <w:r>
        <w:rPr>
          <w:lang w:val="en-US"/>
        </w:rPr>
        <w:t xml:space="preserve"> </w:t>
      </w:r>
      <w:r>
        <w:rPr/>
        <w:t>бюдж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</w:t>
      </w:r>
      <w:r>
        <w:rPr>
          <w:lang w:val="en-US"/>
        </w:rPr>
        <w:t xml:space="preserve">  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</w:t>
      </w:r>
      <w:r>
        <w:rPr/>
        <w:t>Бухг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етальникова Н.С IСафонова Л.И.    IАнтонова З.Г.    IСафонова Л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670    ИЭФ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веден.потребит I                 I                 IМаркет.коммуник. I                 I                 I</w:t>
      </w:r>
    </w:p>
    <w:p>
      <w:pPr>
        <w:pStyle w:val="Style15"/>
        <w:rPr/>
      </w:pPr>
      <w:r>
        <w:rPr/>
        <w:t>I е I     I  ПР     352 /НТБI                 I                 I  ПР     361 /НТБI                 I                 I</w:t>
      </w:r>
    </w:p>
    <w:p>
      <w:pPr>
        <w:pStyle w:val="Style15"/>
        <w:rPr/>
      </w:pPr>
      <w:r>
        <w:rPr/>
        <w:t>I ч I     IЗадорожная Ю.Ф.  I                 I                 IСабирова Д.Т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сследов. IПАЯ              IМаркетинг в ОиСД IМ/нар.маркетинг  IМ/нар.маркетинг  I                 I</w:t>
      </w:r>
    </w:p>
    <w:p>
      <w:pPr>
        <w:pStyle w:val="Style15"/>
        <w:rPr/>
      </w:pPr>
      <w:r>
        <w:rPr/>
        <w:t>I н I     I  ЛК     352 /НТБI  ПР     262 /НТБI  ЛК     363 /НТБI  ПР     363 /НТБI  ЛК     363 /НТБI                 I</w:t>
      </w:r>
    </w:p>
    <w:p>
      <w:pPr>
        <w:pStyle w:val="Style15"/>
        <w:rPr/>
      </w:pPr>
      <w:r>
        <w:rPr/>
        <w:t>I а I     IВарлачева Т.Б.   IГаспарян Г.А.    IВарлачева Т.Б.   IАртюхова Т.З.    IАртюхова Т.З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.исследов. IМаркет.коммуник. IМаркетинг в ОиСД IПАЯ (вар. часть) I                 I                 I</w:t>
      </w:r>
    </w:p>
    <w:p>
      <w:pPr>
        <w:pStyle w:val="Style15"/>
        <w:rPr/>
      </w:pPr>
      <w:r>
        <w:rPr/>
        <w:t>I   I     I  ПР     363 /НТБI  ЛК     363 /НТБI  ПР     363 /НТБI  ПР     262 /НТБI                 I                 I</w:t>
      </w:r>
    </w:p>
    <w:p>
      <w:pPr>
        <w:pStyle w:val="Style15"/>
        <w:rPr/>
      </w:pPr>
      <w:r>
        <w:rPr/>
        <w:t>I   I     IВарлачева Т.Б.   IМикитина Л.В.    IВарлачева Т.Б.   IСабирова Д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маркетингом  IУпр.маркетингом  I                 IПоведен.потребит I                 I                 I</w:t>
      </w:r>
    </w:p>
    <w:p>
      <w:pPr>
        <w:pStyle w:val="Style15"/>
        <w:rPr/>
      </w:pPr>
      <w:r>
        <w:rPr/>
        <w:t>I   I     I  ЛК     351 /НТБI  ПР     304А/15 I                 I  ЛК     365 /НТБI                 I                 I</w:t>
      </w:r>
    </w:p>
    <w:p>
      <w:pPr>
        <w:pStyle w:val="Style15"/>
        <w:rPr/>
      </w:pPr>
      <w:r>
        <w:rPr/>
        <w:t xml:space="preserve">I   I     IКащук И.В.       </w:t>
      </w:r>
      <w:r>
        <w:rPr>
          <w:lang w:val="en-US"/>
        </w:rPr>
        <w:t>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веден</w:t>
      </w:r>
      <w:r>
        <w:rPr>
          <w:lang w:val="en-US"/>
        </w:rPr>
        <w:t>.</w:t>
      </w:r>
      <w:r>
        <w:rPr/>
        <w:t>потреби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рк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иСД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иС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  <w:r>
        <w:rPr/>
        <w:t>Поведен</w:t>
      </w:r>
      <w:r>
        <w:rPr>
          <w:lang w:val="en-US"/>
        </w:rPr>
        <w:t>.</w:t>
      </w:r>
      <w:r>
        <w:rPr/>
        <w:t>потреб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Маркет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70    </w:t>
      </w:r>
      <w:r>
        <w:rPr/>
        <w:t>ИЭФ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Сабирова Д.Т.    IБескровная Л.В.  I                 IБабенко В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                 IПрактика АКУ     IРиск-менеджмент  IТ,практика ФОП   I                 I</w:t>
      </w:r>
    </w:p>
    <w:p>
      <w:pPr>
        <w:pStyle w:val="Style15"/>
        <w:rPr/>
      </w:pPr>
      <w:r>
        <w:rPr/>
        <w:t>I   I     I  ЛК     202 /ГК I                 I  ПР     371 /НТБI  ЛК     371 /НТБI  ПР     361 /НТБI                 I</w:t>
      </w:r>
    </w:p>
    <w:p>
      <w:pPr>
        <w:pStyle w:val="Style15"/>
        <w:rPr/>
      </w:pPr>
      <w:r>
        <w:rPr/>
        <w:t>I   I     IГузырь В.В.      I                 IДавлетгареев Н.Р IПавленко А.Н.    IКиселева Е.С.МАУ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дит            IПНЯ              IПрактика АКУ     IДиагн.криз.сост. IТ,практика ФОП   I                 I</w:t>
      </w:r>
    </w:p>
    <w:p>
      <w:pPr>
        <w:pStyle w:val="Style15"/>
        <w:rPr/>
      </w:pPr>
      <w:r>
        <w:rPr/>
        <w:t>I   I     I  ЛК     141 /19 I  ПР     253 /НТБI  ЛК     351 /НТБI  ПР     365 /НТБI  ЛК     365 /НТБI                 I</w:t>
      </w:r>
    </w:p>
    <w:p>
      <w:pPr>
        <w:pStyle w:val="Style15"/>
        <w:rPr/>
      </w:pPr>
      <w:r>
        <w:rPr/>
        <w:t xml:space="preserve">I   I     IАндриенко О.В.   </w:t>
      </w:r>
      <w:r>
        <w:rPr>
          <w:lang w:val="en-US"/>
        </w:rPr>
        <w:t>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Риск</w:t>
      </w:r>
      <w:r>
        <w:rPr>
          <w:lang w:val="en-US"/>
        </w:rPr>
        <w:t>-</w:t>
      </w:r>
      <w:r>
        <w:rPr/>
        <w:t>менеджмен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7:00Z</dcterms:created>
  <dc:creator>Olga B. Mahrina</dc:creator>
  <dc:description/>
  <cp:keywords/>
  <dc:language>en-US</dc:language>
  <cp:lastModifiedBy>Olga B. Mahrina</cp:lastModifiedBy>
  <dcterms:modified xsi:type="dcterms:W3CDTF">2014-11-19T12:28:00Z</dcterms:modified>
  <cp:revision>3</cp:revision>
  <dc:subject/>
  <dc:title>                                                    РАСПИСАHИЕ ЗАHЯТИЙ ГРУППЫ 3А11    ИЭФ -1 курс  19</dc:title>
</cp:coreProperties>
</file>