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6А10   ФФ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стория          IЧас куратора     IФизич.культура   I                 IОиП СММ          I</w:t>
      </w:r>
    </w:p>
    <w:p>
      <w:pPr>
        <w:pStyle w:val="Style15"/>
        <w:rPr/>
      </w:pPr>
      <w:r>
        <w:rPr/>
        <w:t>I е I     I  ПР     ФФК /9  I  ПР     406 /4  I  ПР     4   /9  I  ПР     ФФК /9  I                 I  ПР     ФФК /9  I</w:t>
      </w:r>
    </w:p>
    <w:p>
      <w:pPr>
        <w:pStyle w:val="Style15"/>
        <w:rPr/>
      </w:pPr>
      <w:r>
        <w:rPr/>
        <w:t xml:space="preserve">I ч I     IЧерепанова Г.И.  IГурьева И.Ю.     IИванцова А.      IЧерепанова Г.И.  I                 IБайгулов Б.Л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Нетесова М.В.    IМалетин С.Г.     I                 IНетесова М.В.    IИценко Л.М.      I</w:t>
      </w:r>
    </w:p>
    <w:p>
      <w:pPr>
        <w:pStyle w:val="Style15"/>
        <w:rPr/>
      </w:pPr>
      <w:r>
        <w:rPr/>
        <w:t>I   I     I  ПР     ФФК /9  IНемецкий язык    I  ПР     БУ-К/с-нI                 I                 I  ПР     ФФК /9  I</w:t>
      </w:r>
    </w:p>
    <w:p>
      <w:pPr>
        <w:pStyle w:val="Style15"/>
        <w:rPr/>
      </w:pPr>
      <w:r>
        <w:rPr/>
        <w:t xml:space="preserve">I   I     IДунбинский Д.В.  I  ПР     210 /16АIФранк Э.Р.       I                 I                 IХлебников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Нетесова М.В.    I                 I                 IНетесова М.В.    IИценко Л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28 /19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</w:t>
      </w:r>
      <w:r>
        <w:rPr/>
        <w:t>А</w:t>
      </w:r>
      <w:r>
        <w:rPr>
          <w:lang w:val="en-US"/>
        </w:rPr>
        <w:t xml:space="preserve">0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>.     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>IНовикова В.С.    IНемирович-Данчен I                 IНовикова В.С.    IТрущелев Я.Я.    I</w:t>
      </w:r>
    </w:p>
    <w:p>
      <w:pPr>
        <w:pStyle w:val="Style15"/>
        <w:rPr/>
      </w:pPr>
      <w:r>
        <w:rPr/>
        <w:t>I н I     I  ПР     БУ-К/с-нIНемецкий язык    I                 I                 I                 I  ПР     БУ-К/с-нI</w:t>
      </w:r>
    </w:p>
    <w:p>
      <w:pPr>
        <w:pStyle w:val="Style15"/>
        <w:rPr/>
      </w:pPr>
      <w:r>
        <w:rPr/>
        <w:t xml:space="preserve">I а I     IТимофеев Е.А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ценко Л.М.      IБелоусов А.В.    IТкаченко Н.Н.    IБогданова Е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КСЕ</w:t>
      </w:r>
      <w:r>
        <w:rPr>
          <w:lang w:val="en-US"/>
        </w:rPr>
        <w:t>.             I</w:t>
      </w:r>
      <w:r>
        <w:rPr/>
        <w:t>Биохи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болева А.А.    IКалинина Е.В.    IНемирович-Данчен IДьякова А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хи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>.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ценко Л.М.      IНемирович-Данчен IТкаченко Н.Н.    IПлиев С.З.   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>.</w:t>
      </w:r>
      <w:r>
        <w:rPr/>
        <w:t>оз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лебников С.И.   IИценко Л.М.      I                 IТкаченко Н.Н.    </w:t>
      </w:r>
      <w:r>
        <w:rPr>
          <w:lang w:val="en-US"/>
        </w:rPr>
        <w:t>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>.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ФС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Футбол</w:t>
      </w:r>
      <w:r>
        <w:rPr>
          <w:lang w:val="en-US"/>
        </w:rPr>
        <w:t xml:space="preserve">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ология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ПФС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утбол</w:t>
      </w:r>
      <w:r>
        <w:rPr>
          <w:lang w:val="en-US"/>
        </w:rPr>
        <w:t xml:space="preserve">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80   </w:t>
      </w:r>
      <w:r>
        <w:rPr/>
        <w:t>ФФ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ем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 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ссаж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лавание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НЯ</w:t>
      </w:r>
      <w:r>
        <w:rPr>
          <w:lang w:val="en-US"/>
        </w:rPr>
        <w:t xml:space="preserve">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70   </w:t>
      </w:r>
      <w:r>
        <w:rPr/>
        <w:t>ФФК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05.02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ККР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Биохимия</w:t>
      </w:r>
      <w:r>
        <w:rPr>
          <w:lang w:val="en-US"/>
        </w:rPr>
        <w:t xml:space="preserve">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танц</w:t>
      </w:r>
      <w:r>
        <w:rPr>
          <w:lang w:val="en-US"/>
        </w:rPr>
        <w:t xml:space="preserve">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улем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танц</w:t>
      </w:r>
      <w:r>
        <w:rPr>
          <w:lang w:val="en-US"/>
        </w:rPr>
        <w:t xml:space="preserve">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Сулем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лем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2:00Z</dcterms:created>
  <dc:creator>Olga B. Mahrina</dc:creator>
  <dc:description/>
  <cp:keywords/>
  <dc:language>en-US</dc:language>
  <cp:lastModifiedBy>Olga B. Mahrina</cp:lastModifiedBy>
  <dcterms:modified xsi:type="dcterms:W3CDTF">2014-11-19T13:46:00Z</dcterms:modified>
  <cp:revision>3</cp:revision>
  <dc:subject/>
  <dc:title>                                                    РАСПИСАHИЕ ЗАHЯТИЙ ГРУППЫ 16А10   ФФК -1 курс  19</dc:title>
</cp:coreProperties>
</file>