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0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Общая геология   IМатематика       I                 I                 IМатематика       IТест. по мате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507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</w:t>
      </w:r>
      <w:r>
        <w:rPr>
          <w:lang w:val="en-US"/>
        </w:rPr>
        <w:t>)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бщая</w:t>
      </w:r>
      <w:r>
        <w:rPr>
          <w:lang w:val="en-US"/>
        </w:rPr>
        <w:t xml:space="preserve"> </w:t>
      </w:r>
      <w:r>
        <w:rPr/>
        <w:t>геология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</w:t>
      </w:r>
      <w:r>
        <w:rPr>
          <w:lang w:val="en-US"/>
        </w:rPr>
        <w:t>,</w:t>
      </w:r>
      <w:r>
        <w:rPr/>
        <w:t>минерал</w:t>
      </w:r>
      <w:r>
        <w:rPr>
          <w:lang w:val="en-US"/>
        </w:rPr>
        <w:t>.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              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11 /1  I  </w:t>
      </w:r>
      <w:r>
        <w:rPr/>
        <w:t>ПР</w:t>
      </w:r>
      <w:r>
        <w:rPr>
          <w:lang w:val="en-US"/>
        </w:rPr>
        <w:t xml:space="preserve">     212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Анан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олмачева Н.Д.   IНовоселов К.Л.   </w:t>
      </w:r>
      <w:r>
        <w:rPr>
          <w:lang w:val="en-US"/>
        </w:rPr>
        <w:t>I</w:t>
      </w:r>
      <w:r>
        <w:rPr/>
        <w:t>Овчин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2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  <w:r>
        <w:rPr/>
        <w:t>НГ</w:t>
      </w:r>
      <w:r>
        <w:rPr>
          <w:lang w:val="en-US"/>
        </w:rPr>
        <w:t xml:space="preserve">. </w:t>
      </w:r>
      <w:r>
        <w:rPr/>
        <w:t>ИГ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</w:t>
      </w:r>
      <w:r>
        <w:rPr/>
        <w:t>кр</w:t>
      </w:r>
      <w:r>
        <w:rPr>
          <w:lang w:val="en-US"/>
        </w:rPr>
        <w:t>/</w:t>
      </w:r>
      <w:r>
        <w:rPr/>
        <w:t>граф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. I</w:t>
      </w:r>
      <w:r>
        <w:rPr/>
        <w:t>Психолог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3 /20 I  </w:t>
      </w:r>
      <w:r>
        <w:rPr/>
        <w:t>ЛБ</w:t>
      </w:r>
      <w:r>
        <w:rPr>
          <w:lang w:val="en-US"/>
        </w:rPr>
        <w:t xml:space="preserve">     110 /1  I  </w:t>
      </w:r>
      <w:r>
        <w:rPr/>
        <w:t>ПР</w:t>
      </w:r>
      <w:r>
        <w:rPr>
          <w:lang w:val="en-US"/>
        </w:rPr>
        <w:t xml:space="preserve">     235 /2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214 /1 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Барышникова О.Г. IПлотникова И.В.  IОвчинникова Е.С. IТолмачева Н.Д.   </w:t>
      </w:r>
      <w:r>
        <w:rPr>
          <w:lang w:val="en-US"/>
        </w:rPr>
        <w:t>I</w:t>
      </w:r>
      <w:r>
        <w:rPr/>
        <w:t>Черкас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Федорчук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36 /20 I  </w:t>
      </w:r>
      <w:r>
        <w:rPr/>
        <w:t>ЛБ</w:t>
      </w:r>
      <w:r>
        <w:rPr>
          <w:lang w:val="en-US"/>
        </w:rPr>
        <w:t xml:space="preserve">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Малах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Г. ИГГ          IВК по физике     IЧас куратора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0 /1  I  ЛК     210 /1  I  ПР     513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а И.В.  IТолмачева Н.Д.   IБракоренко Н.Н.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Математика       IИнформатика      IИнформатика      IФизич.культура   IНГ. ИГГ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ЛБ     101В/10 I  ЛБ     101В/10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т I     IАнаньев А.А.     IАрефьев К.П.     IШефер О.В.       IШефер О.В.       I                 IПлотникова И.В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ч.культура   IМатематика       IФизика           IТ.о.кр/граф,мин.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ПР     302 /15 I                 I  ЛК     210 /1  I  ЛК     1БФ /3  I  ЛК     111 /1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Чернышов В.Н.    I                 IАрефьев К.П.     IТолмачева Н.Д.   IНовоселов К.Л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                 IАнглийский язык  IО.кр/гр,минерал. IФизика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ПР     235 /20 I  ЛБ     214 /1  I  ПР     209 /20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Овчинникова Е.С. IЧеркасова Т.Ю.   IТолмачева Н.Д.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лах Е.С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Г. ИГГ          IВК по физике     IМатематика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0 /1  I  ЛК     210 /1  I  ПР     46  /4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а И.В.  IТолмачева Н.Д.   IЧернышов В.Н.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геология   IМатематика       IИнформатика      IАнглийский язык  IИнформатика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ЛБ     601 /20 I  ПР     215 /20 I  ЛБ     601 /20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Ананьев А.А.     IАрефьев К.П.     IЯнкович Е.П.     IДиденко А.В.     IЯнкович Е.П.  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Общая геология   IФизика           IО.кр/гр,минера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               I  ЛК     210 /1  I  ЛК     1БФ /3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                 IАнаньев А.А.     IТолмачева Н.Д.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Математика       IТ.о.кр/граф,мин. IНГ. ИГГ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15 /20 I  ПР     512 /19 I  ЛБ     214 /1  I  ЛБ     110 /1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Диденко А.В.     IАрефьев К.П.     IНовоселов К.Л.   IПлотникова И.В.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Г. ИГГ          IФизика           IВК по физике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ПР     41  /4  I  ЛК     210 /1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Толмачева Н.Д.   IТолмачева Н.Д.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Математика       I  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ев А.А.     IАрефьев К.П.     I                 IДиденко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Математика       IФизика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2 /19 I                 I  ЛК     210 /1  I  ЛК     1БФ /3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                 IАрефьев К.П.     IТолмачева Н.Д.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О.кр/гр,минерал. IФизика           IНГ. ИГГ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15 /20 I  ЛБ     214 /1  I  ЛБ     101 /3  I  ЛБ     110 /1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Диденко А.В.     IНовоселов К.Л.   IТолмачева Н.Д.   IПлотникова И.В.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Якиль Т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ая геология   IОбщая геология   IВК по физике     IМатематика       IНемецкий язык   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ЛБ     207 /1  I  ЛК     210 /1  I  ПР     111 /1  I  ПР     403 /20 I  ПР     214 /1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Ананьев А.А.     IТолмачева Н.Д.   IАрефьев К.П.     IБарышникова О.Г.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геология   IМатематика       I                 IАнглийский язык  IТ.о.кр/граф,мин.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               I  ПР     215 /20 I  ЛБ     214 /1 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Ананьев А.А.     IАрефьев К.П.     I                 IДиденко А.В.     IНовоселов К.Л.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бщая геология   IФизич.культура   IОбщая геология   IФизика           IО.кр/гр,минерал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ЛК     210 /1  I  ЛК     1БФ /3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                 IАнаньев А.А.     IТолмачева Н.Д.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Физика           IМатематика       I          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15 /20 I  ЛБ     101 /3  I  ПР     512 /19 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Диденко А.В.     IТолмачева Н.Д.   IАрефьев К.П.     I             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ПР     212 /20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Асадуллина Л.И.  IЯкиль Т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тематика       IОбщая геология   IВК по физике     I                 IНемецкий язык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ЛБ     207 /1  I  ЛК     210 /1  I                 I  ПР     403 /20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Арефьев К.П.     IАнаньев А.А.     IТолмачева Н.Д.   I                 IБарышникова О.Г.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РЯ как иностр.   IРЯ как иностр.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ПР     410 /19 I  ПР     410 /19 I  ПР     219 /20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Цой Е.В.         IЦой Е.В.         IДиденко А.В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               I                 I  ПР     41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        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Математика       I  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ев А.А.     IАрефьев К.П.     I                 IДиденко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Физич.культура   IМатематика       IФизика           IТ.о.кр/граф,мин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601 /20 I                 I  ЛК     210 /1  I  ЛК     1БФ /3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нкович Е.П.     I                 IАрефьев К.П.     IТолмачева Н.Д.   IНовоселов К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    IАнглийский язык  IМатематика       IМатематика       IО.кр/гр,минерал.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15 /20 I  ПР     512 /19 I  ПР     512 /19 I  ЛБ     214 /1 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Диденко А.В.     IАрефьев К.П.     IАрефьев К.П.     IНовоселов К.Л.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НГ. ИГГ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0 /1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лотникова И.В.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Физика           IВК по физике     IЧас куратора     IНемецкий язык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601 /20 I  ПР     106 /1  I  ЛК     210 /1  I  ПР     216 /1  I  ПР     403 /20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Янкович Е.П.     IТолмачева Н.Д.   IТолмачева Н.Д.   IВагина Е.А.      IБарышникова О.Г.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РЯ как иностр.   IРЯ как иностр.   IАнглийский язык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ПР     410 /19 I  ПР     411 /19 I  ПР     219 /20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Цой Е.В.         IЦой Е.В.         IДиденко А.В.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9 I                 I                 I  ПР     41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Цой Е.В.         I                 I                 IЦой Е.В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3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                 I                 I                 IО.кр/гр,минерал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2 /20 I                 I                 I                 I  ЛК     111 /1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лагина Е.В.    I                 I                 I          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Т.о.кр/граф,мин.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Б     214 /1  I  ЛБ     101Г/1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Черкасова Т.Ю.   IСушко С.З.   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Г. ИГГ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отникова И.В.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Информатика      IМатематика       IИнформатика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К     406 /20 I  ЛК     210 /1  I  ПР     309 /15 I  ЛБ     101Г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Ивлев Е.Т.       IХамухин А.А.     IИвлев Е.Т.       IСушко С.З.    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пченко В.С.    I                 I           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ика       IОбщая геология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20 I  ПР     309 /15 I  ЛБ     207 /1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маков Ю.В.    IИвлев Е.Т.       IШаминова М.И. 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. ИГ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а И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                 IМатематика       IФизич.культура   IТ.о.кр/граф,мин. I</w:t>
      </w:r>
    </w:p>
    <w:p>
      <w:pPr>
        <w:pStyle w:val="PlainText"/>
        <w:bidi w:val="0"/>
        <w:ind w:left="0" w:right="0" w:hanging="0"/>
        <w:rPr/>
      </w:pPr>
      <w:r>
        <w:rPr/>
        <w:t>I е I     I  ПР     528 /19 I  ПР     212 /20 I                 I  ЛК     406 /20 I                 I  ЛК     111 /1  I</w:t>
      </w:r>
    </w:p>
    <w:p>
      <w:pPr>
        <w:pStyle w:val="PlainText"/>
        <w:bidi w:val="0"/>
        <w:ind w:left="0" w:right="0" w:hanging="0"/>
        <w:rPr/>
      </w:pPr>
      <w:r>
        <w:rPr/>
        <w:t>I т I     IЕфремова Н.А.    IКулагина Е.В.    I                 IИвлев Е.Т.       I          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                 IИнформатика      IАнглийский язык  IО.кр/гр,минерал.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ЛБ     101Г/10 I  ПР     236 /20 I  ЛБ     214 /1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                 IСушко С.З.       IКулагина Е.В.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Г. ИГГ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отникова И.В.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атематика       I                 IМатематика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               I  ПР     415 /20 I  ЛБ     101Г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лев Е.Т.       I                 IИвлев Е.Т.       IСушко С.З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атематика       IОбщая геология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9 /15 I  ЛБ     207 /1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лев Е.Т.       IШаминова М.И. 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Г. ИГГ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лотникова И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4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. ИГГ          IАнглийский язык  IМатематика       I                 IИнформатика      IО.кр/гр,минерал. I</w:t>
      </w:r>
    </w:p>
    <w:p>
      <w:pPr>
        <w:pStyle w:val="PlainText"/>
        <w:bidi w:val="0"/>
        <w:ind w:left="0" w:right="0" w:hanging="0"/>
        <w:rPr/>
      </w:pPr>
      <w:r>
        <w:rPr/>
        <w:t>I е I     I  ЛБ     110 /1  I  ПР     212 /20 I  ПР     512 /19 I                 I  ЛБ     101Г/10 I  ЛК     111 /1  I</w:t>
      </w:r>
    </w:p>
    <w:p>
      <w:pPr>
        <w:pStyle w:val="PlainText"/>
        <w:bidi w:val="0"/>
        <w:ind w:left="0" w:right="0" w:hanging="0"/>
        <w:rPr/>
      </w:pPr>
      <w:r>
        <w:rPr/>
        <w:t>I ч I     IПлотникова И.В.  IКулагина Е.В.    IМатвеенко В.И.   I                 IСушко С.З.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Физика           IОбщая геология   IАнглийский язык  IОбщая геология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ЛБ     101 /3  I  ЛБ     207 /1  I  ПР     236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Ефремова Н.А.    IШаминова М.И.    IКулагина Е.В.    IШаминов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     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ыпченко В.С.    I               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кр/граф,мин. IМатематика       IИнформатика      IИнформатика      IМатематика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ЛК     406 /20 I  ЛК     210 /1  I  ЛБ     101Г/10 I  ПР     512 /19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Черкасова Т.Ю.   IИвлев Е.Т.       IХамухин А.А.     IСушко С.З.       IМатвеенко В.И.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Г. ИГ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20 I                 I               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 В.И.       I                 I              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. ИГГ          IАнглийский язык  IМатематика       IМатематика       IФизич.культура   IТ.о.кр/граф,мин. I</w:t>
      </w:r>
    </w:p>
    <w:p>
      <w:pPr>
        <w:pStyle w:val="PlainText"/>
        <w:bidi w:val="0"/>
        <w:ind w:left="0" w:right="0" w:hanging="0"/>
        <w:rPr/>
      </w:pPr>
      <w:r>
        <w:rPr/>
        <w:t>I е I     I  ЛБ     110 /1  I  ПР     212 /20 I  ПР     512 /19 I  ЛК     406 /20 I                 I  ЛК     111 /1  I</w:t>
      </w:r>
    </w:p>
    <w:p>
      <w:pPr>
        <w:pStyle w:val="PlainText"/>
        <w:bidi w:val="0"/>
        <w:ind w:left="0" w:right="0" w:hanging="0"/>
        <w:rPr/>
      </w:pPr>
      <w:r>
        <w:rPr/>
        <w:t>I т I     IПлотникова И.В.  IКулагина Е.В.    IМатвеенко В.И.   IИвлев Е.Т.       I            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лах Е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ышникова О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Физика           IОбщая геология   IАнглийский язык  IОбщая геология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ПР     528 /19 I  ЛБ     207 /1  I  ПР     236 /20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Ефремова Н.А.    IШаминова М.И.    IКулагина Е.В.    IШаминова М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кр/гр,минерал. IМатематика    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ЛК     406 /20 I                 I  ЛБ     1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а Т.Ю.   IИвлев Е.Т.       I                 IСушко С.З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Г. ИГГ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лотникова И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ика     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Г/10 I  ПР     204 /6  I               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шко С.З.       IМатвеенко В.И.   I              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5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бщая геология   IМатематика       I                 I                 IНГ,  ИГ    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               I                 I  ЛБ     110 /1  I  ЛК     507 /19 I</w:t>
      </w:r>
    </w:p>
    <w:p>
      <w:pPr>
        <w:pStyle w:val="PlainText"/>
        <w:bidi w:val="0"/>
        <w:ind w:left="0" w:right="0" w:hanging="0"/>
        <w:rPr/>
      </w:pPr>
      <w:r>
        <w:rPr/>
        <w:t>I ч I     IАнаньев А.А.     IАрефьев К.П.     I                 I                 IПлотникова И.В.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Общая геология   IФизика           IНГ,  ИГ          IМин/лог,п/граф.  I</w:t>
      </w:r>
    </w:p>
    <w:p>
      <w:pPr>
        <w:pStyle w:val="PlainText"/>
        <w:bidi w:val="0"/>
        <w:ind w:left="0" w:right="0" w:hanging="0"/>
        <w:rPr/>
      </w:pPr>
      <w:r>
        <w:rPr/>
        <w:t>I н I     I  ПР     336 /20 I                 I  ЛК     210 /1  I  ЛК     1БФ /3  I  ЛБ     110 /1  I  ЛБ     214 /1  I</w:t>
      </w:r>
    </w:p>
    <w:p>
      <w:pPr>
        <w:pStyle w:val="PlainText"/>
        <w:bidi w:val="0"/>
        <w:ind w:left="0" w:right="0" w:hanging="0"/>
        <w:rPr/>
      </w:pPr>
      <w:r>
        <w:rPr/>
        <w:t>I а I     IБаранова А.В.    I                 IАнаньев А.А.     IТолмачева Н.Д.   IПлотникова И.В.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Мин/лог,п/граф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1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касова Т.Ю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ка           IМатематика       IАнглийский язык  IМатематика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ПР     41  /4  I  ПР     309 /15 I  ПР     219 /20 I  ПР     302 /15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Толмачева Н.Д.   IЧернышов В.Н.    IБаранова А.В.    IЧернышов В.Н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ВК по физике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10 /1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мачева Н.Д.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доливко Н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ая геология   IМатематика       IНГ,  ИГ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0 /1  I  ЛК     210 /1  I  ЛБ     110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Ананьев А.А.     IАрефьев К.П.     IПлотникова И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бщая геология   IФизич.культура   IМатематика       IФизика           IНГ,  ИГ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07 /1  I                 I  ЛК     210 /1  I  ЛК     1БФ /3  I  ЛБ     110 /1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Ананьев А.А.     I                 IАрефьев К.П.     IТолмачева Н.Д.   IПлотникова И.В.  IСеменов Н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аньев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ин/лог,п/граф.  IМатематика       IАнглийский язык  IМатематика       IПсихолог,пед (ф)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ЛК     214 /1  I  ПР     310 /15 I  ПР     219 /20 I  ПР     302 /15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Черкасова Т.Ю.   IЧернышов В.Н.    IБаранова А.В.    IЧернышов В.Н.    IФедорчук Л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ВК по физике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Б     101Б/10 I  ЛК     210 /1  I               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мачева Н.Д.   IСеменов Н.А.     IТолмачева Н.Д.   I                 IСеменов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6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Немецкий язык    IАнглийский язык  IФизика           IИнформатика      IО.кр/гр,минерал.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403 /20 I  ПР     235 /20 I  ПР     528 /19 I  ЛБ     101Д/10 I  ЛК     111 /1  I</w:t>
      </w:r>
    </w:p>
    <w:p>
      <w:pPr>
        <w:pStyle w:val="PlainText"/>
        <w:bidi w:val="0"/>
        <w:ind w:left="0" w:right="0" w:hanging="0"/>
        <w:rPr/>
      </w:pPr>
      <w:r>
        <w:rPr/>
        <w:t>I ч I     IМатвеенко В.И.   IБарышникова О.Г. IМиронова М.А.    IЕфремова Н.А.    IХамухин А.А.     IЧеркасова Т.Ю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бщая геология   I  ПР     236 /20 I                 IОбщая геология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ЛБ     207 /1  IТрибус Л.П.      I                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Шаминова М.И.    I                 I                 IШаминова М.И.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Физич.культура   IНГ,  ИГ          I          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ПР     414 /10 I                 I  ПР     403 /20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Исаева Е.С.      I                 IБарышникова О.Г.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отова Р.Г.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,  ИГ          IМатематика       IИнформатика      IМатематика       IИнформатика 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0 I  ЛК     406 /20 I  ЛК     210 /1  I  ПР     106 /6  I  ЛБ     101Д/1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Долотова Р.Г.    IИвлев Е.Т.       IХамухин А.А.     IМатвеенко В.И.   IХамухин А.А.  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                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6 /6  I               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еров В.П.    I              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Немецкий язык    IАнглийский язык  IМатематика       IФизич.культура   IНГ,  ИГ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12 /19 I  ПР     403 /20 I  ПР     235 /20 I  ЛК     406 /20 I                 I  ЛК     305 /10 I</w:t>
      </w:r>
    </w:p>
    <w:p>
      <w:pPr>
        <w:pStyle w:val="PlainText"/>
        <w:bidi w:val="0"/>
        <w:ind w:left="0" w:right="0" w:hanging="0"/>
        <w:rPr/>
      </w:pPr>
      <w:r>
        <w:rPr/>
        <w:t>I т I     IМатвеенко В.И.   IБарышникова О.Г. IМиронова М.А.    IИвлев Е.Т.       I                 IДолотова Р.Г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НГ,  ИГ          IНГ,  ИГ          IНемецкий язык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ПР     414 /10 I  ЛК     414 /10 I  ПР     403 /20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                 IИсаева Е.С.      IДолотова Р.Г.    IБарышникова О.Г.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4 /10 I                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отова Р.Г.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Математика       I                 IИнформатика      IИнформатика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ЛК     406 /20 I                 I  ЛБ     101Д/10 I  ЛБ     101Д/10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Ефремова Н.А.    IИвлев Е.Т.       I                 IХамухин А.А.     IХамухин А.А.     IМатвеенко В.И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пченко В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.кр/гр,минерал. IО.кр/гр,минерал. I                 IПсихолог,пед (ф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4 /1  I  ЛБ     214 /1  I                 I  ЛК     13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касова Т.Ю.   IЧеркасова Т.Ю.   I                 IФедорчук Л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ВК по физике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БФ /3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Ефремова Н.А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Геод.обсп.эксп.Н IФизика           I           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ЛК     305 /20 I  ЛК     1БФ /3  I                 I  ЛК     БХИМ/2  I  ПР     219 /20 I</w:t>
      </w:r>
    </w:p>
    <w:p>
      <w:pPr>
        <w:pStyle w:val="PlainText"/>
        <w:bidi w:val="0"/>
        <w:ind w:left="0" w:right="0" w:hanging="0"/>
        <w:rPr/>
      </w:pPr>
      <w:r>
        <w:rPr/>
        <w:t>I ч I     IЗаверткин С.Д.   IАнтропова Н.А.   IШошин Э.Б.       I                 IГолушкова Е.Б.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ч.культура   IИстория          IГеод.обсп.эксп.Н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309 /15 I  ЛБ     120 /20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трик В.В.      IСадыков Т.Д. 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Физика           IНемецкий язык    IАнглийский язык  IТеорет,прикл.мех IМиО для сооруж.Г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Б     101 /3  I  ПР     403 /20 I  ПР     213 /20 I  ЛБ     219 /3  I  ПР     123 /20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Антропов Н.И.    IБарышникова О.Г. IПичугина В.С.    IЗиякаев Г.Р.     IЖил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стякова Н.В.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ханова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еорет,прикл.мех IХимия            IГеод.обсп.эксп.Н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123 /20 I  ЛБ     219 /3  I  ПР     309 /15 I  ЛБ     120 /20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Зиякаев Г.Р.     IГолушкова Е.Б.   IСадыков Т.Д.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МиО для сооруж.Г IНГ. ИКГ          IМатематика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3  I  ЛК     305 /20 I  ПР     414 /10 I  ЛК     305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т I     IЧистякова Н.В.   IКрец В.Г.        IОзга А.И.        IЗаверткин С.Д.   I                 IОвчинникова Е.С. I</w:t>
      </w:r>
    </w:p>
    <w:p>
      <w:pPr>
        <w:pStyle w:val="PlainText"/>
        <w:bidi w:val="0"/>
        <w:ind w:left="0" w:right="0" w:hanging="0"/>
        <w:rPr/>
      </w:pPr>
      <w:r>
        <w:rPr/>
        <w:t>I н I     I  ЛБ     101 /3  I                 I  ПР     414 /10 I                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а I     IАнтропов Н.И.    I                 IДайнатович Т.Ю.  I                 I                 IБурханова А.М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ст. по матем.  IФизич.культура   IИстория          IГеод.обсп.эксп.Н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309 /15 I  ЛБ     120 /20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Петрик В.В.      IСадыков Т.Д. 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,прикл.мех IАнглийский язык  IНемецкий язык    IАнглийский язык  IФизика           IХимия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012 /20 I  ПР     403 /20 I  ПР     213 /20 I  ПР     336 /20 I  ЛБ     201Б/2  I</w:t>
      </w:r>
    </w:p>
    <w:p>
      <w:pPr>
        <w:pStyle w:val="PlainText"/>
        <w:bidi w:val="0"/>
        <w:ind w:left="0" w:right="0" w:hanging="0"/>
        <w:rPr/>
      </w:pPr>
      <w:r>
        <w:rPr/>
        <w:t>I   I     IЗиякаев Г.Р.     IПичугина В.С.    IБарышникова О.Г. IПичугина В.С.    IЧистякова Н.В.   IВак(ОНХ)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2 /20 I                 I  ЛБ     201Д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чинникова Е.С. I                 IГолушкова Е.Б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ханова А.М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МиО для сооруж.Г I                 IГеод.обсп.эксп.Н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123 /20 I                 I  ЛБ     120 /20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Жилин А.В.       I                 IСадыков Т.Д.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Час куратора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123 /20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Деменцев К.И.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еод.обсп.эксп.Н IГеод.обсп.эксп.Н IФизика           I                 IХимия            IМиО для сооруж.Г I</w:t>
      </w:r>
    </w:p>
    <w:p>
      <w:pPr>
        <w:pStyle w:val="PlainText"/>
        <w:bidi w:val="0"/>
        <w:ind w:left="0" w:right="0" w:hanging="0"/>
        <w:rPr/>
      </w:pPr>
      <w:r>
        <w:rPr/>
        <w:t>I е I     I  ЛБ     120 /20 I  ЛК     305 /20 I  ЛК     1БФ /3  I                 I  ЛК     БХИМ/2  I  ПР     123 /20 I</w:t>
      </w:r>
    </w:p>
    <w:p>
      <w:pPr>
        <w:pStyle w:val="PlainText"/>
        <w:bidi w:val="0"/>
        <w:ind w:left="0" w:right="0" w:hanging="0"/>
        <w:rPr/>
      </w:pPr>
      <w:r>
        <w:rPr/>
        <w:t>I ч I     IАнтропова Н.А.   IАнтропова Н.А.   IШошин Э.Б.       I                 IГолушкова Е.Б.   IБайкин С.С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Физич.культура   IАнглийский язык  I          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35 /20 I                 I  ПР     235 /20 I  ПР     309 /15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Овчинникова Е.С. I                 IОвчинникова Е.С.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ханова А.М.   I                 IБурхано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Бара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Математика       IНемецкий язык    IХимия            IГеод.обсп.эксп.Н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310 /15 I  ПР     403 /20 I  ЛБ     201Б/2  I  ЛБ     120 /20 I  ПР     307 /15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Заверткин С.Д.   IБарышникова О.Г. IВойтулевич Е.А.  IАнтропова Н.А.   IЗаверткин С.Д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лушкова Е.Б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НГ. ИКГ          IИстория          IФизика           IЧас куратора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416 /10 I  ПР     310 /15 I  ЛБ     101 /3  I  ПР     120 /2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Дайнатович Т.Ю.  IПетрик В.В.      IАнтропов Н.И.    IСедикова М.А.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зга А.И.        I                 IЧистякова Н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,прикл.мех IМиО для сооруж.Г I                 IМатематика       IФизич.культура   IМиО для сооруж.Г I</w:t>
      </w:r>
    </w:p>
    <w:p>
      <w:pPr>
        <w:pStyle w:val="PlainText"/>
        <w:bidi w:val="0"/>
        <w:ind w:left="0" w:right="0" w:hanging="0"/>
        <w:rPr/>
      </w:pPr>
      <w:r>
        <w:rPr/>
        <w:t>I е I     I  ЛБ     219 /3  I  ЛК     305 /20 I                 I  ЛК     305 /20 I                 I  ПР     123 /20 I</w:t>
      </w:r>
    </w:p>
    <w:p>
      <w:pPr>
        <w:pStyle w:val="PlainText"/>
        <w:bidi w:val="0"/>
        <w:ind w:left="0" w:right="0" w:hanging="0"/>
        <w:rPr/>
      </w:pPr>
      <w:r>
        <w:rPr/>
        <w:t>I т I     IЗиякаев Г.Р.     IКрец В.Г.        I                 IЗаверткин С.Д.   I                 IБайкин С.С.      I</w:t>
      </w:r>
    </w:p>
    <w:p>
      <w:pPr>
        <w:pStyle w:val="PlainText"/>
        <w:bidi w:val="0"/>
        <w:ind w:left="0" w:right="0" w:hanging="0"/>
        <w:rPr/>
      </w:pPr>
      <w:r>
        <w:rPr/>
        <w:t>I н I     IГеод.обсп.эксп.Н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Антропова Н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Английский язык  IХимия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ПР     235 /20 I  ПР     46  /4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анова А.В.    I                 IОвчинникова Е.С. IГолушкова Е.Б.   IОвчинникова Е.С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ст. по матем.  I                 I  ПР     230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Бурханова А.М.   I                 IБурханова А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,прикл.мех IМатематика       IНемецкий язык    I                 IГеод.обсп.эксп.Н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310 /15 I  ПР     403 /20 I                 I  ЛБ     120 /20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Зиякаев Г.Р.     IЗаверткин С.Д.   IБарышникова О.Г. I                 IАнтропова Н.А.   IАнтропов Н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История          IТеорет,прикл.мех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418 /10 I  ЛБ     225 /3  I                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Петрик В.В.      IЗиякаев Г.Р. 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3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разруш.ГП I                 IФизика           I                 IХимия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5 /6  I                 I  ЛК     1БФ /3  I                 I  ЛК     БХИМ/2  I  ПР     205 /6  I</w:t>
      </w:r>
    </w:p>
    <w:p>
      <w:pPr>
        <w:pStyle w:val="PlainText"/>
        <w:bidi w:val="0"/>
        <w:ind w:left="0" w:right="0" w:hanging="0"/>
        <w:rPr/>
      </w:pPr>
      <w:r>
        <w:rPr/>
        <w:t>I ч I     IЕвсеев В.Д.      I                 IШошин Э.Б.       I                 IГолушкова Е.Б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ч.культура   IХимия            IФизика           IБуровое оборуд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н I     I  ПР     123 /20 I                 I  ПР     310 /15 I  ПР     41  /4  I  ПР     205 /6  I  ПР     219 /20 I</w:t>
      </w:r>
    </w:p>
    <w:p>
      <w:pPr>
        <w:pStyle w:val="PlainText"/>
        <w:bidi w:val="0"/>
        <w:ind w:left="0" w:right="0" w:hanging="0"/>
        <w:rPr/>
      </w:pPr>
      <w:r>
        <w:rPr/>
        <w:t>I а I     IБурханова А.М.   I                 IГолушкова Е.Б.   IЕфремова Н.А.    IБуянкин Д.А.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Теорет,прикл.мех IАнглийский язык  IФизика разруш.ГП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Б     219 /3  I  ПР     219 /20 I  ЛК     204 /6  I  ПР     310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Зиякаев Г.Р.     IВласова М.В.     IЕвсеев В.Д.      IЗаверткин С.Д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ханова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Физика           I                 IТеорет,прикл.мех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05 /6  I  ЛБ     101 /3  I                 I  ЛБ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Бубнов А.С.      IЕфремова Н.А.    I                 IЗиякаев Г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вяткин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разруш.ГП IХимия            IМатематика       IМатематика       IФизич.культура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5 /6  I  ЛБ     201А/2  I  ПР     310 /15 I  ЛК     305 /20 I                 I  ПР     205 /6  I</w:t>
      </w:r>
    </w:p>
    <w:p>
      <w:pPr>
        <w:pStyle w:val="PlainText"/>
        <w:bidi w:val="0"/>
        <w:ind w:left="0" w:right="0" w:hanging="0"/>
        <w:rPr/>
      </w:pPr>
      <w:r>
        <w:rPr/>
        <w:t>I т I     IЕвсеев В.Д.      IПлакидкин А.А.   IЗаверткин С.Д.   IЗаверткин С.Д.   I              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01Б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Иконникова Л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                 IНГ. ИКГ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123 /20 I                 I                 I  ПР     416 /1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Бурханова А.М.   I                 I                 IОзга А.И.        I            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  I     IТест. по матем.  I                 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               IБудницкая Ю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,прикл.мех IФизика           IАнглийский язык  IБуровое оборудов IМатематика       IБуровое оборудов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ЛБ     101 /3  I  ПР     219 /20 I  ЛК     204 /6  I  ПР     310 /15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Зиякаев Г.Р.     IЕфремова Н.А.    IВласова М.В.     IБубнов А.С.      IЗаверткин С.Д.   IБуянкин Д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ПР     23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вяткин Л.А.     IБурханова А.М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4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Химия            IФизика           I                 IХимия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20 I  ЛБ     201Б/2  I  ЛК     1БФ /3  I                 I  ЛК     Б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ичугина В.С.    IРодкевич О.Б.    IШошин Э.Б.       I                 IГолушкова Е.Б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20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строумова А.Ю.  IВак(ОНХ)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ч.культура   IФизика разруш.ГП IБуровое оборудов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205 /6  I  ПР     205 /6  I  ПР     515 /19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всеев В.Д.      IБуянкин Д.А.     IПилипенко В.А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ория          IНГ. ИКГ          IНемецкий язык    IФизика разруш.ГП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305 /10 I  ПР     403 /20 I  ЛК     204 /6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ик В.В.      IОзга А.И.        IБарышникова О.Г. IЕвсеев В.Д.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5 /10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ева Т.А.   I                 I                 IСвяткин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Английский язык  I        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203 /6  I  ПР     230 /20 I                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Строкова Л.А.    IПичугина В.С.    I            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Химия            IФизика   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0 /20 I  ПР     203 /6  I  ЛБ     101 /3 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Пичугина В.С.    IГолушкова Е.Б.   IЕфремова Н.А.    IЗаверткин С.Д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9 /20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строумова А.Ю.  I                 IСвяткин Л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Тест. по матем.  IФизич.культура   IТеорет,прикл.мех IБуровое оборудов IМатематика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ЛБ     219 /3  I  ПР     205 /6  I  ПР     515 /19 I  ПР     205 /6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Зиякаев Г.Р.     IБуянкин Д.А.     IПилипенко В.А.   IСавина В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,прикл.мех IМатематика       IНемецкий язык    IБуровое оборудов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ПР     515 /19 I  ПР     403 /20 I  ЛК     204 /6 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иякаев Г.Р.     IПилипенко В.А.   IБарышникова О.Г. IБубнов А.С.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Физика разруш.ГП IАнглийский язык  IТеорет,прикл.мех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ЛБ     205 /6  I  ПР     230 /20 I  ЛБ     219 /3 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Евсеев В.Д.      IПичугина В.С.    IЗиякаев Г.Р. 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А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20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ошин Э.Б.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5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имия            IТеорет,прикл.мех IЛитология        IМатематика       IХимия            IОбор. для доб.н/ I</w:t>
      </w:r>
    </w:p>
    <w:p>
      <w:pPr>
        <w:pStyle w:val="PlainText"/>
        <w:bidi w:val="0"/>
        <w:ind w:left="0" w:right="0" w:hanging="0"/>
        <w:rPr/>
      </w:pPr>
      <w:r>
        <w:rPr/>
        <w:t>I е I     I  ПР     204 /ГК I  ЛБ     219 /3  I  ЛБ     321 /20 I  ПР     310 /15 I  ЛК     234 /ГК I  ПР     309 /20 I</w:t>
      </w:r>
    </w:p>
    <w:p>
      <w:pPr>
        <w:pStyle w:val="PlainText"/>
        <w:bidi w:val="0"/>
        <w:ind w:left="0" w:right="0" w:hanging="0"/>
        <w:rPr/>
      </w:pPr>
      <w:r>
        <w:rPr/>
        <w:t>I ч I     IСвинцова Л.Д.    IБирюкова О.С.    IТен Т.Г.         IПодберезина Е.И. IСвинцова Л.Д.    IСанду С.Ф.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Обор. для доб.н/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3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Санду С.Ф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Физич.культура   IЛитология        IТеорет,прикл.мех IФизика           IТеорет,прикл.мех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06 /20 I  ЛК     139 /19 I  ЛБ     101 /3  I  ЛБ     219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н Т.Г.         IЗиякаев Г.Р.     IГорячев Б.В.     IБирюкова О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                 I       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ПР     309 /15 I  ПР     212 /20 I                 I                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Подберезина Е.И. IДаниленко Р.М.   I                 I            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ПР     2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Час куратора     IТест. по матем.  IЛитология        IВК по физике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314 /20 I  ЛК     507 /19 I  ЛБ     321 /20 I  ЛК     1БФ /3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Гладких М.А.     IЭксперт (ВМ)     IТен Т.Г.         IГорячев Б.В.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Литология        I                 I                 IТеорет,прикл.мех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                 I  ЛБ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                 I                 IБирюк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Французский язык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ПР     429 /19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Залозная Ю.Н.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                 IЛитология       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               I  ЛБ     321 /20 I  ПР     310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рячев Б.В.     I                 IТен Т.Г.         IПодберезина Е.И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ч.культура   IОбор. для доб.н/ IИстория          I                 IОбор. для доб.н/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К     406 /20 I  ЛК     139 /19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нду С.Ф.       IХандорин В.Г.    I                 IСанду С.Ф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атематика       IАнглийский язык  IХимия            IНГ. ИКГ        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К     305 /20 I  ПР     212 /20 I  ЛБ     201Б/2  I  ПР     414 /10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Подберезина Е.И. IДаниленко Р.М.   IКнязева Е.М.     IБудницкая Ю.Ю.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ПР     215 /20 I  ЛБ     201Г/2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Свинцова Л.Д.    IАнтип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ПР     213 /20 I  ЛБ     201В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Савицкая Н.С.    IВак(ОНХ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рышникова О.Г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Обор. для доб.н/ IФизика           IФизика           IВК по физике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309 /20 I  ЛБ     101 /3  I  ПР     310 /15 I  ЛК     1БФ /3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Санду С.Ф.       IГорячев Б.В.     IГорячев Б.В.     IГорячев Б.В.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Литология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               IНикифор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Французский язык IЛитология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ПР     429 /19 I  ЛБ     321 /20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Залозная Ю.Н.    IТен Т.Г.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06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Физика           IЛитология        IХимия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10 /15 I  ЛБ     321 /20 I  ЛК     234 /ГК I  ЛБ     101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Горячев Б.В.     IТен Т.Г.         IСвинцова Л.Д.  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ч.культура   IЛитология        IТеорет,прикл.мех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0 /15 I                 I  ЛК     406 /20 I  ЛК     139 /19 I  ПР     212 /20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Тен Т.Г.         IЗиякаев Г.Р.     IДаниленко Р.М.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ор. для доб.н/ IНГ. ИКГ          IНемецкий язык    IХимия            IОбор. для доб.н/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20 I  ПР     414 /10 I  ПР     403 /20 I  ЛБ     201А/2 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нду С.Ф.       IБудницкая Ю.Ю.   IБарышникова О.Г. IСвинцова Л.Д.    IСанду С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йнатович Т.Ю.  I                 IВак(ОНХ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1Д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батенкоВ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Литология        IТест. по матем.  IАнглийский язык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Б     321 /20 I  ЛК     507 /19 I  ПР     314 /2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Тен Т.Г.         IЭксперт (ВМ)     IОстроумова А.Ю.  IГоряче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Литология   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ПР     21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ен Т.Г.         IДиденко А.В.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Химия            IФизика           IЛитология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БФ /3  I  ПР     204 /ГК I  ЛБ     101 /3  I  ЛБ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орячев Б.В.     IСвинцова Л.Д.    IГорячев Б.В.     IТен Т.Г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Никифорова Н.И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ч.культура   IОбор. для доб.н/ IИстория          IАнглийский язык  IИстория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               I  ЛК     406 /20 I  ЛК     139 /19 I  ПР     212 /20 I  ПР     310 /15 I</w:t>
      </w:r>
    </w:p>
    <w:p>
      <w:pPr>
        <w:pStyle w:val="PlainText"/>
        <w:bidi w:val="0"/>
        <w:ind w:left="0" w:right="0" w:hanging="0"/>
        <w:rPr/>
      </w:pPr>
      <w:r>
        <w:rPr/>
        <w:t>I   I     IПодберезина Е.И. I                 IСанду С.Ф.       IХандорин В.Г.    IДаниленко Р.М.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ор. для доб.н/ IМатематика       IНемецкий язык    IТеорет,прикл.мех IОбор. для доб.н/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20 I  ЛК     305 /20 I  ПР     403 /20 I  ЛБ     219 /3  I  ПР     309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Санду С.Ф.       IПодберезина Е.И. IБарышникова О.Г. IБирюкова О.С.    IСанду С.Ф.       IФадеева С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итология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н Т.Г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Литология        IМатематика       IАнглийский язык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ЛБ     321 /20 I  ПР     309 /15 I  ПР     309 /20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иленко Р.М.   IТен Т.Г.         IПодберезина Е.И. IОстроумова А.Ю.  IГорячев Б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вицкая Н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орет,прикл.мех IАнглийский язык  I                 IТеорет,прикл.мех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ПР     219 /20 I                 I  ЛБ     219 /3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рюкова О.С.    IДиденко А.В.     I                 IБирюкова О.С.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00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БЖД              IНемецкий язык    IИнформатика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ЛК     102 /8  I  ПР     237 /20 I  ЛК     210 /1  I  ПР     310 /15 I  ЛБ     101Б/10 I</w:t>
      </w:r>
    </w:p>
    <w:p>
      <w:pPr>
        <w:pStyle w:val="PlainText"/>
        <w:bidi w:val="0"/>
        <w:ind w:left="0" w:right="0" w:hanging="0"/>
        <w:rPr/>
      </w:pPr>
      <w:r>
        <w:rPr/>
        <w:t>I ч I     IЩеголихина Ю.В.  IАлекссеев Н.А.   IЩеголихина Ю.В.  IШефер О.В.       IАнтропов Н.И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бщая геология   I                 I                 IМ/л.научн.исслед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207 /1  I                 I                 I  ПР     508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Полиенко А.К.    I                 I                 IПасечник Е.Ю.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Физич.культура   IМатематика       IМатематика       IНГ.  ИГ          IОНИ, УИРС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110 /1  I  ЛБ     536А/19 I  ЛБ     302А/10 I  ПР     503 /20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                 IТарбокова Т.В.   IТарбокова Т.В.   IВатолина Н.В.  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 ИГ          IАнглийский язык  IМатематика       IОбщая геология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4 /10 I  ПР     230 /20 I  ЛБ     536Б/19 I  ЛК     207 /1  I  ПР     230 /2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Миронова М.А.    IТарбокова Т.В.   IПолиенко А.К.    IМиронова М.А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Бара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Час куратора     IОбщая геология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ПР     508 /20 I  ЛБ     207 /1  I  ЛБ     101Б/1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И.    IРешетько М.В.    IПолиенко А.К.    IЯманаева О.Д.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Английский язык  IФранцузский язык IНГ.  ИГ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19 /20 I  ПР     429 /19 I  КР     417 /10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Диденко А.В.     IЗалозная Ю.Н.    IВатолина Н.В.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КР     4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новалова Н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Физика           IНемецкий язык    IОбщая геология   IФизич.культура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03 /20 I  ЛБ     101 /3  I  ПР     237 /20 I  ПР     207 /1  I                 I  ЛБ     101Б/10 I</w:t>
      </w:r>
    </w:p>
    <w:p>
      <w:pPr>
        <w:pStyle w:val="PlainText"/>
        <w:bidi w:val="0"/>
        <w:ind w:left="0" w:right="0" w:hanging="0"/>
        <w:rPr/>
      </w:pPr>
      <w:r>
        <w:rPr/>
        <w:t>I т I     IЩеголихина Ю.В.  IАнтропов Н.И.    IЩеголихина Ю.В.  IПолиенко А.К.    I             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101 /3  IОбщая геология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вяткин Л.А.     I  ЛБ     20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Полиенко А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Учение о гидросф IФизич.культура   IМатематика       IУчение о гидросф IНГ. 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13 /20 I                 I  ПР     436 /20 I  ПР     503 /20 I  ЛБ     3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ссказов Н.М.   I                 IТарбокова Т.В.   IКолпакова М.Н.   IВатолин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.  ИГ          IАнглийский язык  IМатематика       IБЖД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ПР     230 /20 I  ЛК     406 /20 I  ЛБ     138 /8  I  ПР     230 /20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Миронова М.А.    IТарбокова Т.В.   IСеменов А.М.     IМиронова М.А.    IЯманаева О.Д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3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аранова А.В.    I                 I                 IБаранова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ВК по физике     IУчение о гидросф IОбщая геология   IИнформатика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138 /8  I  ЛК     210 /1  I  ЛБ     508 /20 I  ЛБ     207 /1  I  ЛБ     101Б/1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Семенов А.М.     IАнтропов Н.И.    IКолпакова М.Н.   IПолиенко А.К.    IЯманаева О.Д.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Г.  ИГ          IАнглийский язык  IФранцузский язык IМ/л.научн.исслед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Р     417 /10 I  ПР     219 /20 I  ПР     429 /19 I  ПР     508 /20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толина Н.В.    IДиденко А.В.     IЗалозная Ю.Н.    IПасечник Е.Ю.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Р     417 /10 I                 I                 IОНИ, УИРС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                 I                 I  ПР     5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еонова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Уч.об атмосфере  IАнглийский язык  IИнформатика      IИнформатика      IТеор.реш. ИЗ,УИР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К     432 /20 I  ПР     215 /20 I  ЛК     210 /1  I  ЛБ     101Б/10 I  ЛК     432 /20 I</w:t>
      </w:r>
    </w:p>
    <w:p>
      <w:pPr>
        <w:pStyle w:val="PlainText"/>
        <w:bidi w:val="0"/>
        <w:ind w:left="0" w:right="0" w:hanging="0"/>
        <w:rPr/>
      </w:pPr>
      <w:r>
        <w:rPr/>
        <w:t>I ч I     IДаниленко Р.М.   IСоболева Н.П.    IДаниленко Р.М.   IШефер О.В.       IЯманаева О.Д.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               I  ПР     212 /20 I                 IО.минер. и петро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а А.В.    I                 IБаранова А.В.    I                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                 I  ПР     213 /20 I                 IАнаньева Л.Г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оздеева Г.П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Геология         IИнформатика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К     106 /1  I  ЛБ     101Б/10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                 IПоцелуев А.А.    IЯманаева О.Д.    I                 IАнтропов Н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минер. и петро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6 /1  I                 IСыпченко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Геология         IОНИ, УИРС        IЧас куратора     IМатематика       IТеор.реш. ИЗ,УИР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ПР     104 /1  I  ПР     439 /20 I  ПР     438 /20 I  ПР     106 /1  I  ПР     436 /20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Поцелуев А.А.    IМежибор А.М.     IЧубик М.П.       IТарбокова Т.В.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И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Уч.об атмосфере  IАнглийский язык  IИнформатика      IФизич.культура   IОНИ, УИРС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К     432 /20 I  ПР     215 /20 I  ЛБ     101Б/10 I                 I  ЛК     432 /20 I</w:t>
      </w:r>
    </w:p>
    <w:p>
      <w:pPr>
        <w:pStyle w:val="PlainText"/>
        <w:bidi w:val="0"/>
        <w:ind w:left="0" w:right="0" w:hanging="0"/>
        <w:rPr/>
      </w:pPr>
      <w:r>
        <w:rPr/>
        <w:t>I т I     IДаниленко Р.М.   IСоболева Н.П.    IДаниленко Р.М.   IЯманаева О.Д.    I             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2 /20 I                 I  ПР     212 /20 IУч.об атмосфере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ранова А.В.    I                 IБаранова А.В.    I  ЛБ     4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 /20 I                 I  ПР     213 /20 IСоболева Н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минер. и петро IФизич.культура   IГеология         IИнформатика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К     106 /1  I  ЛБ     101Б/10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Поцелуев А.А.    IЯманаева О.Д.    I                 IАнтропов Н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минер. и петро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6 /1  I                 IСыпченко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аньева Л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Уч.об атмосфере  IМатематика       IОНИ, УИРС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ЛБ     436 /20 I  ЛК     406 /20 I  ПР     439 /20 I  ПР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рбокова Т.В.   IСоболева Н.П.    IТарбокова Т.В.   IМежибор А.М. 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.минер. и петро IВК по физике     IМатематика       I                 IТеор.реш. ИЗ,УИ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6 /1  I  ЛК     210 /1  I  ЛБ     536А/19 I                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Антропов Н.И.    IТарбокова Т.В.   I                 IМежибор А.М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Г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Уч.об атмосфере  IАнглийский язык  IИнформатика      IМатематика       IТеор.реш. ИЗ,УИР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К     432 /20 I  ПР     215 /20 I  ЛК     210 /1  I  ЛБ     536А/19 I  ЛК     432 /20 I</w:t>
      </w:r>
    </w:p>
    <w:p>
      <w:pPr>
        <w:pStyle w:val="PlainText"/>
        <w:bidi w:val="0"/>
        <w:ind w:left="0" w:right="0" w:hanging="0"/>
        <w:rPr/>
      </w:pPr>
      <w:r>
        <w:rPr/>
        <w:t>I ч I     IДаниленко Р.М.   IСоболева Н.П.    IДаниленко Р.М.   IШефер О.В.       IТарбокова Т.В.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2 /20 I                 I  ПР     212 /20 I                 IУч.об атмосфере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анова А.В.    I                 IБаранова А.В.    I                 I  ЛБ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3 /20 I                 I  ПР     213 /20 I                 IСоболева Н.П.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оздеева Г.П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Геология         IФизика           IУч.об атмосфере  IТеор.реш. ИЗ,УИР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ЛК     106 /1  I  ЛБ     101 /3  I  ЛБ     436 /20 I  ПР     436 /20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                 IПоцелуев А.А.    IЧистякова Н.В.   IСоболева Н.П.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ыпченко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                 IИнформат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436 /20 I                 I  ЛБ     101В/10 I  ПР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Тарбокова Т.В.   I                 IЯманаева О.Д. 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.минер. и петро I                 I                 IО.минер. и петр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6 /1  I                 I                 I  ЛБ     21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                 IАнаньева Л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ВК по физике     IМатематика       I                 IОНИ, УИРС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432 /20 I  ЛК     210 /1  I  ЛБ     536А/19 I                 I  ПР     439 /2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Замятина Ю.Л.    IАнтропов Н.И.    IТарбокова Т.В.   I                 IМежибор А.М.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Уч.об атмосфере  IАнглийский язык  I                 IФизич.культура   IОНИ, УИРС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5 /20 I  ЛК     432 /20 I  ПР     215 /20 I                 I                 I  ЛК     432 /20 I</w:t>
      </w:r>
    </w:p>
    <w:p>
      <w:pPr>
        <w:pStyle w:val="PlainText"/>
        <w:bidi w:val="0"/>
        <w:ind w:left="0" w:right="0" w:hanging="0"/>
        <w:rPr/>
      </w:pPr>
      <w:r>
        <w:rPr/>
        <w:t>I т I     IДаниленко Р.М.   IСоболева Н.П.    IДаниленко Р.М.   I                 I             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2 /20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Баранова А.В.    I                 IБаранова А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3 /20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Поздеева Г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минер. и петро IФизич.культура   IГеология         IФизика           I                 IОНИ, УИРС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К     106 /1  I  ЛБ     101 /3  I                 I  ПР     439 /20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Поцелуев А.А.    IЧистякова Н.В.   I             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ыпченко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Математика       IМатематика       IИнформатика      I                 IТеор.реш. ИЗ,УИР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ПР     438 /20 I  ЛК     406 /20 I  ЛБ     101В/10 I                 I  ПР     436 /20 I</w:t>
      </w:r>
    </w:p>
    <w:p>
      <w:pPr>
        <w:pStyle w:val="PlainText"/>
        <w:bidi w:val="0"/>
        <w:ind w:left="0" w:right="0" w:hanging="0"/>
        <w:rPr/>
      </w:pPr>
      <w:r>
        <w:rPr/>
        <w:t>I   I     IЯманаева О.Д.    IТарбокова Т.В.   IТарбокова Т.В.   IЯманаева О.Д.    I                 IМежибор А.М.     I</w:t>
      </w:r>
    </w:p>
    <w:p>
      <w:pPr>
        <w:pStyle w:val="PlainText"/>
        <w:bidi w:val="0"/>
        <w:ind w:left="0" w:right="0" w:hanging="0"/>
        <w:rPr/>
      </w:pPr>
      <w:r>
        <w:rPr/>
        <w:t>I   I     IО.минер. и петро I                 I                 IО.минер. и петро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6 /1  I                 I                 I  ЛБ     21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а Л.Г.    I                 I                 IАнаньева Л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ВК по физике     I                 IГеология         I     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10 /1  I                 I  ПР     104 /1  I               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 Н.И.    I                 IПоцелуев А.А.    I           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Английский язык  IМатематика       IФизика           IО Н Х      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е I     I  ЛБ     136 /2  I  ПР     235 /20 I  ПР     302 /15 I  ЛК     2БФ /3  I  ПР     201Г/2 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Смышляева Ю.А.   IКолбышева Ю.В.   IРожкова В.И.     IПоздеева Э.В.    IСтась Н.Ф. 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 Н Х            IИнформатика      IМСиС             IФизич.культура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Г/2  I  ЛБ     136 /2  I  ЛК     МХИМ/2  I                 I  ПР     302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Смышляева Ю.А.   IЧернышова Н.Н.   I                 IРожкова В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шунов А.В.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                 IЭкология         IАнглийский язык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               I  ПР     137 /19 I  ПР     235 /20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                 IРотарь О.В.      IКолбышева Ю.В.   I                 IЯкиль Т.Ю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6 /20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                 IМСиС             IИнж.графика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37 /19 I                 I  ЛБ     213 /2  I  ЛБ     302А/10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гина Т.Н.     I                 IЧернышова Н.Н.   IБелоенко Е.В.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икула Н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Математика       IЭколог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5 /20 I  ПР     302 /15 I  ПР     13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лбышева Ю.В.   IРожкова В.И.     IРотарь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 Н Х            IИнформатика      IИнж.графика      IФизич.культура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ЛБ     136 /2  I  ЛБ     302А/10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олова Л.М.     IСмышляева Ю.А.   IБелоенко Е.В.    I                 IБелоенко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А/2  IНемецкий язык    I                 I                 I  ПР     414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шунов А.В.    I  ПР     403 /20 I                 I                 IДайнатович Т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Материаловедение IАнглийский язык  IМСиС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310 /ГК I  ЛБ     116 /16БI  ПР     235 /20 I  ЛБ     235 /2 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Рожкова В.И.     IМартюшев Н.В.    IКолбышева Ю.В.   IПикула Н.П.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5 /16БI  ПР     236 /20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тьев О.М.       IМакаровских А.В. IАнтонова С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ж.граф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36 /2  I                 I  ЛБ     302А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ышляева Ю.А.   I                 IДайнатович Т.Ю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атематика       IИнформатика      IФизика           IИнж.графика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2 /15 I  ЛБ     136 /2  I  ЛК     2БФ /3  I  ЛБ     303 /10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ухотин А.М.     IГынгазова М.С.   IПоздеева Э.В.    IДайнатович Т.Ю.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СиС             IАнглийский язык  IМСиС            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35 /2  I  ПР     236 /20 I  ЛК     МХИМ/2  I                 I  ПР     137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Пикула Н.П.      IАрутюнян А.А.    IЧернышова Н.Н.   I                 IРотарь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3 /2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Математика       IФизика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302 /15 I  ПР     БХИМ/2  I  ЛБ     136 /2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Сухотин А.М.     IГирякова Ю.Л.    IГынгазова М.С.   IАрутюнян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Данек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ж.графика      I                 I                 IО Н Х   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               I  ЛБ     201В/2 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елоенко Е.В.    I                 I                 IИконникова Л.Ф.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ась Н.Ф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ПР     429 /19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Залозная Ю.Н.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атематика       IИнформатика      IО Н Х            IИнж.графика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2 /15 I  ЛБ     136 /2  I  ЛБ     201В/2  I  ЛБ     303 /10 I  ЛБ     213 /2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ухотин А.М.     IГынгазова М.С.   IИконникова Л.Ф.  IДайнатович Т.Ю.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201Г/2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тась Н.Ф.       I                 IПикула Н.П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нтонова С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Английский язык  IО Н Х         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ПР     236 /20 I  ПР     225 /2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Арутюнян А.А.    IСтась Н.Ф.       I                 IЯкиль Т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6БI  ПР     235 /20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тьев О.М.       IДанекина Е.В.    I                 I              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     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310 /ГК I                 I  ЛБ     136 /2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Рожкова В.И.     I                 IГынгазова М.С.   IАрутюнян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Данек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Инж.графика      I                 IИнж.графика      IЭкология     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137 /19 I  ПР     417 /10 I                 I  ЛБ     302А/10 I  ПР     137 /19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Фитерер Е.П.     IБелоенко Е.В.    I                 IБелоенко Е.В.    IРотарь О.В.     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йнатович Т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3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риаловедение IИнж.графика      IО Н Х            IФизика           IЭкология   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е I     I  ЛБ     116 /16БI  ЛБ     303 /10 I  ПР     41  /4  I  ЛК     2БФ /3  I  ПР     137 /19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Мартюшев Н.В.    IЧернышева Т.А.   IСтась Н.Ф.       IПоздеева Э.В.    IРотарь О.В.   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Утьев О.М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Английский язык  IМСиС             IФизич.культура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3 /20 I  ЛК     МХИМ/2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бышева Ю.В.   IЧернышова Н.Н.   I                 IПозд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Антропов Н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Математика       IИнформатика      IИнж.графика      IИнформатика      IМСиС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ПР     331 /20 I  ЛБ     136 /2  I  ЛБ     303 /10 I  ЛБ     136 /2 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Рожкова В.И.     IЧеканцев Н.В.    IБелоенко Е.В.    IЧеканцев Н.В.    IЧернышова Н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Пикула Н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ЛБ     213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Антонова С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 Н Х            I                 I                 IАнглийский язык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               I                 I  ПР     225 /2  I  ПР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                 I                 IКолбышева Ю.В.   IСмышляева Ю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Тест. по мате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                 IЭксперт (ВМ)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ж.графика      IЭкология         IИнж.граф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4 /10 I  ПР     137 /19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нышева Т.А.   IРотарь О.В.      IЧернышева Т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414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Белоенко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Английский язык  I                 IФизич.культура   IМатематика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А/10 I  ПР     213 /20 I                 I                 I  ПР     41  /4  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Колбышева Ю.В.   I                 I                 IРожкова В.И.     IПоздеева Э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МСиС       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310 /ГК I  ЛБ     235 /2  I  ПР     403 /20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Рожкова В.И.     IПикула Н.П.      IЩеголихина Ю.В.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 Н Х            IМатематика       I                 IАнглийский язык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Г/2  I  ПР     41  /4  I                 I  ПР     230 /20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Рожкова В.И.     I                 IКолбышева Ю.В.   IЧеканцев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1В/2  I                 I                 I  ПР     2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везенцева Д.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Д04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ематика       IИнформатика      IФизика           IИнформат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307 /15 I  ЛБ     223 /16БI  ЛК     208 /3  I  ЛБ     223 /16БI  ЛБ     101 /3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Чернышов В.Н.    IЧислова Н.В.     IЧистякова Н.В.   IЧислова Н.В.     IЧистякова Н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Инж.графика      I                 I                 I  ЛБ     101 /3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303 /10 I                 I                 IБерезнеева Е.В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Белоенко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Инж.графика      IАнглийский язык  IТест. по матем.  IФизич.культура   IМатематика     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6 /20 I  ЛК     204 /6  I                 I  ПР     309 /15 I  ПР     137 /19 I</w:t>
      </w:r>
    </w:p>
    <w:p>
      <w:pPr>
        <w:pStyle w:val="PlainText"/>
        <w:bidi w:val="0"/>
        <w:ind w:left="0" w:right="0" w:hanging="0"/>
        <w:rPr/>
      </w:pPr>
      <w:r>
        <w:rPr/>
        <w:t>I   I     IБелоенко Е.В.    IАрутюнян А.А.    IЭксперт (ВМ)     I                 IЧернышов В.Н.    IАхмеджанов Р.Р.  I</w:t>
      </w:r>
    </w:p>
    <w:p>
      <w:pPr>
        <w:pStyle w:val="PlainText"/>
        <w:bidi w:val="0"/>
        <w:ind w:left="0" w:right="0" w:hanging="0"/>
        <w:rPr/>
      </w:pPr>
      <w:r>
        <w:rPr/>
        <w:t>I   I     I  ПР     414 /10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а Н.И.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МСиС             IО Н Х            IИнформатика      IАнглийский язык  IО Н Х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13 /2  I  ЛБ     201Г/2  I  ЛБ     223 /16БI  ПР     236 /20 I  ПР     41  /4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Пикула Н.П.      IМирошниченко Ю.Ю IЧислова Н.В.     IАрутюнян А.А.    IВоронова Г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ЛБ     201А/2  IНемецкий язык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С.Г.    IТолбанова Л.О.   I  ПР     403 /20 IДанек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3 /2  I                 IЩеголихина Ю.В.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ова Н.Н.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логия         IЧас куратора     IТест. по химии   IИнж.графика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  /4  I  ПР     105 /2  I  ЛК     202 /ГК I  ЛБ     303 /10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хмеджанов Р.Р.  IСтепанова Е.В.   IЭксперт (ОНХ)    IКоновалова Н.И.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МСиС             IИнформатика      IМатематика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13 /2  I  ЛБ     223 /16БI  ПР     302 /15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Чернышова Н.Н.   IЧислова Н.В.     IЧернышов В.Н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икула Н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онова С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Математика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ПР     236 /20 I  ЛК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стякова Н.В.   IАрутюнян А.А.    IЧернышов В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Материаловедение IО Н Х          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115 /16БI  ЛБ     201Г/2  I  ЛБ     223 /16Б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Безбородов В.П.  IМирошниченко Ю.Ю IЧислова Н.В.     IАрутюнян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6 /16БI  ЛБ     201А/2  IНемецкий язык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Толбанова Л.О.   I  ПР     403 /20 IДанек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ж.графика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  Л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енко Е.В.    I              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ж.граф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валова Н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,пед (ф) IФизич.культура   IОтечест.история  IФизика           IВК по физике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               I  ЛК     139 /19 I  ЛК     227 /ГК I  ЛК     1БФ /3  I  ПР     302 /15 I</w:t>
      </w:r>
    </w:p>
    <w:p>
      <w:pPr>
        <w:pStyle w:val="PlainText"/>
        <w:bidi w:val="0"/>
        <w:ind w:left="0" w:right="0" w:hanging="0"/>
        <w:rPr/>
      </w:pPr>
      <w:r>
        <w:rPr/>
        <w:t>I ч I     IФедорчук Л.С.    I                 IЧерный В.А.      IМогильницкий С.Б IПетелина В.М.    IНикольская Г.А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Информатика      IВМ               IАнглийский язык  IФизич.культура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н I     I  ЛК     309 /15 I  ЛБ     101Б/10 I  ПР     302 /15 I  ПР     236 /20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а I     IНекряч Е.Н.      IМолодых В.А.     IНикольская Г.А.  IКолбышева Ю.В.   I                 IЧерный В.А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Физика           IИнформатика      IВМ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ЛБ     101Б/10 I  ПР     205 /6  I  ЛБ     101Б/10 I  ЛБ     536А/19 I  ЛБ     101 /3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Молодых В.А.     IГорячев Б.В.     IМолодых В.А.     IНикольская Г.А.  IГорячев Б.В.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ВМ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  ЛБ     536А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Никольская Г.А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1 /3  I  ЛБ     1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набаев К.К.    IМолодых В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ест. по мате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9 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)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течест.история  IФизика           I                 IФизика           IВК по физике   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10 /15 I  ЛК     209 /ГК I                 I  ЛК     227 /ГК I  ЛК     41  /4  I  ПР     302 /15 I</w:t>
      </w:r>
    </w:p>
    <w:p>
      <w:pPr>
        <w:pStyle w:val="PlainText"/>
        <w:bidi w:val="0"/>
        <w:ind w:left="0" w:right="0" w:hanging="0"/>
        <w:rPr/>
      </w:pPr>
      <w:r>
        <w:rPr/>
        <w:t>I т I     IЧерный В.А.      IМогильницкий С.Б I                 IМогильницкий С.Б IПетелина В.М.    IНикольская Г.А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Физика           IВМ    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9 /15 I  ПР     528 /19 I  ПР     302 /15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Горячев Б.В.     IНикольская Г.А.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                 IНГ,  ИГ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ПР     414 /10 I  ЛБ     101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                 IАкимова Р.И. 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414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                 IИванова О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Информатика      IПсихолог,пед (ф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Б/10 I  ЛК     139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олодых В.А.     IФедорчук Л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Е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сихолог,пед (ф) IФизич.культура   IОтечест.история  IФизика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0 /19 I                 I  ЛК     139 /19 I  ЛК     227 /ГК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едорчук Л.С.    I                 IЧерный В.А.      IМогильницкий С.Б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М               IВМ               IОтечест.история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9 /15 I  ПР     205 /6  I  ПР     41  /4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Некряч Е.Н.      IНикольская Г.А.  IДолгушев Д.В.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НГ,  ИГ          IИнформатика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ПР     417 /10 I  ЛБ     101Б/10 I  ПР     5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Акимова Р.И.     IМолодых В.А.     IГорячев Б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ПР     417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Иванова О.Г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                 IВМ               IНемецкий язык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               I                 I  ПР     310 /15 I  ПР     403 /2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                 I                 IНикольская Г.А.  IБарышникова О.Г.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Тест. по матем.  IФранцузский язы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К     309 /15 I  ПР     42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Эксперт (ВМ)     IЗалозная Ю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Физика           IВМ               IФизика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В/10 I  ЛК     209 /ГК I  ЛБ     536А/19 I  ЛК     227 /ГК I  ЛК     41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Молодых В.А.     IМогильницкий С.Б IНикольская Г.А.  IМогильницкий С.Б IПетелина В.М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М               IВМ               IФизика          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9 /15 I  ПР     302 /15 I  ЛБ     101 /3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Никольская Г.А.  IГорячев Б.В.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резнеева Е.В.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М               I                 IОтечест.история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ЛБ     536А/19 I                 I  ПР     210 /1 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Никольская Г.А.  I                 IДолгушев Д.В.    IНикольская Г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Информатика      IЧас куратора     IПсихолог,пед (ф) IНемецкий язык    IФранцузский язык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ЛБ     101В/10 I  ПР     07  /3  I  ЛК     139 /19 I  ПР     403 /20 I  ПР     429 /19 I</w:t>
      </w:r>
    </w:p>
    <w:p>
      <w:pPr>
        <w:pStyle w:val="PlainText"/>
        <w:bidi w:val="0"/>
        <w:ind w:left="0" w:right="0" w:hanging="0"/>
        <w:rPr/>
      </w:pPr>
      <w:r>
        <w:rPr/>
        <w:t>I   I     IГорячев Б.В.     IМолодых В.А.     IЩедривый К.В.    IФедорчук Л.С.    IБарышникова О.Г. IЗалозная Ю.Н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Информатика      IФранцузский язык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0 I  ЛБ     101Б/10 I  ПР     429 /19 I  ЛБ     1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дых В.А.     IМолодых В.А.     IЗалозная Ю.Н.    IМолодых В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00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Информатика      IХимия            IИнформатика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               I  ЛБ     338 /20 I  ЛБ     201А/2  I  ЛБ     338 /20 I  ПР     403 /20 I</w:t>
      </w:r>
    </w:p>
    <w:p>
      <w:pPr>
        <w:pStyle w:val="PlainText"/>
        <w:bidi w:val="0"/>
        <w:ind w:left="0" w:right="0" w:hanging="0"/>
        <w:rPr/>
      </w:pPr>
      <w:r>
        <w:rPr/>
        <w:t>I ч I     IХон Ю.А.         I                 IМозгалева П.И.   IИконникова Л.Ф.  IМозгалева П.И.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01Г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Расмат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ч.культура   IАнглийский язык  IМатематика     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02 /20 I                 I  ПР     215 /20 I  ПР     502 /20 I  ЛК     406 /20 I  ЛБ     338 /20 I</w:t>
      </w:r>
    </w:p>
    <w:p>
      <w:pPr>
        <w:pStyle w:val="PlainText"/>
        <w:bidi w:val="0"/>
        <w:ind w:left="0" w:right="0" w:hanging="0"/>
        <w:rPr/>
      </w:pPr>
      <w:r>
        <w:rPr/>
        <w:t>I   I     IХон Ю.А.         I                 IТюрина Ю.И.      IХон Ю.А.         IГромова А.С.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Отечест.история  IТест. по матем.  IИнформатика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ПР     502 /20 I  ЛК     310 /ГК I  ЛК     210 /1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Гребенькова Г.В. IЭксперт (ВМ)     IАксенов С.В.     IТюрина Ю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20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ибров А.М.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Немецкий язык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8 /20 I                 I  ПР     337 /20 I                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згалева П.И.   I                 IШестакова С.В.   I                 IСлободян М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ономич.теория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кономич.теория  IМатематика       IОтечест.история  IФизич.культура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02 /20 I  ПР     502 /20 I  ЛК     141 /19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Дибров А.М.      IХон Ю.А.         IГребенькова Г.В.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Физич.культура   IАнглийский язык  IХимия            IЭкономич.те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502 /20 I                 I  ПР     215 /20 I  ПР     502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н Ю.А.         I                 IТюрина Ю.И.      IИконникова Л.Ф.  IГромов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авицкая Н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дреева Э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ч.теория  IОтечест.история  IХимия            I              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2 /20 I  ПР     502 /20 I  ЛК     БХИМ/2  I                 I  ПР     215 /20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Громова А.С.     IГребенькова Г.В. IИконникова Л.Ф.  I                 IТюрина Ю.И.      IМозгалева П.И.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20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ибров А.М.      I                 I                 I                 IСавицкая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дреева Э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                 IИнформатика      IНемецкий язык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7 /20 I                 I  ЛБ     338 /20 I  ПР     338 /20 I  ЛБ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згалева П.И.   I                 IМозгалева П.И.   IШестакова С.В.   IМозгалева П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1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Английский язык  IЭкология         IФизика           IМСиС             IТест. по химии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0 /20 I  ПР     137 /19 I  ЛК     2БФ /3  I  ЛБ     213 /2  I  ЛК     БХИМ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Гутарева Н.Ю.    IРотарь О.В.      IПоздеева Э.В.    IЧернышова Н.Н.   IЭксперт (ОНХ)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9 /20 I               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ибус Л.П.      I                 I                 IПикула Н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             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екина Е.В.    I                 I                 IАнтонова С.Г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Инж.графика      IМСиС             IФизич.культура   IО Н Х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3 /10 I  ЛК     МХИМ/2  I                 I  ПР     46  /4  I  ПР     528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бедева Л.Н.    IЧернышова Н.Н.   I                 IСтась Н.Ф.       IПоздеева Э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Инж.графика      I                 IМатематика       IМатематика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303 /10 I                 I  ПР     302 /15 I  ПР     309 /15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Мартюшев Н.В.    IБелоенко Е.В.    I                 IРожкова В.И.     IРожкова В.И.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                 IИнформатика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Б     136 /2  I                 I  ЛБ     136 /2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Шарова Е.С.      I                 IШарова Е.С.      IЮрмаз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               IШиян Л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Английский язык  I                 IТест. по матем.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9 /20 I                 I  ЛК     210 /1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Диденко А.В.     I                 IЭксперт (ВМ)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тарева Н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ж.графика      IИнж.графика      IМатериаловедение IФизич.культура   IЭкология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ПР     414 /10 I  ЛБ     116 /16БI                 I  ПР     13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бедева Л.Н.    IБелоенко Е.В.    IМартюшев Н.В.    I                 IРотарь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4 /10 I  ЛБ     115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бедева Л.Н.    IУтьев О.М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Математика       IИнформатика      IМатематика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К     310 /ГК I  ЛБ     136 /2  I  ПР     302 /15 I  ЛБ     101 /3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Стась Н.Ф.       IРожкова В.И.     IШарова Е.С.      IРожкова В.И.     IПоздеева Э.В.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ж.графика      I                 I  ЛБ     101 /3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Антропов Н.И.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елоенко Е.В.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МСиС             IЧас куратора     IИнформатика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Б     235 /2  I  ПР     131 /2  I  ЛБ     136 /2  I  ЛБ     201Г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Пикула Н.П.      IПогадаева Н.И.   IШарова Е.С.      IЮрмазо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ЛБ     213 /2  I             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Антонова С.Г.    I                 I                 IШиян Л.Н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ова Н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К по физике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21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Диденко А.В.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К02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М               IАнглийский язык  IХимия            IВМ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ПР     230 /20 I  ЛК     БХИМ/2  I  ЛК     309 /15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екряч Е.Н.      IГутарева Н.Ю.    IВоронова Г.А.    IНекряч Е.Н.      IКраснов Д.Н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19 /20 I                 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Трибус Л.П.      I                 I                 IСвяткин Л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нформатика      IО Н Х            IФизич.культура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ЛБ     223 /16БI  ЛБ     201Г/2  I                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 Д.Н.     IГавриков А.А.    IМирошниченко Ю.Ю I                 IГавриков А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1В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орбатенко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                 IЧас куратора     IЭкология         IТест. по матем.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5 I                 I  ПР     105 /2  I  ЛК     316 /8  I  ЛК     115 /19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Тихонов В.В.     IСаранчина Н.В.   IЭксперт (ВМ)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нформатика      IКультурология /ф IВМ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ЛБ     223 /16БI  ЛК     320 /19 I  ПР     205 /6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Гавриков А.А.    IКрапчунов Д.Е.   IНекряч Е.Н.   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Тест. по химии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202 /ГК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Эксперт (ОНХ)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Английский язык  IХимия            IФизика           IВМ               IКультурология /ф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30 /20 I  ЛК     БХИМ/2  I  ПР     46  /4  I  ПР     309 /15 I  ЛК     210 /1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тарева Н.Ю.    IВоронова Г.А.    IКраснов Д.Н.     IНекряч Е.Н.      IКрапчунов Д.Е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анекина Е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ка           IЭкология         IФизич.культура   IНГ,  ИГ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6 /3  I  ЛБ     101 /3  I  ЛК     41  /4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в Д.Н.     IКраснов Д.Н.     IСаранчина Н.В.   I                 IФех А.И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3  I                 I                 I  ПР     30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вяткин Л.А.     I                 I                 IЯкубова Д.М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                 IВМ               IО Н Х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309 /15 I                 I  ПР     309 /15 I  ПР     202 /ГК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Некряч Е.Н.      I                 IНекряч Е.Н.      IВоронова Г.А.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               I  ЛК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анекина Е.В.    I                 I                 I                 IЧистякова Н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акова С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Английский язык  I           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                 I                 IДиденко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00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Почвовед, геох.п IМатематика       IИнформатика      IИнформац.тхн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4 /1  I  ЛБ     104 /1  I  ЛБ     536А/19 I  ЛК     210 /1  I  ЛК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люкова Д.С.    IМирецкая Н.М.    IТарбокова Т.В.   IШефер О.В.       IЖитков В.Г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Физика           IФизич.культура   IФизика           IАнглийский язык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БФ /3  I                 I  ПР     207 /1  I  ПР     212 /20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                 IАнтропов Н.И.    IВласова М.В. 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еодезия         IАнглийский язык  I                 IКомпьют.графика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1  I  ПР     219 /20 I                 I  ЛБ     105 /1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едерин В.М.   IВласова М.В.     I                 IЧернышева О.А.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Геодез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ЛБ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чук В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омпьют.графика  IВК по физике     IЧас куратора     IПочвовед, геох.п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5 /1  I  ЛК     210 /1  I  ПР     106 /1  I  ЛБ     106 /1 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ева О.А.   IАнтропов Н.И.    IПасько О.А.      IМирецкая Н.М.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дезия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йкина Н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ст. по матем.  IИнформатика      IИнформатика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Б     101В/10 I  ЛБ     101В/10 I               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ксперт (ВМ)     IШефер О.В.       IШефер О.В.       I             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Почвовед, геох.п IИнформац.тхн     IКомпьют.графика  IФизич.культура   IГеодезия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7 /1  I  ЛК     106 /1  I  ЛБ     105 /1  I  ЛБ     105 /1 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т I     IМалюкова Д.С.    IМирецкая Н.М.    IЖитков В.Г.      IЧернышева О.А.   I                 IБерчук В.Ю.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403 /20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Щеголихина Ю.В.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Физич.культура   IКомпьют.графика  IАнглийский язык  IКомпьют.графика  IГеодез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ЛК     105 /1  I  ПР     212 /20 I  ЛБ     105 /1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Антропов Н.И.    I                 IЧернышева О.А.   IВласова М.В.     IЧернышева О.А.   IВидяйкина Н.В.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3  I                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вяткин Л.А.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Математика       IИнформац.тхн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ЛК     406 /20 I  ЛБ     105 /1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ласова М.В.     IТарбокова Т.В.   IЖитков В.Г.  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Геодезия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ЛБ     12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ерчук В.Ю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дезия         IВК по физике     IПочвовед, геох.п I    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0 /20 I  ЛК     210 /1  I  ЛБ     106 /1  I                 I  ПР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дяйкина Н.В.   IАнтропов Н.И.    IМирецкая Н.М.    I                 IТарбоков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Информатика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В/10 I  ЛБ     101В/10 I                 I  ЛБ     1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фер О.В.       IШефер О.В.       I                 IШефер О.В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00    ИПР 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Математика       IАнглийский язык  IМатематика       IХимия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406 /20 I  ПР     502 /20 I  ПР     219 /20 I  ПР     502 /20 I  ЛБ     201Д/2  I  ПР     212 /20 I</w:t>
      </w:r>
    </w:p>
    <w:p>
      <w:pPr>
        <w:pStyle w:val="PlainText"/>
        <w:bidi w:val="0"/>
        <w:ind w:left="0" w:right="0" w:hanging="0"/>
        <w:rPr/>
      </w:pPr>
      <w:r>
        <w:rPr/>
        <w:t>I ч I     IХон Ю.А.         IХон Ю.А.         IОстроумова А.Ю.  IХон Ю.А.         IИконникова Л.Ф.  IТюрина Ю.И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201Б/2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Расматова С.В.   I  ПР     403 /20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Английский язык  IФизич.культура   IЭкономич.теория  IЭкономич.теория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ПР     336 /20 I  ПР     331 /20 I  ЛК     406 /20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Дибров А.М.      IДибров А.М.      IГромова А.С.     IРаз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Экономич.теория  IТест. по матем.  IИнформатика      IОтечест.истор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7 /20 I  ПР     336 /20 I  ЛК     310 /ГК I  ЛК     210 /1 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зин В.В.       IДибров А.М.      IЭксперт (ВМ)     IАксенов С.В.     IГребенькова Г.В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Немецкий язык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20 I                 I  ЛБ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Раз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ас куратора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0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зим А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Английский язык  IОтечест.история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219 /20 I  ЛК     141 /19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Остроумова А.Ю.  IГребенькова Г.В. I                 IТюрина Ю.И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ПР     403 /20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Физич.культура   IЭкономич.теория  IЭкономич.теория  IЭкономич.теория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2 /20 I                 I  ПР     336 /20 I  ПР     331 /20 I  ЛК     406 /20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Дибров А.М.      IДибров А.М.      IГромова А.С.     IРазин В.В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Экономич.теория  IХимия            IМатематика       IОтечест.история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7 /20 I  ПР     336 /20 I  ЛК     БХИМ/2  I  ПР     502 /20 I  ПР     502 /20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Разин В.В.       IДибров А.М.      IИконникова Л.Ф.  IХон Ю.А.         IГребенькова Г.В. IХон Ю.А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Химия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  /4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конникова Л.Ф.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матика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зин В.В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90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Физика           IВоенная подготов IКартограф.СГ,ГК  IМатематика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5 /20 I  ЛБ     02  /3  I                 I  ЛК     207 /1  I  ПР     432 /20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Кузнецов С.И.    I                 IШалдыбин М.В.    IЛасуков В.В. 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щерякова Л.М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Картограф.СГ,ГК  IВоенная подготов IМатематика       IМин/лог,петр/лог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ЛБ     207 /1  I                 I  ЛК     406 /20 I  ЛК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Шалдыбин М.В.    I                 IЛасуков В.В.     IАнаньева Л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7 /20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лагина Е.В.    I                 IКулаг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36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Мин/лог,петр/лог IВоенная подготов IНемецкий язык    IМин/лог,петр/л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216 /1  I                 I  ПР     422 /20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Ананьева Л.Г.    I                 IБарышникова О.Г. IАнаньева Л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лософия        I                 IКартограф.СГ,Г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               I  ЛБ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торушин Н.А.    I                 IШалдыбин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Картограф.СГ,ГК  IВоенная подготов IМатематика       IФизика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9 /20 I  ЛБ     207 /1  I                 I  ЛБ     536Б/19 I  ПР     528 /19 I  ПР     139 /19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Шалдыбин М.В.    I                 IЛасуков В.В.     IКузнецов С.И.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Математика       IВоенная подготов IМатематика       IМин/лог,петр/лог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ПР     309 /15 I                 I  ЛК     406 /20 I  ЛК     214 /1  I  ПР     432 /20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Ласуков В.В.     I                 IЛасуков В.В.     IАнаньева Л.Г.    IАрхангельская Т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Английский язык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7 /20 I                 I  ПР     2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лагина Е.В.    I                 IКулаг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36 /20 I                 I  ПР     219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лах Е.С.       I                 IМалах Е.С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Мин/лог,петр/лог IВоенная подготов IМатематика       IМин/лог,петр/ло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216 /1  I                 I  ЛБ     536Б/19 I  ЛБ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Ананьева Л.Г.    I                 IЛасуков В.В.     IАнаньева Л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Картограф.СГ,Г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07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алдыбин М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Р/метр. и ЯГФ    IВоенная подготов IФизика    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5 /20 I  ЛБ     414 /20 I                 I  ПР     302 /15 I                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Колмаков Ю.В.    I                 IГирякова Ю.Л.    I             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Р/метр. и ЯГФ    IВоенная подготов IМатематика      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210 /1  I  ЛБ     414 /20 I                 I  ЛК     406 /20 I  ЛК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знецов С.И.    IКолмаков Ю.В.    I                 IЛасуков В.В.     IФальк А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Структ.геология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альк А.Ю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Военная подготов IМатематика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ПР     310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                 IЛасук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Структ.геология  IВоенная подготов IАнглийский язык  IГравимагнитораз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106 /1  I                 I  ПР     219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Фальк А.Ю.       I                 IКулагина Е.В.    IУстинова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авимагниторазв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               IНежведилова Л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тинова В.Н.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лософия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41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А.Ю.     IРостовцев В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емецкий язык    IР/метр. и ЯГФ    IВоенная подготов IФилософия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9 /20 I  ЛК     415 /20 I                 I  ПР     41  /4  I  ЛБ     536Б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Барышникова О.Г. IКолмаков Ю.В.    I                 IКарпова А.Ю.     IЛасуков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Физика           IВоенная подготов IМатематика      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ЛБ     02  /3  I                 I  ЛК     406 /20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Мещерякова Л.М.  I                 IЛасуков В.В.     IФальк А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ирякова Ю.Л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Физич.культура   IВоенная подготов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Математика       IВоенная подготов IАнглийский язык  IГравимагнитораз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536Б/19 I                 I  ПР     219 /20 I  ЛК     4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Ласуков В.В.     I                 IКулагина Е.В.    IУстинова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жведилова Л.А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Структ.геология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ьк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кр/гр,минерал. IМатематика       IВоенная подготов I               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ЛБ     536Б/19 I                 I                 I  ПР     309 /15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воселов К.Л.   IЧуриков В.А.     I                 I                 IБилалутдинов А.Д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Т.о.кр/граф,мин. IФизика           IВоенная подготов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16 /1  I  ЛК     210 /1  I                 I  ЛК     210 /1  I  ПР     50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Черкасова Т.Ю.   IКузнецов С.И.    IИст.геол,основы  IГаланов Ю.И. 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ычкова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укт.геология  IФизич.культура   IВоенная подготов IМатематика       IФизич.культура   IИст.геол,основы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ЛБ     536Б/19 I                 I  ЛБ     104 /1  I</w:t>
      </w:r>
    </w:p>
    <w:p>
      <w:pPr>
        <w:pStyle w:val="PlainText"/>
        <w:bidi w:val="0"/>
        <w:ind w:left="0" w:right="0" w:hanging="0"/>
        <w:rPr/>
      </w:pPr>
      <w:r>
        <w:rPr/>
        <w:t>I   I     IФальк А.Ю.       I                 I                 IЧуриков В.А.     I                 IРычкова И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Физика           IВоенная подготов IАнглийский язык  IСоциология (ф)   IСтрукт.геология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ПР     528 /19 I                 I  ПР     209 /20 I  ЛК     210 /1 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Ефремова Н.А.    I                 IМалах Е.С.       IМаслова С.В.     IФальк А.Ю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Структ.геология  IЧас куратора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  I  ПР     514 /20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 А.Ю.       IИпатов П.П.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кр/граф,мин. IИст.геол,основы  IВоенная подготов IИст.геол,основы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4 /1  I  ЛБ     104 /1  I                 I  ЛК     210 /1  I  ЛК     142 /19 I  ПР     209 /20 I</w:t>
      </w:r>
    </w:p>
    <w:p>
      <w:pPr>
        <w:pStyle w:val="PlainText"/>
        <w:bidi w:val="0"/>
        <w:ind w:left="0" w:right="0" w:hanging="0"/>
        <w:rPr/>
      </w:pPr>
      <w:r>
        <w:rPr/>
        <w:t>I т I     IНовоселов К.Л.   IРычкова И.В.     I                 IРябчикова Э.Д.   IМигуренко Р.А.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р/гр,минерал. IФизика           IВоенная подготов IМатематика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16 /1  I  ЛК     210 /1  I                 I  ЛК     210 /1  I  ПР     5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касова Т.Ю.   IКузнецов С.И.    IСтрукт.геология  IГаланов Ю.И. 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льк А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ст.геол,основы  IФизич.культура   IВоенная подготов IМатематика       IФизич.культура   IСтрукт.геология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               I                 I  ПР     309 /15 I                 I  ЛБ     207 /1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                 I                 IЧуриков В.А.     I                 IФальк А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9 /20 I                 I                 I  ПР     209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                 I                 IМалах Е.С.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3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ах Е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ещерякова Л.М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гниторазведка  IСтрукт.геология  IВоенная подготов IСейсморазведка   IФилософия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422 /20 I  ЛБ     106 /1  I                 I  ЛК     422 /20 I  ПР     422 /20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Устинова В.Н.    IФальк А.Ю.       I                 IБычков А.В.      IШляпников С.Е.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          IАнглийский язык  IВоенная подготов IМатематика       IСтрукт.геология  IСейсморазведка   I</w:t>
      </w:r>
    </w:p>
    <w:p>
      <w:pPr>
        <w:pStyle w:val="PlainText"/>
        <w:bidi w:val="0"/>
        <w:ind w:left="0" w:right="0" w:hanging="0"/>
        <w:rPr/>
      </w:pPr>
      <w:r>
        <w:rPr/>
        <w:t>I н I     I  ЛК     210 /1  I  ПР     215 /20 I                 I  ЛК     406 /20 I  ЛК     106 /1  I  ЛБ     408 /20 I</w:t>
      </w:r>
    </w:p>
    <w:p>
      <w:pPr>
        <w:pStyle w:val="PlainText"/>
        <w:bidi w:val="0"/>
        <w:ind w:left="0" w:right="0" w:hanging="0"/>
        <w:rPr/>
      </w:pPr>
      <w:r>
        <w:rPr/>
        <w:t>I а I     IКузнецов С.И.    IКулагина Е.В.    I                 IЛасуков В.В.     IФальк А.Ю.       IРостовцев В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Военная подготов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Математика       IВоенная подготов IСейсморазведк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ЛБ     536А/19 I                 I  ЛБ     408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Ласуков В.В.     I                 IРостовцев В.В.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ематика       IФранцузский язык I                 IФранцузский язык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ПР     428 /19 I                 I  ПР     428 /19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Першина Е.М.     I                 IПершина Е.М.     IФальк А.Ю.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Математика       IВоенная подготов IФизика          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9 /15 I                 I  ЛБ     02  /3 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асуков В.В.     I                 IКузнецов С.И.    IФальк А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Военная подготов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ПР     215 /20 I                 I  ЛК     40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Кулагина Е.В.    I                 IЛасуков В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жведилова Л.А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гниторазведка  IФизич.культура   IВоенная подготов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стинова В.Н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Философия        IВоенная подготов IМагниторазведка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310 /15 I                 I  ЛБ     408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Шляпников С.Е.   I                 IУстинова В.Н.    IКулагина Е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рукт.геология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1  IНежведилова Л.А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альк А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Французский язык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2 /20 I  ПР     428 /19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ехов А.Н.      IПершина Е.М.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1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кр/гр,минерал. IАнглийский язык  IВоенная подготов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ПР     321 /20 I                 I  ЛБ     536Б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воселов К.Л.   IДиденко А.В.     I                 IГаланов Ю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Т.о.кр/граф,мин. IФизика           IВоенная подготов IМатематика       IСтрукт.геология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214 /1  I  ЛК     210 /1  I                 I  ЛК     210 /1  I  ЛБ     207 /1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Кузнецов С.И.    I                 IГаланов Ю.И.     IКныш С.К.   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укт.геология  IФизич.культура   IВоенная подготов I               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              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Фальк А.Ю.       I                 IИст.геол,основы  I                 I              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           IФилософия    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ПР     310 /15 I                 I  ПР     403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Билалутдинов А.Д I                 IАсадуллина Л.И.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Структ.геология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0 /1  I                 I                 I  ЛБ     106 /1 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кин Т.В.      I                 I                 IКныш С.К.      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кр/граф,мин. IАнглийский язык  IВоенная подготов IИст.геол,основы 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4 /1  I  ПР     321 /20 I                 I  ЛК     210 /1  I  ЛК     142 /19 I  ПР     310 /15 I</w:t>
      </w:r>
    </w:p>
    <w:p>
      <w:pPr>
        <w:pStyle w:val="PlainText"/>
        <w:bidi w:val="0"/>
        <w:ind w:left="0" w:right="0" w:hanging="0"/>
        <w:rPr/>
      </w:pPr>
      <w:r>
        <w:rPr/>
        <w:t>I т I     IНовоселов К.Л.   IДиденко А.В.     I                 IРябчикова Э.Д.   IМигуренко Р.А.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110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.кр/гр,минерал. IФизика           IВоенная подготов IМатематика       IИст.геол,основы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Б     214 /1  I  ЛК     210 /1  I                 I  ЛК     210 /1  I  ЛБ     104 /1  I  ПР     403 /20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Кузнецов С.И.    I                 IГаланов Ю.И.     IРябчикова Э.Д.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трукт.геология  IФилософия    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0 /1  I  ПР     111 /1  I                 I  ПР     403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Билалутдинов А.Д I                 IАсадуллина Л.И.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.геол,основы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нецов С.И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ещерякова Л.М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Структ.геология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ыш С.К.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92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кр/гр,минерал. IТ.о.кр/граф,мин. IВоенная подготов IИст.геол,основы 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1 /1  I  ЛБ     214 /1  I                 I  ЛБ     104 /1  I  ЛБ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овоселов К.Л.   IНовоселов К.Л.   I                 IРябчикова Э.Д.   IКныш С.К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Структ.геология  IФизика           IВоенная подготов IМатематика       I              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6 /1  I  ЛК     210 /1  I                 I  ЛК     210 /1  I                 I  ПР     110 /1  I</w:t>
      </w:r>
    </w:p>
    <w:p>
      <w:pPr>
        <w:pStyle w:val="PlainText"/>
        <w:bidi w:val="0"/>
        <w:ind w:left="0" w:right="0" w:hanging="0"/>
        <w:rPr/>
      </w:pPr>
      <w:r>
        <w:rPr/>
        <w:t>I а I     IКныш С.К.        IКузнецов С.И.    I                 IГаланов Ю.И.     I              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я I     IИст.геол,основы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бчикова Э.Д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укт.геология  IФизич.культура   IВоенная подготов IМатематика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ПР     515 /19 I                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Фальк А.Ю.       I                 I                 IГаланов Ю.И.     I            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Английский язык  IВоенная подготов IФизика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ПР     46  /4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иденко А.В.     I                 IКузнецов С.И.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адуллина Л.И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.о.кр/граф,мин. IФизика           IВоенная подготов IИст.геол,основы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14 /1  I  ЛБ     02  /3  I                 I  ЛК     210 /1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овоселов К.Л.   IКузнецов С.И.    I                 IРябчикова Э.Д.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02 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Стрежне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Физика           IВоенная подготов IМатематика       IФилософия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ЛК     210 /1  I                 I  ЛК     210 /1  I  ПР     106 /6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Кузнецов С.И.    I                 IГаланов Ю.И.     IБилалутдинов А.Д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ст.геол,основы  I                 I            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4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бчикова Э.Д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Военная подготов IО.кр/гр,минерал.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 /1  I  ПР     236 /20 I                 I  ЛБ     214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 К.Л.   IДиденко А.В.     I                 IНовоселов К.Л.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трукт.геология  IСтрукт.геология  IАнглийский язык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ЛБ     106 /1  I  ПР     215 /20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ыш С.К.        IКныш С.К.        IАсадуллина Л.И.  IРябчикова Э.Д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емецкий язык    IТеорет.механика  IВоенная подготов IФилософия        IАнглийский язык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15 /20 I  ЛК     225 /3  I                 I  ПР     205 /6  I  ПР     213 /20 I  ЛК     139 /19 I</w:t>
      </w:r>
    </w:p>
    <w:p>
      <w:pPr>
        <w:pStyle w:val="PlainText"/>
        <w:bidi w:val="0"/>
        <w:ind w:left="0" w:right="0" w:hanging="0"/>
        <w:rPr/>
      </w:pPr>
      <w:r>
        <w:rPr/>
        <w:t>I ч I     IБарышникова О.Г. IЗамятин В.М.     I                 IБилалутдинов А.Д IМиронова М.А.    IВторушин Н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Химия пром.жидк. IВоенная подготов IМатематика       I        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210 /1  I  ЛБ     203 /6  I                 I  ЛК     406 /20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Буянкин Д.А.     I                 IЛасуков В.В.     I            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ст.геол,основы  I                 I                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4 /1  I                 I                 I                 IСтрежнева Т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ычкова И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Военная подготов IТеорет.механика  IФизич.культура   IХимия пром.жидк.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               I                 I  ПР     07  /3  I                 I  ЛБ     203 /6  I</w:t>
      </w:r>
    </w:p>
    <w:p>
      <w:pPr>
        <w:pStyle w:val="PlainText"/>
        <w:bidi w:val="0"/>
        <w:ind w:left="0" w:right="0" w:hanging="0"/>
        <w:rPr/>
      </w:pPr>
      <w:r>
        <w:rPr/>
        <w:t>I   I     IЛасуков В.В.     I                 I                 IЗамятин В.М.     I                 IБуянкин Д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Военная подготов IНемецкий язык    IИст.геол,основы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213 /20 I                 I  ПР     422 /20 I  ЛБ     104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Миронова М.А.    I                 IБарышникова О.Г. IРычк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Теорет.механика  IВоенная подготов IХимия пром.жидк.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Б/19 I  ЛК     225 /3  I                 I  ЛБ     203 /6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суков В.В.     IЗамятин В.М.     I                 IБуянкин Д.А.     IМиронова М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Немецкий язык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209 /20 I                 I                 I                 IТрибус Л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Ист.геол,основы  IВоенная подготов IМатематика       IХимия пром.жидк.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ЛК     104 /1  I                 I  ЛК     406 /20 I  ЛК     204 /6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Кузнецов С.И.    IРычкова И.В.     I                 IЛасуков В.В.     IНечаева Л.Н. 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зич.культура   IВоенная подготов IТеорет.механика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6  I                 I                 I  ПР     203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                 I                 IЗамятин В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Английский язык  IВоенная подготов IНемецкий язык    IМатематика       IХимия пром.жидк.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ПР     213 /20 I                 I  ПР     422 /20 I  ЛБ     536Б/19 I  ЛБ     203 /6  I</w:t>
      </w:r>
    </w:p>
    <w:p>
      <w:pPr>
        <w:pStyle w:val="PlainText"/>
        <w:bidi w:val="0"/>
        <w:ind w:left="0" w:right="0" w:hanging="0"/>
        <w:rPr/>
      </w:pPr>
      <w:r>
        <w:rPr/>
        <w:t>I   I     IМаслова С.В.     IМиронова М.А.    I                 IБарышникова О.Г. IЛасуков В.В.     IБуянкин Д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рибус Л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6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мурыгин В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лософия        IВоенная подготов IАнглийский язык  IГеолог,геохим.НГ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6  /4  I                 I  ПР     209 /20 I  ЛК     321 /20 I  ПР     309 /15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илалутдинов А.Д I                 IПоздеева Г.П.    IГончаров И.В.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ка           IВоенная подготов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20 I  ЛК     210 /1  I                 I  ЛК     210 /1 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Миронова М.А.    IКузнецов С.И.    I                 IГаланов Ю.И.     IГимран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укт.геология  IФизич.культура   IВоенная подготов IАнглийский язык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10 /1  I                 I                 I  ПР     32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ьк А.Ю.       I                 IСтрукт.геология  IМиронова М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7 /1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ныш С.К.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                 IВоенная подготов IИст.геол,основы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               I                 I  ЛБ     104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Рычкова И.В.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т.геол,основы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Структ.геология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7 /1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ныш С.К.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Геолог,геохим.НГ IВоенная подготов IИст.геол,основы  IФилософия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А/19 I  ЛК     314 /20 I                 I  ЛК     210 /1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уриков В.А.     IГончаров И.В.    I                 IРябчикова Э.Д.   IМигуренко Р.А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Физика           IВоенная подготов IМатематика       IАнглийский язык  IФизика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7 /20 I  ЛК     210 /1  I                 I  ЛК     210 /1  I  ПР     307 /15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Миронова М.А.    IКузнецов С.И.    I                 IГаланов Ю.И.     IПоздеева Г.П.  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  I     IИст.геол,основы  I                 I                 I                 I                 I  ЛБ     02  /3  I</w:t>
      </w:r>
    </w:p>
    <w:p>
      <w:pPr>
        <w:pStyle w:val="PlainText"/>
        <w:bidi w:val="0"/>
        <w:ind w:left="0" w:right="0" w:hanging="0"/>
        <w:rPr/>
      </w:pPr>
      <w:r>
        <w:rPr/>
        <w:t>I   I     I  ЛБ     104 /1  I                 I                 I                 I                 IСтрежнева Т.Н.   I</w:t>
      </w:r>
    </w:p>
    <w:p>
      <w:pPr>
        <w:pStyle w:val="PlainText"/>
        <w:bidi w:val="0"/>
        <w:ind w:left="0" w:right="0" w:hanging="0"/>
        <w:rPr/>
      </w:pPr>
      <w:r>
        <w:rPr/>
        <w:t>I   I     IРычкова И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рукт.геология  IФизич.культура   IВоенная подготов IАнглийский язык  IФизич.культура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07 /1  I                 I                 I  ПР     321 /20 I               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Кныш С.К.        I                 I                 IМиронова М.А.    I              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Ист.геол,основы  IВоенная подготов IЧас куратора     IСоциология (ф)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4 /20 I  ЛБ     104 /1  I                 I  ПР     110 /1  I  ЛК     210 /1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Г.П.    IРычкова И.В.     I                 IОсипова Е.Н.     IМаслова С.В.     IБилалутдинов А.Д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Структ.геология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ЛБ     207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Кныш С.К.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1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циология (ф)   IФилософия        IВоенная подготов IАнглийский язык 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ПР     41  /4  I                 I  ПР     230 /20 I  ЛК     202 /ГК I  ПР     314 /20 I</w:t>
      </w:r>
    </w:p>
    <w:p>
      <w:pPr>
        <w:pStyle w:val="PlainText"/>
        <w:bidi w:val="0"/>
        <w:ind w:left="0" w:right="0" w:hanging="0"/>
        <w:rPr/>
      </w:pPr>
      <w:r>
        <w:rPr/>
        <w:t>I ч I     IМакарова Н.Н.    IТюкульмина О.И.  I                 IМиронова М.А.    IСветашков А.А.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ндр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Английский язык  IВоенная подготов IВМ               IФизика   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30 /20 I                 I  ЛК     305 /20 I  ПР     208 /3  I  ЛБ     536Б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ронова М.А.    I                 IРожкова О.В.     IСемкина Л.И.    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А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Катюхин В.Е.   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                 IВоенная подготов I                 I              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               I                 I  ЛБ     322 /20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                 I                 I                 I                 IФадеева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              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адеева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Химия НГ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адее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циология (ф)   IФилософия        IВоенная подготов IАнглийский язык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139 /19 I                 I  ПР     230 /20 I                 I  ПР     314 /20 I</w:t>
      </w:r>
    </w:p>
    <w:p>
      <w:pPr>
        <w:pStyle w:val="PlainText"/>
        <w:bidi w:val="0"/>
        <w:ind w:left="0" w:right="0" w:hanging="0"/>
        <w:rPr/>
      </w:pPr>
      <w:r>
        <w:rPr/>
        <w:t>I т I     IМакарова Н.Н.    IТюкульмина О.И.  I                 IМиронова М.А.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Андр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М               IАнглийский язык  IВоенная подготов IВМ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ПР     230 /20 I                 I  ЛК     305 /20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Миронова М.А.    I                 IРожкова О.В.  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адуллина Л.И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1А/15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дреева Э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лософия        IФизич.культура   IСопромат        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6  I                 I  ЛБ     111 /3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Тюкульмина О.И.  I                 IСветашков А.А.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КХ              I                 IВоенная подготов IЧас куратора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2  I                 I                 I  ПР     314 /20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тюхин В.Е.     I                 I                 IСанду С.Ф.       IСемкина Л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ЛБ     108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                 I                 I                 IСтрежнева Т.Н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92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циология (ф)   I                 IВоенная подготов IФКХ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               I                 I  ЛБ     224 /2 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акарова Н.Н.    I                 I                 IКатюхин В.Е.  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Антонова С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ВМ               IВоенная подготов IВМ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7 /3  I  ПР     309 /15 I                 I  ЛК     305 /20 I  ПР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кина Л.И.     IРожкова О.В.     I                 IРожкова О.В.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Катюхин В.Е.   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Английский язык  IВоенная подготов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5 /19 I  ПР     237 /20 I                 I                 I  ПР     2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кульмина О.И.  IЧеревко Ю.А.     I             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4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осова О.В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циология (ф)   IФилософия        IВоенная подготов IФизика           IФилософия     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139 /19 I                 I  ЛБ     108 /3  I  ПР     310 /15 I  ЛБ     322 /20 I</w:t>
      </w:r>
    </w:p>
    <w:p>
      <w:pPr>
        <w:pStyle w:val="PlainText"/>
        <w:bidi w:val="0"/>
        <w:ind w:left="0" w:right="0" w:hanging="0"/>
        <w:rPr/>
      </w:pPr>
      <w:r>
        <w:rPr/>
        <w:t>I т I     IМакарова Н.Н.    IТюкульмина О.И.  I                 IСемкина Л.И.     IТюкульмина О.И.  IФадеева С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трежнева Т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Военная подготов IВМ               IНемецкий язык  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305 /20 I  ПР     012 /20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ожкова О.В.     IЩеголихина Ю.В.  IКонышева И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2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Фадеева С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М 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                 IХимия НГ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адеева С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Английский язык  IВоенная подготов IНемецкий язык    IАнглийский язык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Б/19 I  ПР     237 /20 I                 I  ПР     012 /20 I  ПР     237 /20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Рожкова О.В.     IЧеревко Ю.А.     I                 IЩеголихина Ю.В.  IЧеревко Ю.А.     IКонышева И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5 /20 I                 I               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ах Е.С.       I                 I                 IМалах Е.С.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Социология (ф)   I                 IВоенная подготов IХимия НГ         IСопромат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               I                 I  ЛБ     322 /20 I  ЛК     202 /ГК I  ПР     237 /20 I</w:t>
      </w:r>
    </w:p>
    <w:p>
      <w:pPr>
        <w:pStyle w:val="PlainText"/>
        <w:bidi w:val="0"/>
        <w:ind w:left="0" w:right="0" w:hanging="0"/>
        <w:rPr/>
      </w:pPr>
      <w:r>
        <w:rPr/>
        <w:t>I ч I     IМакарова Н.Н.    I                 I                 IНосова О.В.      IСветашков А.А.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                 IВоенная подготов IВМ      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05 /6  I                 I                 I  ЛК     106 /1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кульмина О.И.  I                 I                 IШерстнева А.И.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КХ              IФизич.культура   IСопромат        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ЛБ     111 /3  I  ПР     205 /6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Катюхин В.Е.     I                 IСветашков А.А.   IБотаки А.А. 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Химия НГ         IВоенная подготов IФизика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ЛБ     322 /20 I                 I  ЛК     2БФ /3 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иденко А.В.     IНосова О.В.      I                 IБотаки А.А.      IШерстнева А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оциология (ф)   IФилософия        IВоенная подготов IВМ               I   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139 /19 I  ЛК     139 /19 I                 I  ЛБ     536А/19 I                 I  ПР     237 /20 I</w:t>
      </w:r>
    </w:p>
    <w:p>
      <w:pPr>
        <w:pStyle w:val="PlainText"/>
        <w:bidi w:val="0"/>
        <w:ind w:left="0" w:right="0" w:hanging="0"/>
        <w:rPr/>
      </w:pPr>
      <w:r>
        <w:rPr/>
        <w:t>I т I     IМакарова Н.Н.    IТюкульмина О.И.  I                 IШерстнева А.И.   I                 IДиденко А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Трибус Л.П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лософия        IВМ               IВоенная подготов IВМ               IФКХ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3 /6  I  ПР     205 /6  I                 I  ЛК     106 /1  I  ЛБ     22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кульмина О.И.  IШерстнева А.И.   I                 IШерстнева А.И.   IКатюхин В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3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онова С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      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Военная подготов IФизика           IЧас куратора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ЛК     2БФ /3  I  ПР     203 /6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Диденко А.В.     I                 I                 IБотаки А.А.      IКупреков В.С.    IБотаки А.А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Стрежнева Т.Н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1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                 IВоенная подготов IФилософия        IАнглийский язык  IВМ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               I                 I  ПР     123 /20 I  ПР     215 /20 I  ЛБ     536Б/19 I</w:t>
      </w:r>
    </w:p>
    <w:p>
      <w:pPr>
        <w:pStyle w:val="PlainText"/>
        <w:bidi w:val="0"/>
        <w:ind w:left="0" w:right="0" w:hanging="0"/>
        <w:rPr/>
      </w:pPr>
      <w:r>
        <w:rPr/>
        <w:t>I ч I     IМедведева Т.А.   I                 I                 IКарпова А.Ю.     IОвчинникова Е.С. IРожкова О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Сопромат         IВоенная подготов IВМ               IНемецкий язык    IФКХ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1 /3  I  ЛК     305 /20 I                 I  ЛК     305 /20 I  ПР     120 /20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Светашков А.А.   I                 IРожкова О.В.     IЩеголихина Ю.В.  IАнтонова С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8 /3 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Семкина Л.И.   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КХ              IАнглийский язык  IВоенная подготов IВМ    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ПР     230 /20 I                 I  ЛБ     536Б/19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кула Н.П.      IОвчинникова Е.С. I                 IРожкова О.В.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2  I  ПР     21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Коваленко Н.С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Французский язык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8 /19 I                 I  ПР     428 /19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Першина Е.М.     IСветашков А.А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                 IВоенная подготов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09 /15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арпова А.Ю.     I                 I                 I                 IОвчинникова Е.С.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19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оваленко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Химия НГ         IВМ               IВоенная подготов IВМ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2 /20 I  ПР     310 /15 I                 I  ЛК     305 /20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сова О.В.      IРожкова О.В.     I                 IРожкова О.В.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Химия НГ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осова О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Английский язык  IВоенная подготов IНемецкий язык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3 /20 I  ПР     230 /20 I                 I  ПР     012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удаченко В.А.   IОвчинникова Е.С. I                 IЩеголихина Ю.В.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20 I                 IХимия НГ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Н.С.   I                 I  ЛБ     3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осова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          IФранцузский язык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428 /19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кина Л.И.     IПершина Е.М.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режнева Т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92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Английский язык  IВоенная подготов IАнглийский язык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ПР     012 /20 I                 I  ПР     012 /20 I  ПР     208 /3  I  ПР     215 /20 I</w:t>
      </w:r>
    </w:p>
    <w:p>
      <w:pPr>
        <w:pStyle w:val="PlainText"/>
        <w:bidi w:val="0"/>
        <w:ind w:left="0" w:right="0" w:hanging="0"/>
        <w:rPr/>
      </w:pPr>
      <w:r>
        <w:rPr/>
        <w:t>I ч I     IМедведева Т.А.   IОвчинникова Е.С. I                 IОвчинникова Е.С. IСемкина Л.И.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ПР     213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Сопромат         IВоенная подготов IВМ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5 /20 I  ЛК     305 /20 I                 I  ЛК     305 /20 I  ПР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едведева Т.А.   IСветашков А.А.   I                 IРожкова О.В.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М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6А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уриков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М               IНемецкий язык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6А/19 I  ПР     209 /20 I                 I  ПР     215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уриков В.А.     IЩеголихина Ю.В.  I                 IМиронова М.А.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имия НГ        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2 /20 I                 I                 IВлас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сова О.В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Химия НГ         I                 I                 IХимия НГ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2 /20 I                 I                 I  ЛБ     3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сова О.В.      I                 I                 IНосова О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Английский язык  IВоенная подготов IАнглийский язык  IФКХ   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012 /20 I                 I  ПР     012 /20 I  ЛБ     224 /2  I  ПР     215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вчинникова Е.С. I                 IОвчинникова Е.С. IАнтонова С.Г.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234 /2  I  ПР     213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арбаинова С.Н.  IВласова М.В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                 IВоенная подготов IВМ               IФилософия        IВМ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1 /3  I                 I                 I  ЛК     305 /20 I  ПР     302 /15 I  ПР     515 /19 I</w:t>
      </w:r>
    </w:p>
    <w:p>
      <w:pPr>
        <w:pStyle w:val="PlainText"/>
        <w:bidi w:val="0"/>
        <w:ind w:left="0" w:right="0" w:hanging="0"/>
        <w:rPr/>
      </w:pPr>
      <w:r>
        <w:rPr/>
        <w:t>I   I     IСветашков А.А.   I                 I                 IРожкова О.В.     IМедведева Т.А.   IЧуриков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КХ              IФизич.культура   IВоенная подготов IФизика           IФизич.культура   IХимия НГ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7 /ГК I                 I                 I  ЛК     1БФ /3  I                 I  ЛК     210 /1  I</w:t>
      </w:r>
    </w:p>
    <w:p>
      <w:pPr>
        <w:pStyle w:val="PlainText"/>
        <w:bidi w:val="0"/>
        <w:ind w:left="0" w:right="0" w:hanging="0"/>
        <w:rPr/>
      </w:pPr>
      <w:r>
        <w:rPr/>
        <w:t>I   I     IКарбаинова С.Н.  I                 I                 IСемкина Л.И.     I                 IШишмина Л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Сопромат         IВоенная подготов IАнглийский язык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12 /20 I  ЛБ     111 /3  I                 I  ПР     215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варницын С.В.  IСветашков А.А.   I                 IМиронова М.А.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ка           I                 I  ПР     12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Влас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мкина Л.И.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ПР     01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режнева Т.Н.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90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Английский язык  IВоенная подготов IМин/лог,гео/хим. IМ/ведение. ТКМ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36Б/19 I  ПР     209 /20 I                 I  ЛК     214 /1  I  ЛБ     116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аланов Ю.И.     IМиронова М.А.    I                 IНовоселов К.Л.   IГерасимович К.Г.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/ведение. ТКМ   IФизика           IВоенная подготов IМатематика       IПочвоведение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119а/16БI  ЛК     210 /1  I                 I  ЛК     210 /1  I  ЛБ     508 /20 I  ПР     529 /19 I</w:t>
      </w:r>
    </w:p>
    <w:p>
      <w:pPr>
        <w:pStyle w:val="PlainText"/>
        <w:bidi w:val="0"/>
        <w:ind w:left="0" w:right="0" w:hanging="0"/>
        <w:rPr/>
      </w:pPr>
      <w:r>
        <w:rPr/>
        <w:t>I а I     IГерасимович К.Г. IКузнецов С.И.    I                 IГаланов Ю.И.     IНаливайко Н.Г.   IГаланов Ю.И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ч.культура   IВоенная подготов IЧас куратора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528 /19 I                 I                 I  ПР     513 /20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Гимранова А.В.   I                 I                 IЯнковский В.В.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Немецкий язык    IВоенная подготов IМин/лог,гео/хим.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15 I  ПР     235 /20 I                 I  ЛБ     214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Барышникова О.Г. I                 IНовоселов К.Л.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ка           IАнглийский язык  IВоенная подготов IМин/лог,гео/хим. IФилософия        IПочвоведение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ПР     209 /20 I                 I  ЛК     214 /1  I  ЛК     142 /19 I  ЛК     508 /20 I</w:t>
      </w:r>
    </w:p>
    <w:p>
      <w:pPr>
        <w:pStyle w:val="PlainText"/>
        <w:bidi w:val="0"/>
        <w:ind w:left="0" w:right="0" w:hanging="0"/>
        <w:rPr/>
      </w:pPr>
      <w:r>
        <w:rPr/>
        <w:t>I т I     IГимранова А.В.   IМиронова М.А.    I                 IНовоселов К.Л.   IМигуренко Р.А.   IНаливайко Н.Г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Физика           IВоенная подготов IМатематика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10 /1  I                 I  ЛК     210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знецов С.И.    I                 IГаланов Ю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Физич.культура   IВоенная подготов I              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10 /15 I                 I                 I                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Галанов Ю.И.     I                 I                 I                 I                 IМиронова М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Немецкий язык    IВоенная подготов I      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3 /20 I  ПР     235 /20 I                 I               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илалутдинов А.Д IБарышникова О.Г. I                 I                 IМаслова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арышникова О.Г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1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спертиза стр.м IДокументиров.УД  IВоенная подготов IЭкон.пред,отрасл IСтатистика       IЭкон.пред,отрасл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ПР     209 /ГК I                 I  ЛК     406 /20 I  ПР     336 /20 I  ПР     337 /20 I</w:t>
      </w:r>
    </w:p>
    <w:p>
      <w:pPr>
        <w:pStyle w:val="PlainText"/>
        <w:bidi w:val="0"/>
        <w:ind w:left="0" w:right="0" w:hanging="0"/>
        <w:rPr/>
      </w:pPr>
      <w:r>
        <w:rPr/>
        <w:t>I ч I     IСлободян М.С.    IПрощаева Н.В.    IТхя строит.произ IПожарницкая О.В. IШаповалова Н.В.  IЦибульникова М.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троит.конст-ции IМировая эконом.  IВоенная подготов I                 IСтроит.конст-ции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Б     337 /20 I  ПР     502 /20 I                 I                 I  ЛБ     337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Ермушко Ж.А.     I                 I                 IСлободян М.С.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юрина Ю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ровая эконом.  IФизич.культура   IВоенная подготов IЭкспертиза стр.м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                 IСлободян М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хя строит.произ IВоенная подготов IЭкон.пред,отрасл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ПР     338 /20 I                 I  ПР     337 /20 I  ПР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Слободян М.С.    I                 IЦибульникова М.Р IВершкова Е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Французский язык I                 IФранцузский язык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428 /19 I                 I  ПР     428 /19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Першина Е.М.     I                 IПершина Е.М.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Статистика       IЭкон.пред,отрасл IВоенная подготов IДокументиров.УД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1 /20 I  ЛК     406 /20 I                 I  ПР     209 /ГК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аповалова Н.В.  IПожарницкая О.В. IЭкспертиза стр.м IПрощаева Н.В.   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спертиза стр.м IЭкон.пред,отрасл IВоенная подготов I                 IЭкспертиза стр.м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ПР     337 /20 I                 I                 I  ПР     337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Цибульникова М.Р I                 I                 IСлободян М.С.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Тюрина Ю.И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.пред,отрасл IФизич.культура   IВоенная подготов IСтроит.конст-ции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                 IТхя строит.произ IСлободян М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спертиза стр.м IВоенная подготов IМировая эконом.  IЭкон.пред,отрас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ПР     337 /20 I                 I  ПР     331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Слободян М.С.    I                 IЕрмушко Ж.А.     IЦибульникова М.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юрина Ю.И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Французский язык I                 IФранцузский язык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428 /19 I                 I  ПР     428 /19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Першина Е.М.     I                 IПершина Е.М.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хя строит.произ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лободян М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И92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спертиза стр.м IТхя строит.произ IВоенная подготов IЭкон.пред,отрасл IДокументиров.УД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31 /20 I  ПР     337 /20 I                 I  ЛК     406 /20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Слободян М.С.    IСлободян М.С.    IТхя строит.произ IПожарницкая О.В. IПроща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.пред,отрасл IСтроит.конст-ции IВоенная подготов I                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38 /20 I  ЛБ     337 /20 I                 I                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ибульникова М.Р IСлободян М.С.    IСтроит.конст-ции I                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ровая эконом.  IФизич.культура   IВоенная подготов IЭкспертиза стр.м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Тхя строит.произ IСлободян М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Мировая эконом.  IАнглийский язык  IЭкон.пред,отрас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ПР     каф /НТБI  ПР     237 /20 I  ПР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Ермушко Ж.А.     IКоваленко Н.С.   IЦибульникова М.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20 I                 IВоенная подготов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Час куратора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емьяненко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Экон.пред,отрасл IВоенная подготов IТхя строит.произ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06 /20 I                 I  ПР     337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Пожарницкая О.В. IЭкспертиза стр.м IСлободян М.С.   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33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Документиров.УД  IВоенная подготов IЭкспертиза стр.м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20 I                 I  ПР     337 /20 I  ПР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рощаева Н.В.    IЭкспертиза стр.м IСлободян М.С.   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лободян М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.пред,отрасл IФизич.культура   IВоенная подготов IСтроит.конст-ции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К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                 IЭкон.пред,отрасл IСлободян М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ибульникова М.Р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Экон.пред,отрасл IМировая эконом.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ПР     338 /20 I  ПР     каф /НТБ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Цибульникова М.Р IЕрмушко Ж.А.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6 /20 I                 IВоенная подготов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Малюкова Д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Экспертиза стр.м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лободян М.С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90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ВМ               IВоенная подготов IВМ               IКомпьют.графика  IФотограмметрия и I</w:t>
      </w:r>
    </w:p>
    <w:p>
      <w:pPr>
        <w:pStyle w:val="PlainText"/>
        <w:bidi w:val="0"/>
        <w:ind w:left="0" w:right="0" w:hanging="0"/>
        <w:rPr/>
      </w:pPr>
      <w:r>
        <w:rPr/>
        <w:t>I е I     I  ЛК     305 /20 I  ПР     309 /15 I                 I  ЛБ     536А/19 I  ЛК     104 /1  I  ПР     207 /1  I</w:t>
      </w:r>
    </w:p>
    <w:p>
      <w:pPr>
        <w:pStyle w:val="PlainText"/>
        <w:bidi w:val="0"/>
        <w:ind w:left="0" w:right="0" w:hanging="0"/>
        <w:rPr/>
      </w:pPr>
      <w:r>
        <w:rPr/>
        <w:t>I ч I     IМедведева Т.А.   IШерстнева А.И.   I                 IШерстнева А.И.   IЧернышева О.А.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Физика           IВоенная подготов IВМ               I                 IИКТ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5 /20 I  ЛБ     108 /3  I                 I  ЛК     106 /1  I                 I  ЛК     106 /1  I</w:t>
      </w:r>
    </w:p>
    <w:p>
      <w:pPr>
        <w:pStyle w:val="PlainText"/>
        <w:bidi w:val="0"/>
        <w:ind w:left="0" w:right="0" w:hanging="0"/>
        <w:rPr/>
      </w:pPr>
      <w:r>
        <w:rPr/>
        <w:t>I а I     IНежведилова Л.А. IБотаки А.А.      I                 IШерстнева А.И.   I              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9 /20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Стрежнева Т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татистика       IФизич.культура   IВоенная подготов IАнглийский язык  IФизич.культура   IФилософия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04 /1  I                 I                 I  ПР     104 /1  I                 I  ПР     309 /15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                 I                 IНежведилова Л.А. I                 IМедведева Т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экология      I                 IВоенная подготов IФизика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7 /1  I                 I                 I  ЛК     2БФ /3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К.       I                 I                 IБотаки А.А. 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Философия        IВоенная подготов I                 IФотограмметрия и IЧас куратора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  /4  I                 I                 I  ПР     104 /1  I  ПР     104 /1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едведева Т.А.   I                 I                 IЖитков В.Г.      IПопов В.К.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Статистика       IВоенная подготов IВМ               IФизика           IФотограмметрия и I</w:t>
      </w:r>
    </w:p>
    <w:p>
      <w:pPr>
        <w:pStyle w:val="PlainText"/>
        <w:bidi w:val="0"/>
        <w:ind w:left="0" w:right="0" w:hanging="0"/>
        <w:rPr/>
      </w:pPr>
      <w:r>
        <w:rPr/>
        <w:t>I я I     I  ПР     215 /20 I  ПР     105 /1  I                 I  ЛК     106 /1  I  ПР     210 /1  I  ЛК     106 /1  I</w:t>
      </w:r>
    </w:p>
    <w:p>
      <w:pPr>
        <w:pStyle w:val="PlainText"/>
        <w:bidi w:val="0"/>
        <w:ind w:left="0" w:right="0" w:hanging="0"/>
        <w:rPr/>
      </w:pPr>
      <w:r>
        <w:rPr/>
        <w:t>I   I     IНежведилова Л.А. IЖитков В.Г.      I                 IШерстнева А.И.   IБотаки А.А.      IЖитков В.Г.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Т              IФизич.культура   IВоенная подготов IАнглийский язык  IФизич.культура 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ПР     105 /1  I                 I                 I  ПР     104 /1  I                 I  ПР     105 /1  I</w:t>
      </w:r>
    </w:p>
    <w:p>
      <w:pPr>
        <w:pStyle w:val="PlainText"/>
        <w:bidi w:val="0"/>
        <w:ind w:left="0" w:right="0" w:hanging="0"/>
        <w:rPr/>
      </w:pPr>
      <w:r>
        <w:rPr/>
        <w:t>I   I     IЖитков В.Г.      I                 I                 IНежведилова Л.А. I                 IЧернышева О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Геоэкология      IВМ               IВоенная подготов IФизика  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4 /1  I  ЛБ     536А/19 I                 I  ЛК     2БФ /3 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.К.       IШерстнева А.И.   I                 IБотаки А.А.      IМакарова Н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              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90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хя перераб.НиГ  IСтатистика       IАнглийский язык  IЭкон.пред,отрасл IМПиР НиГМ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14 /20 I  ПР     336 /20 I  ПР     403 /20 I  ЛК     406 /20 I  ЛБ     337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Ерофеев В.И.     IШаповалова Н.В.  IМалюкова Д.С.    IПожарницкая О.В. IВершкова Е.М.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Экон.пред,отрасл IВоенная подготов IЭкон.пред,отрасл IДокументиров.УД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0 /20 I  ПР     338 /20 I                 I  ПР     337 /20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Добровинский А.П IРазработка НГМ   IДобровинский А.П IПроща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Разработка НГМ   I  ПР     30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  ПР     309 /20 IКрамшонков Е.Н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Крамшонков Е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ировая эконом.  IФизич.культура   IВоенная подготов IМировая эконом.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ПР     502 /20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Ермушко Ж.А.     I                 I                 IЕрмушко Ж.А.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ПиР НиГМ        I                 IВоенная подготов IАнглийский язык  IРазработка НГМ   IМПиР НиГМ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37 /20 I                 I                 I  ПР     331 /20 I  ЛК     314 /20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Вершкова Е.М.    I                 I                 IПичугина В.С.    IСанду С.Ф.    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зработка НГМ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мшонков Е.Н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                 I                 IРазработка НГМ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               I  ПР     309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Крамшонков Е.Н. 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.пред,отрасл IЭкон.пред,отрасл IАнглийский язык  IЭкон.пред,отрасл IСтатис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7 /20 I  ЛК     406 /20 I  ПР     403 /20 I  ПР     338 /20 I  ЛК     406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обровинский А.П IПожарницкая О.В. IМалюкова Д.С.    IДобровинский А.П IШаповал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Тхя перераб.НиГ  I                 IВоенная подготов IТхя перераб.НиГ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322 /20 I                 I                 I  ПР     3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Ерофеев В.И.     I                 I                 IЕрофеев В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Английский язык  IРазработка НГМ   IВоенная подготов IСтатистика       IДокументиров.УД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ЛК     502 /20 I                 I  ПР     401 /4  I  ПР     209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ичугина В.С.    IСанду С.Ф.       I                 IШаповалова Н.В.  IПроща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адуллина Л.И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люкова Д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.пред,отрасл IФизич.культура   IВоенная подготов IРазработка НГМ   IФизич.культура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               I  ЛК     336 /20 I                 I  ПР     235 /20 I</w:t>
      </w:r>
    </w:p>
    <w:p>
      <w:pPr>
        <w:pStyle w:val="PlainText"/>
        <w:bidi w:val="0"/>
        <w:ind w:left="0" w:right="0" w:hanging="0"/>
        <w:rPr/>
      </w:pPr>
      <w:r>
        <w:rPr/>
        <w:t>I   I     IПожарницкая О.В. I                 I                 IСанду С.Ф.       I                 IАсадуллина Л.И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хя перераб.НиГ  IМировая эконом.  IВоенная подготов IАнглийский язык  IМПиР НиГМ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2 /20 I  ПР     502 /20 I                 I  ПР     309 /15 I  ЛК     33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рофеев В.И.     IЕрмушко Ж.А.     I                 IПичугина В.С.    IВершкова Е.М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Немецкий язык    IТхя перераб.НиГ  I                 IЧас куратора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ПР     322 /20 I                 I  ПР     502 /20 I  ПР     4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Ерофеев В.И.     I                 IЛюбятинская М.П. IЩеголихина Ю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790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Теорет.механика  IТ М М            IВоенная подготов I                 IАнглийский язык  IТ М М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               I  ПР     236 /20 I  ЛБ     219 /3  I</w:t>
      </w:r>
    </w:p>
    <w:p>
      <w:pPr>
        <w:pStyle w:val="PlainText"/>
        <w:bidi w:val="0"/>
        <w:ind w:left="0" w:right="0" w:hanging="0"/>
        <w:rPr/>
      </w:pPr>
      <w:r>
        <w:rPr/>
        <w:t>I ч I     IШумский М.П.     IАн-И-Кан         I                 I                 IКолбышева Ю.В.   IЧеремнов А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                 IФизич.культура   IТ М М            IТ М М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41  /4  I                 I                 I  ЛБ     219 /3  I  КП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                 IЧеремнов А.В.    IЧерем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Сопромат         IВоенная подготов IФизика           IТеорет.механика  IТП в маш/стр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11 /3  I                 I  ЛК     2БФ /3  I  ПР     224 /3  I  ЛК     225 /16Б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влов М.С.      I                 IХоружий В.Д.     IШумский М.П.     IФомин Н.И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ТКМ          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ЛБ     117 /16БI                 I  ЛК     202 /ГК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Мартюшев Н.В.    I                 IНегруль С.В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ЛБ     114 /16Б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Утьев О.М.       I                 I                 IЯкиль Т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КМ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16Б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ртюшев Н.В.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тьев О.М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еорет.механика  IТ М М            IВоенная подготов I                 IАнглийский язык  IСопромат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305 /16АI  ЛК     303 /16АI                 I                 I  ПР     236 /20 I  ЛБ     111 /3  I</w:t>
      </w:r>
    </w:p>
    <w:p>
      <w:pPr>
        <w:pStyle w:val="PlainText"/>
        <w:bidi w:val="0"/>
        <w:ind w:left="0" w:right="0" w:hanging="0"/>
        <w:rPr/>
      </w:pPr>
      <w:r>
        <w:rPr/>
        <w:t>I т I     IШумский М.П.     IАн-И-Кан         I                 I                 IКолбышева Ю.В.   IПавлов М.С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Макаровских А.В.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Сопромат         IФизич.культура   I                 IТ М М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03 /6  I                 I               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приянов Н.А.   IПавлов М.С.      I                 I                 IЧерем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               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5 I                 I                 I  ЛК     2БФ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ружий В.Д.     I                 I                 IХоружий В.Д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Якиль Т.Ю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Час куратора     IВоенная подготов IСоциология (ф)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ПР     46  /4  I                 I  ЛК     202 /ГК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лбышева Ю.В.   IСиманкин Ф.А.    I                 IНегруль С.В.     IПавлов М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аровских А.В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90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лософия        IСопромат         IТеорет.механика  IФизика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ЛК     07  /3  I  ПР     111 /3  I  ЛБ     108 /3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ч I     IБрылина И.В.     IПашков Е.Н.      IЖолобова Л.Г.    IПетелина В.М. 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08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Якиль Т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Сопромат         IОсновы АП        IВоенная подготов IСопромат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111 /3  I  ЛБ     127 /2  I                 I  ЛБ     111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шков Е.Н.      IБеляев В.М.      I                 IПашков Е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 М М            IПримен.ЭВМ в Х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25 /3  I  ЛБ     22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шков Е.Н.      IКузьменко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Английский язык  IОсновы АП        IОсновы АП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1  /4  I  ПР     237 /20 I  ЛК     127 /2  I  ЛБ     12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Жолобова Л.Г.    IГутарева Н.Ю.    IБеляев В.М.      IБеляе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Примен.ЭВМ в ХТ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ЛК     228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Кузьменко Е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ЛК     139 /19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Примен.ЭВМ в ХТ  IТ М М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ЛБ     224 /16БI  ЛБ     225 /3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бливанцев Ю.Н.  IКузьменко Е.А.   IПашков Е.Н.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Сопромат         I                 IПримен.ЭВМ в ХТ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ПР     07  /3  I                 I  ЛБ     223 /16Б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т I     IБрылина И.В.     IПашков Е.Н.      I                 IКузьменко Е.А.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лософия        IФизика           IТ М М            IОсновы АП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003А/2  I  ЛК     1БФ /3  I  ЛК     225 /3  I  ЛБ     12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рылина И.В.     IЧернов И.П.      IПашков Е.Н.      IБеляев В.М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римен.ЭВМ в Х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2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зьменко Е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ет.механика  IАнглийский язык  IТеорет.механика  IОсновы АП        IВоенная подготов IТеорет.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41  /4  I  ПР     237 /20 I  ПР     46  /4  I  ЛБ     127 /2  I                 I  ПР     46  /4  I</w:t>
      </w:r>
    </w:p>
    <w:p>
      <w:pPr>
        <w:pStyle w:val="PlainText"/>
        <w:bidi w:val="0"/>
        <w:ind w:left="0" w:right="0" w:hanging="0"/>
        <w:rPr/>
      </w:pPr>
      <w:r>
        <w:rPr/>
        <w:t>I   I     IЖолобова Л.Г.    IГутарева Н.Ю.    IЖолобова Л.Г.    IБеляев В.М.      I                 IЖолобова Л.Г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ЛК     139 /19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1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лософия        IФизика           IФизическая хим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К     202 /ГК I  ЛБ     02  /3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лбышева Ю.В.   IБрылина И.В.     IМельникова Т.Н.  IКолпакова Н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ЛБ     02 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                 IЯкиль Т.Ю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ОРХ              IЧас куратора     I      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07А/2  I  ПР     213 /2  I                 I                 I  ПР     209 /20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Чайковский В.К.  IМитянина О.Е.    I                 I                 IКулаг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Физика           IФилософия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7  /3  I  ЛК     2БФ /3  I  ПР     310 /15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Тюрин Ю.И.       IБрылина И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             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еская химия IМеханика.      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ЛБ     224 /3  I  ПР     215 /20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ташкина А.П.   IГурин В.В.       IКолбышева Ю.В.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ПР     2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                 IТрибус Л.П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Физическая химия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сташкина А.П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Философия        I                 IФизическая химия IВоенная подготов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ПР     46  /4  I                 I  ЛК     МХИМ/2  I                 I  ПР     225 /2  I</w:t>
      </w:r>
    </w:p>
    <w:p>
      <w:pPr>
        <w:pStyle w:val="PlainText"/>
        <w:bidi w:val="0"/>
        <w:ind w:left="0" w:right="0" w:hanging="0"/>
        <w:rPr/>
      </w:pPr>
      <w:r>
        <w:rPr/>
        <w:t>I т I     IКолбышева Ю.В.   IБрылина И.В.     I                 IКолпакова Н.А.   I                 IКолпакова Н.А.   I</w:t>
      </w:r>
    </w:p>
    <w:p>
      <w:pPr>
        <w:pStyle w:val="PlainText"/>
        <w:bidi w:val="0"/>
        <w:ind w:left="0" w:right="0" w:hanging="0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лаг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                 IМеханика.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Б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у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                 IМеханика.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               I  ЛБ     225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                 IГу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Немецкий язык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0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РХ              I                 IМеханика.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ЛБ     225 /3 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                 IГурин В.В.     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Немецкий язык   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                 I  ПР     105 /2  IКулаг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ОРХ              I                 I                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                 I               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                 I                 IАнтонова С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сташкина А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С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2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лософия        IМеханика.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К     202 /ГК I  ЛБ     225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лбышева Ю.В.   IБрылина И.В.     IГу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                 IФилософия        IФизика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               I  ПР     202 /ГК I  ЛБ     02  /3  I                 I  ПР     209 /20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                 IБрылина И.В.     IЯкиль Т.Ю.       I                 IКулаг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  /3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анова Е.Н.   I                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Физика           IФизическая химия I                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9 /2  I  ЛК     2БФ /3  I  ЛК     МХИМ/2  I                 I  ЛБ     225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шагина Е.В.    IТюрин Ю.И.       IСметанина Е.И.   I                 IГурин В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Физическая химия IФизич.культура   IОРХ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ЛБ     234 /2  I                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Михеева Е.В.     I                 IТимощенко Л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              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           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еская химия IАнглийский язык  IОРХ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ПР     215 /20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еева Е.В.     IКолбышева Ю.В.   IТимощенко Л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ПР     237 /20 I  ЛБ     30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Трибус Л.П.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РХ              IФизическая химия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К     МХИМ/2  I  ПР     22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бышева Ю.В.   IКраснокутская Е. IСметанина Е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лагина Е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37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ибус Л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еханика.        IМеханика.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5 /3  I  ЛК     Б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ин В.В.       IГурин В.В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Философия        IФизическая химия IМеханика.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А/2  I  ПР     309 /15 I  ЛК     МХИМ/2  I  ЛБ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мощенко Л.В.   IБрылина И.В.     IСметанина Е.И.   IГурин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Немецкий язык    IФизич.культура   I        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0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Щеголихина Ю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еская химия I                 IНемецкий язык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ПР     105 /2 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Щеголихина Ю.В.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                 IКулаг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Трибус Л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Физическая химия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танина Е.И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4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еева Е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3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лософия        IФизическая химия IМеханика.        IВоенная подготов IОРХ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ЛК     202 /ГК I  ЛБ     234 /2  I  ЛБ     07  /3  I                 I  ПР     307А/2  I</w:t>
      </w:r>
    </w:p>
    <w:p>
      <w:pPr>
        <w:pStyle w:val="PlainText"/>
        <w:bidi w:val="0"/>
        <w:ind w:left="0" w:right="0" w:hanging="0"/>
        <w:rPr/>
      </w:pPr>
      <w:r>
        <w:rPr/>
        <w:t>I ч I     IКулагина Е.В.    IБрылина И.В.     IМихеева Е.В.     IГурин В.В.       I                 IЮсубова Р.Я.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8 /20 I                 I  ЛБ     23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Н.С.   I                 IСметанина Е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Философия        IФизическая химия I                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я I     I  ЛК     БХИМ/2  I  ПР     46  /4  I  ЛБ     234 /2  I                 I                 I  ПР     209 /20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Брылина И.В.     IМихеева Е.В.     I                 I                 IКулаг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метанина Е.И.   I                 I                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Физика           IФизическая химия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ЛК     2БФ /3  I  ЛК     М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Тюрин Ю.И.       IСметанина Е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                 IФизич.культура   IМеханика.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               I                 I  ЛБ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                 I                 IГурин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РХ              I                 I                 IВоенная подготов IОРХ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6 /20 I  ЛК     МХИМ/2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т I     IКулагина Е.В.    IКраснокутская Е. I                 I                 I                 IБелянин М.Л.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8 /20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а I     IКоваленко Н.С.   I                 I                 I                 I                 IЮсубова Р.Я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Философия        IМеханика.        I                 IВоенная подготов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  /4  I  ЛК     БХИМ/2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а И.В.     IГурин В.В.       I                 I                 IБелянин М.Л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Юсубова Р.Я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ханика.        I                 IФизическая химия I                 IВоенная подготов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               I  ЛК     МХИМ/2  I                 I                 I  ПР     225 /2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                 IСметанина Е.И.   I                 I           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Немецкий язык    IФизич.культура   IЧас куратора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05 /2  I                 I  ПР     13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Щеголихина Ю.В.  I                 IМананк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ика.        IФизическая химия IНемецкий язык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ЛБ     235 /2  I  ПР     105 /2  I  ПР     3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Михеева Е.В.     IЩеголихина Ю.В.  IКулагина Е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Физическая химия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ихеева Е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метанина Е.И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4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лософия        I                 IФилософия        IВоенная подготов IМеханика.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К     202 /ГК I                 I  ПР     41  /4  I                 I  ЛБ     07  /3  I</w:t>
      </w:r>
    </w:p>
    <w:p>
      <w:pPr>
        <w:pStyle w:val="PlainText"/>
        <w:bidi w:val="0"/>
        <w:ind w:left="0" w:right="0" w:hanging="0"/>
        <w:rPr/>
      </w:pPr>
      <w:r>
        <w:rPr/>
        <w:t>I ч I     IКолбышева Ю.В.   IБрылина И.В.     I                 IБрылина И.В.     I                 IГурин В.В.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валенко Н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Физика           I                 IФизическая химия IВоенная подготов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я I     I  ЛК     БХИМ/2  I  ЛБ     02  /3  I                 I  ЛБ     234 /2  I                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Якиль Т.Ю.       I                 IМихеева Е.В.     I                 IЩеголихина Ю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  /3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анова Е.Н.   I                 IСметанин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Физика           IФизическая химия IФизическая хим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ЛК     МХИМ/2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юрин Ю.И.       IСметанина Е.И.   IМихеева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метанин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Механика.        IФизич.культура   IЧас куратора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ЛБ     225 /3  I                 I  ПР     137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Гурин В.В.       I                 IМананкова А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Английский язык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бышева Ю.В.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РХ              IФилософия        IФизическая химия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35 /20 I  ЛК     МХИМ/2  I  ПР     41  /4  I  ЛБ     234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лбышева Ю.В.   IКраснокутская Е. IБрылина И.В.     IМихеева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38 /20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валенко Н.С.   I                 I                 IСметанин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ОРХ              IОРХ              IМеханика.        IФизическая химия IВоенная подготов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ПР     307А/2  I  ЛК     БХИМ/2  I  ЛБ     234 /2  I                 I  ПР     225 /2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Краснокутская Е. IГурин В.В.       IМихеева Е.В.     I                 IСметанина Е.И.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ычева Т.А.    I                 I                 IСметанина Е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Механика.        IФизическая химия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Б     07  /3  I  ЛК     МХИМ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Гурин В.В.       IСметанина Е.И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арычева Т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олитология (ф)  IНемецкий язык    IФизич.культура   IМеханика.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139 /19 I  ПР     105 /2  I                 I  ЛБ     225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танько М.А.     IЩеголихина Ю.В.  I                 IГурин В.В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5 /2  I  ПР     33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Щеголихина Ю.В.  IКолбышева Ю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6    ИПР 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еская химия IМеханика.        IФизическая химия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35 /2  I  ЛБ     219 /3  I  ЛК     МХИМ/2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атюхин В.Е.     IГлазов А.Н.      IКолпакова Н.А.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34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сташкина А.П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Физическая химия I                 IФилософия        IВоенная подготов IОРХ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БХИМ/2  I  ЛБ     235 /2  I                 I  ПР     228 /16Б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Катюхин В.Е.     I                 IБрылина И.В.     I                 IТрусова М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34 /2 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сташкина А.П.  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Час куратора     IАнглийский язык  IФизическая химия IМеханика.        IВоенная подготов IОРХ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4 /2  I  ПР     237 /20 I  ПР     225 /2  I  ЛБ     219 /3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Горлушко Д.А.    IГутарева Н.Ю.    IКатюхин В.Е.     IГлазов А.Н.      I                 IТрусова М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               I                 I  ЛБ     307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                 IШтрыкова В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003 /2  I  ЛК     139 /19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ОРХ              I                 IФизическая химия IВоенная подготов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ПР     307А/2  I                 I  ЛК     МХИМ/2  I                 I  ПР     236 /20 I</w:t>
      </w:r>
    </w:p>
    <w:p>
      <w:pPr>
        <w:pStyle w:val="PlainText"/>
        <w:bidi w:val="0"/>
        <w:ind w:left="0" w:right="0" w:hanging="0"/>
        <w:rPr/>
      </w:pPr>
      <w:r>
        <w:rPr/>
        <w:t>I т I     IБрылина И.В.     IТрусова М.Е.     I                 IКолпакова Н.А.   I                 IГутарева Н.Ю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Физика           IМеханика.        IМеханика.        IВоенная подготов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я I     I  ЛБ     108 /3  I  ЛК     1БФ /3  I  ЛК     БХИМ/2  I  ЛБ     225 /3  I               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Петелина В.М.    IЧернов И.П.      IГурин В.В.       IГлазов А.Н.  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               I                 I             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Якиль Т.Ю.       I                 I                 I                 I            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Английский язык  IФилософия        I                 IВоенная подготов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ПР     237 /20 I  ПР     302 /15 I                 I                 I  ЛБ     234 /2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Гутарева Н.Ю.    IБрылина И.В.     I             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               I             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чинникова Е.С. I                 I                 I                 IКатюхин В.Е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каровских А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Немецкий язык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ЛК     139 /19 I                 I  ПР     2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Щеголихина Ю.В.  IШтанько М.А.     I                 IОвчинникова Е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каровских А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Механика.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25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лазов А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Щеголихина Ю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80 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Геоэкология      IГХ, ГХМ ОС       IГеоэкология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ЛБ     436 /20 I  ЛБ     439 /20 I  ЛБ     4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азаренко О.Б.   IУсманова Т.В.    IМонголина Т.А.   IУсман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Мет.иссл.ВСПО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101 /17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олостнов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ГХ, ГХМ ОС       IМет.иссл.ВСПО    IГеоэкология      IМет.иссл.ВСПО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ЛК     432 /20 I  ЛБ     101 /17 I  ЛК     432 /20 I  ЛБ     101 /17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Арбузов С.И.     IВолостнов А.В.   IУсманова Т.В.    IВолостнов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сл.ВСПО    IГХ, ГХМ ОС       IПАЯ              IЭкономика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17 I  ЛБ     439 /20 I  ПР     237 /20 I  ПР     432 /20 I  ПР     4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аловская А.В.   IМонголина Т.А.   IДолгая Т.Ф.      IКозлова Н.В(ЭКОН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.иссл.ВСПО    I  ПР     436 /20 I                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17 IОстроумова А.Ю.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остнов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ГХ, ГХМ ОС       IУстойч.разв.чел.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9 /20 I  ЛК     432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нголина Т.А.   IОсипова Н.А.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т.иссл.ВСПО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1 /17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аловская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ет.иссл.ВСПО    IБЖД              IМет.иссл.ВСПО    IМет.иссл.ВСПО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1 /17 I  ЛБ     140 /8  I  ЛБ     101 /17 I  ЛБ     101 /17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Таловская А.В.   IШеховцова Н.С.   IВолостнов А.В.   IТаловская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Устойч.разв.чел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ЛБ     43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Межибор А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БЖД              IМет.иссл.ВСПО    IГеоэкология      I                 IПОПП,лицензир.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ЛБ     140 /8  I  ЛБ     101 /17 I  ЛК     432 /20 I                 I  ЛК     336 /20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Шеховцова Н.С.   IВолостнов А.В.   IУсманова Т.В.    I                 IЗолотенков Я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тойч.разв.чел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3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ежибор А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ет.иссл.ВСПО    IМет.иссл.ВСПО    IПАЯ              IЭкономика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 /17 I  ЛБ     101 /17 I  ПР     237 /20 I  ПР     432 /20 I  ПР     4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остнов А.В.   IВолостнов А.В.   IДолгая Т.Ф.      IКозлова Н.В(ЭКОН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36 /20 I                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троумова А.Ю.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ГХ, ГХМ ОС       I   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2 /20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рбузов С.И.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Военная подготов IЭлектроразведка  I                 IБур.стан,бур.скв IЭлектроразведка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               I  ЛБ     408 /20 I                 I  ЛБ     107 /6  I  ЛБ     408 /20 I</w:t>
      </w:r>
    </w:p>
    <w:p>
      <w:pPr>
        <w:pStyle w:val="PlainText"/>
        <w:bidi w:val="0"/>
        <w:ind w:left="0" w:right="0" w:hanging="0"/>
        <w:rPr/>
      </w:pPr>
      <w:r>
        <w:rPr/>
        <w:t>I ч I     IНазаренко О.Б.   I                 IЗабродина Н.А.   I                 IШестеров В.П.    IЗабродина Н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О.г/геол,ин.гео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514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Леонова А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Военная подготов IПАЯ              IЭлектроразведка  IТ.о.п/грф,литол.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237 /20 I  ЛК     415 /20 I  ЛБ     109 /1  I  ЛК     216 /1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Терре Д.А.       IЗабродина Н.А.   IМартыненко И.В.  IАнаньев А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ПАЯ              IБур.стан,бур.скв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20 I                 I                 I  ПР     422 /20 I  ЛК     106 /6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Плужник М.В.     I                 I                 IЧеревко Ю.А.     IШестеров В.П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р.стан,бур.ск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еров В.П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г/геол,ин.геол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9 /20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еонова А.В.     I                 IТерре Д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Ф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НЯ              IП/графия,л/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ЛБ     113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Мартыненко И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ЖД              IВоенная подготов IО.учения о ПИ    IП/графия,л/логия IТ.о.п/грф,литол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40 /8  I                 I  ЛБ     216 /1  I  ЛК     111 /1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Шеховцова Н.С.   I                 IМартынова Т.Е.   IКраснощекова Л.А IКраснощекова Л.А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Бур.стан,бур.скв I                 IБур.стан,бур.ск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ЛБ     107 /6  I                 I  ЛБ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Шестеров В.П.    I                 IШестеров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ПАЯ              IЭлектроразведка  IТ.о.п/грф,литол. IБур.стан,бур.скв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237 /20 I  ЛК     415 /20 I  ЛБ     109 /1 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Терре Д.А.       IЗабродина Н.А.   IМартыненко И.В.  IШестеров В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Военная подготов I                 I                 IО.г/геол,ин.геол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20 I                 I                 I                 I  ЛК     406 /20 I  ПР     236 /20 I</w:t>
      </w:r>
    </w:p>
    <w:p>
      <w:pPr>
        <w:pStyle w:val="PlainText"/>
        <w:bidi w:val="0"/>
        <w:ind w:left="0" w:right="0" w:hanging="0"/>
        <w:rPr/>
      </w:pPr>
      <w:r>
        <w:rPr/>
        <w:t>I   I     IПлужник М.В.     I                 I                 I                 IЛеонова А.В.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учения о ПИ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6 /1  I                 I  ПР     4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ова Т.Е.   I                 IТерре Д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ФЯ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8 /19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нцов А.Э.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ЖД              IВоенная подготов IПНЯ              IП/графия,л/лог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               I  ПР     212 /20 I  ЛБ     113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ховцова Н.С.   I                 IШестакова С.В.   IМартыненко И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/морф,четв.геол IВоенная подготов IЭкономика        IОбщ.инж.геология IТ.о.п/грф,литол. IГ/морф,четв.геол I</w:t>
      </w:r>
    </w:p>
    <w:p>
      <w:pPr>
        <w:pStyle w:val="PlainText"/>
        <w:bidi w:val="0"/>
        <w:ind w:left="0" w:right="0" w:hanging="0"/>
        <w:rPr/>
      </w:pPr>
      <w:r>
        <w:rPr/>
        <w:t>I е I     I  ЛБ     207 /1  I                 I  ЛК     406 /20 I  ЛБ     514 /20 I  ЛК     111 /1 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Шалдыбин М.В.    I                 IВазим А.А.       IИпатов П.П.      IКраснощекова Л.А IГудымович С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/графия,л/логия IВоенная подготов I                 IО. ГФМИ          IЭкономика        IТ.о.п/грф,литол. I</w:t>
      </w:r>
    </w:p>
    <w:p>
      <w:pPr>
        <w:pStyle w:val="PlainText"/>
        <w:bidi w:val="0"/>
        <w:ind w:left="0" w:right="0" w:hanging="0"/>
        <w:rPr/>
      </w:pPr>
      <w:r>
        <w:rPr/>
        <w:t>I н I     I  ЛБ     109 /1  I                 I                 I  ЛБ     414 /20 I  ПР     209 /20 I  ЛБ     109 /1  I</w:t>
      </w:r>
    </w:p>
    <w:p>
      <w:pPr>
        <w:pStyle w:val="PlainText"/>
        <w:bidi w:val="0"/>
        <w:ind w:left="0" w:right="0" w:hanging="0"/>
        <w:rPr/>
      </w:pPr>
      <w:r>
        <w:rPr/>
        <w:t>I а I     IМартыненко И.В.  I                 I                 IБычков А.В.      IКозлова Н.В(ЭКОН IВагина Е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                 IБур.стан,бур.скв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               I  ЛК     111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                 IБрылин В.И.   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бщ.инж.геология IВоенная подготов IЭкономика        IБур.стан,бур.скв IТ.о.п/грф,литол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14 /20 I                 I  ЛК     406 /20 I  ЛБ     106 /6  I  ЛБ     109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патов П.П.      I                 IВазим А.А.       IШестеров В.П.    IВагина Е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/графия,л/логия IВоенная подготов IБур.стан,бур.скв IОбщ.инж.геология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13 /1  I                 I  КР     206 /6  I  ЛК     514 /20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енко И.В.  I                 IБрылин В.И.      IИпатов П.П.      IКозлова Н.В(ЭКО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Военная подготов I                 I                 IГ/морф,четв.геол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               I                 I                 I  ЛК     210 /1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Волков Ю.В.      I                 I                 I                 IГудымович С.С.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5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хорукова Н.В.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6 /20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Военная подготов I                 IБур.стан,бур.скв IБЖД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               I                 I  ЛБ     107 /6  I  ЛБ     140 /8  I  ЛБ     216 /1  I</w:t>
      </w:r>
    </w:p>
    <w:p>
      <w:pPr>
        <w:pStyle w:val="PlainText"/>
        <w:bidi w:val="0"/>
        <w:ind w:left="0" w:right="0" w:hanging="0"/>
        <w:rPr/>
      </w:pPr>
      <w:r>
        <w:rPr/>
        <w:t>I ч I     IНазаренко О.Б.   I                 I                 IШестеров В.П.    IШеховцова Н.С.   IМартынова Т.Е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номика        IВоенная подготов IЭлектроразведка  IПАЯ              I                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н I     I  ЛК     406 /20 I                 I  ЛК     422 /20 I  ПР     237 /20 I                 I  ЛК     216 /1  I</w:t>
      </w:r>
    </w:p>
    <w:p>
      <w:pPr>
        <w:pStyle w:val="PlainText"/>
        <w:bidi w:val="0"/>
        <w:ind w:left="0" w:right="0" w:hanging="0"/>
        <w:rPr/>
      </w:pPr>
      <w:r>
        <w:rPr/>
        <w:t>I а I     IВазим А.А.       I                 IЗабродина Н.А.   IКулагина Е.В.    I                 IАнаньев А.А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304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п/грф,литол. IВоенная подготов IЭкономика        IП/графия,л/логия IБур.стан,бур.ск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               I  ПР     415 /20 I  ЛБ     113 /1  I  ЛК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ртыненко И.В.  IБур.стан,бур.скв IПлужник М.В.     IМартыненко И.В.  IШестеров В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7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еров В.П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О.учения о ПИ    IФизич.культура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6 /1  I                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ртынова Т.Е.   I                 IШеховцова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агина Е.В.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5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вко Ю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                 IП/графия,л/логия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К     111 /1  I  ПР     422 /20 I  ПР     203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Краснощекова Л.А IКулагина Е.В.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Т.о.п/грф,литол.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К     111 /1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Краснощекова Л.А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О.г/геол,ин.геол IПАЯ              IЭлектроразведка  IБур.стан,бур.скв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ЛБ     514 /20 I  ПР     237 /20 I  ЛБ     408 /20 I  ЛК     106 /6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Леонова А.В.     IКулагина Е.В.    IЗабродина Н.А.   IШестеров В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.стан,бур.скв I  ПР     310 /15 IО.г/геол,ин.ге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Черевко Ю.А.     I  ЛБ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еров В.П.    I                 IЛеоно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.о.п/грф,литол. IВоенная подготов IЭкономика        IП/графия,л/логия IО.г/геол,ин.геол IБур.стан,бур.скв I</w:t>
      </w:r>
    </w:p>
    <w:p>
      <w:pPr>
        <w:pStyle w:val="PlainText"/>
        <w:bidi w:val="0"/>
        <w:ind w:left="0" w:right="0" w:hanging="0"/>
        <w:rPr/>
      </w:pPr>
      <w:r>
        <w:rPr/>
        <w:t>I   I     I  ЛБ     113 /1  I                 I  ПР     415 /20 I  ЛБ     113 /1  I  ЛК     406 /20 I  ЛБ     107 /6  I</w:t>
      </w:r>
    </w:p>
    <w:p>
      <w:pPr>
        <w:pStyle w:val="PlainText"/>
        <w:bidi w:val="0"/>
        <w:ind w:left="0" w:right="0" w:hanging="0"/>
        <w:rPr/>
      </w:pPr>
      <w:r>
        <w:rPr/>
        <w:t>I   I     IМартыненко И.В.  I                 IПлужник М.В.     IМартыненко И.В.  IЛеонова А.В.     IШестеров В.П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Электроразведка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08 /20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Забродина Н.А.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1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/графия,л/логия IВоенная подготов IЭкономика        I                 IПАЯ              IГ/морф,четв.геол I</w:t>
      </w:r>
    </w:p>
    <w:p>
      <w:pPr>
        <w:pStyle w:val="PlainText"/>
        <w:bidi w:val="0"/>
        <w:ind w:left="0" w:right="0" w:hanging="0"/>
        <w:rPr/>
      </w:pPr>
      <w:r>
        <w:rPr/>
        <w:t>I е I     I  ЛБ     113 /1  I                 I  ЛК     406 /20 I                 I  ПР     235 /20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Краснощекова Л.А I                 IВазим А.А.       I                 IАбрамова Р.Н.    IГудымович С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г/геол,ин.геол IВоенная подготов I                 IПАЯ              IО.г/геол,ин.геол IГ/морф,четв.геол I</w:t>
      </w:r>
    </w:p>
    <w:p>
      <w:pPr>
        <w:pStyle w:val="PlainText"/>
        <w:bidi w:val="0"/>
        <w:ind w:left="0" w:right="0" w:hanging="0"/>
        <w:rPr/>
      </w:pPr>
      <w:r>
        <w:rPr/>
        <w:t>I н I     I  ЛБ     514 /20 I                 I                 I  ПР     230 /20 I  ЛБ     514 /20 I  ЛБ     104 /1  I</w:t>
      </w:r>
    </w:p>
    <w:p>
      <w:pPr>
        <w:pStyle w:val="PlainText"/>
        <w:bidi w:val="0"/>
        <w:ind w:left="0" w:right="0" w:hanging="0"/>
        <w:rPr/>
      </w:pPr>
      <w:r>
        <w:rPr/>
        <w:t>I а I     IЛеонова А.В.     IТ.о.п/грф,литол. I                 IАбрамова Р.Н.    IЛеонова А.В.     IГудымович С.С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13 /1  I                 I  ПР     238 /20 I                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аснощекова Л.А I                 IОстроумова А.Ю.  I               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Экономика        IБур.стан,бур.скв IБЖД             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10 /1  I  ЛК     111 /1  I  ЛК     210 /1 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лова Н.В(ЭКОН IБрылин В.И.      IСечин А.А.    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Г/морф,четв.геол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ЛБ     207 /1 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Гудымович С.С.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/графия,л/логия IВоенная подготов IЭкономика        IБЖД              IПАЯ              IО.г/геол,ин.геол I</w:t>
      </w:r>
    </w:p>
    <w:p>
      <w:pPr>
        <w:pStyle w:val="PlainText"/>
        <w:bidi w:val="0"/>
        <w:ind w:left="0" w:right="0" w:hanging="0"/>
        <w:rPr/>
      </w:pPr>
      <w:r>
        <w:rPr/>
        <w:t>I е I     I  ЛБ     113 /1  I                 I  ЛК     406 /20 I  ЛБ     140 /8  I  ПР     235 /20 I  ЛБ     514 /20 I</w:t>
      </w:r>
    </w:p>
    <w:p>
      <w:pPr>
        <w:pStyle w:val="PlainText"/>
        <w:bidi w:val="0"/>
        <w:ind w:left="0" w:right="0" w:hanging="0"/>
        <w:rPr/>
      </w:pPr>
      <w:r>
        <w:rPr/>
        <w:t>I т I     IКраснощекова Л.А I                 IВазим А.А.       IВолков Ю.В.      IАбрамова Р.Н.  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БЖД              IВоенная подготов IТ.о.п/грф,литол. IПАЯ              I                 IО.г/геол,ин.геол I</w:t>
      </w:r>
    </w:p>
    <w:p>
      <w:pPr>
        <w:pStyle w:val="PlainText"/>
        <w:bidi w:val="0"/>
        <w:ind w:left="0" w:right="0" w:hanging="0"/>
        <w:rPr/>
      </w:pPr>
      <w:r>
        <w:rPr/>
        <w:t>I я I     I  ЛБ     140 /8  I                 I  ЛК     111 /1  I  ПР     230 /20 I               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Волков Ю.В.      IТ.о.п/грф,литол. IКраснощекова Л.А IАбрамова Р.Н.    I               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  I     IБур.стан,бур.скв I  ЛБ     113 /1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Краснощекова Л.А I                 IОстроумова А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стеров В.П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Экономика        I                 IГ/морф,четв.геол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ПР     207 /1  I                 I  ЛК     210 /1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Козлова Н.В(ЭКОН I                 IГудымович С.С.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Бур.стан,бур.скв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ПР     235 /20 I  ЛБ     107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Шестеров В.П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О.г/геол,ин.геол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ЛБ     514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Леонова А.В.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82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Экономика        IВоенная подготов IЭкономика        I                 IПАЯ              IГ/морф,четв.геол I</w:t>
      </w:r>
    </w:p>
    <w:p>
      <w:pPr>
        <w:pStyle w:val="PlainText"/>
        <w:bidi w:val="0"/>
        <w:ind w:left="0" w:right="0" w:hanging="0"/>
        <w:rPr/>
      </w:pPr>
      <w:r>
        <w:rPr/>
        <w:t>I е I     I  ПР     216 /1  I                 I  ЛК     406 /20 I                 I  ПР     235 /20 I  ЛК     210 /1  I</w:t>
      </w:r>
    </w:p>
    <w:p>
      <w:pPr>
        <w:pStyle w:val="PlainText"/>
        <w:bidi w:val="0"/>
        <w:ind w:left="0" w:right="0" w:hanging="0"/>
        <w:rPr/>
      </w:pPr>
      <w:r>
        <w:rPr/>
        <w:t>I ч I     IКозлова Н.В(ЭКОН I                 IВазим А.А.       I                 IАбрамова Р.Н.    IГудымович С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ур.стан,бур.скв IВоенная подготов I                 IПАЯ              IТ.о.п/грф,литол. IБЖД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7 /6  I                 I                 I  ПР     230 /20 I  ЛБ     113 /1  I  ЛБ     140 /8  I</w:t>
      </w:r>
    </w:p>
    <w:p>
      <w:pPr>
        <w:pStyle w:val="PlainText"/>
        <w:bidi w:val="0"/>
        <w:ind w:left="0" w:right="0" w:hanging="0"/>
        <w:rPr/>
      </w:pPr>
      <w:r>
        <w:rPr/>
        <w:t>I а I     IШестеров В.П.    I                 I                 IАбрамова Р.Н.    IКраснощекова Л.А IВолков Ю.В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г/геол,ин.геол IВоенная подготов IП/графия,л/логия IБур.стан,бур.скв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14 /20 I                 I  ЛБ     113 /1  I  ЛК     111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онова А.В.     I                 IКраснощекова Л.А IБрылин В.И.   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.стан,бур.ск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еров В.П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БЖД              IВоенная подготов IО.г/геол,ин.геол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               I  ЛБ     514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 Ю.В.      I                 IЛеонова А.В.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омика        IВоенная подготов IЭкономика        IО.г/геол,ин.геол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6 /1  I                 I  ЛК     406 /20 I  ЛБ     514 /20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злова Н.В(ЭКОН I                 IВазим А.А.       IЛеонова А.В.  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г/геол,ин.геол IВоенная подготов IТ.о.п/грф,литол. IПАЯ              IТ.о.п/грф,литол. IО.г/геол,ин.геол I</w:t>
      </w:r>
    </w:p>
    <w:p>
      <w:pPr>
        <w:pStyle w:val="PlainText"/>
        <w:bidi w:val="0"/>
        <w:ind w:left="0" w:right="0" w:hanging="0"/>
        <w:rPr/>
      </w:pPr>
      <w:r>
        <w:rPr/>
        <w:t>I я I     I  ЛБ     514 /20 I                 I  ЛК     111 /1  I  ПР     230 /20 I  ЛБ     113 /1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Леонова А.В.     I                 IКраснощекова Л.А IАбрамова Р.Н.    IКраснощекова Л.А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строумова А.Ю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/графия,л/логия IВоенная подготов IГ/морф,четв.геол IГ/морф,четв.геол IГ/морф,четв.геол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216 /1  I  ЛБ     207 /1  I  ЛК     210 /1 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Краснощекова Л.А I                 IГудымович С.С.   IГудымович С.С.   IГудымович С.С.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/графия,л/логия IО. ГФМИ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3 /1  I  ЛБ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снощекова Л.А IБычков А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АЯ              IО. ГФМИ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7 /20 I                 I  ПР     235 /20 I  ЛБ     414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брамова Р.Н.    IБычков А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БЖД              IВоенная подготов IПАЯ              I                 IО.г/геол,ин.геол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42 /19 I                 I  ПР     205 /6  I                 I  ЛБ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Назаренко О.Б.   I                 IЧеревко Ю.А.     I                 IЛеоно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Бочарова Т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омика        IВоенная подготов IЭкономика        IБММ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406 /20 I                 I  ПР     203 /6  I  ЛК     106 /6  I               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Козлова Н.В(ЭКОН IРябчиков С.Я.    I          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урение РС       IВоенная подготов IТММ и ДМ осн.кон IГФИ скважин      IБММ              IО.г/геол,ин.геол I</w:t>
      </w:r>
    </w:p>
    <w:p>
      <w:pPr>
        <w:pStyle w:val="PlainText"/>
        <w:bidi w:val="0"/>
        <w:ind w:left="0" w:right="0" w:hanging="0"/>
        <w:rPr/>
      </w:pPr>
      <w:r>
        <w:rPr/>
        <w:t>I   I     I  ЛК     106 /6  I                 I  ЛК     106 /6  I  ЛБ     414 /20 I  ЛБ     107 /6  I  ЛБ     514 /20 I</w:t>
      </w:r>
    </w:p>
    <w:p>
      <w:pPr>
        <w:pStyle w:val="PlainText"/>
        <w:bidi w:val="0"/>
        <w:ind w:left="0" w:right="0" w:hanging="0"/>
        <w:rPr/>
      </w:pPr>
      <w:r>
        <w:rPr/>
        <w:t>I   I     IБрылин В.И.      I                 IЧеремнов А.В.    IЛобова Г.А.      IРябчиков С.Я.  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ФИ скважин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бова Г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урение РС       IФизич.культура   IБММ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                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ылин В.И.      I                 IРябчиков С.Я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Бурение РС       IТММ и ДМ осн.кон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  ПР     07 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ылин В.И.      IЧеремнов А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ТММ и ДМ осн.кон IВоенная подготов IПАЯ              I                 I                 IГФИ скважин      I</w:t>
      </w:r>
    </w:p>
    <w:p>
      <w:pPr>
        <w:pStyle w:val="PlainText"/>
        <w:bidi w:val="0"/>
        <w:ind w:left="0" w:right="0" w:hanging="0"/>
        <w:rPr/>
      </w:pPr>
      <w:r>
        <w:rPr/>
        <w:t>I е I     I  ПР     07  /3  I                 I  ПР     205 /6  I                 I                 I  ЛК     422 /20 I</w:t>
      </w:r>
    </w:p>
    <w:p>
      <w:pPr>
        <w:pStyle w:val="PlainText"/>
        <w:bidi w:val="0"/>
        <w:ind w:left="0" w:right="0" w:hanging="0"/>
        <w:rPr/>
      </w:pPr>
      <w:r>
        <w:rPr/>
        <w:t>I т I     IЧеремнов А.В.    I                 IЧеревко Ю.А.     I                 I                 IЛобова Г.А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107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Бочарова Т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Экономика        IБММ      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406 /20 I                 I  ПР     203 /6  I  ЛК     106 /6  I                 I  ПР     107 /6  I</w:t>
      </w:r>
    </w:p>
    <w:p>
      <w:pPr>
        <w:pStyle w:val="PlainText"/>
        <w:bidi w:val="0"/>
        <w:ind w:left="0" w:right="0" w:hanging="0"/>
        <w:rPr/>
      </w:pPr>
      <w:r>
        <w:rPr/>
        <w:t>I   I     IВазим А.А.       I                 IКозлова Н.В(ЭКОН IРябчиков С.Я.    I                 IЧеревко Ю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03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ММ              IВоенная подготов IБурение РС       IБММ              IО.г/геол,ин.геол IБЖД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6  I                 I  ЛК     106 /6  I  ЛБ     107 /6  I  ЛК     406 /20 I  ЛБ     140 /8  I</w:t>
      </w:r>
    </w:p>
    <w:p>
      <w:pPr>
        <w:pStyle w:val="PlainText"/>
        <w:bidi w:val="0"/>
        <w:ind w:left="0" w:right="0" w:hanging="0"/>
        <w:rPr/>
      </w:pPr>
      <w:r>
        <w:rPr/>
        <w:t>I   I     IРябчиков С.Я.    I                 IБрылин В.И.      IРябчиков С.Я.    IЛеонова А.В.     IШеховцова Н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Бурение РС       IФизич.культур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               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ылин В.И.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Бурение РС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6  I                 I  ЛБ     140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рылин В.И.      I                 IШеховцова Н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акова С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олевая г/физика IВоенная подготов IЭкономика        IПолевая г/физика IПолевая г/физика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14 /20 I                 I  ЛК     406 /20 I  ЛБ     414 /20 I  ЛБ     414 /20 I  ПР     321 /20 I</w:t>
      </w:r>
    </w:p>
    <w:p>
      <w:pPr>
        <w:pStyle w:val="PlainText"/>
        <w:bidi w:val="0"/>
        <w:ind w:left="0" w:right="0" w:hanging="0"/>
        <w:rPr/>
      </w:pPr>
      <w:r>
        <w:rPr/>
        <w:t>I ч I     IЛобова Г.А.      I                 IВазим А.А.       IЛобова Г.А.      IЛобова Г.А.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е I     IО.г/геол,ин.геол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ЛБ     514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Леонова А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Экономика        IВоенная подготов IПолевая г/физика IПолевая г/физика IПАЯ              IФизика пласта    I</w:t>
      </w:r>
    </w:p>
    <w:p>
      <w:pPr>
        <w:pStyle w:val="PlainText"/>
        <w:bidi w:val="0"/>
        <w:ind w:left="0" w:right="0" w:hanging="0"/>
        <w:rPr/>
      </w:pPr>
      <w:r>
        <w:rPr/>
        <w:t>I   I     I  ПР     321 /20 I                 I  ЛБ     414 /20 I  ЛК     422 /20 I  ПР     215 /20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Козлова Н.В(ЭКОН IФизика пласта    IЛобова Г.А.      IЛобова Г.А.      IОстроумова А.Ю.  IПулькина Н.Э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улькина Н.Э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Военная подготов IПАЯ              IГеотектоника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20 I                 I  ПР     309 /20 I  ЛК     106 /1 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жова А.В.       I                 IСтрельникова А.Б IКоптев И.И.   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Я как иностр.   IФизич.культура   IО.г/геол,ин.ге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1 /19 I                 I  ЛБ     5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Леонова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ка пласта    IВоенная подготов IПАЯ              IПНЯ              IФизика пласт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ПР     235 /20 I  ПР     209 /20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лькина Н.Э.    I                 IОстроумова А.Ю.  IБарышникова О.Г. IПулькина Н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БЖД              IВоенная подготов IЭкономика        IПолевая г/физика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38 /8  I                 I  ЛК     406 /20 I  ЛБ     414 /20 I                 I  ПР     321 /20 I</w:t>
      </w:r>
    </w:p>
    <w:p>
      <w:pPr>
        <w:pStyle w:val="PlainText"/>
        <w:bidi w:val="0"/>
        <w:ind w:left="0" w:right="0" w:hanging="0"/>
        <w:rPr/>
      </w:pPr>
      <w:r>
        <w:rPr/>
        <w:t>I т I     IВолков Ю.В.      I                 IВазим А.А.       IЛобова Г.А.      I                 IСтрельникова А.Б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Геотектоник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ЛБ     106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Коптев И.И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Экономика        IВоенная подготов IФизика пласта    IПолевая г/физика IПАЯ              IО.г/геол,ин.геол I</w:t>
      </w:r>
    </w:p>
    <w:p>
      <w:pPr>
        <w:pStyle w:val="PlainText"/>
        <w:bidi w:val="0"/>
        <w:ind w:left="0" w:right="0" w:hanging="0"/>
        <w:rPr/>
      </w:pPr>
      <w:r>
        <w:rPr/>
        <w:t>I   I     I  ПР     321 /20 I                 I  ЛК     314 /20 I  ЛК     422 /20 I  ПР     215 /20 I  ЛК     406 /20 I</w:t>
      </w:r>
    </w:p>
    <w:p>
      <w:pPr>
        <w:pStyle w:val="PlainText"/>
        <w:bidi w:val="0"/>
        <w:ind w:left="0" w:right="0" w:hanging="0"/>
        <w:rPr/>
      </w:pPr>
      <w:r>
        <w:rPr/>
        <w:t>I   I     IКозлова Н.В(ЭКОН I                 IРосляк А.Т.      IЛобова Г.А.      IОстроумова А.Ю.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Литология        IВоенная подготов IПАЯ       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21 /20 I                 I  ПР     309 /20 I                 I  ЛБ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Ежова А.В.       I                 IСтрельникова А.Б I                 IВолков Ю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левая г/физика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обова Г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Я как иностр.   IФизич.культура   IГеотектоник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1 /19 I                 I  ЛБ     10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Коптев И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235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Остроумова А.Ю.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1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Военная подготов IДМ,о.конструир.  IЭкономика     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9 /20 I                 I  ПР     07  /3  I  ЛК     202 /ГК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омина И.А.      I                 IЧеремнов А.В.    IРыжкова М.В.     IКарпова Е.Г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ка НГП       IВоенная подготов IФизика НГП       IПАЯ              IЭкономика        IФизика НГП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16 /20 I                 I  ПР     316 /20 I  ПР     316 /20 I  ПР     314 /20 I  ЛК     314 /20 I</w:t>
      </w:r>
    </w:p>
    <w:p>
      <w:pPr>
        <w:pStyle w:val="PlainText"/>
        <w:bidi w:val="0"/>
        <w:ind w:left="0" w:right="0" w:hanging="0"/>
        <w:rPr/>
      </w:pPr>
      <w:r>
        <w:rPr/>
        <w:t>I а I     IОрлова Ю.Н.      I                 IОрлова Ю.Н.      IСтрельникова А.Б IРыжкова М.В.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л/техн,эл/ника  IПодз.г/механика  IМСиС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ЛБ     105 /8  I  ЛК     406 /20 I  ЛК     202 /ГК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                 IЛукутин А.В.     IКвеско Б.Б.      IСтепаненко Н.М.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рец В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                 IКарпова Е.Г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4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                 IЭкономика        I                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е I     I  ПР     123 /20 I                 I                 I  ЛК     202 /ГК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Фомина И.А.      I                 I                 IРыжкова М.В.     I                 IЗиякаев Г.Р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одз.г/механика  IВоенная подготов IПодз.г/механика  IПАЯ      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16 /20 I                 I  ПР     316 /20 I  ПР     316 /20 I  ПР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пова Е.Г.     I                 IКарпова Е.Г.     IСтрельникова А.Б IРыжк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                 IПодз.г/механика  IГеол.о.разр.НГМ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               I  ЛК     406 /20 I  ЛК     314 /20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Геол.о.разр.НГМ  I                 IКвеско Б.Б.      IПулькина Н.Э.    IКемерова Н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22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улькина Н.Э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Геол.о.разр.НГ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5 /20 I                 I  ЛБ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емерова Н.С.    I                 IПулькина Н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рельникова А.Б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ДМ,о.конструир.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КП     07  /3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емнов А.В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82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Военная подготов IПодз.г/механика  IЭконом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09 /20 I                 I  ПР     322 /20 I  ЛК     202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омина И.А.      I                 IКарпова Е.Г.     IРыжк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одз.г/механика  IВоенная подготов IДМ,о.конструир.  I                 IПАЯ              IФизика НГП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22 /20 I                 I  ПР     07  /3  I                 I  ПР     316 /20 I  ЛК     314 /20 I</w:t>
      </w:r>
    </w:p>
    <w:p>
      <w:pPr>
        <w:pStyle w:val="PlainText"/>
        <w:bidi w:val="0"/>
        <w:ind w:left="0" w:right="0" w:hanging="0"/>
        <w:rPr/>
      </w:pPr>
      <w:r>
        <w:rPr/>
        <w:t>I а I     IКарпова Е.Г.     IРусский язык     IЗиякаев Г.Р.     I                 IДолгая Т.Ф.      IТарновский Е.И.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кономика        IПодз.г/механика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314 /20 I  ЛК     406 /20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Русский язык     IРыжкова М.В.     IКвеско Б.Б.      IСтепаненко Н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гая Т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4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Я как иностр.   I                 IРусский язык     I   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5 /19 I                 I  ПР     411 /19 I                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одз.г/механика  IВоенная подготов IГеол.о.разр.НГМ  IЭкономика        IГеол.о.разр.НГМ 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е I     I  ПР     316 /20 I                 I  ЛБ     322 /20 I  ЛК     202 /ГК I  ЛБ     322 /20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Карпова Е.Г.     I                 IПулькина Н.Э.    IРыжкова М.В.     IПулькина Н.Э.    IЗиякаев Г.Р.     I</w:t>
      </w:r>
    </w:p>
    <w:p>
      <w:pPr>
        <w:pStyle w:val="PlainText"/>
        <w:bidi w:val="0"/>
        <w:ind w:left="0" w:right="0" w:hanging="0"/>
        <w:rPr/>
      </w:pPr>
      <w:r>
        <w:rPr/>
        <w:t>I н I     IПНЯ              I                 IФизика НГП       I                 IФизика НГП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23 /20 I                 I  ПР     316 /20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Фомина И.А.      I                 IОрлова Ю.Н.      I                 IОрлова Ю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Военная подготов I                 IЭл/техн,эл/ника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8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ец В.И.       IДолгая Т.Ф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5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укутин А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кономика        IПодз.г/механика  IГеол.о.разр.НГМ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314 /20 I  ЛК     406 /20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Русский язык     IРыжкова М.В.     IКвеско Б.Б.      IПулькина Н.Э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Волкова Т.Ф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ПР     2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лгая Т.Ф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21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                 IРусский язык     IРусский язык  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9 I                 I  ПР     411 /19 I  ПР     410 /19 I  КП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Волкова Т.Ф.     IЗиякаев Г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Подз.г/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05 /19 I                 I  ПР     3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ой Е.В.         I                 IКарпова Е.Г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1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одз.г/механика  IВоенная подготов I                 IЭкономика     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22 /20 I                 I                 I  ЛК     202 /ГК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Гладких М.А.     I                 I                 IРыжкова М.В.     IГладких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Буровые ПТР      IВоенная подготов IТхя бурения НГС  IЭкономика        I   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203 /6  I                 I  ЛК     305 /20 I  ПР     314 /20 I                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Нечаева Л.Н.     IРусский язык     IБорисов К.И.     IСушилова Е.А.    I            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ДМ,о.конструир.  IПодз.г/механика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07  /3  I  ЛК     406 /20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Русский язык     IЗиякаев Г.Р.     IКвеско Б.Б.      IСтепаненко Н.М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Гладких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уровые ПТР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чаева Л.Н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Русский язык     IПАЯ           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411 /19 I  ПР     236 /20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ПАЯ              IВолкова Т.Ф.     IЧеревко Ю.А.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вко Ю.А.     I                 I                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Буровые ПТР      IЭкономика        I                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27 /ГК I  ЛК     202 /ГК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убик П.С.       IРыжкова М.В.     I                 IЗиякаев Г.Р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/техн,эл/ника  IВоенная подготов I                 IЭкономика  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05 /8  I                 I                 I  ПР     314 /20 I  ПР     304 /15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Лукутин А.В.     IПодз.г/механика  I                 IСушилова Е.А.    IЧеревко Ю.А.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ПР     3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Гладких М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                 IПодз.г/механика  IТхя бурения НГС 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               I  ЛК     406 /20 I  ПР     203 /6  I  КП     07  /3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Русский язык     I                 IКвеско Б.Б.      IБубнов А.С.      IЗиякаев Г.Р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Волкова Т.Ф.     I                 IГладких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Русский язык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9 I                 I  ПР     411 /19 I  ПР     410 /19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ПАЯ              IВолкова Т.Ф.     IВолкова Т.Ф.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  ПР     235 /20 I                 IПАЯ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Черевко Ю.А.     I                 I  ПР     236 /20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                 I                 IЧеревко Ю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дз.г/механика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дких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82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ДМ,о.конструир.  IВоенная подготов I                 IЭкономика      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9 /3  I                 I                 I  ЛК     202 /ГК I  ПР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Зиякаев Г.Р.     I                 I                 IРыжкова М.В.     IСушил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л/техн,эл/ника  IВоенная подготов IТхя бурения НГС  IТхя бурения НГС  IПодз.г/механика  IПА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5 /8  I                 I  ЛК     305 /20 I  ПР     203 /6  I  ПР     322 /20 I  ПР     238 /20 I</w:t>
      </w:r>
    </w:p>
    <w:p>
      <w:pPr>
        <w:pStyle w:val="PlainText"/>
        <w:bidi w:val="0"/>
        <w:ind w:left="0" w:right="0" w:hanging="0"/>
        <w:rPr/>
      </w:pPr>
      <w:r>
        <w:rPr/>
        <w:t>I а I     IЛукутин А.В.     I                 IБорисов К.И.     IБубнов А.С.      IГладких М.А.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я I     I  ЛБ     106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Подз.г/механика  IПодз.г/механика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322 /20 I  ЛК     406 /20 I  ЛК     202 /Г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                 IГладких М.А.     IКвеско Б.Б.      IСтепаненко Н.М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дз.г/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адких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     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               I  ПР     236 /20 I  ПР     2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ПАЯ              I                 IЧеревко Ю.А.     IЧеревко Ю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вко Ю.А.     I                 I            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Буровые ПТР      IЭкономика        I                 IДМ,о.конструир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227 /ГК I  ЛК     202 /ГК I                 I  ЛК     202 /ГК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Чубик П.С.       IРыжкова М.В.     I                 IЗиякаев Г.Р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                 IБуровые ПТР      IПА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Б     203 /6  I  ПР     304 /15 I  ПР     2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чаева Л.Н.     IЧеревко Ю.А.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л/техн,эл/ника  IВоенная подготов IЭкономика        IПодз.г/механика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02 /ГК I                 I  ПР     204 /6  I  ЛК     406 /20 I  ПР     32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рец В.И.       IБуровые ПТР      IСушилова Е.А.    IКвеско Б.Б.      IГладких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3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чаева Л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6 /20 I                 I  КП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евко Ю.А.     I                 IЗиякаев Г.Р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одз.г/механ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ладких М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             IВоенная подготов IПодз.г/механика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20 I                 I  ПР     322 /20 I  ПР     236 /20 I  ПР     2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троумова А.Ю.  IПАЯ              IГладких М.А.     IЧеревко Ю.А.     IОстроумова А.Ю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5 /20 I                 I                 I  ПР     30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евко Ю.А.     I                 I                 IУльянова О.С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1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НЯ              IВоенная подготов IЭкономика        IПАЯ              I                 IПодз.г/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ПР     209 /20 I                 I  ПР     120 /20 I  ПР     238 /20 I                 I  ПР     316 /20 I</w:t>
      </w:r>
    </w:p>
    <w:p>
      <w:pPr>
        <w:pStyle w:val="PlainText"/>
        <w:bidi w:val="0"/>
        <w:ind w:left="0" w:right="0" w:hanging="0"/>
        <w:rPr/>
      </w:pPr>
      <w:r>
        <w:rPr/>
        <w:t>I ч I     IФомина И.А.      IПодз.г/механика  IПлужник М.В.     IАбрамова Р.Н.    I                 IОрлова Ю.Н.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рлова Ю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одз.г/механика  IВоенная подготов IЭл/техн,эл/ника  IДМ,о.конструир.  IГазотурб.устан.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я I     I  ЛК     314 /20 I                 I  ЛК     227 /ГК I  ПР     07  /3  I  ЛК     305 /20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Квеско Б.Б.      IРусский язык     IКурец В.И.       IНаплеков В.И.    IЧухарева Н.В.    IХижняков В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Тхя металл.ТПСМ  IЭкономика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ПР     012 /20 I  ЛК     30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усский язык     IХижняков В.И.    IГасанов М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12 /20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Волкова Т.Ф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4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Русский язык     IПодз.г/механика  IРусский язык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ПР     316 /20 I  ПР     41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лкова Т.Ф.     IОрлова Ю.Н.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Экономика        IПАЯ              IДМ,о.конструир.  IГазотурб.устан.  I</w:t>
      </w:r>
    </w:p>
    <w:p>
      <w:pPr>
        <w:pStyle w:val="PlainText"/>
        <w:bidi w:val="0"/>
        <w:ind w:left="0" w:right="0" w:hanging="0"/>
        <w:rPr/>
      </w:pPr>
      <w:r>
        <w:rPr/>
        <w:t>I е I     I  ПР     123 /20 I                 I  ПР     120 /20 I  ПР     238 /20 I  ЛК     305 /20 I  ПР     114 /20 I</w:t>
      </w:r>
    </w:p>
    <w:p>
      <w:pPr>
        <w:pStyle w:val="PlainText"/>
        <w:bidi w:val="0"/>
        <w:ind w:left="0" w:right="0" w:hanging="0"/>
        <w:rPr/>
      </w:pPr>
      <w:r>
        <w:rPr/>
        <w:t>I т I     IФомина И.А.      I                 IПлужник М.В.     IАбрамова Р.Н.    IНаплеков В.И. 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одз.г/меха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Орлова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одз.г/механика  IВоенная подготов IЭл/техн,эл/ника  IГазотурб.устан.  IМСиС           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ЛК     227 /ГК I  ПР     114 /20 I  ЛК     305 /20 I  ПР     012 /20 I</w:t>
      </w:r>
    </w:p>
    <w:p>
      <w:pPr>
        <w:pStyle w:val="PlainText"/>
        <w:bidi w:val="0"/>
        <w:ind w:left="0" w:right="0" w:hanging="0"/>
        <w:rPr/>
      </w:pPr>
      <w:r>
        <w:rPr/>
        <w:t>I   I     IКвеско Б.Б.      I                 IКурец В.И.       IЧухарева Н.В.    IСилушкин С.В.    IХижняков В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Эл/техн,эл/ника  IЭкономика     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ЛБ     105 /8  I  ЛК     305 /20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Русский язык     IЛукутин А.В.     IГасанов М.А.     IОрлова Ю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12 /20 I  ПР     214А/4  I  ЛБ     106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Волкова Т.Ф.     IКурец В.И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Русский язык     IФизич.культура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1 /19 I                 I  КП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Волкова Т.Ф. 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2 /ГК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олкова Т.Ф.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Русский язык     IВоенная подготов IРусский язык     IРусский язык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0 /19 I                 I  ПР     411 /19 I  ПР     410 /19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лкова Т.Ф.     I                 IВолкова Т.Ф.     IВолкова Т.Ф.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одз.г/механ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рлова Ю.Н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82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одз.г/механика  IВоенная подготов IГазотурб.устан.  IПАЯ              IТхя металл.ТПСМ  IГазотурб.устан.  I</w:t>
      </w:r>
    </w:p>
    <w:p>
      <w:pPr>
        <w:pStyle w:val="PlainText"/>
        <w:bidi w:val="0"/>
        <w:ind w:left="0" w:right="0" w:hanging="0"/>
        <w:rPr/>
      </w:pPr>
      <w:r>
        <w:rPr/>
        <w:t>I е I     I  ПР     316 /20 I                 I  ПР     114 /20 I  ПР     238 /20 I  ПР     012 /20 I  ПР     114 /20 I</w:t>
      </w:r>
    </w:p>
    <w:p>
      <w:pPr>
        <w:pStyle w:val="PlainText"/>
        <w:bidi w:val="0"/>
        <w:ind w:left="0" w:right="0" w:hanging="0"/>
        <w:rPr/>
      </w:pPr>
      <w:r>
        <w:rPr/>
        <w:t>I ч I     IОрлова Ю.Н.      I                 IЧухарева Н.В.    IАбрамова Р.Н.    IХижняков В.И. 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е I     IПНЯ              I                 I                 I  ПР     4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ПР     209 /20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омина И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одз.г/механика  IВоенная подготов IЭл/техн,эл/ника  IЭл/техн,эл/ника  IГазотурб.устан.  IТхя металл.ТПСМ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ЛК     227 /ГК I  ЛБ     105 /8  I  ЛК     305 /20 I  ЛК     305 /20 I</w:t>
      </w:r>
    </w:p>
    <w:p>
      <w:pPr>
        <w:pStyle w:val="PlainText"/>
        <w:bidi w:val="0"/>
        <w:ind w:left="0" w:right="0" w:hanging="0"/>
        <w:rPr/>
      </w:pPr>
      <w:r>
        <w:rPr/>
        <w:t>I   I     IКвеско Б.Б.      I                 IКурец В.И.       IЛукутин А.В.     IЧухарева Н.В.    IХижняков В.И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6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ец В.И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                 IЭкономика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               I  ЛК     305 /20 I  ПР     123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Подз.г/механика  I                 IГасанов М.А.     IПлужник М.В.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012 /20 I  ПР     316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Орлова Ю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ДМ,о.конструир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ПР     07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Наплеков В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4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Подз.г/механика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16 /20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рлова Ю.Н.  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НЯ              IВоенная подготов I                 IПАЯ              IДМ,о.конструир.  IПодз.г/механика  I</w:t>
      </w:r>
    </w:p>
    <w:p>
      <w:pPr>
        <w:pStyle w:val="PlainText"/>
        <w:bidi w:val="0"/>
        <w:ind w:left="0" w:right="0" w:hanging="0"/>
        <w:rPr/>
      </w:pPr>
      <w:r>
        <w:rPr/>
        <w:t>I е I     I  ПР     123 /20 I                 I                 I  ПР     238 /20 I  ЛК     305 /20 I  ПР     316 /20 I</w:t>
      </w:r>
    </w:p>
    <w:p>
      <w:pPr>
        <w:pStyle w:val="PlainText"/>
        <w:bidi w:val="0"/>
        <w:ind w:left="0" w:right="0" w:hanging="0"/>
        <w:rPr/>
      </w:pPr>
      <w:r>
        <w:rPr/>
        <w:t>I т I     IФомина И.А.      I                 I                 IАбрамова Р.Н.    IНаплеков В.И.    IОрлова Ю.Н.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ПР     3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Ульянов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одз.г/механика  IВоенная подготов IЭл/техн,эл/ника  I                 IМСиС             IПодз.г/механика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ЛК     227 /ГК I                 I  ЛК     305 /20 I  ПР     316 /20 I</w:t>
      </w:r>
    </w:p>
    <w:p>
      <w:pPr>
        <w:pStyle w:val="PlainText"/>
        <w:bidi w:val="0"/>
        <w:ind w:left="0" w:right="0" w:hanging="0"/>
        <w:rPr/>
      </w:pPr>
      <w:r>
        <w:rPr/>
        <w:t>I   I     IКвеско Б.Б.      I                 IКурец В.И.       I                 IСилушкин С.В.    IОрлова Ю.Н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Военная подготов IТхя металл.ТПСМ  IЭкономика        IЭкономика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7 /20 I                 I  ПР     012 /20 I  ЛК     305 /20 I  ПР     123 /20 I  ПР     237 /20 I</w:t>
      </w:r>
    </w:p>
    <w:p>
      <w:pPr>
        <w:pStyle w:val="PlainText"/>
        <w:bidi w:val="0"/>
        <w:ind w:left="0" w:right="0" w:hanging="0"/>
        <w:rPr/>
      </w:pPr>
      <w:r>
        <w:rPr/>
        <w:t>I   I     IАбрамова Р.Н.    I                 IХижняков В.И.    IГасанов М.А.     IПлужник М.В.     IУльянова О.С.    I</w:t>
      </w:r>
    </w:p>
    <w:p>
      <w:pPr>
        <w:pStyle w:val="PlainText"/>
        <w:bidi w:val="0"/>
        <w:ind w:left="0" w:right="0" w:hanging="0"/>
        <w:rPr/>
      </w:pPr>
      <w:r>
        <w:rPr/>
        <w:t>I   I     I  ПР     012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ухорукова Н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20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льянова О.С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льянова О.С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омина И.А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одз.г/механика  IВоенная подготов IДМ,о.конструир.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КП     07  /3  I                 I  ПР     2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лова Ю.Н.      I                 IНаплеков В.И.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80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Военная подготов IЭкономика        IМОП пр/обустр.ОС I                 IОсн.климат,г/лог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06 /20 I  ЛБ     503 /20 I                 I  ЛБ     513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Вазим А.А.       IПасечник Е.Ю.    I                 IНаймушина О.С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ЭО инж.решений  IВоенная подготов IОсн.климат,г/лог IЭкономика        I                 IРац.пр/пользов.  I</w:t>
      </w:r>
    </w:p>
    <w:p>
      <w:pPr>
        <w:pStyle w:val="PlainText"/>
        <w:bidi w:val="0"/>
        <w:ind w:left="0" w:right="0" w:hanging="0"/>
        <w:rPr/>
      </w:pPr>
      <w:r>
        <w:rPr/>
        <w:t>I н I     I  ЛК     508 /20 I                 I  ЛБ     503 /20 I  ПР     209 /20 I                 I  ЛБ     508 /20 I</w:t>
      </w:r>
    </w:p>
    <w:p>
      <w:pPr>
        <w:pStyle w:val="PlainText"/>
        <w:bidi w:val="0"/>
        <w:ind w:left="0" w:right="0" w:hanging="0"/>
        <w:rPr/>
      </w:pPr>
      <w:r>
        <w:rPr/>
        <w:t>I а I     IЛукин А.А.       I                 IНаймушина О.С.   IКозлова Н.В(ЭКОН I                 IНаймушина О.С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сн.климат,г/лог IВоенная подготов I                 IЛандшафты и ПТК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3 /20 I                 I                 I  ЛК     508 /20 I  ЛК     210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ешетько М.В.    I                 I                 IНаливайко Н.Г.   IСеч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503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Сухорукова Н.В.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Военная подготов IЭкономика        I                 IБЖД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406 /20 I                 I  ЛБ     138 /8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Вазим А.А.       I                 IВолков Ю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Военная подготов IЛандшафты и ПТК  IЭкономика        IЭЭО инж.решений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ЛБ     508 /20 I  ПР     209 /20 I  ЛБ     5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ливайко Н.Г.   IКозлова Н.В(ЭКОН IЛукин А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ОП пр/обустр.ОС IВоенная подготов IРац.пр/пользов.  IЛандшафты и ПТ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14 /20 I                 I  ЛК     508 /20 I  ЛК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патов П.П.      I                 IРешетько М.В.    IНаливайко Н.Г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                 IФизич.культура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Военная подготов IПАЯ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0 /20 I                 I  ПР     503 /20 I  ПР     2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арышникова О.Г. I                 IСухорукова Н.В.  IБарышникова О.Г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У80 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Почвоведение     I                 IПАЯ              IЗемлеустр.проект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104 /1  I                 I  ПР     237 /20 I  ПР     104 /1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Мирецкая Н.М.    I                 IКемерова Н.С.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                 IЭл/техн,эл/ника  IЭкономика        IИнж.обустр.терри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К     227 /ГК I  ПР     104 /1  I  ЛК     104 /1  I  ПР     331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Курец В.И.       IПлужник М.В.     IПопов В.К.   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Т.о. землеустр.  IЭкономика        I                 IТ.о. землеустр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1  I  ЛК     106 /1  I  ЛК     305 /20 I                 I  ПР     214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емерова Н.С.    IПопов В.К.       IГасанов М.А.     I             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Инж.обустр.терри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4 /1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пов В.К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а И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нж.обустр.терри IПочвоведение     IПАЯ              IТ.о. землеустр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К     106 /1  I  ЛК     104 /1  I  ПР     237 /20 I  ПР     106 /1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пов В.К.       IМирецкая Н.М.    IКемерова Н.С.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Эл/техн,эл/ника  IЭл/техн,эл/ника  IЭкономика        IМСиС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106 /8  I  ЛК     227 /ГК I  ПР     104 /1  I  ЛК     305 /20 I  ПР     104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рец В.И.       IКурец В.И.       IПлужник М.В.     IСилушкин С.В.    IФомина И.А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Землеустр.проект IЭкономика        I                 IЗемлеустр.проект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7 /1  I  ЛК     105 /1  I  ЛК     305 /20 I                 I  ПР     104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емерова Н.С.    IПопов В.К.       IГасанов М.А.     I             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                 I                 IФизич.культура   I                 IИнж.обустр.терр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104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Хоциловская И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Н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4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омина И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80    ИПР 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22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неджмент       IВоенная подготов IОф.тхн,ДП на ПК  IЭкон.оцен.инвест IПАЯ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е I     I  ЛК     336 /20 I                 I  ЛБ     402 /КЦ I  ЛК     331 /20 I  ПР     403 /20 I  ЛК     502 /20 I</w:t>
      </w:r>
    </w:p>
    <w:p>
      <w:pPr>
        <w:pStyle w:val="PlainText"/>
        <w:bidi w:val="0"/>
        <w:ind w:left="0" w:right="0" w:hanging="0"/>
        <w:rPr/>
      </w:pPr>
      <w:r>
        <w:rPr/>
        <w:t>I ч I     IПожарницкая О.В. I                 IЧердынцев Е.С.   IАнтошкина А.В.   IШендерова И.В. 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БЖД              IПАЯ              IПАЯ              IЭкономика ПП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н I     I  ПР     403 /20 I  ЛБ     140 /8  I  ПР     403 /20 I  ПР     403 /20 I  ЛК     331 /20 I  ПР     502 /20 I</w:t>
      </w:r>
    </w:p>
    <w:p>
      <w:pPr>
        <w:pStyle w:val="PlainText"/>
        <w:bidi w:val="0"/>
        <w:ind w:left="0" w:right="0" w:hanging="0"/>
        <w:rPr/>
      </w:pPr>
      <w:r>
        <w:rPr/>
        <w:t>I а I     IШендерова И.В.   IШеховцова Н.С.   IШендерова И.В.   IШендерова И.В.   IЦибульникова М.Р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.оцен.инвест IВоенная подготов IБЖД              IОф.тхн,ДП на ПК  IПАЯ              IЭкон.оцен.инвест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ЛК     143 /19 I  ЛБ     402 /КЦ I  ПР     403 /20 I  ПР     338 /20 I</w:t>
      </w:r>
    </w:p>
    <w:p>
      <w:pPr>
        <w:pStyle w:val="PlainText"/>
        <w:bidi w:val="0"/>
        <w:ind w:left="0" w:right="0" w:hanging="0"/>
        <w:rPr/>
      </w:pPr>
      <w:r>
        <w:rPr/>
        <w:t>I   I     IВершкова Е.М.    I                 IПлахов А.М.      IЧердынцев Е.С.   IШендерова И.В.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Оф.тхн,ДП на П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ЛБ     40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Чердынцев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ф.тхн,ДП на ПК  IВоенная подготов IБЖД              IБЖД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402 /КЦ I                 I  ЛБ     140 /8  I  ЛБ     140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дынцев Е.С.   I                 IШеховцова Н.С.   IШеховцова Н.С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.оцен.инвест IВоенная подготов IМенеджмент       IЭкономика ПП     IПАЯ         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е I     I  ЛК     336 /20 I                 I  ПР     338 /20 I  ЛК     331 /20 I  ПР     403 /20 I  ЛК     502 /20 I</w:t>
      </w:r>
    </w:p>
    <w:p>
      <w:pPr>
        <w:pStyle w:val="PlainText"/>
        <w:bidi w:val="0"/>
        <w:ind w:left="0" w:right="0" w:hanging="0"/>
        <w:rPr/>
      </w:pPr>
      <w:r>
        <w:rPr/>
        <w:t>I т I     IАнтошкина А.В.   I                 IДобровинский А.П IЦибульникова М.Р IШендерова И.В.  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Экономика ПП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ПР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Любятинская М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Военная подготов IМаркетинг        IПАЯ              IЭкономика ПП     IБухучет,нал.сист I</w:t>
      </w:r>
    </w:p>
    <w:p>
      <w:pPr>
        <w:pStyle w:val="PlainText"/>
        <w:bidi w:val="0"/>
        <w:ind w:left="0" w:right="0" w:hanging="0"/>
        <w:rPr/>
      </w:pPr>
      <w:r>
        <w:rPr/>
        <w:t>I   I     I  ПР     403 /20 I                 I  ЛК     502 /20 I  ПР     403 /20 I  ЛК     331 /20 I  ПР     502 /20 I</w:t>
      </w:r>
    </w:p>
    <w:p>
      <w:pPr>
        <w:pStyle w:val="PlainText"/>
        <w:bidi w:val="0"/>
        <w:ind w:left="0" w:right="0" w:hanging="0"/>
        <w:rPr/>
      </w:pPr>
      <w:r>
        <w:rPr/>
        <w:t>I   I     IШендерова И.В.   I                 IАртюхова Т.З.    IШендерова И.В.   IЦибульникова М.Р IЦветкова Е.Н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0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Военная подготов I                 IМаркетинг        IПАЯ              IМенеджмент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10 /15 I  ПР     403 /20 I  ПР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ртюхова Т.З.    IШендерова И.В.   IДобровинский А.П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ч.культура   IВоенная подготов IПАЯ              IФизич.культура   IОф.тхн,ДП на П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1 /20 I                 I  ЛК     3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ндерова И.В.   I                 IЧердынцев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Экономика ПП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37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юбятинская М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Военная подготов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670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                 IО. ПП и ЭСР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436 /20 I                 I  ЛК     43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Межибор А.М.     I                 IУсманова Т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логия ГРРиГДП IМинералогия ТГО  IГ/эк. мониторинг IГ/эк. мониторинг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538 /20 I  ЛБ     101 /17 I  ЛБ     438 /20 I  ЛБ     438 /20 I                 I  ПР     415 /20 I</w:t>
      </w:r>
    </w:p>
    <w:p>
      <w:pPr>
        <w:pStyle w:val="PlainText"/>
        <w:bidi w:val="0"/>
        <w:ind w:left="0" w:right="0" w:hanging="0"/>
        <w:rPr/>
      </w:pPr>
      <w:r>
        <w:rPr/>
        <w:t>I а I     IУсманова Т.В.    IТаловская А.В.   IТаловская А.В.   IТаловская А.В.   I          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ИС,мат.моделир. IРац.мет.поисков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39 /20 I  ЛБ     5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оболев И.С.     IДомаренко В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С,мат.моделир. IЭкология ГРРиГДП IГеофизика        IТхн пробл. ООДП  IГеофизика        IГИС,мат.моделир. I</w:t>
      </w:r>
    </w:p>
    <w:p>
      <w:pPr>
        <w:pStyle w:val="PlainText"/>
        <w:bidi w:val="0"/>
        <w:ind w:left="0" w:right="0" w:hanging="0"/>
        <w:rPr/>
      </w:pPr>
      <w:r>
        <w:rPr/>
        <w:t>I   I     I  ЛБ     439 /20 I  ЛК     432 /20 I  ЛК     422 /20 I  ЛБ     538 /20 I  ЛБ     408 /20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Соболев И.С.     IУсманова Т.В.    IГусев Е.В.       IОсипова Н.А.     IГусев Е.В.       IСоболев И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Рац.мет.поисков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5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омаренко В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АЯ              IПАЯ (вар. часть)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               I  ПР     436 /20 I  ПР     4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И.А.   I                 IМатвеенко И.А.   IМежибор А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Геофизика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408 /20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усев Е.В.    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ГИС,мат.моделир. IГИС,мат.моделир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439 /20 I  ЛБ     43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Соболев И.С.     IСоболев И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С,мат.моделир. IГ/эк. мониторинг IГИС,мат.моделир. IГИС,мат.моделир. IМинералогия ТГО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439 /20 I  ЛБ     438 /20 I  ЛБ     439 /20 I  ЛК     436 /20 I  ЛК     43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оболев И.С.     IТаловская А.В.   IСоболев И.С.     IСоболев И.С.     IТаловская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ц.мет.поисков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53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Домаренко В.А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ГИС,мат.моделир. IЭкология ГРРиГДП IГеофизика        IГ/эк. мониторинг IО. ПП и ЭСР      IГИС,мат.моделир. I</w:t>
      </w:r>
    </w:p>
    <w:p>
      <w:pPr>
        <w:pStyle w:val="PlainText"/>
        <w:bidi w:val="0"/>
        <w:ind w:left="0" w:right="0" w:hanging="0"/>
        <w:rPr/>
      </w:pPr>
      <w:r>
        <w:rPr/>
        <w:t>I   I     I  ЛБ     439 /20 I  ЛК     432 /20 I  ЛК     422 /20 I  ЛБ     438 /20 I  ПР     538 /20 I  ЛБ     439 /20 I</w:t>
      </w:r>
    </w:p>
    <w:p>
      <w:pPr>
        <w:pStyle w:val="PlainText"/>
        <w:bidi w:val="0"/>
        <w:ind w:left="0" w:right="0" w:hanging="0"/>
        <w:rPr/>
      </w:pPr>
      <w:r>
        <w:rPr/>
        <w:t>I   I     IСоболев И.С.     IУсманова Т.В.    IГусев Е.В.       IТаловская А.В.   IУсманова Т.В.    IСоболев И.С.     I</w:t>
      </w:r>
    </w:p>
    <w:p>
      <w:pPr>
        <w:pStyle w:val="PlainText"/>
        <w:bidi w:val="0"/>
        <w:ind w:left="0" w:right="0" w:hanging="0"/>
        <w:rPr/>
      </w:pPr>
      <w:r>
        <w:rPr/>
        <w:t>I   I     IРац.мет.поисков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3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маренко В.А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Физич.культура   IПАЯ              IГ/эк. мониторинг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36 /20 I                 I  ПР     436 /20 I  ЛК     43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веенко И.А.   IРац.мет.поисков  IМатвеенко И.А.   IТаловская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3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маренко В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Тхн пробл. ООДП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32 /20 I                 I  ПР     4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сипова Н.А.     I                 IМатвеенко И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0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                 I                 IПАЯ              IГФМК разраб.НГМ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15 /20 I  ЛБ     414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Терре Д.А.       IЛукин А.А.(геоф.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                 I                 IТеория мет.ГИС   IТ.о.обр г/ф.инф.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414 /20 I  ЛК     422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Исаев В.И.       IМеркулов В.П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Теория поля      IТ.о.обр г/ф.инф. IЭлектроразведка  IТеория мет.ГИС   IГФИ скважин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4 /20 I  ЛБ     408 /20 I  ЛБ     408 /20 I  ЛК     422 /20 I  ЛБ     4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маков Ю.В.    IРостовцев В.В.   IОрехов А.Н.      IИсаев В.И.       IНикольский А.А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ГФИ скважин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5 /20 I  ЛБ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Никольский А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Мат.мет.мод(п,я) IПетрофиз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22 /20 I  ЛК     4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стинова В.Н.    IНомоконова Г.Г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                 I                 IПАЯ (вар. часть) IТеория поля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415 /20 I  ЛБ     414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Лукин А.А.(геоф. IКолмаков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Электроразведка  I                 IТеория мет.ГИС   IМат.мод.геологии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408 /20 I                 I  ЛБ     414 /20 I  ЛБ     4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ехов А.Н.      I                 IИсаев В.И.       IКолмаков Ю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ат.мет.мод(п,я) IПетрофизика      IТ.о.обр г/ф.инф. IПАЯ (вар. часть) IМат.мод.геологии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ЛБ     408 /20 I  ЛБ     408 /20 I  ПР     422 /20 I  ЛБ     4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Устинова В.Н.    IСоколов С.В.     IРостовцев В.В.   IЛукин А.А.(геоф.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ГФИ скважин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5 /20 I  ЛК     415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ерре Д.А.       IНикольский А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Электроразведка  IГФМК разраб.НГМ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5 /20 I  ЛК     42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ехов А.Н.      IЛукин А.А.(геоф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1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                 I                 I                 IИнж.геодинамика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ЛБ     514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                 I                 IЛеонова А.В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.мод.в г/геол IО.учения о ПИ    IГидрогеохимия    IМат.мод.геологии IМат.мет.мод(п,я)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503 /20 I  ЛК     111 /1  I  ЛК     513 /20 I  ЛБ     107 /1  I  ЛБ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узеванов К.И.   IКучеренко И.В.   IДутова Е.М.      IВорошилов В.Г.   IНикитенков А.Н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О.учения о ПИ    IИнж.геол.изыск.  IПск,рзв.подз.вод IМехан.горн.пород IДинам.подз.вод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6 /1  I  ЛБ     514 /20 I  ЛК     503 /20 I  ЛК     514 /20 I  ЛБ     50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имкин Т.В.      IБракоренко Н.Н.  IКузеванов К.И.   IСтрокова Л.А.    IСидкина Е.С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Инж.геол.изыск.  IГ/химия прир.газ IО.учения о ПИ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               I  ЛК     514 /20 I  ЛК     209 /20 I  ЛБ     216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Крамаренко В.В.  IНазаров А.Д.     IТимкин Т.В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.мет.мод(п,я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итенков А.Н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ерзлотоведение  IФизич.культура   IПск,рзв.подз.вод IПАЯ              IДинам.подз.вод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14 /20 I                 I  ЛБ     503 /20 I  ПР     503 /20 I  ЛБ     5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маренко В.В.  I                 IКузеванов К.И.   IСухорукова Н.В.  IСидкина Е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еол.нефти,газа  I                 I           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14 /20 I                 I                 I  ПР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            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ПАЯ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3 /20 I                 I  ПР     5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хорукова Н.В.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Инж.геодинамика  I                 IМат.мод.геологи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514 /20 I                 I  ЛБ     107 /1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Леонова А.В.     I                 IВорошилов В.Г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О.учения о ПИ    IМат.мет.мод(п,я) IГидрогеохимия    IГидрогеохимия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11 /1  I  ЛК     513 /20 I  ЛБ     513 /20 I  ЛБ     51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черенко И.В.   IДутова Е.М.      IКузеванов К.К.   IКузеванов К.К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Динам.подз.вод   IМерзлотоведение  IИнж.геодинамика  IПск,рзв.подз.вод IМат.мод.в г/геол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503 /20 I  ЛБ     514 /20 I  ЛК     514 /20 I  ЛК     503 /20 I  ЛБ     5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еванов К.И.   IКрамаренко В.В.  IЛеонова А.В.     IКузеванов К.И.   IКузеванов К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Инж.геол.изыск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6 /20 I                 I  ЛК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Крамаренко В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(вар. часть) IФизич.культура   IИнж.геол.изыск.  IПск,рзв.подз.вод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14 /20 I                 I  ЛБ     514 /20 I  ЛБ     5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рамаренко В.В.  I                 IБракоренко Н.Н.  IКузеванов К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/химия прир.газ IМехан.горн.поро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9 /20 I  ЛБ     5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аров А.Д.     IСтрок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еол.нефти,газа  IПА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21 /20 I  ПР     213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вешников А.Е.  IСухорукова Н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2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ИС              IСейсморазведка   IМат.мет.мод(п,я) IСейсморазведка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8 /20 I  ЛК     415 /20 I  ЛБ     408 /20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рехов А.Н.      IРезяпов Г.И.     IУстинова В.Н.    IРостовцев В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Электроразведка  IГФИ скважин      IГИС     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408 /20 I  ЛБ     415 /20 I  ЛБ     408 /20 I  ПР     415 /20 I  ПР     415 /20 I</w:t>
      </w:r>
    </w:p>
    <w:p>
      <w:pPr>
        <w:pStyle w:val="PlainText"/>
        <w:bidi w:val="0"/>
        <w:ind w:left="0" w:right="0" w:hanging="0"/>
        <w:rPr/>
      </w:pPr>
      <w:r>
        <w:rPr/>
        <w:t>I а I     IЭлектроразведка  IОрехов А.Н.      IНикольский А.А.  IОрехов А.Н.      IТерре Д.А.   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я I     I  ЛБ     408 /20 IПАЯ              IМат.мет.мод(п,я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ехов А.Н.      I  ПР     415 /20 I  ЛБ     408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ерре Д.А.       IУстинова В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ГФИ скважин      IПАЯ              IМат.мод.геологии IГФИ скважин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5 /20 I  ПР     302 /15 I  ЛБ     415 /20 I  ЛК     4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икольский А.А.  IТерре Д.А.       IКолмаков Ю.В.    IНикольский А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йсморазведк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остовцев В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Р/метр. и ЯГФ    IР/метр. и ЯГФ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4 /20 I  ЛБ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маков Ю.В.    IКолмаков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Теория поля      IПетрофизика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414 /20 I  ЛК     422 /20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лмаков Ю.В.    IНомоконова Г.Г.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т.мет.мод(п,я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2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стинова В.Н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Электроразведка  IПетрофизика      I                 IСейсморазведка   IМат.мод.геологии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408 /20 I  ЛБ     408 /20 I                 I  ЛБ     408 /20 I  ЛБ     415 /20 I</w:t>
      </w:r>
    </w:p>
    <w:p>
      <w:pPr>
        <w:pStyle w:val="PlainText"/>
        <w:bidi w:val="0"/>
        <w:ind w:left="0" w:right="0" w:hanging="0"/>
        <w:rPr/>
      </w:pPr>
      <w:r>
        <w:rPr/>
        <w:t>I т I     IПетрофизика      IОрехов А.Н.      IСоколов С.В.     I                 IРостовцев В.В.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н I     I  ЛБ     408 /20 I                 IПАЯ (вар. часть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колов С.В.     I                 I  ПР     41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Ростовцев В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ПАЯ              IЭлектроразведка  IСейсморазведка   IПАЯ              IР/метр. и ЯГФ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5 /20 I  ЛК     415 /20 I  ЛБ     408 /20 I  ПР     422 /20 I  ЛК     415 /20 I</w:t>
      </w:r>
    </w:p>
    <w:p>
      <w:pPr>
        <w:pStyle w:val="PlainText"/>
        <w:bidi w:val="0"/>
        <w:ind w:left="0" w:right="0" w:hanging="0"/>
        <w:rPr/>
      </w:pPr>
      <w:r>
        <w:rPr/>
        <w:t>I   I     IЭлектроразведка  IТерре Д.А.       IЕрофеев Л.Я.     IРостовцев В.В.   IТерре Д.А.       IКолмаков Ю.В.    I</w:t>
      </w:r>
    </w:p>
    <w:p>
      <w:pPr>
        <w:pStyle w:val="PlainText"/>
        <w:bidi w:val="0"/>
        <w:ind w:left="0" w:right="0" w:hanging="0"/>
        <w:rPr/>
      </w:pPr>
      <w:r>
        <w:rPr/>
        <w:t>I   I     I  ЛБ     408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рехов А.Н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ГИС              IПАЯ              I                 IГФИ скважин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15 /20 I  ПР     308 /15 I                 I  ЛК     41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рехов А.Н.      IТерре Д.А.       I                 IНикольский А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(вар. часть) IТеория поля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22 /20 I  ЛБ     414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остовцев В.В.   IКолмаков Ю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                 IСейсморазведка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415 /20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езяпов Г.И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3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мод.в г/геол IРЯ как иностр.   IМат.мод.геологии IПАЯ              IРЯ как иностр.   IО.КТР ГЗ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503 /20 I  ПР     325 /19 I  ЛБ     107 /1  I  ПР     011 /20 I  ПР     523 /19 I  ЛБ     112 /1  I</w:t>
      </w:r>
    </w:p>
    <w:p>
      <w:pPr>
        <w:pStyle w:val="PlainText"/>
        <w:bidi w:val="0"/>
        <w:ind w:left="0" w:right="0" w:hanging="0"/>
        <w:rPr/>
      </w:pPr>
      <w:r>
        <w:rPr/>
        <w:t>I ч I     IКузеванов К.И.   IВолкова Т.Ф.     IВорошилов В.Г.   IКоротченко Т.В.  IВолкова Т.Ф.  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О.КТР ГЗ         IО.учения о ПИ    IО.КТР ГЗ         IПАЯ (вар. часть) IГХМ поисков МПИ  IО.КТР ГЗ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12 /1  I  ЛК     111 /1  I  ЛБ     112 /1  I  ПР     214 /1  I  ЛБ     107 /1  I  ЛБ     112 /1  I</w:t>
      </w:r>
    </w:p>
    <w:p>
      <w:pPr>
        <w:pStyle w:val="PlainText"/>
        <w:bidi w:val="0"/>
        <w:ind w:left="0" w:right="0" w:hanging="0"/>
        <w:rPr/>
      </w:pPr>
      <w:r>
        <w:rPr/>
        <w:t>I а I     IАнаньев Ю.С.     IКучеренко И.В.   IАнаньев Ю.С.     IНовоселов К.Л.   IВорошилов В.Г.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т.мет.мод(п,я) I                 I                 IМат.мет.мод(п,я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7 /1  I                 I                 I  ЛБ     107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орошилов В.Г.   I                 I                 IВорошилов В.Г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КТР ГЗ         IПАЯ              IО.гор/пром.геол. IО.КТР ГЗ         IФормац.анализ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2 /1  I  ПР     321 /20 I  ЛК     111 /1  I  ЛБ     112 /1  I  ЛК     216 /1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аньев Ю.С.     IАбрамова Р.Н.    IТимкин Т.В.      IАнаньев Ю.С.     IКучеренко И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.мет.мод(п,я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1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шилов В.Г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ртирование РПМ IФизич.культура   IО.КТР ГЗ   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К     111 /1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шилов В.Г.   I                 IАнаньев Ю.С.     IАбрамова Р.Н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ГХМ поисков МПИ  IПНЯ              I                 IФормац.анализ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7 /1  I  ПР     209 /20 I                 I  ЛК     216 /1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орошилов В.Г.   IШестакова С.В.   I                 IКучеренко И.В.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вар. часть) IРЯ как иностр.   I                 IПАЯ              IО.гор/пром.геол. IО.КТР ГЗ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11 /1  I  ПР     325 /19 I                 I  ПР     120 /20 I  ЛБ     110 /1  I  ЛБ     112 /1  I</w:t>
      </w:r>
    </w:p>
    <w:p>
      <w:pPr>
        <w:pStyle w:val="PlainText"/>
        <w:bidi w:val="0"/>
        <w:ind w:left="0" w:right="0" w:hanging="0"/>
        <w:rPr/>
      </w:pPr>
      <w:r>
        <w:rPr/>
        <w:t>I т I     IКучеренко И.В.   IВолкова Т.Ф.     I                 IКоротченко Т.В.  IТимкин Т.В.   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.КТР ГЗ         IО.учения о ПИ    IКартирование РПМ I                 IО.учения о ПИ    IКартирование РПМ I</w:t>
      </w:r>
    </w:p>
    <w:p>
      <w:pPr>
        <w:pStyle w:val="PlainText"/>
        <w:bidi w:val="0"/>
        <w:ind w:left="0" w:right="0" w:hanging="0"/>
        <w:rPr/>
      </w:pPr>
      <w:r>
        <w:rPr/>
        <w:t>I я I     I  ЛБ     112 /1  I  ЛК     111 /1  I  ЛБ     107 /1  I                 I  ЛБ     216 /1  I  ЛБ     107 /1  I</w:t>
      </w:r>
    </w:p>
    <w:p>
      <w:pPr>
        <w:pStyle w:val="PlainText"/>
        <w:bidi w:val="0"/>
        <w:ind w:left="0" w:right="0" w:hanging="0"/>
        <w:rPr/>
      </w:pPr>
      <w:r>
        <w:rPr/>
        <w:t>I   I     IАнаньев Ю.С.     IКучеренко И.В.   IВорошилов В.Г.   I                 IТимкин Т.В.      IВорошилов В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О.КТР ГЗ         I                 I                 IО.КТР ГЗ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12 /1  I                 I                 I  ЛБ     112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аньев Ю.С.     I                 I                 IАнаньев Ю.С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КТР ГЗ         IПАЯ              IГХМ поисков МПИ  IКартирование РПМ IМат.мод.геологии IМат.мет.мод(п,я) I</w:t>
      </w:r>
    </w:p>
    <w:p>
      <w:pPr>
        <w:pStyle w:val="PlainText"/>
        <w:bidi w:val="0"/>
        <w:ind w:left="0" w:right="0" w:hanging="0"/>
        <w:rPr/>
      </w:pPr>
      <w:r>
        <w:rPr/>
        <w:t>I   I     I  ЛБ     112 /1  I  ПР     321 /20 I  ЛК     111 /1  I  ЛБ     107 /1  I  ЛБ     107 /1  I  ЛК     110 /1  I</w:t>
      </w:r>
    </w:p>
    <w:p>
      <w:pPr>
        <w:pStyle w:val="PlainText"/>
        <w:bidi w:val="0"/>
        <w:ind w:left="0" w:right="0" w:hanging="0"/>
        <w:rPr/>
      </w:pPr>
      <w:r>
        <w:rPr/>
        <w:t>I   I     IАнаньев Ю.С.     IАбрамова Р.Н.    IВорошилов В.Г.   IВорошилов В.Г.   IВорошилов В.Г.   IВорошилов В.Г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КТР ГЗ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12 /1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аньев Ю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Картирование РПМ IФизич.культура   IО.гор/пром.геол. IПАЯ              IФизич.культур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1 /1  I                 I  ЛБ     110 /1  I  ПР     213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Ворошилов В.Г.   I                 IТимкин Т.В.      IАбрамова Р.Н.    I                 IКоротченко Т.В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ат.мод.в г/геол IПНЯ              IО.учения о ПИ    IФормац.анализ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503 /20 I  ПР     237 /20 I  ЛБ     216 /1  I  ЛК     216 /1  I  ПР     23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зеванов К.И.   IШестакова С.В.   IТимкин Т.В.      IКучеренко И.В.   IАбрамова Р.Н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4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               I  ПР     2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Бочарова Т.В.    I              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205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Остроумова А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Иссл,спц.раб.скв IИссл,спц.раб.скв IЭПОУП            IСооруж.рем.скваж IПНЯ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106 /6  I  ЛБ     106 /6  I  ЛК     336 /20 I  ЛБ     107 /6  I  ПР     41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Брылин В.И.      IБоярко Г.Ю.      IГоршенин Н.Е.    IШестакова С.В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птимизация БГРР I                 IПАЯ              I     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6  I                 I  ПР     123 /20 I                 I  ЛК     111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раменков В.Г.   I                 IОстроумова А.Ю.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Сооруж.рем.скваж IМПиР МПИ         IФизич.культура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6 /6  I  ЛБ     110 /1  I                 I  ЛБ     110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еров В.П.    IГаврилов Р.Ю.    I                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ооруж.рем.скваж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Горшенин Н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Мат.мет.мод(п,я)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422 /20 I                 I  ПР     23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Устинова В.Н.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                 IМат.мет.мод(п,я)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07 /6  I                 I  ЛБ     408 /20 I  ПР     106 /6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очарова Т.В.    I                 IУстинова В.Н.    IПахаре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ПР     205 /6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Остроумова А.Ю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Иссл,спц.раб.скв IОптимизация БГРР IЭПОУП            IСооруж.рем.скваж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06 /6  I  ЛК     106 /6  I  ЛК     336 /20 I  ЛБ     107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Храменков В.Г.   IБоярко Г.Ю.      IГоршенин Н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Иссл,спц.раб.скв I                 IСооруж.рем.скваж IЭПОУП            IМПиР МПИ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6 /6  I                 I  ЛК     106 /6  I  ПР     337 /20 I  ЛК     111 /1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Брылин В.И.      I                 IШестеров В.П.    IЛюбятинская М.П. IГаврилов Р.Ю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ат.мет.мод(п,я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Устинова В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Сооруж.рем.скваж IСооруж.рем.скваж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06 /6  I  ЛБ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естеров В.П.    IГоршенин Н.Е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ПОУП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ПАЯ (вар. часть)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106 /6  I                 I  ПР     2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ахарев А.В.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А5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ГФИ скважин      IЭкон,организ.ГРР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22 /20 I  ЛБ     337 /20 I  ПР     01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Лобова Г.А.      IЦибульникова М.Р IКоротченко Т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одз.г/механика  IИссл.керн.НГС    IО.КТР ГЗ         IО.КТР ГЗ         IПодсч.зап,оц.РНГ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314 /20 I  ЛБ     402 /20 I  ЛБ     601 /20 I  ЛБ     601 /20 I  ЛБ     321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Гладких М.А.     IНедоливко Н.М.   IЯнкович Е.П.     IЯнкович Е.П.     IТрушкин В.В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Геол.мод.зал (ф) IКомплекс ПРР НГ  IКомплекс ПРР НГ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601 /20 I  ЛБ     402 /20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евертайло Т.Г IГайдукова Т.А.   IГайдукова Т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Иссл.керн.НГС    IЭкон,организ.ГРР IМат.мет.мод.геол IЭкон,организ.ГРР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ЛБ     402 /20 I  ЛК     336 /20 I  ЛК     321 /20 I  ЛБ     337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Недоливко Н.М.   IРоманюк В.Б.     IЯнкович Е.П.     IЦибульникова М.Р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Геол.мод.зал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ПР     601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Перевертайло Т.Г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ПАЯ              IПАЯ              IПодсч.зап,оц.Р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ПР     236 /20 I  ПР     219 /20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Долгая Т.Ф.      IДолгая Т.Ф.      IТрушкин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Н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0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ГФИ скважин      IПАЯ (вар. часть) IПАЯ              IМат.мет.мод.геол IЭкон,организ.ГРР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422 /20 I  ПР     209 /20 I  ПР     120 /20 I  ЛБ     601 /20 I  ЛБ     337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Лобова Г.А.      IНедоливко Н.М.   IКоротченко Т.В.  IЯнкович Е.П.     IЦибульникова М.Р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Иссл.керн.НГС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Недолив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                 IГеол.мод.зал (ф) IО.КТР ГЗ         IМат.мет.мод.геол IКомплекс ПРР НГ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601 /20 I  ЛБ     601 /20 I  ЛБ     601 /20 I  ЛК     321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еревертайло Т.Г IЯнкович Е.П.     IЯнкович Е.П.     IГайдукова Т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ссл.керн.НГС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доливко Н.М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Геол.мод.зал (ф) IЭкон,организ.ГРР IПодсч.зап,оц.РНГ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03 /20 I  ПР     601 /20 I  ЛБ     337 /20 I  ЛК     321 /20 I  ПР     23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Перевертайло Т.Г IЦибульникова М.Р IТрушкин В.В.     IНедоливко Н.М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О.КТР ГЗ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16 /20 I                 I  ЛБ     601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Янкович Е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одсч.зап,оц.РНГ IО.КТР ГЗ         IФизич.культур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21 /20 I  ЛК     321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Подз.г/механика  I                 IТрушкин В.В.     IЯнкович Е.П.     I                 IКоротченко Т.В.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дких М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ПАЯ              IПАЯ              IПодсч.зап,оц.Р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ПР     236 /20 I  ПР     219 /20 I  ЛБ     321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Долгая Т.Ф.      IДолгая Т.Ф.      IТрушкин В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одз.г/механик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31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Гладких М.А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771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НГП оборудование IНГП оборудование IЭксплуатация НГС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ПР     309 /20 I  ЛК     314 /20 I  ПР     309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Санду С.Ф.       IСанду С.Ф.       IКурганова Е.В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СПП  НС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ПР     316 /20 I                 I  ПР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Носова О.В.      I               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О.ЭДП НГК        IФильтр.мод.з (ф) IПАЯ              IНГП оборудование IНГП оборудование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ПР     322 /20 I  ПР     322 /20 I  ПР     309 /20 I  ПР     309 /20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Антошкина А.В.   IИванова И.А.     IДолгая Т.Ф.      IСанду С.Ф.       IСанду С.Ф.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Эксплуатация НГС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ПР     309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рганова Е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Эксплуатация НГС IСооруж,экспл.ГНП IРазработка НГМ   IСПП  НС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09 /20 I  ЛК     305 /20 I  ЛК     314 /20 I  ПР     316 /20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СПП  НС          IКурганова Е.В.   IПашкова А.С.     IРосляк А.Т.      IНосова О.В.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316 /20 I                 I                 I                 I              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Носова О.В.      I                 I                 I                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                 I                 I            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Бурение НГС      IПА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204 /6  I  ПР     316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Разработка НГМ   IПФЯ              IСтрокова Л.А.    IДолгая Т.Ф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9 /20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алкин В.М.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Разработка НГМ   I                 IЭксплуатация НГ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ПР     309 /20 I                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Галкин В.М.      I                 IАрбуз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Разработка НГ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0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алкин В.М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Разработка НГМ   IЭксплуатация НГС IНГП оборудование I                 IЭксплуатация НГС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9 /20 I  ПР     309 /20 I  ЛК     314 /20 I                 I  ПР     309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алкин В.М.      IКурганова Е.В.   IСанду С.Ф.       I                 IКурганова Е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Разработка НГМ   IБурение НГС      IПАЯ              IРазработка НГМ   IО.ЭДП НГК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309 /20 I  ЛБ     205 /6  I  ПР     322 /20 I  ПР     309 /20 I  ПР     338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кин В.М.      IСтрокова Л.А.    IДолгая Т.Ф.      IГалкин В.М.   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Фильтр.мод.з (ф)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322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И.А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СПП  НС          IБурение НГС      IРазработка НГМ   I                 IФильтр.мод.з (ф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14 /20 I  ЛБ     205 /6  I  ЛК     314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Шишмина Л.В.     IСтрокова Л.А.    IРосляк А.Т.      I                 IИванова И.А.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урение НГС      IФизич.культура   IБурение НГС      IПАЯ              IФизич.культура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205 /6  I                 I  ЛК     204 /6  I  ПР     316 /20 I                 I  ПР     322 /20 I</w:t>
      </w:r>
    </w:p>
    <w:p>
      <w:pPr>
        <w:pStyle w:val="PlainText"/>
        <w:bidi w:val="0"/>
        <w:ind w:left="0" w:right="0" w:hanging="0"/>
        <w:rPr/>
      </w:pPr>
      <w:r>
        <w:rPr/>
        <w:t>I   I     IСтрокова Л.А.    IПФЯ              IСтрокова Л.А.    IДолгая Т.Ф.      I                 IСанду С.Ф.       I</w:t>
      </w:r>
    </w:p>
    <w:p>
      <w:pPr>
        <w:pStyle w:val="PlainText"/>
        <w:bidi w:val="0"/>
        <w:ind w:left="0" w:right="0" w:hanging="0"/>
        <w:rPr/>
      </w:pPr>
      <w:r>
        <w:rPr/>
        <w:t>I   I     IВоенная подготов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Эксплуатация НГС IО.ЭДП НГК        IЭксплуатация НГ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6 /20 I  ПР     309 /20 I  ПР     338 /20 I  ЛК     314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олгая Т.Ф.      IКурганова Е.В.   IВершкова Е.М.    IАрбузов В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ПАЯ (вар. часть)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ПР     32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тнер Л.С.      IСанду С.Ф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                 I                 IСооруж,экспл.ГН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1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дыков Т.Д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8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Заканчив.скважин IЗаканчив.скважин IЗаканчив.скважин IПНЯ             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6  I  ЛБ     206 /6  I  ЛБ     206 /6  I  ПР     120 /20 I  ПР     107 /6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Самохвалов М.А.  IСамохвалов М.А.  IСамохвалов М.А.  IРатнер Л.С. 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Направл.бур.НГС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ЛБ     203 /6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Епихин  А.Б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Военная подготов IО.ЭДП НГК        IО.ЭДП НГК        IНаправл.бур.НГС  IНаправл.бур.НГС  IМнт,экспл.бур.об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406 /20 I  ПР     338 /20 I  ЛК     204 /6  I  ЛБ     203 /6 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Антошкина А.В.   IВершкова Е.М.    IРаковский С.М.   IЕпихин  А.Б.     IСамохвалов М.А.  I</w:t>
      </w:r>
    </w:p>
    <w:p>
      <w:pPr>
        <w:pStyle w:val="PlainText"/>
        <w:bidi w:val="0"/>
        <w:ind w:left="0" w:right="0" w:hanging="0"/>
        <w:rPr/>
      </w:pPr>
      <w:r>
        <w:rPr/>
        <w:t>I   I     I  ПР     533 /19 I                 I                 I                 IМнт,экспл.бур.об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ЛБ     206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мохвалов М.А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нт,экспл.бур.об IСооруж,экспл.ГНП IМнт,экспл.бур.об IО.ЭДП НГК        IОсложн,авар.БНГС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6 /6  I  ЛК     305 /20 I  ЛБ     206 /6  I  ПР     338 /20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Самохвалов М.А.  IПашкова А.С.     IСамохвалов М.А.  IВершкова Е.М.    IРаковский С.М.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Заканчив.скважин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ЛБ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дземн.рем.НГС  I                 IБочарова Т.В.    IСамохвалов М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5 /6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мурыгин В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Сооруж,экспл.ГНП IНаправл.бур.НГС  IПАЯ              IПодземн.рем.НГС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23 /20 I  ЛБ     203 /6  I  ПР     107 /6  I  ПР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дыков Т.Д.     IЕпихин  А.Б.     IБочарова Т.В.    IШмурыгин В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Подземн.рем.НГС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ПР     205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тнер Л.С.      IШмурыгин В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Заканчив.скважин IНаправл.бур.НГС  IМнт,экспл.бур.об IПАЯ (вар. часть) IПАЯ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04 /6  I  ЛБ     203 /6  I  ЛБ     206 /6  I  ПР     205 /6  I  ПР     107 /6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Самохвалов М.А.  IЕпихин  А.Б.     IСамохвалов М.А.  IЕпихин  А.Б.     IБочарова Т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Мнт,экспл.бур.об IПАЯ (вар. часть) IНаправл.бур.НГС  IНаправл.бур.НГС  IМнт,экспл.бур.об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6 /6  I  ПР     204 /6  I  ЛК     204 /6  I  ЛБ     203 /6 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мохвалов М.А.  IЕпихин  А.Б.     IРаковский С.М.   IЕпихин  А.Б.     IСамохвалов М.А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ложн,авар.БНГ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уянкин Д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Мнт,экспл.бур.об I                 IЗаканчив.скважин IЗаканчив.скважин IОсложн,авар.БНГС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6 /6  I                 I  ЛБ     206 /6  I  ЛБ     206 /6  I  ЛК     204 /6  I</w:t>
      </w:r>
    </w:p>
    <w:p>
      <w:pPr>
        <w:pStyle w:val="PlainText"/>
        <w:bidi w:val="0"/>
        <w:ind w:left="0" w:right="0" w:hanging="0"/>
        <w:rPr/>
      </w:pPr>
      <w:r>
        <w:rPr/>
        <w:t>I   I     IРЯ как иностр.   IСамохвалов М.А.  I                 IСамохвалов М.А.  IСамохвалов М.А.  IРаковский С.М.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19 I                 I                 IОсложн,авар.БНГС IОсложн,авар.БНГ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нездилова Н.С.  I                 I                 I  ЛБ     205 /6  I  ЛБ     205 /6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янкин Д.А.     IБуянкин Д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ПАЯ              IЗаканчив.скважин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5 /6  I  ЛБ     206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очарова Т.В.    IСамохвалов М.А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                 IНаправл.бур.НГС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03 /6  I  ПР     107 /6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Епихин  А.Б.     IБочарова Т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атнер Л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1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Геод.обсп.стр.НГ IПАЯ              IПНЯ              IСооруж,экспл.ГНП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23 /20 I  ЛК     305 /20 I  ПР     011 /20 I  ПР     120 /20 I  ПР     120 /20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ротченко Т.В.  IАнтропова Н.А.   IКоротченко Т.В.  IРатнер Л.С.  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О.ЭДП НГК        IСтроит.конст-ции IМаш,оборуд.ГНП   IОсновы АПП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406 /20 I  ПР     120 /20 I  ЛБ     123 /20 I  ЛБ     113А/10 I  ПР     012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нтошкина А.В.   IДеменцев К.И.    IЖилин А.В.       IАврамчук В.С.    IСедикова М.А.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Маш,оборуд.ГНП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2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Жилин А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новы АПП       IСооруж,экспл.ГНП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3А/10 I  ЛК     305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рамчук В.С.    IПашков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Рег.тех.МНП      IПАЯ (вар. часть) IФизич.культура   IГеод.обсп.стр.Н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ПР     123 /20 I  ПР     123 /20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Чухарева Н.В.    IСедикова М.А.    I             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НЯ              IПАЯ              IСтроит.конст-ции IГеод.обсп.стр.Н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ПР     213 /20 I  ПР     215 /20 I  ЛК     305 /20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Коротченко Т.В.  IРатнер Л.С.      IКоротченко Т.В.  IДеменцев К.И.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Геод.обсп.стр.НГ IПАЯ              I                 IО.ЭДП НГК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20 /20 I  ЛК     305 /20 I  ПР     120 /20 I                 I  ПР     338 /2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отченко Т.В.  IАнтропова Н.А.   IКоротченко Т.В.  I                 IВершкова Е.М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                 IПАЯ              I                 IОсновы АПП       IРег.тех.МНП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012 /20 I                 I  ЛБ     113А/10 I  ПР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брамова Р.Н.    I                 IАврамчук В.С.    IЧухарева Н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Строит.конст-ц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Т.В.  I                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Деменцев К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ДП НГК        IОсновы АПП       I                 IРег.тех.МНП      IМаш,оборуд.ГНП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20 I  ЛБ     113А/10 I                 I  ЛК     305 /20 I  ЛБ     123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шкова Е.М.    IАврамчук В.С.    I                 IЧухарева Н.В.    IЖилин А.В.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ш,оборуд.ГНП   IСтроит.конст-ции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3 /20 I  ЛБ     120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Жилин А.В.       IДеменцев К.И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Основы АПП       IМаш,оборуд.ГНП   IФизич.культур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ЛК     107 /10 I  ЛК     305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Аврамчук В.С.    IКрец В.Г.        I                 IКоротченко Т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Геод.обсп.стр.Н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НЯ              I                 I                 IГеод.обсп.стр.Н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ПР     213 /20 I                 I                 I  ЛБ     120 /20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Коротченко Т.В.  IРатнер Л.С.      I                 I             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БТ72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ПАЯ              IГеод.обсп.стр.НГ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23 /20 I  ЛК     305 /20 I  ПР     011 /20 I  ПР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оротченко Т.В.  IАнтропова Н.А.   IКоротченко Т.В.  IРатнер Л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О.ЭДП НГК        IОсновы АПП       I                 IО.ЭДП НГК        IМаш,оборуд.ГНП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406 /20 I  ЛБ     113А/10 I                 I  ПР     338 /20 I  ЛБ     123 /20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Антошкина А.В.   IАврамчук В.С.    I                 IВершкова Е.М.    IБайкин С.С.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Маш,оборуд.ГНП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23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Байкин С.С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.ЭДП НГК        IСооруж,экспл.ГНП IСтроит.конст-ции IРег.тех.МНП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8 /20 I  ЛК     305 /20 I  ПР     012 /20 I  ПР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ршкова Е.М.    IПашкова А.С.     IДеменцев К.И.    IЧухарева Н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д.обсп.стр.Н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а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Геод.обсп.стр.НГ IОсновы АПП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ЛБ     120 /20 I  ЛБ     113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Антропова Н.А.   IАврамчук В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НЯ              IПАЯ              IСтроит.конст-ц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ПР     213 /20 I  ПР     215 /20 I  ЛК     305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Коротченко Т.В.  IРатнер Л.С.      IКоротченко Т.В.  IДеменцев К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АЯ              IГеод.обсп.стр.НГ IПАЯ              IСтроит.конст-ции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120 /20 I  ЛК     305 /20 I  ПР     120 /20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ротченко Т.В.  IАнтропова Н.А.   IКоротченко Т.В.  IДеменцев К.И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АЯ (вар. часть) IПАЯ              IПАЯ (вар. часть) IМаш,оборуд.ГНП   IСооруж,экспл.ГНП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012 /20 I  ПР     012 /20 I  ПР     123 /20 I  ЛБ     123 /20 I  ПР     305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дикова М.А.    IАбрамова Р.Н.    IСедикова М.А.    IБайкин С.С.      IСадыков Т.Д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9 /2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Т.В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Основы АПП       IМаш,оборуд.ГНП   IРег.тех.МНП      IРег.тех.МНП      IОсновы АПП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3А/10 I  ЛБ     123 /20 I  ПР     123 /20 I  ЛК     305 /20 I  ЛБ     113А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врамчук В.С.    IБайкин С.С.      IЧухарева Н.В.    IЧухарева Н.В.    IАврамчук В.С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од.обсп.стр.НГ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20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ова Н.А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Основы АПП       IМаш,оборуд.ГНП   IФизич.культура   IПА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012 /20 I  ЛК     107 /10 I  ЛК     305 /20 I                 I  ПР     212 /2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брамова Р.Н.    IАврамчук В.С.    IКрец В.Г.        I                 IКоротченко Т.В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изич.культура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АЯ              IПНЯ              IГеод.обсп.стр.НГ IСтроит.конст-ции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2 /20 I  ПР     213 /20 I  ЛБ     120 /20 I  ЛБ     120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Я              IКоротченко Т.В.  IРатнер Л.С.      IАнтропова Н.А.   IДеменцев К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2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Т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В970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Комп.исп,охр.ВР  I                 I                 IОсн.прир/обуст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503 /20 I                 I                 I  ПР     209 /2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Пасечник Е.Ю.    I                 I                 IШмаков А.В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Комп.исп,охр.ВР  I                 I                 IЭВиЗ право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503 /20 I                 I                 I  ЛК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Пасечник Е.Ю.    I                 I                 IЗолотенков Я.В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Регулиров.стока  IОсн.прир/обустр. I                 IАиУК природ. 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8 /20 I  ЛК     209 /20 I                 I  ЛК     5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ливайко Н.Г.   IНазаров А.Д.     I                 IЗарубина Р.Ф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Геоэкология     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513 /20 I  ПР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иУК природ. вод IБракоренко Н.Н.  IШестакова С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8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арубина Р.Ф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ЭВиЗ право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9 /20 I  ПР     337 /20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Золотенков Я.В.  IСухорук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Геоэкология      IКомп.исп,охр.ВР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503 /20 I  ЛК     503 /20 I                 I  ПР     503 /2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ракоренко Н.Н.  IПасечник Е.Ю.    I                 IСухорукова Н.В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Регулиров.стока  I                 I                 IЭВиЗ право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ПР     508 /20 I                 I                 I  ЛК     336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ливайко Н.Г.   I                 I                 IЗолотенков Я.В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Регулиров.стока  IОсн.прир/обустр. IГеоэкология      IАиУК природ. в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508 /20 I  ЛК     209 /20 I  ЛК     513 /20 I  ЛК     50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ливайко Н.Г.   IНазаров А.Д.     IБракоренко Н.Н.  IЗарубина Р.Ф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Физич.культура   I                 IАиУК природ. вод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К     50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мп.исп,охр.ВР  I                 IЗарубина Р.Ф.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503 /20 I                 I                 I  ПР     503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асечник Е.Ю.    I                 I                 IПасечник Е.Ю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ПНЯ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37 /20 I                 I  ПР     213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Сухорукова Н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2Э70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УИРС (ф)         IУправл.проектами IВоенная подготов I                 IОрганизация ПД   IЛогист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20 I  ПР     338 /20 I                 I                 I  ЛК     331 /20 I  ПР     338 /20 I</w:t>
      </w:r>
    </w:p>
    <w:p>
      <w:pPr>
        <w:pStyle w:val="PlainText"/>
        <w:bidi w:val="0"/>
        <w:ind w:left="0" w:right="0" w:hanging="0"/>
        <w:rPr/>
      </w:pPr>
      <w:r>
        <w:rPr/>
        <w:t>I ч I     IБоярко Г.Ю.      IЛюбятинская М.П. I                 I                 IКосов В.Б.       IАнтошкина А.В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Язык и ЭДО (ф)   I                 IВоенная подготов IЛогистика        IПАЯ              IЭОНиО труда в НГ I</w:t>
      </w:r>
    </w:p>
    <w:p>
      <w:pPr>
        <w:pStyle w:val="PlainText"/>
        <w:bidi w:val="0"/>
        <w:ind w:left="0" w:right="0" w:hanging="0"/>
        <w:rPr/>
      </w:pPr>
      <w:r>
        <w:rPr/>
        <w:t>I н I     I  ПР     331 /20 I                 I                 I  ПР     338 /20 I  ПР     330 /20 I  ЛК     163 /НТБI</w:t>
      </w:r>
    </w:p>
    <w:p>
      <w:pPr>
        <w:pStyle w:val="PlainText"/>
        <w:bidi w:val="0"/>
        <w:ind w:left="0" w:right="0" w:hanging="0"/>
        <w:rPr/>
      </w:pPr>
      <w:r>
        <w:rPr/>
        <w:t>I а I     IКостюкова С.А.   I                 I                 IАнтошкина А.В.   IБолсуновская Л.М IДолгих И.Н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                 IВоенная подготов IУИРС (ф)         IУпр.качеств.прод IЭОНиО труда в НГ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               I                 I  ПР     338 /20 I  ЛК     331 /20 I  ПР     163 /НТБI</w:t>
      </w:r>
    </w:p>
    <w:p>
      <w:pPr>
        <w:pStyle w:val="PlainText"/>
        <w:bidi w:val="0"/>
        <w:ind w:left="0" w:right="0" w:hanging="0"/>
        <w:rPr/>
      </w:pPr>
      <w:r>
        <w:rPr/>
        <w:t>I   I     IБолсуновская Л.М I                 I                 IБоярко Г.Ю.      IДобровинский А.П IДолгих И.Н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7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лсуновская Л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Физич.культура   IВоенная подготов IПНЯ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Ратнер Л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02 /20 I                 IУправл.проектами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ПР     338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Любятинская М.П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пр.прсн,орг.пов IПланир.на предпр IВоенная подготов IЭкон. недвижим.  IПланир.на предпр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36 /20 I  ЛК     502 /20 I                 I  ЛК     502 /20 I  Л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бровинский А.П IПетухов О.Н.     I                 IКузьмина Н.Г.    IПетухов О.Н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УИРС (ф)         IПланир.на предпр IВоенная подготов IЦБ,корп.управл.  IПАЯ (вар. часть) IЛогистика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338 /20 I  ПР     331 /20 I                 I  ЛК     336 /20 I  ПР     337 /20 I  ЛК     336 /20 I</w:t>
      </w:r>
    </w:p>
    <w:p>
      <w:pPr>
        <w:pStyle w:val="PlainText"/>
        <w:bidi w:val="0"/>
        <w:ind w:left="0" w:right="0" w:hanging="0"/>
        <w:rPr/>
      </w:pPr>
      <w:r>
        <w:rPr/>
        <w:t>I т I     IБоярко Г.Ю.      IПетухов О.Н.     I                 IМихальченко Е.В. IВершкова Е.М.    IАнтошкина А.В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Язык и ЭДО (ф)   IУпр.прсн,орг.пов IВоенная подготов IУпр.прсн,орг.пов IПАЯ              IЭкон. недвижим.  I</w:t>
      </w:r>
    </w:p>
    <w:p>
      <w:pPr>
        <w:pStyle w:val="PlainText"/>
        <w:bidi w:val="0"/>
        <w:ind w:left="0" w:right="0" w:hanging="0"/>
        <w:rPr/>
      </w:pPr>
      <w:r>
        <w:rPr/>
        <w:t>I я I     I  ПР     331 /20 I  ПР     338 /20 I                 I  ПР     338 /20 I  ПР     338 /20 I  ПР     331 /20 I</w:t>
      </w:r>
    </w:p>
    <w:p>
      <w:pPr>
        <w:pStyle w:val="PlainText"/>
        <w:bidi w:val="0"/>
        <w:ind w:left="0" w:right="0" w:hanging="0"/>
        <w:rPr/>
      </w:pPr>
      <w:r>
        <w:rPr/>
        <w:t>I   I     IКостюкова С.А.   IДобровинский А.П I                 IДобровинский А.П IБолсуновская Л.М IКузьмина Н.Г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Управл.проектами IВоенная подготов IУИРС (ф)         IУпр.качеств.прод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1 /20 I  ЛК     331 /20 I                 I  ПР     338 /20 I  ПР     338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олсуновская Л.М IВазим А.А.       I                 IБоярко Г.Ю.      IДобровинский А.П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330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лсуновская Л.М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пр.качеств.прод IФизич.культура   IВоенная подготов IЦБ,корп.управл.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8 /20 I                 I                 I  ПР     502 /2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бровинский А.П IПНЯ              I                 IМихальченко Е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1 /2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атнер Л.С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ПАЯ (вар. часть) IПланир.на предпр IВоенная подготов I                 IЭОНиО труда в НГ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7 /20 I  ЛК     502 /20 I                 I                 I  ЛК     502 /2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ршкова Е.М.    IПетухов О.Н.     I                 I                 IДолгих И.Н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070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11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                 IРыжакина Т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им.сопромат,защ IЭкон,упр.произв. IВоенная подготов IТхя химич.м/стр.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38 /19 I  ЛК     МХИМ/2  I                 I  ЛК     117 /2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Обливанцев Ю.Н.  IКриницына З.В.   I                 IСемакина О.К.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КиР элем.обрд.от IМАХП             IВоенная подготов IТхя химич.м/стр. IМАХП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7 /2  I  ЛК     104 /2  I                 I  ЛБ     104 /2  I  ЛК     10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ляев В.М.      IСемакина О.К.    I                 IТихонов В.В.     IСемакин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Военная подготов IМАХП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3 /2  I  ПР     225 /2  I                 I  ЛК     003А/2  I  ПР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Шестакова С.В.   I                 IСемакина О.К.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вар. часть)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2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арионова Е.В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ХП             IЭкон,упр.произв. IВоенная подготов IХим.сопромат,защ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003 /2  I  ЛК     МХИМ/2  I                 I  ЛК     117 /2  I  ПР     11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макина О.К.    IКриницына З.В.   I                 IОбливанцев Ю.Н.  IРыжакин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ХП             IТхя химич.м/стр. IВоенная подготов IМАХП             IМАХП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03 /2  I  ЛБ     003А/2  I                 I  ЛК     104 /2  I  ЛК     104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ихонов В.В.     IТихонов В.В.     I                 IСемакина О.К.    IСемакин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АЯ              IПНЯ              IВоенная подготов IКиР элем.обрд.от IХим.сопромат,защ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03А/2  I  ПР     225 /2  I                 I  ПР     127 /2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Шестакова С.В.   I                 IБеляев В.М.     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Тхя химич.м/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емакин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1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Т.о. ЭРС         IВоенная подготов IМет.киберн. ХТП  IПАЯ (вар. часть)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38 /19 I                 I  ЛБ     224 /16БI  ПР     131 /2  I  ПР     131 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Обливанцев Ю.Н.  I                 IМойзес О.Е.      IМитянина О.Е.  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АЯ              IЭкон,упр.произв. IВоенная подготов IМакрокинетика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131 /2  I  ЛК     МХИМ/2  I                 I  ЛБ     224 /16БI  ПР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ыскина А.А.     IКриницына З.В.   I                 IУшева Н.В. 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У ХТП и ХТС     IПАЯ              IВоенная подготов IАУ ХТП и ХТС     IАУ ХТП и ХТС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16БI  ПР     003А/2  I                 I  ЛК     131 /2  I  ЛБ     224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Сыскина А.А.     I                 IКузьменко Е.А.   IБеспалов В.В(ХТТ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Макрокинетика    IМет.киберн. ХТП  IВоенная подготов IЭкон,упр.произв. IМакрокинетика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4 /16БI  ЛБ     224 /16БI                 I  ПР     МХИМ/2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Ушева Н.В.       IМойзес О.Е.      I                 IКриницына З.В.   IУшева Н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крокинетика    IЭкон,упр.произв. IВоенная подготов I                 IМакрокинетика    IХТ НиГ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24 /16БI  ПР     169 /НТБI                 I                 I  ЛБ     224 /16БI  ЛБ     129 /2  I</w:t>
      </w:r>
    </w:p>
    <w:p>
      <w:pPr>
        <w:pStyle w:val="PlainText"/>
        <w:bidi w:val="0"/>
        <w:ind w:left="0" w:right="0" w:hanging="0"/>
        <w:rPr/>
      </w:pPr>
      <w:r>
        <w:rPr/>
        <w:t>I т I     IУшева Н.В.       IКриницына З.В.   I                 I                 IУшева Н.В.       IСухинина О.С.    I</w:t>
      </w:r>
    </w:p>
    <w:p>
      <w:pPr>
        <w:pStyle w:val="PlainText"/>
        <w:bidi w:val="0"/>
        <w:ind w:left="0" w:right="0" w:hanging="0"/>
        <w:rPr/>
      </w:pPr>
      <w:r>
        <w:rPr/>
        <w:t>I н I     IПАЯ (вар. часть)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31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Гынгазова М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ПАЯ              IЭкон,упр.произв. IВоенная подготов IМет.киберн. ХТП  IПАЯ              IХТ НиГ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31 /2  I  ЛК     МХИМ/2  I                 I  ЛБ     224 /16БI  ПР     105 /2  I  ЛБ     129 /2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Криницына З.В.   I                 IМойзес О.Е.      IСыскина А.А.     IСухинина О.С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Т НиГ           IПАЯ              IВоенная подготов IАУ ХТП и ХТС     IТ.о. ЭРС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9 /2  I  ПР     225 /2  I                 I  ЛБ     224 /16Б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слов С.Г.      IСыскина А.А.     I                 IБеспалов В.В(ХТТ IОбливанцев Ю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ХТ НиГ           IМет.киберн. ХТП  IВоенная подготов IТ.о. ЭРС         IАУ ХТП и ХТС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129 /2  I  ЛБ     224 /16БI                 I  ЛК     105 /2  I  ЛБ     224 /16Б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Маслов С.Г.      IМойзес О.Е.      I                 IОбливанцев Ю.Н.  IБеспалов В.В(ХТТ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Мет.киберн. ХТП  IВоенная подготов IФизич.культура   IХТ НиГ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23 /16БI                 I                 I  ЛК     13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йзес О.Е.      I                 I                 IКравцов А.В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2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сновы НИ,проект IВоенная подготов IХТТ и УМ         IПАЯ (вар. часть)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31 /2  I                 I  ЛБ     129 /2  I  ПР     131 /2  I  ПР     131 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Кузьменко Е.А.   I                 IИвашкина Е.Н.    IМитянина О.Е.    IСмышляева Ю.А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ЛБ     129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Сухинин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кон,упр.произв. IЭкон,упр.произв. IВоенная подготов IХТТ и УМ         IПНЯ              IОсновы НИ,проект I</w:t>
      </w:r>
    </w:p>
    <w:p>
      <w:pPr>
        <w:pStyle w:val="PlainText"/>
        <w:bidi w:val="0"/>
        <w:ind w:left="0" w:right="0" w:hanging="0"/>
        <w:rPr/>
      </w:pPr>
      <w:r>
        <w:rPr/>
        <w:t>I я I     I  ПР     228 /16БI  ЛК     МХИМ/2  I                 I  ЛБ     129 /2  I  ПР     105 /2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Рыжакина Т.Г.    IКриницына З.В.   I                 IИвашкина Е.Н.    IШестакова С.В.   IФранц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9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хинин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ХТТ и УМ         IВоенная подготов IПАЯ              IПАЯ              IОсновы НИ,проект I</w:t>
      </w:r>
    </w:p>
    <w:p>
      <w:pPr>
        <w:pStyle w:val="PlainText"/>
        <w:bidi w:val="0"/>
        <w:ind w:left="0" w:right="0" w:hanging="0"/>
        <w:rPr/>
      </w:pPr>
      <w:r>
        <w:rPr/>
        <w:t>I   I     I  ПР     131 /2  I  ЛК     131 /2  I                 I  ПР     307А/2  I  ПР     003 /2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Кравцов А.В.     I                 IСыскина А.А.     IСыскина А.А.     IФранцина Е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имен.ЭВМ в ХТ  IПНЯ              IВоенная подготов IХТТ и УМ         IМет.киберн. ХТП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225 /2  I                 I  ЛК     131 /2  I  ЛБ     136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адаева Н.И.   IШестакова С.В.   I                 IКравцов А.В.     IМитянина О.Е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(вар. часть) IОсновы НИ,проект IВоенная подготов IХТТ и УМ   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31 /2  I  ЛК     131 /2  I                 I  ЛБ     129 /2  I  ПР     46  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Гынгазова М.С.   IКузьменко Е.А.   I                 IИвашкина Е.Н.    IРыжакина Т.Г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ЛБ     129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Сухинин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т.киберн. ХТП  IЭкон,упр.произв. IВоенная подготов IХТТ и УМ         I                 IОсновы НИ,проект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К     МХИМ/2  I                 I  ЛБ     129 /2  I                 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Мойзес О.Е.      IКриницына З.В.   I                 IИвашкина Е.Н.    I                 IФранц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29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ухинина О.С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ХТТ и УМ         IВоенная подготов IПАЯ              IМет.киберн. ХТП  IОсновы НИ,проект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ЛК     131 /2  I                 I  ПР     307А/2  I  ЛБ     224 /16БI  ЛБ     136 /2  I</w:t>
      </w:r>
    </w:p>
    <w:p>
      <w:pPr>
        <w:pStyle w:val="PlainText"/>
        <w:bidi w:val="0"/>
        <w:ind w:left="0" w:right="0" w:hanging="0"/>
        <w:rPr/>
      </w:pPr>
      <w:r>
        <w:rPr/>
        <w:t>I   I     IСыскина А.А.     IКравцов А.В.     I                 IСыскина А.А.     IМитянина О.Е.    IФранцина Е.В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0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ыскина А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Примен.ЭВМ в ХТ  IПНЯ              IВоенная подготов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225 /2  I                 I                 I                 I  ПР     131 /2  I</w:t>
      </w:r>
    </w:p>
    <w:p>
      <w:pPr>
        <w:pStyle w:val="PlainText"/>
        <w:bidi w:val="0"/>
        <w:ind w:left="0" w:right="0" w:hanging="0"/>
        <w:rPr/>
      </w:pPr>
      <w:r>
        <w:rPr/>
        <w:t>I   I     IПогадаева Н.И.   IШестакова С.В.   I                 I                 I                 IГынгазова М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3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Мет.киберн. ХТП  IВоенная подготов IОХТ полимеров    IО. ПиОП полимеро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136 /2  I                 I  ЛБ     109 /2  I  ЛБ     109 /2  I  ПР     137 /19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итянина О.Е.    I                 IПопов Вл.А.      IЛяпков А.А.    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                 IЭкон,упр.произв. IВоенная подготов I                 IО. ПиОП полимеро IПримен.ЭВМ в ХТ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МХИМ/2  I                 I                 I  ЛБ     109 /2  I  ЛБ     223 /16Б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риницына З.В.   I                 I                 IЛяпков А.А.      IПогадаева Н.И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ХТ полимеров    IОХТ полимеров    IВоенная подготов IО. ПиОП полимеро IО. ПиОП полимеро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ЛК     137 /19 I                 I  ЛК     137 /19 I  ЛБ     109 /2  I  ПР     326 /19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Попов Вл.А.      I                 IЛяпков А.А.      IЛяпков А.А.      IПершина Е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ХТ полимеров    IПАЯ              IВоенная подготов IПАЯ              IО. ПиОП полимер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ПР     003А/2  I                 I  ПР     003 /2  I  ЛБ     109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Сыскина А.А.     I                 IСыскина А.А.     IЛяпк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521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Экон,упр.произв.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0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ХТ полимеров    IРыжакина Т.Г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,упр.произв. IМет.киберн. ХТП  IВоенная подготов IОХТ полимеров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ПР     41  /4  I  ЛБ     136 /2  I                 I  ЛБ     109 /2  I                 I  ПР     109 /2  I</w:t>
      </w:r>
    </w:p>
    <w:p>
      <w:pPr>
        <w:pStyle w:val="PlainText"/>
        <w:bidi w:val="0"/>
        <w:ind w:left="0" w:right="0" w:hanging="0"/>
        <w:rPr/>
      </w:pPr>
      <w:r>
        <w:rPr/>
        <w:t>I т I     IРыжакина Т.Г.    IМитянина О.Е.    I                 IПопов Вл.А.      I                 IКукурина О.С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киберн. ХТП  IЭкон,упр.произв. IВоенная подготов IОХТ полимеров    I                 IПримен.ЭВМ в ХТ  I</w:t>
      </w:r>
    </w:p>
    <w:p>
      <w:pPr>
        <w:pStyle w:val="PlainText"/>
        <w:bidi w:val="0"/>
        <w:ind w:left="0" w:right="0" w:hanging="0"/>
        <w:rPr/>
      </w:pPr>
      <w:r>
        <w:rPr/>
        <w:t>I я I     I  ЛК     МХИМ/2  I  ЛК     МХИМ/2  I                 I  ПР     137 /19 I                 I  ЛБ     223 /16БI</w:t>
      </w:r>
    </w:p>
    <w:p>
      <w:pPr>
        <w:pStyle w:val="PlainText"/>
        <w:bidi w:val="0"/>
        <w:ind w:left="0" w:right="0" w:hanging="0"/>
        <w:rPr/>
      </w:pPr>
      <w:r>
        <w:rPr/>
        <w:t>I   I     IМойзес О.Е.      IКриницына З.В.   I                 IПопов Вл.А.      I                 IПогадаева Н.И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ХТ полимеров    IОХТ полимеров    IВоенная подготов IО. ПиОП полимеро IО. ПиОП полимер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ЛК     137 /19 I                 I  ЛК     137 /19 I  ПР     137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Попов Вл.А.      I                 IЛяпков А.А.      IЛяпков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ХТ полимеров    IПАЯ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ПР     003А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Сыскина А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Ф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28 /19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ХТ полимеров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9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пов Вл.А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6    ИПР 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ХТ НВ            IРЯ как иностр.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03А/2  I  ПР     325 /19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Фролова И.В.     IВолкова Т.Ф.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ХТ НВ            IПАЯ              I                 IПАЯ              IПН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103А/2  I  ПР     105 /2  I                 I  ПР     104 /2  I  ПР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Фролова И.В.     IСыскина А.А.     I                 IСыскина А.А.     IШестакова С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мен.ЭВМ в ХТ  IО.проект,оборуд. IХТ НВ            IО.проект,оборуд. IОсн.напр.ХТНВ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ЛК     103А/2  I  ЛК     003А/2  I  ЛК     105 /2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гадаева Н.И.   IФролова И.В.     IШвалев Ю.Б.      IФролова И.В.     IНалесник О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кон,упр.произв. IПНЯ              IМет.киберн. ХТП  IЭкон,упр.произв. IХТ НВ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ПР     225 /2  I  ЛБ     136 /2  I  ЛК     142 /19 I  ЛБ     1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чина А.А.      IШестакова С.В.   IМитянина О.Е.    IСечина А.А.      IФрол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н.напр.ХТНВ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лесник О.И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ХТ НВ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03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ролова И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Осн.напр.ХТНВ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13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алесник О.И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кон,упр.произв. IРЯ как иностр.   IХТ НВ            I                 IХТ НВ            IОсн.напр.ХТНВ    I</w:t>
      </w:r>
    </w:p>
    <w:p>
      <w:pPr>
        <w:pStyle w:val="PlainText"/>
        <w:bidi w:val="0"/>
        <w:ind w:left="0" w:right="0" w:hanging="0"/>
        <w:rPr/>
      </w:pPr>
      <w:r>
        <w:rPr/>
        <w:t>I е I     I  ПР     225 /2  I  ПР     325 /19 I  ЛБ     103А/2  I                 I  ЛБ     103А/2  I  ЛБ     138 /19 I</w:t>
      </w:r>
    </w:p>
    <w:p>
      <w:pPr>
        <w:pStyle w:val="PlainText"/>
        <w:bidi w:val="0"/>
        <w:ind w:left="0" w:right="0" w:hanging="0"/>
        <w:rPr/>
      </w:pPr>
      <w:r>
        <w:rPr/>
        <w:t>I т I     IСечина А.А.      IВолкова Т.Ф.     IФролова И.В.     I                 IФролова И.В.     IНалесник О.И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т.киберн. ХТП  IПАЯ              IХТ НВ            IО.проект,оборуд. IХТ НВ            IОсн.напр.ХТНВ    I</w:t>
      </w:r>
    </w:p>
    <w:p>
      <w:pPr>
        <w:pStyle w:val="PlainText"/>
        <w:bidi w:val="0"/>
        <w:ind w:left="0" w:right="0" w:hanging="0"/>
        <w:rPr/>
      </w:pPr>
      <w:r>
        <w:rPr/>
        <w:t>I я I     I  ЛК     МХИМ/2  I  ПР     104 /2  I  ЛБ     103А/2  I  ПР     103А/2  I  ЛБ     103А/2  I  ЛБ     138 /19 I</w:t>
      </w:r>
    </w:p>
    <w:p>
      <w:pPr>
        <w:pStyle w:val="PlainText"/>
        <w:bidi w:val="0"/>
        <w:ind w:left="0" w:right="0" w:hanging="0"/>
        <w:rPr/>
      </w:pPr>
      <w:r>
        <w:rPr/>
        <w:t>I   I     IМойзес О.Е.      IСыскина А.А.     IФролова И.В.     IФролова И.В.     IФролова И.В.     IНалесник О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римен.ЭВМ в ХТ  IПАЯ (вар. часть) IХТ НВ            IО.проект,оборуд. IПАЯ (вар. часть) IОсн.напр.ХТНВ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127 /2  I  ЛК     003А/2  I  ЛК     105 /2  I  ПР     127 /2  I  ЛБ     138 /19 I</w:t>
      </w:r>
    </w:p>
    <w:p>
      <w:pPr>
        <w:pStyle w:val="PlainText"/>
        <w:bidi w:val="0"/>
        <w:ind w:left="0" w:right="0" w:hanging="0"/>
        <w:rPr/>
      </w:pPr>
      <w:r>
        <w:rPr/>
        <w:t>I   I     IПогадаева Н.И.   IЛарионова Е.В.   IШвалев Ю.Б.      IФролова И.В.     IЛарионова Е.В.   IНалесник О.И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ПНЯ              IМет.киберн. ХТП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25 /2  I  ЛБ     136 /2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естакова С.В.   IМитянина О.Е.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89</Words>
  <Characters>647863</Characters>
  <CharactersWithSpaces>552269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5:00Z</dcterms:created>
  <dc:creator>Olga B. Mahrina</dc:creator>
  <dc:description/>
  <dc:language>en-US</dc:language>
  <cp:lastModifiedBy/>
  <dcterms:modified xsi:type="dcterms:W3CDTF">2014-11-1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