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Отечест.история  I                 IАнглийский язык  IМатематика  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1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Овчинникова Е.С. IАрефьев К.П.     </w:t>
      </w:r>
      <w:r>
        <w:rPr>
          <w:lang w:val="en-US"/>
        </w:rPr>
        <w:t>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20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Овчинникова Е.С. IПередерин В.М.   IШефер О.В.       IШефер О.В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3 /20 I  ЛК     210 /1  I                 I  ПР     101 /2  I  ЛБ     1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тенков А.Н.  IАрефьев К.П.     I                 IБарышникова О.Г. IШефер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ст. по мате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сперт (ВМ)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геология   IОтечест.история  IИнформатика      IАнглийский язык  IФизич.культура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Б     104 /1  I  ПР     514 /20 I  ЛК     111 /1  I  ПР     237 /20 I  ПР         /   I  ПР     101 /2  I</w:t>
      </w:r>
    </w:p>
    <w:p>
      <w:pPr>
        <w:pStyle w:val="PlainText"/>
        <w:bidi w:val="0"/>
        <w:ind w:left="0" w:right="0" w:hanging="0"/>
        <w:rPr/>
      </w:pPr>
      <w:r>
        <w:rPr/>
        <w:t>I т I     IГумерова Н.В.    IЗабирова Т.А.    IШефер О.В.       IОвчинникова Е.С. IВАКАНСИЯ (фв)    IБарышникова О.Г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3 /20 I                 IО.геод,топограф.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алах Е.С.       I                 I  ЛБ     120 /20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Берчук В.Ю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Химия            IОбщая геология   IО.геод,топограф. IКультурология /ф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ЛБ     201Г/2  I  ЛК     210 /1  I  ЛБ     120 /20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                 IРодкевич О.Б.    IАнаньев А.А.     IБерчук В.Ю.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А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евезенцева Д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О.геод,топограф.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ПР     237 /20 I  ЛК     111 /1  I  ЛБ     101Б/10 I  ЛБ     1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ефьев К.П.     IОвчинникова Е.С. IПередерин В.М.   IШефер О.В.       IШефер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щая геология   IВК по математике I           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1  I  ЛК     210 /1  I                 I  ПР     101 /2  I  ЛБ     1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мерова Н.В.    IАрефьев К.П.     I                 IБарышникова О.Г. IШефер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Отечест.история  IМатематика       IХимия          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107 /1  I  ЛК     140 /19 I  ПР     512 /19 I  ЛБ     201Б/2  I  ЛК     210 /1  I  ПР     215 /20 I</w:t>
      </w:r>
    </w:p>
    <w:p>
      <w:pPr>
        <w:pStyle w:val="PlainText"/>
        <w:bidi w:val="0"/>
        <w:ind w:left="0" w:right="0" w:hanging="0"/>
        <w:rPr/>
      </w:pPr>
      <w:r>
        <w:rPr/>
        <w:t>I ч I     IЯнкович Е.П.     IХандорин В.Г.    IАрефьев К.П.     IРодкевич О.Б.    IАрефьев К.П.     IДиденко А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01В/2 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еревезенцева Д.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38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Малах Е.С.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01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Английский язык  IОбщая геология   IВведение в спец. IКультурология /ф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ПР     235 /20 I  ЛК     210 /1  I  ЛК     111 /1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                 IДиденко А.В.     IАнаньев А.А.     IМазуров А.К.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Л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О.геод,топограф. IО.геод,топограф. IИнформатика      IО.геод,топограф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1  I  ЛБ     120 /20 I  ЛК     111 /1  I  ЛБ     107 /1  I  ЛБ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ндорин В.Г.    IБерчук В.Ю.      IПередерин В.М.   IЯнкович Е.П.     IБерчук В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математике I                 IНемецкий язык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1  I                 I  ПР     101 /2  I  ПР     21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ефьев К.П.     I                 IБарышникова О.Г. IМихайлова Е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ст. по мате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сперт (ВМ)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Математика       IОбщая геология   IХимия  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111 /1  I  ПР     210 /1  I  ЛБ     207 /1  I  ЛБ     201Б/2  I  ПР         /   I  ПР     215 /20 I</w:t>
      </w:r>
    </w:p>
    <w:p>
      <w:pPr>
        <w:pStyle w:val="PlainText"/>
        <w:bidi w:val="0"/>
        <w:ind w:left="0" w:right="0" w:hanging="0"/>
        <w:rPr/>
      </w:pPr>
      <w:r>
        <w:rPr/>
        <w:t>I т I     IЯнкович Е.П.     IАрефьев К.П.     IАнаньев А.А.     IРодкевич О.Б.    IВАКАНСИЯ (фв)    IДиденко А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201В/2 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Перевезенцева Д.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238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01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арышникова О.Г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Английский язык  IОбщая геология   IВведение в спец. IКультурология /ф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ПР     235 /20 I  ЛК     210 /1  I  ЛК     111 /1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                 IДиденко А.В.     IАнаньев А.А.     IМазуров А.К.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Л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О.геод,топограф. IО.геод,топограф. IИнформатика      IО.геод,топограф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1  I  ЛБ     120 /20 I  ЛК     111 /1  I  ЛБ     107 /1  I  ЛБ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кович Е.П.     IБерчук В.Ю.      IПередерин В.М.   IЯнкович Е.П.     IБерчук В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математике IЧас куратора     IНемецкий язык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1  I  ПР     214 /1  I  ПР     101 /2  I  ПР     1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ефьев К.П.     IМихайлова Е.М.   IБарышникова О.Г. IХандорин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Общая геология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7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анье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течест.история  IХимия            IМатематика     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0 /19 I  ЛБ     201Б/2  I  ПР     110 /1  I  ЛК     210 /1  I  ПР     215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Хандорин В.Г.    IПеревезенцева Д. IАрефьев К.П.     IАрефьев К.П.     IДиденко А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38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Малах Е.С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Английский язык  IОбщая геология   IВведение в спец. IКультурология /ф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ПР     235 /20 I  ЛК     210 /1  I  ЛК     111 /1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                 IДиденко А.В.     IАнаньев А.А.     IМазуров А.К.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Л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геод,топограф. IОтечест.история  IО.геод,топограф.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0 /20 I  ПР     216 /1  I  ЛК     111 /1  I                 I  ЛБ     1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чук В.Ю.      IХандорин В.Г.    IПередерин В.М.   I                 IЯнкович Е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ВК по математике IЧас куратора     IИнформатика      IОбщая геология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ЛК     210 /1  I  ПР     216 /1  I  ЛБ     107 /1  I  ЛБ     207 /1 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Арефьев К.П.     IВагина Е.А.      IЯнкович Е.П.     IАнаньев А.А.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усский язык     IТест. по матем.  IРусский язык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5 /19 I  ЛК     210 /1  I  ПР     113 /19 I                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ой Е.В.         IЭксперт (ВМ)     IЦой Е.В.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Информатика      IМатематика       IО.геод,топограф.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111 /1  I  ЛБ     107 /1  I  ПР     106 /1  I  ЛБ     120 /20 I                 I  ПР     215 /20 I</w:t>
      </w:r>
    </w:p>
    <w:p>
      <w:pPr>
        <w:pStyle w:val="PlainText"/>
        <w:bidi w:val="0"/>
        <w:ind w:left="0" w:right="0" w:hanging="0"/>
        <w:rPr/>
      </w:pPr>
      <w:r>
        <w:rPr/>
        <w:t>I т I     IЯнкович Е.П.     IЯнкович Е.П.     IАрефьев К.П.     IБерчук В.Ю.      I                 IДиденко А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238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Английский язык  IОбщая геология   IВведение в спец. IКультурология /ф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ПР     235 /20 I  ЛК     210 /1  I  ЛК     111 /1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                 IДиденко А.В.     IАнаньев А.А.     IМазуров А.К.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адуллина Л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Информатика      IО.геод,топограф. I                 IХимия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110 /1  I  ЛБ     107 /1  I  ЛК     111 /1  I                 I  ЛБ     201Б/2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Хандорин В.Г.    IЯнкович Е.П.     IПередерин В.М.   I                 IПеревезенцева Д.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ВК по математике I                 I            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ЛК     210 /1 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Арефьев К.П.     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Русский язык     IРусский язык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ПР     425 /19 I  ПР     524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Цой Е.В.         IЦой Е.В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Математика       IХимия            IОбщая геология   IОбщая геология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309 /15 I  ЛБ     201А/2  I  ЛК     210 /1  I  ЛБ     104 /1  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Черный В.А.      IИвлев Е.Т.       IИконникова К.В.  IШаминова М.И.    IШаминова М.И.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01Г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Иконникова Л.Ф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Математика       IИнформатика      IОтечест.история  IО.геод,топограф. I</w:t>
      </w:r>
    </w:p>
    <w:p>
      <w:pPr>
        <w:pStyle w:val="PlainText"/>
        <w:bidi w:val="0"/>
        <w:ind w:left="0" w:right="0" w:hanging="0"/>
        <w:rPr/>
      </w:pPr>
      <w:r>
        <w:rPr/>
        <w:t>I я I     I  ПР     236 /20 I                 I  ЛК     406 /20 I  ЛБ     101Г/10 I  ПР     416 /20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Ивлев Е.Т.       IСушко С.З.       IЧерный В.А.      IВидяйкина Н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ультурология /ф IО.геод,топограф. IОбщая геология   IАнглийский язык  IТест. по матем.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К     210 /1  I  ЛБ     104 /1  I  ПР     230 /20 I  ЛК     406 /20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Передерин В.М.   IШаминова М.И.    IКулагина Е.В.    IЭксперт (ВМ)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.геод,топограф.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0 /20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дяйкина Н.В.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ВК по математике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406 /20 I  ПР     4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лев Е.Т.       IИсаев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шко С.З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                 IХимия            IОбщая геология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5 /20 I                 I  ЛБ     201А/2  I  ЛК     210 /1  I  ПР         /   I  ЛК     БХИМ/2  I</w:t>
      </w:r>
    </w:p>
    <w:p>
      <w:pPr>
        <w:pStyle w:val="PlainText"/>
        <w:bidi w:val="0"/>
        <w:ind w:left="0" w:right="0" w:hanging="0"/>
        <w:rPr/>
      </w:pPr>
      <w:r>
        <w:rPr/>
        <w:t>I т I     IЧерный В.А.      I                 IИконникова К.В.  IШаминова М.И.    IВАКАНСИЯ (фв)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201Г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Иконникова Л.Ф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О.геод,топограф.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ПР     120 /20 I  ЛБ     1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Видяйкина Н.В.   IСушко С.З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ультурология /ф I                 IМатематика       IАнглийский язык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ПР     415 /20 I  ПР     230 /20 I  ЛК     406 /20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                 IИвлев Е.Т.       IКулагина Е.В.    IХамухин А.А.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ВК по математике IО.геод,топограф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406 /20 I  ЛБ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лев Е.Т.       IВидяйкин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геод,топограф.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0 /20 I                 I  ЛБ     101Д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дяйкина Н.В.   I                 IСушко С.З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4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Информатика      IО.геод,топограф. IОбщая геология   IОтечест.история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ЛБ     101А/10 I  ПР     120 /20 I  ЛК     210 /1  I  ПР     416 /20 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Черный В.А.      IСушко С.З.       IВидяйкина Н.В.   IШаминова М.И.    IЗабирова Т.А.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ч.культура   IМатематика       I                 IИнформатика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6 /20 I                 I  ЛК     406 /20 I                 I  ЛБ     101Б/10 I  ЛБ     201Д/2  I</w:t>
      </w:r>
    </w:p>
    <w:p>
      <w:pPr>
        <w:pStyle w:val="PlainText"/>
        <w:bidi w:val="0"/>
        <w:ind w:left="0" w:right="0" w:hanging="0"/>
        <w:rPr/>
      </w:pPr>
      <w:r>
        <w:rPr/>
        <w:t>I а I     IКулагина Е.В.    I                 IИвлев Е.Т.       I                 IСушко С.З.       IИконникова К.В.  I</w:t>
      </w:r>
    </w:p>
    <w:p>
      <w:pPr>
        <w:pStyle w:val="PlainText"/>
        <w:bidi w:val="0"/>
        <w:ind w:left="0" w:right="0" w:hanging="0"/>
        <w:rPr/>
      </w:pPr>
      <w:r>
        <w:rPr/>
        <w:t>I я I     I  ПР     238 /20 I                 I                 I                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                 I                 I             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ультурология /ф IО.геод,топограф. IМатематика       IАнглийский язык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К     210 /1  I  ПР     415 /20 I  ПР     230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Передерин В.М.   IИвлев Е.Т.       IКулагина Е.В.    IЭксперт (ВМ)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О.геод,топограф. IВК по математике IО.геод,топограф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ЛБ     120 /20 I  ЛК     406 /20 I  ЛБ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шко С.З.       IВидяйкина Н.В.   IИвлев Е.Т.       IВидяйкин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Час куратора     IИнформатика      IОбщая геология   IОбщая геология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22 /20 I  ЛБ     101А/10 I  ЛБ     104 /1  I  ЛК     210 /1  I  ПР         /   I  ЛК     БХИМ/2  I</w:t>
      </w:r>
    </w:p>
    <w:p>
      <w:pPr>
        <w:pStyle w:val="PlainText"/>
        <w:bidi w:val="0"/>
        <w:ind w:left="0" w:right="0" w:hanging="0"/>
        <w:rPr/>
      </w:pPr>
      <w:r>
        <w:rPr/>
        <w:t>I т I     IКолмаков Ю.В.    IСушко С.З.       IШаминова М.И.    IШаминова М.И.    IВАКАНСИЯ (фв)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                 IМатематика       IИнформатика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6 /20 I                 I                 I  ПР     204 /6  I  ЛБ     101Б/10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                 IИвлев Е.Т.       IСушко С.З.       IИконникова К.В.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              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                 I                 I             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ультурология /ф IОтечест.история  IОбщая геология   IАнглийский язык  IИнформатика      IО.геод,топограф.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415 /20 I  ЛБ     104 /1  I  ПР     230 /20 I  ЛК     406 /20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Забирова Т.А.    IШаминова М.И.    IКулагина Е.В.    IХамухин А.А.     IВидяйкин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.геод,топограф.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0 /20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дяйкина Н.В.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               I  ЛК     40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шко С.З.       I                 IИвлев Е.Т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5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геод,топограф. IОтечест.история  IОтечест.история  IАнглийский язык  IМатематика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Б     120 /20 I  ЛК     140 /19 I  ПР     314 /20 I  ПР     238 /20 I  ЛК     210 /1  I  ПР     101 /2  I</w:t>
      </w:r>
    </w:p>
    <w:p>
      <w:pPr>
        <w:pStyle w:val="PlainText"/>
        <w:bidi w:val="0"/>
        <w:ind w:left="0" w:right="0" w:hanging="0"/>
        <w:rPr/>
      </w:pPr>
      <w:r>
        <w:rPr/>
        <w:t>I ч I     IБерчук В.Ю.      IХандорин В.Г.    IЗабирова Т.А.    IБаранова А.В.    IАрефьев К.П.     IБарышникова О.Г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Малюкова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Физич.культура   IМатематика       IОбщая геология   IВведение в спец. IКультурология /ф I</w:t>
      </w:r>
    </w:p>
    <w:p>
      <w:pPr>
        <w:pStyle w:val="PlainText"/>
        <w:bidi w:val="0"/>
        <w:ind w:left="0" w:right="0" w:hanging="0"/>
        <w:rPr/>
      </w:pPr>
      <w:r>
        <w:rPr/>
        <w:t>I я I     I  ЛК     БХИМ/2  I                 I  ПР     512 /19 I  ЛК     210 /1  I  ЛК     111 /1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                 IАрефьев К.П.     IАнаньев А.А.     IМазуров А.К.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О.геод,топограф. IО.геод,топограф. IИнформатика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ЛК     111 /1  I  ЛБ     120 /20 I  ЛБ     101А/10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Баранова А.В.    I                 IПередерин В.М.   IБерчук В.Ю.      IСеменов Н.А. 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20 I                 I                 I                 I                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                 I                 I                 IПеревезенцева Д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К по математике IЧас куратора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К     210 /1  I  ПР     321 /20 I  ПР     101 /2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Н.А.     IАрефьев К.П.     IНедоливко Н.М.   IБарышникова О.Г. IСеменов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ст. по мате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сперт (ВМ)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О.геод,топограф. IИнформатика      IАнглийский язык  IФизич.культура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207 /1  I  ЛБ     120 /20 I  ЛК     111 /1  I  ПР     238 /20 I  ПР         /   I  ПР     101 /2  I</w:t>
      </w:r>
    </w:p>
    <w:p>
      <w:pPr>
        <w:pStyle w:val="PlainText"/>
        <w:bidi w:val="0"/>
        <w:ind w:left="0" w:right="0" w:hanging="0"/>
        <w:rPr/>
      </w:pPr>
      <w:r>
        <w:rPr/>
        <w:t>I т I     IЗабирова Т.А.    IБерчук В.Ю.      IШефер О.В.       IБаранова А.В.    IВАКАНСИЯ (фв)    IБарышникова О.Г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9 /20 I                 IОбщая геология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алюкова Д.С.    I                 I  ЛБ     207 /1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Шаминов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Общая геология   IОбщая геология   IВведение в спец. IКультурология /ф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ЛБ     207 /1  I  ЛК     210 /1  I  ЛК     111 /1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                 IШаминова М.И.    IАнаньев А.А.     IМазуров А.К.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О.геод,топограф. IО.геод,топограф. IИнформатика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ПР     106 /1  I  ЛК     111 /1  I  ЛБ     120 /20 I  ЛБ     101А/10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Баранова А.В.    IАрефьев К.П.     IПередерин В.М.   IБерчук В.Ю.      IСеменов Н.А. 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20 I                 I                 I                 I                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                 I                 I                 IПеревезенцева Д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К по математике I           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К     210 /1  I                 I  ПР     101 /2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Н.А.     IАрефьев К.П.     I                 IБарышникова О.Г. IСеменов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6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О.геод,топограф. IАнглийский язык  IОбщая геология   I  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ЛБ     120 /20 I  ПР     215 /20 I  ЛК     210 /1  I                 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Черный В.А.      IВидяйкина Н.В.   IМиронова М.А.    IШаминова М.И.    I             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рибус Л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Математика       IОтечест.история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5 /20 I                 I  ЛК     406 /20 I  ПР     205 /6  I  ПР     203 /6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Миронова М.А.    I                 IИвлев Е.Т.       IЧерный В.А.      IИвлев Е.Т.  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ультурология /ф IО.геод,топограф. IИнформатика      IНемецкий язык    IТест. по матем.  IО.геод,топограф.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К     210 /1  I  ЛБ     101В/10 I  ПР     415 /20 I  ЛК     406 /20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Передерин В.М.   IХамухин А.А.     IБарышникова О.Г. IЭксперт (ВМ)     IВидяйкина Н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Химия            I                 IВК по математике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В/2  I                 I  ЛК     406 /20 I  ПР     1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онникова К.В.  I                 IИвлев Е.Т.       IШестеров В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онникова Л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амух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течест.история  IАнглийский язык  IОбщая геология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3 /6  I  ПР     215 /20 I  ЛК     210 /1  I  ПР         /   I  ЛК     БХИМ/2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ерный В.А.      IМиронова М.А.    IШаминова М.И.    IВАКАНСИЯ (фв)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Трибус Л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Математика       IВведение в спец.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ПР     203 /6  I  ЛК     106 /6  I               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Миронова М.А.    I                 IИвлев Е.Т.       IРябчиков С.Я.    I            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ультурология /ф I                 IИнформатика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ЛБ     101В/10 I  ПР     415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                 IХамухин А.А.     IБарышникова О.Г. IХамух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геод,топограф. IХимия            I                 IВК по математике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0 /20 I  ЛБ     201В/2  I                 I  ЛК     406 /20 I  ЛБ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дяйкина Н.В.   IИконникова К.В.  I                 IИвлев Е.Т.       IШаминов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онникова Л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бщая геология   IО.геод,топограф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7 /1  I  ЛБ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минова М.И.    IВидяйкин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амух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Английский язык  IНГ. ИКГ          IГеология         IГеология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0 /15 I  ПР     213 /20 I  ПР     414 /10 I  ЛБ     207 /1  I  ЛБ     207 /1  I  ПР     123 /20 I</w:t>
      </w:r>
    </w:p>
    <w:p>
      <w:pPr>
        <w:pStyle w:val="PlainText"/>
        <w:bidi w:val="0"/>
        <w:ind w:left="0" w:right="0" w:hanging="0"/>
        <w:rPr/>
      </w:pPr>
      <w:r>
        <w:rPr/>
        <w:t>I ч I     IЗаверткин С.Д.   IБелоусова О.В.   IОзга А.И.        IКныш С.К.        IКныш С.К.        IДеменцев К.И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Немецкий язык    I  ПР     414 /10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101 /2  IДайнатович Т.Ю.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Барышникова О.Г.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еология         IФизич.культура   IХимия            IМатематика       IИстория НГО и ОН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БХИМ/2  I  ЛК     305 /20 I  ЛК     305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Голушкова Е.Б.   IЗаверткин С.Д.   IКрец В.Г.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нформатика      I                 IАнглийский язык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201Г/2  I  ЛБ     101В/10 I                 I  ПР     237 /20 I  ПР     310 /15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Вайтулевич Е.А.  IСушко С.З.       I                 IОвчинникова Е.С. IЗаверткин С.Д.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                 I                 I  ПР     219 /20 I                 I  ПР     219 /20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                 I                 IБурханова А.М.   I             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логия         IВК по математике I                 IГеология         IИнформатика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ЛК     305 /20 I                 I  ЛБ     207 /1  I  ЛБ     101В/1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Заверткин С.Д.   I                 IКныш С.К.        IСушко С.З.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Химия            I                 I     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ЛБ     201А/2  I                 I                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Вак(ОНХ)         I                 I                 IЭксперт (ВМ)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Английский язык  IНГ. ИКГ          IГеология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0 /15 I  ПР     213 /20 I  ПР     414 /10 I  ЛБ     207 /1  I  ПР         /   I  ЛБ     101В/10 I</w:t>
      </w:r>
    </w:p>
    <w:p>
      <w:pPr>
        <w:pStyle w:val="PlainText"/>
        <w:bidi w:val="0"/>
        <w:ind w:left="0" w:right="0" w:hanging="0"/>
        <w:rPr/>
      </w:pPr>
      <w:r>
        <w:rPr/>
        <w:t>I т I     IЗаверткин С.Д.   IБелоусова О.В.   IОзга А.И.        IКныш С.К.        IВАКАНСИЯ (фв)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емецкий язык    I  ПР     414 /10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101 /2  IДайнатович Т.Ю.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Барышникова О.Г.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еология         IФизич.культура   IИнформатика      IМатематика       IХимия            IИстория НГО и ОН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305 /20 I  ЛК     305 /20 I  ЛБ     201Б/2  I  ЛБ     123 /20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Хамухин А.А.     IЗаверткин С.Д.   IГолушкова Е.Б.   IСедик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ак(ОНХ)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форматика      IИстория НГО и ОН IАнглийский язык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01В/10 I  ЛБ     101В/10 I  ЛБ     123 /20 I  ПР     237 /20 I  ПР     310 /15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Сушко С.З.       IСушко С.З.       IКрец В.Г.        IОвчинникова Е.С. IЗаверткин С.Д.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9 /20 I                 I  ПР     21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рханова А.М.   I             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логия         IВК по математике I                 I                 IИнформатика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ЛК     305 /20 I                 I                 I  ЛБ     101В/1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Заверткин С.Д.   I                 I                 IСушко С.З.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Химия            IНГ. ИК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ЛБ     201В/2  I  ЛК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Вайтулевич Е.А.  IОзга А.И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. ИКГ          IНемецкий язык    IИнформатика      IИнформатика    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4 /10 I  ПР     101 /2  I  ЛБ     101Г/10 I  ЛБ     101Г/10 I                 I  ПР     310 /15 I</w:t>
      </w:r>
    </w:p>
    <w:p>
      <w:pPr>
        <w:pStyle w:val="PlainText"/>
        <w:bidi w:val="0"/>
        <w:ind w:left="0" w:right="0" w:hanging="0"/>
        <w:rPr/>
      </w:pPr>
      <w:r>
        <w:rPr/>
        <w:t>I ч I     IОзга А.И.        IБарышникова О.Г. IСеменов Н.А.     IСеменов Н.А.     I                 IЗаверткин С.Д.   I</w:t>
      </w:r>
    </w:p>
    <w:p>
      <w:pPr>
        <w:pStyle w:val="PlainText"/>
        <w:bidi w:val="0"/>
        <w:ind w:left="0" w:right="0" w:hanging="0"/>
        <w:rPr/>
      </w:pPr>
      <w:r>
        <w:rPr/>
        <w:t>I е I     I  ПР     414 /10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айнатович Т.Ю.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еология         IФизич.культура   IХимия            IМатематика       IИстория НГО и ОН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БХИМ/2  I  ЛК     305 /20 I  ЛК     305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Голушкова Е.Б.   IЗаверткин С.Д.   IКрец В.Г.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Английский язык  IАнглийский язык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ПР     310 /15 I  ПР     237 /20 I  ПР     416 /20 I  ПР     237 /20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Семенов Н.А.     IЗаверткин С.Д.   IОвчинникова Е.С. IБаранова А.В.    IОвчинникова Е.С. IСеменов Н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20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ханова А.М.   I                 IБурханова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ан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ВК по математике IХимия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Г/2  I  ЛК     305 /20 I  ЛБ     201В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(ОНХ)         IЗаверткин С.Д.   IВайтулевич Е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Б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лушкова Е.Б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еология         I                 IГеология         I     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               I  ЛБ     207 /1  I                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Кныш С.К.        I                 IЭксперт (ВМ)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. ИКГ          IНемецкий язык    I                 IИнформатика    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4 /10 I  ПР     101 /2  I                 I  ЛБ     101Г/10 I  ПР         /   I  ПР     310 /15 I</w:t>
      </w:r>
    </w:p>
    <w:p>
      <w:pPr>
        <w:pStyle w:val="PlainText"/>
        <w:bidi w:val="0"/>
        <w:ind w:left="0" w:right="0" w:hanging="0"/>
        <w:rPr/>
      </w:pPr>
      <w:r>
        <w:rPr/>
        <w:t>I т I     IОзга А.И.        IБарышникова О.Г. I                 IСеменов Н.А.     IВАКАНСИЯ (фв)    IЗаверткин С.Д.   I</w:t>
      </w:r>
    </w:p>
    <w:p>
      <w:pPr>
        <w:pStyle w:val="PlainText"/>
        <w:bidi w:val="0"/>
        <w:ind w:left="0" w:right="0" w:hanging="0"/>
        <w:rPr/>
      </w:pPr>
      <w:r>
        <w:rPr/>
        <w:t>I н I     I  ПР     414 /10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айнатович Т.Ю.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еология         IФизич.культура   IИнформатика      IМатематика       IАнглийский язык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305 /20 I  ЛК     305 /20 I  ПР     101 /2 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Хамухин А.А.     IЗаверткин С.Д.   IБаранова А.В.    IКныш С.К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Английский язык  IИстория НГО и ОН IАнглийский язык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ПР     310 /15 I  ПР     237 /20 I  ЛБ     123 /20 I  ПР     237 /20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Семенов Н.А.     IЗаверткин С.Д.   IОвчинникова Е.С. IКрец В.Г.        IОвчинникова Е.С. IКныш С.К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20 I                 I  ПР     219 /20 IИстория НГО и ОН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ханова А.М.   I                 IБурханова А.М.   I  ЛБ     12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Седик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ан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математике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20 I  ПР     12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верткин С.Д.   IСедикова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еология         IХимия            IГеология         IНГ. ИК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ЛБ     201А/2  I  ЛБ     207 /1  I  ЛК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Голушкова Е.Б.   IКныш С.К.        IОзга А.И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В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йтулевич Е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(ОНХ)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Немецкий язык    IГеология         IАнглийский язык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207 /1  I  ПР     101 /2  I  ЛБ     207 /1  I  ПР     253 /НТБI  ЛБ     101Г/10 I  ПР     264 /НТБI</w:t>
      </w:r>
    </w:p>
    <w:p>
      <w:pPr>
        <w:pStyle w:val="PlainText"/>
        <w:bidi w:val="0"/>
        <w:ind w:left="0" w:right="0" w:hanging="0"/>
        <w:rPr/>
      </w:pPr>
      <w:r>
        <w:rPr/>
        <w:t>I ч I     IПолиенко А.К.    IБарышникова О.Г. IПолиенко А.К.    IВласова М.В.     IХамухин А.А.   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35 /20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Бурханова А.М.   I             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еология         IФизич.культура   IХимия            IМатематика       IИстория НГО и ОН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БХИМ/2  I  ЛК     305 /20 I  ЛК     305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Голушкова Е.Б.   IЗаверткин С.Д.   IКрец В.Г.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                 IГеология         IМатематика       I  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               I  ЛБ     207 /1  I  ПР     309 /15 I                 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Заверткин С.Д.   I                 IПолиенко А.К.    IЗаверткин С.Д.   I                 IМамонтов В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айтулевич Е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. ИКГ          IВК по математике IГеология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ЛК     305 /20 I  ЛБ     207 /1  I  ЛБ     1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Заверткин С.Д.   IПолиенко А.К.    IХамух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дницкая Ю.Ю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Г/10 I                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мухин А.А.     I                 IЭксперт (ВМ)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Немецкий язык    IИнформатика      IАнглийский язык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ПР     101 /2  I  ЛБ     101Г/10 I  ПР     253 /НТБI  ПР         /   I  ПР     212 /20 I</w:t>
      </w:r>
    </w:p>
    <w:p>
      <w:pPr>
        <w:pStyle w:val="PlainText"/>
        <w:bidi w:val="0"/>
        <w:ind w:left="0" w:right="0" w:hanging="0"/>
        <w:rPr/>
      </w:pPr>
      <w:r>
        <w:rPr/>
        <w:t>I т I     IВласова М.В.     IБарышникова О.Г. IХамухин А.А.     IВласова М.В.     IВАКАНСИЯ (фв)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Бурханова А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еология         IФизич.культура   IИнформатика      IМатематика       I  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305 /20 I  ЛК     305 /20 I                 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Хамухин А.А.     IЗаверткин С.Д.   I                 IВайтулевич Е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монтов В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форматика      IГеология         IМатематика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ЛБ     101Г/10 I  ЛБ     207 /1  I  ПР     309 /15 I                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Заверткин С.Д.   IХамухин А.А.     IПолиенко А.К.    IЗаверткин С.Д.   I            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ВК по математике IГеология         IИнформатика      IИстория НГО и О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3 /6  I  ЛК     305 /20 I  ЛБ     207 /1  I  ЛБ     101Г/10 I  ЛБ     2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бнов А.С.      IЗаверткин С.Д.   IПолиенко А.К.    IХамухин А.А.     IБоярко Ю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тория НГО и О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6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ярко Ю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Г. ИКГ          IИнформатика      IИнформатика      IНГ. ИК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ЛБ     101Г/10 I  ЛБ     101Г/10 I  ЛК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Хамухин А.А.     IХамухин А.А.     IОзга А.И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дницкая Ю.Ю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4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Английский язык  IМатематика       IНемецкий язык    IНГ. ИКГ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Д/10 I  ПР     215 /20 I  ПР     310 /15 I  ПР     101 /2  I  ПР     414 /10 I  ЛБ     101Д/10 I</w:t>
      </w:r>
    </w:p>
    <w:p>
      <w:pPr>
        <w:pStyle w:val="PlainText"/>
        <w:bidi w:val="0"/>
        <w:ind w:left="0" w:right="0" w:hanging="0"/>
        <w:rPr/>
      </w:pPr>
      <w:r>
        <w:rPr/>
        <w:t>I ч I     IСушко С.З.       IБурханова А.М.   IЗаверткин С.Д.   IБарышникова О.Г. IОзга А.И.   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Немецкий язык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101 /2  I                 I          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Барышникова О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еология         IФизич.культура   IХимия            IМатематика       IИстория НГО и ОН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БХИМ/2  I  ЛК     305 /20 I  ЛК     305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Голушкова Е.Б.   IЗаверткин С.Д.   IКрец В.Г.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огия         IГеология         I                 IИнформатика      IГеология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ЛБ     207 /1  I                 I  ЛБ     101Д/10 I  ЛБ     207 /1  I  ПР     310 /15 I</w:t>
      </w:r>
    </w:p>
    <w:p>
      <w:pPr>
        <w:pStyle w:val="PlainText"/>
        <w:bidi w:val="0"/>
        <w:ind w:left="0" w:right="0" w:hanging="0"/>
        <w:rPr/>
      </w:pPr>
      <w:r>
        <w:rPr/>
        <w:t>I   I     IПолиенко А.К.    IПолиенко А.К.    I                 IСушко С.З.       IПолиенко А.К.    IЗаверткин С.Д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Информатика      IАнглийский язык  IАнглийский язык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ЛК     305 /20 I  ЛБ     101Д/10 I  ПР     235 /20 I  ПР     212 /2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Заверткин С.Д.   IСушко С.З.       IОстроумова       IБурханова А.М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               I                 I  ЛБ     101Д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шко С.З.       I                 I                 IСушко С.З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История НГО и ОН I                 IХимия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ЛБ     206 /6  I                 I  ЛБ     201Д/2 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Боярко Ю.Л.      I                 IМамонтов В.В.    IЭксперт (ВМ)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айтулевич Е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Английский язык  IМатематика       IНемецкий язык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Д/10 I  ПР     215 /20 I  ПР     310 /15 I  ПР     101 /2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ушко С.З.       IБурханова А.М.   IЗаверткин С.Д.   IБарышникова О.Г. IВАКАНСИЯ (фв)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Барышникова О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еология         IФизич.культура   IИнформатика      IМатематика       IХимия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305 /20 I  ЛК     305 /20 I  ЛБ     201Д/2  I  ПР     309 /15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Хамухин А.А.     IЗаверткин С.Д.   IМамонтов В.В.    IЗаверткин С.Д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айтулевич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огия         IГеология         IЧас куратора     IИнформатика      IНГ. ИК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ЛБ     207 /1  I  ПР     107 /6  I  ЛБ     101Д/10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иенко А.К.    IПолиенко А.К.    IСтрокова Л.А.    IСушко С.З.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НГО и ОН I            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6 /6  I                 I                 I                 IОзга А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ярко Ю.Л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Английский язык  IГеология         IАнглийский язык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ЛК     305 /20 I  ПР     203 /6  I  ЛБ     207 /1  I  ПР     212 /2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Заверткин С.Д.   IОстроумова       IПолиенко А.К.    IБурханова А.М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шко С.З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НГ. ИК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ЛК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Озга А.И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5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Немецкий язык    IМатематика       IНемецкий язык    I           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9 /15 I  ПР     101 /2  I  ПР     309 /15 I  ПР     101 /2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ч I     IПодберезина Е.И. IБарышникова О.Г. IПодберезина Е.И. IБарышникова О.Г. I                 IКныш С.К.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Физич.культура   IИнформатика      IНГ. ИКГ          IХимия      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40 /19 I                 I  ЛК     305 /20 I  ПР     414 /10 I  ЛК     204 /ГК I  ЛБ     207 /1  I</w:t>
      </w:r>
    </w:p>
    <w:p>
      <w:pPr>
        <w:pStyle w:val="PlainText"/>
        <w:bidi w:val="0"/>
        <w:ind w:left="0" w:right="0" w:hanging="0"/>
        <w:rPr/>
      </w:pPr>
      <w:r>
        <w:rPr/>
        <w:t>I а I     IПодберезина Е.И. I                 IХамухин А.А.     IБудницкая Ю.Ю.   IСвинцова Л.Д.    IШалдыбин М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414 /10 I                 IИстория НГО и ОН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ипина Н.А.    I                 I  ЛБ     12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дикова М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Английский язык  IГеология         I            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ПР     230 /20 I  ЛБ     207 /1  I                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Даниленко Р.М.   I                 IДаниленко Р.М.   IШалдыбин М.В.    I                 IБудницкая Ю.Ю.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ПР     235 /20 IИстория НГО и О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                 IПоздеева Г.П.    I  ЛБ     12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ПР     213 /20 IКрец В.Г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цкая Н.С.    I                 IСавицкая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Геология         I                 IХимия 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4 /20 I  ЛБ     207 /1  I                 I  ЛБ     201В/2  I  ЛБ     101Г/10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Гладких М.А.     IШалдыбин М.В.    I                 IСвинцова Л.Д.    IХамухин А.А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Д/2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нязева Е.М.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А/2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ак(ОНХ)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Геология         IТест. по матем.  IИнформатика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ЛБ     207 /1  I  ЛК     202 /ГК I  ЛБ     101Д/10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Шалдыбин М.В.    IЭксперт (ВМ)     IХамухин А.А.     IПодберезина Е.И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Немецкий язык    IМатематика       IИнформатика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9 /15 I  ПР     101 /2  I  ПР     309 /15 I  ЛБ     101Д/10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одберезина Е.И. IБарышникова О.Г. IПодберезина Е.И. IХамухин А.А.     IВАКАНСИЯ (фв)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ч.культура   I                 IНГ. ИКГ          IИстория НГО и ОН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               I  ПР     414 /10 I  ЛК     305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                 I                 IБудницкая Ю.Ю.   IКрец В.Г.        IБудницкая Ю.Ю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ип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Химия            IАнглийский язык  IГеология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ЛБ     201Г/2  I  ПР     230 /20 I  ЛБ     207 /1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иленко Р.М.   IВак(ОНХ)         IДаниленко Р.М.   IШалдыбин М.В.    IКнязев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ПР     235 /20 I                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                 IПоздеева Г.П.    I               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цкая Н.С.    I                 IСавицкая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Геология         I                 IВК по математике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7 /1  I                 I  ЛК     140 /19 I  ЛБ     101Г/10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лдыбин М.В.    I                 IПодберезина Е.И. IХамухин А.А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Информатика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ЛБ     101Д/10 I  ЛБ     101Д/10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Хамухин А.А.     IХамухин А.А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6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Геология         IИстория НГО и ОН IНемецкий язык    IИнформатика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Г/10 I  ЛБ     207 /1  I  ЛБ     123 /20 I  ПР     101 /2  I  ЛБ     101Б/10 I  ЛК     210 /1  I</w:t>
      </w:r>
    </w:p>
    <w:p>
      <w:pPr>
        <w:pStyle w:val="PlainText"/>
        <w:bidi w:val="0"/>
        <w:ind w:left="0" w:right="0" w:hanging="0"/>
        <w:rPr/>
      </w:pPr>
      <w:r>
        <w:rPr/>
        <w:t>I ч I     IАманжолов Р.М.   IСальников В.Н.   IСедикова М.А.    IБарышникова О.Г. IАманжолов Р.М.   IКныш С.К.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Барышникова О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Физич.культура   IИнформатика      IХимия            IХимия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ЛК     305 /20 I  ЛБ     201В/2  I  ЛК     204 /ГК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                 IХамухин А.А.     IСвинцова Л.Д.    IСвинцова Л.Д.    IАманжолов Р.М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Г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нязев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. ИКГ          IАнглийский язык  IМатематика       IАнглийский язык  IМатематика  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ПР     212 /20 I  ПР     309 /15 I  ПР     403 /20 I  ПР     309 /15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Будницкая Ю.Ю.   IДаниленко Р.М.   IПодберезина Е.И. IДаниленко Р.М.   IПодберезина Е.И. IБудницкая Ю.Ю.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ПР     235 /20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Поздеева Г.П.    I                 IПоздеева Г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20 I  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ицкая Н.С.    I                 IСавицкая Н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Информатика      I                 IИстория НГО и О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ЛБ     101Г/10 I  ЛБ     101Б/10 I                 I  ЛБ     12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манжолов Р.М.   IАманжолов Р.М.   IАманжолов Р.М.   I                 IКрец В.Г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Химия            I                 IТест. по матем.  IГеология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                 I  ЛК     202 /ГК I  ЛБ     207 /1 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(ОНХ)         I                 IЭксперт (ВМ)     IСальников В.Н.   IПодберезина Е.И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ия            IГеология         I                 IНемецкий язык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Г/2  I  ЛБ     207 /1  I                 I  ПР     101 /2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к(ОНХ)         IСальников В.Н.   I                 IБарышникова О.Г. IВАКАНСИЯ (фв)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Информатика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01Г/10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Аманжолов Р.М.   IБарышникова О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ч.культура   I                 IГеология         IИстория НГО и ОН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               I  ЛБ     207 /1  I  ЛК     305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                 I                 IСальников В.Н.   IКрец В.Г.        IБудницкая Ю.Ю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. ИКГ          IАнглийский язык  IМатематика       IАнглийский язык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ПР     212 /20 I  ПР     309 /15 I  ПР     403 /20 I  ПР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дницкая Ю.Ю.   IДаниленко Р.М.   IПодберезина Е.И. IДаниленко Р.М.   IПодберезина Е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ПР     235 /20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Поздеева Г.П.    I                 IПоздеева Г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20 I  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ицкая Н.С.    I                 IСавицкая Н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Химия            IВК по математике IЧас куратора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ЛБ     101Г/10 I  ЛБ     201А/2  I  ЛК     140 /19 I  ПР     314 /20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Аманжолов Р.М.   IАманжолов Р.М.   IКнязева Е.М.     IПодберезина Е.И. IФадеева С.В.     IСальников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В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винцова Л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Ге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льников В.Н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Немецкий язык    IИнформатика      IМатематика       IИнформатика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 /20 I  ПР     403 /20 I  ЛБ     101А/10 I  ПР     106 /1  I  ЛК     406 /20 I  ЛК     507 /19 I</w:t>
      </w:r>
    </w:p>
    <w:p>
      <w:pPr>
        <w:pStyle w:val="PlainText"/>
        <w:bidi w:val="0"/>
        <w:ind w:left="0" w:right="0" w:hanging="0"/>
        <w:rPr/>
      </w:pPr>
      <w:r>
        <w:rPr/>
        <w:t>I ч I     IМиронова М.А.    IЩеголихина Ю.В.  IЯманаева О.Д.    IТарбокова Т.В.   IШефер О.В.  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е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анова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стория          IФизич.культура   IАнглийский язык  IХимия            IОбщая геология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ПР     209 /20 I                 I  ПР     215 /20 I  ЛБ     201Б/2  I  ПР     207 /1  I  ПР     253 /НТБI</w:t>
      </w:r>
    </w:p>
    <w:p>
      <w:pPr>
        <w:pStyle w:val="PlainText"/>
        <w:bidi w:val="0"/>
        <w:ind w:left="0" w:right="0" w:hanging="0"/>
        <w:rPr/>
      </w:pPr>
      <w:r>
        <w:rPr/>
        <w:t>I   I     IЗабирова Т.А.    I                 IМиронова М.А.    IИконникова Л.Ф.  IПолиенко А.К.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ЛБ     201Д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анова А.В.    IВайтулевич Е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иология         IБиология         IБиология         IХимия            IЭкология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7 /20 I  ЛК     432 /20 I  ЛБ     437 /20 I  ЛК     БХИМ/2  I  ПР     437 /20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Чубик М.П.       IЧубик М.П.       IЧубик М.П.       IВайтулевич Е.А.  IМонголина Т.А.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бщая геология   IИнформатика      I                 IВК по математике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1  I  ЛБ     101А/10 I                 I  ЛК     210 /1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иенко А.К.    IЯманаева О.Д.    I                 IТарбокова Т.В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ЛК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Информатика      IЭкология         IМатема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 /20 I  ЛБ     101Б/10 I  ЛК     432 /20 I  ПР     106 /1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иронова М.А.    IЯманаева О.Д.    IБарановская Н.В. IТарбокова Т.В.   IВАКАНСИЯ (фв)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8 /20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аранова А.В.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ая геология   IФизич.культура   IАнглийский язык  IБиология         IОбщая геология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               I  ПР     215 /20 I  ЛБ     437 /20 I  ЛК     207 /1  I  ПР     253 /НТБI</w:t>
      </w:r>
    </w:p>
    <w:p>
      <w:pPr>
        <w:pStyle w:val="PlainText"/>
        <w:bidi w:val="0"/>
        <w:ind w:left="0" w:right="0" w:hanging="0"/>
        <w:rPr/>
      </w:pPr>
      <w:r>
        <w:rPr/>
        <w:t>I   I     IПолиенко А.К.    I                 IМиронова М.А.    IЧубик М.П.       IПолиенко А.К.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ан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Биология         IБиология         IИстория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ЛК     432 /20 I  ЛБ     437 /20 I  ПР     209 /20 I               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Чубик М.П.       IЧубик М.П.       IЗабирова Т.А.    I            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Час куратора     IИнформатика      IЭкология         IВК по математике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210 /1  I  ПР     513 /20 I  ЛБ     101А/10 I  ПР     437 /20 I  ЛК     210 /1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Решетько М.В.    IЯманаева О.Д.    IМонголина Т.А.   IТарбокова Т.В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Г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логия         IАнглийский язык  IЧас куратора     IГеография        IИнформатика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32 /20 I  ПР     230 /20 I  ПР     436 /20 I  ПР     436 /20 I  ЛК     406 /20 I  ЛК     507 /19 I</w:t>
      </w:r>
    </w:p>
    <w:p>
      <w:pPr>
        <w:pStyle w:val="PlainText"/>
        <w:bidi w:val="0"/>
        <w:ind w:left="0" w:right="0" w:hanging="0"/>
        <w:rPr/>
      </w:pPr>
      <w:r>
        <w:rPr/>
        <w:t>I ч I     IБарановская Н.В. IАсадуллина Л.И.  IЧубик М.П.       IСоболева Н.П.    IШефер О.В.  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аниленко Р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аран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Физич.культура   IМатематика       IАнглийский язык  IБиология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               I  ПР     207 /1  I  ПР     230 /20 I  ЛБ     437 /20 I  ЛБ     437 /20 I</w:t>
      </w:r>
    </w:p>
    <w:p>
      <w:pPr>
        <w:pStyle w:val="PlainText"/>
        <w:bidi w:val="0"/>
        <w:ind w:left="0" w:right="0" w:hanging="0"/>
        <w:rPr/>
      </w:pPr>
      <w:r>
        <w:rPr/>
        <w:t>I   I     IЯманаева О.Д.    I                 IТарбокова Т.В.   IАсадуллина Л.И.  IЧубик М.П.       IМонголина Т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2 /20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ниленко Р.М.   I                 I  ПР     253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а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Биология         I                 IХимия         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2 /20 I                 I  ЛК     БХИМ/2  I                 I  ПР     308 /15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бик М.П.       I                 IВайтулевич Е.А.  I                 IЗабирова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ика       IБиология         IЭкология         IВК по математике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32 /20 I  ЛБ     437 /20 I  ЛБ     437 /20 I  ЛК     210 /1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бокова Т.В.   IЧубик М.П.       IМонголина Т.А.   IТарбокова Т.В.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В/10 I  ЛК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манаева О.Д.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логия         IАнглийский язык  IЭкология         IГеография        IФизич.культура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32 /20 I  ПР     230 /20 I  ЛБ     437 /20 I  ЛК     432 /20 I  ПР         /   I  ЛБ     437 /20 I</w:t>
      </w:r>
    </w:p>
    <w:p>
      <w:pPr>
        <w:pStyle w:val="PlainText"/>
        <w:bidi w:val="0"/>
        <w:ind w:left="0" w:right="0" w:hanging="0"/>
        <w:rPr/>
      </w:pPr>
      <w:r>
        <w:rPr/>
        <w:t>I т I     IБарановская Н.В. IАсадуллина Л.И.  IМонголина Т.А.   IСоболева Н.П.    IВАКАНСИЯ (фв)    IМонголина Т.А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Даниленко Р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ан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Физич.культура   IБиология         IАнглийский язык  IГеография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               I  ЛБ     437 /20 I  ПР     230 /20 I  ПР     436 /20 I  ПР     253 /НТБI</w:t>
      </w:r>
    </w:p>
    <w:p>
      <w:pPr>
        <w:pStyle w:val="PlainText"/>
        <w:bidi w:val="0"/>
        <w:ind w:left="0" w:right="0" w:hanging="0"/>
        <w:rPr/>
      </w:pPr>
      <w:r>
        <w:rPr/>
        <w:t>I   I     IЯманаева О.Д.    I                 IЧубик М.П.       IАсадуллина Л.И.  IСоболева Н.П.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ниленко Р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а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Биология         I                 I              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ЛК     432 /20 I                 I                 I                 I  ПР     308 /15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Чубик М.П.       I                 I                 I                 IЗабирова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иология         IМатематика       IХимия            I                 IВК по математике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7 /20 I  ПР     432 /20 I  ЛБ     201Б/2  I                 I  ЛК     210 /1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Чубик М.П.       IТарбокова Т.В.   IИконникова Л.Ф.  I                 IТарбокова Т.В.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Г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йтулевич Е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манаева О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Г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логия         IАнглийский язык  IМатематика       IИстория          IИнформатика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32 /20 I  ПР     230 /20 I  ПР     104 /1  I  ПР     432 /20 I  ЛК     406 /20 I  ЛК     507 /19 I</w:t>
      </w:r>
    </w:p>
    <w:p>
      <w:pPr>
        <w:pStyle w:val="PlainText"/>
        <w:bidi w:val="0"/>
        <w:ind w:left="0" w:right="0" w:hanging="0"/>
        <w:rPr/>
      </w:pPr>
      <w:r>
        <w:rPr/>
        <w:t>I ч I     IБарановская Н.В. IАсадуллина Л.И.  IТарбокова Т.В.   IЗабирова Т.А.    IШефер О.В.  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аниленко Р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аран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логия         IФизич.культура   IБиология         IАнглийский язык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437 /20 I                 I  ЛБ     437 /20 I  ПР     230 /20 I                 I  ПР     253 /НТБI</w:t>
      </w:r>
    </w:p>
    <w:p>
      <w:pPr>
        <w:pStyle w:val="PlainText"/>
        <w:bidi w:val="0"/>
        <w:ind w:left="0" w:right="0" w:hanging="0"/>
        <w:rPr/>
      </w:pPr>
      <w:r>
        <w:rPr/>
        <w:t>I   I     IМонголина Т.А.   I                 IЧубик М.П.       IАсадуллина Л.И.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ниленко Р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а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графия        IБиология         I                 IХимия            IМатематика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6 /20 I  ЛК     432 /20 I                 I  ЛК     БХИМ/2  I  ПР     210 /1  I  ЛБ     437 /20 I</w:t>
      </w:r>
    </w:p>
    <w:p>
      <w:pPr>
        <w:pStyle w:val="PlainText"/>
        <w:bidi w:val="0"/>
        <w:ind w:left="0" w:right="0" w:hanging="0"/>
        <w:rPr/>
      </w:pPr>
      <w:r>
        <w:rPr/>
        <w:t>I   I     IСоболева Н.П.    IЧубик М.П.       I                 IВайтулевич Е.А.  IТарбокова Т.В.   IМонголина Т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иология         IИнформатика      I                 I                 IВК по математике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Б     437 /20 I  ЛБ     101В/10 I                 I                 I  ЛК     210 /1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Чубик М.П.       IЯманаева О.Д.    I                 I                 IТарбокова Т.В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Информатика      I                 IТест. по матем.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ЛБ     101А/10 I                 I  ЛК     210 /1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Яманаева О.Д.    I                 IЭксперт (ВМ)     IЯманаева О.Д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логия         IАнглийский язык  IГеография        IГеография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32 /20 I  ПР     230 /20 I  ПР     436 /20 I  ЛК     432 /20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ановская Н.В. IАсадуллина Л.И.  IСоболева Н.П.    IСоболева Н.П.    IВАКАНСИЯ (фв)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Даниленко Р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ан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Биология         IФизич.культура   IИстория          IАнглийский язык  IБиология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437 /20 I                 I  ПР     432 /20 I  ПР     230 /20 I  ЛБ     437 /20 I  ПР     253 /НТБI</w:t>
      </w:r>
    </w:p>
    <w:p>
      <w:pPr>
        <w:pStyle w:val="PlainText"/>
        <w:bidi w:val="0"/>
        <w:ind w:left="0" w:right="0" w:hanging="0"/>
        <w:rPr/>
      </w:pPr>
      <w:r>
        <w:rPr/>
        <w:t>I   I     IЧубик М.П.       I                 IЗабирова Т.А.    IАсадуллина Л.И.  IЧубик М.П.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ниленко Р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а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Биология         IЧас куратора     IЭкология         IМатематика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ЛК     432 /20 I  ПР     436 /20 I  ЛБ     437 /20 I  ПР     207 /1  I  ЛБ     437 /20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Чубик М.П.       IЗамятина Ю.Л.    IМонголина Т.А.   IТарбокова Т.В.   IМонголина Т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Информатика      I                 I                 IВК по математике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ЛБ     101В/10 I                 I                 I  ЛК     210 /1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Иконникова Л.Ф.  IЯманаева О.Д.    I                 I                 IТарбокова Т.В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йтулевич Е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Информатика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ЛБ     101А/10 I                 I               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Яманаева О.Д.    I                 I                 IЯманаева О.Д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атематика       IО Н Х          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308 /15 I  ЛК     БХИМ/2  I  ЛБ     136 /2  I  ПР     102 /2  I  ЛБ     136 /2  I</w:t>
      </w:r>
    </w:p>
    <w:p>
      <w:pPr>
        <w:pStyle w:val="PlainText"/>
        <w:bidi w:val="0"/>
        <w:ind w:left="0" w:right="0" w:hanging="0"/>
        <w:rPr/>
      </w:pPr>
      <w:r>
        <w:rPr/>
        <w:t>I ч I     IРожкова В.И.     IРожкова В.И.     IКоршунов А.В.    IСмышляева Ю.А.   IМакаровских А.В. IСмышляева Ю.А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ж.графика      IО Н Х            IАнглийский язык  IФизич.культура   IМатематика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4 /10 I  ПР     41  /4  I  ПР     261 /НТБI                 I  ЛК     310 /ГК I  ЛБ     201Б/2  I</w:t>
      </w:r>
    </w:p>
    <w:p>
      <w:pPr>
        <w:pStyle w:val="PlainText"/>
        <w:bidi w:val="0"/>
        <w:ind w:left="0" w:right="0" w:hanging="0"/>
        <w:rPr/>
      </w:pPr>
      <w:r>
        <w:rPr/>
        <w:t>I а I     IБелоенко Е.В.    IКоршунов А.В.    IКолбышева Ю.В.   I                 IРожкова В.И.     IКоршунов А.В.    I</w:t>
      </w:r>
    </w:p>
    <w:p>
      <w:pPr>
        <w:pStyle w:val="PlainText"/>
        <w:bidi w:val="0"/>
        <w:ind w:left="0" w:right="0" w:hanging="0"/>
        <w:rPr/>
      </w:pPr>
      <w:r>
        <w:rPr/>
        <w:t>I я I     I  ПР     414 /10 I                 I  ПР     102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                 IМакаровских А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Инж.графика      I                 IМатематика       IИнформатика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ЛК     307 /10 I                 I  ПР     310 /15 I  ЛБ     136 /2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Савина В.В.      IБелоенко Е.В.    I                 IРожкова В.И.     IСмышляева Ю.А.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молова Л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                 IНемецкий язык    IАнглийский язык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  I     I  ПР     137 /19 I                 I                 I  ПР     264 /НТБI  ПР     264 /НТБ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Волгина Т.Н.     I                 I                 IЩеголихина Ю.В.  IКолбышева Ю.В.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9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ышляева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ВК по математике IВК по химии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06 /20 I  ЛК     140 /19 I  ЛК     БХИМ/2  I                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)     IРожкова В.И.     IКоршунов А.В.    I                 IСмышляева Ю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36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ышляева Ю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Математика       IО Н Х            IИстория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ПР     308 /15 I  ЛК     БХИМ/2  I  ЛК     234 /ГК I  ПР     102 /2  I  ЛБ     136 /2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Рожкова В.И.     IКоршунов А.В.    IГузарова Н.И.    IМакаровских А.В. IСмышляева Ю.А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ж.графика      IИнформатика      IАнглийский язык  IФизич.культура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14 /10 I  ЛБ     129 /2  I  ПР     261 /НТБI                 I  ЛК     310 /ГК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Смышляева Ю.А.   IКолбышева Ю.В.   I                 IРожкова В.И.     IСмышляева Ю.А.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ПР     102 /2  I                 I  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                 IМакаровских А.В. I                 I                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шуно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ж.графика      I                 IМатематика       IМатематика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7 /10 I                 I  ПР     310 /15 I  ПР     41  /4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Рожкова В.И.     IРожкова В.И.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молова Л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История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               I  ПР     003 /2  I  ЛБ     136 /2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ышляева Ю.А.   I                 IСавина В.В.      IСмышляева Ю.А.   IКолбышева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ышляева Ю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О Н Х            IО Н Х            IАнглийский язык  IИнформатика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ЛБ     201В/2  I  ЛК     БХИМ/2  I  ПР     270 /НТБI  ЛБ     136 /2  I  ПР     41  /4  I</w:t>
      </w:r>
    </w:p>
    <w:p>
      <w:pPr>
        <w:pStyle w:val="PlainText"/>
        <w:bidi w:val="0"/>
        <w:ind w:left="0" w:right="0" w:hanging="0"/>
        <w:rPr/>
      </w:pPr>
      <w:r>
        <w:rPr/>
        <w:t>I ч I     IРожкова В.И.     IСтась Н.Ф.       IКоршунов А.В.    IДанекина Е.В.    IГынгазова М.С.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1Г/2  I                 I  ПР     102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винцова Л.Д.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ика       IИнж.графика      IФизич.культура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1 /НТБI  ПР     308 /15 I  ПР     414 /10 I                 I  ЛК     310 /ГК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Арутюнян А.А.    IРожкова В.И.     IБелоенко Е.В.    I                 IРожкова В.И.     IГынгазова М.С.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                 IДайнатович Т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ж.графика      I                 IИнформатика   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К     307 /10 I                 I  ЛБ     136 /2  I  ПР     308 /15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Белоенко Е.В.    I                 IГынгазова М.С.   IРожкова В.И.     IГынгазова М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                 IАнглийский язык  IЧас куратора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9 /2  I                 I  ПР     213 /20 I  ПР     41  /4 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ынгазова М.С.   I                 IАрутюнян А.А.    IФитерер Е.П.  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Тест. по матем.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ЛК     406 /20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ынгазова М.С.   IЭксперт (ВМ)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О Н Х            IО Н Х            IИстория          IИнформатика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ЛБ     201В/2  I  ЛК     БХИМ/2  I  ЛК     234 /ГК I  ЛБ     136 /2  I  ПР     41  /4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Стась Н.Ф.       IКоршунов А.В.    IГузарова Н.И.    IГынгазова М.С.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01Г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винцова Л.Д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Инж.графика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ПР     308 /15 I  ПР     414 /10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утюнян А.А.    IРожкова В.И.     IБелоенко Е.В.    I            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                 IДайнатович Т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ж.графика      I                 IИнформатика      IО Н Х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К     307 /10 I                 I  ЛБ     136 /2  I  ПР     105 /2 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Белоенко Е.В.    I                 IГынгазова М.С.   IКоршунов А.В.    IГынгазова М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                 IАнглийский язык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9 /2  I                 I  ПР     235 /20 I                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ынгазова М.С.   I                 IАрутюнян А.А.    I                 IГынгазова М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некин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36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ынгазова М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Английский язык  IО Н Х            IИнж.графика      IО Н Х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261 /НТБI  ЛК     БХИМ/2  I  ПР     414 /10 I  ПР     41  /4  I  ЛБ     201В/2  I</w:t>
      </w:r>
    </w:p>
    <w:p>
      <w:pPr>
        <w:pStyle w:val="PlainText"/>
        <w:bidi w:val="0"/>
        <w:ind w:left="0" w:right="0" w:hanging="0"/>
        <w:rPr/>
      </w:pPr>
      <w:r>
        <w:rPr/>
        <w:t>I ч I     IРожкова В.И.     IКолбышева Ю.В.   IКоршунов А.В.    IБелоенко Е.В.    IКоршунов А.В.    IПеревезенцева Д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2 /2  I                 I  ПР     414 /10 I                 I  ЛБ     201Б/2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рибус Л.П.      I                 IЧернышева Т.А.   I                 IКоршунов А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Информатика      IМатематика       IФизич.культура   IМатематика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8 /15 I  ЛБ     136 /2  I  ПР     308 /15 I                 I  ЛК     310 /ГК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Шахматов В.М.    IЧеканцев Н.В.    IШахматов В.М.    I                 IРожкова В.И.  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ж.графика      I                 IАнглийский язык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7 /10 I                 I  ПР     261 /НТБ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Колбышева Ю.В.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2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рибус Л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Час куратора     I                 IНемецкий язык    IИнформатика 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ПР     131 /2  I                 I  ПР     264 /НТБI  ЛБ     136 /2 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Чеканцев Н.В.    IПопок Е.В.       I                 IЩеголихина Ю.В.  IЧеканцев Н.В. 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06 /20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)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нформатика      IИнформатика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ЛБ     136 /2  I                 I                 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канцев Н.В.    IЧеканцев Н.В.    I                 I                 IЧеканцев Н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Английский язык  IО Н Х            IИстория          I  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ПР     102 /2  I  ЛК     БХИМ/2  I  ЛК     234 /ГК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Трибус Л.П.      IКоршунов А.В.    IГузарова Н.И.    I                 IПеревезенцева Д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201Б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Коршунов А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Информатика      IМатематика       IФизич.культура   IМатематика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Б     136 /2  I  ПР     308 /15 I                 I  ЛК     310 /ГК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Шахматов В.М.    IЧеканцев Н.В.    IШахматов В.М.    I                 IРожкова В.И.  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ж.графика      IИнж.графика      IАнглийский язык  IАнглийский язык  IМатематика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ЛК     307 /10 I  ПР     102 /2  I  ПР     261 /НТБI  ПР     205 /6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Чернышева Т.А.   IБелоенко Е.В.    IКолбышева Ю.В.   IКолбышева Ю.В.   IШахматов В.М.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               I                 I  ПР     102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                 I                 IТрибус Л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Чеканцев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ЛБ     136 /2 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Чеканцев Н.В.    IЧеканцев Н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Информатика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36 /2  I                 I  ЛБ     136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канцев Н.В.    I                 IЧеканцев Н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4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Информатика      IО Н Х            IАнглийский язык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ЛБ     224 /16БI  ЛБ     201В/2  I  ПР     270 /НТБI  ЛБ     224 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ожкова В.И.     IЧислова Н.В.     IВоронова Г.А.    IДанекина Е.В.    IЧислова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01Д/2  I  ПР     102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монтов В.В.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Инж.графика      IИнформатика      IФизич.культура   IМатематика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1 /НТБI  ЛК     414 /10 I  ЛБ     224 /16БI                 I  ЛК     310 /ГК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Арутюнян А.А.    IКоновалова Н.И.  IЧислова Н.В.     I                 IРожкова В.И. 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Математика       IИстория          IМатематика       IИнформатика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003 /2  I  ПР     512 /19 I  ПР     308 /15 I  ПР     512 /19 I  ЛБ     224 /16Б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Воронова Г.А.    IРожкова С.В.     IСавина В.В.      IРожкова С.В.     IЧислова Н.В.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Инж.графика      IАнглийский язык  IВК по химии 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               I  ПР     414 /10 I  ПР     213 /20 I  ЛК     209 /ГК 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В.   I                 IЯкубова Д.М.     IАрутюнян А.А.    IВоронова Г.А. 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овалова Н.И.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Тест. по матем.  IВК по математике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16БI  ЛК     406 /20 I  ЛК     140 /19 I  ЛБ     224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лова Н.В.     IЭксперт (ВМ)     IРожкова В.И.     IЧислова Н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                 IО Н Х            IИстория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               I  ЛБ     201В/2  I  ЛК     234 /ГК I  ЛБ     224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                 IВоронова Г.А.    IГузарова Н.И.    IЧислова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201Б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монтов В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нж.графика      IИнформатика      IФизич.культура   IМатематика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ЛК     414 /10 I  ЛБ     224 /16БI                 I  ЛК     310 /ГК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Арутюнян А.А.    IКоновалова Н.И.  IЧислова Н.В.     I                 IРожкова В.И. 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История          I      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5 /6  I  ПР     512 /19 I  ПР     308 /15 I                 I  ЛБ     224 /16БI  ЛБ     224 /16БI</w:t>
      </w:r>
    </w:p>
    <w:p>
      <w:pPr>
        <w:pStyle w:val="PlainText"/>
        <w:bidi w:val="0"/>
        <w:ind w:left="0" w:right="0" w:hanging="0"/>
        <w:rPr/>
      </w:pPr>
      <w:r>
        <w:rPr/>
        <w:t>I   I     IРожкова С.В.     IРожкова С.В.     IСавина В.В.      I                 IЧислова Н.В.     IЧислова Н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нж.графика      IАнглийский язык  IВК по химии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8 /10 I  ПР     235 /20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овалова Н.И.  IАрутюнян А.А.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8 /10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убова Д.М.     IДанекин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ВК по математике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16БI                 I  ЛК     140 /19 I  ЛБ     224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лова Н.В.     I                 IРожкова В.И.     IЧислова Н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Е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Тест. по матем.  IХимия            IВМ               IНГ,  ИГ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5 /6  I                 I  ЛК     111 /1  I  ЛБ     201А/2  I  ПР     310 /15 I  ПР     414 /10 I</w:t>
      </w:r>
    </w:p>
    <w:p>
      <w:pPr>
        <w:pStyle w:val="PlainText"/>
        <w:bidi w:val="0"/>
        <w:ind w:left="0" w:right="0" w:hanging="0"/>
        <w:rPr/>
      </w:pPr>
      <w:r>
        <w:rPr/>
        <w:t>I ч I     IНекряч Е.Н.      I                 IЭксперт (ВМ)     IИконникова К.В.  IНекряч Е.Н.      IАкимова Р.И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01Г/2  I                 I  ПР     414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Иконникова Л.Ф.  I                 IИванова О.Г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ВМ               IИнформатика      IАнглийский язык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20 I  ЛК     310 /15 I  ЛБ     101А/10 I  ПР     403 /20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Некряч Е.Н.      IМолодых В.А.     IКолбышева Ю.В.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каровских А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ВМ               IЭкология         IХимия            IНГ.  ИГ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ПР     102 /2  I  ПР     310 /15 I  ЛК     210 /1  I  ЛК     БХИМ/2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Колбышева Ю.В.   IНекряч Е.Н.      IКрепша Н.В.      IИконникова К.В.  IАкимова Р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Час куратора     IКультурология /ф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15 I  ПР     224 /3  I  ЛК     14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Щедривый К.В.    IРаздьяконова Е.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,  ИГ          I                 IВМ               IНГ.  ИГ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03 /10 I                 I  ЛК     140 /19 I  ЛК     227 /ГК I  ПР     310 /15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кимова Р.И.     I                 IНекряч Е.Н.      IАкимова Р.И.     IНекряч Е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Иванова О.Г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ВМ               IИнформатика      IХимия  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ЛК     237 /16БI  ЛБ     101А/10 I  ПР     310 /15 I                 I  ПР     264 /НТБ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Некряч Е.Н.      IМолодых В.А.     IИконникова К.В.  I                 IКолбышева Ю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каровских А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ВМ               I                 IЭкология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ПР     102 /2  I  ПР     310 /15 I                 I  ЛК     209 /ГК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Колбышева Ю.В.   IНекряч Е.Н.      I                 IКрепша Н.В.      IКрепша Н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Культурология /ф I   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ЛК     140 /19 I                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                 IРаздьяконова Е.В I                 IИконникова К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конникова Л.Ф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Е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,  ИГ          IФизич.культура   IТест. по матем.  I                 IНГ,  ИГ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Б     302 /10 I                 I  ЛК     111 /1  I                 I  ЛБ     302 /10 I  ПР     101 /2  I</w:t>
      </w:r>
    </w:p>
    <w:p>
      <w:pPr>
        <w:pStyle w:val="PlainText"/>
        <w:bidi w:val="0"/>
        <w:ind w:left="0" w:right="0" w:hanging="0"/>
        <w:rPr/>
      </w:pPr>
      <w:r>
        <w:rPr/>
        <w:t>I ч I     IИванова О.Г.     I                 IЭксперт (ВМ)     I                 IАкимова Р.И.     IБарышникова О.Г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тика      IВМ               IВМ               IАнглийский язык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ЛК     305 /20 I  ЛК     310 /15 I  ПР     310 /15 I  ПР     403 /20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а I     IМолодых В.А.     IНекряч Е.Н.      IНекряч Е.Н.      IКолбышева Ю.В.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Информатика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А/10 I                 IМакаровских А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олодых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Английский язык  IИнформатика      IЭкология         IХимия            IНГ.  ИГ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ПР     102 /2  I  ЛБ     101А/10 I  ЛК     210 /1  I  ЛК     БХИМ/2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Колбышева Ю.В.   IМолодых В.А.     IКрепша Н.В.      IИконникова К.В.  IАкимова Р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Культурология /ф IНемецкий язык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310 /15 I  ЛБ     101А/10 I  ЛК     140 /19 I  ПР     101 /2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Молодых В.А.     IРаздьяконова Е.В IБарышникова О.Г.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Химия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ЛБ     201Г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Перевезенцева Д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Б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нязев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ия            IХимия            IВМ               IНГ.  ИГ          IНГ,  ИГ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А/2  I  ПР     46  /4  I  ЛК     140 /19 I  ЛК     227 /ГК I  ПР     414 /10 I  ПР     101 /2  I</w:t>
      </w:r>
    </w:p>
    <w:p>
      <w:pPr>
        <w:pStyle w:val="PlainText"/>
        <w:bidi w:val="0"/>
        <w:ind w:left="0" w:right="0" w:hanging="0"/>
        <w:rPr/>
      </w:pPr>
      <w:r>
        <w:rPr/>
        <w:t>I т I     IКнязева Е.М.     IИконникова К.В.  IНекряч Е.Н.      IАкимова Р.И.     IАкимова Р.И.     IБарышникова О.Г. I</w:t>
      </w:r>
    </w:p>
    <w:p>
      <w:pPr>
        <w:pStyle w:val="PlainText"/>
        <w:bidi w:val="0"/>
        <w:ind w:left="0" w:right="0" w:hanging="0"/>
        <w:rPr/>
      </w:pPr>
      <w:r>
        <w:rPr/>
        <w:t>I н I     I  ЛБ     201Б/2  I            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еревезенцева Д. I                 I                 I                 IИванов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ВМ               IВМ               IИнформатика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ЛК     237 /16БI  ПР     310 /15 I  ЛБ     101А/10 I                 I  ПР     264 /НТБ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Некряч Е.Н.      IНекряч Е.Н.      IМолодых В.А.     I                 IКолбышева Ю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каровских А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Английский язык  IИнформатика      IВМ               IЭкология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ПР     102 /2  I  ЛБ     101А/10 I  ПР     512 /19 I  ЛК     209 /ГК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Колбышева Ю.В.   IМолодых В.А.     IНекряч Е.Н.      IКрепша Н.В.      IКрепша Н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Культурология /ф IНемецкий язык    IЧас куратора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Б     101А/10 I  ЛК     140 /19 I  ПР     101 /2  I  ПР     224 /3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Молодых В.А.     IРаздьяконова Е.В IБарышникова О.Г. IЩедривый К.В.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И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Немецкий язык    IВведение в спец. IИнформатика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2 /20 I  ПР     219 /20 I  ЛК     406 /20 I  ЛБ     338 /20 I  ЛБ     338 /20 I  ЛК     406 /20 I</w:t>
      </w:r>
    </w:p>
    <w:p>
      <w:pPr>
        <w:pStyle w:val="PlainText"/>
        <w:bidi w:val="0"/>
        <w:ind w:left="0" w:right="0" w:hanging="0"/>
        <w:rPr/>
      </w:pPr>
      <w:r>
        <w:rPr/>
        <w:t>I ч I     IАндреева Э.В.    IШестакова С.В.   IПожарницкая О.В. IСаломатов Е.А.   IСаломатов Е.А.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ведение в спец. IФизич.культура   IАнглийский язык  IМатематика       IЭкономич.теория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36 /20 I                 I  ПР     212 /20 I  ПР     336 /20 I  ЛК     406 /20 I  ПР     336 /20 I</w:t>
      </w:r>
    </w:p>
    <w:p>
      <w:pPr>
        <w:pStyle w:val="PlainText"/>
        <w:bidi w:val="0"/>
        <w:ind w:left="0" w:right="0" w:hanging="0"/>
        <w:rPr/>
      </w:pPr>
      <w:r>
        <w:rPr/>
        <w:t>I а I     IПожарницкая О.В. I                 IТюрина Ю.И.      IХон Ю.А.         IГромова А.С.     IХон Ю.А.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Информатика      IИнформатика      IМатематика       IАнглийский язык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ЛБ     338 /20 I  ЛБ     337 /20 I  ЛК     406 /20 I  ПР     403 /20 I  ПР     238 /20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Саломатов Е.А.   IСаломатов Е.А.   IХон Ю.А.         IТюрина Ю.И.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Культурология    I                 IВК по математике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6 /20 I  ПР     310 /15 I                 I  ЛК     406 /20 I  ПР     33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а Э.В.    IБарчук Д.В.      I                 IХон Ю.А.         IСлободян М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ломатов Е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                 IИнформатика      IЭкономич.теория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Б     337 /20 I  ПР     50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Саломатов Е.А.   IГромов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Немецкий язык    IКультурология    IИнформатика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2 /20 I  ПР     237 /20 I  ЛК     406 /20 I  ЛБ     338 /20 I  ПР         /   I  ЛБ     338 /20 I</w:t>
      </w:r>
    </w:p>
    <w:p>
      <w:pPr>
        <w:pStyle w:val="PlainText"/>
        <w:bidi w:val="0"/>
        <w:ind w:left="0" w:right="0" w:hanging="0"/>
        <w:rPr/>
      </w:pPr>
      <w:r>
        <w:rPr/>
        <w:t>I т I     IАндреева Э.В.    IШестакова С.В.   IБарчук Д.В.      IСаломатов Е.А.   IВАКАНСИЯ (фв)    IСаломатов Е.А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ведение в спец. IФизич.культура   IАнглийский язык  IМатематика       IЭкономич.теория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36 /20 I                 I  ПР     212 /20 I  ПР     336 /20 I  ЛК     406 /20 I  ПР     310 /15 I</w:t>
      </w:r>
    </w:p>
    <w:p>
      <w:pPr>
        <w:pStyle w:val="PlainText"/>
        <w:bidi w:val="0"/>
        <w:ind w:left="0" w:right="0" w:hanging="0"/>
        <w:rPr/>
      </w:pPr>
      <w:r>
        <w:rPr/>
        <w:t>I   I     IПожарницкая О.В. I                 IТюрина Ю.И.      IХон Ю.А.         IГромова А.С.     IХон Ю.А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Культурология    IРЯ,культура речи I                 IАнглийский язык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ПР     331 /20 I  ПР     336 /20 I                 I  ПР     403 /20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Барчук Д.В.      IМалервейн С.В.   I                 IТюрина Ю.И.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Экономич.теория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ПР     309 /15 I                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а Э.В.    IГромова А.С.     I                 IХон Ю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ломатов Е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К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Информатика      IО Н Х            IМатематика    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ЛБ     136 /2  I  ЛК     БХИМ/2  I  ПР     310 /15 I  ПР     003 /2  I  ПР     102 /2  I</w:t>
      </w:r>
    </w:p>
    <w:p>
      <w:pPr>
        <w:pStyle w:val="PlainText"/>
        <w:bidi w:val="0"/>
        <w:ind w:left="0" w:right="0" w:hanging="0"/>
        <w:rPr/>
      </w:pPr>
      <w:r>
        <w:rPr/>
        <w:t>I ч I     IРожкова В.И.     IШарова Е.С.      IКоршунов А.В.    IРожкова В.И.     IДанекина Е.В.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Английский язык  IО Н Х      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ПР     264 /НТБI  ПР     41  /4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Гутарева Н.Ю.    IКоршунов А.В.    I            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ибус Л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ж.графика      I                 IО Н Х      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ЛК     307 /10 I                 I  ЛБ     201А/2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чина Э.Д.    IБелоенко Е.В.    I                 IЮрмазова Т.А.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Д/2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шунов А.В.    IЛебедев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стория          IИнформатика      IАнглийский язык  I            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  /4  I  ЛБ     129 /2  I  ПР     403 /20 I                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а Н.И.    IШарова Е.С.      IГутарева Н.Ю.    I              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06 /20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)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36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чина Э.Д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Информатика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               I  ЛБ     136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ва Е.С.      I                 IШарова Е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форматика      IО Н Х            IИстория       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ЛБ     136 /2  I  ЛК     БХИМ/2  I  ЛК     234 /ГК I  ПР     255 /НТБI  ПР     102 /2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Шарова Е.С.      IКоршунов А.В.    IГузарова Н.И.    IДанекина Е.В.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Английский язык  IМатематика 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ПР     264 /НТБI  ПР     41  /4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Гутарева Н.Ю.    IРожкова В.И.     I            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ибус Л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ж.графика      IЧас куратора     IО Н Х      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ЛК     307 /10 I  ПР     129 /2  I  ЛБ     201А/2  I  ПР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чина Э.Д.    IБелоенко Е.В.    IПогадаева Н.И.   IЮрмазова Т.А.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Д/2  I  ПР     4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шунов А.В.    IЛебедев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стория          IИнформатика      IАнглийский язык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  /4  I  ЛБ     129 /2  I  ПР     403 /20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а Н.И.    IШарова Е.С.      IГутарева Н.Ю.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ванчина Э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Информатика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               I  ЛБ     136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ва Е.С.      I                 IШарова Е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К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Отечест.история  IВМ            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06 /1  I  ЛК     308 /15 I  ПР     003 /2  I  ПР     102 /2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Гурьева И.Ю.     IНекряч Е.Н.      IДанекина Е.В.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М               IАнглийский язык  IИнформатика      IФизич.культура   IВМ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ПР     264 /НТБI  ЛБ     223 /16БI                 I  ЛК     308 /15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Гутарева Н.Ю.    IГавриков А.А.    I                 IНекряч Е.Н.  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ибус Л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НГ,  ИГ          IОтечест.история  IНГ,  ИГ          IИнформатика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ПР     414 /10 I  ПР     105 /2  I  ЛК     414 /10 I  ЛБ     223 /16БI  ЛК     309 /15 I</w:t>
      </w:r>
    </w:p>
    <w:p>
      <w:pPr>
        <w:pStyle w:val="PlainText"/>
        <w:bidi w:val="0"/>
        <w:ind w:left="0" w:right="0" w:hanging="0"/>
        <w:rPr/>
      </w:pPr>
      <w:r>
        <w:rPr/>
        <w:t>I   I     IГавриков А.А.    IЯкубова Д.М.     IГурьева И.Ю.     IЯкубова Д.М.     IГавриков А.А.    IНекряч Е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кова С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 Н Х            IВМ               IАнглийский язык  IВК по химии 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А/2  I  ПР     309 /15 I  ПР     403 /20 I  ЛК     209 /ГК 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рошниченко Ю.Ю IНекряч Е.Н.      IГутарева Н.Ю.    IВоронова Г.А. 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анов А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О Н Х            IОтечест.история  IВМ            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ЛБ     201Б/2  I  ПР     403 /4  I  ЛК     308 /15 I  ПР     255 /НТБI  ПР     102 /2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Галанов А.И.     IГурьева И.Ю.     IНекряч Е.Н.      IДанекина Е.В.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01А/2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ирошниченко Ю.Ю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Английский язык  IИнформатика      IФизич.культура   IВМ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ПР     264 /НТБI  ЛБ     223 /16БI                 I  ПР     308 /15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Гутарева Н.Ю.    IГавриков А.А.    I                 IНекряч Е.Н.  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ибус Л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НГ,  ИГ          IО Н Х            IНГ,  ИГ          IИнформатика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ПР     414 /10 I  ПР     201Г/2  I  ЛК     414 /10 I  ЛБ     223 /16БI  ЛК     309 /15 I</w:t>
      </w:r>
    </w:p>
    <w:p>
      <w:pPr>
        <w:pStyle w:val="PlainText"/>
        <w:bidi w:val="0"/>
        <w:ind w:left="0" w:right="0" w:hanging="0"/>
        <w:rPr/>
      </w:pPr>
      <w:r>
        <w:rPr/>
        <w:t>I   I     IГавриков А.А.    IЯкубова Д.М.     IВоронова Г.А.    IЯкубова Д.М.     IГавриков А.А.    IНекряч Е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кова С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                 IАнглийский язык  IВК по химии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4 /2  I                 I  ПР     403 /20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хонов В.В.     I                 IГутарева Н.Ю.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У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Немецкий язык    IЭкология         IГеодезия         IИнформатика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6 /1  I  ПР     403 /20 I  ПР     437 /20 I  ЛБ     120 /20 I  ЛК     406 /20 I  ЛК     507 /19 I</w:t>
      </w:r>
    </w:p>
    <w:p>
      <w:pPr>
        <w:pStyle w:val="PlainText"/>
        <w:bidi w:val="0"/>
        <w:ind w:left="0" w:right="0" w:hanging="0"/>
        <w:rPr/>
      </w:pPr>
      <w:r>
        <w:rPr/>
        <w:t>I ч I     IСальников В.Н.   IЩеголихина Ю.В.  IМонголина Т.А.   IВидяйкина Н.В.   IШефер О.В.  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Физич.культура   IГеология         IГеодезия         IИстория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н I     I  ПР     106 /1  I                 I  ЛК     106 /1  I  ЛБ     120 /20 I  ПР     106 /1  I  ПР     253 /НТБI</w:t>
      </w:r>
    </w:p>
    <w:p>
      <w:pPr>
        <w:pStyle w:val="PlainText"/>
        <w:bidi w:val="0"/>
        <w:ind w:left="0" w:right="0" w:hanging="0"/>
        <w:rPr/>
      </w:pPr>
      <w:r>
        <w:rPr/>
        <w:t>I а I     IТарбокова Т.В.   I                 IСальников В.Н.   IВидяйкина Н.В.   IХандорин В.Г.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Английский язык  IГеология         IО.природ/польз.  IГеодезия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  I  ПР     236 /20 I  ЛБ     106 /1  I  ПР     106 /1  I  ЛК     106 /1  I  ПР     253 /НТБI</w:t>
      </w:r>
    </w:p>
    <w:p>
      <w:pPr>
        <w:pStyle w:val="PlainText"/>
        <w:bidi w:val="0"/>
        <w:ind w:left="0" w:right="0" w:hanging="0"/>
        <w:rPr/>
      </w:pPr>
      <w:r>
        <w:rPr/>
        <w:t>I   I     IПасько О.А.      IВласова М.В.     IСальников В.Н.   IПасько О.А.      IПередерин В.М. 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юкова Д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Английский язык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ПР     236 /20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               IМалюкова Д.С.    IТарбоков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еология         IНемецкий язык    IЭкология         IИнформатика      IФизич.культура   IО.природ/польз.  I</w:t>
      </w:r>
    </w:p>
    <w:p>
      <w:pPr>
        <w:pStyle w:val="PlainText"/>
        <w:bidi w:val="0"/>
        <w:ind w:left="0" w:right="0" w:hanging="0"/>
        <w:rPr/>
      </w:pPr>
      <w:r>
        <w:rPr/>
        <w:t>I е I     I  ЛК     106 /1  I  ПР     403 /20 I  ЛК     432 /20 I  ЛБ     101Б/10 I  ПР         /   I  ЛК     106 /1  I</w:t>
      </w:r>
    </w:p>
    <w:p>
      <w:pPr>
        <w:pStyle w:val="PlainText"/>
        <w:bidi w:val="0"/>
        <w:ind w:left="0" w:right="0" w:hanging="0"/>
        <w:rPr/>
      </w:pPr>
      <w:r>
        <w:rPr/>
        <w:t>I т I     IСальников В.Н.   IЩеголихина Ю.В.  IБарановская Н.В. IШефер О.В.       IВАКАНСИЯ (фв)    IПасько О.А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Физич.культура   IМатематика       IИнформатика      IИстория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ПР     106 /1  I                 I  ПР     106 /1  I  ЛБ     101В/10 I  ПР     106 /1  I  ПР     253 /НТБ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                 IТарбокова Т.В.   IШефер О.В.       IХандорин В.Г.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еодезия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идяйкин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Геология         IО.природ/польз.  IГеология   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ПР     236 /20 I  ЛБ     106 /1  I  ПР     106 /1  I  ЛБ     106 /1  I  ЛБ     106 /1 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Власова М.В.     IСальников В.Н.   IПасько О.А.      IСальников В.Н.   IСальников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юкова Д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Геология         IЭкология         IАнглийский язык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ЛБ     104 /1  I  ПР     437 /20 I  ПР     213 /20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Сальников В.Н.   IМонголина Т.А.   IВласова М.В.     IТарбоков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одезия         I                 I  ПР     23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0 /20 I                 IМалюкова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дяйкина Н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26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ведение в спец. IНемецкий язык    IМатематика       I               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ПР     219 /20 I  ПР     301А/15 I                 I  ПР     309 /15 I  ЛК     406 /20 I</w:t>
      </w:r>
    </w:p>
    <w:p>
      <w:pPr>
        <w:pStyle w:val="PlainText"/>
        <w:bidi w:val="0"/>
        <w:ind w:left="0" w:right="0" w:hanging="0"/>
        <w:rPr/>
      </w:pPr>
      <w:r>
        <w:rPr/>
        <w:t>I ч I     IБоярко Г.Ю.      IШестакова С.В.   IХон Ю.А.         I                 IБондарь Т.В.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ч.теория  IФизич.культура   IМатематика       IИнформатика    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1 /20 I                 I  ПР     336 /20 I  ЛБ     338 /20 I  ЛК     406 /20 I  ЛБ     338 /20 I</w:t>
      </w:r>
    </w:p>
    <w:p>
      <w:pPr>
        <w:pStyle w:val="PlainText"/>
        <w:bidi w:val="0"/>
        <w:ind w:left="0" w:right="0" w:hanging="0"/>
        <w:rPr/>
      </w:pPr>
      <w:r>
        <w:rPr/>
        <w:t>I а I     IБондарь Т.В.     I                 IХон Ю.А.         IХудоба Е.Н.      IГромова А.С.     IХудоба Е.Н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Культурология    IАнглийский язык  IМатематика     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ПР     331 /20 I  ПР     331 /20 I  ЛК     406 /20 I  ПР     331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Барчук Д.В.      IТюрина Ю.И.      IХон Ю.А.         IБондарь Т.В.     IХудоба Е.Н.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ПР     219 /20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Остроумова       I                 I                 I  ПР     238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омич.теория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7 /НТБI                 I                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ндарь Т.В.     I                 I                 IХон Ю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ведение в спец. IНемецкий язык    IКультурология    IЭкономич.теория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ПР     237 /20 I  ЛК     406 /20 I  ПР     336 /20 I  ПР         /   I  ПР     331 /20 I</w:t>
      </w:r>
    </w:p>
    <w:p>
      <w:pPr>
        <w:pStyle w:val="PlainText"/>
        <w:bidi w:val="0"/>
        <w:ind w:left="0" w:right="0" w:hanging="0"/>
        <w:rPr/>
      </w:pPr>
      <w:r>
        <w:rPr/>
        <w:t>I т I     IБоярко Г.Ю.      IШестакова С.В.   IБарчук Д.В.      IБондарь Т.В.     IВАКАНСИЯ (фв)    IХон Ю.А.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ч.теория  IФизич.культура   IМатематика       IИнформатика    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1 /20 I                 I  ПР     336 /20 I  ЛБ     338 /20 I  ЛК     406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Бондарь Т.В.     I                 IХон Ю.А.         IХудоба Е.Н.      IГромова А.С.     IХудоба Е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ведение в спец. IАнглийский язык  IКультурология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ЛК     406 /20 I  ПР     502 /20 I  ПР     41  /4  I  ЛБ     338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Боярко Г.Ю.      IТюрина Ю.И.      IБарчук Д.В.      IХудоба Е.Н.      IХудоба Е.Н.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ПР     219 /20 I                 IЭкономич.теория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Остроумова       I                 I  ПР     331 /20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ндарь Т.В.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Экономич.теория  IИнформатика      IРЯ,культура речи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2 /20 I  ПР     502 /20 I  ЛБ     337 /20 I  ПР     336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Бондарь Т.В.     IХудоба Е.Н.      IФилиппова Е.М.   IХон Ю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удоба Е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6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Английский язык  IУчение о г/сфере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7 /20 I                 I  ПР     230 /20 I  ЛК     209 /20 I                 I  ПР     432 /20 I</w:t>
      </w:r>
    </w:p>
    <w:p>
      <w:pPr>
        <w:pStyle w:val="PlainText"/>
        <w:bidi w:val="0"/>
        <w:ind w:left="0" w:right="0" w:hanging="0"/>
        <w:rPr/>
      </w:pPr>
      <w:r>
        <w:rPr/>
        <w:t>I ч I     IКулагина Е.В.    I                 IКулагина Е.В.    IРассказов Н.М.   I                 IАрхангельская Т. I</w:t>
      </w:r>
    </w:p>
    <w:p>
      <w:pPr>
        <w:pStyle w:val="PlainText"/>
        <w:bidi w:val="0"/>
        <w:ind w:left="0" w:right="0" w:hanging="0"/>
        <w:rPr/>
      </w:pPr>
      <w:r>
        <w:rPr/>
        <w:t>I е I     I  ПР     213 /20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лах Е.С.       I           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Мин/лог,петр/лог IУчение о г/сфере IМин/лог,петр/лог IМин/лог,петр/лог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ПР     432 /20 I  ЛБ     216 /1  I  ПР     209 /20 I  ЛБ     216 /1  I  ЛБ     216 /1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Ананьева Л.Г.    IКолпакова М.Н.   IАнаньева Л.Г.    IАнаньева Л.Г.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Физика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Б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Вакансия 1 (Оф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нецов С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Мин/лог,петр/лог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214 /1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монтов В.В.    IАнаньева Л.Г.    IКузнецов С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Химия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В/2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монтов В.В.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ян Л.Н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Мин/лог,петр/лог IАнглийский язык  IУчение о г/сфере IМатематика       IУчение о г/сфере I</w:t>
      </w:r>
    </w:p>
    <w:p>
      <w:pPr>
        <w:pStyle w:val="PlainText"/>
        <w:bidi w:val="0"/>
        <w:ind w:left="0" w:right="0" w:hanging="0"/>
        <w:rPr/>
      </w:pPr>
      <w:r>
        <w:rPr/>
        <w:t>I е I     I  ПР     237 /20 I  ЛК     216 /1  I  ПР     230 /20 I  ЛК     209 /20 I  ПР     309 /15 I  ПР     209 /20 I</w:t>
      </w:r>
    </w:p>
    <w:p>
      <w:pPr>
        <w:pStyle w:val="PlainText"/>
        <w:bidi w:val="0"/>
        <w:ind w:left="0" w:right="0" w:hanging="0"/>
        <w:rPr/>
      </w:pPr>
      <w:r>
        <w:rPr/>
        <w:t>I т I     IКулагина Е.В.    IАнаньева Л.Г.    IКулагина Е.В.    IРассказов Н.М.   IЛасуков В.В.     IКолпакова М.Н.   I</w:t>
      </w:r>
    </w:p>
    <w:p>
      <w:pPr>
        <w:pStyle w:val="PlainText"/>
        <w:bidi w:val="0"/>
        <w:ind w:left="0" w:right="0" w:hanging="0"/>
        <w:rPr/>
      </w:pPr>
      <w:r>
        <w:rPr/>
        <w:t>I н I     I  ПР     213 /20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лах Е.С.       I           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Математика       I                 I                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6А/19 I                 I                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суков В.В.     I                 I                 I             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/лог,петр/лог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6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аньева Л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Физика           IМатема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32 /20 I  ЛБ     536А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нецов С.И.    IЛасуков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Мин/лог,петр/лог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216 /1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монтов В.В.    IАнаньева Л.Г.    IКузнецов С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Математика       IТ.о.кр/граф,мин. IМатематика       IЭкология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ПР     422 /20 I  ЛБ     216 /1  I  ЛБ     536Б/19 I  ЛК     227 /ГК I  ЛБ     104 /3 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Ласуков В.В.     IМартынова Т.Е.   IЛасуков В.В.     IКрепша Н.В.      IВакансия 1 (Оф)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104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Гирякова Ю.Л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кр/гр,минерал. IИст.геол,основы  IАнглийский язык  IФизика Земли     IФизика Земли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я I     I  ЛК     111 /1  I  ЛК     106 /1  I  ПР     219 /20 I  ЛК     422 /20 I  ПР     414 /2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Гумерова Н.В.    IКулагина Е.В.    IНомоконова Г.Г.  IЛукин А.А.(геоф.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Математика       IО.кр/гр,минерал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Б     536Б/19 I  ЛБ     21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Ласуков В.В.     IМартынова Т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Кузнецов С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Физика Земли     IТ.о.кр/граф,мин. IФизика Земли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ЛБ     414 /20 I  ЛБ     216 /1  I  ПР     4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ышникова О.Г. IЛукин А.А.(геоф. IМартынова Т.Е.   IЛукин А.А.(геоф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о.кр/граф,мин. IИст.геол,основы  IАнглийский язык  IФизика Земли     IФизика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я I     I  ЛК     111 /1  I  ЛК     106 /1  I  ПР     219 /20 I  ЛБ     414 /20 I  ПР     416 /2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Гумерова Н.В.    IКулагина Е.В.    IЛукин А.А.(геоф. IГирякова Ю.Л.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НГ. ИГГ          IО.кр/гр,минерал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5 I                 I  ПР     417 /10 I  ЛБ     21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Коновалова Н.И.  IМартынова Т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толин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ПР     414 /20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Ростовцев В.В.   IКузнецов С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1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Ист.геол,основы  IМатематика       IО.кр/гр,минерал. IГеоэкология      IАналитич. химия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ЛБ     104 /1  I  ЛК     210 /1  I  ЛК     111 /1  I  ЛК     310 /ГК I  ЛБ     213 /2 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Рычкова И.В.     IГаланов Ю.И.     IНовоселов К.Л.   IУсманова Т.В.    IЧернышова Н.Н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213 /2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Михеева Е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213 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Мамаева Е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Ист.геол,основы  IО.кр/гр,минерал. IТ.о.кр/граф,мин. IИст.геол,основы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ЛК     210 /1  I  ЛБ     214 /1  I  ЛБ     214 /1  I  ЛБ     104 /1  I  ПР     219 /20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 (Оф)  IРябчикова Э.Д.   IНовоселов К.Л.   IНовоселов К.Л.   IРычкова И.В.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               I                 I                 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                 I                 I                 I                 IМалах Е.С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НГ. ИГГ          IМатематика     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ПР     416 /10 I  ПР     209 /20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Коновалова Н.И.  IГаланов Ю.И.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толин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3 /20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патов П.П.      IМиронова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Ист.геол,основы  IМатематика       IТ.о.кр/граф,мин. I                 IАналитич. химия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ЛБ     104 /1  I  ПР     304 /15 I  ЛК     111 /1  I                 I  ЛБ     213 /2  I</w:t>
      </w:r>
    </w:p>
    <w:p>
      <w:pPr>
        <w:pStyle w:val="PlainText"/>
        <w:bidi w:val="0"/>
        <w:ind w:left="0" w:right="0" w:hanging="0"/>
        <w:rPr/>
      </w:pPr>
      <w:r>
        <w:rPr/>
        <w:t>I т I     IБарышникова О.Г. IРычкова И.В.     IГаланов Ю.И.     IНовоселов К.Л.   I                 IЧернышова Н.Н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213 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Михеева Е.В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Б     213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маева Е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Ист.геол,основы  IО.кр/гр,минерал. IТ.о.кр/граф,мин. IИст.геол,основы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ЛК     210 /1  I  ЛБ     216 /1  I  ЛБ     214 /1  I  ЛБ     104 /1  I  ПР     219 /20 I</w:t>
      </w:r>
    </w:p>
    <w:p>
      <w:pPr>
        <w:pStyle w:val="PlainText"/>
        <w:bidi w:val="0"/>
        <w:ind w:left="0" w:right="0" w:hanging="0"/>
        <w:rPr/>
      </w:pPr>
      <w:r>
        <w:rPr/>
        <w:t>I   I     IГаланов Ю.И.     IРябчикова Э.Д.   IНовоселов К.Л.   IНовоселов К.Л.   IРычкова И.В.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Аналитич. химия  IФизика         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ЛК     МХИМ/2  I  ПР     204 /6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Чернышова Н.Н.   IМельникова Т.Н.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              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 Ю.И.     I                 IМиронова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2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.о.кр/граф,мин. I                 IМатематика       IО.кр/гр,минерал. IЭкология         IФизика Земли     I</w:t>
      </w:r>
    </w:p>
    <w:p>
      <w:pPr>
        <w:pStyle w:val="PlainText"/>
        <w:bidi w:val="0"/>
        <w:ind w:left="0" w:right="0" w:hanging="0"/>
        <w:rPr/>
      </w:pPr>
      <w:r>
        <w:rPr/>
        <w:t>I е I     I  ЛБ     216 /1  I                 I  ПР     416 /20 I  ЛБ     214 /1  I  ЛК     227 /ГК I  ПР     414 /20 I</w:t>
      </w:r>
    </w:p>
    <w:p>
      <w:pPr>
        <w:pStyle w:val="PlainText"/>
        <w:bidi w:val="0"/>
        <w:ind w:left="0" w:right="0" w:hanging="0"/>
        <w:rPr/>
      </w:pPr>
      <w:r>
        <w:rPr/>
        <w:t>I ч I     IМартынова Т.Е.   I                 IЛасуков В.В.     IМартынова Т.Е.   IКрепша Н.В.      IСоколов С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кр/гр,минерал. IИст.геол,основы  IФизика           IФизика Земли     IАнглийский язык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н I     I  ЛК     111 /1  I  ЛК     106 /1  I  ЛБ     104 /3  I  ЛК     422 /20 I  ПР     219 /20 I  ЛК     406 /20 I</w:t>
      </w:r>
    </w:p>
    <w:p>
      <w:pPr>
        <w:pStyle w:val="PlainText"/>
        <w:bidi w:val="0"/>
        <w:ind w:left="0" w:right="0" w:hanging="0"/>
        <w:rPr/>
      </w:pPr>
      <w:r>
        <w:rPr/>
        <w:t>I а I     IМартынова Т.Е.   IГумерова Н.В.    IВакансия 1 (Оф)  IНомоконова Г.Г.  IКулагина Е.В.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04 /3  I                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нецов С.И.    I                 IНежведилова Л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Английский язык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Кулаг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20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ехов А.Н.      IКузнецов С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.о.кр/граф,мин. IМатематика       IФизика           IО.кр/гр,минерал. I                 IФизика Земли     I</w:t>
      </w:r>
    </w:p>
    <w:p>
      <w:pPr>
        <w:pStyle w:val="PlainText"/>
        <w:bidi w:val="0"/>
        <w:ind w:left="0" w:right="0" w:hanging="0"/>
        <w:rPr/>
      </w:pPr>
      <w:r>
        <w:rPr/>
        <w:t>I е I     I  ЛБ     216 /1  I  ЛБ     536А/19 I  ПР     416 /20 I  ЛБ     214 /1  I                 I  ЛБ     414 /20 I</w:t>
      </w:r>
    </w:p>
    <w:p>
      <w:pPr>
        <w:pStyle w:val="PlainText"/>
        <w:bidi w:val="0"/>
        <w:ind w:left="0" w:right="0" w:hanging="0"/>
        <w:rPr/>
      </w:pPr>
      <w:r>
        <w:rPr/>
        <w:t>I т I     IМартынова Т.Е.   IЛасуков В.В.     IКузнецов С.И.    IМартынова Т.Е.   I                 IСоколов С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о.кр/граф,мин. IИст.геол,основы  IМатематика       IНГ. ИГГ          IАнглийский язык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я I     I  ЛК     111 /1  I  ЛК     106 /1  I  ЛБ     536А/19 I  ПР     417 /10 I  ПР     219 /2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Гумерова Н.В.    IЛасуков В.В.     IКоновалова Н.И.  IКулагина Е.В.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7 /10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атолина Н.В.    IНежведилова Л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Английский язык  IФизика Земли   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ПР     414 /20 I                 I  ПР     41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лагина Е.В.    IСоколов С.В.     I                 IЛасуков В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Физика           IФизика Земли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ЛБ     4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нецов С.И.    IСоколов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9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О.кр/гр,минерал. IМатематика       IО.кр/гр,минерал. IГеоэк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0 /1  I  ЛБ     214 /1  I  ЛК     210 /1  I  ЛК     111 /1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 Ю.И.     IНовоселов К.Л.   IГаланов Ю.И.     IНовоселов К.Л.   IУсман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Ист.геол,основы  IМатематика       I                 IТ.о.кр/граф,мин.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528 /19 I  ЛК     210 /1  I  ЛБ     536А/19 I                 I  ЛБ     214 /1  I  ЛБ     536А/19 I</w:t>
      </w:r>
    </w:p>
    <w:p>
      <w:pPr>
        <w:pStyle w:val="PlainText"/>
        <w:bidi w:val="0"/>
        <w:ind w:left="0" w:right="0" w:hanging="0"/>
        <w:rPr/>
      </w:pPr>
      <w:r>
        <w:rPr/>
        <w:t>I а I     IКузнецов С.И.    IРябчикова Э.Д.   IГаланов Ю.И.     I                 IНовоселов К.Л. 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Аналитич. химия  IАнглийский язык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ЛБ     213 /2  I  ПР     235 /20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Чернышова Н.Н.   IДиденко А.В.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алитич. химия  IАнглийский язык  IИст.геол,основы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3 /2  I  ПР     235 /20 I  ЛБ     104 /1  I  ПР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а Н.Н.   IДиденко А.В.     IРябчикова Э.Д.   IТимкин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т.геол,основы  I  ПР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1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бчикова Э.Д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. ИГГ          IО.кр/гр,минерал. I                 IТ.о.кр/граф,мин. IНГ. ИГГ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0 /1  I  ЛБ     214 /1  I                 I  ЛК     111 /1  I  ПР     412 /10 I  ПР     308 /15 I</w:t>
      </w:r>
    </w:p>
    <w:p>
      <w:pPr>
        <w:pStyle w:val="PlainText"/>
        <w:bidi w:val="0"/>
        <w:ind w:left="0" w:right="0" w:hanging="0"/>
        <w:rPr/>
      </w:pPr>
      <w:r>
        <w:rPr/>
        <w:t>I т I     IПлотникова И.В.  IНовоселов К.Л.   I                 IНовоселов К.Л.   IПлотникова И.В.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Ист.геол,основы  I                 I                 IТ.о.кр/граф,мин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04 /3  I  ЛК     210 /1  I                 I                 I  ЛБ     21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 (Оф)  IРябчикова Э.Д.   I                 I                 IНовоселов К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Аналитич. химия  IАнглийский язык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ЛК     МХИМ/2  I  ПР     235 /20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Чернышова Н.Н.   IДиденко А.В.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.геол,основы  IАнглийский язык  IАналитич. химия  I                 IАналитич. хим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1  I  ПР     235 /20 I  ЛБ     213 /2  I               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бчикова Э.Д.   IДиденко А.В.     IЧернышова Н.Н.   I                 IЧернышова Н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20 IИст.геол,основы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ЛБ     104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бчикова Э.Д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9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ика       IМатематика       IО.кр/гр,минерал. IГеоэкология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20 I  ЛБ     536Б/19 I  ЛК     210 /1  I  ЛК     111 /1  I  ЛК     310 /ГК I  ПР     110 /1  I</w:t>
      </w:r>
    </w:p>
    <w:p>
      <w:pPr>
        <w:pStyle w:val="PlainText"/>
        <w:bidi w:val="0"/>
        <w:ind w:left="0" w:right="0" w:hanging="0"/>
        <w:rPr/>
      </w:pPr>
      <w:r>
        <w:rPr/>
        <w:t>I ч I     IДиденко А.В.     IГаланов Ю.И.     IГаланов Ю.И.     IНовоселов К.Л.   IУсманова Т.В.  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садуллина Л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кр/гр,минерал. IИст.геол,основы  I                 IИст.геол,основы  IАнглийский язык  IАналитич. химия  I</w:t>
      </w:r>
    </w:p>
    <w:p>
      <w:pPr>
        <w:pStyle w:val="PlainText"/>
        <w:bidi w:val="0"/>
        <w:ind w:left="0" w:right="0" w:hanging="0"/>
        <w:rPr/>
      </w:pPr>
      <w:r>
        <w:rPr/>
        <w:t>I я I     I  ЛБ     214 /1  I  ЛК     210 /1  I                 I  ЛБ     104 /1  I  ПР     235 /20 I  ЛБ     213 /2 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 К.Л.   IРябчикова Э.Д.   I                 IРябчикова Э.Д.   IДиденко А.В.     IЧерныш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20 I  ЛБ     213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садуллина Л.И.  IМихеева Е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Т.о.кр/граф,мин. IФизика         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ЛБ     214 /1  I  ПР     110 /1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Новоселов К.Л.   IПетрова О.Ю.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Час куратора     I                 IИст.геол,основ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ПР     214 /1  I                 I  ЛБ     10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 Ю.И.     I                 IНовоселов К.Л.   I                 IРябчикова Э.Д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                 IТ.о.кр/граф,мин.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20 I                 I                 I  ЛК     111 /1  I  ПР     207 /1  I  ЛБ     104 /3  I</w:t>
      </w:r>
    </w:p>
    <w:p>
      <w:pPr>
        <w:pStyle w:val="PlainText"/>
        <w:bidi w:val="0"/>
        <w:ind w:left="0" w:right="0" w:hanging="0"/>
        <w:rPr/>
      </w:pPr>
      <w:r>
        <w:rPr/>
        <w:t>I т I     IДиденко А.В.     I                 I                 IНовоселов К.Л.   IГаланов Ю.И.     IВакансия 1 (Оф)  I</w:t>
      </w:r>
    </w:p>
    <w:p>
      <w:pPr>
        <w:pStyle w:val="PlainText"/>
        <w:bidi w:val="0"/>
        <w:ind w:left="0" w:right="0" w:hanging="0"/>
        <w:rPr/>
      </w:pPr>
      <w:r>
        <w:rPr/>
        <w:t>I н I     I  ПР     230 /20 I                 I                 I                 I                 I  ЛБ     104 /3  I</w:t>
      </w:r>
    </w:p>
    <w:p>
      <w:pPr>
        <w:pStyle w:val="PlainText"/>
        <w:bidi w:val="0"/>
        <w:ind w:left="0" w:right="0" w:hanging="0"/>
        <w:rPr/>
      </w:pPr>
      <w:r>
        <w:rPr/>
        <w:t>I а I     IАсадуллина Л.И.  I                 I                 I                 I                 IПетрова О.Ю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.кр/гр,минерал. IИст.геол,основы  IАналитич. химия  IНГ. ИГГ          IАнглийский язык  IТ.о.кр/граф,мин. I</w:t>
      </w:r>
    </w:p>
    <w:p>
      <w:pPr>
        <w:pStyle w:val="PlainText"/>
        <w:bidi w:val="0"/>
        <w:ind w:left="0" w:right="0" w:hanging="0"/>
        <w:rPr/>
      </w:pPr>
      <w:r>
        <w:rPr/>
        <w:t>I   I     I  ЛБ     214 /1  I  ЛК     210 /1  I  ЛБ     213 /2  I  ПР     309 /15 I  ПР     235 /20 I  ЛБ     214 /1 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 К.Л.   IРябчикова Э.Д.   IЧернышова Н.Н.   IПлотникова И.В.  IДиденко А.В.     IНовоселов К.Л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3 /2  IИст.геол,основы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еева Е.В.     I  ЛБ     104 /1  IАсадуллина Л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бчикова Э.Д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Аналитич. химия  I               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ЛК     МХИМ/2  I               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Чернышова Н.Н.   I            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Г. ИГГ          I                 I                 IИст.геол,основ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1  I                 I                 I  ЛБ     10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отникова И.В.  I                 I                 IРябчикова Э.Д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4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НГ,  ИГ          IО.кр/гр,минерал. I                 IГеоэк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ЛБ     302 /10 I  ЛБ     214 /1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Долотова Р.Г.    IАнаньева Л.Г.    I                 IУсман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Физика ГП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107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Шестеров В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НГ,  ИГ          IФизика           IАнглийский язык  IМатематика       IНГ,  ИГ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ЛБ     104 /3  I  ПР     101 /2  I  ПР     203 /6  I  ПР     414 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Исаева Е.С.      IВакансия 1 (Оф)  IТрибус Л.П.      IЛасуков В.В.     IИсаева Е.С.  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3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рякова Ю.Л.    I                 I                 IДолотова Р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Физика Земли     I       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422 /20 I                 I                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Номоконова Г.Г.  I                 I            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кр/гр,минерал. IЧас куратора     IФизика           IФизика ГП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4 /1  I  ПР     106 /6  I  ЛК     1БФ /3  I  ЛБ     107 /6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Шмурыгин В.А.    IКузнецов С.И.    IШестеров В.П.    IМиронова М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Физика ГП        IО.кр/гр,минерал.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ЛК     106 /6  I  ЛК     214 /1  I  ПР     1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ышникова О.Г. IШестеров В.П.    IАнаньева Л.Г.    IЛасуков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Физика ГП        IАнглийский язык  IФизика ГП        IНГ,  ИГ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я I     I  ПР     205 /6  I  ЛБ     107 /6  I  ПР     101 /2  I  ЛБ     107 /6  I  ПР     414 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Гирякова Ю.Л.    IШестеров В.П.    IТрибус Л.П.      IШестеров В.П.    IИсаева Е.С.  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ка Земли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4 /20 I                 I                 IДолотова Р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ов М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                 IНГ,  ИГ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3 /10 I                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саева Е.С.      I            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2 /10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олотова Р.Г.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Физика    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ЛК     1БФ /3  I  ЛБ     536А/19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Кузнецов С.И.    IЛасуков В.В.     IМиронова М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ика Земли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4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врилов М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5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                 IМатематика       IМатематика       IГеоэк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               I  ЛК     210 /1  I  ПР     309 /15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                 IГаланов Ю.И.     IГаланов Ю.И.     IУсман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Мин/лог,п/граф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214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Ананьева Л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НГ,  ИГ          IИст.геол,основы  I                 IФизика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7 /1  I  ЛК     210 /1  I                 I  ЛБ     104 /3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отникова И.В.  IРябчикова Э.Д.   I                 IМельникова Т.Н.  IМиронова М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т.геол,основы  I                 I                 I  ЛБ     104 /3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1  I                 I                 IНикифорова Н.И.  IПоздеева Г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ычкова И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                 IИст.геол,основы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ЛБ     104 /1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                 IРычкова И.В.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Г,  ИГ          IАнглийский язык  IМин/лог,п/граф.  IАналитич. хим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ПР     110 /1  I  ПР     213 /20 I  ЛБ     214 /1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нова М.А.    IПлотникова И.В.  IПоздеева Г.П.    IАнаньева Л.Г.    IЧернышова Н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хе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ма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Физика           IАналитич. химия  IМатематика      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ПР     208 /3  I  ЛБ     213 /2  I  ПР     310 /15 I                 I  ПР     304А/15 I</w:t>
      </w:r>
    </w:p>
    <w:p>
      <w:pPr>
        <w:pStyle w:val="PlainText"/>
        <w:bidi w:val="0"/>
        <w:ind w:left="0" w:right="0" w:hanging="0"/>
        <w:rPr/>
      </w:pPr>
      <w:r>
        <w:rPr/>
        <w:t>I т I     IБарышникова О.Г. IМельникова Т.Н.  IЧернышова Н.Н.   IГаланов Ю.И.     I                 IОсипова Е.Н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ст.геол,основы  IИст.геол,основы  IМин/лог,п/граф.  I                 IАнглийский язык  IАналитич. химия  I</w:t>
      </w:r>
    </w:p>
    <w:p>
      <w:pPr>
        <w:pStyle w:val="PlainText"/>
        <w:bidi w:val="0"/>
        <w:ind w:left="0" w:right="0" w:hanging="0"/>
        <w:rPr/>
      </w:pPr>
      <w:r>
        <w:rPr/>
        <w:t>I я I     I  ЛБ     104 /1  I  ЛК     210 /1  I  ЛК     214 /1  I                 I  ПР     212 /20 I  ЛК     225 /2  I</w:t>
      </w:r>
    </w:p>
    <w:p>
      <w:pPr>
        <w:pStyle w:val="PlainText"/>
        <w:bidi w:val="0"/>
        <w:ind w:left="0" w:right="0" w:hanging="0"/>
        <w:rPr/>
      </w:pPr>
      <w:r>
        <w:rPr/>
        <w:t>I   I     IРычкова И.В.     IРябчикова Э.Д.   IАнаньева Л.Г.    I                 IМиронова М.А.    IЧерныш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Аналитич. химия  IМатематика     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ЛБ     213 /2  I  ЛБ     536Б/19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Михеева Е.В.     IГаланов Ю.И.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3 /2  IИст.геол,основ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маева Е.В.     I  ЛБ     10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ычкова И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нова М.А.    I                 IПоздеева Г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тематика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 Ю.И.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9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химия      I                 IМехан.спл.среды  I                 IАнглийский язык  IГеол.нефти,газа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               I  ПР     206 /6  I                 I  ПР     212 /20 I  ЛБ     321 /20 I</w:t>
      </w:r>
    </w:p>
    <w:p>
      <w:pPr>
        <w:pStyle w:val="PlainText"/>
        <w:bidi w:val="0"/>
        <w:ind w:left="0" w:right="0" w:hanging="0"/>
        <w:rPr/>
      </w:pPr>
      <w:r>
        <w:rPr/>
        <w:t>I ч I     IСвинцова Л.Д.    I                 IДенисова         I                 IПоздеева Г.П.    IПеревертайло Т.Г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Андреева Э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Теорет.механика  IФизика           IФизика           IМехан.спл.сред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ЛК     310 /ГК I  ЛК     1БФ /3  I  ПР     206 /3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Дубовик В.А.     IСемкина Л.И.     IСемкина Л.И.     IКвеско Н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.спл.среды  IФизич.культура   IГеол.нефти,газа  IВМ               IФизич.культура   IГеол.нефти,газа  I</w:t>
      </w:r>
    </w:p>
    <w:p>
      <w:pPr>
        <w:pStyle w:val="PlainText"/>
        <w:bidi w:val="0"/>
        <w:ind w:left="0" w:right="0" w:hanging="0"/>
        <w:rPr/>
      </w:pPr>
      <w:r>
        <w:rPr/>
        <w:t>I   I     I  ПР     206 /6  I                 I  ЛБ     321 /20 I  ЛК     305 /20 I                 I  ЛБ     321 /20 I</w:t>
      </w:r>
    </w:p>
    <w:p>
      <w:pPr>
        <w:pStyle w:val="PlainText"/>
        <w:bidi w:val="0"/>
        <w:ind w:left="0" w:right="0" w:hanging="0"/>
        <w:rPr/>
      </w:pPr>
      <w:r>
        <w:rPr/>
        <w:t>I   I     IДенисова         I                 IПеревертайло Т.Г IРожкова О.В.     I                 IПеревертайло Т.Г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щая химия      IПолитология (ф)  IНемецкий язык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  ЛК     140 /19 I  ПР     403 /20 I  ПР     3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инцова Л.Д.    IСпиченко Т.А.    IЩеголихина Ю.В.  IСанду С.Ф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Общая химия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В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нязев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химия      IВМ               IФизика           IГеол.нефти,газа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ПР     309 /15 I  ЛБ     103 /3  I  ЛК     406 /20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винцова Л.Д.    IРожкова О.В.     IСемкина Л.И.     IКовешников А.Е.  IПоздеева Г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3 /3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Гимранова А.В.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                 IФизика           IТеорет.механика  IМехан.спл.среды  IОбщая химия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ЛК     1БФ /3  I  ПР     321 /20 I  ЛК     210 /1  I  ПР     204 /ГК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                 IСемкина Л.И.     IДубовик В.А.     IКвеско Н.Г.      IСвинцова Л.Д.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Физич.культура   IВМ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ЛБ     536Б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О.В.     I                 IРожк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Немецкий язык    IМехан.спл.среды  I                 IМехан.спл.среды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ПР     403 /20 I  ПР     206 /6  I                 I  ПР     206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ченко Т.А.    IЩеголихина Ю.В.  IДенисова         I                 IДенисова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9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химия      IМехан.спл.среды  I                 IФизика           IВМ               IМехан.спл.среды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ПР     206 /6  I                 I  ПР     208 /3  I  ЛБ     536А/19 I  ПР     206 /6  I</w:t>
      </w:r>
    </w:p>
    <w:p>
      <w:pPr>
        <w:pStyle w:val="PlainText"/>
        <w:bidi w:val="0"/>
        <w:ind w:left="0" w:right="0" w:hanging="0"/>
        <w:rPr/>
      </w:pPr>
      <w:r>
        <w:rPr/>
        <w:t>I ч I     IСвинцова Л.Д.    IДенисова         I                 IСемкина Л.И.     IРожкова О.В.     IДенисова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Теорет.механика  IФизика           IАнглийский язык  IМехан.спл.среды  IВМ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6 /20 I  ЛК     310 /ГК I  ЛК     1БФ /3  I  ПР     213 /20 I  ЛК     210 /1  I  ПР     310 /15 I</w:t>
      </w:r>
    </w:p>
    <w:p>
      <w:pPr>
        <w:pStyle w:val="PlainText"/>
        <w:bidi w:val="0"/>
        <w:ind w:left="0" w:right="0" w:hanging="0"/>
        <w:rPr/>
      </w:pPr>
      <w:r>
        <w:rPr/>
        <w:t>I а I     IЧеревко Ю.А.     IДубовик В.А.     IСемкина Л.И.     IЧеревко Ю.А.     IКвеско Н.Г.      IРожкова О.В.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              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Теорет.механика  IВМ               IФизич.культура   IОбщая химия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ПР     314 /20 I  ЛК     305 /20 I                 I  ПР     204 /ГК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Дубовик В.А.     IРожкова О.В.     I                 IСвинцова Л.Д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Немецкий язык    IВМ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ПР     403 /20 I  ЛБ     536А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ченко Т.А.    IЩеголихина Ю.В.  IРожк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химия      IФизика           IГеол.нефти,газа  IГеол.нефти,газа  IОбщая химия      IГеол.нефти,газа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ЛБ     103 /3  I  ЛБ     321 /20 I  ЛК     406 /20 I  ЛБ     201Д/2  I  ЛБ     321 /20 I</w:t>
      </w:r>
    </w:p>
    <w:p>
      <w:pPr>
        <w:pStyle w:val="PlainText"/>
        <w:bidi w:val="0"/>
        <w:ind w:left="0" w:right="0" w:hanging="0"/>
        <w:rPr/>
      </w:pPr>
      <w:r>
        <w:rPr/>
        <w:t>I т I     IСвинцова Л.Д.    IСемкина Л.И.     IПеревертайло Т.Г IКовешников А.Е.  IКнязева Е.М.     IПеревертайло Т.Г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3 /3  I                 I                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имранова А.В.   I                 I               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ехан.спл.среды  IФизика           IАнглийский язык  IМехан.спл.сред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20 I  ПР     206 /6  I  ЛК     1БФ /3  I  ПР     213 /20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вко Ю.А.     IДенисова         IСемкина Л.И.     IЧеревко Ю.А.     IКвеско Н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Час куратора     I                 IФизич.культура   IМехан.спл.среды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ПР     314 /20 I                 I                 I  ПР     206 /6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Носова О.В.      I                 I                 IДенисова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Немецкий язык    IГеол.нефти,газ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ПР     403 /20 I  ЛБ     32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ченко Т.А.    IЩеголихина Ю.В.  IПеревертайло Т.Г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химия    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винцова Л.Д.    I                 I             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Немецкий язык    I                 I                 IМехан.спл.среды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403 /20 I                 I                 I  ЛК     210 /1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Квеско Н.Г.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Физич.культура   IМехан.спл.среды  IФизика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ПР     206 /6  I  ПР     41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                 IДенисова         IБотаки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Английский язык  IМехан.спл.сред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ПР     235 /20 I  ПР     2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ченко Т.А.    IДиденко А.В.     IДенисова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рибус Л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бщая химия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инцова Л.Д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Механ.спл.среды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6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нисова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химия      IМехан.спл.среды  I                 IГеол.нефти,газа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ПР     206 /6  I                 I  ЛК     406 /20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винцова Л.Д.    IДенисова         I                 IКовешников А.Е.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Теорет.механика  IТеорет.механика  IОбщая химия      IМехан.спл.среды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ЛК     310 /ГК I  ПР     204 /6  I  ПР     204 /ГК I  ЛК     210 /1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Дубовик В.А.     IДубовик В.А.     IСвинцова Л.Д.    IКвеско Н.Г.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Геол.нефти,газа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евертайло Т.Г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Физич.культура   IГеол.нефти,газа  I                 IФизич.культура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6 /6  I                 I  ЛБ     321 /20 I                 I               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                 IПеревертайло Т.Г I                 I                 IВакансия 1 (О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хан.спл.среды  IПолитология (ф)  IАнглийский язык  IВМ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6 /6  I  ЛК     140 /19 I  ПР     235 /20 I  ЛБ     536Б/19 I  ПР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сова         IСпиченко Т.А.    IДиденко А.В.     IШерстнева А.И.   IКупреков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рибус Л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Механ.спл.среды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ПР     206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Денисова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9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химия      IГеол.нефти,газа  IФизика           I  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ЛБ     321 /20 I  ЛБ     103 /3  I                 I  ПР     123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олушкова Е.Б.   IОсипова Е.Н.     IСемкина Л.И.     I                 IДубовик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3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имрано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Теорет.механика  IФизика           IОбщая химия      IАнглийский язык  IГеол.нефти,газа  I</w:t>
      </w:r>
    </w:p>
    <w:p>
      <w:pPr>
        <w:pStyle w:val="PlainText"/>
        <w:bidi w:val="0"/>
        <w:ind w:left="0" w:right="0" w:hanging="0"/>
        <w:rPr/>
      </w:pPr>
      <w:r>
        <w:rPr/>
        <w:t>I я I     I  ПР     403 /20 I  ЛК     310 /ГК I  ЛК     1БФ /3  I  ПР     310 /15 I  ПР     237 /20 I  ЛБ     321 /20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Дубовик В.А.     IСемкина Л.И.     IГолушкова Е.Б.   IОвчинникова Е.С. IОсипова Е.Н.     I</w:t>
      </w:r>
    </w:p>
    <w:p>
      <w:pPr>
        <w:pStyle w:val="PlainText"/>
        <w:bidi w:val="0"/>
        <w:ind w:left="0" w:right="0" w:hanging="0"/>
        <w:rPr/>
      </w:pPr>
      <w:r>
        <w:rPr/>
        <w:t>I   I     IМехан.спл.среды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6 /6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сова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Механ.спл.среды  IВМ               IФизич.культура   IМехан.спл.среды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0 /1  I  ЛК     305 /20 I                 I  ПР     206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веско Н.Г.      IРожкова О.В.     I                 IДенисова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хан.спл.среды  IАнглийский язык  IЧас куратора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6 /6  I  ПР     237 /20 I  ПР     123 /20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нисова         IОвчинникова Е.С. IСадыков Т.Д.  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химия      I                 IВМ               IГеол.нефти,газа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               I  ЛБ     536Б/19 I  ЛК     406 /20 I                 I  ПР     309 /15 I</w:t>
      </w:r>
    </w:p>
    <w:p>
      <w:pPr>
        <w:pStyle w:val="PlainText"/>
        <w:bidi w:val="0"/>
        <w:ind w:left="0" w:right="0" w:hanging="0"/>
        <w:rPr/>
      </w:pPr>
      <w:r>
        <w:rPr/>
        <w:t>I т I     IГолушкова Е.Б.   I                 IРожкова О.В.     IКовешников А.Е.  I                 IРожкова О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Физика           IФизика           IВМ               IАнглийский язык  IМехан.спл.среды  I</w:t>
      </w:r>
    </w:p>
    <w:p>
      <w:pPr>
        <w:pStyle w:val="PlainText"/>
        <w:bidi w:val="0"/>
        <w:ind w:left="0" w:right="0" w:hanging="0"/>
        <w:rPr/>
      </w:pPr>
      <w:r>
        <w:rPr/>
        <w:t>I я I     I  ПР     403 /20 I  ПР     207 /3  I  ЛК     1БФ /3  I  ЛБ     536Б/19 I  ПР     237 /20 I  ПР     206 /6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Семкина Л.И.     IСемкина Л.И.     IРожкова О.В.     IОвчинникова Е.С. IДенисова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ая химия      IФизич.культура   IМехан.спл.среды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               I  ЛК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йтулевич Е.А.  I                 IКвеско Н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хан.спл.среды  IАнглийский язык 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6 /6  I  ПР     237 /20 I               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нисова         IОвчинникова Е.С. I              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Механ.спл.сред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нисова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9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химия      IФизика       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ЛБ     103 /3  I  ЛБ     536А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олушкова Е.Б.   IСемкина Л.И.     IРожк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имранова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Теорет.механика  IФизика           I                 IВМ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403 /20 I  ЛК     310 /ГК I  ЛК     1БФ /3  I                 I  ПР     309 /15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Дубовик В.А.     IСемкина Л.И.     I                 IРожкова О.В.  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Механ.спл.среды  IВМ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ЛК     210 /1 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Е.Б.   I                 IКвеско Н.Г.      IРожк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ласова М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Английский язык  IАнглийский язык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ПР     212 /20 I  ПР     261 /НТБI  ПР     237 /20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О.В.     IБелоусова Е.Б.   IВласова М.В.     IОвчинникова Е.С.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хан.спл.среды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6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нисова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хан.спл.среды  I                 I                 I                 IОбщая химия      IМехан.спл.среды  I</w:t>
      </w:r>
    </w:p>
    <w:p>
      <w:pPr>
        <w:pStyle w:val="PlainText"/>
        <w:bidi w:val="0"/>
        <w:ind w:left="0" w:right="0" w:hanging="0"/>
        <w:rPr/>
      </w:pPr>
      <w:r>
        <w:rPr/>
        <w:t>I   I     I  ПР     206 /6  I                 I                 I                 I  ЛБ     201Д/2  I  ПР     206 /6  I</w:t>
      </w:r>
    </w:p>
    <w:p>
      <w:pPr>
        <w:pStyle w:val="PlainText"/>
        <w:bidi w:val="0"/>
        <w:ind w:left="0" w:right="0" w:hanging="0"/>
        <w:rPr/>
      </w:pPr>
      <w:r>
        <w:rPr/>
        <w:t>I   I     IДенисова         I                 I                 I                 IВайтулевич Е.А.  IДенисова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лушк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химия      IТеорет.механика  I                 IГеол.нефти,газа  IГеол.нефти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ПР     123 /20 I                 I  ЛК     406 /20 I  ЛБ     321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олушкова Е.Б.   IДубовик В.А.     I                 IКовешников А.Е.  IОсип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Английский язык  IФизика           IФизика           IМехан.спл.среды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403 /20 I  ПР     219 /20 I  ЛК     1БФ /3  I  ПР     207 /3  I  ПР     206 /6 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Белоусова О.В.   IСемкина Л.И.     IСемкина Л.И.     IДенисова      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Механ.спл.среды  I                 IФизич.культура   IОбщая химия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ЛК     210 /1  I                 I                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О.В.   I                 IКвеско Н.Г.      I                 I                 IГолушкова Е.Б.   I</w:t>
      </w:r>
    </w:p>
    <w:p>
      <w:pPr>
        <w:pStyle w:val="PlainText"/>
        <w:bidi w:val="0"/>
        <w:ind w:left="0" w:right="0" w:hanging="0"/>
        <w:rPr/>
      </w:pPr>
      <w:r>
        <w:rPr/>
        <w:t>I   I     IГеол.нефти,газа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ипова Е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Английский язык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3 /20 I  ПР     264 /НТБI  ПР     237 /20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аченко В.А.   IВласова М.В.     IОвчинникова Е.С.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хан.спл.среды  IМехан.спл.среды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6 /6  I  ПР     206 /6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сова         IДенисова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9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Физика           IМатематика       IМин/лог,гео/хим. IПочвоведение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ЛБ     104 /3  I  ЛК     210 /1  I  ЛК     216 /1  I  ЛК     508 /20 I  ПР     403 /20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Петрова О.Ю.     IГаланов Ю.И.     IАнаньева Л.Г.    IНаливайко Н.Г.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Г. ИГГ          IМатематика       I                 IГеоэкология      IМатематика       IГидравлика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6 /10 I  ЛБ     536А/19 I                 I  ЛК     514 /20 I  ПР     205 /6  I  ЛБ     503 /20 I</w:t>
      </w:r>
    </w:p>
    <w:p>
      <w:pPr>
        <w:pStyle w:val="PlainText"/>
        <w:bidi w:val="0"/>
        <w:ind w:left="0" w:right="0" w:hanging="0"/>
        <w:rPr/>
      </w:pPr>
      <w:r>
        <w:rPr/>
        <w:t>I а I     IКоновалова Н.И.  IГаланов Ю.И.     I                 IБракоренко Н.Н.  IГаланов Ю.И.     IКамнева О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Английский язык  I               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ПР     403 /20 I               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Миронова М.А.    I            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Математика       IПочвоведение     IМин/лог,гео/хим.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ПР     209 /20 I  ЛК     508 /20 I  ЛК     216 /1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т I     IБарышникова О.Г. IГаланов Ю.И.     IНаливайко Н.Г.   IАнаньева Л.Г.    I            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идравлика       IГеоэкология      IФизика           IПочвоведение     IМин/лог,гео/хим. IГидравлика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503 /20 I  ЛК     514 /20 I  ПР     513 /20 I  ЛБ     508 /20 I  ЛБ     216 /1  I  ЛК     503 /20 I</w:t>
      </w:r>
    </w:p>
    <w:p>
      <w:pPr>
        <w:pStyle w:val="PlainText"/>
        <w:bidi w:val="0"/>
        <w:ind w:left="0" w:right="0" w:hanging="0"/>
        <w:rPr/>
      </w:pPr>
      <w:r>
        <w:rPr/>
        <w:t>I   I     IКамнева О.А.     IБракоренко Н.Н.  IПетрова О.Ю.     IНаливайко Н.Г.   IАнаньева Л.Г.    IКамнева О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Английский язык  I               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ПР     403 /20 I               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Миронова М.А.    I            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тен.курс РЯ /ф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20 I  ПР     20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юкова С.А.   IЯнковский В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И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авоведение     IПравоведение     IО.строит.дела    IАнглийский язык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20 I  ЛК     406 /20 I  ЛБ     337 /20 I  ПР     230 /20 I  ПР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амильевич О.А.  IКалинин И.Б.     IСлободян М.С.    IАсадуллина Л.И.  IТитаренко Е.Ю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Тюрина Ю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логия         IНемецкий язык    I                 IГеодезия         IФизика           IО.строит.дела    I</w:t>
      </w:r>
    </w:p>
    <w:p>
      <w:pPr>
        <w:pStyle w:val="PlainText"/>
        <w:bidi w:val="0"/>
        <w:ind w:left="0" w:right="0" w:hanging="0"/>
        <w:rPr/>
      </w:pPr>
      <w:r>
        <w:rPr/>
        <w:t>I я I     I  ЛК     227 /ГК I  ПР     403 /20 I                 I  ЛК     406 /20 I  ЛК     1БФ /3  I  ЛБ     337 /20 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Шестакова С.В.   I                 IПередерин В.М.   IТолмачева Н.Д.   IСлободян М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Физика           I       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502 /20 I                 I  ЛБ     108 /3  I                 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                 IТолмачева Н.Д.   I             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беденная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Немецкий язык    I                 IО.строит.дел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ПР     336 /20 I  ПР     101 /2  I                 I  ЛБ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Вершкова Е.М.    IШестакова С.В.   I                 IСлободян М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равоведение     IГеодезия         IАнглийский язык  I                 IО.строит.дела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06 /20 I  ЛБ     120 /20 I  ПР     230 /20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линин И.Б.     IВидяйкина Н.В.   IАсадуллина Л.И.  I                 IСлободян М.С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логия         IФизика           IМатематика       IПравоведение     IФизика           IГеодезия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27 /ГК I  ПР     336 /20 I  ЛК     140 /19 I  ПР     406 /20 I  ЛК     1БФ /3 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Толмачева Н.Д.   IТитаренко Е.Ю.   IШамильевич О.А.  IТолмачева Н.Д.   IВидяйкина Н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О.строит.дела    I       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502 /20 I                 I  ПР     337 /20 I                 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                 IСлободян М.С.    I             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строит.дела    IАнглийский язык  IНемецкий язык    IО.строит.дела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20 I  ПР     233 /20 I  ПР     101 /2  I  ПР     337 /20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ободян М.С.    IТюрина Ю.И.      IШестакова С.В.   IСлободян М.С.    IТюрина Ю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Немецкий язык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ПР     403 /20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Шестакова С.В.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И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равоведение     IАнглийский язык  I                 IГеодезия         IО.строит.дела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06 /20 I  ПР     213 /20 I                 I  ЛБ     120 /20 I  ЛБ     338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линин И.Б.     IКоваленко Н.С.   I                 IВидяйкина Н.В.   IСлободян М.С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люкова Д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логия         I                 IГеодезия         IГеодезия         IФизика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27 /ГК I                 I  ЛБ     120 /20 I  ЛК     406 /20 I  ЛК     1БФ /3  I  ПР     163 /НТБ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                 IВидяйкина Н.В.   IПередерин В.М.   IТолмачева Н.Д.   IТитаренко Е.Ю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строит.дела    IФизич.культура   IПравоведение     IО.строит.дела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338 /20 I                 I  ПР     502 /20 I  ЛБ     338 /20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Слободян М.С.    I                 IШамильевич О.А.  IСлободян М.С.    I                 IКоваленко Н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ПР     5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Толмачева Н.Д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авоведение     IПравоведение     IАнглийский язык  I                 IО.строит.дела    IО.строит.дела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20 I  ЛК     406 /20 I  ПР     213 /20 I                 I  ПР     338 /20 I  ЛК     406 /20 I</w:t>
      </w:r>
    </w:p>
    <w:p>
      <w:pPr>
        <w:pStyle w:val="PlainText"/>
        <w:bidi w:val="0"/>
        <w:ind w:left="0" w:right="0" w:hanging="0"/>
        <w:rPr/>
      </w:pPr>
      <w:r>
        <w:rPr/>
        <w:t>I т I     IШамильевич О.А.  IКалинин И.Б.     IКоваленко Н.С.   I                 IСлободян М.С.    IСлободян М.С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люкова Д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логия         IО.строит.дела    IМатематика       I                 IФизика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ПР     338 /20 I  ЛК     140 /19 I                 I  ЛК     1БФ /3  I  ПР     502 /20 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Слободян М.С.    IТитаренко Е.Ю.   I                 IТолмачева Н.Д.   IТитаренко Е.Ю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                 IО.строит.дела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               I                 I  ПР     338 /20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Толмачева Н.Д.   I                 I                 IСлободян М.С.    I                 IКоваленко Н.С.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беденная З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                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ПР     336 /20 I                 I  ПР     203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Демьяненко Ю.В.  I                 IТитаренко Е.Ю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У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химия      IКартография      IЧас куратора     IТеорет.механика  IФотограмметрия 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ПР     106 /1  I  ПР     105 /1  I  ПР     225 /3  I  ПР     105 /1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олушкова Е.Б.   IПасько О.А.      IПопов В.К.       IДубовик В.А.     IЖитков В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Английский язык  IВМ               IАнглийский язык  IВМ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536Б/19 I  ПР     236 /20 I  ПР     104 /1  I  ПР     236 /20 I  ЛБ     536А/19 I  ЛК     2БФ /3  I</w:t>
      </w:r>
    </w:p>
    <w:p>
      <w:pPr>
        <w:pStyle w:val="PlainText"/>
        <w:bidi w:val="0"/>
        <w:ind w:left="0" w:right="0" w:hanging="0"/>
        <w:rPr/>
      </w:pPr>
      <w:r>
        <w:rPr/>
        <w:t>I а I     IШерстнева А.И.   IНежведилова Л.А. IШерстнева А.И.   IНежведилова Л.А. IШерстнева А.И.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9 /20 I                 I  ПР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Физич.культура   IФотограмметрия и IОбщая химия      IФизич.культура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ПР     105 /1  I  ПР     201Б/2  I               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                 IЖитков В.Г.      IГолушкова Е.Б.   I                 IВакансия 1 (О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Немецкий язык    I                 IПолитология (ф)  IОбщая химия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ЛК     143 /19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Штанько М.А.     IВайтулевич Е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лушкова Е.Б.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химия      IКартография      I                 I                 IФотограмметрия 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ЛК     106 /1  I                 I                 I  ЛК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олушкова Е.Б.   IПасько О.А.      I                 I                 IЖитков В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отограмметрия и IТеорет.механика  IКартография      IАнглийский язык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05 /1  I  ЛК     310 /ГК I  ПР     104 /1  I  ПР     236 /20 I               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Житков В.Г.      IДубовик В.А.     IПасько О.А.      IНежведилова Л.А. I           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Физика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                 I  ПР     205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жведилова Л.А. I                 IБотаки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Немецкий язык   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ПР     101 /2  I               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Шестакова С.В.   I              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Правоведение     I                 IБурение НГС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3 /20 I  ЛК     406 /20 I                 I  ЛК     204 /6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алюкова Д.С.    IКалинин И.Б.     I                 IБаркалов Н.А.    IАсадуллина Л.И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33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Тюрина Ю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логия         IАнглийский язык  I                 IПравоведение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27 /ГК I  ПР     230 /20 I                 I  ПР     502 /20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Асадуллина Л.И.  I                 IШамильевич О.А.  IТолмачева Н.Д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а Ю.И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                 IМатема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               I                 I  ПР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мачева Н.Д.   I                 I                 IТитаренко Е.Ю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мачева Н.Д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беденная З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Английский язык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2 /20 I                 I  ПР     502 /20 I  ПР     3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                 IМалюкова Д.С.    IЛюбятинская М.П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Геология НГМ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4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скаленко В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Правоведение     IБурение НГС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3 /20 I  ЛК     406 /20 I  ЛБ     203 /6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люкова Д.С.    IКалинин И.Б.     IСтрокова Л.А.    I                 IАсадуллина Л.И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33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Тюрина Ю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логия         IАнглийский язык  IМатематика      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ПР     230 /20 I  ЛК     140 /19 I  ПР     502 /20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Асадуллина Л.И.  IТитаренко Е.Ю.   IТолмачева Н.Д.   IТолмачева Н.Д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а Ю.И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урение НГС      IФизич.культура   I                 IБурение НГС      IФизич.культура   IГеология НГМ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6  I                 I                 I  ЛБ     203 /6  I                 I  ЛБ     316 /20 I</w:t>
      </w:r>
    </w:p>
    <w:p>
      <w:pPr>
        <w:pStyle w:val="PlainText"/>
        <w:bidi w:val="0"/>
        <w:ind w:left="0" w:right="0" w:hanging="0"/>
        <w:rPr/>
      </w:pPr>
      <w:r>
        <w:rPr/>
        <w:t>I   I     IСтрокова Л.А.    I                 I                 IСтрокова Л.А.    I                 IМоскаленко В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Английский язык  I                 IПравоведение     IГеология НГМ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               I  ПР     502 /20 I                 I  ПР     331 /20 I  ЛБ     316 /20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                 IМалюкова Д.С.    I                 IШамильевич О.А.  IМоскаленко В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Геология НГМ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ЛБ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Москаленко В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Геология НГМ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скаленко В.А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7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М               IАнглийский язык  IВМ              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2 /2  I  ПР     41  /4  I  ПР     264 /НТБI  ПР     41  /4  I                 I  ПР     07  /3  I</w:t>
      </w:r>
    </w:p>
    <w:p>
      <w:pPr>
        <w:pStyle w:val="PlainText"/>
        <w:bidi w:val="0"/>
        <w:ind w:left="0" w:right="0" w:hanging="0"/>
        <w:rPr/>
      </w:pPr>
      <w:r>
        <w:rPr/>
        <w:t>I ч I     IМакаровских А.В. IЛучинин А.А.     IКолбышева Ю.В.   IЛучинин А.А.     I                 IСиманкин Ф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каровских А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Сопромат         IФизич.культура   IФизика           IТП в маш/стр.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16АI  ПР     111 /3  I                 I  ПР     41  /4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Анфилофьев А.В.  I                 IХоружий В.Д.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.механика  IТеорет.механика  IФизика           IСопромат        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ЛК     303 /16АI  ЛК     1БФ /3  I  ЛК     305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умский М.П.     IШумский М.П.     IХоружий В.Д.     IКуприянов Н.А.   I            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ПР     23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Колбышева Ю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М               IАнглийский язык  IВМ      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2 /2  I  ПР     41  /4  I  ПР     264 /НТБI  ПР     41  /4 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каровских А.В. IЛучинин А.А.     IКолбышева Ю.В.   IЛучинин А.А.     IАнфилофьев А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каровских А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Теорет.механика  IФизич.культура   IАнглийский язык  IТП в маш/стр.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111 /3  I                 I  ПР     213 /20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Шумский М.П.     I                 IКолбышева Ю.В.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                 IФизика           IСопромат         IВМ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Б     103 /3  I                 I  ЛК     1БФ /3  I  ЛК     305 /16АI  ЛБ     536Б/19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                 IХоружий В.Д.     IКуприянов Н.А.   IНекряч Е.Н. 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ль Т.Ю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               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               I                 I               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Некряч Е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ческая химия I                 IФизика         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08 /15 I  ЛБ     234 /2  I                 I  ПР     528 /19 I  ПР     117 /2  I  ПР     235 /20 I</w:t>
      </w:r>
    </w:p>
    <w:p>
      <w:pPr>
        <w:pStyle w:val="PlainText"/>
        <w:bidi w:val="0"/>
        <w:ind w:left="0" w:right="0" w:hanging="0"/>
        <w:rPr/>
      </w:pPr>
      <w:r>
        <w:rPr/>
        <w:t>I ч I     IБреев А.И.       IАсташкина А.П.   I                 IЗаусаева Н.Н.    IБреев А.И.    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3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метанин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промат         IФизика           IСопромат         IАнглийский язык  IТеорет.механика  IКомпьют.констр.  I</w:t>
      </w:r>
    </w:p>
    <w:p>
      <w:pPr>
        <w:pStyle w:val="PlainText"/>
        <w:bidi w:val="0"/>
        <w:ind w:left="0" w:right="0" w:hanging="0"/>
        <w:rPr/>
      </w:pPr>
      <w:r>
        <w:rPr/>
        <w:t>I я I     I  ЛК     111 /3  I  ЛК     1БФ /3  I  ПР     111 /3  I  ПР     235 /20 I  ЛК     111 /3 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Анфилофьев А.В.  IЧернов И.П.      IАнфилофьев А.В.  IМакаровских А.В. IЖолобова Л.Г.    IИсаева Е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Физическая химия IКомпьют.констр.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25 /2  I  ЛК     302 /10 I  ПР     264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етанина Е.И.   IИсаева Е.С. 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Английский язык  I                 IЧас куратора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ПР     219 /20 I                 I  ПР     105 /2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Овчинникова Е.С. I                 IОбливанцев Ю.Н.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Немецкий язык    IКомпьют.констр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61 /НТБ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Щеголихина Ю.В.  IИсаева Е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                 IМатематика       IСопромат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08 /15 I                 I  ЛК     422 /10 I  ЛБ     111 /3 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т I     IБреев А.И.       I                 IБозриков П.В.    IАнфилофьев А.В.  I              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Компьют.констр.  I                 IТеорет.механика  IАнглийский язык  IТеорет.механика  IКомпьют.констр.  I</w:t>
      </w:r>
    </w:p>
    <w:p>
      <w:pPr>
        <w:pStyle w:val="PlainText"/>
        <w:bidi w:val="0"/>
        <w:ind w:left="0" w:right="0" w:hanging="0"/>
        <w:rPr/>
      </w:pPr>
      <w:r>
        <w:rPr/>
        <w:t>I я I     I  ЛК     416 /10 I                 I  ПР     111 /3  I  ПР     235 /20 I  ЛК     111 /3 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Исаева Е.С.      I                 IЖолобова Л.Г.    IМакаровских А.В. IЖолобова Л.Г.    IИсаева Е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еская химия I                 IФизика           IФизика           IСопромат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ЛБ     103 /3  I  ПР     105 /2  I  ЛБ     111 /3  I  ПР     264 /НТБ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                 IЗаусаева Н.Н.    IЗаусаева Н.Н.    IАнфилофьев А.В.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3 /3  I                 IКомпьют.конст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кифорова Н.И.  I               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саева Е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Английский язык  I                 I          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ПР     219 /20 I                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Овчинникова Е.С. I                 I            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                 IФизика           I                 IФизическая химия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               I  ПР     41  /4  I                 I  ЛК     МХИМ/2  I  ПР     270 /НТБI</w:t>
      </w:r>
    </w:p>
    <w:p>
      <w:pPr>
        <w:pStyle w:val="PlainText"/>
        <w:bidi w:val="0"/>
        <w:ind w:left="0" w:right="0" w:hanging="0"/>
        <w:rPr/>
      </w:pPr>
      <w:r>
        <w:rPr/>
        <w:t>I ч I     IКостюкова С.А.   I                 IСтепанова Е.Н.   I                 IКолпакова Н.А.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еская химия IМатематика       IОРХ              I                 IАналит.хим,ФХМА  IОРХ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5 /2  I  ПР     309 /15 I  ЛК     МХИМ/2  I                 I  ЛБ     213 /2  I  ЛБ     307 /2  I</w:t>
      </w:r>
    </w:p>
    <w:p>
      <w:pPr>
        <w:pStyle w:val="PlainText"/>
        <w:bidi w:val="0"/>
        <w:ind w:left="0" w:right="0" w:hanging="0"/>
        <w:rPr/>
      </w:pPr>
      <w:r>
        <w:rPr/>
        <w:t>I а I     IКолпакова Н.А.   IЧеркасов М.Р.    IЧайковский В.К.  I                 IДубова Н.М.      IТрусова М.Е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213 /2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нышова Н.Н.   IЧайковский В.К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                 IМатематика       IАнглийский язык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К     2БФ /3  I                 I  ЛК     421 /10 I  ПР     264 /НТБI  ЛБ     234 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Тюрин Ю.И.       I                 IЧеркасов М.Р.    IКолбышева Ю.В.   IТартынова М.И.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ПР     101 /2  I  ЛБ     234 /2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Кулагина Е.В.    IАсташкина А.П.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102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сихолог,пед (ф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ОРХ              IФизика           IПсихолог,пед (ф) IФизическая химия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ПР     307А/2  I  ПР     003А/2  I  ЛК     143 /19 I  ЛК     МХИМ/2  I  ПР     270 /НТБI</w:t>
      </w:r>
    </w:p>
    <w:p>
      <w:pPr>
        <w:pStyle w:val="PlainText"/>
        <w:bidi w:val="0"/>
        <w:ind w:left="0" w:right="0" w:hanging="0"/>
        <w:rPr/>
      </w:pPr>
      <w:r>
        <w:rPr/>
        <w:t>I т I     IКостюкова С.А.   IЧайковский В.К.  IСтепанова Е.Н.   IПопова Л.Л.      IКолпакова Н.А.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алит.хим,ФХМА  IМатематика       IОРХ              IМатематика       I  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я I     I  ПР     225 /2  I  ПР     309 /15 I  ЛК     МХИМ/2  I  ПР     БХИМ/2  I                 I  ЛБ     234 /2  I</w:t>
      </w:r>
    </w:p>
    <w:p>
      <w:pPr>
        <w:pStyle w:val="PlainText"/>
        <w:bidi w:val="0"/>
        <w:ind w:left="0" w:right="0" w:hanging="0"/>
        <w:rPr/>
      </w:pPr>
      <w:r>
        <w:rPr/>
        <w:t>I   I     IДубова Н.М.      IЧеркасов М.Р.    IЧайковский В.К.  IЧеркасов М.Р.    I                 IАсташкина А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35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артынова М.И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алит.хим,ФХМА  I              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Б     103 /3  I  ЛК     204 /ГК I                 I  ПР     264 /НТБI  ПР     129 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Степанова Е.Н.   IДубова Н.М.      I                 IКолбышева Ю.В.   IМитянина О.Е.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ЛБ     103 /3  I                 I               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Степанова Е.Н.   I                 I               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Математика       I                 IМатематика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ПР     310 /15 I                 I  ПР     302 /15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ч I     IКостюкова С.А.   IЧеркасов М.Р.    I                 IЧеркасов М.Р.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еская химия IФизика           IАналит.хим,ФХМА  IФизическая химия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МХИМ/2  I  ПР     003А/2  I  ЛБ     213 /2  I  ПР     225 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метанина Е.И.   IСтепанова Е.Н.   IДубова Н.М.      IСметанина Е.И.   IКраснокутская Е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21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Физическая химия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К     2БФ /3  I  ЛБ     235 /2  I  ЛК     421 /10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Тюрин Ю.И.       IСметанина Е.И.   IЧеркасов М.Р.    IКолбышева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ЛБ     225 /2  I               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Михеева Е.В.     I               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102 /2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Колбышева Ю.В.   IТимощенко Л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сихолог,пед (ф)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41 /19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пова Л.Л.      IТимощенко Л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Математика       I                 IПсихолог,пед (ф) IОРХ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ПР     310 /15 I                 I  ЛК     143 /19 I  ЛБ     307 /2  I  ПР     270 /НТБI</w:t>
      </w:r>
    </w:p>
    <w:p>
      <w:pPr>
        <w:pStyle w:val="PlainText"/>
        <w:bidi w:val="0"/>
        <w:ind w:left="0" w:right="0" w:hanging="0"/>
        <w:rPr/>
      </w:pPr>
      <w:r>
        <w:rPr/>
        <w:t>I т I     IКостюкова С.А.   IЧеркасов М.Р.    I                 IПопова Л.Л.      IТимощенко Л.В.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еская химия IФизическая химия I                 IФизика          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Б     234 /2  I                 I  ПР     003А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Михеева Е.В.     I                 IСтепанова Е.Н.   IКраснокутская Е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танин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Аналит.хим,ФХМА  IФизика           IАнглийский язык  IОРХ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ЛК     204 /ГК I  ЛБ     103 /3  I  ПР     264 /НТБI  ПР     307А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Дубова Н.М.      IСтепанова Е.Н.   IКолбышева Ю.В.   IТимощенко Л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ЛБ     103 /3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Никифорова Н.И.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Аналит.хим,ФХМ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259 /НТБI  ПР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Колбышева Ю.В.   IДубова Н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9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шаг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3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                 I                 I                 IАналит.хим,ФХМА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               I                 I                 I  ЛБ     213 /2  I  ПР     270 /НТБI</w:t>
      </w:r>
    </w:p>
    <w:p>
      <w:pPr>
        <w:pStyle w:val="PlainText"/>
        <w:bidi w:val="0"/>
        <w:ind w:left="0" w:right="0" w:hanging="0"/>
        <w:rPr/>
      </w:pPr>
      <w:r>
        <w:rPr/>
        <w:t>I ч I     IКостюкова С.А.   I                 I                 I                 IДубова Н.М.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ороткова Е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еская химия I                 IФизическая химия IАналит.хим,ФХМА  IОРХ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МХИМ/2  I                 I  ПР     225 /2  I  ПР     213 /2  I  ЛК     МХИМ/2  I  ПР     308 /15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                 IСметанина Е.И.   IДубова Н.М.      IКраснокутская Е. IПопова Е.П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Час куратора     IМатематика       IАнглийский язык  IОРХ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К     2БФ /3  I  ПР     003 /2  I  ЛК     421 /10 I  ПР     101 /2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Тюрин Ю.И.       IКукурина О.С.    IЧеркасов М.Р.    IКулагина Е.В.    IБелянин М.Л.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61 /НТБ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Коваленко Н.С.   IЮсубова Р.Я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Немецкий язык    I                 IФизическая хим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ПР     270 /НТБI                 I  ЛБ     23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Н.   IЩеголихина Ю.В.  I                 IСметанина Е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3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еева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сихолог,пед (ф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Физическая химия I                 IПсихолог,пед (ф)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ЛБ     234 /2  I                 I  ЛК     143 /19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т I     IКостюкова С.А.   IМихеева Е.В.     I                 IПопова Л.Л.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3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метанин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еская химия IОРХ              IФизика           I                 IОРХ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ПР     307А/2  I  ЛБ     103 /3  I                 I  ЛК     МХИМ/2  I  ПР     308 /15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Юсубова Р.Я.     IСтепанова Е.Н.   I                 IКраснокутская Е. IПопова Е.П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3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Аналит.хим,ФХМА  I          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003А/2  I  ЛК     204 /ГК I                 I  ПР     101 /2  I  ПР     105 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Попова Е.П.      IДубова Н.М.      I                 IКулагина Е.В.    IСтепанова Е.Н.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                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Белянин М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Юсубова Р.Я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янин М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Юсубова Р.Я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4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Аналит.хим,ФХМА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ЛБ     213 /2  I                 I                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ч I     IКостюкова С.А.   IДубова Н.М.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13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ротков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еская химия IФизическая химия IОРХ              IМатематика       IОРХ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МХИМ/2  I  ЛБ     234 /2  I  ЛБ     307 /2  I  ПР     308 /15 I  ЛК     МХИМ/2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Михеева Е.В.     IЛесина Ю.А.      IШатурная Л.А.    IКраснокутская Е. IСтепанова Е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5 /2  I  ЛБ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танина Е.И.   IСарычева Т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ОРХ              IМатематика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ЛК     2БФ /3  I  ЛБ     307 /2  I  ЛК     421 /10 I  ПР     264 /НТБI  ПР     401 /4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Тюрин Ю.И.       IЛесина Ю.А.      IЧеркасов М.Р.    IКолбышева Ю.В.   IСтепанова Е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2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рычева Т.А.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алит.хим,ФХМА  IНемецкий язык    I                 IАнглийский язык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ПР     270 /НТБI                 I  ПР     102 /2  I  ПР     10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ова Н.М.      IЩеголихина Ю.В.  I                 IКолбышева Ю.В.   IМананк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сихолог,пед (ф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                 IОРХ              IПсихолог,пед (ф)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               I  ПР     307А/2  I  ЛК     143 /19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т I     IКостюкова С.А.   I                 IКраснокутская Е. IПопова Л.Л.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еская химия IФизика           IФизическая химия IМатематика      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МХИМ/2  I  ПР     003А/2  I  ПР     225 /2  I  ПР     308 /15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Степанова Е.Н.   IСметанина Е.И.   IШатурная Л.А.    IКраснокутская Е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Аналит.хим,ФХМА  IФизическая химия IАнглийский язык  IОРХ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ПР     БХИМ/2  I  ЛК     204 /ГК I  ЛБ     235 /2  I  ПР     264 /НТБ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Шатурная Л.А.    IДубова Н.М.      IСметанина Е.И.   IКолбышева Ю.В.   IЛесина Ю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34 /2  I  ПР     261 /НТБ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еева Е.В.     IКоваленко Н.С.   IСарычева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6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02.01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Физика           I                 IФизическая химия IФизическая химия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202 /ГК I  ПР     528 /19 I                 I  ПР     003А/2  I  ЛК     МХИМ/2  I  ПР     235 /20 I</w:t>
      </w:r>
    </w:p>
    <w:p>
      <w:pPr>
        <w:pStyle w:val="PlainText"/>
        <w:bidi w:val="0"/>
        <w:ind w:left="0" w:right="0" w:hanging="0"/>
        <w:rPr/>
      </w:pPr>
      <w:r>
        <w:rPr/>
        <w:t>I ч I     IФрик Т.Б.        IЗаусаева Н.Н.    I                 IКатюхин В.Е.     IКолпакова Н.А.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Физика           IОРХ              IАнглийский язык 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  /4  I  ЛК     1БФ /3  I  ЛК     МХИМ/2  I  ПР     235 /20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озриков П.В.    IЧернов И.П.      IЧайковский В.К.  IМакаровских А.В. IТрусова М.Е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трык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алит.хим,ФХМА  IФизическая химия IФизика           I                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3 /2  I  ЛБ     224 /2  I  ЛБ     103 /3  I                 I  ЛБ     23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а Е.И.   IАсташкина А.П.   IЗаусаева Н.Н.    I                 IКатюхин В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3 /2  I                 I  ЛБ     103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индуллина Т.М.  I                 IНикифорова Н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Английский язык  I                 IМатематика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ПР     219 /20 I                 I  ПР     308 /15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Овчинникова Е.С. I                 IБозриков П.В.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                 IМатематика       IОРХ              IФизическая химия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202 /ГК I                 I  ЛК     422 /10 I  ПР     307А/2  I  ЛК     МХИМ/2  I  ПР     235 /20 I</w:t>
      </w:r>
    </w:p>
    <w:p>
      <w:pPr>
        <w:pStyle w:val="PlainText"/>
        <w:bidi w:val="0"/>
        <w:ind w:left="0" w:right="0" w:hanging="0"/>
        <w:rPr/>
      </w:pPr>
      <w:r>
        <w:rPr/>
        <w:t>I т I     IФрик Т.Б.        I                 IБозриков П.В.    IТрусова М.Е.     IКолпакова Н.А.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                 IОРХ              IАнглийский язык  IАналит.хим,ФХМА  IАналит.хим,ФХМА  I</w:t>
      </w:r>
    </w:p>
    <w:p>
      <w:pPr>
        <w:pStyle w:val="PlainText"/>
        <w:bidi w:val="0"/>
        <w:ind w:left="0" w:right="0" w:hanging="0"/>
        <w:rPr/>
      </w:pPr>
      <w:r>
        <w:rPr/>
        <w:t>I я I     I  ПР     304 /15 I                 I  ЛК     МХИМ/2  I  ПР     235 /20 I  ПР     225 /2  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Бозриков П.В.    I                 IЧайковский В.К.  IМакаровских А.В. IГиндуллина Т.М.  IГиндуллина Т.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хе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еская химия I                 I                 IЧас куратора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4 /2  I                 I                 I  ПР     104 /2 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ташкина А.П.   I                 I                 IГорлушко Д.А.    IЗаусаева Н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тюхин В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Английский язык  I                 I          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ПР     219 /20 I                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Овчинникова Е.С. I                 I            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6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очвовед,эк.почв IПочвовед,эк.почв IЭкономика        IЭкология чел-ка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36 /20 I  ЛК     432 /20 I  ПР     432 /20 I  ПР     437 /20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болева Н.П.    IСоболева Н.П.    IКозлова Н.В(ЭКОН IЧубик М.П.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.иссл.ВСПО    IПАЯ              IЛандшафтоведение IЛандшафтоведение IО.научн.исслед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1 /17 I  ПР     212 /20 I  ЛБ     436 /20 I  ЛБ     436 /20 I  ЛК     432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Осипова Н.А.     IДолгая Т.Ф.      IСоболева Н.П.    IСоболева Н.П.    IМежибор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троумов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н/лог,петр/лог IМин/лог,петр/лог IЭкономика        IЭкология чел-ка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3 /1  I  ЛБ     113 /1  I  ЛК     406 /20 I  ЛК     432 /20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Е.М.   IМихайлова Е.М.   IВазим А.А.       IЧубик М.П.      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Мет.иссл.ВСПО    IФизич.культура   IМет.иссл.ВСПО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 /17 I                 I  ЛБ     101 /17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ипова Н.А.     I                 IОсипо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очвовед,эк.почв IЛандшафтоведение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36 /20 I  ЛК     432 /20 I                 I                 I  ПР     514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болева Н.П.    IСоболева Н.П.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.иссл.ВСПО    IПАЯ              IПочвовед,эк.почв IПочвовед,эк.почв IО.научн.исслед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32 /20 I  ПР     212 /20 I  ЛБ     436 /20 I  ЛБ     436 /20 I  ПР     43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ипова Н.А.     IДолгая Т.Ф.      IСоболева Н.П.    IСоболева Н.П.    IМежибор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20 IМет.иссл.ВСПО    IМет.иссл.ВСПО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троумова       I  ЛБ     101 /17 I  ЛБ     101 /17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ипова Н.А.     IОсипо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н/лог,петр/лог IМин/лог,петр/лог IЭкономика        IЭкология чел-ка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3 /1  I  ЛБ     113 /1  I  ЛК     406 /20 I  ЛК     432 /20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Е.М.   IМихайлова Е.М.   IВазим А.А.       IЧубик М.П.      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Мет.иссл.ВСПО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 /17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ипова Н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Военная подготов IСейсморазведка   IЭкономика        IРегион.геология  IР/метр. и ЯГФ    I</w:t>
      </w:r>
    </w:p>
    <w:p>
      <w:pPr>
        <w:pStyle w:val="PlainText"/>
        <w:bidi w:val="0"/>
        <w:ind w:left="0" w:right="0" w:hanging="0"/>
        <w:rPr/>
      </w:pPr>
      <w:r>
        <w:rPr/>
        <w:t>I е I     I  ПР     236 /20 I                 I  ЛБ     408 /20 I  ПР     415 /20 I  ЛБ     106 /1  I  ЛК     415 /20 I</w:t>
      </w:r>
    </w:p>
    <w:p>
      <w:pPr>
        <w:pStyle w:val="PlainText"/>
        <w:bidi w:val="0"/>
        <w:ind w:left="0" w:right="0" w:hanging="0"/>
        <w:rPr/>
      </w:pPr>
      <w:r>
        <w:rPr/>
        <w:t>I ч I     IТерре Д.А.       I                 IРостовцев В.В.   IПлужник М.В.     IБернатонис П.В.  IКолмаков Ю.В.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20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ревко Ю.А.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равимагниторазв IВоенная подготов IЭл/техн,эл/ника  IМеханика.        IПАЯ              IСейсморазведка   I</w:t>
      </w:r>
    </w:p>
    <w:p>
      <w:pPr>
        <w:pStyle w:val="PlainText"/>
        <w:bidi w:val="0"/>
        <w:ind w:left="0" w:right="0" w:hanging="0"/>
        <w:rPr/>
      </w:pPr>
      <w:r>
        <w:rPr/>
        <w:t>I   I     I  ЛК     415 /20 I                 I  ЛБ     106 /8  I  ЛБ     111 /3  I  ПР     101 /2  I  ЛК     415 /20 I</w:t>
      </w:r>
    </w:p>
    <w:p>
      <w:pPr>
        <w:pStyle w:val="PlainText"/>
        <w:bidi w:val="0"/>
        <w:ind w:left="0" w:right="0" w:hanging="0"/>
        <w:rPr/>
      </w:pPr>
      <w:r>
        <w:rPr/>
        <w:t>I   I     IЛукин А.А.(геоф. I                 IЛукутин А.В.     IСветашков А.А.   IЧеревко Ю.А.     IРезяпов Г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ристова Л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Военная подготов IЭкономика        IВиДР в скважинах IО.учения о ПИ    IСейсморазведка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               I  ЛК     406 /20 I  ЛК     106 /6  I  ЛК     111 /1  I  ЛБ     408 /20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                 IВазим А.А.       IШмурыгин В.А.    IАнаньев А.А.     IРостовцев В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Регион.геолог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20 I                 I  ЛБ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рре Д.А.       I                 IБернатонис П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Французский язык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Военная подготов IЭл/техн,эл/ника  IСейсморазведка   IПНЯ              IО.учения о ПИ    I</w:t>
      </w:r>
    </w:p>
    <w:p>
      <w:pPr>
        <w:pStyle w:val="PlainText"/>
        <w:bidi w:val="0"/>
        <w:ind w:left="0" w:right="0" w:hanging="0"/>
        <w:rPr/>
      </w:pPr>
      <w:r>
        <w:rPr/>
        <w:t>I е I     I  ПР     236 /20 I                 I  ЛК     202 /ГК I  ЛБ     408 /20 I  ПР     514 /20 I  ЛБ     216 /1  I</w:t>
      </w:r>
    </w:p>
    <w:p>
      <w:pPr>
        <w:pStyle w:val="PlainText"/>
        <w:bidi w:val="0"/>
        <w:ind w:left="0" w:right="0" w:hanging="0"/>
        <w:rPr/>
      </w:pPr>
      <w:r>
        <w:rPr/>
        <w:t>I т I     IТерре Д.А.       I                 IАристова Л.И.    IРостовцев В.В.   IШестакова С.В.   IМартынова Т.Е.   I</w:t>
      </w:r>
    </w:p>
    <w:p>
      <w:pPr>
        <w:pStyle w:val="PlainText"/>
        <w:bidi w:val="0"/>
        <w:ind w:left="0" w:right="0" w:hanging="0"/>
        <w:rPr/>
      </w:pPr>
      <w:r>
        <w:rPr/>
        <w:t>I н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Черевко Ю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иДР в скважинах IВоенная подготов IР/метр. и ЯГФ    IРегион.геология  IПАЯ              IСейсморазведка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6  I                 I  ЛБ     414 /20 I  ЛК     106 /1  I  ПР     238 /20 I  ЛК     415 /20 I</w:t>
      </w:r>
    </w:p>
    <w:p>
      <w:pPr>
        <w:pStyle w:val="PlainText"/>
        <w:bidi w:val="0"/>
        <w:ind w:left="0" w:right="0" w:hanging="0"/>
        <w:rPr/>
      </w:pPr>
      <w:r>
        <w:rPr/>
        <w:t>I   I     IШмурыгин В.А.    I                 IКолмаков Ю.В.    IБернатонис П.В.  IТерре Д.А.       IРезяпов Г.И.     I</w:t>
      </w:r>
    </w:p>
    <w:p>
      <w:pPr>
        <w:pStyle w:val="PlainText"/>
        <w:bidi w:val="0"/>
        <w:ind w:left="0" w:right="0" w:hanging="0"/>
        <w:rPr/>
      </w:pPr>
      <w:r>
        <w:rPr/>
        <w:t>I   I     IГравимагниторазв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               I                 I            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кин А.А.(геоф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Военная подготов IЭкономика        IВиДР в скважинах IО.учения о ПИ    IР/метр. и ЯГФ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20 I                 I  ЛК     406 /20 I  ЛБ     107 /6  I  ЛК     111 /1  I  ЛБ     414 /20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                 IВазим А.А.       IШмурыгин В.А.    IАнаньев А.А.     IКолмаков Ю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йсморазведк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08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стовцев В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О.учения о ПИ    IФизич.культура   IГравимагнитораз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6 /1  I                 I  ЛБ     4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ынова Т.Е.   I                 IЛукин А.А.(геоф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Французский язык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1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.о.п/грф,литол. IВоенная подготов IФКХ              I                 IПАЯ              IО.гидравлики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1 /1  I                 I  ЛК     МХИМ/2  I                 I  ПР     238 /20 I  ЛК     508 /20 I</w:t>
      </w:r>
    </w:p>
    <w:p>
      <w:pPr>
        <w:pStyle w:val="PlainText"/>
        <w:bidi w:val="0"/>
        <w:ind w:left="0" w:right="0" w:hanging="0"/>
        <w:rPr/>
      </w:pPr>
      <w:r>
        <w:rPr/>
        <w:t>I ч I     IКраснощекова Л.А I                 IКарбаинова С.Н.  I                 IСухорукова Н.В.  IРешетько М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ка        IВоенная подготов IРегион.геология  I                 I                 IП/графия,л/логия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210 /1  I                 I                 I  ЛБ     113 /1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Бернатонис П.В.  I                 I                 IМартыненко И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Эл/техн,эл/ника  IМеханика.        I                 IТ.о.п/грф,литол.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ЛБ     106 /8  I  ЛК     202 /ГК I                 I  ЛБ     113 /1 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Курец В.И.       IСветашков А.А.   I                 IМартыненко И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ФК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ЛБ     22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хорукова Н.В.  I                 IКарбаинова С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ханика.        IВоенная подготов I                 IРегион.геология  IПАЯ              IО.гидравлики     I</w:t>
      </w:r>
    </w:p>
    <w:p>
      <w:pPr>
        <w:pStyle w:val="PlainText"/>
        <w:bidi w:val="0"/>
        <w:ind w:left="0" w:right="0" w:hanging="0"/>
        <w:rPr/>
      </w:pPr>
      <w:r>
        <w:rPr/>
        <w:t>I е I     I  ЛБ     225 /3  I                 I                 I  ЛБ     104 /1  I  ПР     238 /20 I  ЛК     508 /20 I</w:t>
      </w:r>
    </w:p>
    <w:p>
      <w:pPr>
        <w:pStyle w:val="PlainText"/>
        <w:bidi w:val="0"/>
        <w:ind w:left="0" w:right="0" w:hanging="0"/>
        <w:rPr/>
      </w:pPr>
      <w:r>
        <w:rPr/>
        <w:t>I т I     IСветашков А.А.   I                 I                 IБернатонис П.В.  IСухорукова Н.В.  IРешетько М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ПР     514 /2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Регион.геология  IЭкономика        I                 IП/графия,л/логия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210 /1  I  ПР     514 /20 I                 I  ЛБ     113 /1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Бернатонис П.В.  IКозлова Н.В(ЭКОН I                 IМартыненко И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гидравлики     IВоенная подготов IФКХ              I                 IЭл/техн,эл/ника  IТ.о.п/грф,литол. I</w:t>
      </w:r>
    </w:p>
    <w:p>
      <w:pPr>
        <w:pStyle w:val="PlainText"/>
        <w:bidi w:val="0"/>
        <w:ind w:left="0" w:right="0" w:hanging="0"/>
        <w:rPr/>
      </w:pPr>
      <w:r>
        <w:rPr/>
        <w:t>I   I     I  ЛБ     508 /20 I                 I  ЛБ     224 /2  I                 I  ЛК     210 /1  I  ЛБ     113 /1  I</w:t>
      </w:r>
    </w:p>
    <w:p>
      <w:pPr>
        <w:pStyle w:val="PlainText"/>
        <w:bidi w:val="0"/>
        <w:ind w:left="0" w:right="0" w:hanging="0"/>
        <w:rPr/>
      </w:pPr>
      <w:r>
        <w:rPr/>
        <w:t>I   I     IРешетько М.В.    I                 IКарбаинова С.Н.  I                 IКурец В.И.       IМартыненко И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хорукова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2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егион.геология  IВоенная подготов I                 IПАЯ              IПАЯ              IО.учения о ПИ    I</w:t>
      </w:r>
    </w:p>
    <w:p>
      <w:pPr>
        <w:pStyle w:val="PlainText"/>
        <w:bidi w:val="0"/>
        <w:ind w:left="0" w:right="0" w:hanging="0"/>
        <w:rPr/>
      </w:pPr>
      <w:r>
        <w:rPr/>
        <w:t>I е I     I  ЛБ     104 /1  I                 I                 I  ПР     215 /20 I  ПР     236 /20 I  ЛБ     216 /1  I</w:t>
      </w:r>
    </w:p>
    <w:p>
      <w:pPr>
        <w:pStyle w:val="PlainText"/>
        <w:bidi w:val="0"/>
        <w:ind w:left="0" w:right="0" w:hanging="0"/>
        <w:rPr/>
      </w:pPr>
      <w:r>
        <w:rPr/>
        <w:t>I ч I     IБернатонис П.В.  I                 I                 IКулагина Е.В.    IКулагина Е.В.    IМартынова Т.Е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416 /20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Черевко Ю.А.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равиразведка    IВоенная подготов IГравиразведка    I                 I                 IР/метр. и ЯГФ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               I  ЛБ     408 /20 I                 I                 I  ЛБ     414 /20 I</w:t>
      </w:r>
    </w:p>
    <w:p>
      <w:pPr>
        <w:pStyle w:val="PlainText"/>
        <w:bidi w:val="0"/>
        <w:ind w:left="0" w:right="0" w:hanging="0"/>
        <w:rPr/>
      </w:pPr>
      <w:r>
        <w:rPr/>
        <w:t>I   I     IЗабродина Н.А.   I                 IЗабродина Н.А.   I                 I                 IКолмаков Ю.В.    I</w:t>
      </w:r>
    </w:p>
    <w:p>
      <w:pPr>
        <w:pStyle w:val="PlainText"/>
        <w:bidi w:val="0"/>
        <w:ind w:left="0" w:right="0" w:hanging="0"/>
        <w:rPr/>
      </w:pPr>
      <w:r>
        <w:rPr/>
        <w:t>I   I     IР/метр. и ЯГФ    I                 IО.учения о ПИ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4 /20 I                 I  ЛБ     216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маков Ю.В.    I                 IМартынова Т.Е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равиразведка    IВоенная подготов IЭкономика        IР/метр. и ЯГФ    IО.учения о ПИ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5 /20 I                 I  ЛК     406 /20 I  ЛК     414 /20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бродина Н.А.   I                 IВазим А.А.       IКолмаков Ю.В.    IАнань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Регион.геолог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ЛБ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Бернатонис П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равиразведка    IВоенная подготов IЭл/техн,эл/ника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8 /20 I                 I  ЛК     202 /ГК I  ПР     215 /20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Забродина Н.А.   I                 IАристова Л.И.    IКулагина Е.В.  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416 /20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Черевко Ю.А.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/техн,эл/ника  IВоенная подготов IГравиразведка    IРегион.геология  IЭкономика      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8  I                 I  ЛК     415 /20 I  ЛК     106 /1  I  ПР     422 /20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Лукутин А.В.     I                 IЗабродина Н.А.   IБернатонис П.В.  IПлужник М.В.     IСветашков А.А.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истова Л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Военная подготов IЭкономика        I                 IО.учения о ПИ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20 I                 I  ЛК     406 /20 I               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                 IВазим А.А.       I                 IАнань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Гравиразведка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бродина Н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ханика.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81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.о.п/грф,литол. IВоенная подготов IФКХ              IЭл/техн,эл/ника  IП/графия,л/логия IГИ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1 /1  I                 I  ЛК     МХИМ/2  I  ЛБ     105 /8  I  ЛБ     113 /1  I  ЛБ     601 /20 I</w:t>
      </w:r>
    </w:p>
    <w:p>
      <w:pPr>
        <w:pStyle w:val="PlainText"/>
        <w:bidi w:val="0"/>
        <w:ind w:left="0" w:right="0" w:hanging="0"/>
        <w:rPr/>
      </w:pPr>
      <w:r>
        <w:rPr/>
        <w:t>I ч I     IКраснощекова Л.А I                 IКарбаинова С.Н.  IКаталевская А.В. IКраснощекова Л.А IЯнкович Е.П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урец В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Военная подготов IРегион.геология  IТ.о.п/грф,литол. I                 IФКХ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06 /20 I                 I  ЛК     210 /1  I  ЛБ     113 /1  I                 I  ЛБ     224 /2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Бернатонис П.В.  IКраснощекова Л.А I                 IКарбаинова С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34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сташкина А.П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Экономика        IМеханика.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ПР     110 /1  I  ЛК     202 /ГК 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Козлова Н.В(ЭКОН IСветашков А.А.   IКонышева И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Механика.        IПАЯ              IГИ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ЛБ     111 /3  I  ПР     230 /20 I  ЛБ     1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                 IКонышева И.Ю.    IАбрамова Р.Н.    IАнаньев Ю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ИС              IВоенная подготов I                 IФКХ              IП/графия,л/логия IРегион.геология  I</w:t>
      </w:r>
    </w:p>
    <w:p>
      <w:pPr>
        <w:pStyle w:val="PlainText"/>
        <w:bidi w:val="0"/>
        <w:ind w:left="0" w:right="0" w:hanging="0"/>
        <w:rPr/>
      </w:pPr>
      <w:r>
        <w:rPr/>
        <w:t>I е I     I  ЛБ     107 /1  I                 I                 I  ЛБ     234 /2  I  ЛБ     113 /1  I  ЛБ     104 /1  I</w:t>
      </w:r>
    </w:p>
    <w:p>
      <w:pPr>
        <w:pStyle w:val="PlainText"/>
        <w:bidi w:val="0"/>
        <w:ind w:left="0" w:right="0" w:hanging="0"/>
        <w:rPr/>
      </w:pPr>
      <w:r>
        <w:rPr/>
        <w:t>I т I     IАнаньев Ю.С.     I                 I                 IАсташкина А.П.   IКраснощекова Л.А IБернатонис П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2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арбаинова С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Регион.геология  IТ.о.п/грф,литол. IГИС              IГИС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210 /1  I  ЛБ     113 /1  I  ЛБ     107 /1  I  ЛБ     601 /20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Бернатонис П.В.  IКраснощекова Л.А IАнаньев Ю.С.     IЯнкович Е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ГИС              I                 IЭл/техн,эл/ника  IРегион.геология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601 /20 I                 I  ЛК     210 /1  I  ЛБ     104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нкович Е.П.     I                 IКурец В.И.       IБернатонис П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                 I                 IАбрамова Р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82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.о.п/грф,литол. IВоенная подготов IФКХ              IТ.о.п/грф,литол.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1 /1  I                 I  ЛК     МХИМ/2  I  ЛБ     113 /1  I  ПР     216 /1  I  ПР     214 /1  I</w:t>
      </w:r>
    </w:p>
    <w:p>
      <w:pPr>
        <w:pStyle w:val="PlainText"/>
        <w:bidi w:val="0"/>
        <w:ind w:left="0" w:right="0" w:hanging="0"/>
        <w:rPr/>
      </w:pPr>
      <w:r>
        <w:rPr/>
        <w:t>I ч I     IКраснощекова Л.А I                 IКарбаинова С.Н.  IКраснощекова Л.А IАбрамова Р.Н.    IАбрамова Р.Н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Военная подготов IРегион.геология  IЭкономика        I                 IРегион.геология  I</w:t>
      </w:r>
    </w:p>
    <w:p>
      <w:pPr>
        <w:pStyle w:val="PlainText"/>
        <w:bidi w:val="0"/>
        <w:ind w:left="0" w:right="0" w:hanging="0"/>
        <w:rPr/>
      </w:pPr>
      <w:r>
        <w:rPr/>
        <w:t>I н I     I  ЛК     406 /20 I                 I  ЛК     210 /1  I  ПР     416 /20 I                 I  ЛБ     106 /1  I</w:t>
      </w:r>
    </w:p>
    <w:p>
      <w:pPr>
        <w:pStyle w:val="PlainText"/>
        <w:bidi w:val="0"/>
        <w:ind w:left="0" w:right="0" w:hanging="0"/>
        <w:rPr/>
      </w:pPr>
      <w:r>
        <w:rPr/>
        <w:t>I а I     IВазим А.А.       I                 IБернатонис П.В.  IКозлова Н.В(ЭКОН I                 IБернатонис П.В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ГИС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60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Янкович Е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ФКХ              IМеханика.        IП/графия,л/логия IРегион.геология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ЛБ     234 /2  I  ЛК     202 /ГК I  ЛБ     113 /1  I  ЛБ     104 /1 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Асташкина А.П.   IСветашков А.А.   IКраснощекова Л.А IБернатонис П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4 /2  I                 I                 IГИС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баинова С.Н.  I                 I                 I  ЛБ     107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наньев Ю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ИС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7 /1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аньев Ю.С.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ГИС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ЛБ     601 /20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                 IЯнкович Е.П.     IАбрамова Р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/графия,л/логия IВоенная подготов I                 IТ.о.п/грф,литол. IГИС              IГИ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3 /1  I                 I                 I  ЛБ     113 /1  I  ЛБ     107 /1  I  ЛБ     601 /20 I</w:t>
      </w:r>
    </w:p>
    <w:p>
      <w:pPr>
        <w:pStyle w:val="PlainText"/>
        <w:bidi w:val="0"/>
        <w:ind w:left="0" w:right="0" w:hanging="0"/>
        <w:rPr/>
      </w:pPr>
      <w:r>
        <w:rPr/>
        <w:t>I т I     IКраснощекова Л.А I                 I                 IКраснощекова Л.А IАнаньев Ю.С.     IЯнкович Е.П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Военная подготов IРегион.геология  IПАЯ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06 /20 I                 I  ЛК     210 /1  I  ПР     416 /20 I                 I  ПР     233 /20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Бернатонис П.В.  IАбрамова Р.Н.    I                 IАбрамова Р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Механика.        IЭл/техн,эл/ника  I                 IЭл/техн,эл/ника  IФКХ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ЛБ     111 /3  I  ЛБ     105 /8  I                 I  ЛК     210 /1  I  ЛБ     234 /2 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Светашков А.А.   IКаталевская А.В. I                 IКурец В.И.       IАсташкина А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ЛБ     106 /8  I                 I                 I  ЛБ     224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рец В.И.       I                 I                 IКарбаинова С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                 I                 IАбрамова Р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4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опромат         IВоенная подготов IПАЯ              IТММ и ДМ осн.кон IПН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1 /3  I                 I  ПР     235 /20 I  ЛК     224 /3  I  ПР     209 /20 I  ПР     219 /20 I</w:t>
      </w:r>
    </w:p>
    <w:p>
      <w:pPr>
        <w:pStyle w:val="PlainText"/>
        <w:bidi w:val="0"/>
        <w:ind w:left="0" w:right="0" w:hanging="0"/>
        <w:rPr/>
      </w:pPr>
      <w:r>
        <w:rPr/>
        <w:t>I ч I     IАнфилофьев А.В.  I                 IБочарова Т.В.    IЧеремнов А.В.    IШестакова С.В.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203 /6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зрывные работы  IВоенная подготов I                 IУдал.прод.разруш IРазр.горн.пород  IЭл/тхн,э/н,э/об. I</w:t>
      </w:r>
    </w:p>
    <w:p>
      <w:pPr>
        <w:pStyle w:val="PlainText"/>
        <w:bidi w:val="0"/>
        <w:ind w:left="0" w:right="0" w:hanging="0"/>
        <w:rPr/>
      </w:pPr>
      <w:r>
        <w:rPr/>
        <w:t>I я I     I  ЛК     120 /20 I                 I                 I  ЛК     204 /6  I  ЛК     106 /6  I  ЛБ     106 /8  I</w:t>
      </w:r>
    </w:p>
    <w:p>
      <w:pPr>
        <w:pStyle w:val="PlainText"/>
        <w:bidi w:val="0"/>
        <w:ind w:left="0" w:right="0" w:hanging="0"/>
        <w:rPr/>
      </w:pPr>
      <w:r>
        <w:rPr/>
        <w:t>I   I     IЛукьянов В.Г.    I                 I                 IНечаева Л.Н.     IШестеров В.П.    IКаталевская А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урец В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зрывные работы  IВоенная подготов IЭкономика        IЭкономика        IВзрывные работы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1 /20 I                 I  ЛК     406 /20 I  ПР     203 /6  I  ЛБ     011 /20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Лукьянов В.Г.    I                 IВазим А.А.       IКозлова Н.В(ЭКОН IЛукьянов В.Г.    IАнфилофьев А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Взрывные работы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11 /20 I                 I  ПР     107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укьянов В.Г.    I            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Взрывные работы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ЛБ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Лукьянов В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ПАЯ              IТММ и ДМ осн.кон IПН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35 /20 I  ЛК     224 /3  I  ПР     514 /20 I  ПР     219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очарова Т.В.    IЧеремнов А.В.    IШестакова С.В.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05 /6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зрывные работы  IВоенная подготов IЭл/тхн,э/н,э/об. I                 IУдал.прод.разруш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0 /20 I                 I  ЛК     106 /6  I                 I  ЛБ     203 /6  I  ЛК     106 /6  I</w:t>
      </w:r>
    </w:p>
    <w:p>
      <w:pPr>
        <w:pStyle w:val="PlainText"/>
        <w:bidi w:val="0"/>
        <w:ind w:left="0" w:right="0" w:hanging="0"/>
        <w:rPr/>
      </w:pPr>
      <w:r>
        <w:rPr/>
        <w:t>I   I     IЛукьянов В.Г.    I                 IКурец В.И.       I                 IНечаева Л.Н.     IАнфилофьев А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азр.горн.пород  IВоенная подготов IЭкономика        IТММ и ДМ осн.кон IРазр.горн.пород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6  I                 I  ЛК     406 /20 I  ПР     07  /3  I  ЛБ     107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еров В.П.    I                 IВазим А.А.       IЧеремнов А.В.    IШестеров В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дал.прод.разруш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3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чаева Л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Эл/тхн,э/н,э/об. IФизич.культура   IВзрывные работ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5 /8  I                 I  ЛБ     01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талевская А.В. I                 IЛукьянов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6 /8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рец В.И.       I                 I  ПР     107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зрывные работы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1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кьянов В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5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Литология        IВоенная подготов IФКХ              IФКХ              IПАЯ              IРег. геолог (Рос I</w:t>
      </w:r>
    </w:p>
    <w:p>
      <w:pPr>
        <w:pStyle w:val="PlainText"/>
        <w:bidi w:val="0"/>
        <w:ind w:left="0" w:right="0" w:hanging="0"/>
        <w:rPr/>
      </w:pPr>
      <w:r>
        <w:rPr/>
        <w:t>I е I     I  ЛБ     321 /20 I                 I  ЛК     МХИМ/2  I  ЛБ     234 /2  I  ПР     235 /20 I  ЛБ     104 /1  I</w:t>
      </w:r>
    </w:p>
    <w:p>
      <w:pPr>
        <w:pStyle w:val="PlainText"/>
        <w:bidi w:val="0"/>
        <w:ind w:left="0" w:right="0" w:hanging="0"/>
        <w:rPr/>
      </w:pPr>
      <w:r>
        <w:rPr/>
        <w:t>I ч I     IОсипова Е.Н.     I                 IКарбаинова С.Н.  IАсташкина А.П.   IКемерова Н.С.    IБернатонис П.В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арбаинова С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Военная подготов IЛитология        IГеолог,геохим.НГ IЛитология  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я I     I  ЛК     406 /20 I                 I  ЛБ     321 /20 I  ЛБ     321 /20 I  ЛБ     321 /20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Геолог,геохим.НГ IОсипова Е.Н.     IГончаров И.В.    IОсипова Е.Н.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20 IПАЯ              IРег. геолог (Ро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нчаров И.В.    I  ПР     403 /20 I  ЛБ     106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емерова Н.С.    IБернатонис П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г. геолог (Рос IВоенная подготов I                 IМеханика.        IО.учения о ПИ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4 /1  I                 I                 I  ЛК     202 /ГК I  ЛБ     216 /1  I  ПР     233 /20 I</w:t>
      </w:r>
    </w:p>
    <w:p>
      <w:pPr>
        <w:pStyle w:val="PlainText"/>
        <w:bidi w:val="0"/>
        <w:ind w:left="0" w:right="0" w:hanging="0"/>
        <w:rPr/>
      </w:pPr>
      <w:r>
        <w:rPr/>
        <w:t>I   I     IБернатонис П.В.  I                 I                 IСветашков А.А.   IМартынова Т.Е.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Я как иностр.   IФизич.культура   IЛитология        IО.учения о ПИ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ЛБ     321 /20 I  ЛБ     216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Осипова Е.Н.     IМартынова Т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еолог,геохим.НГ IВоенная подготов I                 IГеолог,геохим.НГ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               I                 I  ЛБ     32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нчаров И.В.    I                 I                 IГончаров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итология        IВоенная подготов IФКХ              I                 IПАЯ              IЭл/техн,эл/ника  I</w:t>
      </w:r>
    </w:p>
    <w:p>
      <w:pPr>
        <w:pStyle w:val="PlainText"/>
        <w:bidi w:val="0"/>
        <w:ind w:left="0" w:right="0" w:hanging="0"/>
        <w:rPr/>
      </w:pPr>
      <w:r>
        <w:rPr/>
        <w:t>I е I     I  ЛБ     321 /20 I                 I  ЛБ     224 /2  I                 I  ПР     235 /20 I  ЛБ     105 /8  I</w:t>
      </w:r>
    </w:p>
    <w:p>
      <w:pPr>
        <w:pStyle w:val="PlainText"/>
        <w:bidi w:val="0"/>
        <w:ind w:left="0" w:right="0" w:hanging="0"/>
        <w:rPr/>
      </w:pPr>
      <w:r>
        <w:rPr/>
        <w:t>I т I     IОсипова Е.Н.     IГеолог,геохим.НГ IКарбаинова С.Н.  I                 IКемерова Н.С.    IКаталевская А.В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321 /20 I  ЛБ     234 /2  I                 I                 I  ЛБ     106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ончаров И.В.    IАсташкина А.П.   I                 I                 IКурец В.И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Литология        IМеханика.        IЛитология        IО.учения о ПИ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Б     321 /20 I  ЛБ     111 /3  I  ЛБ     321 /20 I  ЛК     111 /1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Геолог,геохим.НГ IОсипова Е.Н.     IКонышева И.Ю.    IОсипова Е.Н.     IАнаньев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20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нчаров И.В.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г. геолог (Рос IВоенная подготов IЭкономика        I                 IЭл/техн,эл/ника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4 /1  I                 I  ПР     411 /10 I                 I  ЛК     210 /1  I  ЛБ     219 /3  I</w:t>
      </w:r>
    </w:p>
    <w:p>
      <w:pPr>
        <w:pStyle w:val="PlainText"/>
        <w:bidi w:val="0"/>
        <w:ind w:left="0" w:right="0" w:hanging="0"/>
        <w:rPr/>
      </w:pPr>
      <w:r>
        <w:rPr/>
        <w:t>I   I     IБернатонис П.В.  IЛитология        IКозлова Н.В(ЭКОН I                 IКурец В.И.       IКонышева И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20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ипова Е.Н.     I                 I                 I                 I  ПР     23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Литология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1 /20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ипова Е.Н.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еолог,геохим.НГ IВоенная подготов IЛитология        IГеолог,геохим.НГ IЛитология        IЛитология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               I  ЛБ     321 /20 I  ЛБ     321 /20 I  ЛБ     321 /20 I  ЛБ     321 /20 I</w:t>
      </w:r>
    </w:p>
    <w:p>
      <w:pPr>
        <w:pStyle w:val="PlainText"/>
        <w:bidi w:val="0"/>
        <w:ind w:left="0" w:right="0" w:hanging="0"/>
        <w:rPr/>
      </w:pPr>
      <w:r>
        <w:rPr/>
        <w:t>I   I     IГончаров И.В.    I                 IОсипова Е.Н.     IГончаров И.В.    IОсипова Е.Н.     IОсипова Е.Н.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81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                 IПАЯ              IМ/ведение. ТКМ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               I  ПР     314 /20 I  ЛБ     117 /16БI  ЛК     202 /ГК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                 I                 IКемерова Н.С.    IГерасимович К.Г. IАн-И-Кан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Петренко Ю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еол.нефти,газа  IВоенная подготов IПАЯ              IЭкономика        IИнж.геология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02 /20 I                 I  ПР     301А/15 I  ЛК     140 /19 I  ПР     209 /20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Перевертайло Т.Г I                 IДолгая Т.Ф.      IРыжкова М.В.     IЗятева О.Ф.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01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.нефти,газа  IВоенная подготов IГидравлика       IЭкономика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ЛК     202 /ГК I  ПР     314 /20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ешников А.Е.  I                 IБульба Е.Е.      IРыжкова М.В.     IКемеров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Геол.нефти,газа  IФизич.культура   IГеол.нефти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 /20 I                 I  ЛБ     4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Перевертайло Т.Г I                 IПеревертайло Т.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 М М            IВоенная подготов IПАЯ              IФизика пласта    IТеплотехн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2 /15 I                 I  ПР     238 /20 I  ПР     316 /20 I  ЛБ     27 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ремнов А.В.    I                 IКемерова Н.С.    IПулькина Н.Э.    IЮхнов В.Е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Военная подготов IИнж.геология     IЭкономика       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406 /20 I  ЛК     140 /19 I  ПР     314 /20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ятева О.Ф.      IРыжкова М.В.     IДолгая Т.Ф.      IКемерова Н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01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.нефти,газа  IВоенная подготов IМ/ведение. ТКМ   IТеплотехника     IТеплотехн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225 /16БI  ПР     47  /4 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ешников А.Е.  I                 IГерасимович К.Г. IЮхнов В.Е.       IЮхнов В.Е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Физика пласта    IФизич.культура   IГидравл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6 /20 I                 I  ЛБ     2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Пулькина Н.Э.    I                 IБульб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АЯ              IТеплотехник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ЛБ     27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Юхнов В.Е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82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Физика пласта    IПАЯ              IТеплотехника  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ПР     316 /20 I  ПР     314 /20 I  ПР     201 /4  I  ЛК     202 /ГК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Геол.нефти,газа  IПулькина Н.Э.    IКемерова Н.С.    IЮхнов В.Е.       IАн-И-Кан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02 /20 I                 IГеол.нефти,газ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еревертайло Т.Г I                 I  ЛБ     40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Перевертайло Т.Г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идравлика       IВоенная подготов IПАЯ              IЭкономика        IГеол.нефти,газа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 /4  I                 I  ПР     301А/15 I  ЛК     140 /19 I  ЛБ     402 /20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Бульба Е.Е.      I                 IДолгая Т.Ф.      IРыжкова М.В.     IПеревертайло Т.Г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.нефти,газа  IВоенная подготов IГидравлика       IФизика пласта    IПАЯ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ЛК     202 /ГК I  ПР     316 /20 I  ПР     238 /20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Ковешников А.Е.  I                 IБульба Е.Е.      IПулькина Н.Э.    IКемерова Н.С.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М/ведение. ТКМ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ЛБ     117 /16Б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Волкова Т.Ф.     I                 IГерасимович К.Г.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3 /20 IРЯ как иностр.   I               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  ПР     302 /ГК I                 IЧинков Е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Т М М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ПР     219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Черем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ол.нефти,газа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20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евертайло Т.Г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плотехника     IВоенная подготов IПАЯ              I   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7  /4  I                 I  ПР     238 /20 I                 I  ПР     308 /15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Юхнов В.Е.       I                 IКемерова Н.С.    I                 IРыжк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плотехника     IВоенная подготов IИнж.геология     IЭкономика       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7  /4  I                 I  ЛК     406 /20 I  ЛК     140 /19 I  ПР     314 /20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Юхнов В.Е.       I                 IЗятева О.Ф.      IРыжкова М.В.     IДолгая Т.Ф.      IКемерова Н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.нефти,газа  IВоенная подготов IМ/ведение. ТКМ   IИнж.геология     IТеплотехника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225 /16БI  ПР     513 /20 I  ЛК     202 /ГК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Ковешников А.Е.  I                 IГерасимович К.Г. IЗятева О.Ф.      IЮхнов В.Е.  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Волкова Т.Ф.     I                 IВолкова Т.Ф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20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  ПР     302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81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ПАЯ              IПАЯ              I              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ПР     403 /20 I  ПР     205 /6 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                 IЧеревко Ю.А.     IБелоусова О.В.   I                 IАн-И-Кан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2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елоус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Остроумов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Теплотехника     IЭкономика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               I  ПР     47  /4  I  ЛК     140 /19 I                 I  ПР     205 /6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2 (экон I                 IЮхнов В.Е.       IРыжкова М.В.     I            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.нефти,газа  IВоенная подготов IГидравлика       IМ/ведение. ТКМ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ЛК     202 /ГК I  ЛБ     117 /16БI                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Ковешников А.Е.  I                 IБульба Е.Е.      IГерасимович К.Г. I            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6 /16Б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ренко Ю.Н.   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Волкова Т.Ф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5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3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троумов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Военная подготов IРусский язык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пласта    IВоенная подготов IПАЯ              IИнж.геология     IФизика пласта    IТеплотехник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6 /20 I                 I  ПР     403 /20 I  ПР     513 /20 I  ПР     316 /20 I  ЛБ     27  /4  I</w:t>
      </w:r>
    </w:p>
    <w:p>
      <w:pPr>
        <w:pStyle w:val="PlainText"/>
        <w:bidi w:val="0"/>
        <w:ind w:left="0" w:right="0" w:hanging="0"/>
        <w:rPr/>
      </w:pPr>
      <w:r>
        <w:rPr/>
        <w:t>I т I     IИванова И.А.     I                 IЧеревко Ю.А.     IЗятева О.Ф.      IИванова И.А.     IЮхнов В.Е.       I</w:t>
      </w:r>
    </w:p>
    <w:p>
      <w:pPr>
        <w:pStyle w:val="PlainText"/>
        <w:bidi w:val="0"/>
        <w:ind w:left="0" w:right="0" w:hanging="0"/>
        <w:rPr/>
      </w:pPr>
      <w:r>
        <w:rPr/>
        <w:t>I н I     IГеол.нефти,газа  I                 I  ПР     107 /6  I                 IГеол.нефти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402 /20 I                 IБелоусова О.В.   I                 I  ЛБ     402 /2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еревертайло Т.Г I                 I  ПР     101 /2  I                 IПеревертайло Т.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троумов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пласта    IТеплотехника     IИнж.геология     IЭкономика       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20 I  ЛБ     27  /4  I  ЛК     406 /20 I  ЛК     140 /19 I  ПР     107 /6  I  ПР     205 /6  I</w:t>
      </w:r>
    </w:p>
    <w:p>
      <w:pPr>
        <w:pStyle w:val="PlainText"/>
        <w:bidi w:val="0"/>
        <w:ind w:left="0" w:right="0" w:hanging="0"/>
        <w:rPr/>
      </w:pPr>
      <w:r>
        <w:rPr/>
        <w:t>I   I     IИванова И.А.     IЮхнов В.Е.       IЗятева О.Ф.      IРыжкова М.В.     IОстроумова  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ПР     203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елоусова О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.нефти,газа  IВоенная подготов IМ/ведение. ТКМ   IТ М М            IТеплотехника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225 /16БI  ПР     205 /6  I  ЛК     202 /ГК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Ковешников А.Е.  I                 IГерасимович К.Г. IАн-И-Кан         IЮхнов В.Е.  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Волкова Т.Ф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Геол.нефти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5 /6  I                 I  ЛБ     4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Перевертайло Т.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Военная подготов IРусский язык     IПАЯ              IГидравл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ПР     215 /20 I  ЛБ     4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Черевко Ю.А.     IБульб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82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ПАЯ              IФизика пласта    IФизика пласта 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ПР     403 /20 I  ПР     316 /20 I  ПР     316 /20 I  ЛК     202 /ГК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                 IЧеревко Ю.А.     IИванова И.А.     IИванова И.А.     IАн-И-Кан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21 /20 IПАЯ              IГеол.нефти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елоусова О.В.   I  ПР     205 /6  I  ЛБ     402 /2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101 /2  IБелоусова О.В.   IПеревертайло Т.Г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Остроумов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М М            IВоенная подготов IМ/ведение. ТКМ   IЭкономика        IТеплотехника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               I  ЛБ     117 /16БI  ЛК     140 /19 I  ПР     41  /4  I  ПР     205 /6  I</w:t>
      </w:r>
    </w:p>
    <w:p>
      <w:pPr>
        <w:pStyle w:val="PlainText"/>
        <w:bidi w:val="0"/>
        <w:ind w:left="0" w:right="0" w:hanging="0"/>
        <w:rPr/>
      </w:pPr>
      <w:r>
        <w:rPr/>
        <w:t>I   I     IЧеремнов А.В.    I                 IГерасимович К.Г. IРыжкова М.В.     IЮхнов В.Е.  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тренко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.нефти,газа  IВоенная подготов IГидравлика       IИнж.геология     IГеол.нефти,газа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ЛК     202 /ГК I  ПР     513 /20 I  ЛБ     402 /20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Ковешников А.Е.  I                 IБульба Е.Е.      IЗятева О.Ф.      IПеревертайло Т.Г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Физика плас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5 /6  I                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ол.нефти,газа  IЧеревко Ю.А.     I                 IИван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20 I  ПР     203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евертайло Т.Г IОстроумов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идравлика       IВоенная подготов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 /4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ульба Е.Е.      I                 IЧеревко Ю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107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елоус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троумов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Инж.геология     IЭкономика       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4 /6  I                 I  ЛК     406 /20 I  ЛК     140 /19 I  ПР     107 /6  I  ПР     205 /6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2 (экон I                 IЗятева О.Ф.      IРыжкова М.В.     IОстроумова  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03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елоусова О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.нефти,газа  IВоенная подготов IМ/ведение. ТКМ   I                 IТеплотехника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225 /16БI                 I  ЛК     202 /ГК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Ковешников А.Е.  I                 IГерасимович К.Г. I                 IЮхнов В.Е.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5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плотехника     IТеплотехника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7  /4  I  ЛБ     27  /4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хнов В.Е.       IЮхнов В.Е.      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81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М/ведение. ТКМ   IГеол.нефти,газа  IТ М М            IГидравлика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ЛК     225 /16БI  ЛК     305 /20 I  ЛК     305 /20 I  ЛБ     47  /4 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                 IГерасимович К.Г. IКовешников А.Е.  IАн-И-Кан         IМедведев Г.Г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пласта    IВоенная подготов IПАЯ              IПАЯ    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16 /20 I                 I  ПР     012 /20 I  ПР     215 /20 I  ПР     012 /20 I  ПР     101 /2  I</w:t>
      </w:r>
    </w:p>
    <w:p>
      <w:pPr>
        <w:pStyle w:val="PlainText"/>
        <w:bidi w:val="0"/>
        <w:ind w:left="0" w:right="0" w:hanging="0"/>
        <w:rPr/>
      </w:pPr>
      <w:r>
        <w:rPr/>
        <w:t>I а I     IИванова И.А.     I                 IСухорукова Н.В.  IБелоусова О.В.   IСухорукова Н.В.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я I     IГеол.нефти,газа  I                 I  ПР     233 /20 I                 I  ПР     23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               IБелоусова О.В.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ипова Е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Экономика        IГеол.нефти,газа  IФизика пласта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20 I  ЛБ     321 /20 I  ПР     316 /20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Гасанов М.А.     IОсипова Е.Н.     IИванова И.А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ол.нефти,газа  IВолкова Т.Ф.     I                 IВолкова Т.Ф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20 IФизика пласта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ипова Е.Н.     I  ПР     316 /20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И.А.  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Военная подготов IРусский язык     IПАЯ              IТеплотехн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ПР     230 /20 I  ПР     4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Абрамова Р.Н.    IЗагромов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ж.геология     IВоенная подготов I                 IТеплотехника     IГеол.нефти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20 I                 I                 I  ЛК     201 /4 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Зятева О.Ф.      I                 I                 IЗагромов Ю.А.    IКовешников А.Е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 М М            IВоенная подготов IЭкономика        IПАЯ              IПАЯ              IТеплотехника     I</w:t>
      </w:r>
    </w:p>
    <w:p>
      <w:pPr>
        <w:pStyle w:val="PlainText"/>
        <w:bidi w:val="0"/>
        <w:ind w:left="0" w:right="0" w:hanging="0"/>
        <w:rPr/>
      </w:pPr>
      <w:r>
        <w:rPr/>
        <w:t>I я I     I  ПР     123 /20 I                 I  ПР     502 /20 I  ПР     215 /20 I  ПР     012 /20 I  ЛБ     27  /4  I</w:t>
      </w:r>
    </w:p>
    <w:p>
      <w:pPr>
        <w:pStyle w:val="PlainText"/>
        <w:bidi w:val="0"/>
        <w:ind w:left="0" w:right="0" w:hanging="0"/>
        <w:rPr/>
      </w:pPr>
      <w:r>
        <w:rPr/>
        <w:t>I   I     IАн-И-Кан         I                 IПлужник М.В.     IБелоусова О.В.   IСухорукова Н.В.  IЮхнов В.Е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3 /20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оусова О.В.   I  ПР     101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идравлика       IВоенная подготов IЭкономика        IМ/ведение. ТКМ   IИнж.геология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ЛК     305 /20 I  ЛБ     117 /16БI  ПР     209 /20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ПАЯ              IГасанов М.А.     IГерасимович К.Г. IЗятева О.Ф. 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               I  ЛБ     116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                 IПетренко Ю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Волкова Т.Ф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0 /20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усова О.В.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Военная подготов IРусский язык     IПАЯ              IТеплотехн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ПР     230 /20 I  ЛБ     2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Абрамова Р.Н.    IЮхнов В.Е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хорукова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82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М/ведение. ТКМ   IГеол.нефти,газа  IТ М 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ЛК     225 /16БI  ЛК     305 /20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                 IГерасимович К.Г. IКовешников А.Е.  IАн-И-Кан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Военная подготов IПАЯ              IПАЯ    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012 /20 I  ПР     215 /20 I  ПР     012 /20 I  ПР     101 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ухорукова Н.В.  IБелоусова О.В.   IСухорукова Н.В.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33 /20 I                 I  ПР     23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усова О.В.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Экономика        IТ М М            IИнж.геология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20 I  ПР     07  /3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Гасанов М.А.     IАн-И-Кан         IЗятева О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НЯ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Абрамова Р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ж.геология     IВоенная подготов IГеол.нефти,газа  IТеплотехника     IГеол.нефти,газа  IГидравлика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20 I                 I  ЛБ     316 /20 I  ЛК     201 /4  I  ЛК     305 /20 I  ЛБ     201 /4  I</w:t>
      </w:r>
    </w:p>
    <w:p>
      <w:pPr>
        <w:pStyle w:val="PlainText"/>
        <w:bidi w:val="0"/>
        <w:ind w:left="0" w:right="0" w:hanging="0"/>
        <w:rPr/>
      </w:pPr>
      <w:r>
        <w:rPr/>
        <w:t>I т I     IЗятева О.Ф.      I                 IОсипова Е.Н.     IЗагромов Ю.А.    IКовешников А.Е.  IМедведев Г.Г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Военная подготов IТеплотехника     IФизика пласта    IПАЯ              IГеол.нефти,газа  I</w:t>
      </w:r>
    </w:p>
    <w:p>
      <w:pPr>
        <w:pStyle w:val="PlainText"/>
        <w:bidi w:val="0"/>
        <w:ind w:left="0" w:right="0" w:hanging="0"/>
        <w:rPr/>
      </w:pPr>
      <w:r>
        <w:rPr/>
        <w:t>I я I     I  ПР     203 /6  I                 I  ПР     47  /4  I  ПР     316 /20 I  ПР     012 /20 I  ЛБ     316 /20 I</w:t>
      </w:r>
    </w:p>
    <w:p>
      <w:pPr>
        <w:pStyle w:val="PlainText"/>
        <w:bidi w:val="0"/>
        <w:ind w:left="0" w:right="0" w:hanging="0"/>
        <w:rPr/>
      </w:pPr>
      <w:r>
        <w:rPr/>
        <w:t>I   I     IПлужник М.В.     IГеол.нефти,газа  IЗагромов Ю.А.    IИванова И.А.     IСухорукова Н.В.  IОсипова Е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16 /20 I                 IПАЯ              I  ПР     233 /20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ипова Е.Н.     I                 I  ПР     215 /20 IБелоусова О.В.   I  ПР     101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О.В.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идравлика       IВоенная подготов IЭкономика        IФизика пласта    IФизика плас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ЛК     305 /20 I  ПР     316 /20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ПАЯ              IГасанов М.А.     IИванова И.А.     IИван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Теплотехник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0 /20 I                 I  ПР     219 /20 I  ЛБ     27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усова О.В.   I                 IБелоусова О.В.   IЮхнов В.Е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плотехника     IВоенная подготов IПАЯ              IПАЯ              IМ/ведение. ТК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7  /4  I                 I  ПР     230 /20 I  ПР     230 /20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хнов В.Е.       I                 IСухорукова Н.В.  IАбрамова Р.Н.    IГерасимович К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Петренко Ю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9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ПАЯ              IУпр.водн.ресурс. IМеханика.        IУпр.водн.ресурс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37 /20 I  ПР     503 /20 I  ЛБ     111 /3  I  ЛК     503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ухорукова Н.В.  IШмаков А.В.      IКонышева И.Ю.    IШмаков А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Военная подготов IВодн.ресурсы,ОВХ IГИС,мат.моделир. IГИС,мат.моделир.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06 /20 I                 I  ЛК     503 /20 I  ЛК     503 /20 I  ЛБ     513 /20 I  ПР     238 /20 I</w:t>
      </w:r>
    </w:p>
    <w:p>
      <w:pPr>
        <w:pStyle w:val="PlainText"/>
        <w:bidi w:val="0"/>
        <w:ind w:left="0" w:right="0" w:hanging="0"/>
        <w:rPr/>
      </w:pPr>
      <w:r>
        <w:rPr/>
        <w:t>I а I     IВазим А.А.       I                 IХващевская А.А.  IКузеванов К.И.   IКузеванов К.И.   IСухорукова Н.В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Язык и ЭДО (ф)   IМеханика.        IГИС,мат.модели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8  I                 I  ЛК     514 /20 I  ЛК     202 /ГК I  ЛБ     5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                 IКостюкова С.А.   IСветашков А.А.   IКузеванов К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ПАЯ              IВодн.ресурсы,ОВХ IГИС,мат.моделир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37 /20 I  ЛБ     503 /20 I  ЛБ     513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ухорукова Н.В.  IХващевская А.А.  IКузеванов К.И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Военная подготов IВодн.ресурсы,ОВХ IГИС,мат.моделир.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06 /20 I                 I  ЛК     503 /20 I  ЛК     503 /20 I  ПР     209 /20 I  ПР     238 /20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Хващевская А.А.  IКузеванов К.И.   IКозлова Н.В(ЭКОН IСухорукова Н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.водн.ресурс. IВоенная подготов I                 I         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3 /20 I                 I                 I               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маков А.В.      I                 I                 I                 IКурец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У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             IМ/ведение. ТКМ   IПочвоведени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5 /20 I  ЛК     225 /16БI  ПР     10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емерова Н.С.    IГерасимович К.Г. IМирецкая Н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путн.навигац.си IГеограф.и земель I                 IКартография      IКартограф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05 /1  I  ПР     105 /1  I                 I  ПР     105 /1  I  ЛК     105 /1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наньев А.А.     IЖитков В.Г.      I                 IПасько О.А.      IПасько О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граф.и земель IМат.обр.цифр.дан IЭкономика        I               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6 /1  I  ЛК     106 /1  I  ЛК     305 /20 I                 I  ПР     104 /1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Житков В.Г.      IАнаньев А.А.     IГасанов М.А.     I                 IПлужник М.В.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ПН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Кемеров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ж.геология     IПАЯ              I                 IМат.обр.цифр.дан IПоч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20 I  ПР     235 /20 I                 I  ПР     105 /1  I  ЛК     104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Зятева О.Ф.      IКемерова Н.С.    I                 IАнаньев А.А.     IМирецкая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ж.геология     IГеограф.и земель IМ/ведение. ТКМ   IИнж.обустр.терри IКартография      IИнж.обустр.терри I</w:t>
      </w:r>
    </w:p>
    <w:p>
      <w:pPr>
        <w:pStyle w:val="PlainText"/>
        <w:bidi w:val="0"/>
        <w:ind w:left="0" w:right="0" w:hanging="0"/>
        <w:rPr/>
      </w:pPr>
      <w:r>
        <w:rPr/>
        <w:t>I я I     I  ПР     209 /20 I  ПР     105 /1  I  ЛБ     117 /16БI  ЛК     105 /1  I  ЛК     105 /1  I  ПР     105 /1  I</w:t>
      </w:r>
    </w:p>
    <w:p>
      <w:pPr>
        <w:pStyle w:val="PlainText"/>
        <w:bidi w:val="0"/>
        <w:ind w:left="0" w:right="0" w:hanging="0"/>
        <w:rPr/>
      </w:pPr>
      <w:r>
        <w:rPr/>
        <w:t>I   I     IЗятева О.Ф.      IЖитков В.Г.      IГерасимович К.Г. IПопов В.К.       IПасько О.А.      IХоциловская И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граф.и земель I                 IЭкономика        IСпутн.навигац.си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6 /1  I                 I  ЛК     305 /20 I  ПР     105 /1  I  ПР     238 /20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Житков В.Г.      I                 IГасанов М.А.     IАнаньев А.А.     IКемерова Н.С.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ПНЯ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овароведение УП IВоенная подготов IПАЯ              IПАЯ              IПАЯ              IСоор,экспл.ГНП.. I</w:t>
      </w:r>
    </w:p>
    <w:p>
      <w:pPr>
        <w:pStyle w:val="PlainText"/>
        <w:bidi w:val="0"/>
        <w:ind w:left="0" w:right="0" w:hanging="0"/>
        <w:rPr/>
      </w:pPr>
      <w:r>
        <w:rPr/>
        <w:t>I е I     I  ПР     338 /20 I                 I  ПР     502 /20 I  ПР     336 /20 I  ПР     337 /20 I  ЛК     305 /20 I</w:t>
      </w:r>
    </w:p>
    <w:p>
      <w:pPr>
        <w:pStyle w:val="PlainText"/>
        <w:bidi w:val="0"/>
        <w:ind w:left="0" w:right="0" w:hanging="0"/>
        <w:rPr/>
      </w:pPr>
      <w:r>
        <w:rPr/>
        <w:t>I ч I     IЛюбятинская М.П. I                 IШендерова И.В.   IШендерова И.В.   IШендерова И.В.   IПашкова А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Военная подготов IМенеджмент       IИКТ в управлении IФилософия        IБухучет,нал.сист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331 /20 I  ЛК     331 /20 I  ПР     502 /20 I  ПР     331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жарницкая О.В. IКочеткова О.П.   IТюкульмина О.И.  IЦветкова Е.Н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                 IО.ценообразован. IПАЯ              IБухучет,нал.сист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ЛК     502 /20 I  ПР     236 /20 I  ЛК     502 /20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                 I                 IМациевский Н.С.  IШендерова И.В.   IЦветкова Е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Товароведение У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20 I                 I  ПР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ндерова И.В.   I                 IЛюбятинская М.П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Менеджмент       I                 IМенеджмент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20 I                 I  ПР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бровинский А.П I                 IДобровинский А.П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КТ в управлении IВоенная подготов IПАЯ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8 /20 I                 I  ПР     502 /20 I  ПР     212 /20 I  ПР     336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четкова О.П.   I                 IШендерова И.В.   IШендерова И.В.   IШендер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ИКТ в управлени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Кочеткова О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вароведение УП IВоенная подготов IМенеджмент       IИКТ в управлении IСоор,экспл.ГНП.. IО.ценообразован. I</w:t>
      </w:r>
    </w:p>
    <w:p>
      <w:pPr>
        <w:pStyle w:val="PlainText"/>
        <w:bidi w:val="0"/>
        <w:ind w:left="0" w:right="0" w:hanging="0"/>
        <w:rPr/>
      </w:pPr>
      <w:r>
        <w:rPr/>
        <w:t>I   I     I  ЛК     502 /20 I                 I  ЛК     331 /20 I  ЛК     331 /20 I  ПР     123 /20 I  ПР     336 /20 I</w:t>
      </w:r>
    </w:p>
    <w:p>
      <w:pPr>
        <w:pStyle w:val="PlainText"/>
        <w:bidi w:val="0"/>
        <w:ind w:left="0" w:right="0" w:hanging="0"/>
        <w:rPr/>
      </w:pPr>
      <w:r>
        <w:rPr/>
        <w:t>I   I     IБоярко Г.Ю.      I                 IПожарницкая О.В. IКочеткова О.П.   IСадыков Т.Д.     IПавленко А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Философия        IО.ценообразован. IФилософия        IБухучет,нал.сист I</w:t>
      </w:r>
    </w:p>
    <w:p>
      <w:pPr>
        <w:pStyle w:val="PlainText"/>
        <w:bidi w:val="0"/>
        <w:ind w:left="0" w:right="0" w:hanging="0"/>
        <w:rPr/>
      </w:pPr>
      <w:r>
        <w:rPr/>
        <w:t>I   I     I  ПР     336 /20 I                 I  ЛК     331 /20 I  ЛК     502 /20 I  ПР     502 /20 I  ПР     336 /20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                 IТюкульмина О.И.  IМациевский Н.С.  IТюкульмина О.И.  IЦветкова Е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20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ндерова И.В.   I                 IШендер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7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М,о.конструир.  IМатериаловедение IЭкономика        IГидравлика       IВоенная подготов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е I     I  ЛК     224 /3  I  ЛК     225 /16БI  ЛК     303 /16АI  ЛК     47  /4  I                 I  ЛБ     224 /3  I</w:t>
      </w:r>
    </w:p>
    <w:p>
      <w:pPr>
        <w:pStyle w:val="PlainText"/>
        <w:bidi w:val="0"/>
        <w:ind w:left="0" w:right="0" w:hanging="0"/>
        <w:rPr/>
      </w:pPr>
      <w:r>
        <w:rPr/>
        <w:t>I ч I     IБорисенко Г.П.   IЕгоров Ю.П.      IДукарт С.А.      IНагорнова Т.А.   I                 IБорисенко Г.П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СиС             IМатериаловедение IФилософия        IТеплотехника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4 /16АI  ЛБ     119 /16БI  ПР     203 /6  I  ЛБ     27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ротков В.С.    IЕгоров Ю.П.      IРубанова Е.В.    IГолдаев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ПАЯ           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1 /НТБ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Макаровских А.В. IРубанов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ПНЯ              I                 IФранцузский язык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ПР     101 /2  I                 I  ПР     422 /19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Фомина И.А.      I                 IСенцов А.Э.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С             IМатериаловедение IЭкономика        IГидравлика       IВоенная подготов IТеплотехника     I</w:t>
      </w:r>
    </w:p>
    <w:p>
      <w:pPr>
        <w:pStyle w:val="PlainText"/>
        <w:bidi w:val="0"/>
        <w:ind w:left="0" w:right="0" w:hanging="0"/>
        <w:rPr/>
      </w:pPr>
      <w:r>
        <w:rPr/>
        <w:t>I е I     I  ЛБ     222 /16АI  ЛК     225 /16БI  ЛК     303 /16АI  ЛК     47  /4  I                 I  ЛК     47  /4  I</w:t>
      </w:r>
    </w:p>
    <w:p>
      <w:pPr>
        <w:pStyle w:val="PlainText"/>
        <w:bidi w:val="0"/>
        <w:ind w:left="0" w:right="0" w:hanging="0"/>
        <w:rPr/>
      </w:pPr>
      <w:r>
        <w:rPr/>
        <w:t>I т I     IКоротков В.С.    IЕгоров Ю.П.      IДукарт С.А.      IНагорнова Т.А.   I                 IКрайнов А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С             IМатериаловедение I                 IМСиС             IВоенная подготов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4 /16АI  ЛБ     119 /16БI                 I  ЛБ     222 /16АI                 I  ПР     104 /1  I</w:t>
      </w:r>
    </w:p>
    <w:p>
      <w:pPr>
        <w:pStyle w:val="PlainText"/>
        <w:bidi w:val="0"/>
        <w:ind w:left="0" w:right="0" w:hanging="0"/>
        <w:rPr/>
      </w:pPr>
      <w:r>
        <w:rPr/>
        <w:t>I   I     IКоротков В.С.    IЕгоров Ю.П.      I                 IКоротков В.С.    I                 IСлета Е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ПАЯ              I                 IВоенная подготов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1 /НТБI                 I                 I  ПР     224 /3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Макаровских А.В. I                 I                 IБорисенко Г.П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ПНЯ              IФилософия        IФранцузский язык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ПР     101 /2  I  ПР     310 /15 I  ПР     114 /19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Фомина И.А.      IРубанова Е.В.    IСенцов А.Э.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ДМ,о.конструир.  IТ М М            IДМ,о.конструир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07  /3  I  КП     07  /3  I  ЛБ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Беляев Д.В.      IПашков Е.Н.      IБеляев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 А Х Т          IПАЯ              IЭл/техн,эл/ника  IМСиС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003 /2  I  ПР     264 /НТБI  ЛК     301 /8  I  ЛК     222 /16АI  ЛК     406 /4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Лотова.Л.Г.      IРыманова И.Е.    IКаталевская А.В. IАфонасов А.И.  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003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а Е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 А Х Т          I                 I                 IП А Х Т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3 /2  I                 I                 I  ЛК     002 /2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а Е.В.   I                 I                 IЛотова.Л.Г.      IРыманова И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3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това.Л.Г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НЯ              I                 I                 IМСиС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ЛБ     222 /16А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а И.А.      I                 I                 IАфонасов А.И.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ДМ,о.конструир.  IМ/ведение. ТКМ   IМ/ведение. ТКМ 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24 /3  I  ЛК     119а/16БI  ЛБ     114 /16БI  ЛК     003А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еляев Д.В.      IУтьев О.М.       IУтьев О.М.       IЛотова.Л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МСиС             IПАЯ              IЭкономика        IМСиС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22 /16АI  ПР     264 /НТБI  ПР     117 /2  I  ЛБ     222 /16А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фонасов А.И.    IРыманова И.Е.    IГасанов М.А.     IАфонасов А.И.  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л/техн,эл/ника  I                 IМСиС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8  I                 I  ЛБ     222 /16А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талевская А.В. I                 IАфонасов А.И.    I                 IРыманова И.Е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НЯ              I                 I                 IТ М М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КП     07  /3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а И.А.      I                 I                 IПашков Е.Н.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Т М М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КП     224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шков Е.Н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Поверхн.явл,ДС   I                 IВвед. в спец.(ф)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34 /2  I                 I  ЛК     131 /2  I  ЛК     225 /16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Асташкина А.П.   I                 IКравцов А.В.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24 /2  I                 I  ЛК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ихеева Е.В.     I                 IИванчина Э.Д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Эл/техн,эл/ника  IТ.основы ХТ НиГ  IПНЯ              IПН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06 /8  I  ЛК     131 /2  I  ПР     264 /НТБI  ПР     261 /НТБI  ПР     264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танина Р.Н.   IЮрьев Е.М.       IШестакова С.В.   IШестакова С.В. 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танина Р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омика        I                 I               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               I               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анов М.А.     I                 I              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оверхн.явл,ДС   IПАЯ      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ЛК     МХИМ/2  I  ПР     253 /НТБI  ПР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Власова М.В.     IМихеева Е.В.     IВласова М.В.     IСиманкин Ф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                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АЯ              IТ.основы ХТ НиГ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ПР     260 /НТБI  ПР     136 /2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ласова М.В.     IЮрьев Е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 А Х Т          IМ/ведение. ТКМ   I                 IВвед. в спец.(ф) IМеханика.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003 /2  I  ЛБ     116 /16БI                 I  ЛК     131 /2  I  КП     07 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йкова Л.К.     IМартюшев Н.В.    I                 IКравцов А.В.     IСиманкин Ф.А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003 /2  I                 I                 I  ЛК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тепанова Е.В.   I                 I                 IИванчина Э.Д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 А Х Т          IТ.основы ХТ НиГ  IПНЯ             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3 /2  I  ЛК     131 /2  I  ПР     264 /НТБI  ПР     264 /НТБI  ПР     406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йкова Л.К.     IЮрьев Е.М.       IШестакова С.В.   IВласова М.В.     IЕгорова М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3 /2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а Е.В.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омика        I                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               I  ЛК     101 /8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анов М.А.     I                 IСметанина Р.Н.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                 IРЯ как иностр.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ПР     522 /19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Власова М.В.     I                 IВыдрина В.В.     IВлас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Эл/техн,эл/ника  I                 IВвед. в спец.(ф) I                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6 /8  I                 I  ЛК     131 /2  I                 I  ЛК     225 /16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метанина Р.Н.   I                 IКравцов А.В.     I           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5 /8  I                 I  ЛК     13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метанина Р.Н.   I                 IЛеваш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К     13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Юрьев Е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/ведение. ТКМ   IПоверхн.явл,ДС   IПНЯ              IПН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6БI  ЛБ     234 /2  I  ПР     264 /НТБI  ПР     261 /НТБI  ПР     264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юшев Н.В.    IАсташкина А.П.   IШестакова С.В.   IШестакова С.В. 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еева Е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омика        IМеханика.        I                 IП А Х Т        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КП     07  /3  I                 I  ЛК     МХИМ/2  I  ПР     219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анов М.А.     IСиманкин Ф.А.    I                 IРиффель В.Р.     IСиманкин Ф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оверхн.явл,ДС   IЭкономика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ЛК     МХИМ/2  I  ПР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ласова М.В.     IМихеева Е.В.     IЕгорова М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ПР     260 /НТБ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                 IВвед. в спец.(ф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3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равцов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К     13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Леваш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13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Юрьев Е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РХ              IП А Х Т     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ЛБ     003 /2  I  ПР     264 /НТБ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лимонов В.Д.   IМайкова Л.К.     IШестакова С.В.   IВлас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03 /2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В.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омика        IП А Х Т         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ЛБ     003 /2  I  ЛК     101 /8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анов М.А.     IМайкова Л.К.     IСметанина Р.Н.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0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                 IОРХ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ЛБ     307 /2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ласова М.В.     I                 IТимощенко Л.В.   IВлас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ОРХ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ЛБ     30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ласова М.В.     IТимощенко Л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3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вед. в спец.(ф) IОРХ              IП А Х Т          I                 I                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е I     I  ЛК     137 /19 I  ЛБ     307 /2  I  ЛБ     003 /2  I                 I                 I  ЛК     225 /16БI</w:t>
      </w:r>
    </w:p>
    <w:p>
      <w:pPr>
        <w:pStyle w:val="PlainText"/>
        <w:bidi w:val="0"/>
        <w:ind w:left="0" w:right="0" w:hanging="0"/>
        <w:rPr/>
      </w:pPr>
      <w:r>
        <w:rPr/>
        <w:t>I ч I     IРотарь О.В.      IЮсубова Р.Я.     IМайкова Л.К.     I                 I            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07 /2  I  ЛБ     00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русова М.Е.     IШваб Н.С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ОРХ              IП А Х Т          IПА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4 /НТБI  ЛБ     307 /2  I  ЛБ     003 /2  I  ПР     261 /НТБ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ласова М.В.     IЮсубова Р.Я.     IМайкова Л.К.     IВласова М.В.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ЛБ     003 /2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усова М.Е.     IШваб Н.С.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Экономика        I                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ЛК     140 /19 I                 I  ЛБ     106 /8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М.   IГасанов М.А.     I                 IСметанина Р.Н.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етанина Р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Я как иностр.   I                 IПоверхн.явл,ДС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ЛК     МХИМ/2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                 IМихеева Е.В.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вед. в спец.(ф)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37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отарь О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ОРХ              IМ/ведение. ТКМ   IПА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4 /НТБI  ЛК     МХИМ/2  I  ЛБ     116 /16БI  ПР     261 /НТБ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ласова М.В.     IФилимонов В.Д.   IМартюшев Н.В.    IВласова М.В.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верхн.явл,ДС   IЭкономика        I                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2  I  ЛК     140 /19 I                 I  ЛК     101 /8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еева Е.В.     IГасанов М.А.     I                 IСметанина Р.Н.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ташкина А.П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Я как иностр.   IЭкономика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ПР     371 /НТБ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Гасанов М.А.     I            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Механик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КП     07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4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 А Х Т          I                 I                 I                 IПоверхн.явл,ДС  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е I     I  ЛБ     003 /2  I                 I                 I                 I  ЛБ     234 /2  I  ЛК     225 /16БI</w:t>
      </w:r>
    </w:p>
    <w:p>
      <w:pPr>
        <w:pStyle w:val="PlainText"/>
        <w:bidi w:val="0"/>
        <w:ind w:left="0" w:right="0" w:hanging="0"/>
        <w:rPr/>
      </w:pPr>
      <w:r>
        <w:rPr/>
        <w:t>I ч I     IМайкова Л.К.     I                 I                 I                 IАсташкина А.П.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е I     I  ЛБ     003 /2  I                 I                 I                 I  ЛБ     224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иффель В.Р.     I                 I                 I                 IМихе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 А Х Т          I                 I                 IМеханика.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003 /2  I                 I                 I  ПР     07  /3  I  КП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йкова Л.К.     I                 I                 IДегтярева А.М.   IДегтярева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3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иффель В.Р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ведение. ТКМ   IЭкономика        IВвед. в спец.(ф) I               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6БI  ЛК     140 /19 I  ЛК     137 /19 I               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юшев Н.В.    IГасанов М.А.     IРотарь О.В.      I              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Поверхн.явл,ДС   IПАЯ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101 /2  I  ЛК     МХИМ/2  I  ПР     238 /20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Рыманова И.Е.    IФомина И.А.      IМихеева Е.В.     IРыманова И.Е.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ОРХ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ЛБ     307 /2  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рычева Т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субова Р.Я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ОРХ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рычева Т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субова Р.Я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ОРХ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МХИМ/2  I  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илимонов В.Д.   I                 IРыманова И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Экономика        IВвед. в спец.(ф)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40 /19 I  ЛК     137 /19 I  ЛК     101 /8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анов М.А.     IРотарь О.В.      IСметанина Р.Н.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НЯ              IПАЯ              IЭл/техн,эл/ника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ПР     416 /20 I  ЛБ     106 /8  I  ПР     46  /4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а И.А.      IРыманова И.Е.    IСметанина Р.Н.   IЕгорова М.С.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етанина Р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6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Приб,мет.исс.ТНВ I                 I                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3А/2  I                 I                 I  ЛБ     115 /16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Фролова И.В.     I                 I                 IБезбородов В.П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                 IПриб,мет.исс.ТНВ IЭл/техн,эл/ника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103А/2  I  ЛК     301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Фролова И.В.     IКаталевская А.В. I               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Введ. в спец.(ф) IМ/ведение. ТКМ   IП А Х Т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003А/2  I  ЛК     225 /16БI  ЛК     МХИМ/2 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лушко Д.А.    IБезбородов В.П.  IРиффель В.Р.   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Механика.        I       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КП     224 /3  I                 I  ПР     213 /20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Гурин В.В.       I                 IРыманова И.Е.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а И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М/ведение. ТКМ   I               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25 /16БI                 I  ЛБ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езбородов В.П.  I              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Степан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                 IМеханика.        IПоверхн.явл,ДС   IП А Х Т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5 /2  I  ЛК     МХИМ/2  I  ЛБ     003 /2  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рин В.В.       IКарбаинова С.Н.  IРиффель В.Р.   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ан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риб,мет.исс.ТНВ IВвед. в спец.(ф)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3А/2  I  ЛК     003А/2  I  ЛБ     106 /8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ролова И.В.     IГорлушко Д.А.    IКаталевская А.В.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оверхн.явл,ДС   I       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ЛБ     234 /2  I                 I  ПР     235 /20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Асташкина А.П.   I                 IРыманова И.Е.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ЛБ     2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Карбаинова С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а И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6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т.иссл.ВСПО    IМет.иссл.ВСПО    IПравоведение     IГеология ПИ      IГ/эк. мониторинг IГХ, ГХМ ОС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17 I  ЛБ     101 /17 I  ПР     336 /20 I  ЛБ     538 /20 I  ЛБ     438 /20 I  ЛБ     439 /20 I</w:t>
      </w:r>
    </w:p>
    <w:p>
      <w:pPr>
        <w:pStyle w:val="PlainText"/>
        <w:bidi w:val="0"/>
        <w:ind w:left="0" w:right="0" w:hanging="0"/>
        <w:rPr/>
      </w:pPr>
      <w:r>
        <w:rPr/>
        <w:t>I ч I     IВолостнов А.В.   IТаловская А.В.   IШамильевич О.А.  IДомаренко В.А.   IТаловская А.В.   IИгнатова Т.Н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Мет.иссл.ВСПО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101 /17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Волостнов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/эк. мониторинг IПАЯ (вар. часть) IМет.иссл.ВСПО    IГеология ПИ      IГ/эк. мониторинг IДистанц.мет.МОС  I</w:t>
      </w:r>
    </w:p>
    <w:p>
      <w:pPr>
        <w:pStyle w:val="PlainText"/>
        <w:bidi w:val="0"/>
        <w:ind w:left="0" w:right="0" w:hanging="0"/>
        <w:rPr/>
      </w:pPr>
      <w:r>
        <w:rPr/>
        <w:t>I   I     I  ЛБ     438 /20 I  ПР     436 /20 I  ЛБ     101 /17 I  ЛБ     538 /20 I  ЛК     438 /20 I  ЛК     432 /20 I</w:t>
      </w:r>
    </w:p>
    <w:p>
      <w:pPr>
        <w:pStyle w:val="PlainText"/>
        <w:bidi w:val="0"/>
        <w:ind w:left="0" w:right="0" w:hanging="0"/>
        <w:rPr/>
      </w:pPr>
      <w:r>
        <w:rPr/>
        <w:t>I   I     IТаловская А.В.   IМежибор А.М.     IТаловская А.В.   IДомаренко В.А.   IТаловская А.В.   IАрхангельская Т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.иссл.ВСПО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 /17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олостнов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огия ПИ      IПАЯ              IГХ, ГХМ ОС       IПАЯ              IПАЯ              IГХ, ГХМ ОС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2 /20 I  ПР     436 /20 I  ЛБ     439 /20 I  ПР     436 /20 I  ПР     436 /20 I  ЛБ     439 /20 I</w:t>
      </w:r>
    </w:p>
    <w:p>
      <w:pPr>
        <w:pStyle w:val="PlainText"/>
        <w:bidi w:val="0"/>
        <w:ind w:left="0" w:right="0" w:hanging="0"/>
        <w:rPr/>
      </w:pPr>
      <w:r>
        <w:rPr/>
        <w:t>I   I     IАрбузов С.И.     IМатвеенко И.А.   IИгнатова Т.Н.    IМатвеенко И.А.   IМатвеенко И.А.   IИгнатова Т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станц.мет.МОС  IМет.иссл.ВСПО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39 /20 I  ЛБ     101 /17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хангельская Т. IВолостнов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Физич.культура   IПравоведение     IДистанц.мет.МОС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6 /20 I                 I  ЛК     406 /20 I  ЛБ     43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жибор А.М.     I                 IКалинин И.Б.     IАрхангельская 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Дистанц.мет.МОС  IПН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39 /20 I  ПР     403 /20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хангельская Т. IШестакова С.В.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т.иссл.ВСПО    IМет.иссл.ВСПО    I                 IМет.иссл.ВСПО    IГеология ПИ      IГХ, ГХМ ОС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17 I  ЛБ     101 /17 I                 I  ЛБ     101 /17 I  ЛБ     538 /20 I  ЛБ     439 /20 I</w:t>
      </w:r>
    </w:p>
    <w:p>
      <w:pPr>
        <w:pStyle w:val="PlainText"/>
        <w:bidi w:val="0"/>
        <w:ind w:left="0" w:right="0" w:hanging="0"/>
        <w:rPr/>
      </w:pPr>
      <w:r>
        <w:rPr/>
        <w:t>I т I     IВолостнов А.В.   IТаловская А.В.   I                 IВолостнов А.В.   IДомаренко В.А.   IИгнатова Т.Н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.иссл.ВСПО    IМет.иссл.ВСПО    IГеология ПИ      IГХ, ГХМ ОС       IГ/эк. мониторинг IДистанц.мет.МОС  I</w:t>
      </w:r>
    </w:p>
    <w:p>
      <w:pPr>
        <w:pStyle w:val="PlainText"/>
        <w:bidi w:val="0"/>
        <w:ind w:left="0" w:right="0" w:hanging="0"/>
        <w:rPr/>
      </w:pPr>
      <w:r>
        <w:rPr/>
        <w:t>I я I     I  ЛБ     101 /17 I  ЛБ     101 /17 I  ЛБ     538 /20 I  ЛК     432 /20 I  ЛК     438 /20 I  ЛК     432 /20 I</w:t>
      </w:r>
    </w:p>
    <w:p>
      <w:pPr>
        <w:pStyle w:val="PlainText"/>
        <w:bidi w:val="0"/>
        <w:ind w:left="0" w:right="0" w:hanging="0"/>
        <w:rPr/>
      </w:pPr>
      <w:r>
        <w:rPr/>
        <w:t>I   I     IВолостнов А.В.   IТаловская А.В.   IДомаренко В.А.   IЯзиков Е.Г.      IТаловская А.В.   IАрхангельская Т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огия ПИ      IПАЯ              IГХ, ГХМ ОС       IПАЯ              IПАЯ              IГХ, ГХМ ОС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2 /20 I  ПР     436 /20 I  ЛБ     439 /20 I  ПР     436 /20 I  ПР     436 /20 I  ЛБ     438 /20 I</w:t>
      </w:r>
    </w:p>
    <w:p>
      <w:pPr>
        <w:pStyle w:val="PlainText"/>
        <w:bidi w:val="0"/>
        <w:ind w:left="0" w:right="0" w:hanging="0"/>
        <w:rPr/>
      </w:pPr>
      <w:r>
        <w:rPr/>
        <w:t>I   I     IАрбузов С.И.     IМатвеенко И.А.   IИгнатова Т.Н.    IМатвеенко И.А.   IМатвеенко И.А.   IИгнатова Т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.иссл.ВСПО    I                 I                 IДистанц.мет.МОС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 /17 I                 I                 I  ЛБ     43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остнов А.В.   I                 I                 IАрхангельская Т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равоведение     IДистанц.мет.МОС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ЛБ     43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Архангельская 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Дистанц.мет.МО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ЛБ     43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Архангельская 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87Т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Мнт,экспл.бур.об IСооруж,экспл.ГНП IЗаканчив.скважин IТхя бурения НГС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04 /6  I  ЛК     123 /20 I  ЛБ     206 /6  I  ЛБ     205 /6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амохвалов М.А.  IПашкова А.С.     IСамохвалов М.А.  IБубнов А.С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менеджмента    IПАЯ              IО.менеджмента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38 /20 I  ПР     205 /6  I  ПР     337 /20 I  ПР     107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Романюк В.Б.     IБочарова Т.В.    IКочеткова О.П.   IБочарова Т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од-ние бур.проц IРИР в скважине   I                 IТхя г/разр.пла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4 /6  I  ЛК     204 /6  I                 I  ПР     203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всеев В.Д.      IБорисов К.И.     I                 IЕвсеев В.Д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Тхя бурения НГС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исов К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оект.скважин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4 /6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ов К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ИР в скважине   IМод-ние бур.проц IМнт,экспл.бур.об IСооруж,экспл.ГНП IЗаканчив.скважин IМнт,экспл.бур.об I</w:t>
      </w:r>
    </w:p>
    <w:p>
      <w:pPr>
        <w:pStyle w:val="PlainText"/>
        <w:bidi w:val="0"/>
        <w:ind w:left="0" w:right="0" w:hanging="0"/>
        <w:rPr/>
      </w:pPr>
      <w:r>
        <w:rPr/>
        <w:t>I е I     I  ЛБ     206 /6  I  ЛК     204 /6  I  ЛК     204 /6  I  ПР     123 /20 I  ЛБ     206 /6  I  ЛБ     203 /6  I</w:t>
      </w:r>
    </w:p>
    <w:p>
      <w:pPr>
        <w:pStyle w:val="PlainText"/>
        <w:bidi w:val="0"/>
        <w:ind w:left="0" w:right="0" w:hanging="0"/>
        <w:rPr/>
      </w:pPr>
      <w:r>
        <w:rPr/>
        <w:t>I т I     IШироков А.В.     IЕвсеев В.Д.      IСамохвалов М.А.  IСадыков Т.Д.     IСамохвалов М.А.  IСамохвалов М.А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менеджмента    IПАЯ              IО.менеджмента    IПроект.скважин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38 /20 I  ПР     205 /6  I  ПР     338 /20 I  ЛБ     206 /6  I  ПР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Бочарова Т.В.    IКочеткова О.П.   IШироков А.В.     IБорисов К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г/разр.пласт IТхя бурения НГС  IРИР в скважине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6  I  ПР     205 /6  I  ЛК     204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сеев В.Д.      IБубнов А.С.      IБорисов К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Тхя бурения НГС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исов К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оект.скважин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4 /6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ов К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/графия,л/логия IПетрофизика      I                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1 /1  I  ЛК     415 /20 I                 I  ЛК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раснощекова Л.А IНомоконова Г.Г.  I               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Геохим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Поцелу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Теория мет.ГИС   IПАЯ              IГФИ скважин      IПравоведение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20 I  ПР     416 /20 I  ЛК     415 /20 I  ПР     336 /20 I  ЛБ     508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аев В.И.       IТерре Д.А.       IНикольский А.А.  IШамильевич О.А.  IЕмельянова Е.Ю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пск,развед.МПИ IП/графия,л/логия IТ.о.п/грф,литол. IТеория мет.ГИС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1 /1  I  ЛБ     113 /1  I  ЛБ     113 /1  I  ЛК     415 /2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ов Р.Ю.    IМартыненко И.В.  IМартыненко И.В.  IИсаев В.И.     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О.пск,развед.МПИ IМПиР МПИ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0 /1  I  ЛК     111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врилов Р.Ю.  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МПиР МПИ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.о.п/грф,литол. I                 IГеохимия         IПАЯ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1 /1  I                 I  ЛБ     110 /1  I  ПР     416 /20 I  ЛБ     235 /2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раснощекова Л.А I                 IПоцелуев А.А.    IТерре Д.А.       IТартынова М.И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Теория мет.ГИС   IПАЯ              IТеория мет.ГИС   IПетрофизика      IГФИ скважин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415 /20 I  ПР     416 /20 I  ЛК     415 /20 I  ЛБ     408 /20 I  ЛБ     41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аев В.И.       IТерре Д.А.       IИсаев В.И.       IЛукин А.А.(геоф. IНикольский А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пск,развед.МПИ IП/графия,л/логия IТ.о.п/грф,литол. IМСи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1 /1  I  ЛБ     113 /1  I  ЛБ     113 /1  I  ЛК     422 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ов Р.Ю.    IМартыненко И.В.  IМартыненко И.В.  IСтепаненко Н.М.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О.пск,развед.МПИ IМПиР МПИ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0 /1  I  ЛК     111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врилов Р.Ю.  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(вар. часть) I                 IМПиР МПИ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20 I                 I  ЛБ     110 /1  I  ПР     4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укин А.А.(геоф. I                 IГаврилов Р.Ю.    IЛукин А.А.(геоф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1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О.пск,развед.МПИ IОбщая г/геология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3 /20 I  ЛБ     110 /1  I  ЛБ     209 /20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асечник Е.Ю.    IГаврилов Р.Ю.    IГусева Н.В.      IШестак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ПиР МПИ         IМПиР МПИ         IГрунтоведение    IО.пск,развед.МПИ IГМ,проведен.ГРВ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10 /1  I  ЛК     111 /1  I  ЛБ     514 /20 I  ЛК     111 /1  I  ЛБ     011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аврилов Р.Ю.    IМазуров А.К.     IКрамаренко В.В.  IМазуров А.К.     IЛукьянов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химия         IМСиС             IПАЯ              IГМ,проведен.ГРВ  IГрунтоведение    IОбщая г/геология I</w:t>
      </w:r>
    </w:p>
    <w:p>
      <w:pPr>
        <w:pStyle w:val="PlainText"/>
        <w:bidi w:val="0"/>
        <w:ind w:left="0" w:right="0" w:hanging="0"/>
        <w:rPr/>
      </w:pPr>
      <w:r>
        <w:rPr/>
        <w:t>I   I     I  ЛК     110 /1  I  ЛК     406 /20 I  ПР     209 /20 I  ЛК     111 /1  I  ЛБ     514 /20 I  ЛБ     209 /20 I</w:t>
      </w:r>
    </w:p>
    <w:p>
      <w:pPr>
        <w:pStyle w:val="PlainText"/>
        <w:bidi w:val="0"/>
        <w:ind w:left="0" w:right="0" w:hanging="0"/>
        <w:rPr/>
      </w:pPr>
      <w:r>
        <w:rPr/>
        <w:t>I   I     IПоцелуев А.А.    IСтепаненко Н.М.  IСухорукова Н.В.  IЛукьянов В.Г.    IКрамаренко В.В.  IГусева Н.В.      I</w:t>
      </w:r>
    </w:p>
    <w:p>
      <w:pPr>
        <w:pStyle w:val="PlainText"/>
        <w:bidi w:val="0"/>
        <w:ind w:left="0" w:right="0" w:hanging="0"/>
        <w:rPr/>
      </w:pPr>
      <w:r>
        <w:rPr/>
        <w:t>I   I     IХимия воды       I                 IО.учения о ПИ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8 /20 I                 I  ЛБ     216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ливайко Н.Г.   I                 IМартынова Т.Е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Правоведение     IПН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                 I  ЛК     406 /20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орукова Н.В.  IО.учения о ПИ    IКалинин И.Б.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6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ынова Т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рунтоведение    IГеохимия         IГрунтоведение    IМСиС             IО.учения о ПИ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514 /20 I  ЛК     110 /1  I  ЛБ     514 /20 I  ЛБ     508 /18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рамаренко В.В.  IПоцелуев А.А.    IКрамаренко В.В.  IОгай В.Е.        IКучеренко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Общая г/геология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209 /20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Гусева Н.В.      IШестак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ПиР МПИ         IМПиР МПИ         IХимия воды       IО.пск,развед.МПИ IПравоведение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ЛК     111 /1  I  ЛК     508 /20 I  ЛК     111 /1  I  ПР     331 /20 I  ЛБ     508 /18 I</w:t>
      </w:r>
    </w:p>
    <w:p>
      <w:pPr>
        <w:pStyle w:val="PlainText"/>
        <w:bidi w:val="0"/>
        <w:ind w:left="0" w:right="0" w:hanging="0"/>
        <w:rPr/>
      </w:pPr>
      <w:r>
        <w:rPr/>
        <w:t>I   I     IГаврилов Р.Ю.    IМазуров А.К.     IНаливайко Н.Г.   IМазуров А.К.     IШамильевич О.А.  IОгай В.Е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М,проведен.ГРВ  I                 IПАЯ              IГМ,проведен.ГРВ  IОбщая г/гео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1 /20 I                 I  ПР     209 /20 I  ЛК     111 /1  I  ЛК     5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кьянов В.Г.    I                 IСухорукова Н.В.  IЛукьянов В.Г.    IГусев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равоведение     IГрунтоведение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ЛБ     5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Крамаренко В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бщая г/геолог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ева Н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пск,развед.МПИ IПНЯ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ПР     215 /20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врилов Р.Ю.    IРатнер Л.С.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2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/графия,л/логия IО.пск,развед.МПИ IФизика ГП (пфз)  IФизическая химия IПетрофиз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1 /1  I  ЛБ     110 /1  I  ЛК     422 /20 I  ЛК     225 /2  I  ЛБ     408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раснощекова Л.А IГаврилов Р.Ю.    IНомоконова Г.Г.  IТартынова М.И.   IЛукин А.А.(геоф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Геохим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Поцелу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П/графия,л/логия IЭлектроразведка  IПетрофизика      IМСиС             IМПиР МПИ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3 /1  I  ЛК     415 /20 I  ЛБ     408 /20 I  ЛБ     508 /18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ыненко И.В.  IОрехов А.Н.      IЛукин А.А.(геоф. IЕмельянова Е.Ю.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ерре Д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пск,развед.МПИ IПАЯ              I                 IПАЯ (вар. часть)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1 /1  I  ПР     416 /20 I                 I  ПР     422 /2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ов Р.Ю.    IТерре Д.А.       I                 IРостовцев В.В. 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Т.о.п/грф,литол. IМПиР МПИ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3 /1  I  ЛК     111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ыненко И.В.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АЯ              IПАЯ (вар. часть)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20 I  ПР     416 /20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рре Д.А.       IРостовцев В.В.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.о.п/грф,литол. IО.пск,развед.МПИ IПравоведение     IГеохимия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1 /1  I  ЛБ     110 /1  I  ПР     422 /20 I  ЛБ     110 /1  I  ЛБ     235 /2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раснощекова Л.А IГаврилов Р.Ю.    IШамильевич О.А.  IПоцелуев А.А.    IТартынова М.И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/графия,л/логия IФизика ГП (пфз)  IПетрофизика      I                 IМПиР МПИ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13 /1  I  ЛБ     408 /20 I  ЛК     422 /20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ыненко И.В.  IСоколов С.В.     IНомоконова Г.Г.  I              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пск,развед.МПИ IПАЯ              IПАЯ              IМСи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1 /1  I  ПР     416 /20 I  ПР     416 /20 I  ЛК     422 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ов Р.Ю.    IТерре Д.А.       IТерре Д.А.       IСтепаненко Н.М.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Т.о.п/грф,литол. IМПиР МПИ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3 /1  I  ЛК     111 /1 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ыненко И.В.  IГаврилов Р.Ю.    IЕмельян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АЯ              I                 IФизика ГП (пфз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20 I                 I  ЛБ     4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рре Д.А.       I                 IСоколов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ПиР МПИ         IЛаб.мет.изуч.ПИ  I                 IПНЯ              IО.пск,развед.МП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2 /1  I  ЛБ     215 /1  I                 I  ПР     403 /20 I  ЛБ     110 /1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врилов Р.Ю.    IМартынова Т.Е.   I                 IШестакова С.В.   IГаврилов Р.Ю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Литология        IМПиР МПИ         IСедиментология   IО.пск,развед.МПИ IЛитология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9 /1  I  ЛК     111 /1  I  ЛК     113 /1  I  ЛК     111 /1  I  ЛК     113 /1  I  ПР     233 /20 I</w:t>
      </w:r>
    </w:p>
    <w:p>
      <w:pPr>
        <w:pStyle w:val="PlainText"/>
        <w:bidi w:val="0"/>
        <w:ind w:left="0" w:right="0" w:hanging="0"/>
        <w:rPr/>
      </w:pPr>
      <w:r>
        <w:rPr/>
        <w:t>I а I     IСтолбова Н.Ф.    IМазуров А.К.     IСтолбова Н.Ф.    IМазуров А.К.     IСтолбова Н.Ф.    IАбрамова Р.Н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б.мет.изуч.ПИ  IМСиС             IПАЯ              IГМ,проведен.ГРВ  IПАЯ              IЛаб.мет.изуч.ПИ  I</w:t>
      </w:r>
    </w:p>
    <w:p>
      <w:pPr>
        <w:pStyle w:val="PlainText"/>
        <w:bidi w:val="0"/>
        <w:ind w:left="0" w:right="0" w:hanging="0"/>
        <w:rPr/>
      </w:pPr>
      <w:r>
        <w:rPr/>
        <w:t>I   I     I  ЛБ     215 /1  I  ЛК     406 /20 I  ПР     212 /20 I  ЛК     111 /1  I  ПР     212 /20 I  ЛБ     215 /1 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Степаненко Н.М.  IКоротченко Т.В.  IЛукьянов В.Г.    IАбрамова Р.Н.    IМартынова Т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Лаб.мет.изуч.ПИ  IФизич.культура   IПравоведение     IГеохимия процесс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5 /1  I                 I  ЛК     406 /20 I  ЛК     10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                 IКалинин И.Б.     IПоцелуев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Лаб.мет.изуч.ПИ  IЛаб.мет.изуч.ПИ  IСедиментология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5 /1  I  ЛБ     215 /1  I  ЛБ     109 /1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ынова Т.Е.   IМартынова Т.Е.   IСтолбова Н.Ф.  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ПиР МПИ         IЛаб.мет.изуч.ПИ  IПравоведение     IПНЯ              IО.учения о ПИ    IО.пск,развед.МПИ I</w:t>
      </w:r>
    </w:p>
    <w:p>
      <w:pPr>
        <w:pStyle w:val="PlainText"/>
        <w:bidi w:val="0"/>
        <w:ind w:left="0" w:right="0" w:hanging="0"/>
        <w:rPr/>
      </w:pPr>
      <w:r>
        <w:rPr/>
        <w:t>I е I     I  ЛБ     112 /1  I  ЛБ     215 /1  I  ПР     336 /20 I  ПР     403 /20 I  ЛК     111 /1  I  ЛБ     110 /1  I</w:t>
      </w:r>
    </w:p>
    <w:p>
      <w:pPr>
        <w:pStyle w:val="PlainText"/>
        <w:bidi w:val="0"/>
        <w:ind w:left="0" w:right="0" w:hanging="0"/>
        <w:rPr/>
      </w:pPr>
      <w:r>
        <w:rPr/>
        <w:t>I т I     IГаврилов Р.Ю.    IМартынова Т.Е.   IШамильевич О.А.  IШестакова С.В.   IКучеренко И.В.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(вар. часть) IМПиР МПИ         IСедиментология   IО.пск,развед.МПИ IЛитология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6 /1  I  ЛК     111 /1  I  ЛК     113 /1  I  ЛК     111 /1  I  ЛК     113 /1  I  ПР     233 /20 I</w:t>
      </w:r>
    </w:p>
    <w:p>
      <w:pPr>
        <w:pStyle w:val="PlainText"/>
        <w:bidi w:val="0"/>
        <w:ind w:left="0" w:right="0" w:hanging="0"/>
        <w:rPr/>
      </w:pPr>
      <w:r>
        <w:rPr/>
        <w:t>I   I     IКучеренко И.В.   IМазуров А.К.     IСтолбова Н.Ф.    IМазуров А.К.     IСтолбова Н.Ф.    IАбрамова Р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б.мет.изуч.ПИ  IПАЯ (вар. часть) IПАЯ              IГМ,проведен.ГРВ  IПАЯ              IЛаб.мет.изуч.ПИ  I</w:t>
      </w:r>
    </w:p>
    <w:p>
      <w:pPr>
        <w:pStyle w:val="PlainText"/>
        <w:bidi w:val="0"/>
        <w:ind w:left="0" w:right="0" w:hanging="0"/>
        <w:rPr/>
      </w:pPr>
      <w:r>
        <w:rPr/>
        <w:t>I   I     I  ЛБ     215 /1  I  ПР     214 /1  I  ПР     233 /20 I  ЛК     111 /1  I  ПР     212 /20 I  ЛБ     215 /1 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Новоселов К.Л.   IКоротченко Т.В.  IЛукьянов В.Г.    IАбрамова Р.Н.    IМартынова Т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ГМ,проведен.ГРВ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  ЛБ     01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укьянов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учения о ПИ    IФизич.культура   IПравоведение     IГеохимия процесс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6 /1  I                 I  ЛК     406 /20 I  ЛК     10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                 IКалинин И.Б.     IПоцелуев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СиС             IРЯ как иностр.   IМСиС             IО.учения о ПИ    IГМ,проведен.ГРВ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ПР     522 /19 I  ЛБ     508 /18 I  ЛБ     216 /1  I  ЛБ     01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енко Н.М.  IГнездилова Н.С.  IСтепаненко Н.М.  IМартынова Т.Е.   IЛукьянов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4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Направл.бурение  IБММ              IМСиС             IНаправл.бурение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7 /6  I  ЛК     106 /6  I  ЛБ     106 /6  I  ЛБ     508 /18 I  ЛБ     107 /6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Остроумова       IБондарчук И.Б.   IРябчиков С.Я.    IЕмельянова Е.Ю.  IБондарчук И.Б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ПАЯ              IНаправл.бурение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107 /6  I  ЛБ     107 /6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Бочарова Т.В.    IБондарчук И.Б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Бурение РС       IЭл/тхн,э/н,э/об. IБурение РС       IЭл/тхн,э/н,э/об.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6 /6  I  ЛБ     252 /8  I  ЛК     106 /6  I  ЛБ     252 /8  I  ПР     107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 В.И.      IСайгаш А.С.      IБрылин В.И.      IСайгаш А.С. 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урение РС       IБММ              I               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6  I  ЛК     106 /6  I                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 В.И.      IРябчиков С.Я.    I                 I               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                 IМСиС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08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Емельянова Е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ММ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бчиков С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Направл.бурение  IПАЯ              IБММ              IНаправл.бурение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7 /6  I  ЛК     106 /6  I  ПР     107 /6  I  ЛК     106 /6  I  ЛБ     107 /6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Остроумова       IБондарчук И.Б.   IОстроумова       IРябчиков С.Я.    IБондарчук И.Б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Бурение РС       IПАЯ (вар. часть) IЭл/тхн,э/н,э/об.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06 /6  I  ПР     107 /6  I  ЛК     203 /6  I                 I  ПР     107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 В.И.      IПахарев А.В.     IСайгаш А.С.      I            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урение РС       IБММ              IПАЯ (вар. часть) IМСи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7 /6  I  ЛК     106 /6  I  ПР     106 /6  I  ЛК     422 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 В.И.      IРябчиков С.Я.    IПахарев А.В.     IСтепаненко Н.М.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равоведение     IБММ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6 /6  I  ЛБ     1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мильевич О.А.  IРябчиков С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аправл.бурение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7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ндарчук И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БММ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6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бчиков С.Я.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5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ПАЯ         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6 /20 I  ПР     233 /20 I  ПР     403 /20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олгая Т.Ф.      IДолгая Т.Ф.      IШестакова С.В.  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Геохимия         IГеол.мод.зал (ф) IН/газ.пров. Р,ЗC IО.пск,развед.МПИ IН/газ.пров. Р,ЗC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316 /20 I  ПР     601 /20 I  ЛК     314 /20 I  ЛК     110 /1  I  ЛБ     316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Недоливко Н.М.   IПеревертайло Т.Г IГайдукова Т.А.   IГаврилов Р.Ю.    IГайдукова Т.А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Геол.мод.зал (ф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601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евертайло Т.Г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СиС             IПАЯ              I                 IТО пск,разв.НиГ  IО.пск,развед.МП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06 /20 I  ПР     212 /20 I                 I  ЛК     321 /20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енко Н.М.  IКоротченко Т.В.  I                 IСеребренникова О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/газ.пров. Р,ЗC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1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айдукова Т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равоведение     IГеохимия         IФизич.культура   IО.пск,развед.МП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ЛБ     316 /20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Недоливко Н.М.   I              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НЯ              IНефтепром.геолог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ЛК     321 /20 I               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Зимина С.В.      I               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ПАЯ              IПНЯ              IПАЯ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6 /20 I  ПР     233 /20 I  ПР     403 /20 I  ПР     237 /20 I  ПР     214 /1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олгая Т.Ф.      IДолгая Т.Ф.      IШестакова С.В.   IДолгая Т.Ф.      IНедоливко Н.М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Геол.мод.зал (ф) IГеол.мод.зал (ф) IН/газ.пров. Р,ЗC IО.пск,развед.МПИ IИссл.керн.НГС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601 /20 I  ПР     601 /20 I  ЛК     314 /20 I  ЛК     110 /1  I  ЛК     32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евертайло Т.Г IПеревертайло Т.Г IГайдукова Т.А.   IГаврилов Р.Ю.    IНедоливко Н.М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(вар. часть) IМСиС             IГеохимия         IТО пск,разв.НиГ  IНефтепром.геоло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1  I  ЛБ     508 /18 I  ЛК     321 /20 I  ЛБ     321 /20 I  ЛБ     32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доливко Н.М.   IОгай В.Е.        IНедоливко Н.М.   IСеребренникова О IЗимина С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О.пск,развед.МП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Т.В.  I                 I              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равоведение     IПравоведение     IФизич.культура   IНефтепром.геоло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ПР     214 /1  I                 I  ЛБ     32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Шамильевич О.А.  I                 IЗимина С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.пск,развед.МП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НЯ              IТО пск,разв.НиГ  IМСиС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ЛБ     316 /20 I  ЛБ     508 /18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Серебренникова О IОгай В.Е.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71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ет,средс.исслед IБЖД              IБЖД              IПромысл.г/физика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10 /1  I  ЛБ     140 /8  I  ЛБ     140 /8  I  ЛК     314 /20 I  ПР     524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веско Н.Г.      IАлекссеев Н.А.   IАлекссеев Н.А.   IИльина Г.Ф.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ПР     309 /2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Грохотов Е.И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Подз.г/динамика  IПравоведение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4 /20 I  ПР     502 /20 I  ПР     101 /2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веско Б.Б.      IШамильевич О.А.  IРатнер Л.С.     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льтр.мод.з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ван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Подземн.рем.НГС  IПАЯ              IПодземн.рем.НГС  IЭл/техн,эл/н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3 /20 I  ПР     205 /6  I  ПР     101 /2  I  ЛК     204 /6  I  ЛБ     105 /8  I</w:t>
      </w:r>
    </w:p>
    <w:p>
      <w:pPr>
        <w:pStyle w:val="PlainText"/>
        <w:bidi w:val="0"/>
        <w:ind w:left="0" w:right="0" w:hanging="0"/>
        <w:rPr/>
      </w:pPr>
      <w:r>
        <w:rPr/>
        <w:t>I   I     IПодз.г/динамика  IДолгая Т.Ф.      IШмурыгин В.А.    IДолгая Т.Ф.      IДмитриев А.Ю.    IЛукутин А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20 I                 I                 I                 I                 I  ЛБ     106 /8  I</w:t>
      </w:r>
    </w:p>
    <w:p>
      <w:pPr>
        <w:pStyle w:val="PlainText"/>
        <w:bidi w:val="0"/>
        <w:ind w:left="0" w:right="0" w:hanging="0"/>
        <w:rPr/>
      </w:pPr>
      <w:r>
        <w:rPr/>
        <w:t>I   I     IКарпова Е.Г.     I                 I                 I                 I                 IКурец В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одз.г/динамика  IПравоведение     IФизич.культура   IФильтр.мод.з 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2 /20 I  ЛК     305 /20 I                 I  ПР     32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пова Е.Г.     IКалинин И.Б.     I                 IИванова И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РЯ как иностр.   IПодз.г/динамика  I                 IПНЯ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ПР     316 /20 I                 I  ПР     101 /2 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Карпова Е.Г.     I                 IРатнер Л.С.      IГрохотов Е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одз.г/динамика  IБЖД              IЭл/техн,эл/ника  IПромысл.г/физика IПромысл.г/физик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6 /20 I  ЛК     305 /20 I  ЛБ     105 /8  I  ЛК     314 /20 I  ПР     309 /20 I</w:t>
      </w:r>
    </w:p>
    <w:p>
      <w:pPr>
        <w:pStyle w:val="PlainText"/>
        <w:bidi w:val="0"/>
        <w:ind w:left="0" w:right="0" w:hanging="0"/>
        <w:rPr/>
      </w:pPr>
      <w:r>
        <w:rPr/>
        <w:t>I т I     IПромысл.г/физика IКарпова Е.Г.     IАлекссеев Н.А.   IЛукутин А.В.     IИльина Г.Ф.      IИльина Г.Ф.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9 /20 I                 I                 I  ЛБ     1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Ильина Г.Ф.      I                 I                 IКурец В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                 IМет,средс.исслед IПАЯ              IФильтр.мод.з (ф)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6 /6  I  ПР     403 /20 I  ПР     322 /20 I  ПР     335Б/19 I</w:t>
      </w:r>
    </w:p>
    <w:p>
      <w:pPr>
        <w:pStyle w:val="PlainText"/>
        <w:bidi w:val="0"/>
        <w:ind w:left="0" w:right="0" w:hanging="0"/>
        <w:rPr/>
      </w:pPr>
      <w:r>
        <w:rPr/>
        <w:t>I   I     IМет,средс.исслед I                 IКвеско Н.Г.      IДолгая Т.Ф.      IИванова И.А.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6 /6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веско Н.Г.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Подз.г/динамика  IПАЯ              IПодземн.рем.НГ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3 /20 I  ПР     316 /20 I  ПР     101 /2  I  ЛК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Карпова Е.Г.     IДолгая Т.Ф.      IДмитриев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мысл.г/физик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льина Г.Ф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одземн.рем.НГС  IПравоведение     IФизич.культура   IФильтр.мод.з 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4 /6  I  ЛК     305 /20 I                 I  ПР     32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мурыгин В.А.    IКалинин И.Б.     I                 IИванова И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РЯ как иностр.   I                 IПодз.г/динам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ПР     31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Карпова Е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,средс.иссле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веско Н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ет,средс.исслед IЭл/техн,эл/ника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10 /1  I  ЛБ     105 /8  I                 I  ПР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веско Н.Г.      IКурец В.И.       I                 IБочар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Лукутин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Мет,средс.исслед IПАЯ              IПНЯ              IБЖД              IТхя бурения НГС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6 /6  I  ПР     205 /6  I  ПР     101 /2  I  ЛБ     140 /8  I  ЛБ     206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веско Н.Г.      IБочарова Т.В.    IРатнер Л.С.      IАлекссеев Н.А.   IБубнов А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хя бурения НГС  IБЖД              IФизика разруш.ГП IПодземн.рем.НГС  IФизика разруш.ГП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6 /6  I  ЛБ     140 /8  I  ЛК     204 /6  I  ЛК     204 /6  I  ЛБ     204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бнов А.С.      IАлекссеев Н.А.   IЕвсеев В.Д.      IДмитриев А.Ю.    IЕвсеев В.Д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4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Евсеев В.Д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одземн.рем.НГС  IПравоведение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4 /6 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мурыгин В.А.    IКалинин И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Подземн.рем.НГС  IПодземн.рем.НГС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5 /6  I  ПР     205 /6  I  ПР     205 /6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чарова Т.В.    IШмурыгин В.А.    IШмурыгин В.А.    IРатнер Л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Мет,средс.исслед IМет,средс.исслед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ПР     206 /6  I  ПР     206 /6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Квеско Н.Г.      IКвеско Н.Г.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равоведение     IБЖД              IФизика разруш.ГП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6 /20 I  ЛК     305 /20 I  ЛБ     205 /6  I  ПР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амильевич О.А.  IАлекссеев Н.А.   IЕвсеев В.Д.      IБочар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одземн.рем.НГС  IПАЯ              IПодземн.рем.НГС  IФизика разруш.ГП IТхя бурения НГС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3 /6  I  ПР     205 /6  I  ПР     205 /6  I  ЛБ     205 /6  I  ЛК     204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мурыгин В.А.    IБочарова Т.В.    IШмурыгин В.А.    IЕвсеев В.Д.      IБорисов К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(вар. часть) IПодземн.рем.НГС  I                 IПодземн.рем.НГС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4 /6  I  ПР     203 /6  I                 I  ЛК     204 /6  I  ПР     204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ов К.И.     IШмурыгин В.А.    I                 IДмитриев А.Ю.    IБорисов К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                 IПравоведение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линин И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                 IЭл/техн,эл/н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5 /6  I                 I  ЛБ     1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чарова Т.В.    I                 IЛукут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ЛБ     10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Курец В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Тхя бурения НГС  I                 IТхя бурения НГ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6 /6  I                 I  ЛБ     2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бнов А.С.      I                 IБубнов А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71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ет,средс.исслед IПТХ скваж.прод.  I                 IПАЯ (вар. часть) IНадежн,долг.м-н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10 /1  I  ЛК     305 /20 I                 I  ПР     012 /20 I  ЛБ     107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веско Н.Г.      IЧухарева Н.В.    I                 IСедикова М.А.    IПоварницын С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АЯ              IПТХ скваж.прод.  IПАЯ              IПТХ скваж.прод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7 /20 I  ПР     107 /20 I  ПР     011 /20 I  ПР     107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ротченко Т.В.  IЧухарева Н.В.    IАбрамова Р.Н.    IЧухаре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0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отченко Т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тхн.диагност   IПАЯ              IПАЯ              IПТХ скваж.прод.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20 I  ПР     212 /20 I  ПР     233 /20 I  ЛК     305 /20 I  ПР     33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аченко В.А.   IКоротченко Т.В.  IАбрамова Р.Н.    IЧухарева Н.В.    IШамильевич О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(вар. часть) IПравоведение     IФизич.культура   IНадежн,долг.м-н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012 /20 I  ЛК     305 /20 I                 I  ЛБ     107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дикова М.А.    IКалинин И.Б.     I                 IПоварницын С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Эл/техн,эл/ника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5 /8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рец В.И.     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6 /8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укутин А.В.   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БЖД              IМет,средс.исслед IБЖД              IМет,средс.иссле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05 /20 I  ПР     206 /6  I  ЛБ     138 /8  I  ПР     206 /6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лекссеев Н.А.   IДенисова         IАлекссеев Н.А.   IДенисова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АЯ              IО.тхн.диагност   IПАЯ              IБЖД              IПТХ скваж.прод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7 /20 I  ЛБ     107 /20 I  ПР     012 /20 I  ЛБ     138 /8  I  ЛК     30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тченко Т.В.  IРудаченко В.А.   IКоротченко Т.В.  IАлекссеев Н.А.   IЧухарева Н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О.тхн.диагност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  ЛБ     10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Рудаченко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ТХ скваж.прод.  IПАЯ              IПАЯ              IНадежн,долг.м-н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20 I  ПР     233 /20 I  ПР     233 /20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харева Н.В.    IКоротченко Т.В.  IАбрамова Р.Н.    IСаруев А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,средс.исслед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6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нисова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                 IПравоведение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линин И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ТХ скваж.прод.  IЭл/техн,эл/ника  IПАЯ              IПТХ скваж.прод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7 /20 I  ЛБ     106 /8  I  ПР     237 /20 I  ПР     10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харева Н.В.    IЛукутин А.В.     IКоротченко Т.В.  IЧухаре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рец В.И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72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ет,средс.исслед IПТХ скваж.прод.  IО.тхн.диагност 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10 /1  I  ЛК     305 /20 I  ЛБ     107 /20 I  ПР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веско Н.Г.      IЧухарева Н.В.    IРудаченко В.А.   IШамильевич О.А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АЯ              IМет,средс.исслед IПАЯ              IМет,средс.исслед IПТХ скваж.прод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7 /20 I  ПР     206 /6  I  ПР     011 /20 I  ПР     206 /6  I  ПР     107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ротченко Т.В.  IДенисова         IАбрамова Р.Н.    IДенисова         IЧухарева Н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0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отченко Т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тхн.диагност   IПАЯ              IПАЯ              IПТХ скваж.прод.  IО.тхн.диагност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20 I  ПР     212 /20 I  ПР     233 /20 I  ЛК     305 /20 I  ЛБ     107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аченко В.А.   IКоротченко Т.В.  IАбрамова Р.Н.    IЧухарева Н.В.    IРудаченко В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Эл/техн,эл/ника  IПравоведение     IФизич.культура   IМет,средс.иссле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5 /8  I  ЛК     305 /20 I                 I  ПР     206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рец В.И.       IКалинин И.Б.     I                 IДенисова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укутин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ПТХ скваж.прод.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7 /20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харева Н.В.  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ТХ скваж.прод.  IБЖД              IБЖД              IПТХ скваж.прод.  IНадежн,долг.м-н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7 /20 I  ЛК     305 /20 I  ЛБ     138 /8  I  ПР     107 /20 I  ЛБ     107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ухарева Н.В.    IАлекссеев Н.А.   IАлекссеев Н.А.   IЧухарева Н.В.    IПоварницын С.В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АЯ              IПАЯ (вар. часть) IПАЯ              IЭл/техн,эл/ника  IПТХ скваж.прод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7 /20 I  ПР     123 /20 I  ПР     012 /20 I  ЛБ     106 /8  I  ЛК     30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тченко Т.В.  IСедикова М.А.    IКоротченко Т.В.  IЛукутин А.В.     IЧухарева Н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ЛБ     10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Курец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ТХ скваж.прод.  IПАЯ              IПАЯ              IНадежн,долг.м-н  IНадежн,долг.м-н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20 I  ПР     233 /20 I  ПР     233 /20 I  ЛК     305 /20 I  ЛБ     107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харева Н.В.    IКоротченко Т.В.  IАбрамова Р.Н.    IСаруев А.Л.      IПоварницын С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БЖД              IПравоведение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38 /8 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лекссеев Н.А.   IКалинин И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(вар. часть)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3 /20 I                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дикова М.А.    I                 IКоротченко Т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9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ГГХ зоны гиперг. I                 IПНЯ              I                 IОбщая г/геологи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20 I                 I  ПР     403 /20 I                 I  ЛБ     209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пылова Ю.Г.    I                 IШестакова С.В.   I                 IГусева Н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АЯ              I                 IЭколог.нормиров. IПАЯ (вар. часть) IЭколог.нормиров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3 /20 I                 I  ЛК     209 /20 I  ПР     514 /20 I  ЛБ     209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ухорукова Н.В.  I                 IХващевская А.А.  IКрамаренко В.В.  IХващевская А.А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СиС             IГГХ зоны гиперг. IРац.пр/пользов.  IРац.пр/пользо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06 /20 I  ЛБ     513 /20 I  ЛК     508 /20 I  ЛБ     5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енко Н.М.  IНаймушина О.С.   IРешетько М.В.    IНаймушин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равоведение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ПР     2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Сухорукова Н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ГГХ зоны гиперг. IН/тхн.стилист /ф IПНЯ              IОбщая г/геология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513 /20 I  ЛК     205 /6  I  ПР     403 /20 I  ЛБ     209 /20 I  ПР     502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Наймушина О.С.   IКостюкова С.А.   IШестакова С.В.   IГусева Н.В.      IШамильевич О.А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АЯ              IГГХ зоны гиперг. IЭколог.нормиров. IРац.пр/пользов.  IЭколог.нормиров.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3 /20 I  ЛК     209 /20 I  ЛК     209 /20 I  ЛБ     508 /20 I  ЛБ     20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орукова Н.В.  IКопылова Ю.Г.    IХващевская А.А.  IНаймушина О.С.   IХващевская А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Рац.пр/пользов.  I                 IОбщая г/гео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508 /20 I                 I  ЛК     5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ешетько М.В.    I                 IГусев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равоведение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МСиС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8 /18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ай В.Е.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Страховое дело   IВоенная подготов IАнализ,диаг.ФХДП IФинансы,ден.обр. IАнализ,диаг.ФХДП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1 /20 I                 I  ЛК     331 /20 I  ЛК     336 /20 I  ПР     337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Задорожная Ю.Ф.  I                 IАнтошкина А.В.   IРоманюк В.Б.     IДобровинский А.П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Экономика НГО    IВоенная подготов IПАЯ              IАнализ,диаг.ФХДП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502 /20 I                 I  ПР     337 /20 I  ПР     338 /20 I  ЛК     502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оярко Г.Ю.      I                 IШендерова И.В.   IДобровинский А.П IВарлачева Т.Б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ндер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сновы НГП       IФинансы,ден.обр. IВоенная подготов I                 IОсновы НГП    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6 /20 I  ЛК     502 /20 I                 I                 I  ЛК     336 /20 I  ПР     331 /20 I</w:t>
      </w:r>
    </w:p>
    <w:p>
      <w:pPr>
        <w:pStyle w:val="PlainText"/>
        <w:bidi w:val="0"/>
        <w:ind w:left="0" w:right="0" w:hanging="0"/>
        <w:rPr/>
      </w:pPr>
      <w:r>
        <w:rPr/>
        <w:t>I   I     IЗолотенков Я.В.  IРоманюк В.Б.     I                 I                 IЗолотенков Я.В.  IВарлачева Т.Б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Военная подготов IУИРС (ф)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               I                 I  ПР     3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                 I                 IВазим А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(ф)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ализ,диаг.ФХДП IПАЯ              IВоенная подготов IАнализ,диаг.ФХДП IЭкономика НГО    IФинансы,ден.обр. I</w:t>
      </w:r>
    </w:p>
    <w:p>
      <w:pPr>
        <w:pStyle w:val="PlainText"/>
        <w:bidi w:val="0"/>
        <w:ind w:left="0" w:right="0" w:hanging="0"/>
        <w:rPr/>
      </w:pPr>
      <w:r>
        <w:rPr/>
        <w:t>I е I     I  ЛК     331 /20 I  ПР     219 /20 I                 I  ЛК     331 /20 I  ПР     337 /20 I  ПР     337 /20 I</w:t>
      </w:r>
    </w:p>
    <w:p>
      <w:pPr>
        <w:pStyle w:val="PlainText"/>
        <w:bidi w:val="0"/>
        <w:ind w:left="0" w:right="0" w:hanging="0"/>
        <w:rPr/>
      </w:pPr>
      <w:r>
        <w:rPr/>
        <w:t>I т I     IАнтошкина А.В.   IШендерова И.В.   I                 IАнтошкина А.В.   IЛюбятинская М.П. IДемьяненко Ю.В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НГО    IЭкономика НГО    IВоенная подготов I                 IПАЯ              IФинансы,ден.обр. I</w:t>
      </w:r>
    </w:p>
    <w:p>
      <w:pPr>
        <w:pStyle w:val="PlainText"/>
        <w:bidi w:val="0"/>
        <w:ind w:left="0" w:right="0" w:hanging="0"/>
        <w:rPr/>
      </w:pPr>
      <w:r>
        <w:rPr/>
        <w:t>I я I     I  ПР     337 /20 I  ЛК     502 /20 I                 I                 I  ПР     502 /20 I  ПР     337 /20 I</w:t>
      </w:r>
    </w:p>
    <w:p>
      <w:pPr>
        <w:pStyle w:val="PlainText"/>
        <w:bidi w:val="0"/>
        <w:ind w:left="0" w:right="0" w:hanging="0"/>
        <w:rPr/>
      </w:pPr>
      <w:r>
        <w:rPr/>
        <w:t>I   I     IЛюбятинская М.П. IБоярко Г.Ю.      I                 I                 IШендерова И.В.   IДемьяненко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нансы,ден.обр. IВоенная подготов IОсновы НГП       IСтраховое дело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2 /20 I                 I  ЛК     331 /20 I  ЛК     336 /20 I  ПР     33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манюк В.Б.     I                 IЗолотенков Я.В.  IЗадорожная Ю.Ф.  IВарлачева Т.Б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Военная подготов IУИРС (ф)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                 I                 I  ПР     3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                 I                 IВазим А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(ф)         IПАЯ (вар. часть) IВоенная подготов IПАЯ (вар. часть) IОсновы НГП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20 I  ПР     337 /20 I                 I  ПР     337 /20 I  ПР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Вершкова Е.М.    I                 IВершкова Е.М.    IЗолотенков Я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КиР элем.обрд.от IВоенная подготов IТ.о. ЭРС в  ХТ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27 /2  I                 I  ЛБ     138 /19 I  ПР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ляев В.М.      I                 IОбливанцев Ю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 А Х Т          I                 IВоенная подготов IТ.о. ЭРС в  ХТ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3А/2  I                 I                 I  ЛК     003 /2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това.Л.Г.      I                 I                 IОбливанцев Ю.Н.  IМещерякова Н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иР элем.обрд.от IВоенная подготов IПА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003А/2  I                 I  ПР     261 /НТБ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яев В.М.      I                 IСыскина А.А.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кина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СУ Х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спалов В.В(ХТТ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Военная подготов IСА ПХТ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               I                 I  ЛБ     136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стакова С.В.   I                 I                 IШарова Е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КиР элем.обрд.от IВоенная подготов IКиР элем.обрд.от IСУ ХТП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2 /ГК I  ЛБ     127 /2  I                 I  ПР     127 /2  I  ЛБ     223 /16БI  ПР     331 /20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Беляев В.М.      I                 IБеляев В.М.      IБеспалов В.В(ХТТ IШамильевич О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СУ ХТП           IВоенная подготов IТ.о. ЭРС в  ХТ   IСоциология (ф)   IКиР элем.обрд.о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1 /2  I                 I  ЛБ     138 /19 I  ЛК     140 /19 I  ЛК     003А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ьменко Е.А.   I                 IОбливанцев Ю.Н.  IМещерякова Н.Н.  IБеляев В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А ПХТ           I                 IВоенная подготов I                 I                 IКиР элем.обрд.от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               I                 I                 I  ЛК     003А/2  I</w:t>
      </w:r>
    </w:p>
    <w:p>
      <w:pPr>
        <w:pStyle w:val="PlainText"/>
        <w:bidi w:val="0"/>
        <w:ind w:left="0" w:right="0" w:hanging="0"/>
        <w:rPr/>
      </w:pPr>
      <w:r>
        <w:rPr/>
        <w:t>I   I     IИванчина Э.Д.    I                 I                 I                 I                 IБеляев В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             IВоенная подготов IФизич.культура   IГидр,г/пн/приво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ПР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кина А.А.     I                 I                 IСмайлов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А ПХТ           IПравоведение     IВоенная подготов IМат.модел.ХТП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е I     I  ЛБ     136 /2  I  ПР     502 /20 I                 I  ЛБ     224 /16БI                 I  ПР     524 /19 I</w:t>
      </w:r>
    </w:p>
    <w:p>
      <w:pPr>
        <w:pStyle w:val="PlainText"/>
        <w:bidi w:val="0"/>
        <w:ind w:left="0" w:right="0" w:hanging="0"/>
        <w:rPr/>
      </w:pPr>
      <w:r>
        <w:rPr/>
        <w:t>I ч I     IШарова Е.С.      IШамильевич О.А.  I                 IУшева Н.В.  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е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64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.модел.ХТП    IМат.модел.ХТП    IВоенная подготов IСУ ХТП           IПАЯ              IМат.модел.ХТП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16БI  ЛК     131 /2  I                 I  ПР     131 /2  I  ПР     102 /2  I  ЛБ     224 /16БI</w:t>
      </w:r>
    </w:p>
    <w:p>
      <w:pPr>
        <w:pStyle w:val="PlainText"/>
        <w:bidi w:val="0"/>
        <w:ind w:left="0" w:right="0" w:hanging="0"/>
        <w:rPr/>
      </w:pPr>
      <w:r>
        <w:rPr/>
        <w:t>I   I     IУшева Н.В.       IУшева Н.В.       I                 IКузьменко Е.А.   IСыскина А.А.     IУшева Н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Мат.модел.ХТП    IВоенная подготов I                 IСоциология (ф)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Б     224 /2  I  ЛБ     224 /16БI                 I                 I  ЛК     140 /19 I  ПР     131 /2  I</w:t>
      </w:r>
    </w:p>
    <w:p>
      <w:pPr>
        <w:pStyle w:val="PlainText"/>
        <w:bidi w:val="0"/>
        <w:ind w:left="0" w:right="0" w:hanging="0"/>
        <w:rPr/>
      </w:pPr>
      <w:r>
        <w:rPr/>
        <w:t>I   I     IПикула Н.П.      IУшева Н.В.       IПАЯ (вар. часть) I                 IМещерякова Н.Н.  IСмышляева Ю.А.   I</w:t>
      </w:r>
    </w:p>
    <w:p>
      <w:pPr>
        <w:pStyle w:val="PlainText"/>
        <w:bidi w:val="0"/>
        <w:ind w:left="0" w:right="0" w:hanging="0"/>
        <w:rPr/>
      </w:pPr>
      <w:r>
        <w:rPr/>
        <w:t>I   I     I  ЛБ     225 /2  IСА ПХТ           I  ПР     102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а Н.Н.   I  ЛБ     136 /2  IГынгазова М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ова Е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(вар. часть) IВоенная подготов IСУ ХТП           IПНЯ              IСА ПХТ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03 /2  I                 I  ЛБ     223 /16БI  ПР     403 /20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тянина О.Е.    I                 IБеспалов В.В(ХТТ IШестакова С.В.   IШарова Е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тянина О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(вар. часть) IВоенная подготов IФизич.культура   IСУ Х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31 /2  I                 I               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ынгазова М.С.   I                 I                 IБеспалов В.В(ХТТ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Мат.модел.ХТП    IВоенная подготов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Б     224 /16БI                 I  ЛК     М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стакова С.В.   IУшева Н.В.       I                 IЧерныш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Мат.модел.ХТП    IВоенная подготов I                 IПАЯ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я I     I  ЛК     202 /ГК I  ЛК     131 /2  I                 I                 I  ПР     102 /2  I  ПР     335Б/19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Ушева Н.В.       I                 I                 IСыскина А.А.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.биотехнологии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ребров В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трыкова В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.модел.ХТП    IВоенная подготов IСУ ХТП           IСоциология (ф)  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4 /16БI                 I  ЛК     131 /2  I  ЛК     140 /19 I  ЛБ     223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шева Н.В.       IСУ ХТП           IКузьменко Е.А.   IМещерякова Н.Н.  IБеспалов В.В(ХТ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спалов В.В(ХТ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А ПХТ           IО.биотехнологии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К     МХИМ/2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чина Э.Д.    IТимощенко Л.В.   I                 IСыскина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 ПХТ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36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ова Е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СА ПХТ           IСА ПХТ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36 /2  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ова Е.С.      IШарова Е.С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Т.основы ХТТ и У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Б     129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стакова С.В.   IМаслов С.Г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Т.основы ХТТ и У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129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Маслов С.Г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.основы ХТТ и У IСУ ХТП           IВоенная подготов IСУ ХТП           IТ.основы ХТТ и У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9 /2  I  ЛБ     223 /16БI                 I  ЛБ     223 /16БI  ЛК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 С.Г.      IБеспалов В.В(ХТТ I                 IБеспалов В.В(ХТТ IИвашкин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.основы ХТТ и У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9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слов С.Г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основы ХТТ и У IПАЯ              IВоенная подготов IПАЯ              IСоциология (ф)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Б     129 /2  I  ПР     101 /2  I                 I  ПР     264 /НТБI  ЛК     140 /19 I  ПР     131 /2  I</w:t>
      </w:r>
    </w:p>
    <w:p>
      <w:pPr>
        <w:pStyle w:val="PlainText"/>
        <w:bidi w:val="0"/>
        <w:ind w:left="0" w:right="0" w:hanging="0"/>
        <w:rPr/>
      </w:pPr>
      <w:r>
        <w:rPr/>
        <w:t>I   I     IМаслов С.Г.      IСыскина А.А.     IПАЯ (вар. часть) IСыскина А.А.     IМещерякова Н.Н.  IСмышляева Ю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.основы ХТТ и У I  ПР     102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9 /2  IГынгазова М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слов С.Г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АЯ (вар. часть) IВоенная подготов IТ.основы ХТТ и У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ПР     003 /2  I                 I  ЛК     131 /2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Митянина О.Е.    I                 IИвашкина Е.Н.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тянина О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(вар. часть)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3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ынгазова М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Т.основы ХТТ и У IВоенная подготов IМСиС             IТ.основы ХТТ и У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К     131 /2  I                 I  ЛК     МХИМ/2  I  ЛБ     129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стакова С.В.   IИвашкина Е.Н.    IТ.основы ХТТ и У IЧернышова Н.Н.   IМаслов С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29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слов С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О.биотехнологии  IВоенная подготов IМСиС             IТ.основы ХТТ и У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Б     307 /2  I                 I  ЛБ     224 /2  I  ЛБ     129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Тимощенко Л.В.   IТ.основы ХТТ и У IПикула Н.П.      IМаслов С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ЛБ     129 /2  I  ЛБ     22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ебров В.Ю.    IМаслов С.Г.      IЧерныш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основы ХТТ и У IПАЯ              IВоенная подготов IПАЯ              IСоциология (ф)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ЛК     131 /2  I  ПР     264 /НТБI                 I  ПР     264 /НТБI  ЛК     140 /19 I  ПР     502 /20 I</w:t>
      </w:r>
    </w:p>
    <w:p>
      <w:pPr>
        <w:pStyle w:val="PlainText"/>
        <w:bidi w:val="0"/>
        <w:ind w:left="0" w:right="0" w:hanging="0"/>
        <w:rPr/>
      </w:pPr>
      <w:r>
        <w:rPr/>
        <w:t>I   I     IИвашкина Е.Н.    IСыскина А.А.     I                 IСыскина А.А.     IМещерякова Н.Н.  IШамильевич О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О.биотехнологии  IВоенная подготов IСУ ХТП           IТ.основы ХТТ и У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ЛК     МХИМ/2  I                 I  ЛК     МХИМ/2  I  ЛК     131 /2  I  ЛБ     223 /16Б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Тимощенко Л.В.   IСУ ХТП           IДолгих С.М.      IИвашкина Е.Н.    IБеспалов В.В(ХТ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3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спалов В.В(ХТ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3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МСиС             IВоенная подготов IСУ ХТП           IХимия,физика п/м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Б     224 /2  I                 I  ПР     228 /16БI  ЛБ     109 /2  I  ПР     003 /2  I</w:t>
      </w:r>
    </w:p>
    <w:p>
      <w:pPr>
        <w:pStyle w:val="PlainText"/>
        <w:bidi w:val="0"/>
        <w:ind w:left="0" w:right="0" w:hanging="0"/>
        <w:rPr/>
      </w:pPr>
      <w:r>
        <w:rPr/>
        <w:t>I ч I     IШестакова С.В.   IПикула Н.П.      I                 IДолгих С.М.      IБондалетова Л.И. IКукурина О.С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2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ернышова Н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Химия,физика п/м IВоенная подготов IПАЯ              IСУ ХТП           IМетоды орг.синте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09 /2  I                 I  ПР     102 /2  I  ЛБ     223 /16БI  ЛБ     109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ндалетова Л.И. I                 IСыскина А.А.     IБеспалов В.В(ХТТ IКукурина О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имия,физика п/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9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ндалет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СУ ХТП           IВоенная подготов IХимия,физика п/м IСоциология (ф)   IМетоды орг.синте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ЛБ     223 /16БI                 I  ЛК     137 /19 I  ЛК     140 /19 I  ЛБ     109 /2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Беспалов В.В(ХТТ I                 IБондалетова Л.И. IМещерякова Н.Н.  IКукурина О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имия,физика п/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ндалетова Л.И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Химия и тхя сырь IВоенная подготов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2  I                 I                 I  ПР     102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курина О.С.    I                 I                 IСыскина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Химия и тхя сырь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курина О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У ХТП           IПАЯ (вар. часть) IВоенная подготов IМСиС             IПравоведение     IО.биотехнологии  I</w:t>
      </w:r>
    </w:p>
    <w:p>
      <w:pPr>
        <w:pStyle w:val="PlainText"/>
        <w:bidi w:val="0"/>
        <w:ind w:left="0" w:right="0" w:hanging="0"/>
        <w:rPr/>
      </w:pPr>
      <w:r>
        <w:rPr/>
        <w:t>I е I     I  ЛБ     223 /16БI  ПР     003А/2  I                 I  ЛК     МХИМ/2  I  ПР     502 /20 I  ЛБ     307 /2  I</w:t>
      </w:r>
    </w:p>
    <w:p>
      <w:pPr>
        <w:pStyle w:val="PlainText"/>
        <w:bidi w:val="0"/>
        <w:ind w:left="0" w:right="0" w:hanging="0"/>
        <w:rPr/>
      </w:pPr>
      <w:r>
        <w:rPr/>
        <w:t>I т I     IБеспалов В.В(ХТТ IКукурина О.С.    I                 IЧернышова Н.Н.   IШамильевич О.А.  IСеребров В.Ю.    I</w:t>
      </w:r>
    </w:p>
    <w:p>
      <w:pPr>
        <w:pStyle w:val="PlainText"/>
        <w:bidi w:val="0"/>
        <w:ind w:left="0" w:right="0" w:hanging="0"/>
        <w:rPr/>
      </w:pPr>
      <w:r>
        <w:rPr/>
        <w:t>I н I     IПНЯ              I                 I               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а I     I  ПР     264 /НТБI                 I                 I                 I                 IШтрыкова В.В.    I</w:t>
      </w:r>
    </w:p>
    <w:p>
      <w:pPr>
        <w:pStyle w:val="PlainText"/>
        <w:bidi w:val="0"/>
        <w:ind w:left="0" w:right="0" w:hanging="0"/>
        <w:rPr/>
      </w:pPr>
      <w:r>
        <w:rPr/>
        <w:t>I я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Химия и тхя сырь IВоенная подготов IПАЯ              IХимия и тхя сырь IМетоды орг.синте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Б     109 /2  I                 I  ПР     102 /2  I  ЛК     137 /19 I  ЛК     137 /19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Кукурина О.С.    I                 IСыскина А.А.     IКукурина О.С.    IКукурина О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Химия,физика п/м IВоенная подготов I                 IСоциология (ф)   IМетоды орг.синте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ЛК     137 /19 I                 I                 I  ЛК     140 /19 I  ЛБ     109 /2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Бондалетова Л.И. I                 I                 IМещерякова Н.Н.  IКукурина О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.биотехнологии  IВоенная подготов IСУ ХТП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ЛК     МХИМ/2  I  ПР     102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мощенко Л.В.   I                 IДолгих С.М.      IСыскина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СУ Х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спалов В.В(ХТТ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6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5.10.10 ПО 12.12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Осн.напр.ХТНВ    IСУ ХТП      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Б     103А/2  I  ЛБ     223 /16БI  ЛК     М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стакова С.В.   IФролова И.В.     IБеспалов В.В(ХТТ IПикула Н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РЯ как иностр.  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522 /19 I                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Волкова Т.Ф.     I                 IВолкова Т.Ф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(вар. часть) IОсн.напр.ХТНВ    IПАЯ (вар. часть) I               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4 /2  I  ЛБ     103А/2  I  ПР     105 /2  I                 I  ПР     003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рионова Е.В.   IФролова И.В.     IЛарионова Е.В.   I              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сн.напр.ХТНВ    IТ.о.тхи НВ       IПравоведение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5 /2  I  ПР     103А/2  I  ПР     336 /20 I  ПР     102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бочкин В.В.  IКоробочкин В.В.  IШамильевич О.А.  IСыскина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Социология (ф)   IПАЯ              I                 IСУ Х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8 /19 I  ПР     102 /2  I               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щерякова Н.Н.  IСыскина А.А.     I                 IБеспалов В.В(ХТ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кина А.А.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СУ ХТП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В(ХТТ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Осн.напр.ХТНВ    IСУ ХТП           I                 IТ.о.тхи НВ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Б     103А/2  I  ЛБ     223 /16БI                 I  ПР     103А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стакова С.В.   IФролова И.В.     IБеспалов В.В(ХТТ I                 IКоробочкин В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Волкова Т.Ф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Осн.напр.ХТНВ    IОсн.напр.ХТНВ    IСУ ХТП           IТ.о.тхи НВ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Б     103А/2  I  ЛК     104 /2  I  ЛБ     223 /16БI  ЛК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Фролова И.В.     IКоробочкин В.В.  IБеспалов В.В(ХТТ IКоробочкин В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биотехнологии  IОсн.напр.ХТНВ    IО.биотехнологии  IМСиС             IПАЯ             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К     105 /2  I  ЛБ     307 /2  I  ЛБ     224 /2  I  ПР     102 /2  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Тимощенко Л.В.   IКоробочкин В.В.  IСеребров В.Ю.    IПикула Н.П.      IСыскина А.А.     IДолгих С.М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русова М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трыкова В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Социология (ф)   IПАЯ              IМСиС             IСУ Х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8 /19 I  ПР     102 /2  I  ЛБ     225 /2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щерякова Н.Н.  IСыскина А.А.     IПикула Н.П.      IБеспалов В.В(ХТ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ЛБ     23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Черныш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кина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0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9.11.10 ПО 06.02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лгоритмы, СОИ   I                 I                 I                 IГеол,мет.пск.НГ  IО.сейсморазв.    I</w:t>
      </w:r>
    </w:p>
    <w:p>
      <w:pPr>
        <w:pStyle w:val="PlainText"/>
        <w:bidi w:val="0"/>
        <w:ind w:left="0" w:right="0" w:hanging="0"/>
        <w:rPr/>
      </w:pPr>
      <w:r>
        <w:rPr/>
        <w:t>I е I     I  ЛК     416 /20 I                 I                 I                 I  ЛК     321 /20 I  ЛК     422 /20 I</w:t>
      </w:r>
    </w:p>
    <w:p>
      <w:pPr>
        <w:pStyle w:val="PlainText"/>
        <w:bidi w:val="0"/>
        <w:ind w:left="0" w:right="0" w:hanging="0"/>
        <w:rPr/>
      </w:pPr>
      <w:r>
        <w:rPr/>
        <w:t>I ч I     IОрехов А.Н.      I                 I                 I                 IТен Т.Г.         IМеркулов В.П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                 I                 IКомплексир.ГФМР  IКомпл.интерпрет. I</w:t>
      </w:r>
    </w:p>
    <w:p>
      <w:pPr>
        <w:pStyle w:val="PlainText"/>
        <w:bidi w:val="0"/>
        <w:ind w:left="0" w:right="0" w:hanging="0"/>
        <w:rPr/>
      </w:pPr>
      <w:r>
        <w:rPr/>
        <w:t>I н I     I  ПР     213 /20 I                 I                 I                 I  ЛК     415 /20 I  ЛБ     408 /20 I</w:t>
      </w:r>
    </w:p>
    <w:p>
      <w:pPr>
        <w:pStyle w:val="PlainText"/>
        <w:bidi w:val="0"/>
        <w:ind w:left="0" w:right="0" w:hanging="0"/>
        <w:rPr/>
      </w:pPr>
      <w:r>
        <w:rPr/>
        <w:t>I а I     IТерре Д.А.       I                 I                 I                 IНомоконова Г.Г.  IОшлакова А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Комп.тхи г/физ.  IАлгоритмы, СОИ   IАппаратура ГИ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8 /20 I  ЛБ     408 /20 I  ЛК     21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врилов М.Н.    IГаврилов М.Н.    IМартемьянов В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НЯ              IПАЯ (вар. часть) IО.пр.мнджм,эк.от IРазвед.геофиз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ПР     415 /20 I  ПР     337 /20 I  ЛБ     4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Лукин А.А.(геоф. IКочеткова О.П.   IЗабродин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Г/инф,мат.модел. IИнтерпр.данных Г IО.пр.мнджм,эк.о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20 I  ЛБ     408 /20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ов М.Н.    IИсаев В.И.       IКочеткова О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лгоритмы, СОИ   I                 IГ/инф,мат.модел. I                 I                 IО.сейсморазв.    I</w:t>
      </w:r>
    </w:p>
    <w:p>
      <w:pPr>
        <w:pStyle w:val="PlainText"/>
        <w:bidi w:val="0"/>
        <w:ind w:left="0" w:right="0" w:hanging="0"/>
        <w:rPr/>
      </w:pPr>
      <w:r>
        <w:rPr/>
        <w:t>I е I     I  ЛК     416 /20 I                 I  ЛК     415 /20 I                 I                 I  ЛБ     408 /20 I</w:t>
      </w:r>
    </w:p>
    <w:p>
      <w:pPr>
        <w:pStyle w:val="PlainText"/>
        <w:bidi w:val="0"/>
        <w:ind w:left="0" w:right="0" w:hanging="0"/>
        <w:rPr/>
      </w:pPr>
      <w:r>
        <w:rPr/>
        <w:t>I т I     IОрехов А.Н.      I                 IОрехов А.Н.      I                 I                 IМеркулов В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                 IКомпл.интерпрет. I                 I                 IКомпл.интерпрет. I</w:t>
      </w:r>
    </w:p>
    <w:p>
      <w:pPr>
        <w:pStyle w:val="PlainText"/>
        <w:bidi w:val="0"/>
        <w:ind w:left="0" w:right="0" w:hanging="0"/>
        <w:rPr/>
      </w:pPr>
      <w:r>
        <w:rPr/>
        <w:t>I я I     I  ПР     213 /20 I                 I  ЛК     422 /20 I                 I                 I  ЛБ     408 /20 I</w:t>
      </w:r>
    </w:p>
    <w:p>
      <w:pPr>
        <w:pStyle w:val="PlainText"/>
        <w:bidi w:val="0"/>
        <w:ind w:left="0" w:right="0" w:hanging="0"/>
        <w:rPr/>
      </w:pPr>
      <w:r>
        <w:rPr/>
        <w:t>I   I     IТерре Д.А.       I                 IНомоконова Г.Г.  I                 I                 IОшлакова А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.мнджм,эк.от I                 IКомп.тхи г/физ.  IКомплексир.ГФМР  IИнтерпр.данных 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20 I                 I  ЛБ     408 /20 I  ЛБ     408 /20 I  ЛБ     4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четкова О.П.   I                 IГаврилов М.Н.    IНомоконова Г.Г.  IИсаев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л,мет.пск.НГ  IПНЯ              IИнтерпр.данных Г IКомп.тхи г/физ.  IРазвед.геофиз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ПР     215 /20 I  ЛК     422 /20 I  ЛК     422 /20 I  ЛК     42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н Т.Г.         IРатнер Л.С.      IИсаев В.И.       IОрехов А.Н.      IЗабродин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Аппаратура ГИ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1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ртемьянов В.М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2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9.11.10 ПО 06.02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.пр.мнджм,эк.от I                 I                 IГеол,мет.пск.НГ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8 /20 I                 I                 I  ЛК     321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четкова О.П.   I                 I                 IТен Т.Г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СК эл/разведки   I                 I                 IРазвед.геофизика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422 /20 I                 I                 I  ЛБ     408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Ерофеев Л.Я.     I                 I                 IЗабродин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инф.тхн,с-мы  IТ.о.обр г/ф.инф. I                 IГеоинф.тхн,с-мы  IПАЯ              IСК:ГФИ скважин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ЛБ     408 /20 I                 I  ЛК     422 /20 I  ПР     416 /20 I  ЛК     415 /20 I</w:t>
      </w:r>
    </w:p>
    <w:p>
      <w:pPr>
        <w:pStyle w:val="PlainText"/>
        <w:bidi w:val="0"/>
        <w:ind w:left="0" w:right="0" w:hanging="0"/>
        <w:rPr/>
      </w:pPr>
      <w:r>
        <w:rPr/>
        <w:t>I   I     IГаврилов М.Н.    IРостовцев В.В.   I                 IОрехов А.Н.      IТерре Д.А.       IОшлакова А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терп. ГМА      IПНЯ              IСК сейсморазвед. IСК эл/разведки   IПАЯ (вар. часть)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415 /20 I  ПР     215 /20 I  ЛБ     408 /20 I  ЛБ     408 /20 I  ПР     415 /20 I  ПР     215Б/10 I</w:t>
      </w:r>
    </w:p>
    <w:p>
      <w:pPr>
        <w:pStyle w:val="PlainText"/>
        <w:bidi w:val="0"/>
        <w:ind w:left="0" w:right="0" w:hanging="0"/>
        <w:rPr/>
      </w:pPr>
      <w:r>
        <w:rPr/>
        <w:t>I   I     IГусев Е.В.       IРатнер Л.С.      IРезяпов Г.И.     IГаврилов М.Н.    IРостовцев В.В.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омплекс.ГФМ НГ  I                 I                 IО.пр.мнджм,эк.о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               I                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ев Е.В.       I                 I                 IКочеткова О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Комплекс.ГФМ НГ  IСК эл/разведки   I                 IСК сейсморазвед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20 I  ЛК     422 /20 I                 I  ЛБ     40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усев Е.В.       IЕрофеев Л.Я.     I                 IРезяпов Г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Геоинф.тхн,с-мы  IСК сейсморазвед.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08 /20 I  ЛК     422 /20 I                 I                 I  ПР     333А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врилов М.Н.    IРезяпов Г.И.     I            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ерре Д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о.обр г/ф.инф. IПНЯ              IТ.о.обр г/ф.инф. IСК эл/разведки   IРазвед.геофизика IСК:ГФИ скважин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ПР     215 /20 I  ЛК     415 /20 I  ЛБ     408 /20 I  ЛК     422 /20 I  ЛБ     408 /20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 В.В.   IРатнер Л.С.      IМеркулов В.П.    IГаврилов М.Н.    IЗабродина Н.А.   IОшлакова А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пр.мнджм,эк.от IГеол,мет.пск.НГ  IИнтерп. ГМА      IГеоинф.тхн,с-м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20 I  ЛБ     321 /20 I  ЛБ     408 /20 I  ЛБ     40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четкова О.П.   IТен Т.Г.         IГусев Е.В.       IГаврилов М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3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9.11.10 ПО 06.02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енеджмент       I                 IСтр.РПиМ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70 /НТБI                 I  ЛБ     107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ерховская М.В.  I                 IАнанье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Разв,ГЭО МПИ     IО.тхн РиП МС     IГеоинф.тхн,с-м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10 /1  I  ЛБ     110 /1  I  ЛК     107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рнатонис В.К.  IБернатонис В.К.  IАнаньев Ю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мышл.типы МПИ IРазв,ГЭО МПИ     IГеоинф.тхн,с-мы  IПромышл.типы МПИ IГеол.интерпр.ГФ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1  I  ЛБ     110 /1  I  ЛБ     107 /1  I  ЛБ     216 /1  I  ЛБ     4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черенко И.В.   IБернатонис В.К.  IАнаньев Ю.С.     IКучеренко И.В.   IБычков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                 I                 IПрогноз,пск МПИ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ПР     215 /20 I                 I                 I  ЛК     1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Ратнер Л.С.      I                 I                 IТимкин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хн м/лог,тхн.к. I                 IМенеджмент       IМенеджмент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3 /1  I                 I  ПР     110 /1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олбова Н.Ф.    I                 IВерховская М.В.  IВерховская М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Геоинф.тхн,с-мы  IПрогноз,пск МПИ  I                 IГеол.интерпр.ГФ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7 /1  I  ЛБ     107 /1  I                 I  ЛК     415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наньев Ю.С.     IТимкин Т.В.      I                 IБычков А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еоинф.тхн,с-мы  IРазв,ГЭО МПИ     IО.тхн РиП МС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07 /1  I  ЛК     110 /1  I  ЛК     110 /1  I  ПР     216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 Ю.С.     IБернатонис В.К.  IБернатонис В.К.  IКучеренко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мышл.типы МПИ IСтр.РПиМ         IМенеджмент       IМенеджмент       IТхн м/лог,тхн.к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1  I  ЛК     110 /1  I  ЛК     216 /1  I  ЛК     216 /1  I  ЛБ     113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черенко И.В.   IАнаньев А.А.     IВерховская М.В.  IВерховская М.В.  IСтолбова Н.Ф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                 IМенеджмент       IПромышл.типы МП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ПР     215 /20 I                 I  ПР     216 /1  I  ЛБ     21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Ратнер Л.С.      I                 IВерховская М.В.  IКучеренко И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4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9.11.10 ПО 06.02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Кнтр,автом-я ПП  I                 IПроведение ГРВ   I                 IКнтр,автом-я ПП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6 /6  I                 I  ЛК     106 /6  I                 I  ЛБ     027 /1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раменков В.Г.   I                 IШмурыгин В.А.    I                 IХраменков В.Г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БиРС на НиГ      I                 IЭксп,ремонт ГРО  I                 IПроведение ГРВ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06 /6  I                 I  ЛБ     107 /6  I                 I  ЛБ     107 /6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оярко Ю.Л.      I                 IБоярко Ю.Л.      I                 IШмурыгин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ЭПОУП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7 /6  I  ПР     215 /20 I  ЛК     337 /20 I                 I  ПР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чарова Т.В.    IРатнер Л.С.      IБоярко Г.Ю.      I                 IПахаре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иРС на НиГ      IПроведение ГРВ   I                 IЭксп,ремонт ГРО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6  I  ЛБ     107 /6  I                 I  ЛК     1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ярко Ю.Л.      IШмурыгин В.А.    I                 IБоярко Ю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МПиР МПИ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Кнтр,автом-я ПП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107 /6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Храменков В.Г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Кнтр,автом-я ПП  I                 I                 I                 IБиРС на НиГ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6 /6  I                 I                 I                 I  ЛК     1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раменков В.Г.   I                 I                 I                 IБоярко Ю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роведение ГРВ   IМПиР МПИ         IЭПОУП            IПроведение ГРВ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6 /6  I  ЛБ     110 /1  I  ПР     337 /20 I  ЛК     1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мурыгин В.А.    IГаврилов Р.Ю.    IЛюбятинская М.П. IШмурыгин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ПОУП            IКнтр,автом-я ПП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7 /6  I  ПР     337 /20 I  ЛБ     107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чарова Т.В.    IЛюбятинская М.П. IХраменков В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иРС на НиГ      IПроведение ГРВ   IБиРС на НиГ      IЭксп,ремонт ГРО  IЭксп,ремонт ГРО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6  I  ЛБ     107 /6  I  ЛК     106 /6  I  ЛК     106 /6  I  ЛБ     107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ярко Ю.Л.      IШмурыгин В.А.    IБоярко Ю.Л.      IБоярко Ю.Л.      IБоярко Ю.Л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5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9.11.10 ПО 06.02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.модел.НГМ   IГеохим.исслед.   I                 I                 I                 IГеол.интерпр.ГФД I</w:t>
      </w:r>
    </w:p>
    <w:p>
      <w:pPr>
        <w:pStyle w:val="PlainText"/>
        <w:bidi w:val="0"/>
        <w:ind w:left="0" w:right="0" w:hanging="0"/>
        <w:rPr/>
      </w:pPr>
      <w:r>
        <w:rPr/>
        <w:t>I е I     I  ЛБ     601 /20 I  ЛБ     316 /20 I                 I                 I                 I  ПР     402 /20 I</w:t>
      </w:r>
    </w:p>
    <w:p>
      <w:pPr>
        <w:pStyle w:val="PlainText"/>
        <w:bidi w:val="0"/>
        <w:ind w:left="0" w:right="0" w:hanging="0"/>
        <w:rPr/>
      </w:pPr>
      <w:r>
        <w:rPr/>
        <w:t>I ч I     IПеревертайло Т.Г IНедоливко Н.М.   I                 I                 I                 IБатретдинова Л.В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Основы НГП       IРазр,экспл.НГМ   IГеохим.исслед.   I                 IГеол.интерпр.ГФД I</w:t>
      </w:r>
    </w:p>
    <w:p>
      <w:pPr>
        <w:pStyle w:val="PlainText"/>
        <w:bidi w:val="0"/>
        <w:ind w:left="0" w:right="0" w:hanging="0"/>
        <w:rPr/>
      </w:pPr>
      <w:r>
        <w:rPr/>
        <w:t>I н I     I  ПР     212 /20 I  ПР     338 /20 I  ПР     309 /20 I  ЛБ     316 /20 I                 I  ПР     402 /20 I</w:t>
      </w:r>
    </w:p>
    <w:p>
      <w:pPr>
        <w:pStyle w:val="PlainText"/>
        <w:bidi w:val="0"/>
        <w:ind w:left="0" w:right="0" w:hanging="0"/>
        <w:rPr/>
      </w:pPr>
      <w:r>
        <w:rPr/>
        <w:t>I а I     IДолгая Т.Ф.      IЗолотенков Я.В.  IКрамшонков Е.Н.  IНедоливко Н.М.   I                 IБатретдинова Л.В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Разр,экспл.НГ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мшонков Е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(вар. часть) IКомп.модел.НГМ   IРазр,экспл.НГМ   IБурен,освоен. НГ IБурен,освоен. НГ IГеол.интерпр.ГФД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  ЛБ     601 /20 I  ПР     309 /20 I  ЛБ     205 /6  I  ЛБ     205 /6  I  ПР     402 /20 I</w:t>
      </w:r>
    </w:p>
    <w:p>
      <w:pPr>
        <w:pStyle w:val="PlainText"/>
        <w:bidi w:val="0"/>
        <w:ind w:left="0" w:right="0" w:hanging="0"/>
        <w:rPr/>
      </w:pPr>
      <w:r>
        <w:rPr/>
        <w:t>I   I     IНедоливко Н.М.   IПеревертайло Т.Г IКрамшонков Е.Н.  IБойко И.         IБойко И.         IБатретдинова Л.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/дин.иссл. НГП  I                 I                 IГ/дин.иссл. НГП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6 /20 I                 I                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новский Е.И.  I                 I                 IТарновский Е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ФИ скважин      IПНЯ              IМет.ИДУиПКОП     IПАЯ              IПАЯ              IГ/дин.иссл. НГП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ПР     215 /20 I  ЛК     314 /20 I  ПР     219 /20 I  ПР     236 /20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Исаев В.И.       IРатнер Л.С.      IИльина Г.Ф.      IСтрельникова А.Б IДолгая Т.Ф.      IТарновский Е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доливко Н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еохим.исслед.   IОсновы НГП       IЭкология НДК     IКомп.модел.НГМ   IГФИ скважин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6 /20 I  ПР     338 /20 I  ЛК     406 /20 I  ЛБ     601 /20 I  ЛБ     4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доливко Н.М.   IЗолотенков Я.В.  IГайдукова Т.А.   IПеревертайло Т.Г IИсаев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Бурен,освоен. НГ IГФИ скважин      IГеол.интерпр.ГФД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4 /6  I  ПР     415 /20 I  ПР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йко И.         IИсаев В.И.       IБатретдинова Л.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Основы НГП       IМет.ИДУиПКОП     I                 I                 IМет.ИДУиПКОП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2 /20 I  ЛК     331 /20 I  ПР     309 /20 I                 I                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Долгая Т.Ф.      IЗолотенков Я.В.  IКурганова Е.В.   I                 I                 IКурганова Е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азр,экспл.НГМ   IКомп.модел.НГМ   IГеол.интерпр.ГФД IКомп.модел.НГМ   IГеол.интерпр.ГФД IМет.ИДУиПКОП     I</w:t>
      </w:r>
    </w:p>
    <w:p>
      <w:pPr>
        <w:pStyle w:val="PlainText"/>
        <w:bidi w:val="0"/>
        <w:ind w:left="0" w:right="0" w:hanging="0"/>
        <w:rPr/>
      </w:pPr>
      <w:r>
        <w:rPr/>
        <w:t>I   I     I  ЛК     314 /20 I  ЛК     601 /20 I  ПР     402 /20 I  ЛБ     601 /20 I  ПР     402 /20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Санду С.Ф.       IПеревертайло Т.Г IБатретдинова Л.В IПеревертайло Т.Г IБатретдинова Л.В IКурганов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мп.модел.НГ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60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еревертайло Т.Г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хим.исслед.   IПНЯ             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ПР     215 /20 I                 I  ПР     219 /20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доливко Н.М.   IРатнер Л.С.      I                 IСтрельникова А.Б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мп.модел.НГМ   I                 I                 IЭкология НД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601 /20 I                 I                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евертайло Т.Г I                 I                 IОсип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ФИ скважин      IГФИ скважин      I                 IГ/дин.иссл. НГП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ЛБ     408 /20 I                 I  ЛК     314 /20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В.И.       IИсаев В.И.       I                 IТарновский Е.И.  IНедолив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ология НДК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ипова Е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6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9.11.10 ПО 06.02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Геоурбанистика   IГ/эк.проект, ЭП  IРац.мет.поисков  I                 IРац.мет.поисков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36 /20 I  ЛБ     438 /20 I  ЛК     432 /20 I                 I  ЛБ     538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Замятина Ю.Л.    IЖорняк Лина В.   IДомаренко В.А.   I                 IДомаренко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Рац.мет.поисков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5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Домаренко В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2.20IР/актив.эл.в ОС  IГ/эк.проект, ЭП  IРац.мет.поисков  IР/актив.эл.в ОС  IРац.мет.поисков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17 I  ЛБ     438 /20 I  ЛБ     538 /20 I  ЛБ     101 /17 I  ЛК     43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мятина Ю.Л.    IЖорняк Лина В.   IДомаренко В.А.   IЗамятина Ю.Л.    IДомаренко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ц.мет.поисков  IГлоб.закономерн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8 /20 I  ЛБ     4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маренко В.А.   IАрхангельская 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лоб.закономерн. IПАЯ              I                 IР/актив.эл.в ОС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2 /20 I  ПР     436 /20 I                 I  ЛБ     101 /17 I  ПР     4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хангельская Т. IМатвеенко И.А.   I                 IЗамятина Ю.Л.    IМатвеенко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лоб.закономерн. IГеоурбанистика   IР/актив.эл.в ОС  IГ/эк.проект, Э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6 /20 I  ЛК     432 /20 I  ЛК     432 /20 I  ЛК     43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хангельская Т. IЗамятина Ю.Л.    IРихванов Л.П.    IЖорняк Лина 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                 IР/актив.эл.в ОС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101 /17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Замятина Ю.Л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/эк.проект, ЭП  IР/актив.эл.в ОС  I                 I                 IРац.мет.поисков  IР/актив.эл.в ОС  I</w:t>
      </w:r>
    </w:p>
    <w:p>
      <w:pPr>
        <w:pStyle w:val="PlainText"/>
        <w:bidi w:val="0"/>
        <w:ind w:left="0" w:right="0" w:hanging="0"/>
        <w:rPr/>
      </w:pPr>
      <w:r>
        <w:rPr/>
        <w:t>I я I     I  ЛБ     438 /20 I  ЛК     432 /20 I                 I                 I  ЛБ     538 /20 I  ЛБ     101 /17 I</w:t>
      </w:r>
    </w:p>
    <w:p>
      <w:pPr>
        <w:pStyle w:val="PlainText"/>
        <w:bidi w:val="0"/>
        <w:ind w:left="0" w:right="0" w:hanging="0"/>
        <w:rPr/>
      </w:pPr>
      <w:r>
        <w:rPr/>
        <w:t>I   I     IЖорняк Лина В.   IРихванов Л.П.    I                 I                 IДомаренко В.А.   IЗамятина Ю.Л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/эк.проект, ЭП  IРац.мет.поисков  IГ/эк.проект, ЭП  IРац.мет.поисков  IРац.мет.поисков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8 /20 I  ЛБ     538 /20 I  ЛБ     438 /20 I  ЛБ     538 /20 I  ЛК     43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орняк Лина В.   IДомаренко В.А.   IЖорняк Лина В.   IДомаренко В.А.   IДомаренко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(вар. часть) I                 IРац.мет.поисков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6 /20 I                 I  ЛБ     5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жибор А.М.     I                 IДомаренко В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лоб.закономерн. IПАЯ              IГ/эк.проект, ЭП  IРац.мет.поисков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2 /20 I  ПР     436 /20 I  ЛБ     438 /20 I  ЛК     432 /20 I  ПР     4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хангельская Т. IМатвеенко И.А.   IЖорняк Лина В.   IДомаренко В.А.   IМатвеенко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/актив.эл.в ОС  IГеоурбанистика   IПАЯ (вар. часть) IГ/эк.проект, Э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17 I  ЛК     432 /20 I  ПР     436 /20 I  ЛК     43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мятина Ю.Л.    IЗамятина Ю.Л.    IМежибор А.М.     IЖорняк Лина 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7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9.11.10 ПО 06.02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олгая Т.Ф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менеджмента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нтошкин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сп.НГС в ГОУ   I                 IГеол.интер.ГФиСД IОсновы АПП       IГ/дин.иссл.НГС   IМониторинг НГКМ  I</w:t>
      </w:r>
    </w:p>
    <w:p>
      <w:pPr>
        <w:pStyle w:val="PlainText"/>
        <w:bidi w:val="0"/>
        <w:ind w:left="0" w:right="0" w:hanging="0"/>
        <w:rPr/>
      </w:pPr>
      <w:r>
        <w:rPr/>
        <w:t>I   I     I  ПР     309 /20 I                 I  ПР     402 /20 I  ЛБ     113А/10 I  ПР     309 /20 I  ЛК     314 /20 I</w:t>
      </w:r>
    </w:p>
    <w:p>
      <w:pPr>
        <w:pStyle w:val="PlainText"/>
        <w:bidi w:val="0"/>
        <w:ind w:left="0" w:right="0" w:hanging="0"/>
        <w:rPr/>
      </w:pPr>
      <w:r>
        <w:rPr/>
        <w:t>I   I     IАрбузов В.Н.     I                 IБатретдинова Л.В IАврамчук В.С.    IТарновский Е.И.  IСергеев В.Л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еол.интер.ГФиС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третдинова Л.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сп.НГС в ГОУ   IО.КТР ЗГиРНГМ    IМет.ИДУиПКОП     IОсновы АПП       IМет.ИДУиПКОП     IПодсч.зап,оц.РНГ I</w:t>
      </w:r>
    </w:p>
    <w:p>
      <w:pPr>
        <w:pStyle w:val="PlainText"/>
        <w:bidi w:val="0"/>
        <w:ind w:left="0" w:right="0" w:hanging="0"/>
        <w:rPr/>
      </w:pPr>
      <w:r>
        <w:rPr/>
        <w:t>I   I     I  ПР     316 /20 I  ПР     322 /20 I  ЛК     314 /20 I  ЛБ     113А/10 I  ПР     309 /20 I  ПР     316 /20 I</w:t>
      </w:r>
    </w:p>
    <w:p>
      <w:pPr>
        <w:pStyle w:val="PlainText"/>
        <w:bidi w:val="0"/>
        <w:ind w:left="0" w:right="0" w:hanging="0"/>
        <w:rPr/>
      </w:pPr>
      <w:r>
        <w:rPr/>
        <w:t>I   I     IАрбузов В.Н.     IГалкин В.М.      IИльина Г.Ф.      IАврамчук В.С.    IКурганова Е.В.   IБжицких Т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/дин.иссл.НГС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рновский Е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Экология НДК     IЭкология НДК     IОсновы НГП       IЭкология НДК     IПодсч.зап,оц.РНГ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ПР     316 /20 I  ЛК     406 /20 I  ПР     337 /20 I  ПР     316 /20 I  ПР     316 /20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Осипова Е.Н.     IГайдукова Т.А.   IЗолотенков Я.В.  IОсипова Е.Н.     IБжицких Т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.КТР ЗГиРНГМ    I                 I                 IМет.ИДУиПКОП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2 /20 I                 I                 I  ПР     3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кин В.М.      I                 I                 IКурган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Геол.интер.ГФиСД I                 I                 I                 IГ/дин.иссл.НГС   I</w:t>
      </w:r>
    </w:p>
    <w:p>
      <w:pPr>
        <w:pStyle w:val="PlainText"/>
        <w:bidi w:val="0"/>
        <w:ind w:left="0" w:right="0" w:hanging="0"/>
        <w:rPr/>
      </w:pPr>
      <w:r>
        <w:rPr/>
        <w:t>I е I     I  ПР     403 /20 I  ПР     322 /20 I                 I                 I                 I  ЛК     314 /20 I</w:t>
      </w:r>
    </w:p>
    <w:p>
      <w:pPr>
        <w:pStyle w:val="PlainText"/>
        <w:bidi w:val="0"/>
        <w:ind w:left="0" w:right="0" w:hanging="0"/>
        <w:rPr/>
      </w:pPr>
      <w:r>
        <w:rPr/>
        <w:t>I т I     IДолгая Т.Ф.      IБатретдинова Л.В I                 I                 I                 IТарновский Е.И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Основы НГП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31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олотенков Я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менеджмента    I                 I                 I                 IМониторинг НГКМ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20 I                 I                 I                 I  ПР     32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четкова О.П.   I                 I                 I                 IСергеев В.Л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сп.НГС в ГОУ   I                 I                 IО.КТР ЗГиРНГМ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4 /20 I                 I                 I  ЛК     314 /20 I  ПР     3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бузов В.Н.     I                 I                 IГалкин В.М.      IСанду С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Основы АПП       IГеол.интер.ГФиС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ЛК     107 /10 I  ПР     32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                 I                 IАврамчук В.С.    IБатретдинова Л.В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Подсч.зап,оц.РН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жицких Т.Г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8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9.11.10 ПО 06.02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нт,экспл.бур.об IРазр,экспл.НГМ   IАПП в бурении    IМнт,экспл.бур.об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6 /6  I  ЛБ     309 /20 I  ЛБ     027 /1  I  ЛБ     2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амохвалов М.А.  IКрамшонков Е.Н.  IХраменков В.Г.   IСамохвалов М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нт,экспл.бур.об IРазр,экспл.НГМ   IРусский язык     IМнт,экспл.бур.об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04 /6  I  ЛБ     309 /20 I  ПР     333А/ГК I  ЛБ     206 /6  I  ПР     333Б/ГК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амохвалов М.А.  IКрамшонков Е.Н.  IВолкова Т.Ф.     IСамохвалов М.А.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АПП в бурении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7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раменков В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ФИ скважин      IМод-ние бур.проц IО.менеджмента    IЗаканчив.скважин IЗаканчив.скважин IО.менеджмента    I</w:t>
      </w:r>
    </w:p>
    <w:p>
      <w:pPr>
        <w:pStyle w:val="PlainText"/>
        <w:bidi w:val="0"/>
        <w:ind w:left="0" w:right="0" w:hanging="0"/>
        <w:rPr/>
      </w:pPr>
      <w:r>
        <w:rPr/>
        <w:t>I   I     I  ЛК     416 /20 I  ПР     204 /6  I  ПР     338 /20 I  ЛБ     206 /6  I  ЛБ     206 /6  I  ПР     337 /20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 В.В.   IЕвсеев В.Д.      IКочеткова О.П.   IСамохвалов М.А.  IСамохвалов М.А.  IКочеткова О.П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азр,экспл.НГМ   IРазр,экспл.НГМ   IО.менеджмента    IПАЯ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9 /20 I  ЛК     314 /20 I  ЛК     336 /20 I  ПР     205 /6  I  ПР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мшонков Е.Н.  IСанду С.Ф.       IРоманюк В.Б.     IБочарова Т.В.    IБорисов К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Проект.скважин   I                 IПАЯ (вар. часть) IЗаканчив.скважи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5 /6  I  ЛК     204 /6  I                 I  ПР     203 /6  I  ЛБ     2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чарова Т.В.    IБорисов К.И.     I                 IБорисов К.И.     IСамохвалов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ПП в бурении    IМод-ние бур.проц IПроект.скважин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6 /6  I  ЛК     204 /6  I  ЛБ     206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раменков В.Г.   IЕвсеев В.Д.      IШироков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азр,экспл.НГМ   IО.менеджмента  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09 /20 I  ПР     337 /20 I  ПР     333А/ГК I                 I  ПР     333Б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мшонков Е.Н.  IКочеткова О.П.   IВолкова Т.Ф.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ФИ скважин      IПроект.скважин   IО.менеджмента    IЗаканчив.скважин IЗаканчив.скважи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6 /20 I  ЛБ     206 /6  I  ПР     338 /20 I  ЛБ     206 /6  I  ЛБ     2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 В.В.   IШироков А.В.     IКочеткова О.П.   IСамохвалов М.А.  IСамохвалов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зр,экспл.НГМ   IРазр,экспл.НГ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9 /20 I  ЛБ     3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мшонков Е.Н.  IКрамшонков Е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нт,экспл.бур.об IРазр,экспл.НГМ   IО.менеджмента    IПАЯ              IГФИ скважин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6  I  ЛК     314 /20 I  ЛК     336 /20 I  ПР     205 /6  I  ЛБ     4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мохвалов М.А.  IСанду С.Ф.       IРоманюк В.Б.     IБочарова Т.В.    IРостовцев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Проект.скважин   I                 IГФИ скважин      IЗаканчив.скважи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5 /6  I  ЛК     204 /6  I                 I  ЛБ     416 /20 I  ЛБ     2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чарова Т.В.    IБорисов К.И.     I                 IРостовцев В.В.   IСамохвалов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Т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9.11.10 ПО 06.02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КТР ЗПиЭГНП    I                 I                 I                 IПркт,экспл.НиКС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20 I                 I                 I                 I  ПР     107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уркова С.П.     I                 I                 I                 IСаруев А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кт,эксп.ГНП,НБ IМех.м/фазн.сред  IПАЯ (вар. часть) IО.КТР ЗПиЭГНП    IЭкология НТ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07 /20 I  ЛК     305 /20 I  ПР     123 /20 I  ЛБ     107 /20 I  ПР     123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аруев А.Л.      IХарламов С.Н.    IСедикова М.А.    IБуркова С.П.     IАнтропов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.м/фазн.сред  IИГИ для лин.стр. IМех.м/фазн.сред  IО.КТР ЗПиЭГНП    IПАЯ (вар. часть)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ПР     113 /20 I  ЛК     209 /20 I  ПР     113 /20 I  ЛБ     107 /20 I  ПР     123 /20 I  ПР     123 /20 I</w:t>
      </w:r>
    </w:p>
    <w:p>
      <w:pPr>
        <w:pStyle w:val="PlainText"/>
        <w:bidi w:val="0"/>
        <w:ind w:left="0" w:right="0" w:hanging="0"/>
        <w:rPr/>
      </w:pPr>
      <w:r>
        <w:rPr/>
        <w:t>I   I     IХарламов С.Н.    IЗятева О.Ф.      IХарламов С.Н.    IБуркова С.П.     IСедикова М.А.    IСедикова М.А.    I</w:t>
      </w:r>
    </w:p>
    <w:p>
      <w:pPr>
        <w:pStyle w:val="PlainText"/>
        <w:bidi w:val="0"/>
        <w:ind w:left="0" w:right="0" w:hanging="0"/>
        <w:rPr/>
      </w:pPr>
      <w:r>
        <w:rPr/>
        <w:t>I   I     IПркт.эксп.ГНХ,НБ I                 IПркт.эксп.ГНХ,Н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7 /20 I                 I  ПР     10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руев А.Л.      I                 IСаруев А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АЯ              IО.КТР ЗПиЭГНП    IО.КТР ЗПиЭГНП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ПР     237 /20 I  ЛБ     107 /20 I  ЛБ     107 /20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Т.В.  IКоротченко Т.В.  IБуркова С.П.     IБуркова С.П.   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Тех.обсл.НП,ГНХ  IПркт,экспл.НиКС  IПркт,экспл.НиКС  IПркт,эксп.ГНП,НБ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ЛК     305 /20 I  ПР     107 /20 I  ЛК     305 /20 I  ПР     10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Хижняков В.И.    IСаруев А.Л.      IРудаченко А.В.   IСаруев А.Л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рг,упр.произв.  I                 IО.КТР ЗПиЭГНП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8 /20 I                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четкова О.П.   I                 IБуркова С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кт,экспл.НиКС  IМех.м/фазн.сред  I                 IПркт,экспл.НиКС  IОрг,упр.произв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07 /20 I  ЛК     305 /20 I                 I  ПР     107 /20 I  ПР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руев А.Л.      IХарламов С.Н.    I                 IСаруев А.Л.      IКочетко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кт.эксп.ГНХ,НБ IИГИ для лин.стр. IМех.м/фазн.сред  IПркт,эксп.ГНП,НБ IОрг,упр.произв.  IЭкология НТ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3 /20 I  ПР     209 /20 I  ПР     113 /20 I  ПР     107 /20 I  ЛК     123 /20 I  ЛК     305 /20 I</w:t>
      </w:r>
    </w:p>
    <w:p>
      <w:pPr>
        <w:pStyle w:val="PlainText"/>
        <w:bidi w:val="0"/>
        <w:ind w:left="0" w:right="0" w:hanging="0"/>
        <w:rPr/>
      </w:pPr>
      <w:r>
        <w:rPr/>
        <w:t>I   I     IРудаченко А.В.   IЗятева О.Ф.      IХарламов С.Н.    IСаруев А.Л.      IАнтошкина А.В.   IАнтропова Н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АЯ              IПркт,эксп.ГНП,НБ IТех.обсл.НП,ГНХ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ПР     237 /20 I  ПР     107 /20 I  ПР     123 /20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Т.В.  IКоротченко Т.В.  IСаруев А.Л.      IЖилин А.В.     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х.м/фазн.сред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рламов С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Пркт,эксп.ГНП,НБ IПркт,экспл.НиК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ЛК     305 /20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                 IРудаченко А.В.   IРудаченко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9.11.10 ПО 06.02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ПП НГП          IУправл.затратам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36 /20 I  ПР     3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ожарницкая О.В. IРоманюк В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Договоры, сделки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502 /20 I  ПР     336 /20 I                 I                 I  ПР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ендерова И.В.   IЛюбятинская М.П. I                 I                 IВершкова Е.М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нансовый мнджм IСтратег.менеджм. IВЭД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20 I  ЛК     336 /20 I  ЛК     3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Коршунова Л.А.   IЕрмушко Ж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правл.затратами IПАЯ              IМнджм.инноваций  IФинансовый мнджм IДоговоры, сдел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6 /20 I  ПР     331 /20 I  ЛК     331 /20 I  ЛК     331 /20 I  ЛК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Шендерова И.В.   IКоршунова Л.А.   IРоманюк В.Б.     IПожарницкая О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нансовый мнджм IПАЯ (вар. часть) IМнджм.инноваций  IТЭО проектов     IУправл.затра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20 I  ПР     337 /20 I  ПР     331 /20 I  ЛК     336 /20 I  ПР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Вершкова Е.М.    IКоршунова Л.А.   IВазим А.А.       IРоманюк В.Б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ЭО проектов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юбятинская М.П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Стратег.менеджм. IПАЯ              IТЭО проектов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3 /НТБI  ПР     406 /20 I  ПР     233 /20 I  ПР     3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Коршунова Л.А.   IШендерова И.В.   IЛюбятинская М.П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авл.затратами IСтратег.менеджм. IОПП НГП          IВЭД              IУправл.затра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20 I  ЛК     336 /20 I  ПР     338 /20 I  ПР     406 /20 I  ПР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Коршунова Л.А.   IКочеткова О.П.   IЕрмушко Ж.А.     IРоманюк В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правл.затратами IПНЯ              IМнджм.инноваций  IФинансовый мнджм IОПП НГП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6 /20 I  ПР     215 /20 I  ЛК     331 /20 I  ЛК     331 /20 I  ПР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Ратнер Л.С.      IКоршунова Л.А.   IРоманюк В.Б.     IКочетко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Договоры, сделки IОПП НГП          IМнджм.инноваций  IТЭО проектов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1 /20 I  ЛК     331 /20 I  ПР     331 /20 I  ЛК     3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жарницкая О.В. IПожарницкая О.В. IКоршунова Л.А.   IВазим А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29.11.10 ПО 06.02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иК осн.обрд.отр IМАХП             I                 IМон.оборуд.отрсл IРиК осн.обрд.от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5 /2  I  ПР     105 /2  I                 I  ПР     105 /2  I  ПР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ихонов В.В.     IСемакина О.К.    I                 IСемакина О.К.    IТихонов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иП средств защи IРиК осн.обрд.отр IРиП средств защи IМон.оборуд.отрсл IКомп.пркт.об.отр IМон.оборуд.отрсл I</w:t>
      </w:r>
    </w:p>
    <w:p>
      <w:pPr>
        <w:pStyle w:val="PlainText"/>
        <w:bidi w:val="0"/>
        <w:ind w:left="0" w:right="0" w:hanging="0"/>
        <w:rPr/>
      </w:pPr>
      <w:r>
        <w:rPr/>
        <w:t>I н I     I  ЛК     105 /2  I  ЛК     105 /2  I  ПР     127 /2  I  ЛК     105 /2  I  ЛБ     127 /2  I  ЛБ     003 /2  I</w:t>
      </w:r>
    </w:p>
    <w:p>
      <w:pPr>
        <w:pStyle w:val="PlainText"/>
        <w:bidi w:val="0"/>
        <w:ind w:left="0" w:right="0" w:hanging="0"/>
        <w:rPr/>
      </w:pPr>
      <w:r>
        <w:rPr/>
        <w:t>I а I     IМиронов В.М.     IТихонов В.В.     IМиронов В.М.     IСемакина О.К.    IМиронов В.М.     IТихонов В.В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Комп.пркт.об.от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003А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ронов В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                 IПАЯ              IКомп.пркт.об.отр IПромышл.эко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               I  ПР     264 /НТБI  ЛБ     127 /2  I  ЛК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Андреева Э.В.    IМиронов В.М.     IКриницин Г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ХП             I                 IПркт.ЭРС произ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3 /2  I                 I  ЛК     10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хонов В.В.     I                 IОбливанцев Ю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ркт.ЭРС произ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бливанцев Ю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иК осн.обрд.отр IМАХП             IМон.оборуд.отрсл IПАЯ (вар. часть) IРиК осн.обрд.от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5 /2  I  ПР     105 /2  I  ЛБ     003 /2  I  ПР     127 /2  I  ПР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ихонов В.В.     IСемакина О.К.    IТихонов В.В.     IКоробочкин В.В.  IТихонов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иП средств защи IРиК осн.обрд.отр IРиП средств защи IМон.оборуд.отрсл IПркт.ЭРС 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5 /2  I  ЛК     105 /2  I  ПР     127 /2  I  ЛК     105 /2  I  ЛБ     13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нов В.М.     IТихонов В.В.     IМиронов В.М.     IСемакина О.К.    IОбливанцев Ю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мп.пркт.об.от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003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ронов В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                 IПАЯ              IКомп.пркт.об.отр IРиП средств защ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               I  ПР     264 /НТБI  ЛБ     127 /2  I  ПР     12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Андреева Э.В.    IМиронов В.М.     IМиронов В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ромышл.экология IПркт.ЭРС произв. I                 IПркт.ЭРС 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3А/2  I  ЛК     105 /2  I                 I  ЛК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иницин Г.Г.    IОбливанцев Ю.Н.  I                 IОбливанцев Ю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698</Words>
  <Characters>746887</Characters>
  <CharactersWithSpaces>636682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7:00Z</dcterms:created>
  <dc:creator>Olga B. Mahrina</dc:creator>
  <dc:description/>
  <dc:language>en-US</dc:language>
  <cp:lastModifiedBy/>
  <dcterms:modified xsi:type="dcterms:W3CDTF">2014-11-17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