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Отечест.история  IИнформатика    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3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304 /15 I                 I            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</w:t>
      </w:r>
      <w:r>
        <w:rPr/>
        <w:t>ЭК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ЭК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4 /15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Малах Е.С.       IПередерин В.М.   IШефер О.В.       IШефер О.В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13 /20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                 I                 I  </w:t>
      </w:r>
      <w:r>
        <w:rPr/>
        <w:t>ЭК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па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3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101 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икитен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Барышникова О.Г.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Математика       IИнформатика      IАнглийский язык  IФизич.культура 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101 /2  I</w:t>
      </w:r>
    </w:p>
    <w:p>
      <w:pPr>
        <w:pStyle w:val="PlainText"/>
        <w:bidi w:val="0"/>
        <w:ind w:left="0" w:right="0" w:hanging="0"/>
        <w:rPr/>
      </w:pPr>
      <w:r>
        <w:rPr/>
        <w:t>I т I     IГумерова Н.В.    IАрефьев К.П.     IШефер О.В.       IОвчинникова Е.С. IВАКАНСИЯ (фв)    IБарышникова О.Г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</w:t>
      </w:r>
      <w:r>
        <w:rPr/>
        <w:t>ПР</w:t>
      </w:r>
      <w:r>
        <w:rPr>
          <w:lang w:val="en-US"/>
        </w:rPr>
        <w:t xml:space="preserve">     213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0 /19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ЭК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Овчинникова Е.С. IПередерин В.М.   IШефер О.В.       IШефер О.В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515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09 /20 I  </w:t>
      </w:r>
      <w:r>
        <w:rPr/>
        <w:t>ПР</w:t>
      </w:r>
      <w:r>
        <w:rPr>
          <w:lang w:val="en-US"/>
        </w:rPr>
        <w:t xml:space="preserve">     101 /2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ме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Перевезенцева Д. IБарышникова О.Г.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Отечест.история  IМатематика       IХимия  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Перевезенцева Д. IАрефьев К.П.   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120 /20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бщая геология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ЭК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ЭК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Передерин В.М.   IАсадуллина Л.И.  IАнаньев А.А.     IЯнкович Е.П.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ПР     237 /20 I                 I                 IКультурология /ф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Отечест.история  IО.геод,топограф. IО.геод,топограф. IИнформатика      IО.геод,топограф. </w:t>
      </w:r>
      <w:r>
        <w:rPr>
          <w:lang w:val="en-US"/>
        </w:rPr>
        <w:t>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ЭК</w:t>
      </w:r>
      <w:r>
        <w:rPr>
          <w:lang w:val="en-US"/>
        </w:rPr>
        <w:t xml:space="preserve">     110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Берчук В.Ю.      IПередерин В.М.   IЯнкович Е.П.     IБерчук В.Ю.      </w:t>
      </w:r>
      <w:r>
        <w:rPr>
          <w:lang w:val="en-US"/>
        </w:rPr>
        <w:t>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12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101 /2 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               IБарышникова О.Г. IМихайлова Е.М.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фв</w:t>
      </w:r>
      <w:r>
        <w:rPr>
          <w:lang w:val="en-US"/>
        </w:rPr>
        <w:t>)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                 IАсадуллина Л.И.  IАнаньев А.А.     IПеревезенцева Д. IАндреева П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51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Математика       IИнформатика      IО.геод,топограф.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ЭК</w:t>
      </w:r>
      <w:r>
        <w:rPr>
          <w:lang w:val="en-US"/>
        </w:rPr>
        <w:t xml:space="preserve">     512 /19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1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4 /1  I  </w:t>
      </w:r>
      <w:r>
        <w:rPr/>
        <w:t>ПР</w:t>
      </w:r>
      <w:r>
        <w:rPr>
          <w:lang w:val="en-US"/>
        </w:rPr>
        <w:t xml:space="preserve">     101 /2 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хайл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I                 I                 I  </w:t>
      </w:r>
      <w:r>
        <w:rPr/>
        <w:t>ПР</w:t>
      </w:r>
      <w:r>
        <w:rPr>
          <w:lang w:val="en-US"/>
        </w:rPr>
        <w:t xml:space="preserve">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             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течест.история  IХимия            IМатематика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3 /19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имия</w:t>
      </w:r>
      <w:r>
        <w:rPr>
          <w:lang w:val="en-US"/>
        </w:rPr>
        <w:t xml:space="preserve">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К</w:t>
      </w:r>
      <w:r>
        <w:rPr>
          <w:lang w:val="en-US"/>
        </w:rPr>
        <w:t xml:space="preserve">     111 /1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Хандорин В.Г.    IПередерин В.М.   </w:t>
      </w:r>
      <w:r>
        <w:rPr>
          <w:lang w:val="en-US"/>
        </w:rPr>
        <w:t>I            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6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Вагина Е.А.      IЯнкович Е.П.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Отечест.история  I                 IОтечест.история  IФизич.культура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ЛК</w:t>
      </w:r>
      <w:r>
        <w:rPr>
          <w:lang w:val="en-US"/>
        </w:rPr>
        <w:t xml:space="preserve">     140 /19 I                 I  </w:t>
      </w:r>
      <w:r>
        <w:rPr/>
        <w:t>ЭК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Ян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120 /20 I                 I                 I  </w:t>
      </w:r>
      <w:r>
        <w:rPr/>
        <w:t>ЛБ</w:t>
      </w:r>
      <w:r>
        <w:rPr>
          <w:lang w:val="en-US"/>
        </w:rPr>
        <w:t xml:space="preserve">     120 /2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Берчу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Э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                 IАсадуллина Л.И.  IХандорин В.Г.    IЯнкович Е.П.     </w:t>
      </w:r>
      <w:r>
        <w:rPr>
          <w:lang w:val="en-US"/>
        </w:rPr>
        <w:t>I</w:t>
      </w:r>
      <w:r>
        <w:rPr/>
        <w:t>Андре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37 /20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20 /20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35 /20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течест.история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ЭК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Перевезенцева Д. IЯнкович Е.П.     IПередерин В.М.   IХандорин В.Г.    </w:t>
      </w:r>
      <w:r>
        <w:rPr>
          <w:lang w:val="en-US"/>
        </w:rPr>
        <w:t>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Математика       IХимия            IОбщая геология   IОбщая геология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>I ч I     IЧерный В.А.      IИвлев Е.Т.       IИконникова Л.Ф.  IШаминова М.И.    IШаминова М.И.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Химия            I  ЛБ     201А/2  I              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20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               I  </w:t>
      </w:r>
      <w:r>
        <w:rPr/>
        <w:t>ЭК</w:t>
      </w:r>
      <w:r>
        <w:rPr>
          <w:lang w:val="en-US"/>
        </w:rPr>
        <w:t xml:space="preserve">     41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Математика       IМатематика       IИнформатика      IОтечест.история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ЭК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ЭК</w:t>
      </w:r>
      <w:r>
        <w:rPr>
          <w:lang w:val="en-US"/>
        </w:rPr>
        <w:t xml:space="preserve">     41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Ивлев Е.Т.       IИвлев Е.Т.       IСушко С.З.       IЧерный В.А. 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               I                 I              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вал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рыш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Культурология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ЭК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ЭК</w:t>
      </w:r>
      <w:r>
        <w:rPr>
          <w:lang w:val="en-US"/>
        </w:rPr>
        <w:t xml:space="preserve">     41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олов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влев Е.Т.       IШаминова М.И.    IМалах Е.С.       IХамухин А.А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.геод,топограф. I  ПР     230 /20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Видяй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236 /20 I         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06 /20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лев Е.Т.       IИсаев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                 IХимия          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               I  ЛБ     201А/2 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Черный В.А.      I                 IИконникова К.В.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Г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Иконникова Л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О.геод,топограф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едерин В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О.геод,топограф.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ПР     120 /20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Видяйкина Н.В.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ЭК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Передерин В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.геод,топограф. IМатематика       IАнглийский язык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10 /1  I  ПР     415 /20 I  ПР     230 /20 I  ЛК     406 /2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Передерин В.М.   IИвлев Е.Т.       IКулагина Е.В.    IХамухин А.А.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геод,топограф.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20 /20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едерин В.М.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лев Е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Д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шко С.З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О.геод,топограф. IОбщая геология   IОтечест.история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415 /20 I  ЛБ     101А/10 I  ПР     120 /20 I  ЛК     210 /1  I  ПР     416 /20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Сушко С.З.       IВидяйкина Н.В.   IШаминова М.И.    IЗабирова Т.А.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     IОтечест.история  I                 I                 I                 I           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т I     I  ЛК     209 /ГК I                 I                 I                 I                 I  ЭК     120 /20 I</w:t>
      </w:r>
    </w:p>
    <w:p>
      <w:pPr>
        <w:pStyle w:val="PlainText"/>
        <w:bidi w:val="0"/>
        <w:ind w:left="0" w:right="0" w:hanging="0"/>
        <w:rPr/>
      </w:pPr>
      <w:r>
        <w:rPr/>
        <w:t>I н I     IЧерный В.А.      I                 I                 I                 I                 IПередерин В.М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Математика       I              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ЛК     406 /20 I                 I  ЛБ     101Б/10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Ивлев Е.Т.       I                 IСушко С.З.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             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                 I                 I                 IИконникова К.В.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ЭК     120 /20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Передерин В.М.   I</w:t>
      </w:r>
    </w:p>
    <w:p>
      <w:pPr>
        <w:pStyle w:val="PlainText"/>
        <w:bidi w:val="0"/>
        <w:ind w:left="0" w:right="0" w:hanging="0"/>
        <w:rPr/>
      </w:pPr>
      <w:r>
        <w:rPr/>
        <w:t>I   I     I  ЭК     4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О.геод,топограф. IМатематика       IАнглийский язык  IИнформатика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  ЭК     415 /20 I  ЛК     210 /1  I  ПР     415 /20 I  ПР     238 /20 I  ЛК     406 /20 I  ЭК     120 /20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Передерин В.М.   IИвлев Е.Т.       IМалах Е.С.       IХамухин А.А.     IПередерин В.М.   I</w:t>
      </w:r>
    </w:p>
    <w:p>
      <w:pPr>
        <w:pStyle w:val="PlainText"/>
        <w:bidi w:val="0"/>
        <w:ind w:left="0" w:right="0" w:hanging="0"/>
        <w:rPr/>
      </w:pPr>
      <w:r>
        <w:rPr/>
        <w:t>I   I     IКультурология /ф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               IКулаг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               I  ЛК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шко С.З.       I                 IИвлев Е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Информатика      IОтечест.история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Б     101А/10 I  ЭК     416 /20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Черный В.А.      IСушко С.З.       IЧерный В.А.    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бщая геология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аминов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Отечест.история  IХимия         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ЭК     416 /20 I  ПР     309 /15 I  ЛБ     101Б/10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Черный В.А.      IИконникова Л.Ф.  IСушко С.З.       IИконникова К.В.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.геод,топограф. IОтечест.история  IАнглийский язык  IИнформатика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К     210 /1  I  ЭК     416 /20 I  ПР     230 /20 I  ЛК     406 /20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Передерин В.М.   IЧерный В.А.      IКулагина Е.В.    IХамухин А.А.  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бщая геология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1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минова М.И.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геод,топограф.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0 /2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дяйкина Н.В.   I  ПР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Час куратора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Б/10 I  ПР     416 /20 I  ЛК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шко С.З.       IКолмаков Ю.В.    IИвлев Е.Т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геод,топограф. IМатематика       IИнформатика    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20 /20 I  ЭК     512 /19 I  ЛК     111 /1  I  ПР     238 /20 I  ЛК     210 /1  I  ПР     101 /2  I</w:t>
      </w:r>
    </w:p>
    <w:p>
      <w:pPr>
        <w:pStyle w:val="PlainText"/>
        <w:bidi w:val="0"/>
        <w:ind w:left="0" w:right="0" w:hanging="0"/>
        <w:rPr/>
      </w:pPr>
      <w:r>
        <w:rPr/>
        <w:t>I ч I     IБерчук В.Ю.      IАрефьев К.П.     IШефер О.В.       IБаранова А.В.    IАрефьев К.П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течест.история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140 /19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андорин В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Химия            IМатематика       IМатематика       IОбщая геология   I                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ЭК     512 /19 I  ПР     512 /19 I  ЛК     210 /1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Арефьев К.П.     IАрефьев К.П.     IАнаньев А.А.     I             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О.геод,топограф. IО.геод,топограф.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ЭК     512 /19 I  ЛК     111 /1  I  ЛБ     120 /20 I  ЛБ     101А/10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Арефьев К.П.     IПередерин В.М.   IБерчук В.Ю.      IСеменов Н.А.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Час куратора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210 /1  I  ПР     321 /20 I  ПР     101 /2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Арефьев К.П.     IНедоливко Н.М.   IБарышникова О.Г.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геод,топограф. IОтечест.история  IИнформатика      IАнглийский язык  IФизич.культура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120 /20 I  ЛК     140 /19 I  ЛК     111 /1  I  ПР     238 /20 I  ПР         /   I  ПР     101 /2  I</w:t>
      </w:r>
    </w:p>
    <w:p>
      <w:pPr>
        <w:pStyle w:val="PlainText"/>
        <w:bidi w:val="0"/>
        <w:ind w:left="0" w:right="0" w:hanging="0"/>
        <w:rPr/>
      </w:pPr>
      <w:r>
        <w:rPr/>
        <w:t>I т I     IБерчук В.Ю.      IХандорин В.Г.    IШефер О.В.       IБаранова А.В.    IВАКАНСИЯ (фв)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9 /20 I                 IОбщая геология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люкова Д.С.    I                 I  ЛБ     207 /1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Шаминова М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           IФизич.культура   IОбщая геология   IОбщая геология   IОтечест.история 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ЛБ     207 /1  I  ЛК     210 /1  I  ПР     203 /6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Шаминова М.И.    IАнаньев А.А.     IЗабирова Т.А.    IАндреева П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О.геод,топограф. IО.геод,топограф.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ПР     106 /1  I  ЛК     111 /1  I  ЛБ     120 /20 I  ЛБ     101А/10 I  ЛБ     201Г/2 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Перевезенцева Д. IПередерин В.М.   IБерчук В.Ю.      IСеменов Н.А.     IРодкевич О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ВК по математике I                 IНемецкий язык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210 /1  I                 I  ПР     101 /2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Арефьев К.П.     I                 IБарышникова О.Г.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геод,топограф.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0 /20 I                 I               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                 I                 I                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геод,топограф. I                 I                 I   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0 /20 I                 I                 I              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                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.геод,топограф. I                 I                 I   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0 /20 I                 I                 I              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                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О.геод,топограф. IАнглийский язык  IОбщая геология   IМатематика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ЛБ     120 /20 I  ПР     215 /20 I  ЛК     210 /1  I  ЭК     310 /15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Черный В.А.      IВидяйкина Н.В.   IМиронова М.А.    IШаминова М.И.    IИвлев Е.Т.   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е I     IО.геод,топограф. I                 I  ПР     219 /20 I                 IВведение в спец.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120 /20 I                 IТрибус Л.П.      I               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Передерин В.М.   I                 I                 I                 IРябчиков С.Я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Математика       I           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ЛК     406 /20 I                 I  ЭК     310 /15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Ивлев Е.Т.       I                 IИвлев Е.Т.  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геод,топограф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геод,топограф. IО.геод,топограф. IИнформатика      IНемецкий язык    IМатематика       IО.геод,топограф. I</w:t>
      </w:r>
    </w:p>
    <w:p>
      <w:pPr>
        <w:pStyle w:val="PlainText"/>
        <w:bidi w:val="0"/>
        <w:ind w:left="0" w:right="0" w:hanging="0"/>
        <w:rPr/>
      </w:pPr>
      <w:r>
        <w:rPr/>
        <w:t>I   I     I  ЭК     120 /20 I  ЛК     210 /1  I  ЛБ     101В/10 I  ПР     415 /20 I  ЭК     310 /15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Передерин В.М.   IХамухин А.А.     IБарышникова О.Г. IИвлев Е.Т.    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Культурология /ф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         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                 I             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                 IВК по математике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ЛК     406 /20 I  ПР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Л.Ф.  I                 IИвлев Е.Т.       IШестер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К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Отечест.история  IАнглийский язык  IОбщая геология   IФизич.культура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3 /6  I  ПР     215 /20 I  ЛК     210 /1  I  ПР         /   I  ЛК     БХИМ/2  I</w:t>
      </w:r>
    </w:p>
    <w:p>
      <w:pPr>
        <w:pStyle w:val="PlainText"/>
        <w:bidi w:val="0"/>
        <w:ind w:left="0" w:right="0" w:hanging="0"/>
        <w:rPr/>
      </w:pPr>
      <w:r>
        <w:rPr/>
        <w:t>I т I     IЧерный В.А.      IЧерный В.А.      IМиронова М.А.    IШаминова М.И.    IВАКАНСИЯ (фв)    IИконникова Л.Ф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310 /15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ерный В.А.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Отечест.история  IМатематика       IВведение в спец.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ЭК     310 /15 I  ПР     203 /6  I  ЛК     106 /6  I  ПР     205 /6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Черный В.А.      IИвлев Е.Т.       IРябчиков С.Я.    IИконникова Л.Ф.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ультурология /ф IОтечест.история  IИнформатика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ЭК     310 /15 I  ЛБ     101В/10 I  ПР     415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овин Э.В.     IЧерный В.А.      IХамухин А.А.     IБарышникова О.Г.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геод,топограф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дерин В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имия            I                 IВК по математике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В/2  I                 I  ЛК     406 /20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К.В.  I                 IИвлев Е.Т.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онникова Л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бщая геология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инова М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мух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НГ. ИКГ          IГеология         IГеология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ПР     213 /20 I  ПР     414 /10 I  ЛБ     207 /1  I  ЛБ     207 /1  I  ПР     123 /20 I</w:t>
      </w:r>
    </w:p>
    <w:p>
      <w:pPr>
        <w:pStyle w:val="PlainText"/>
        <w:bidi w:val="0"/>
        <w:ind w:left="0" w:right="0" w:hanging="0"/>
        <w:rPr/>
      </w:pPr>
      <w:r>
        <w:rPr/>
        <w:t>I ч I     IЗаверткин С.Д.   IБелоусова О.В.   IДайнатович Т.Ю.  IКныш С.К.        IКныш С.К.        IДеменцев К.И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емецкий язык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01 /2  IОзга А.И.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арышникова О.Г.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5 /20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Геология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                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305 /20 I  ЛБ     101В/10 I                 I  ПР     219 /20 I  ПР     310 /15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Сушко С.З.       I                 IБурханова А.М.   IЗаверткин С.Д.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Химия            I                 I                 I  ПР     237 /20 I                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  ЛБ     201Д/2  I                 I                 IОвчинникова Е.С.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               I               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ВК по математике I                 IГеология      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ЭК     305 /20 I  ЛК     305 /20 I                 I  ЛБ     207 /1  I  ЛБ     101В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Заверткин С.Д.   I                 IКныш С.К.        IСушко С.З.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Геология         I                 I           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               I                 I  ЭК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              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Химия            I           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201А/2  I                 I                 I  ЭК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Вак(ОНХ)         I              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НГ. ИКГ          IГеология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ПР     213 /20 I  ПР     414 /10 I  ЛБ     207 /1  I  ПР         /   I  ЛБ     101В/10 I</w:t>
      </w:r>
    </w:p>
    <w:p>
      <w:pPr>
        <w:pStyle w:val="PlainText"/>
        <w:bidi w:val="0"/>
        <w:ind w:left="0" w:right="0" w:hanging="0"/>
        <w:rPr/>
      </w:pPr>
      <w:r>
        <w:rPr/>
        <w:t>I т I     IЗаверткин С.Д.   IБелоусова О.В.   IОзга А.И.        IКныш С.К.        IВАКАНСИЯ (фв)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Немецкий язык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101 /2  IДайнатович Т.Ю.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арышникова О.Г.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. ИК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       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            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НГ. ИКГ          IХамухин А.А.     IЗаверткин С.Д.   I             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История НГО и ОН IАнглийский язык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ЛБ     101В/10 I  ЛБ     123 /20 I  ПР     237 /20 I  ПР     310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Сушко С.З.       IКрец В.Г.        IОвчинникова Е.С. IЗаверткин С.Д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. ИКГ          I                 I  ПР     219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7 /10 I                 IБурханова А.М.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огия         IВК по математике I                 IХимия         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К     305 /20 I                 I  ПР     46  /4  I  ЛБ     101В/1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Заверткин С.Д.   I                 IГолушкова Е.Б.   IСушко С.З.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. ИКГ          IНемецкий язык    IИнформатика      IИнформатика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ПР     101 /2  I  ЛБ     101Г/10 I  ЛБ     101Г/10 I  ЭК     012 /20 I  ПР     310 /15 I</w:t>
      </w:r>
    </w:p>
    <w:p>
      <w:pPr>
        <w:pStyle w:val="PlainText"/>
        <w:bidi w:val="0"/>
        <w:ind w:left="0" w:right="0" w:hanging="0"/>
        <w:rPr/>
      </w:pPr>
      <w:r>
        <w:rPr/>
        <w:t>I ч I     IОзга А.И.        IБарышникова О.Г. IСеменов Н.А.     IСеменов Н.А.     IЗаверткин С.Д.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айнатович Т.Ю.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История НГО и ОН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12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рец В.Г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Химия            IМатематика       IМатематика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ЭК     012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Заверткин С.Д.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НГО и ОН I                 I           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3 /20 I                 I                 I               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ц В.Г.        I                 I              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Английский язык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310 /15 I  ПР     237 /20 I  ПР     416 /20 I  ПР     237 /20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Заверткин С.Д.   IОвчинникова Е.С. IБаранова А.В.    IОвчинникова Е.С.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НГО и ОН I                 I  ПР     215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3 /20 I                 IБурханова А.М.   I                 IБурхано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ц В.Г.        I                 I  ПР     101 /2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ЭК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ВК по математике IХимия         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К     305 /20 I  ЛБ     201Б/2  I                 I  ПР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(ОНХ)         IЗаверткин С.Д.   IГолушкова Е.Б.   I          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йтулевич Е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ия         I                 IГеология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ЛБ     20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Кныш С.К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. ИКГ          IНемецкий язык    IНГ. ИКГ          IИнформатика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4 /10 I  ПР     101 /2  I  ЭК     416 /10 I  ЛБ     101Г/10 I  ПР         /   I  ПР     310 /15 I</w:t>
      </w:r>
    </w:p>
    <w:p>
      <w:pPr>
        <w:pStyle w:val="PlainText"/>
        <w:bidi w:val="0"/>
        <w:ind w:left="0" w:right="0" w:hanging="0"/>
        <w:rPr/>
      </w:pPr>
      <w:r>
        <w:rPr/>
        <w:t>I т I     IОзга А.И.        IБарышникова О.Г. IОзга А.И.        IСеменов Н.А.     IВАКАНСИЯ (фв)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н I     I  ПР     414 /10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айнатович Т.Ю.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Английский язык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ПР     101 /2 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Баранова А.В.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Г. ИК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Английский язык  IИстория НГО и ОН IАнглийский язык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310 /15 I  ПР     237 /20 I  ЛБ     123 /20 I  ПР     237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Семенов Н.А.     IЗаверткин С.Д.   IОвчинникова Е.С. IКрец В.Г.        IОвчинникова Е.С. IКныш С.К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ПР     219 /20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ханова А.М.   I                 IБурханова А.М.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Г. ИКГ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зга А.И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12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верткин С.Д.   IСедик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ия         I                 IГеология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ЛБ     20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Кныш С.К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Немецкий язык    IГеология         IАнглийский язык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207 /1  I  ПР     101 /2  I  ЛБ     207 /1  I  ПР     235 /20 I  ЛБ     101Г/10 I  ПР     212 /20 I</w:t>
      </w:r>
    </w:p>
    <w:p>
      <w:pPr>
        <w:pStyle w:val="PlainText"/>
        <w:bidi w:val="0"/>
        <w:ind w:left="0" w:right="0" w:hanging="0"/>
        <w:rPr/>
      </w:pPr>
      <w:r>
        <w:rPr/>
        <w:t>I ч I     IПолиенко А.К.    IБарышникова О.Г. IПолиенко А.К.    IБурханова А.М.   IХамухин А.А.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36 /20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Власова М.В.     I            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емецкий язык   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101 /2  I                 I  ЭК     307 /1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Барышникова О.Г.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Химия     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БХИМ/2 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Голушкова Е.Б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Геология         IМатематика       I   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ЭК     205 /6  I  ЛБ     207 /1  I  ПР     309 /15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Заверткин С.Д.   IПолиенко А.К.    IЗаверткин С.Д.   I                 IВа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монт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КГ          IМатематика       IГеология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ЭК     205 /6  I  ЛБ     207 /1 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Заверткин С.Д.   IПолиенко А.К.    IХамух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ВК по математике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  ЛК     30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верткин С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Математика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5 /6  I  ЛБ     1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верткин С.Д.   IХамухин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емецкий язык    IИнформатика     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59 /НТБI  ПР     101 /2  I  ЛБ     101Г/10 I  ПР     235 /20 I  ПР         /   I  ПР     212 /20 I</w:t>
      </w:r>
    </w:p>
    <w:p>
      <w:pPr>
        <w:pStyle w:val="PlainText"/>
        <w:bidi w:val="0"/>
        <w:ind w:left="0" w:right="0" w:hanging="0"/>
        <w:rPr/>
      </w:pPr>
      <w:r>
        <w:rPr/>
        <w:t>I т I     IВласова М.В.     IБарышникова О.Г. IХамухин А.А.     IБурханова А.М.   IВАКАНСИЯ (фв)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6 /20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Власова М.В.     I  ЭК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Немецкий язык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ЭК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форматика      IГеология         IМатематика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ЛБ     101Г/10 I  ЛБ     207 /1  I  ПР     309 /15 I  ПР     205 /6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Заверткин С.Д.   IХамухин А.А.     IПолиенко А.К.    IЗаверткин С.Д.   IГолушкова Е.Б.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ец В.Г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ВК по математике IГеология         IИнформатика      IИстория НГО и О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6  I  ЛК     305 /20 I  ЛБ     207 /1  I  ЛБ     101Г/10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бнов А.С.      IЗаверткин С.Д.   IПолиенко А.К.    IХамухин А.А.     IБоярко Ю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НГО и О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ярко Ю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. ИКГ          IИнформатика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101Г/10 I  ЛБ     1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Хамухин А.А.     IХамухин А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Математика       IНемецкий язык    IНГ. ИК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ПР     215 /20 I  ПР     310 /15 I  ПР     101 /2  I  ПР     414 /10 I  ЛБ     101Д/10 I</w:t>
      </w:r>
    </w:p>
    <w:p>
      <w:pPr>
        <w:pStyle w:val="PlainText"/>
        <w:bidi w:val="0"/>
        <w:ind w:left="0" w:right="0" w:hanging="0"/>
        <w:rPr/>
      </w:pPr>
      <w:r>
        <w:rPr/>
        <w:t>I ч I     IСушко С.З.       IБурханова А.М.   IЗаверткин С.Д.   IБарышникова О.Г. IОзга А.И.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Немецкий язык    I  ЭК     533 /19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101 /2  IЗаверткин С.Д.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еология         IФизич.культура   IМатематика       IМатематика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ЭК     533 /19 I  ЛК     305 /2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Заверткин С.Д.   IЗаверткин С.Д.   IКрец В.Г.        IОзга А.И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имия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ушк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        IГеология         IМатематика       IИнформатика      IГеология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7 /1  I  ЭК     533 /19 I  ЛБ     101Д/10 I  ЛБ     207 /1 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Полиенко А.К.    IЗаверткин С.Д.   IСушко С.З.       IПолиенко А.К.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имия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ушкова Е.Б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Информатика      IАнглийский язык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ЛК     305 /20 I  ЛБ     101Д/10 I  ПР     235 /20 I  ПР     212 /2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Заверткин С.Д.   IСушко С.З.       IОстроумова       IБурханова А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                 I            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стория НГО и О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206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Боярко Ю.Л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Английский язык  IМатематика       IНемецкий язык    IФизич.культура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е I     I  ЛБ     101Д/10 I  ПР     215 /20 I  ПР     310 /15 I  ПР     101 /2  I  ПР         /   I  ЭК     120 /20 I</w:t>
      </w:r>
    </w:p>
    <w:p>
      <w:pPr>
        <w:pStyle w:val="PlainText"/>
        <w:bidi w:val="0"/>
        <w:ind w:left="0" w:right="0" w:hanging="0"/>
        <w:rPr/>
      </w:pPr>
      <w:r>
        <w:rPr/>
        <w:t>I т I     IСушко С.З.       IБурханова А.М.   IЗаверткин С.Д.   IБарышникова О.Г. IВАКАНСИЯ (фв)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н I     IНГ. ИКГ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411 /10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Озга А.И.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еология         IФизич.культура   IИнформатика      IМатематика    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ЛК     305 /20 I  ЛК     305 /20 I  ЛБ     201Д/2  I  ПР     309 /15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Хамухин А.А.     IЗаверткин С.Д.   IМамонтов В.В. 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     IНГ. ИКГ          I                 I                 I                 I  ЛБ     201А/2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ЭК     411 /10 I                 I                 I                 IВайтулевич Е.А.  I  ЭК     120 /20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                 I                 I                 I            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        IГеология         IЧас куратора     IИнформатика      IНГ. ИКГ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7 /1  I  ПР     107 /6  I  ЛБ     101Д/10 I  ПР     414 /10 I  ЭК     120 /20 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Полиенко А.К.    IСтрокова Л.А.    IСушко С.З.       IОзга А.И.   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  I     IНГ. ИКГ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 /10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зга А.И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НГО и О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6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ВК по математике IАнглийский язык  IГеология         IАнглийский язык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ЛК     305 /20 I  ПР     203 /6  I  ЛБ     207 /1  I  ПР     212 /20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Заверткин С.Д.   IОстроумова       IПолиенко А.К.    IБурханова А.М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Д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емецкий язык    IМатематика       IНемецкий язык    IХимия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ПР     101 /2  I  ПР     309 /15 I  ПР     101 /2  I  ПР     204 /ГК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Подберезина Е.И. IБарышникова О.Г. IПодберезина Е.И. IБарышникова О.Г. IСвинцова Л.Д.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7 /15 I                 I                 I                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т I     IПодберезина Е.И. I                 I                 I                 I                 I  ЭК     417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ч.культура   IИнформатика      IНГ. ИКГ          IХимия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305 /20 I  ПР     414 /10 I  ЛК     204 /ГК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Хамухин А.А.     IБудницкая Ю.Ю.   IСвинцова Л.Д.    IШалдыбин М.В.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15 I                 I                 I  ПР     414 /10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                 IАнтипина Н.А.    I                 I  ЭК     41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Геология         I     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235 /20 I  ЛБ     207 /1  I                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Шалдыбин М.В.    I                 IШалдыбин М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История НГО и ОН I                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  ЛБ     123 /20 I                 I  ЭК     417 /10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ПР     230 /20 IКрец В.Г.        I         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                 IДаниленко Р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Геология         I                 IВК по математике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4 /20 I  ЛБ     207 /1  I                 I  ЛК     140 /19 I  ЛБ     101Г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Гладких М.А.     IШалдыбин М.В.    I                 IПодберезина Е.И.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Б     101Д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Хамухин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Немецкий язык    IМатематика       IИнформатика      IФизич.культура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ПР     101 /2  I  ПР     309 /15 I  ЛБ     101Д/10 I  ПР         /   I  ЛК     210 /1  I</w:t>
      </w:r>
    </w:p>
    <w:p>
      <w:pPr>
        <w:pStyle w:val="PlainText"/>
        <w:bidi w:val="0"/>
        <w:ind w:left="0" w:right="0" w:hanging="0"/>
        <w:rPr/>
      </w:pPr>
      <w:r>
        <w:rPr/>
        <w:t>I т I     IПодберезина Е.И. IБарышникова О.Г. IПодберезина Е.И. IХамухин А.А.     IВАКАНСИЯ (фв)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стория НГО и ОН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123 /20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Крец В.Г.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История НГО и ОН IНГ. ИКГ   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ЭК     123 /20 I  ПР     414 /10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Крец В.Г.        IАнтипина Н.А.    IКрец В.Г.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дницкая Ю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Химия            IАнглийский язык  IГеология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Б     201Г/2  I  ПР     230 /20 I  ЛБ     207 /1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Вак(ОНХ)         IДаниленко Р.М.   IШалдыбин М.В.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235 /20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         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НГО и ОН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2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ец В.Г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Геология         I                 IВК по математике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               I  ЛК     140 /19 I  ЛБ     101Г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лдыбин М.В.    I                 IПодберезина Е.И.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Информатика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ЛБ     101Д/10 I  ЛБ     101Д/10 I  ЛБ     101Д/10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Хамухин А.А.     IХамухин А.А.     IХамухин А.А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Геология         IИстория НГО и ОН IНемецкий язык  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Г/10 I  ЛБ     207 /1  I  ЛБ     123 /20 I  ПР     101 /2  I  ЛБ     101Б/10 I  ЭК     309 /15 I</w:t>
      </w:r>
    </w:p>
    <w:p>
      <w:pPr>
        <w:pStyle w:val="PlainText"/>
        <w:bidi w:val="0"/>
        <w:ind w:left="0" w:right="0" w:hanging="0"/>
        <w:rPr/>
      </w:pPr>
      <w:r>
        <w:rPr/>
        <w:t>I ч I     IАманжолов Р.М.   IСальников В.Н.   IСедикова М.А.    IБарышникова О.Г. IАманжолов Р.М.  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е I     IНГ. ИКГ          IНемецкий язык    I                 I                 I     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417 /10 I  ПР     101 /2  I                 I               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н I     IБудницкая Ю.Ю.   IБарышникова О.Г. I                 I                 I             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ч.культура   IИнформатика      IГеология         IХимия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305 /20 I  ЛБ     207 /1  I  ЛК     204 /ГК I  ЭК     309 /15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Хамухин А.А.     IСальников В.Н.   IСвинцова Л.Д.   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  I     IНГ. ИКГ          I                 I             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7 /10 I                 I                 I                 I                 I  ЛБ     101Г/10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                 I                 I                 I                 IАманжолов Р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Английский язык  IМатематика       IАнглийский язык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13 /20 I  ПР     309 /15 I  ПР     213 /20 I  ПР     309 /15 I  ЭК     309 /15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Савицкая Н.С.    IПодберезина Е.И. IСавицкая Н.С.    IПодберезина Е.И. IПодберезина Е.И.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5 /20 I                 I  ПР     215 /20 I                 IИстория НГО и ОН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Поздеева Г.П.    I                 IПоздеева Г.П.    I                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ЭК     417 /10 I  ПР     212 /20 I                 I  ПР     403 /20 I                 IКрец В.Г.       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Даниленко Р.М.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Информатика      IВК по математик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Б     101Г/10 I  ЛБ     101Б/10 I  ЛК     140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манжолов Р.М.   IАманжолов Р.М.   IАманжолов Р.М.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Геология         I                 IНемецкий язык    IФизич.культура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Г/2  I  ЛБ     207 /1  I                 I  ПР     101 /2  I  ПР         /   I  ЛК     210 /1  I</w:t>
      </w:r>
    </w:p>
    <w:p>
      <w:pPr>
        <w:pStyle w:val="PlainText"/>
        <w:bidi w:val="0"/>
        <w:ind w:left="0" w:right="0" w:hanging="0"/>
        <w:rPr/>
      </w:pPr>
      <w:r>
        <w:rPr/>
        <w:t>I т I     IВак(ОНХ)         IСальников В.Н.   I                 IБарышникова О.Г. IВАКАНСИЯ (фв)    IКныш С.К.        I</w:t>
      </w:r>
    </w:p>
    <w:p>
      <w:pPr>
        <w:pStyle w:val="PlainText"/>
        <w:bidi w:val="0"/>
        <w:ind w:left="0" w:right="0" w:hanging="0"/>
        <w:rPr/>
      </w:pPr>
      <w:r>
        <w:rPr/>
        <w:t>I н I     IИнформатика      IНемецкий язык    I                 IИстория НГО и О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01Г/10 I  ПР     101 /2  I                 I  ЭК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манжолов Р.М.   IБарышникова О.Г. I                 IКрец В.Г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                 IГеология         IИстория НГО и ОН IНГ. ИКГ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               I  ЛБ     207 /1  I  ЛК     305 /20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                 IСальников В.Н.   IКрец В.Г.        IБудницкая Ю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тория НГО и О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ец В.Г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ИКГ          IАнглийский язык  IМатематика       IАнглийский язык  IМатематика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12 /20 I  ПР     309 /15 I  ПР     403 /20 I  ПР     309 /15 I  ПР     204 /ГК I</w:t>
      </w:r>
    </w:p>
    <w:p>
      <w:pPr>
        <w:pStyle w:val="PlainText"/>
        <w:bidi w:val="0"/>
        <w:ind w:left="0" w:right="0" w:hanging="0"/>
        <w:rPr/>
      </w:pPr>
      <w:r>
        <w:rPr/>
        <w:t>I   I     IБудницкая Ю.Ю.   IДаниленко Р.М.   IПодберезина Е.И. IДаниленко Р.М.   IПодберезина Е.И.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5 /20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Поздеева Г.П.    I                 IПоздеева Г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вицкая Н.С.    I                 IСавицкая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тория НГО и О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ец В.Г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Химия            IВК по математике IЧас куратора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Б     101Г/10 I  ЛБ     201В/2  I  ЛК     140 /19 I  ПР     314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Аманжолов Р.М.   IАманжолов Р.М.   IСвинцова Л.Д.    IПодберезина Е.И. IФадеева С.В.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Ге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льников В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емецкий язык    IИнформатика      IМатематика       IЭкология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ПР     403 /20 I  ЛБ     101А/10 I  ПР     106 /1  I  ЭК     43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Миронова М.А.    IЩеголихина Ю.В.  IЯманаева О.Д.    IТарбокова Т.В.   IБарановская Н.В.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     I  ПР     238 /20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а А.В.    I                 I           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иология         I                 I                 I             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43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Чубик М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иология         IФизич.культура   IАнглийский язык  IХимия            IЭк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ЭК     432 /20 I                 I  ПР     215 /20 I  ЛБ     201Д/2  I  ЭК     436 /20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                 IМиронова М.А.    IВайтулевич Е.А.  IБарановская Н.В.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ПР     238 /20 I  ЛБ     201Б/2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Баранова А.В.    IИконникова Л.Ф. 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бирова Т.А.    I                 I                 I                 IПолиенко А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Биология         IХимия  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ЛК     432 /20 I  ЛК     БХИМ/2  I  ПР     437 /20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Чубик М.П.       IВайтулевич Е.А.  IМонголина Т.А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Биология         I                 I                 I                 I  ЭК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2 /20 I                 I                 I                 IБарановская Н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бщая геология   IИнформатика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1  I  ЛБ     101А/10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лиенко А.К.    IЯманаева О.Д.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Информатика      IЭкология         IМатематика       IФизич.культура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Б     101Б/10 I  ЛК     432 /20 I  ПР     106 /1  I  ПР         /   I  ПР     209 /20 I</w:t>
      </w:r>
    </w:p>
    <w:p>
      <w:pPr>
        <w:pStyle w:val="PlainText"/>
        <w:bidi w:val="0"/>
        <w:ind w:left="0" w:right="0" w:hanging="0"/>
        <w:rPr/>
      </w:pPr>
      <w:r>
        <w:rPr/>
        <w:t>I т I     IМиронова М.А.    IЯманаева О.Д.    IБарановская Н.В. IТарбокова Т.В.   IВАКАНСИЯ (фв)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н I     I  ПР     238 /20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ранова А.В.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ндорин В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ая геология   IФизич.культура   IАнглийский язык  IБиология         IОбщая геология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ПР     215 /20 I  ЛБ     437 /20 I  ЛК     207 /1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Полиенко А.К.    IИстория          IМиронова М.А.    IЧубик М.П.       IПолиенко А.К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13 /20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ндорин В.Г.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Биология         IХимия            IЭкология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ЛБ     437 /20 I  ЛК     БХИМ/2  I  ПР     437 /20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Чубик М.П.       IВайтулевич Е.А.  IМонголина Т.А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ндорин В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Химия            IИнформатика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513 /20 I  ПР     310 /15 I  ЛБ     101А/10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Решетько М.В.    IВайтулевич Е.А.  IЯманаева О.Д.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логия         IАнглийский язык  I                 IГеография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               I  ЛК     432 /20 I  ЛК     406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Барановская Н.В. IАсадуллина Л.И.  I                 IСоболева Н.П.    IШефер О.В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7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бокова Т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атематика       I                 IАнглийский язык  IБи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ЭК     207 /1  I                 I  ПР     230 /20 I  ЛБ     437 /20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Тарбокова Т.В.   I                 IАсадуллина Л.И.  IЧубик М.П.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Биология         IХимия            IХимия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ЭК     207 /1  I  ЛК     432 /20 I  ЛК     БХИМ/2  I  ПР     41  /4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Тарбокова Т.В.   IЧубик М.П.       IВайтулевич Е.А.  IВайтулевич Е.А.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иология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убик М.П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ика       IБиология         I                 IВК по математике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ПР     432 /20 I  ЛБ     437 /20 I                 I  ЛК     210 /1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Тарбокова Т.В.   IЧубик М.П.       I                 IТарбокова Т.В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Экология         IГеография        IФизич.культура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ЛБ     437 /20 I  ЛК     432 /20 I  ПР         /   I  ЛБ     437 /20 I</w:t>
      </w:r>
    </w:p>
    <w:p>
      <w:pPr>
        <w:pStyle w:val="PlainText"/>
        <w:bidi w:val="0"/>
        <w:ind w:left="0" w:right="0" w:hanging="0"/>
        <w:rPr/>
      </w:pPr>
      <w:r>
        <w:rPr/>
        <w:t>I т I     IБарановская Н.В. IАсадуллина Л.И.  IМонголина Т.А.   IСоболева Н.П.    IВАКАНСИЯ (фв) 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н I     IИстория          I  ПР     212 /20 I                 I                 IБи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432 /20 IДаниленко Р.М.   I                 I                 I  ЭК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Хандорин В.Г.    I  ПР     238 /20 I                 I                 IЧубик М.П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                 IАнглийский язык  IБи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               I  ПР     230 /20 I  ЭК     310 /15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                 I                 IАсадуллина Л.И.  IЧубик М.П.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2 /20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ндорин В.Г.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                 IХимия            IБиология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               I  ЛК     БХИМ/2  I  ЭК     310 /15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                 IВайтулевич Е.А.  IЧубик М.П.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ндорин В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Химия            I                 IВК по математике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2 /20 I  ЛБ     201Г/2  I                 I  ЛК     210 /1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бокова Т.В.   IВайтулевич Е.А.  I                 IТарбокова Т.В.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онникова Л.Ф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Математика       IГеография        IИнформатика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7 /1  I  ПР     230 /20 I  ПР     104 /1  I  ЛК     432 /20 I  ЛК     406 /20 I  ЭК     432 /20 I</w:t>
      </w:r>
    </w:p>
    <w:p>
      <w:pPr>
        <w:pStyle w:val="PlainText"/>
        <w:bidi w:val="0"/>
        <w:ind w:left="0" w:right="0" w:hanging="0"/>
        <w:rPr/>
      </w:pPr>
      <w:r>
        <w:rPr/>
        <w:t>I ч I     IТарбокова Т.В.   IАсадуллина Л.И.  IТарбокова Т.В.   IСоболева Н.П.    IШефер О.В.       IБарановская Н.В. I</w:t>
      </w:r>
    </w:p>
    <w:p>
      <w:pPr>
        <w:pStyle w:val="PlainText"/>
        <w:bidi w:val="0"/>
        <w:ind w:left="0" w:right="0" w:hanging="0"/>
        <w:rPr/>
      </w:pPr>
      <w:r>
        <w:rPr/>
        <w:t>I е I     IЭкология         I  ПР     238 /20 I               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432 /20 IБаранова А.В.   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н I     IБарановская Н.В. I  ПР     212 /20 I                 I                 I          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иленко Р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История          IАнглийский язык  IХимия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7 /1  I                 I  ПР     432 /20 I  ПР     230 /20 I  ПР     225 /2  I  ЭК     432 /2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                 IЗабирова Т.А.    IАсадуллина Л.И.  IВайтулевич Е.А.  IБарановская Н.В. I</w:t>
      </w:r>
    </w:p>
    <w:p>
      <w:pPr>
        <w:pStyle w:val="PlainText"/>
        <w:bidi w:val="0"/>
        <w:ind w:left="0" w:right="0" w:hanging="0"/>
        <w:rPr/>
      </w:pPr>
      <w:r>
        <w:rPr/>
        <w:t>I   I     IЭкология         I                 I                 I  ПР     238 /20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               I                 IБаранова А.В.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Монголина Т.А.   I                 I                 I  ПР     212 /20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Биология         IХимия   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ЛК     432 /20 I  ЛК     БХИМ/2  I                 I  ЛБ     437 /2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Чубик М.П.       IВайтулевич Е.А.  I                 IМонголина Т.А.   I</w:t>
      </w:r>
    </w:p>
    <w:p>
      <w:pPr>
        <w:pStyle w:val="PlainText"/>
        <w:bidi w:val="0"/>
        <w:ind w:left="0" w:right="0" w:hanging="0"/>
        <w:rPr/>
      </w:pPr>
      <w:r>
        <w:rPr/>
        <w:t>I   I     I  ЭК     207 /1  I                 I                 I                 I                 I  ЭК     432 /2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                 I                 I                 I                 IБарановская Н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В/10 I                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манаева О.Д.    I             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101А/10 I               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Яманаева О.Д.    I                 I            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логия         IАнглийский язык  I                 IГеография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32 /20 I  ПР     230 /20 I                 I  ЛК     432 /20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ская Н.В. IАсадуллина Л.И.  I                 IСоболева Н.П.    IВАКАНСИЯ (фв)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2 /20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иленко Р.М.   I                 I              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8 /20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Биология         IФизич.культура   IИстория          IАнглийский язык  IБиология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ЛБ     437 /20 I                 I  ПР     432 /20 I  ПР     230 /20 I  ЛБ     437 /20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Чубик М.П.       I                 IЗабирова Т.А.    IАсадуллина Л.И.  IЧубик М.П.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иленко Р.М.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анова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Биология         IЧас куратора     IХимия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432 /20 I  ПР     436 /20 I  ЛК     БХИМ/2 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Чубик М.П.       IЗамятина Ю.Л.    IВайтулевич Е.А.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Информатика      I                 I                 IВК по математике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ЛБ     101В/10 I                 I                 I  ЛК     210 /1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Яманаева О.Д.    I                 I                 IТарбокова Т.В.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конникова Л.Ф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ЛБ     101А/10 I                 I                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Яманаева О.Д.    I                 I            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О Н Х            IИнформатика      IАнглийский язык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308 /15 I  ЛК     БХИМ/2  I  ЛБ     136 /2  I  ПР     261 /НТБI  ЭК     416 /10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Рожкова В.И.     IКоршунов А.В.    IСмышляева Ю.А.   IКолбышева Ю.В.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6  /4  I                 I               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Рожкова В.И.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ж.графика      IМатематика       IАнглийский язык  IФизич.культура   IМатематика 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414 /10 I  ЭК     46  /4  I  ПР     261 /НТБI                 I  ЛК     310 /ГК I  ЭК     416 /10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Рожкова В.И.     IКолбышева Ю.В.   I                 IРожкова В.И.  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О Н Х            I  ПР     102 /2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ПР     41  /4  IМакаровских А.В. I              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шунов А.В.    I                 I              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Математика       IИнформатика      IМатематика       IИнформатика      IИнж.граф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ЭК     46  /4  I  ЛК     МХИМ/2  I  ПР     310 /15 I  ЛБ     136 /2  I  ЭК     416 /10 I</w:t>
      </w:r>
    </w:p>
    <w:p>
      <w:pPr>
        <w:pStyle w:val="PlainText"/>
        <w:bidi w:val="0"/>
        <w:ind w:left="0" w:right="0" w:hanging="0"/>
        <w:rPr/>
      </w:pPr>
      <w:r>
        <w:rPr/>
        <w:t>I   I     IСавина В.В.      IРожкова В.И.     IИванчина Э.Д.    IРожкова В.И.     IСмышляева Ю.А.   IБелоенко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ж.графика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молова Л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9 /2  I                 I                 I  ПР     264 /НТБ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гина Т.Н.     I                 I                 IЩеголихина Ю.В.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атематика       IО Н Х            IИстория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308 /15 I  ЛК     БХИМ/2  I  ЛК     234 /ГК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Рожкова В.И.     IКоршунов А.В.    IГузарова Н.И.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стория          I               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46  /4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узарова Н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Информатика      IАнглийский язык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Б     129 /2  I  ПР     261 /НТБI                 I  ЛК     310 /ГК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Смышляева Ю.А.   IКолбышева Ю.В.   I                 IРожкова В.И.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ПР     102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йнатович Т.Ю.  I               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6 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арова Н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ж.графика      IИнформатика      IМатематика     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ЛК     МХИМ/2  I  ПР     310 /15 I  ПР     41  /4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Иванчина Э.Д.    IРожкова В.И.     IРожкова В.И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         I       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6  /4  I                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зарова Н.И.    I                 I                 IСмолова Л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стория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ПР     003 /2  I  ЛБ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ышляева Ю.А.   I                 IСавина В.В.      IСмышляева Ю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 Н Х            IО Н Х            IАнглийский язык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201Г/2  I  ЛК     БХИМ/2  I  ПР     270 /НТБI  ЛБ     136 /2  I  ПР     41  /4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Свинцова Л.Д.    IКоршунов А.В.    IДанекина Е.В.    IГынгазова М.С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01В/2  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тась Н.Ф.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04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ПР     308 /15 I  ПР     414 /10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Рожкова В.И.     IБелоенко Е.В.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История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ЭК     304 /15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ж.графика      IИнформатика      IИнформатика    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307 /10 I  ЛК     МХИМ/2  I  ЛБ     136 /2  I  ПР     308 /15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Белоенко Е.В.    IИванчина Э.Д.    IГынгазова М.С.   IРожкова В.И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4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ПР     213 /20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Арутюнян А.А.    IФитерер Е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О Н Х            IО Н Х            IИстория          IИнформатика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46  /4  I  ЛБ     201В/2  I  ЛК     БХИМ/2  I  ЛК     234 /ГК I  ЛБ     136 /2  I  ПР     41  /4  I</w:t>
      </w:r>
    </w:p>
    <w:p>
      <w:pPr>
        <w:pStyle w:val="PlainText"/>
        <w:bidi w:val="0"/>
        <w:ind w:left="0" w:right="0" w:hanging="0"/>
        <w:rPr/>
      </w:pPr>
      <w:r>
        <w:rPr/>
        <w:t>I т I     IРожкова В.И.     IСтась Н.Ф.       IКоршунов А.В.    IГузарова Н.И.    IГынгазова М.С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н I     IФизич.культура   I  ЛБ     201Г/2  I                 I  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    /   IСвинцова Л.Д.    I                 I                 I  ЭК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АКАНСИЯ (фв)    I                 I              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нж.графика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ПР     308 /15 I  ПР     414 /10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Рожкова В.И.     IБелоенко Е.В.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ПР     414 /10 I  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Дайнатович Т.Ю.  I                 I  ЭК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            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6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нж.графика      IИнформатика      IИнформатика      IИнж.граф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307 /10 I  ЛК     МХИМ/2  I  ЛБ     136 /2  I  ЭК     416 /10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Белоенко Е.В.    IИванчина Э.Д.    IГынгазова М.С.   IБелоенко Е.В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ЭК     46  /4  I                 I                 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                 I                 I               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ршу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ынгазова М.С.   I                 IДанек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утюнян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О Н Х            IИнж.графика      IО Н Х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ПР     102 /2  I  ЛК     БХИМ/2  I  ПР     414 /10 I  ПР     41  /4  I  ЭК     46  /4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Трибус Л.П.      IКоршунов А.В.    IБелоенко Е.В.    IКоршунов А.В.    IРожкова В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61 /НТБI                 I  ПР     414 /10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лбышева Ю.В.   I                 IЧернышева Т.А. 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нж.графика      I                 I              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416 /10 I                 I                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елоенко Е.В.    I                 I             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тика      IМатематика       IФизич.культура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Б     136 /2  I  ПР     308 /15 I                 I  ЛК     310 /ГК I  ЭК     46  /4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Чеканцев Н.В.    IШахматов В.М.    I                 IРожкова В.И.     IРожкова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ж.графика      I               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6 /10 I                 I                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Инж.графика      IИнформатика      IАнглийский язык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 /10 I  ЛК     МХИМ/2  I  ПР     102 /2  I                 I  ЭК     46 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Иванчина Э.Д.    IТрибус Л.П.      I                 IРожкова В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6 /10 I                 I  ПР     261 /НТБ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Колбышева Ю.В.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Час куратора    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ПР     131 /2  I                 I  ПР     264 /НТБ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канцев Н.В.    IПопок Е.В.       I                 IЩеголихина Ю.В.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О Н Х            IИстория          I  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ПР     261 /НТБI  ЛК     БХИМ/2  I  ЛК     234 /ГК I                 I  ЛБ     201В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Колбышева Ю.В.   IКоршунов А.В.    IГузарова Н.И.    I              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02 /2  I                 I  ЭК     41  /4  I                 I  ЛБ     201Б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рибус Л.П.      I                 IГузарова Н.И.    I             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нформатика      IМатематика       IФизич.культура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Б     136 /2  I  ПР     308 /15 I                 I  ЛК     310 /ГК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Чеканцев Н.В.    IШахматов В.М.    IИстория          IРожкова В.И.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рафика      IИнж.графика      IИнформатика      IАнглийский язык  IМатематика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ЛК     307 /10 I  ЛК     МХИМ/2  I  ПР     261 /НТБI  ПР     308 /15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Белоенко Е.В.    IИванчина Э.Д.    IКолбышева Ю.В.   IШахматов В.М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Т.А.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тория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зарова Н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О Н Х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К     МХИМ/2  I  ЛБ     201В/2  I  ПР     270 /НТБI  ЛБ     224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Мойзес О.Е.      IВоронова Г.А.    IДанекина Е.В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41  /4  I                 I  ЛБ     201Д/2  I  ПР     102 /2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жкова В.И.     I                 IМамонтов В.В.    IМакаровских А.В. I  ЭК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Инж.графика      IИнформатика    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ЛК     414 /10 I  ЛБ     224 /16БI                 I  ЛК     310 /ГК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Коновалова Н.И.  IЧислова Н.В.     I                 IРожкова В.И.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               I  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ЭК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               I             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  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стория          IМатематика    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ЭК     41  /4  I  ПР     512 /19 I  ПР     308 /15 I  ПР     512 /19 I  ЛБ     224 /16Б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Рожкова С.В.     IСавина В.В.      IРожкова С.В.     IЧислова Н.В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О Н Х            I                 I                 I  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               I                 I                 I  ЭК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ова Г.А.    I                 I                 I                 IКоновал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Инж.графика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               I  ПР     414 /10 I  ПР     213 /20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В.   I                 IКоновалова Н.И.  IАрутюнян А.А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кубова Д.М.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О Н Х            IИстория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К     МХИМ/2  I  ЛБ     201В/2  I  ЛК     234 /ГК I  ЛБ     224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Мойзес О.Е.      IВоронова Г.А.    IГузарова Н.И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стория          I  ЛБ     201Б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41  /4  IМамонтов В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Инж.графика      IИнформатика      IФизич.культура   IМатематика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0 /НТБI  ЛК     414 /10 I  ЛБ     224 /16БI                 I  ЛК     310 /ГК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Коновалова Н.И.  IЧислова Н.В.     I                 IРожкова В.И.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ЭК     41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утюнян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История          IМатематика    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ПР     512 /19 I  ПР     308 /15 I  ПР     512 /19 I  ЛБ     224 /16Б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Рожкова С.В.     IРожкова С.В.     IСавина В.В.      IРожкова С.В.     IЧислова Н.В.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6 /2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некина Е.В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утюнян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ч.культура   IВМ               IИнформатика      IНГ.  ИГ          IНГ,  ИГ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09 /15 I                 I  ЛК     434 /10 I  ЛК     305 /20 I  ЭК     417 /10 I  ПР     414 /10 I</w:t>
      </w:r>
    </w:p>
    <w:p>
      <w:pPr>
        <w:pStyle w:val="PlainText"/>
        <w:bidi w:val="0"/>
        <w:ind w:left="0" w:right="0" w:hanging="0"/>
        <w:rPr/>
      </w:pPr>
      <w:r>
        <w:rPr/>
        <w:t>I ч I     IНекряч Е.Н.      I                 IНекряч Е.Н.      IМолодых В.А.     IАкимова Р.И.     IИванова О.Г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ВМ               I  ПР     414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310 /15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Некряч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форматика      IВМ               IИнформатика      IАнглийский язык  IНГ.  ИГ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К     310 /15 I  ЛБ     101А/10 I  ПР     403 /20 I  ЭК     417 /10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Молодых В.А.     IКолбышева Ю.В.   IАкимова Р.И.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Физич.культура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ЭК     309 /15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                 IНГ.  ИГ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230 /20 I  ПР     310 /15 I                 I  ЭК     417 /10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Асадуллина Л.И.  IНекряч Е.Н.      I                 IАкимова Р.И.   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ПР     102 /2  I              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9 /15 IКолбышева Ю.В.   I                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ПР     261 /НТБI                 I                 IИконникова К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Час куратора     IКультурология /ф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ПР     224 /3  I  ЛК     14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Щедривый К.В.    IРаздьяконова Е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,  ИГ          I                 IВМ               IНГ.  ИГ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10 I                 I  ЛК     140 /19 I  ЛК     227 /ГК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О.Г.     I                 IНекряч Е.Н.      IАкимова Р.И.     IНекряч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кимова Р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ВМ               IИнформатика      IХимия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К     237 /16БI  ЛБ     101А/10 I  ПР     310 /15 I                 I  ПР     102 /2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Молодых В.А.     IИконникова К.В.  I                 IКолбышева Ю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ВМ               I                 IХимия  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ПР     102 /2  I  ПР     310 /15 I                 I  ЛК     БХИМ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Колбышева Ю.В.   IНекряч Е.Н.      I                 IИконникова К.В.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Культурология /ф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               I  ЛК     140 /19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Раздьяконова Е.В I                 IИконникова К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онникова Л.Ф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,  ИГ          IВМ               IВМ               IИнформатика      IНГ,  ИГ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Б     302 /10 I  ЭК     41  /4  I  ЛК     434 /10 I  ЛК     305 /20 I  ЛБ     302 /10 I  ПР     101 /2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О.Г.     IНекряч Е.Н.      IНекряч Е.Н.      IМолодых В.А.     IАкимова Р.И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ВМ               IВМ              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20 I  ЛК     310 /15 I  ПР     310 /15 I  ПР     403 /20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Некряч Е.Н.      IНекряч Е.Н.      IКолбышева Ю.В.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  /4  I                 IИнформатика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яч Е.Н.      I                 I  ЛБ     101А/10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Английский язык  IИнформатика      I                 IХимия  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230 /20 I  ЛБ     101А/10 I                 I  ЛК     БХИМ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Асадуллина Л.И.  IМолодых В.А.     I                 IИконникова К.В.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бышева Ю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яч Е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Культурология /ф IНемецкий язык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101А/10 I  ЛК     140 /19 I  ПР     101 /2  I               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Молодых В.А.     IРаздьяконова Е.В IБарышникова О.Г.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.  ИГ          IХимия            IВМ               IНГ.  ИГ          IНГ,  ИГ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ЭК     416 /10 I  ПР     46  /4  I  ЛК     140 /19 I  ЛК     227 /ГК I  ПР     414 /10 I  ПР     101 /2  I</w:t>
      </w:r>
    </w:p>
    <w:p>
      <w:pPr>
        <w:pStyle w:val="PlainText"/>
        <w:bidi w:val="0"/>
        <w:ind w:left="0" w:right="0" w:hanging="0"/>
        <w:rPr/>
      </w:pPr>
      <w:r>
        <w:rPr/>
        <w:t>I т I     IАкимова Р.И.     IИконникова К.В.  IНекряч Е.Н.      IАкимова Р.И.     IИванова О.Г.     IБарышникова О.Г. I</w:t>
      </w:r>
    </w:p>
    <w:p>
      <w:pPr>
        <w:pStyle w:val="PlainText"/>
        <w:bidi w:val="0"/>
        <w:ind w:left="0" w:right="0" w:hanging="0"/>
        <w:rPr/>
      </w:pPr>
      <w:r>
        <w:rPr/>
        <w:t>I н I     IХимия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201Б/2  I                 I                 I                 IАкимова Р.И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еревезенцева Д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.  ИГ          IВМ               IВМ               IИнформатика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ЭК     416 /10 I  ЛК     237 /16БI  ПР     310 /15 I  ЛБ     101А/10 I                 I  ПР     102 /2 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Некряч Е.Н.      IНекряч Е.Н.      IМолодых В.А.     I                 IКолбышева Ю.В.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           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каровских А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 ИГ          IАнглийский язык  IИнформатика      I                 IХимия            IНГ.  ИГ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6 /10 I  ПР     102 /2  I  ЛБ     101А/10 I                 I  ЛК     БХИМ/2  I  ЛК     227 /ГК I</w:t>
      </w:r>
    </w:p>
    <w:p>
      <w:pPr>
        <w:pStyle w:val="PlainText"/>
        <w:bidi w:val="0"/>
        <w:ind w:left="0" w:right="0" w:hanging="0"/>
        <w:rPr/>
      </w:pPr>
      <w:r>
        <w:rPr/>
        <w:t>I   I     IАкимова Р.И.     IКолбышева Ю.В.   IМолодых В.А.     I                 IИконникова К.В.  IАкимова Р.И.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Культурология /ф IНемецкий язык    IЧас куратора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140 /19 I  ЛБ     101А/10 I  ЛК     140 /19 I  ПР     101 /2  I  ПР     224 /3  I  ПР     310 /19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Молодых В.А.     IРаздьяконова Е.В IБарышникова О.Г. IЩедривый К.В.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лозная Ю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емецкий язык    IКультурология    IИнформатика      IМатематика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ПР     330 /20 I  ЛК     406 /20 I  ЛБ     338 /20 I  ЭК     307 /15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Андреева Э.В.    IШестакова С.В.   IБарчук Д.В.      IСаломатов Е.А.   IХон Ю.А.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     IЭкономич.теория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31 /20 I                 I                 I                 I  ЛБ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Громова А.С.     I                 I                 I                 IСаломатов Е.А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ч.теория  IФизич.культура   IАнглийский язык  IМатематика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ПР     213 /20 I  ПР     336 /20 I  ЭК     307 /15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Савицкая Н.С.    IХон Ю.А.         IХон Ю.А.         IХон Ю.А.         I</w:t>
      </w:r>
    </w:p>
    <w:p>
      <w:pPr>
        <w:pStyle w:val="PlainText"/>
        <w:bidi w:val="0"/>
        <w:ind w:left="0" w:right="0" w:hanging="0"/>
        <w:rPr/>
      </w:pPr>
      <w:r>
        <w:rPr/>
        <w:t>I   I     IВведение в спец. I                 I  ПР     212 /20 I     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               IТюрина Ю.И.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                 I                 I                 IГромов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Информатика      I                 IМатематика    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ЛБ     338 /20 I                 I  ЛК     406 /20 I  ПР     213 /20 I  ПР     330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Саломатов Е.А.   I                 IХон Ю.А.         IСавицкая Н.С.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                 I            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Час куратора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ПР     336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                 IСлободян М.С.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емецкий язык    IКультурология    IИнформатика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ПР     330 /20 I  ЛК     406 /20 I  ЛБ     338 /20 I  ПР         /   I  ЛБ     338 /20 I</w:t>
      </w:r>
    </w:p>
    <w:p>
      <w:pPr>
        <w:pStyle w:val="PlainText"/>
        <w:bidi w:val="0"/>
        <w:ind w:left="0" w:right="0" w:hanging="0"/>
        <w:rPr/>
      </w:pPr>
      <w:r>
        <w:rPr/>
        <w:t>I т I     IАндреева Э.В.    IШестакова С.В.   IБарчук Д.В.      IСаломатов Е.А.   IВАКАНСИЯ (фв)    IСаломатов Е.А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ультурология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3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арчук Д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ведение в спец. IКультурология    IАнглийский язык  IМатематика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ЭК     336 /20 I  ПР     212 /20 I  ПР     336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Барчук Д.В.      IТюрина Ю.И.      IХон Ю.А.         IГромов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Культурология    IРЯ,культура речи IМатематика       IАнглийский язык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ПР     331 /20 I  ПР     336 /20 I  ЛК     406 /20 I  ПР     403 /20 I  ПР     330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Барчук Д.В.      IМалервейн С.В.   IХон Ю.А.         IТюрина Ю.И.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36 /20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чук Д.В.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                 I             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ломатов Е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нформатика      IО Н Х            IМатематика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10 /ГК I  ЛБ     136 /2  I  ЛК     БХИМ/2  I  ПР     310 /15 I  ЭК     41  /4  I  ПР     102 /2  I</w:t>
      </w:r>
    </w:p>
    <w:p>
      <w:pPr>
        <w:pStyle w:val="PlainText"/>
        <w:bidi w:val="0"/>
        <w:ind w:left="0" w:right="0" w:hanging="0"/>
        <w:rPr/>
      </w:pPr>
      <w:r>
        <w:rPr/>
        <w:t>I ч I     IРожкова В.И.     IШарова Е.С.      IКоршунов А.В.    IРожкова В.И.     IРожкова В.И.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е I     IИстория          I                 I                 I                 IНемецкий язык    I  ПР     261 /НТБI</w:t>
      </w:r>
    </w:p>
    <w:p>
      <w:pPr>
        <w:pStyle w:val="PlainText"/>
        <w:bidi w:val="0"/>
        <w:ind w:left="0" w:right="0" w:hanging="0"/>
        <w:rPr/>
      </w:pPr>
      <w:r>
        <w:rPr/>
        <w:t>I т I     I  ЭК     106 /1  I                 I                 I                 I  ПР     264 /НТБIДанекина Е.В.    I</w:t>
      </w:r>
    </w:p>
    <w:p>
      <w:pPr>
        <w:pStyle w:val="PlainText"/>
        <w:bidi w:val="0"/>
        <w:ind w:left="0" w:right="0" w:hanging="0"/>
        <w:rPr/>
      </w:pPr>
      <w:r>
        <w:rPr/>
        <w:t>I н I     IГузарова Н.И.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Английский язык  IО Н Х  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102 /2  I  ПР     41  /4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Трибус Л.П.      IКоршунов А.В.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ПР     261 /НТБI                 I                 I  ЭК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6 /1  IДанекина Е.В.    I             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ж.графика      IИнформатика      IО Н Х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К     307 /10 I  ЛК     МХИМ/2  I  ЛБ     201Д/2  I  ЭК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Белоенко Е.В.    IИванчина Э.Д.    IКоршунов А.В.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ория          I                 I                 I  ЛБ     201А/2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6 /1  I                 I                 IЮрмазова Т.А.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зарова Н.И.    I                 I              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стория          IИнформатика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Б     129 /2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Шарова Е.С.      IГутарева Н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О Н Х            IИстория   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Б     136 /2  I  ЛК     БХИМ/2  I  ЛК     234 /ГК I  ПР     264 /НТБI  ПР     102 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Шарова Е.С.      IКоршунов А.В.    IГузарова Н.И.    IЩеголихина Ю.В.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нж.графика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416 /10 I                 I                 I                 IДанекина Е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ело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Английский язык  IМатематика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ПР     264 /НТБI  ПР     41  /4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В.И.     IГутарева Н.Ю.    IРожкова В.И. 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ж.граф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ж.графика      IИнформатика      IО Н Х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ЛК     307 /10 I  ЛК     МХИМ/2  I  ЛБ     201А/2  I  ПР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Белоенко Е.В.    IИванчина Э.Д.    IЮрмазова Т.А.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6 /10 I                 I  ЛБ     201Д/2  I  ПР     304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Коршунов А.В.    IЛебедева Л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История          IИнформатика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9 /2  I  ПР     41  /4  I  ЛБ     129 /2  I  ПР     403 /20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адаева Н.И.   IГузарова Н.И.    IШарова Е.С.      IГутарева Н.Ю.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математике IВК по химии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40 /19 I  Л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В.И.     IКоршу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течест.история  IИнформатика      IОтечест.история  IВМ        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46  /4  I  ЛК     МХИМ/2  I  ЛК     106 /1  I  ЛК     308 /15 I  ЭК     131 /2  I  ПР     102 /2  I</w:t>
      </w:r>
    </w:p>
    <w:p>
      <w:pPr>
        <w:pStyle w:val="PlainText"/>
        <w:bidi w:val="0"/>
        <w:ind w:left="0" w:right="0" w:hanging="0"/>
        <w:rPr/>
      </w:pPr>
      <w:r>
        <w:rPr/>
        <w:t>I ч I     IГурьева И.Ю.     IМойзес О.Е.      IГурьева И.Ю.     IНекряч Е.Н.      IМойзес О.Е.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Немецкий язык    I  ПР     261 /НТБ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64 /НТБIДанекина Е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течест.история  IАнглийский язык  IИнформатика      IФизич.культура   IИнформатика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6  /4  I  ПР     102 /2  I  ЛБ     223 /16БI                 I  ЭК     131 /2 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Трибус Л.П.      IГавриков А.А.    I                 IМойзес О.Е.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ПР     261 /НТБ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Данекина Е.В.    I                 I                 I  Л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ПР     264 /НТБI                 I                 IНекряч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течест.история  IНГ,  ИГ          IОтечест.история  IНГ,  ИГ          IИнформатика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ЭК     46  /4  I  ПР     414 /10 I  ПР     105 /2  I  ЛК     414 /10 I  ЛБ     223 /16БI  ЛК     309 /15 I</w:t>
      </w:r>
    </w:p>
    <w:p>
      <w:pPr>
        <w:pStyle w:val="PlainText"/>
        <w:bidi w:val="0"/>
        <w:ind w:left="0" w:right="0" w:hanging="0"/>
        <w:rPr/>
      </w:pPr>
      <w:r>
        <w:rPr/>
        <w:t>I   I     IГурьева И.Ю.     IЯкубова Д.М.     IГурьева И.Ю.     IЯкубова Д.М.     IГавриков А.А.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Информатика      I  ПР     414 /10 I                 I                 I  Э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Буркова С.П.     I                 I                 IМойзес О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 Н Х            I           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Б/2  I                 I  ПР     403 /20 I  ЛК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Гутарева Н.Ю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шниченко Ю.Ю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Отечест.история  IВМ        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    /   I  ЛК     МХИМ/2  I  ЛК     106 /1  I  ЛК     308 /15 I  ПР     264 /НТБI  ПР     102 /2  I</w:t>
      </w:r>
    </w:p>
    <w:p>
      <w:pPr>
        <w:pStyle w:val="PlainText"/>
        <w:bidi w:val="0"/>
        <w:ind w:left="0" w:right="0" w:hanging="0"/>
        <w:rPr/>
      </w:pPr>
      <w:r>
        <w:rPr/>
        <w:t>I т I     IВАКАНСИЯ (фв)    IМойзес О.Е.      IГурьева И.Ю.     IНекряч Е.Н.      IЩеголихина Ю.В.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ВМ               I                 I                 I                 I  ПР     261 /НТ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46  /4  I                 I                 I                 IДанекина Е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кряч Е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Информатика      IФизич.культура   IВМ             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264 /НТБI  ЛБ     223 /16БI                 I  ПР     308 /15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Гутарева Н.Ю.    IГавриков А.А.    I                 IНекряч Е.Н.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яч Е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НГ,  ИГ          IО Н Х            IНГ,  ИГ          IИнформатика      IВК по математике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14 /10 I  ПР     201Г/2  I  ЛК     414 /10 I  ЛБ     223 /16БI  ЛК     309 /15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Якубова Д.М.     IВоронова Г.А.    IЯкубова Д.М.     IГавриков А.А.    IНекряч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ркова С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6  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кряч Е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Английский язык  IВК по химии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4 /2  I                 I  ПР     403 /2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хонов В.В.     I                 IГутарева Н.Ю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Немецкий язык    IЭкология         IГеодезия         IИнформатика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6 /1  I  ПР     403 /20 I  ПР     437 /20 I  ЛБ     120 /20 I  ЛК     406 /20 I  ЭК     106 /1  I</w:t>
      </w:r>
    </w:p>
    <w:p>
      <w:pPr>
        <w:pStyle w:val="PlainText"/>
        <w:bidi w:val="0"/>
        <w:ind w:left="0" w:right="0" w:hanging="0"/>
        <w:rPr/>
      </w:pPr>
      <w:r>
        <w:rPr/>
        <w:t>I ч I     IСальников В.Н.   IЩеголихина Ю.В.  IМонголина Т.А.   IВидяйкина Н.В.   IШефер О.В.  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стория          I               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104 /1 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Хандорин В.Г.    I                 I                 I          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ч.культура   IГеология         IГеодезия         IИстория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1  I                 I  ЛК     106 /1  I  ЛБ     120 /20 I  ПР     106 /1  I  ЭК     106 /1 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История          IСальников В.Н.   IВидяйкина Н.В.   IХандорин В.Г.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4 /1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ндорин В.Г.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Геология         IО.природ/польз.  IГеодезия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19 /20 I  ЛБ     106 /1  I  ПР     106 /1  I  ЛК     106 /1  I  ПР     253 /НТБ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Малюкова Д.С.    IСальников В.Н.   IПасько О.А.      IПередерин В.М.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               I        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                 I                 I                 I  ЭК     106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4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ндорин В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        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1  I  ПР     238 /20 I                 I  ПР     236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сько О.А.      IКоваленко Н.С.   I                 IМалюкова Д.С.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еология         IНемецкий язык    IЭкология         IИнформатика      IФизич.культура   IО.природ/польз.  I</w:t>
      </w:r>
    </w:p>
    <w:p>
      <w:pPr>
        <w:pStyle w:val="PlainText"/>
        <w:bidi w:val="0"/>
        <w:ind w:left="0" w:right="0" w:hanging="0"/>
        <w:rPr/>
      </w:pPr>
      <w:r>
        <w:rPr/>
        <w:t>I е I     I  ЛБ     106 /1  I  ПР     403 /20 I  ЛК     432 /20 I  ЛБ     101Б/10 I  ПР         /   I  ЛК     106 /1  I</w:t>
      </w:r>
    </w:p>
    <w:p>
      <w:pPr>
        <w:pStyle w:val="PlainText"/>
        <w:bidi w:val="0"/>
        <w:ind w:left="0" w:right="0" w:hanging="0"/>
        <w:rPr/>
      </w:pPr>
      <w:r>
        <w:rPr/>
        <w:t>I т I     IСальников В.Н.   IЩеголихина Ю.В.  IБарановская Н.В. IШефер О.В.       IВАКАНСИЯ (фв)    IПасько О.А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.природ/польз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10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асько О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Геология         IИнформатика      IИстория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1  I                 I  ЛК     106 /1  I  ЛБ     101В/10 I  ПР     106 /1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                 IСальников В.Н.   IШефер О.В.       IХандорин В.Г.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природ/польз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10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сько О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Геология         IО.природ/польз.  IГеодезия         IГе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36 /20 I  ЛБ     106 /1  I  ПР     106 /1  I  ЛК     106 /1  I  ЛБ     106 /1 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Власова М.В.     IСальников В.Н.   IПасько О.А.      IПередерин В.М.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О.природ/польз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ЭК     10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Пасько О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юкова Д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ология         IГеология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ПР     437 /20 I  ЛБ     106 /1  I  ПР     213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Монголина Т.А.   IСальников В.Н.   IВласова М.В. 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ч.теория  IНемецкий язык    IКультурология    I            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31 /20 I  ПР     330 /20 I  ЛК     406 /20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ч I     IГромова А.С.     IШестакова С.В.   IБарчук Д.В.      I                 I                 IАксенов С.В.     I</w:t>
      </w:r>
    </w:p>
    <w:p>
      <w:pPr>
        <w:pStyle w:val="PlainText"/>
        <w:bidi w:val="0"/>
        <w:ind w:left="0" w:right="0" w:hanging="0"/>
        <w:rPr/>
      </w:pPr>
      <w:r>
        <w:rPr/>
        <w:t>I е I     IВведение в спец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40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оярко Г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ч.теория  IФизич.культура   IМатематика       IИнформатика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ПР     336 /20 I  ЛБ     338 /20 I  ЛК     40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Бондарь Т.В.     I                 IХон Ю.А.         IХудоба Е.Н.      IГромова А.С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Культурология    IАнглийский язык  IМатематика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ПР     331 /20 I  ПР     330 /20 I  ЛК     406 /20 I  ПР     331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Барчук Д.В.      IТюрина Ю.И.      IХон Ю.А.         IБондарь Т.В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ПР     219 /20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Остроумова       I                 I                 I  ПР     330 /20 I</w:t>
      </w:r>
    </w:p>
    <w:p>
      <w:pPr>
        <w:pStyle w:val="PlainText"/>
        <w:bidi w:val="0"/>
        <w:ind w:left="0" w:right="0" w:hanging="0"/>
        <w:rPr/>
      </w:pPr>
      <w:r>
        <w:rPr/>
        <w:t>I   I     IЭкономич.теория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ч.теория  I                 I                 I           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               I               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                 I              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Экономич.теория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3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ультурология    IНемецкий язык    IКультурология    I           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36 /20 I  ПР     330 /20 I  ЛК     406 /20 I                 I  ПР         /   I  ПР     331 /20 I</w:t>
      </w:r>
    </w:p>
    <w:p>
      <w:pPr>
        <w:pStyle w:val="PlainText"/>
        <w:bidi w:val="0"/>
        <w:ind w:left="0" w:right="0" w:hanging="0"/>
        <w:rPr/>
      </w:pPr>
      <w:r>
        <w:rPr/>
        <w:t>I т I     IБарчук Д.В.      IШестакова С.В.   IБарчук Д.В.      I                 IВАКАНСИЯ (фв)    IХон Ю.А.         I</w:t>
      </w:r>
    </w:p>
    <w:p>
      <w:pPr>
        <w:pStyle w:val="PlainText"/>
        <w:bidi w:val="0"/>
        <w:ind w:left="0" w:right="0" w:hanging="0"/>
        <w:rPr/>
      </w:pPr>
      <w:r>
        <w:rPr/>
        <w:t>I н I     IВведение в спец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40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оярко Г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ультурология    IФизич.культура   IМатематика       IИнформатика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ЭК     336 /20 I                 I  ПР     336 /20 I  ЛБ     338 /20 I  ЛК     40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Барчук Д.В.      I                 IХон Ю.А.         IХудоба Е.Н.      IГромова А.С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Экономич.теория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ндарь Т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Английский язык  IМатематика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ПР     219 /20 I  ЛК     406 /20 I  ПР     331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Остроумова       IХон Ю.А.         IБондарь Т.В.     IХудоба Е.Н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ПР     330 /20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Тюрина Ю.И.      I                 I                 I  ПР     330 /20 I</w:t>
      </w:r>
    </w:p>
    <w:p>
      <w:pPr>
        <w:pStyle w:val="PlainText"/>
        <w:bidi w:val="0"/>
        <w:ind w:left="0" w:right="0" w:hanging="0"/>
        <w:rPr/>
      </w:pPr>
      <w:r>
        <w:rPr/>
        <w:t>I   I     IКультурология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     I  ЭК     3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чук Д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РЯ,культура речи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               I  ПР     336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                 IФилиппова Е.М.   IХон Ю.А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ин/лог,петр/лог IАнглийский язык  IУчение о г/сфере IМатематика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20 I  ЛК     216 /1  I  ПР     236 /20 I  ЛК     209 /20 I  ЭК     308 /15 I  ПР     432 /20 I</w:t>
      </w:r>
    </w:p>
    <w:p>
      <w:pPr>
        <w:pStyle w:val="PlainText"/>
        <w:bidi w:val="0"/>
        <w:ind w:left="0" w:right="0" w:hanging="0"/>
        <w:rPr/>
      </w:pPr>
      <w:r>
        <w:rPr/>
        <w:t>I ч I     IМалах Е.С.       IАнаньева Л.Г.    IМалах Е.С.       IРассказов Н.М.   IЛасуков В.В.  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е I     I  ПР     237 /20 I                 I  ПР     230 /20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                 IКулагина Е.В.    I                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Мамонт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/лог,петр/лог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ин/лог,петр/лог IМин/лог,петр/лог IУчение о г/сфере IМин/лог,петр/лог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4 /1  I  ЛБ     216 /1  I  ПР     209 /20 I  ЛБ     216 /1  I  Э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Ананьева Л.Г.    IКолпакова М.Н.   IАнаньева Л.Г.    IЛасук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н/лог,петр/л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ева Л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Физика    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104 /3  I                 I  ЭК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узнецов С.И.    I                 IЛасук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н/лог,петр/лог I                 I  ЛБ     104 /3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4 /1  I                 IВакансия 1 (Оф)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Мин/лог,петр/лог IФизика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14 /1  I  ЛК     1БФ /3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В.В.    IАнаньева Л.Г.    IКузнецов С.И.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Английский язык  IУчение о г/сфере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7 /20 I  ЭК     308 /15 I  ПР     230 /20 I  ЛК     209 /20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Кузнецов С.И.    IКулагина Е.В.    IРассказов Н.М.   IЛасук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Мин/лог,петр/лог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лах Е.С.       I  ЛК     216 /1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Ананьева Л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36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асуков В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8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С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н/лог,петр/ло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аньева Л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ка           IФизика  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ЭК     308 /15 I  ПР     432 /20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Кузнецов С.И.    IКузнецов С.И.    IЛасук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            IМин/лог,петр/лог IФизика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16 /1  I  ЛК     1БФ /3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В.В.    IАнаньева Л.Г.    IКузнецов С.И.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Математика       IТ.о.кр/граф,мин. IМатематика       IЭкология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422 /20 I  ЛБ     216 /1  I  ЛБ     536Б/19 I  ЛК     227 /ГК I  ЛБ     104 /3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Ласуков В.В.     IМартынова Т.Е.   IЛасуков В.В.     IКрепша Н.В.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ст.геол,основы  I                 I               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106 /1  I                 I              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Гумерова Н.В.    I                 I                 I                 I  ЭК     310 /15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кр/гр,минерал. IИст.геол,основы  IАнглийский язык  IФизика Земли     IФизика Земли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ЛК     106 /1  I  ПР     236 /20 I  ЛК     422 /20 I  ПР     414 /20 I  ЭК     310 /15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Гумерова Н.В.    IНежведилова Л.А. IНомоконова Г.Г.  IЛукин А.А.(геоф.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6 /1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мерова Н.В.    IКулаг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Математика       IО.кр/гр,минерал.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536Б/19 I  ЛБ     214 /1  I                 I  ЭК     310 /15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Ист.геол,основы  IЛасуков В.В.     IМартынова Т.Е.   I                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мер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ЛК     1БФ /3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Кузнецов С.И.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Земли     IТ.о.кр/граф,мин. IО.кр/гр,минерал.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414 /20 I  ЛБ     216 /1  I  ЭК     214 /1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Лукин А.А.(геоф. IМартынова Т.Е.   IМартынова Т.Е.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Т.о.кр/граф,ми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ЭК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.о.кр/граф,мин. IИст.геол,основы  IАнглийский язык  IО.кр/гр,минерал.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ЛК     106 /1  I  ПР     219 /20 I  ЭК     214 /1 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Гумерова Н.В.    IКулагина Е.В.    IМартынова Т.Е.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Физика Земли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ЛБ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укин А.А.(геоф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.о.кр/граф,ми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НГ. ИГГ          IО.кр/гр,минерал.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417 /10 I  ЛБ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оновалова Н.И.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7 /10 I  ЭК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толина Н.В.  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.о.кр/граф,мин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21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ртынова Т.Е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Физика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ПР     414 /20 I  ЛК     1БФ /3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Ростовцев В.В.   IКузнецов С.И.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Ист.геол,основы  IМатематика       IО.кр/гр,минерал. IО.кр/гр,минерал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9 /20 I  ЛБ     104 /1  I  ЛК     210 /1  I  ЛК     111 /1  I  ЭК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знецов С.И.    IРычкова И.В.     IГаланов Ю.И.     IНовоселов К.Л.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                 I         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101 /2 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арышникова О.Г. I                 I                 I            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ЭК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ст.геол,основы  IО.кр/гр,минерал. IТ.о.кр/граф,мин. IО.кр/гр,минерал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ЛК     210 /1  I  ЛБ     214 /1  I  ЛБ     214 /1  I  ЭК     214 /1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Мельникова Т.Н.  IРябчикова Э.Д.   IНовоселов К.Л.   IНовоселов К.Л.   IНовоселов К.Л.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Ист.геол,основы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                 I                 I                 I  ЛБ     104 /1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ЭК     209 /20 I                 I                 I                 IРычк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НГ. ИГГ          IМатематика       IО.кр/гр,минерал.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16 /10 I  ПР     209 /20 I  ЭК     214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Ватолина Н.В.    IГаланов Ю.И.     IНовоселов К.Л.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овал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13 /20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патов П.П.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рон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Математика       IМатематика       IТ.о.кр/граф,мин.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ЭК     302 /15 I  ЛК     210 /1  I  ЛК     111 /1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Галанов Ю.И.     IГаланов Ю.И.     IНовоселов К.Л.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Ист.геол,основы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104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Рычкова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О.кр/гр,минерал. IТ.о.кр/граф,мин. IИст.геол,основы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ЭК     302 /15 I  ЛБ     216 /1  I  ЛБ     214 /1  I  ЛБ     104 /1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Галанов Ю.И.     IНовоселов К.Л.   IНовоселов К.Л.   IРычкова И.В.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.геол,основы  I               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бчикова Э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                 IФизика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ЭК     302 /15 I                 I  ПР     209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Галанов Ю.И.     I                 IМельникова Т.Н.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Миронова М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Математика       IО.кр/гр,минерал. IФизика           IФизика Земли     I</w:t>
      </w:r>
    </w:p>
    <w:p>
      <w:pPr>
        <w:pStyle w:val="PlainText"/>
        <w:bidi w:val="0"/>
        <w:ind w:left="0" w:right="0" w:hanging="0"/>
        <w:rPr/>
      </w:pPr>
      <w:r>
        <w:rPr/>
        <w:t>I е I     I  ЭК     422 /20 I                 I  ПР     416 /20 I  ЛБ     214 /1  I  ЭК     110 /1  I  ПР     414 /20 I</w:t>
      </w:r>
    </w:p>
    <w:p>
      <w:pPr>
        <w:pStyle w:val="PlainText"/>
        <w:bidi w:val="0"/>
        <w:ind w:left="0" w:right="0" w:hanging="0"/>
        <w:rPr/>
      </w:pPr>
      <w:r>
        <w:rPr/>
        <w:t>I ч I     IЛасуков В.В.     I                 IЛасуков В.В.     IМартынова Т.Е.   IКузнецов С.И.    IСоколов С.В.     I</w:t>
      </w:r>
    </w:p>
    <w:p>
      <w:pPr>
        <w:pStyle w:val="PlainText"/>
        <w:bidi w:val="0"/>
        <w:ind w:left="0" w:right="0" w:hanging="0"/>
        <w:rPr/>
      </w:pPr>
      <w:r>
        <w:rPr/>
        <w:t>I е I     IТ.о.кр/граф,мин. I                 I                 I              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216 /1  I                 I                 I                 I  ЛК     227 /Г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Мартынова Т.Е.   I                 I                 I                 IКрепш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Ист.геол,основы  IФизика           IФизика Земли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2 /20 I  ЛК     106 /1  I  ЛБ     104 /3  I  ЛК     422 /2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Гумерова Н.В.    IКузнецов С.И.    IНомоконова Г.Г.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кр/гр,минерал. I                 I  ЛБ     104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Вакансия 1 (Оф)  I          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 С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Английский язык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236 /20 I                 I  Э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Нежведилова Л.А. I                 IКузнецов С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2 /20 I                 I  ПР     238 /20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улаг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Физика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20 I  ЛК     1БФ /3  I                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ехов А.Н.      IКузнецов С.И.    I            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кр/граф,мин. IМатематика       IФизика           IО.кр/гр,минерал. IЭкология         IФизика Земли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6 /1  I  ЛБ     536А/19 I  ПР     416 /20 I  ЛБ     214 /1  I  ЛК     227 /ГК I  ЛБ     414 /20 I</w:t>
      </w:r>
    </w:p>
    <w:p>
      <w:pPr>
        <w:pStyle w:val="PlainText"/>
        <w:bidi w:val="0"/>
        <w:ind w:left="0" w:right="0" w:hanging="0"/>
        <w:rPr/>
      </w:pPr>
      <w:r>
        <w:rPr/>
        <w:t>I т I     IМартынова Т.Е.   IЛасуков В.В.     IКузнецов С.И.    IМартынова Т.Е.   IКрепша Н.В.      IСоколов С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О.кр/гр,минерал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о.кр/граф,ми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.о.кр/граф,мин. IО.кр/гр,минерал. IМатематика       IНГ. ИГ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ЭК     216 /1  I  ЛБ     536А/19 I  ПР     417 /10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Мартынова Т.Е.   IЛасуков В.В.     IКоновалова Н.И.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.геол,основы  I                 I  ПР     417 /1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1  I                 IВатолина Н.В.  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мерова Н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о.кр/граф,ми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О.кр/гр,минерал. IАнглийский язык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ЭК     216 /1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Мартынова Т.Е.   IКулаг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жведилова Л.А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.о.кр/граф,мин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ка           IФизика Земли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Б     414 /20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знецов С.И.    IСоколов С.В.     I             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О.кр/гр,минерал. IМатематика       IО.кр/гр,минерал.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0 /1  I  ЛБ     214 /1  I  ЛК     210 /1  I  ЛК     111 /1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 Ю.И.     IНовоселов К.Л.   IГаланов Ю.И.     IНовоселов К.Л.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Галанов Ю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Ист.геол,основы  IМатематика       I                 IТ.о.кр/граф,мин.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28 /19 I  ЛК     210 /1  I  ЛБ     536А/19 I                 I  ЛБ     214 /1  I  ЛБ     536А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Рябчикова Э.Д.   IГаланов Ю.И.     I                 IНовоселов К.Л.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анов Ю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Математика       IАнглийский язык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ЭК     310 /15 I  ПР     330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Галанов Ю.И.     IАсадуллина Л.И.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иденко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геол,основы  IАнглийский язык  IИст.геол,основы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ПР     230 /20 I  ЛБ     104 /1  I  ПР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Асадуллина Л.И.  IРябчикова Э.Д.   IТимкин Т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О.кр/гр,минерал. IМатематика       IТ.о.кр/граф,мин.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5 /6  I  ЛБ     214 /1  I  ЛК     210 /1  I  ЛК     111 /1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знецов С.И.    IНовоселов К.Л.   IГаланов Ю.И.     IНовоселов К.Л.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Плотникова И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ст.геол,основы  I                 I      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ЛК     210 /1  I                 I                 I  ЛБ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Рябчикова Э.Д.   I                 I              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1 (Оф)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НГ. ИГГ          IАнглийский язык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14 /10 I  ПР     235 /2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Плотникова И.В.  IДиденко А.В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  ПР     3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ст.геол,основы  IАнглийский язык  IИст.геол,основ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ПР     235 /20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Диденко А.В.     IРябчикова Э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О.кр/гр,минерал.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Б     536Б/19 I  ЛК     210 /1  I  ЛК     111 /1  I  ЭК     110 /1  I  ПР     110 /1  I</w:t>
      </w:r>
    </w:p>
    <w:p>
      <w:pPr>
        <w:pStyle w:val="PlainText"/>
        <w:bidi w:val="0"/>
        <w:ind w:left="0" w:right="0" w:hanging="0"/>
        <w:rPr/>
      </w:pPr>
      <w:r>
        <w:rPr/>
        <w:t>I ч I     IДиденко А.В.     IГаланов Ю.И.     IГаланов Ю.И.     IНовоселов К.Л.   IКузнецов С.И.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20 I                 I                 I         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садуллина Л.И.  I                 I               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Математика       I                 I                 I            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Галанов Ю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ст.геол,основы  I                 IИст.геол,основы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0 /1  I  ЛК     210 /1  I                 I  ЛБ     104 /1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Рябчикова Э.Д.   I                 IРябчикова Э.Д.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кр/гр,минерал.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               I                 I             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знецов С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Т.о.кр/граф,мин. IФизика           IФизика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ЭК     110 /1  I                 I  ЛБ     214 /1  I  ПР     110 /1  I  ЭК     110 /1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Новоселов К.Л.   IПетрова О.Ю.     IКузнецов С.И.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Час куратора     I               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ПР     214 /1  I                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Новоселов К.Л.   I               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Г. ИГГ          IМатематика       IТ.о.кр/граф,мин. IГеоэкология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ПР     304А/15 I  ЛК     210 /1  I  ЛК     111 /1  I  ЛК     310 /ГК I  ЛБ     104 /3  I</w:t>
      </w:r>
    </w:p>
    <w:p>
      <w:pPr>
        <w:pStyle w:val="PlainText"/>
        <w:bidi w:val="0"/>
        <w:ind w:left="0" w:right="0" w:hanging="0"/>
        <w:rPr/>
      </w:pPr>
      <w:r>
        <w:rPr/>
        <w:t>I т I     IДиденко А.В.     IПлотникова И.В.  IГаланов Ю.И.     IНовоселов К.Л.   IУсманова Т.В.    IПетрова О.Ю.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0 /20 I                 I                 I               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а I     IАсадуллина Л.И.  I                 I                 I              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кр/гр,минерал. IИст.геол,основы  I                 IИст.геол,основы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ЛК     210 /1  I                 I  ЛБ     104 /1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Рябчикова Э.Д.   I                 IРябчикова Э.Д.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Т.о.кр/граф,мин. I      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Б     214 /1 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Новоселов К.Л.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Г. ИГГ          I               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5 /10 I                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лотникова И.В.  I               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ка ГП        IМатематика       I         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К     106 /6  I  ЭК     205 /6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Шестеров В.П.    IЛасуков В.В.     I            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.кр/гр,минера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21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Ананьева Л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Физика ГП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еров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ка           IАнглийский язык  IМатематика       IНГ, 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3  I  ПР     101 /2  I  ПР     203 /6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Трибус Л.П.      IЛасуков В.В.     IДолотова Р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3  IМатематика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1 (Оф)  I  ЭК     205 /6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суков В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Математика      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ЭК     205 /6  I                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Ласуков В.В.     I             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ка Земли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22 /20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моконова Г.Г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кр/гр,минерал. IЧас куратора     IФизика           IФизика ГП 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ПР     106 /6  I  ЛК     1БФ /3  I  ЛБ     107 /6  I  ПР     215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Шмурыгин В.А.    IКузнецов С.И.    IШестеров В.П.    IМиронова М.А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Физика ГП        IО.кр/гр,минерал. IФизика ГП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5 /6  I  ЛК     106 /6  I  ЛК     214 /1  I  ЛК     106 /6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знецов С.И.    IШестеров В.П.    IАнаньева Л.Г.    IШестеров В.П.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0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                 IАнглийский язык  I                 IНГ, 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               I  ПР     101 /2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рякова Ю.Л.    I                 IТрибус Л.П.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Долотова Р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                 IНГ,  ИГ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Б     302 /10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                 IДолотова Р.Г.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ЛБ     303 /10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Исаева Е.С.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Физика           IМатематика       IАнглийский язык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ЛК     1БФ /3  I  ЛБ     536А/19 I  ПР     215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Кузнецов С.И.    IЛасуков В.В.     IМиронова М.А.    IШтанько М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Математика       IМатематика       IМатематика       IГеоэкология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ЭК     310 /15 I  ЛК     210 /1  I  ПР     309 /15 I  ЛК     310 /ГК I  ЭК     310 /15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Галанов Ю.И.     IГаланов Ю.И.     IГаланов Ю.И.     IУсманова Т.В.   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ст.геол,основы  IМатематика       IГеотектоника     IФизика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4 /1  I  ЭК     310 /15 I  ЛК     207 /1  I  ЛБ     104 /3  I  ПР     212 /20 I  ЭК     310 /15 I</w:t>
      </w:r>
    </w:p>
    <w:p>
      <w:pPr>
        <w:pStyle w:val="PlainText"/>
        <w:bidi w:val="0"/>
        <w:ind w:left="0" w:right="0" w:hanging="0"/>
        <w:rPr/>
      </w:pPr>
      <w:r>
        <w:rPr/>
        <w:t>I а I     IРычкова И.В.     IГаланов Ю.И.     IКоптев И.И.      IМельникова Т.Н.  IМиронова М.А.   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Ист.геол,основы  I                 I  ЛБ     104 /3  I  ПР     213 /20 IГеотектоник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Никифорова Н.И.  IПоздеева Г.П.    I  ЛБ     106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бчикова Э.Д.   I                 I                 I                 IКоптев И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НГ,  ИГ          IИст.геол,основы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ЭК     310 /15 I  ПР     414 /10 I  ЛБ     104 /1  I                 I  ЭК     310 /15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Галанов Ю.И.     IПлотникова И.В.  IРычкова И.В.     I                 IКузнецов С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Г,  ИГ          IАнглийский язык  IГеотектоник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ПР     414 /10 I  ПР     213 /20 I  ЛБ     10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Плотникова И.В.  IПоздеева Г.П.    IКоптев И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          IМатематика       I                 IГеоэколог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208 /3  I  ЛК     210 /1  I                 I  ЛК     310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Мельникова Т.Н.  IГаланов Ю.И.     I                 IУсман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ст.геол,основы  IИст.геол,основы  IМин/лог,п/граф.  I                 IАнглийский язык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4 /1  I  ЛК     210 /1  I  ЛК     214 /1  I                 I  ПР     212 /20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Рябчикова Э.Д.   IАнаньева Л.Г.    I                 IМиронова М.А.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Час куратора     IМатематика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316 /20 I  ЛБ     536Б/19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Осипова Е.Н.     IГаланов Ю.И.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ст.геол,основ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ычкова И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Геотектоник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ПР     213 /20 I  ЛК     10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Поздеева Г.П.    IКоптев И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ВМ               I                 I                 IАнглийский язык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309 /15 I                 I                 I  ПР     213 /20 I  ЛБ     321 /20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Рожкова О.В.     I                 I                 IБелоусова О.В.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мкина Л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Теорет.механика  IФизика    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К     310 /ГК I  ЛК     1БФ /3  I  ПР     206 /3  I  Э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О.В.   IДубовик В.А.     IСемкина Л.И.     IСемкина Л.И.     IСемкина Л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               IМехан.спл.сре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                 I          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Квеско Н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хан.спл.среды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.спл.среды  IФизич.культура   IГеол.нефти,газа  IВМ               IФизика         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               I  ЛБ     321 /20 I  ЛК     305 /20 I  ЭК     309 /15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Перевертайло Т.Г IРожкова О.В.     IСемкина Л.И.  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.спл.среды  IПолитология (ф)  IНемецкий язык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ЛК     140 /19 I  ПР     403 /20 I  ПР     3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Спиченко Т.А.    IЩеголихина Ю.В.  IСанду С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Общая химия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винцова Л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язев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ВМ               IФизика           IГеол.нефти,газ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ПР     309 /15 I  ЛБ     103 /3  I  ЛК     406 /20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винцова Л.Д.    IРожкова О.В.     IСемкина Л.И.     IКовешников А.Е.  IПоздеева Г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309 /15 I  ЛБ     103 /3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Рожкова О.В.     IГимранова А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53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ВМ               IФизика           IТеорет.механика  IМехан.спл.среды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ЭК     309 /15 I  ЛК     1БФ /3  I  ПР     321 /20 I  ЛК     210 /1  I  ПР     204 /ГК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Рожкова О.В.     IСемкина Л.И.     IДубовик В.А.     IКвеско Н.Г. 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оусова О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др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ВМ               IВМ               IВМ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ЭК     309 /15 I  ЛБ     536Б/19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Рожкова О.В.     IРожкова О.В.     IРожк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                 IВМ               IФизика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               I  ЭК     309 /15 I  ПР     208 /3 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                 IРожкова О.В.     IСемкина Л.И.     IРожк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Теорет.механика  IФизика           IАнглийский язык  IМехан.спл.среды  IВМ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16 /20 I  ЛК     310 /ГК I  ЛК     1БФ /3  I  ПР     237 /20 I  ЛК     210 /1  I  ПР     310 /15 I</w:t>
      </w:r>
    </w:p>
    <w:p>
      <w:pPr>
        <w:pStyle w:val="PlainText"/>
        <w:bidi w:val="0"/>
        <w:ind w:left="0" w:right="0" w:hanging="0"/>
        <w:rPr/>
      </w:pPr>
      <w:r>
        <w:rPr/>
        <w:t>I а I     IЧеревко Ю.А.     IДубовик В.А.     IСемкина Л.И.     IМалах Е.С.       IКвеско Н.Г. 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ВМ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ЭК     309 /15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Рожк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Теорет.механика  IВМ               IФизич.культура 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314 /20 I  ЛК     305 /20 I                 I  ПР     204 /ГК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Дубовик В.А.     IРожкова О.В.     I                 IСвинцова Л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09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жк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Немецкий язык    IВМ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403 /20 I  ЛБ     536А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Щеголихина Ю.В.  IРожк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Физика           IГеол.нефти,газа  IГеол.нефти,газа  IТеорет.механика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ЛБ     103 /3  I  ЛБ     321 /20 I  ЛК     406 /20 I  ЭК     07  /3  I  ЛБ     321 /20 I</w:t>
      </w:r>
    </w:p>
    <w:p>
      <w:pPr>
        <w:pStyle w:val="PlainText"/>
        <w:bidi w:val="0"/>
        <w:ind w:left="0" w:right="0" w:hanging="0"/>
        <w:rPr/>
      </w:pPr>
      <w:r>
        <w:rPr/>
        <w:t>I т I     IСвинцова Л.Д.    IСемкина Л.И.     IПеревертайло Т.Г IКовешников А.Е.  IДубовик В.А.     IПеревертайло Т.Г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3 /3  I                 I                 IОбщая хим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имранова А.В.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нязева Е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Физика           IАнглийский язык  IТеорет.механика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20 I                 I  ЛК     1БФ /3  I  ПР     213 /20 I  ЭК     07  /3 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Черевко Ю.А.     I                 IСемкина Л.И.     IЧеревко Ю.А.     IДубовик В.А.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237 /20 IМехан.спл.сред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Малах Е.С.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Квеско Н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хан.спл.среды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Час куратора     IВМ               IТеорет.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314 /20 I  ЛК     305 /20 I  ЭК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Носова О.В.      IРожкова О.В.     IДубовик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хан.спл.среды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хан.спл.среды  IПолитология (ф)  IНемецкий язык    IГеол.нефти,газ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6  I  ЛК     140 /19 I  ПР     403 /20 I  ЛБ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Спиченко Т.А.    IЩеголихина Ю.В.  IПеревертайло Т.Г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Физика         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34 /ГК I  ЭК     203 /6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Ботаки А.А.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ка           I                 I                 IМехан.спл.среды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36А/19 I  ЭК     203 /6  I                 I                 I  ЛК     210 /1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Ботаки А.А.      I                 I                 IКвеско Н.Г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ка           I                 IФизика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ЭК     203 /6  I                 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Ботаки А.А.      I                 IБотаки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олитология (ф)  IАнглийский язык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пиченко Т.А.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иденко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бщая химия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язев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инцова Л.Д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                 I                 IГеол.нефти,газ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07  /3  I                 I                 I  ЛК     406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убовик В.А.     I                 I                 IКовешников А.Е.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бщая химия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234 /ГК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винцова Л.Д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орет.механика  IТеорет.механика  IТеорет.механика  IОбщая химия      IМехан.спл.среды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07  /3  I  ЛК     310 /ГК I  ПР     204 /6  I  ПР     204 /ГК I  ЛК     210 /1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Дубовик В.А.     IДубовик В.А.     IСвинцова Л.Д.    IКвеско Н.Г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л.нефти,газ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вертайло Т.Г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Физич.культура   IГеол.нефти,газа  I            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07  /3  I                 I  ЛБ     321 /20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                 IПеревертайло Т.Г I                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              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               I              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Политология (ф)  IАнглийский язык  IВМ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ЛК     140 /19 I  ПР     235 /20 I  ЛБ     536Б/19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Спиченко Т.А.    IДиденко А.В.     IШерстнева А.И.   IКупреков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Механ.спл.сред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ибус Л.П.      I  ЭК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Квеско Н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Механ.спл.сред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ЭК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Квеско Н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ехан.спл.сред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веско Н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Геол.нефти,газа  IФизика           I                 IТеорет.механика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10 /15 I  ЛБ     321 /20 I  ЛБ     103 /3  I                 I  ПР     123 /20 I  ПР     309 /15 I</w:t>
      </w:r>
    </w:p>
    <w:p>
      <w:pPr>
        <w:pStyle w:val="PlainText"/>
        <w:bidi w:val="0"/>
        <w:ind w:left="0" w:right="0" w:hanging="0"/>
        <w:rPr/>
      </w:pPr>
      <w:r>
        <w:rPr/>
        <w:t>I ч I     IРожкова О.В.     IОсипова Е.Н.     IСемкина Л.И.     I                 IДубовик В.А.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е I     IОбщая химия      I                 I  ЛБ     103 /3  I                 I              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т I     I  ЛК     БХИМ/2  I                 IГимранова А.В.   I                 I                 I  ЭК     206 /6  I</w:t>
      </w:r>
    </w:p>
    <w:p>
      <w:pPr>
        <w:pStyle w:val="PlainText"/>
        <w:bidi w:val="0"/>
        <w:ind w:left="0" w:right="0" w:hanging="0"/>
        <w:rPr/>
      </w:pPr>
      <w:r>
        <w:rPr/>
        <w:t>I н I     IГолушкова Е.Б.   I                 I                 I                 I                 IКвеско Н.Г.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емецкий язык    IТеорет.механика  IФизика           IОбщая химия      IАнглийский язык  IГеол.нефти,газа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310 /ГК I  ЛК     1БФ /3  I  ПР     310 /15 I  ПР     215 /20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Дубовик В.А.     IСемкина Л.И.     IГолушкова Е.Б.   IКоваленко Н.С.   IОсипова Е.Н.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  ПР     237 /20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ЭК     310 /15 I                 I                 I                 IОвчинникова Е.С. I  ЭК     206 /6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                 I                 I                 I                 IКвеско Н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Механ.спл.среды  IВМ               IФизич.культура   IМехан.спл.среды  I</w:t>
      </w:r>
    </w:p>
    <w:p>
      <w:pPr>
        <w:pStyle w:val="PlainText"/>
        <w:bidi w:val="0"/>
        <w:ind w:left="0" w:right="0" w:hanging="0"/>
        <w:rPr/>
      </w:pPr>
      <w:r>
        <w:rPr/>
        <w:t>I   I     I  ЭК     310 /15 I                 I  ЛК     210 /1  I  ЛК     305 /20 I                 I  ЭК     206 /6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                 IКвеско Н.Г.      IРожкова О.В.     I                 IКвеско Н.Г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Час куратора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ПР     123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С.   IСадыков Т.Д.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вчинникова Е.С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                 IТеорет.механика  IГеол.нефти,газа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               I  ЭК     219 /3  I  ЛК     406 /20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                 IДубовик В.А.     IКовешников А.Е.  I            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536Б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Рожк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Физика           IТеорет.механика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07 /3  I  ЭК     219 /3  I  ЛБ     536Б/19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Семкина Л.И.     IДубовик В.А.     IРожкова О.В.     IОвчинникова Е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ка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кина Л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ая химия      IФизич.культура   IТеорет.механика  IВМ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Б/2  I                 I  ЭК     219 /3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лушкова Е.Б.   I                 IДубовик В.А.     IРожк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Механ.спл.сред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йтулевич Е.А.  I                 I  ЛК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еско Н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вчинникова Е.С.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вал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химия      IФизика           IВМ               I             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103 /3  I  ЛБ     536А/19 I                 I                 I  ЭК     219 /3  I</w:t>
      </w:r>
    </w:p>
    <w:p>
      <w:pPr>
        <w:pStyle w:val="PlainText"/>
        <w:bidi w:val="0"/>
        <w:ind w:left="0" w:right="0" w:hanging="0"/>
        <w:rPr/>
      </w:pPr>
      <w:r>
        <w:rPr/>
        <w:t>I ч I     IГолушкова Е.Б.   IСемкина Л.И.     IРожкова О.В.     I                 I                 IДубовик В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3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имранова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309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Рожк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емецкий язык    IТеорет.механика  IФизика           I               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310 /ГК I  ЛК     1БФ /3  I                 I  ПР     309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Дубовик В.А.     IСемкина Л.И.     I                 IРожкова О.В.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               I             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9 /15 I                 I                 I                 I  ЭК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жкова О.В.     I                 I                 I                 IДубовик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М               IМехан.спл.среды  IВМ               IФизич.культура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9 /15 I  ЛК     210 /1  I  ЛК     305 /20 I                 I  ЭК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жкова О.В.     IКвеско Н.Г.      IРожкова О.В.     I                 IДубовик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Немецкий язык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ПР     212 /20 I  ПР     403 /20 I  ПР     212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Белоусова Е.Б.   IЩеголихина Ю.В.  IБелоусова Е.Б.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Общая хим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В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Д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а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Теорет.механика  I                 IГеол.нефти,газа  IГеол.нефти,газ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123 /20 I                 I  ЛК     406 /20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Дубовик В.А.     I                 IКовешников А.Е.  IОсип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Английский язык  IФизика           IФизика         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403 /20 I  ПР     219 /20 I  ЛК     1БФ /3  I  ПР     207 /3  I  ПР     309 /15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Белоусова О.В.   IСемкина Л.И.     IСемкина Л.И.     IРожкова О.В.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хан.спл.среды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еско Н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.нефти,газа  IФизич.культура   IМехан.спл.среды  IВМ               IФизич.культура 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ЛК     210 /1  I  ЛК     305 /20 I               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Осипова Е.Н.     I                 IКвеско Н.Г.      IРожкова О.В.     I                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еско Н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Немецкий язык    IАнглийский язык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3 /20 I  ПР     403 /20 I  ПР     237 /2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Щеголихина Ю.В.  IОвчинникова Е.С.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хан.спл.среды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206 /6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веско Н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9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ка           IМатематика       IМин/лог,гео/хим.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ЛБ     104 /3  I  ЛК     210 /1  I  ЛК     216 /1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Петрова О.Ю.     IГаланов Ю.И.     IАнаньева Л.Г.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514 /20 I                 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узнецов С.И.    I                 I                 I                 I  ЭК     209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НГ. ИГГ          IМатематика       I                 IГеоэкология      IГеоэкология    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ЛБ     536А/19 I                 I  ЛК     514 /20 I  ЛК     513 /20 I  ЛК     503 /20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Галанов Ю.И.     I                 IБракоренко Н.Н.  IБракоренко Н.Н.  IКамнева О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          I                 I      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14 /20 I                 I                 I                 I  ЭК     2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С.И.    I                 I                 I             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Английский язык  I           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ЭК     514 /20 I  ПР     403 /20 I                 I                 I  ЭК     209 /20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Кузнецов С.И.    IМиронова М.А.    I                 I             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тен.курс РЯ /ф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Математика       IМатематика       IМин/лог,гео/хим.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101 /2  I  ПР     209 /20 I  ЛК     210 /1  I  ЛК     216 /1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Галанов Ю.И.     IГаланов Ю.И.     IАнаньева Л.Г.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авлика       IГеоэкология      IФизика           IМин/лог,гео/хим. IЧас куратора   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503 /20 I  ЛК     514 /20 I  ПР     513 /20 I  ЛБ     216 /1  I  ПР     513 /20 I  ЛК     503 /20 I</w:t>
      </w:r>
    </w:p>
    <w:p>
      <w:pPr>
        <w:pStyle w:val="PlainText"/>
        <w:bidi w:val="0"/>
        <w:ind w:left="0" w:right="0" w:hanging="0"/>
        <w:rPr/>
      </w:pPr>
      <w:r>
        <w:rPr/>
        <w:t>I   I     IКамнева О.А.     IБракоренко Н.Н.  IПетрова О.Ю.     IАнаньева Л.Г.    IЯнковский В.В.   IКамнева О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Английский язык  I                 IФизич.культура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403 /20 I                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Миронова М.А.    I                 I                 IСпиченко Т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тен.курс РЯ /ф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равоведение     IПравоведение     IО.строит.дела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20 I  ЛК     406 /20 I  ЛБ     337 /20 I  ПР     212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амильевич О.А.  IКалинин И.Б.     IСлободян М.С.    IТюрина Ю.И.      IТитаренко Е.Ю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30 /20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садуллина Л.И.  I  Э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Толмачева Н.Д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Немецкий язык    IФизика           IГеодезия         IФизика  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  I     I  ЭК     502 /20 I  ПР     403 /20 I  ЛБ     101 /3  I  ЛК     406 /20 I  ЛК     1БФ /3 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Шестакова С.В.   IТолмачева Н.Д.   IПередерин В.М.   IТолмачева Н.Д.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  I     IЭкология         I                 I  ЛБ     101 /3  I                 I  Э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               IПобеденная З.В.  I                 IТолмачева Н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           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               I                 I  ЭК     502 /20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                 I                 IТолмачева Н.Д.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ЭК     502 /20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Немецкий язык    I                 IО.строит.дел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ПР     336 /20 I  ПР     101 /2  I                 I  ЛБ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Вершкова Е.М.    IШестакова С.В.   I                 IСлободян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50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Правоведение     IГеодезия         IАнглийский язык  I        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6 /20 I  ЛБ     120 /20 I  ПР     230 /20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алинин И.Б.     IВидяйкина Н.В.   IАсадуллина Л.И.  I             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О.строит.дела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50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лободян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Физика           IМатематика       IГеодезия         IФизика           IГеодез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336 /20 I  ЛК     140 /19 I  ЛК     406 /20 I  ЛК     1БФ /3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Толмачева Н.Д.   IТитаренко Е.Ю.   IПередерин В.М.   IТолмачева Н.Д.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строит.дела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О.строит.дела   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ПР     337 /20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О.строит.дела    IСлободян М.С.    I          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строит.дела    IАнглийский язык  IНемецкий язык    IО.строит.дела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ПР     330 /20 I  ПР     101 /2  I  ПР     337 /20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Тюрина Ю.И.      IШестакова С.В.   IСлободян М.С.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Немецкий язык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ПР     403 /20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Шестакова С.В.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равоведение     IАнглийский язык  IМатематика       IГеодезия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6 /20 I  ПР     212 /20 I  ПР     502 /20 I  ЛБ     120 /20 I  ЭК     331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линин И.Б.     IМалюкова Д.С.    IТитаренко Е.Ю.   IВидяйкина Н.В.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Математика       I  ПР     213 /20 I                 I             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336 /20 IКоваленко Н.С.   I                 I                 I  ЛБ     338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Титаренко Е.Ю.   I                 I                 I             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логия         IМатематика       IГеодезия         IГеодезия         IФизика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ЭК     336 /20 I  ЛБ     120 /20 I  ЛК     406 /20 I  ЛК     1БФ /3  I  ЭК     331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Титаренко Е.Ю.   IВидяйкина Н.В.   IПередерин В.М.   IТолмачева Н.Д.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строит.дела    IМатематика       I                 IО.строит.дела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338 /20 I  ЭК     336 /20 I                 I  ЛБ     338 /20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Титаренко Е.Ю.   I                 IСлободян М.С.    I                 IКоваленко Н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33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репша Н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Физика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Толмачева Н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равоведение     IПравоведение     IАнглийский язык  IМатематика       IО.строит.дела    IО.строит.дела    I</w:t>
      </w:r>
    </w:p>
    <w:p>
      <w:pPr>
        <w:pStyle w:val="PlainText"/>
        <w:bidi w:val="0"/>
        <w:ind w:left="0" w:right="0" w:hanging="0"/>
        <w:rPr/>
      </w:pPr>
      <w:r>
        <w:rPr/>
        <w:t>I е I     I  ПР     336 /20 I  ЛК     406 /20 I  ПР     213 /20 I  ПР     502 /20 I  ПР     338 /20 I  ЛК     406 /20 I</w:t>
      </w:r>
    </w:p>
    <w:p>
      <w:pPr>
        <w:pStyle w:val="PlainText"/>
        <w:bidi w:val="0"/>
        <w:ind w:left="0" w:right="0" w:hanging="0"/>
        <w:rPr/>
      </w:pPr>
      <w:r>
        <w:rPr/>
        <w:t>I т I     IШамильевич О.А.  IКалинин И.Б.     IКоваленко Н.С.   IТитаренко Е.Ю.   IСлободян М.С.    IСлободян М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люкова Д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О.строит.дела    IМатематика       IГеодезия         IФизика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338 /20 I  ЛК     140 /19 I  ЛК     406 /20 I  ЛК     1БФ /3 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Слободян М.С.    IТитаренко Е.Ю.   IПередерин В.М.   IТолмачева Н.Д.   IТитаренко Е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строит.дела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О.строит.дела    IО.строит.дела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ЭК     331 /20 I  ПР     338 /20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                 IСлободян М.С.    IСлободян М.С.    I                 IКоваленко Н.С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О.строит.дела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ПР     336 /20 I  Э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Демьяненко Ю.В.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Картография      IЧас куратора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04 /1  I  ЛК     106 /1  I  ПР     105 /1  I                 I  ЭК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рстнева А.И.   IПасько О.А.      IПопов В.К.       I                 IБотаки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Общая химия      I                 I                 I                 IФотограмметрия и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К     БХИМ/2  I                 I                 I                 I  ЛК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Голушкова Е.Б.   I                 I                 I                 IЖитков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еорет.механика  IАнглийский язык  IВМ               IАнглийский язык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1  I  ПР     219 /20 I  ПР     104 /1  I  ПР     219 /20 I  ЭК     104 /1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Дубовик В.А.     IКоваленко Н.С.   IШерстнева А.И.   IКоваленко Н.С.   IБотаки А.А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ПР     236 /20 I                 I  ПР     236 /20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4 /1  IНежведилова Л.А. I                 IНежведилова Л.А.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Немецкий язык    I                 I                 IШерстнева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Фотограмметрия и I          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105 /1  I                 I  ЭК     104 /1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Житков В.Г.      I                 IБотаки А.А.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4 /1  I                 I                 I                 IФизич.культура   I  ЛБ     103 /3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                 I                 I                 I                 IВакансия 1 (Оф)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ВМ               IПолитология (ф)  IОбщая химия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ЛБ     536Б/19 I  ЛК     143 /19 I  ЛБ     201В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Шерстнева А.И.   IШтанько М.А.     IВайтулевич Е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химия      IТеорет.механика  I                 I                 IФотограмметрия 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ЭК     106 /1  I                 I                 I  ЛК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лушкова Е.Б.   IДубовик В.А.     I                 I                 IЖитков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артография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10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Пасько О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Теорет.механика  IВМ         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0 /ГК I  ПР     104 /1  I  ПР     236 /20 I                 I  ЛК     2БФ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овик В.А.     IШерстнева А.И.   IНежведилова Л.А. I             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6 /1  I                 I  ПР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овик В.А.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Теорет.механика  IФизика           IОбщая химия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ЭК     106 /1  I  ПР     205 /6  I  ПР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рстнева А.И.   IДубовик В.А.     IБотаки А.А.      IГолушк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Немецкий язык    I                 IПолитология (ф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ПР     101 /2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жведилова Л.А. IШестакова С.В.   I                 IШтанько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равоведение     I                 IБурение НГС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3 /20 I  ЛК     406 /20 I                 I  ЛК     204 /6  I  ПР     230 /20 I  ЭК     336 /20 I</w:t>
      </w:r>
    </w:p>
    <w:p>
      <w:pPr>
        <w:pStyle w:val="PlainText"/>
        <w:bidi w:val="0"/>
        <w:ind w:left="0" w:right="0" w:hanging="0"/>
        <w:rPr/>
      </w:pPr>
      <w:r>
        <w:rPr/>
        <w:t>I ч I     IМалюкова Д.С.    IКалинин И.Б.     I                 IБаркалов Н.А.    IАсадуллина Л.И.  IТолмачева Н.Д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Экология         I                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502 /20 I                 I            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репша Н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логия         IАнглийский язык  I                 IПравоведение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230 /20 I                 I  ПР     502 /20 I  ЛК     1БФ /3  I  ЭК     336 /20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Асадуллина Л.И.  I                 IШамильевич О.А.  IТолмачева Н.Д.   IТолмачева Н.Д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Ю.И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ология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50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епша Н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Экология         I                 IЧас куратора     IФизич.культура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ЭК     502 /20 I                 I  ПР     331 /20 I                 I  ЭК     336 /20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Крепша Н.В.      I                 IЛюбятинская М.П. I                 IТолмачева Н.Д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беденная З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               I  ПР     502 /20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Малюкова Д.С.    IТитаренко Е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Геология НГМ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нко В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Правоведение     IМатематика       IБурение НГС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3 /20 I  ЛК     406 /20 I  ЭК     336 /20 I  ЛК     204 /6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алюкова Д.С.    IКалинин И.Б.     IТитаренко Е.Ю.   IБаркалов Н.А.    IАсадуллина Л.И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Бурение НГС      I                 I  ПР     23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03 /6  I            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Строк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логия         IАнглийский язык  IМатематика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ПР     230 /20 I  ЛК     140 /19 I  ПР     502 /2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епша Н.В.      IАсадуллина Л.И.  IТитаренко Е.Ю.   IТолмачева Н.Д.   IТолмачева Н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ЭК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а Ю.И.      IТитаренко Е.Ю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рение НГС      IФизич.культура   IМатематика       IБурение НГС      IФизич.культура   IГеология НГМ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6  I                 I  ЭК     336 /20 I  ЛБ     203 /6  I                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Строкова Л.А.    I                 IТитаренко Е.Ю.   IСтрокова Л.А.    I                 IМоскаленко В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                 IАнглийский язык  I                 I                 IГеология НГМ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ПР     502 /20 I                 I                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Титаренко Е.Ю.   I                 IМалюкова Д.С.    I                 I                 IМоскаленко В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Немецкий язык    I                 I                 IГеология НГ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Москаленко В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Геология НГМ     I                 I                 IГеология НГМ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             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нко В.А.  I                 I                 IМоскаленко В.А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7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Английский язык  IВМ               IСопромат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2 /2  I  ПР     41  /4  I  ПР     261 /НТБI  ПР     41  /4  I  ЛБ     111 /3  I  ПР     07  /3  I</w:t>
      </w:r>
    </w:p>
    <w:p>
      <w:pPr>
        <w:pStyle w:val="PlainText"/>
        <w:bidi w:val="0"/>
        <w:ind w:left="0" w:right="0" w:hanging="0"/>
        <w:rPr/>
      </w:pPr>
      <w:r>
        <w:rPr/>
        <w:t>I ч I     IМакаровских А.В. IЛучинин А.А.     IМакаровских А.В. IЛучинин А.А.     IАнфилофьев А.В.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               I  ПР     264 /НТБ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бышева Ю.В.   I                 IКолбышева Ю.В.   I                 I  Э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изика           I                 I                 I                 IЛучин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205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Хоружий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                 IФизич.культура   IФизика           IВМ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  ПР     41  /4  I  Э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                 IХоружий В.Д.     IЛучинин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ТП в маш/ст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               I                 I                 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                 I                 I            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Теорет.механика  IФизика           IСопромат         IВМ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ЛК     303 /16АI  ЛК     1БФ /3  I  ЛК     305 /16АI  ЭК     204 /6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Шумский М.П.     IШумский М.П.     IХоружий В.Д.     IКуприянов Н.А.   IЛучинин А.А.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5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филофьев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Теорет.механика  IАнглийский язык  IВМ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1 /НТБI  ЭК     07  /3  I  ПР     264 /НТБI  ПР     41  /4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бышева Ю.В.   IШумский М.П.     IКолбышева Ю.В.   IЛучинин А.А.     IАнфилофьев А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02 /2  IВМ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каровских А.В. I  ПР     41  /4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Лучинин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Теорет.механика  IФизич.культура   IВМ               IТП в маш/стр.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ЭК     07  /3  I                 I  ЛК     303 /16АI  Л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чинин А.А.     IШумский М.П.     I                 IЛучинин А.А.     IФомин Н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Теорет.механика  IФизика           IСопромат         I                 IПолитология (ф)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ЛК     303 /16АI  ЛК     1БФ /3  I  ЛК     305 /16АI                 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умский М.П.     IХоружий В.Д.     IКуприянов Н.А.   I                 IШараев П.С.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3 /3  I  ЭК     07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Шумский М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Физика           IМатематика       IСопромат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ЭК     1БФ /3  I  ЛК     422 /10 I  ЛБ     111 /3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ч I     IБреев А.И.       IЧернов И.П.      IБозриков П.В.    IАнфилофьев А.В. 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Физическая химия I                 I                 I               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35 /2  I                 I                 I                 I  ЭК     07  /3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Сметанина Е.И.   I                 I                 I                 IЖолобова Л.Г.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23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Асташкина А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Физика           IСопромат         IАнглийский язык  IТеорет.механика 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111 /3  I  ЛК     1БФ /3  I  ПР     111 /3  I  ПР     235 /20 I  ЛК     111 /3  I  ЭК     07  /3  I</w:t>
      </w:r>
    </w:p>
    <w:p>
      <w:pPr>
        <w:pStyle w:val="PlainText"/>
        <w:bidi w:val="0"/>
        <w:ind w:left="0" w:right="0" w:hanging="0"/>
        <w:rPr/>
      </w:pPr>
      <w:r>
        <w:rPr/>
        <w:t>I   I     IАнфилофьев А.В.  IЧернов И.П.      IАнфилофьев А.В.  IМакаровских А.В. IЖолобова Л.Г.    IЖолобова Л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БФ /3  I                 I                 I                 IКомпьют.констр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ов И.П.      I                 I                 I               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Физическая химия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25 /2  I  ЛБ     111 /3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Е.И.   IАнфилофьев А.В.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мпьют.конст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Час куратора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ПР     105 /2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Обливанцев Ю.Н.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                 IМатематика       IСопромат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               I  ЛК     422 /10 I  ЛБ     111 /3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т I     IБреев А.И.       I                 IБозриков П.В.    IАнфилофьев А.В. 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ЭК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филофьев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ьют.констр.  IФизика           IТеорет.механика  IАнглийский язык  IТеорет.механика  IКомпьют.констр.  I</w:t>
      </w:r>
    </w:p>
    <w:p>
      <w:pPr>
        <w:pStyle w:val="PlainText"/>
        <w:bidi w:val="0"/>
        <w:ind w:left="0" w:right="0" w:hanging="0"/>
        <w:rPr/>
      </w:pPr>
      <w:r>
        <w:rPr/>
        <w:t>I   I     I  ЛК     416 /10 I  ЛК     1БФ /3  I  ПР     111 /3  I  ПР     235 /20 I  ЛК     111 /3  I  ЛБ     302 /10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Чернов И.П.      IЖолобова Л.Г.    IМакаровских А.В. IЖолобова Л.Г.    IИсаева Е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филофьев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еская химия I                 I                 IФизическая химия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ЛК     225 /2  I  ЛБ     111 /3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                 IСметанина Е.И.   IАнфилофьев А.В.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мпьют.конст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4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4  I                 I  ПР     214 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Першина Е.М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Физика           I                 IПсихолог,пед (ф) IФизическая химия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ЭК     2БФ /3  I                 I  ЛК     142 /19 I  ЛК     МХИМ/2  I  ЭК     МХИМ/2  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Тюрин Ю.И.       I                 IПопова Л.Л.      IКолпакова Н.А.   IКолпакова Н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еская химия IМатематика       IОРХ              I                 IАналит.хим,ФХМА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309 /15 I  ЛК     МХИМ/2  I                 I  ЛБ     213 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Колпакова Н.А.   IЧеркасов М.Р.    IЧайковский В.К.  I                 IДубова Н.М.      IЧайковский В.К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          I                 I                 I  ЛБ     213 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БФ /3  I                 I                 IЧернышова Н.Н.   IТрусова М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                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лпак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101 /2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улагина Е.В.    IЧайковский В.К.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ПР     230 /20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Трибус Л.П.      IТрусова М.Е.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ОРХ              I                 IПсихолог,пед (ф) IФизическая химия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07А/2  I                 I  ЛК     142 /19 I  ЛК     МХИМ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Чайковский В.К.  I                 IПопова Л.Л.      IКолпакова Н.А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Э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Чайковский В.К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алит.хим,ФХМА  IМатематика       IОРХ              IОРХ              IАналит.хим,ФХМА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309 /15 I  ЛК     МХИМ/2  I  ЭК     МХИМ/2  I  ЛБ     213 /2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Дубова Н.М.      IЧеркасов М.Р.    IЧайковский В.К.  IЧайковский В.К.  IЧернышова Н.Н.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3 /2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убова Н.М.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264 /НТБI  ПР     129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олбышева Ю.В.   IМитянина О.Е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Математика       I                 IПсихолог,пед (ф)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10 /15 I                 I  ЛК     142 /19 I                 I  Э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Черкасов М.Р.    I                 IПопова Л.Л.      I           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Физика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2БФ /3  I                 I                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Тюрин Ю.И.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еская химия IФизика           IАналит.хим,ФХМА  IФизическая химия IОРХ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ЭК     2БФ /3  I  ЛБ     213 /2  I  ПР     225 /2  I  ЛК     МХИМ/2  I  Э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Тюрин Ю.И.       IДубова Н.М.      IСметанина Е.И.   IКраснокутская Е.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Математика       I                 IПсихолог,пед (ф)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ПР     310 /15 I                 I  ЛК     142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Черкасов М.Р.    I                 IПопова Л.Л.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Э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раснокутская 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Физическая химия IАналит.хим,ФХМА  IОРХ   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Б     235 /2  I  ЛБ     213 /2  I  ЭК     Б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Сметанина Е.И.   IЧернышова Н.Н.   IКраснокутская Е. IКраснокутская Е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еева Е.В.     IДубова Н.М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264 /НТБI  ПР     307А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олбышева Ю.В.   IТимощенко Л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Аналит.хим,ФХМ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Дубова Н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9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шаг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3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Физика           I                 IПсихолог,пед (ф) IАналит.хим,ФХМА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ЭК     2БФ /3  I                 I  ЛК     142 /19 I  ЛБ     213 /2  I  Э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Тюрин Ю.И.       I                 IПопова Л.Л.      IДубова Н.М.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13 /2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роткова Е.И.   I  ПР     270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еская химия IФизика           IФизическая химия IАналит.хим,ФХМА  IОРХ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ЭК     2БФ /3  I  ПР     225 /2  I  ПР     213 /2  I  ЛК     МХИМ/2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Тюрин Ю.И.       IСметанина Е.И.   IДубова Н.М.      IКраснокутская Е. IПопова Е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Э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101 /2  I  ПР     105 /2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улагина Е.В.  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Физическая химия I                 IПсихолог,пед (ф) IАналит.хим,ФХМА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ЛБ     235 /2  I                 I  ЛК     142 /19 I  ЛБ     213 /2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Сметанина Е.И.   I                 IПопова Л.Л.      IКороткова Е.И.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34 /2  I                 IОРХ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ихеева Е.В.     I                 I  ЭК     БХИМ/2  IДубова Н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раснокутская 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ОРХ              I                 IОРХ              IОРХ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307А/2  I                 I  ЭК     БХИМ/2  I  ЛК     МХИМ/2  I  ПР     308 /15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Юсубова Р.Я.     I                 IКраснокутская Е. IКраснокутская Е. IПопова Е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К     2БФ /3  I  ЛК     204 /ГК I  ЛК     421 /1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Тюрин Ю.И.       IДубова Н.М.      IЧеркасов М.Р.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4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Физика           I                 IПсихолог,пед (ф)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ЭК     2БФ /3  I                 I  ЛК     142 /19 I                 I  Э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Костюкова С.А.   IТюрин Ю.И.       I                 IПопова Л.Л.      I           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Аналит.хим,ФХМА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13 /2  I                 I                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убова Н.М.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Коротков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Физика           I                 IМатематика       IОРХ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ЭК     2БФ /3  I                 I  ПР     308 /15 I  ЛК     МХИМ/2  I  Э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Тюрин Ю.И.       I                 IШатурная Л.А.    IКраснокутская Е.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еская химия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еева Е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2БФ /3  I  ЛК     204 /ГК I  ЛК     421 /10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Тюрин Ю.И.       IДубова Н.М.      IЧеркасов М.Р.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алит.хим,ФХМА  IНемецкий язык    I      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ПР     270 /НТБI                 I  ПР     102 /2  I  ПР     10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ова Н.М.      IЩеголихина Ю.В.  I                 IКолбышева Ю.В.   IМананк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Аналит.хим,ФХМА  IОРХ              IПсихолог,пед (ф)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ЛБ     213 /2  I  ПР     307А/2  I  ЛК     142 /19 I                 I  ПР     270 /НТБI</w:t>
      </w:r>
    </w:p>
    <w:p>
      <w:pPr>
        <w:pStyle w:val="PlainText"/>
        <w:bidi w:val="0"/>
        <w:ind w:left="0" w:right="0" w:hanging="0"/>
        <w:rPr/>
      </w:pPr>
      <w:r>
        <w:rPr/>
        <w:t>I т I     IКостюкова С.А.   IКороткова Е.И.   IКраснокутская Е. IПопова Л.Л.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13 /2  I   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убова Н.М.      I                 I  Э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раснокутская 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еская химия I                 IФизическая химия IМатематика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ПР     225 /2  I  ПР     308 /15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Сметанина Е.И.   IШатурная Л.А.    IКраснокутская Е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Б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снокутская Е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Аналит.хим,ФХМА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ЛК     2БФ /3  I  ЛК     204 /ГК I  ЛК     421 /10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Тюрин Ю.И.       IДубова Н.М.      IЧеркасов М.Р.    IКолбышева Ю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ПР     102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6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Я,клт. речи /ф  IФизика           IМатематика       I                 IФизическая хим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ЭК     1БФ /3  I  ЛК     422 /10 I                 I  ЛК     МХИМ/2  I  ПР     235 /20 I</w:t>
      </w:r>
    </w:p>
    <w:p>
      <w:pPr>
        <w:pStyle w:val="PlainText"/>
        <w:bidi w:val="0"/>
        <w:ind w:left="0" w:right="0" w:hanging="0"/>
        <w:rPr/>
      </w:pPr>
      <w:r>
        <w:rPr/>
        <w:t>I ч I     IФрик Т.Б.        IЧернов И.П.      IБозриков П.В.    I                 IКолпакова Н.А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ЭК     МХИМ/2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Колпакова Н.А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ика       IФизика           IОРХ              IАнглийский язык  IОРХ              IАналит.хим,ФХМА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ЛК     1БФ /3  I  ЛК     МХИМ/2  I  ПР     235 /20 I  ЛБ     307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Чернов И.П.      IЧайковский В.К.  IМакаровских А.В. IТрусова М.Е.     IГиндуллина Т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БФ /3  I                 I                 I  ЛБ     307 /2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ов И.П.      I                 I                 IШтрыкова В.В.    I  Э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лпак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алит.хим,ФХМА  IФизическая химия I                 I               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ПР     225 /2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ндуллина Т.М.  IКатюхин В.Е.     I                 I                 IТрусова М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а Е.И.   I                 I                 I                 IШтрык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Я,клт. речи /ф  I                 IМатематика       IОРХ              IФизическая химия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202 /ГК I                 I  ЛК     422 /10 I  ПР     307А/2  I  ЛК     МХИМ/2  I  ПР     235 /20 I</w:t>
      </w:r>
    </w:p>
    <w:p>
      <w:pPr>
        <w:pStyle w:val="PlainText"/>
        <w:bidi w:val="0"/>
        <w:ind w:left="0" w:right="0" w:hanging="0"/>
        <w:rPr/>
      </w:pPr>
      <w:r>
        <w:rPr/>
        <w:t>I т I     IФрик Т.Б.        I                 IБозриков П.В.    IТрусова М.Е.     IКолпакова Н.А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Э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айковский В.К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ОРХ              IАнглийский язык  IАналит.хим,ФХМА  IАналит.хим,ФХМА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5 I  ЛК     1БФ /3  I  ЛК     МХИМ/2  I  ПР     235 /20 I  ПР     225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Бозриков П.В.    IЧернов И.П.      IЧайковский В.К.  IМакаровских А.В. IГиндуллина Т.М.  IГиндуллина Т.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Х             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ЭК     МХИМ/2  IМихеева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айковский В.К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алит.хим,ФХМА  IФизическая химия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ЛБ     235 /2  I                 I                 I  ПР     10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ндуллина Т.М.  IКатюхин В.Е.     I                 I                 IГорлушко Д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ЛБ     23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кова Е.И.   IАсташкина А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Попова Л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53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ПР     264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Ландшафтоведение IЭкономика        IЭкология чел-ка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2 /20 I  ПР     432 /20 I  ПР     437 /20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оболева Н.П.    IКозлова Н.В(ЭКОН IЧубик М.П.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.иссл.ВСПО    IПАЯ              IЛандшафтоведение IЛандшафтоведение IО.научн.исслед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32 /20 I  ПР     212 /20 I  ЛБ     436 /20 I  ЛБ     436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сипова Н.А.     IДолгая Т.Ф.      IСоболева Н.П.    IСоболева Н.П.    IМежибор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троумов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н/лог,петр/лог IМин/лог,петр/лог IЭкономика        IЭкология чел-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ЛБ     113 /1  I  ЛК     406 /20 I  ЛК     432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М.   IМихайлова Е.М.   IВазим А.А.       IЧубик М.П. 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ин/лог,петр/лог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бова Н.Ф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Ландшафтоведение IМин/лог,петр/лог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32 /20 I  ЛБ     113 /1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оболева Н.П.    IМихайлова Е.М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иссл.ВСПО    IПАЯ              IМет.иссл.ВСПО    IМет.иссл.ВСПО    IО.научн.исслед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32 /20 I  ПР     212 /20 I  ЛБ     101 /17 I  ЛБ     101 /17 I  ПР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а Н.А.     IДолгая Т.Ф.      IОсипова Н.А.     IОсипова Н.А.     IМежибор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троумов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н/лог,петр/лог IМин/лог,петр/лог IЭкономика        IЭкология чел-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ЛБ     113 /1  I  ЛК     406 /20 I  ЛК     432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йлова Е.М.   IМихайлова Е.М.   IВазим А.А.       IЧубик М.П. 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Мин/лог,петр/лог IМет.иссл.ВСПО    IФизич.культура   IМин/лог,петр/л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ЛБ     101 /17 I                 I  ЛБ     113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олбова Н.Ф.    IОсипова Н.А.     I                 IМихайлова Е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Военная подготов IЭл/техн,эл/ника  IЭкономика        IПНЯ          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ЛК     202 /ГК I  ПР     415 /20 I  ПР     209 /20 I  ЛК     415 /20 I</w:t>
      </w:r>
    </w:p>
    <w:p>
      <w:pPr>
        <w:pStyle w:val="PlainText"/>
        <w:bidi w:val="0"/>
        <w:ind w:left="0" w:right="0" w:hanging="0"/>
        <w:rPr/>
      </w:pPr>
      <w:r>
        <w:rPr/>
        <w:t>I ч I     IТерре Д.А.       I                 IАристова Л.И.    IПлужник М.В.     IШестакова С.В.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евко Ю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равимагниторазв IВоенная подготов IЭл/техн,эл/ника  IРегион.геология  IПАЯ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я I     I  ЛК     415 /20 I                 I  ЛБ     105 /8  I  ЛК     106 /1  I  ПР     403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Лукин А.А.(геоф. I                 IАристова Л.И.    IБернатонис П.В.  IЧеревко Ю.А.     IРезяпо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ВиДР в скважинах IО.учения о ПИ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ЛК     106 /6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Шмурыгин В.А.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Французский язык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Военная подготов IЭл/техн,эл/ника  IМеханика.        IПНЯ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ЛК     202 /ГК I  ПР     415 /20 I  ПР     514 /20 I  ЛБ     216 /1  I</w:t>
      </w:r>
    </w:p>
    <w:p>
      <w:pPr>
        <w:pStyle w:val="PlainText"/>
        <w:bidi w:val="0"/>
        <w:ind w:left="0" w:right="0" w:hanging="0"/>
        <w:rPr/>
      </w:pPr>
      <w:r>
        <w:rPr/>
        <w:t>I т I     IТерре Д.А.       I                 IАристова Л.И.    IЦукублина К.Н.   IШестакова С.В.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н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еревко Ю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Гравимагниторазв IВоенная подготов IР/метр. и ЯГФ    IРегион.геология  IПАЯ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               I  ЛБ     414 /20 I  ЛК     106 /1  I  ПР     238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Лукин А.А.(геоф. I                 IКолмаков Ю.В.    IБернатонис П.В.  IТерре Д.А.       IРезяпов Г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ВиДР в скважинах IО.учения о ПИ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ЛК     106 /6  I  ЛК     111 /1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Шмурыгин В.А.    IАнаньев А.А.  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учения о ПИ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ова Т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ПР     4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Французский язык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нцов А.Э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ФКХ              I                 IПАЯ              IО.гидравлики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МХИМ/2  I                 I  ПР     238 /20 I  ЛК     508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Карбаинова С.Н.  I                 IСухорукова Н.В.  IРешетько М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Военная подготов IРегион.геология  I                 IТ.о.п/грф,литол. IП/графия,л/логия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               I  ЛК     111 /1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                 IКраснощекова Л.А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л/техн,эл/ника  IМеханика.        IЭл/техн,эл/ника  IТ.о.п/грф,литол.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106 /8  I  ЛК     202 /ГК I  ЛК     210 /1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урец В.И.       IСветашков А.А.   IКурец В.И.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ФКХ              I                 IПАЯ              IО.гидравлики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МХИМ/2  I                 I  ПР     238 /20 I  ЛК     50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арбаинова С.Н.  I                 IСухорукова Н.В.  IРешетько М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Регион.геология  IЭкономика        IТ.о.п/грф,литол. IП/графия,л/логия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ПР     514 /20 I  ЛК     111 /1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озлова Н.В(ЭКОН IКраснощекова Л.А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ФКХ              IМеханика.        IЭл/техн,эл/ника  IТ.о.п/грф,литол.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224 /2  I  ЛК     202 /ГК I  ЛК     210 /1  I  ЛБ     113 /1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арбаинова С.Н.  IСветашков А.А.   IКурец В.И.       IМартыненко И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Эл/техн,эл/ника  IПАЯ              IПАЯ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2 /ГК I  ПР     215 /20 I  ПР     236 /20 I  ЛБ     216 /1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Аристова Л.И.    IКулагина Е.В.    IКулагина Е.В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16 /2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Черевко Ю.А.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/метр. и ЯГФ    IВоенная подготов IО.учения о ПИ    IРегион.геология  I             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  I     I  ЛБ     414 /20 I                 I  ЛБ     216 /1  I  ЛК     106 /1  I               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Колмаков Ю.В.    I                 IМартынова Т.Е.   IБернатонис П.В.  I              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Р/метр. и ЯГФ    IО.учения о ПИ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ЛК     414 /20 I  ЛК     111 /1  I  ЛК     422 /20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Колмаков Ю.В.    IАнаньев А.А.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Эл/техн,эл/ника  IПАЯ              IПАЯ      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2 /ГК I  ПР     215 /20 I  ПР     236 /20 I  ЛБ     40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ристова Л.И.    IКулагина Е.В.    IКулагина Е.В.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416 /20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Черевко Ю.А.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л/техн,эл/ника  IВоенная подготов IМеханика.        IРегион.геология  IЭкономика    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               I  ПР     415 /20 I  ЛК     106 /1  I  ПР     422 /20 I  ЛК     416 /20 I</w:t>
      </w:r>
    </w:p>
    <w:p>
      <w:pPr>
        <w:pStyle w:val="PlainText"/>
        <w:bidi w:val="0"/>
        <w:ind w:left="0" w:right="0" w:hanging="0"/>
        <w:rPr/>
      </w:pPr>
      <w:r>
        <w:rPr/>
        <w:t>I   I     IЛукутин А.В.     I                 IЦукублина К.Н.   IБернатонис П.В.  IПлужник М.В.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истова Л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Военная подготов IЭкономика        IР/метр. и ЯГФ    IО.учения о ПИ  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20 I                 I  ЛК     406 /20 I  ЛК     414 /20 I  ЛК     111 /1 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                 IВазим А.А.       IКолмаков Ю.В.    IАнаньев А.А.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/техн,эл/ника  IВоенная подготов IФКХ              I                 IП/графия,л/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6 /8  I                 I  ЛК     МХИМ/2  I                 I  ЛБ     113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урец В.И.       I                 IКарбаинова С.Н.  I                 IКраснощекова Л.А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5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талевская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Регион.геология  IТ.о.п/грф,литол. IТ.о.п/грф,литол. IГИС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210 /1  I  ЛБ     113 /1  I  ЛК     111 /1  I  ЛК     111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раснощекова Л.А IКраснощекова Л.А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кономика      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ПР     110 /1 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озлова Н.В(ЭКОН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ИС              IВоенная подготов IФКХ              IФКХ              IП/графия,л/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7 /1  I                 I  ЛК     МХИМ/2  I  ЛБ     224 /2  I  ЛБ     113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ев Ю.С.     I                 IКарбаинова С.Н.  IКарбаинова С.Н.  IКраснощекова Л.А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Регион.геология  IТ.о.п/грф,литол. IТ.о.п/грф,литол. IГИС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К     210 /1  I  ЛБ     113 /1  I  ЛК     111 /1  I  ЛБ     107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Краснощекова Л.А IКраснощекова Л.А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               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              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                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/графия,л/логия IВоенная подготов IФКХ              IТ.о.п/грф,литол.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3 /1  I                 I  ЛК     МХИМ/2  I  ЛБ     113 /1  I  ПР     216 /1  I  ПР     236 /20 I</w:t>
      </w:r>
    </w:p>
    <w:p>
      <w:pPr>
        <w:pStyle w:val="PlainText"/>
        <w:bidi w:val="0"/>
        <w:ind w:left="0" w:right="0" w:hanging="0"/>
        <w:rPr/>
      </w:pPr>
      <w:r>
        <w:rPr/>
        <w:t>I ч I     IКраснощекова Л.А I                 IКарбаинова С.Н.  IКраснощекова Л.А IАбрамова Р.Н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Военная подготов IРегион.геология  IЭкономика        IТ.о.п/грф,литол. IГИС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06 /20 I                 I  ЛК     210 /1  I  ПР     416 /20 I  ЛК     111 /1  I  ЛК     111 /1  I</w:t>
      </w:r>
    </w:p>
    <w:p>
      <w:pPr>
        <w:pStyle w:val="PlainText"/>
        <w:bidi w:val="0"/>
        <w:ind w:left="0" w:right="0" w:hanging="0"/>
        <w:rPr/>
      </w:pPr>
      <w:r>
        <w:rPr/>
        <w:t>I а I     IВазим А.А.       I                 IБернатонис П.В.  IКозлова Н.В(ЭКОН IКраснощекова Л.А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ФКХ            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234 /2 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Асташкина А.П.  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аинова С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/графия,л/логия IВоенная подготов IФКХ              IТ.о.п/грф,литол. IГИС              IГИС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3 /1  I                 I  ЛК     МХИМ/2  I  ЛБ     113 /1  I  ЛБ     107 /1  I  ЛБ     107 /1  I</w:t>
      </w:r>
    </w:p>
    <w:p>
      <w:pPr>
        <w:pStyle w:val="PlainText"/>
        <w:bidi w:val="0"/>
        <w:ind w:left="0" w:right="0" w:hanging="0"/>
        <w:rPr/>
      </w:pPr>
      <w:r>
        <w:rPr/>
        <w:t>I т I     IКраснощекова Л.А I                 IКарбаинова С.Н.  IКраснощекова Л.А IАнаньев Ю.С.  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Регион.геология  IПАЯ              IТ.о.п/грф,литол.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210 /1  I  ПР     416 /20 I  ЛК     111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Бернатонис П.В.  IАбрамова Р.Н.    IКраснощекова Л.А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л/техн,эл/ника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106 /8 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урец В.И.      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5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талевская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           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промат         IВоенная подготов IПАЯ              IТММ и ДМ осн.ко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1 /3  I                 I  ПР     235 /20 I  ЛК     224 /3  I  ПР     209 /20 I  ПР     219 /20 I</w:t>
      </w:r>
    </w:p>
    <w:p>
      <w:pPr>
        <w:pStyle w:val="PlainText"/>
        <w:bidi w:val="0"/>
        <w:ind w:left="0" w:right="0" w:hanging="0"/>
        <w:rPr/>
      </w:pPr>
      <w:r>
        <w:rPr/>
        <w:t>I ч I     IАнфилофьев А.В.  I                 IБочарова Т.В.    IЧеремнов А.В.    IШестакова С.В.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зрывные работы  IВоенная подготов IЭл/тхн,э/н,э/об. IУдал.прод.разруш IРазр.горн.пород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20 /20 I                 I  ЛК     106 /6  I  ЛК     204 /6  I  ЛК     106 /6 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Курец В.И.       IНечаева Л.Н.     IШестеров В.П.    IАнфилофьев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зрывные работы  IВоенная подготов IЭкономика        I                 IВзрывные работы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1 /20 I                 I  ЛК     406 /20 I                 I  ЛБ     011 /20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Вазим А.А.       I                 IЛукьянов В.Г.    IАнфилофьев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кономика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6 /6  I                 I  ПР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а Н.В(ЭКОН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ТММ и ДМ осн.ко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5 /20 I  ЛК     224 /3  I  ПР     514 /20 I  ПР     219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очарова Т.В.    IЧеремнов А.В.    IШестакова С.В.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05 /6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зрывные работы  IВоенная подготов IЭл/тхн,э/н,э/об. IУдал.прод.разруш IВзрывные работы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0 /20 I                 I  ЛК     106 /6  I  ЛК     204 /6  I  ЛК     011 /20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                 IКурец В.И.       IНечаева Л.Н.     IЛукьянов В.Г.    IАнфилофьев А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азр.горн.пород  IВоенная подготов IЭкономика        I                 IРазр.горн.пород  IРазр.горн.пород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               I  ЛК     406 /20 I                 I  ЛБ     107 /6 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Шестеров В.П.    I                 IВазим А.А.       I                 IШестеров В.П.    IШестер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ТММ и ДМ осн.кон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3  I                 I  ПР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мнов А.В.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Литология        IВоенная подготов IФКХ              IФКХ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321 /20 I                 I  ЛК     МХИМ/2  I  ЛБ     224 /2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Осипова Е.Н.     I                 IКарбаинова С.Н.  IКарбаинова С.Н.  IКемеров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Литология        IЛитология        IЛитология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Б     321 /20 I  ЛК     321 /20 I  ЛБ     321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Осипова Е.Н.     IЕжова А.В.       IОсипова Е.Н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г. геолог (Рос IВоенная подготов I                 IМеханика.        IЭл/техн,эл/ника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4 /1  I                 I                 I  ЛК     202 /ГК I  ЛК     210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Бернатонис П.В.  I                 I                 IСветашков А.А.   IКурец В.И.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Я как иностр.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Литолог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Осип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Литология        IВоенная подготов IФКХ              I                 IПАЯ              IЭл/техн,эл/ника  I</w:t>
      </w:r>
    </w:p>
    <w:p>
      <w:pPr>
        <w:pStyle w:val="PlainText"/>
        <w:bidi w:val="0"/>
        <w:ind w:left="0" w:right="0" w:hanging="0"/>
        <w:rPr/>
      </w:pPr>
      <w:r>
        <w:rPr/>
        <w:t>I е I     I  ЛБ     321 /20 I                 I  ЛК     МХИМ/2  I                 I  ПР     235 /20 I  ЛБ     106 /8  I</w:t>
      </w:r>
    </w:p>
    <w:p>
      <w:pPr>
        <w:pStyle w:val="PlainText"/>
        <w:bidi w:val="0"/>
        <w:ind w:left="0" w:right="0" w:hanging="0"/>
        <w:rPr/>
      </w:pPr>
      <w:r>
        <w:rPr/>
        <w:t>I т I     IОсипова Е.Н.     IГеолог,геохим.НГ IКарбаинова С.Н.  I                 IКемерова Н.С.    IКурец В.И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21 /20 I                 I                 I                 I  ЛБ     105 /8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ончаров И.В.    I                 I                 I                 IКаталевская А.В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Литология        I                 IЛитология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321 /20 I                 I  ЛБ     321 /20 I  ЛК     111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Геолог,геохим.НГ IОсипова Е.Н.     I                 IОсипова Е.Н.     IАнань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нчаров И.В.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г. геолог (Рос IВоенная подготов IЭкономика        IМеханика.        IЭл/техн,эл/ника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4 /1  I                 I  ПР     411 /10 I  ЛК     202 /ГК I  ЛК     210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Бернатонис П.В.  I                 IКозлова Н.В(ЭКОН IСветашков А.А.   IКурец В.И.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Я как иностр.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ог,геохим.НГ IВоенная подготов I                 IГеолог,геохим.НГ IЛитолог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ЛБ     321 /20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нчаров И.В.    I                 I                 IГончаров И.В.    IОсипова Е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ПАЯ              I                 IМ/ведение. ТКМ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238 /20 I                 I  ЛБ     117 /16Б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Кемерова Н.С.    I                 IГерасимович К.Г.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авлика       IВоенная подготов IПАЯ              IЭкономика        IИнж.геология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1 /4  I                 I  ПР     301А/15 I  ЛК     140 /19 I  ПР     209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Бульба Е.Е.      I                 IДолгая Т.Ф.      IРыжкова М.В.     IЗятева О.Ф.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Экономика   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314 /20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ПАЯ              IБульба Е.Е.      IРыжкова М.В. 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 М М            IВоенная подготов IПАЯ              IФизика пласта 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2 /15 I                 I  ПР     238 /20 I  ПР     316 /20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Черемнов А.В.    I                 IКемерова Н.С.    IПулькина Н.Э.    I          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406 /20 I  ЛК     140 /19 I  ПР     314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тева О.Ф.      IРыжкова М.В.     IДолгая Т.Ф.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Теплотехника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47  /4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ПАЯ              IБульба Е.Е.      IЮхнов В.Е.       IЮхнов В.Е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Физика пласта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улькина Н.Э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Физика пласта    I                 IТеплотехника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316 /20 I                 I  ПР     201 /4 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Пулькина Н.Э.    I                 IЮхнов В.Е.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емеров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Военная подготов IПАЯ         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1А/15 I  ЛК     140 /19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гая Т.Ф.      IРыжкова М.В.     I           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Физика пласта 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316 /20 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ПАЯ              IБульба Е.Е.      IПулькина Н.Э.   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               I                 I           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ПР     323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М/ведение. ТКМ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ЛБ     117 /16Б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Герасимович К.Г.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Т М М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м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Гидравлика       IЭкономика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8 /20 I  ПР     314 /20 I  ПР     308 /15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емерова Н.С.    IБульба Е.Е.      IРыжкова М.В.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406 /20 I  ЛК     140 /19 I  ПР     314 /20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тева О.Ф.      IРыжкова М.В.     IДолгая Т.Ф.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Инж.геология  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513 /20 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ПАЯ              IБульба Е.Е.      IЗятева О.Ф.     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ПАЯ              IПАЯ           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403 /20 I  ПР     205 /6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Черевко Ю.А.     IБелоусова О.В.   I          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Теплотехника   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52 /НТБI                 I  ПР     47  /4  I  ЛК     140 /19 I               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 (экон I                 IЮхнов В.Е.       IРыжкова М.В.     I          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М/ведение. ТКМ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ЛБ     117 /16Б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                 IБульба Е.Е.      IГерасимович К.Г.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6 /16Б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ренко Ю.Н.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пласта    IВоенная подготов IПАЯ              IИнж.геология     IФизика пласта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6 /20 I                 I  ПР     403 /20 I  ПР     513 /20 I  ПР     316 /20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Иванова И.А.     I                 IЧеревко Ю.А.     IЗятева О.Ф.      IИванова И.А.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пласта    IВоенная подготов IИнж.геология     IЭкономика        IГидравлика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ЛК     406 /20 I  ЛК     140 /19 I  ПР     201 /4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Иванова И.А.     I                 IЗятева О.Ф.      IРыжкова М.В.     IБульба Е.Е.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7 /6  IБелоусова О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Т М М            IТеплотехника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205 /6  I  ЛК     202 /ГК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                 IБульба Е.Е.      IАн-И-Кан         IЮхнов В.Е. 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ПАЯ              IФизика пласта    IФизика пласта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ПР     403 /20 I  ПР     316 /20 I  ПР     316 /20 I  ЛК     202 /ГК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Черевко Ю.А.     IИванова И.А.     IИванова И.А.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1 /2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Остроумова       I  ПР     205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321 /20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 М М            IВоенная подготов IМ/ведение. ТКМ   IЭкономика        IТеплотехника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               I  ЛБ     117 /16БI  ЛК     140 /19 I  ПР     41  /4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                 IГерасимович К.Г. IРыжкова М.В.     IЮхнов В.Е.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ренко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Инж.геология     IТеплотехн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ПР     513 /20 I  ЛК     202 /ГК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                 IБульба Е.Е.      IЗятева О.Ф.      IЮхнов В.Е.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Физика плас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                 I               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03 /20 I                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еревко Ю.А.     I                 I                 IАн-И-Кан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Остроумова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Инж.геология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4 /6  I                 I  ЛК     406 /20 I  ЛК     140 /19 I  ПР     107 /6 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2 (экон I                 IЗятева О.Ф.      IРыжкова М.В.     IОстроумова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елоусова О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Военная подготов IГидравлика       I                 IТеплотехн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ЛК     202 /ГК I                 I  ЛК     202 /ГК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Герасимович К.Г. I                 IБульба Е.Е.      I                 IЮхнов В.Е.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Гидравл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               I  ПР     2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Бульба Е.Е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1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М/ведение. ТКМ   IТеплотехника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К     225 /16БI  ЛК     201 /4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Герасимович К.Г. IЗагромов Ю.А.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пласта    IВоенная подготов IПАЯ              IПАЯ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6 /20 I                 I  ПР     233 /20 I  ПР     215 /20 I  ПР     233 /20 I  ПР     101 /2  I</w:t>
      </w:r>
    </w:p>
    <w:p>
      <w:pPr>
        <w:pStyle w:val="PlainText"/>
        <w:bidi w:val="0"/>
        <w:ind w:left="0" w:right="0" w:hanging="0"/>
        <w:rPr/>
      </w:pPr>
      <w:r>
        <w:rPr/>
        <w:t>I а I     IИванова И.А.     I                 IБелоусова О.В.   IБелоусова О.В.   IБелоусова О.В.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012 /20 I   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Гидравлика       IФизика пласта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ПР     47  /4  I  ПР     316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Медведев Г.Г.    IИванова И.А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зика пласта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И.А.  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Теплотех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30 /20 I  ПР     47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Абрамова Р.Н.    IЗагромов Ю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Военная подготов IМ/ведение. ТКМ   IТеплотехника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ЛК     225 /16БI  ЛК     201 /4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                 IГерасимович К.Г. IЗагромов Ю.А.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 М М            IВоенная подготов IЭкономика        IПАЯ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23 /20 I                 I  ПР     502 /20 I  ПР     215 /20 I  ПР     233 /20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Ан-И-Кан         I                 IПлужник М.В.     IБелоусова О.В.   IБелоусова О.В.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М/ведение. ТКМ   IИнж.геология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ЛБ     117 /16БI  ПР     209 /20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Герасимович К.Г. IЗятева О.Ф. 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ЛБ     116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Петренко Ю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ПР     522 /19 I  ПР     52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Волкова Т.Ф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ПР     522 /19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2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пласта    IВоенная подготов IМ/ведение. ТКМ   IТеплотехника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               I  ЛК     225 /16БI  ЛК     201 /4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Росляк А.Т.      I                 IГерасимович К.Г. IЗагромов Ю.А.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идравлика       IВоенная подготов IПАЯ              IПАЯ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47  /4  I                 I  ПР     233 /20 I  ПР     215 /20 I  ПР     233 /20 I  ПР     101 /2  I</w:t>
      </w:r>
    </w:p>
    <w:p>
      <w:pPr>
        <w:pStyle w:val="PlainText"/>
        <w:bidi w:val="0"/>
        <w:ind w:left="0" w:right="0" w:hanging="0"/>
        <w:rPr/>
      </w:pPr>
      <w:r>
        <w:rPr/>
        <w:t>I а I     IМедведев Г.Г.    I                 IБелоусова О.В.   IБелоусова О.В.   IБелоусова О.В.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012 /20 I   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Т М М            IИнж.геология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ПР     07  /3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Ан-И-Кан         IЗятева О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НЯ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Военная подготов IМ/ведение. ТКМ   IТеплотехника     IТ М М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ЛК     225 /16БI  ЛК     201 /4 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                 IГерасимович К.Г. IЗагромов Ю.А.    IАн-И-Кан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Теплотехника     IФизика пласта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3 /6  I                 I  ПР     47  /4  I  ПР     316 /20 I  ПР     233 /20 I  ПР     101 /2  I</w:t>
      </w:r>
    </w:p>
    <w:p>
      <w:pPr>
        <w:pStyle w:val="PlainText"/>
        <w:bidi w:val="0"/>
        <w:ind w:left="0" w:right="0" w:hanging="0"/>
        <w:rPr/>
      </w:pPr>
      <w:r>
        <w:rPr/>
        <w:t>I   I     IПлужник М.В.     I                 IЗагромов Ю.А.    IИванова И.А.     IБелоусова О.В.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лоусова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дравлика       IВоенная подготов IЭкономика        IФизика пласта    IФизика плас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К     305 /20 I  ПР     316 /20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 Г.Г.    IПАЯ              IГасанов М.А.     IИванова И.А.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20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усова О.В.   I                 IБелоусова О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АЯ              IПАЯ  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ПР     230 /20 I  ЛБ     117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Абрамова Р.Н. 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1 /2  I                 IПетренко Ю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80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Упр.водн.ресурс. IГИС,мат.моделир. IУпр.водн.ресур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7 /20 I  ПР     503 /20 I  ЛБ     513 /20 I  ЛК     503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ухорукова Н.В.  IШмаков А.В.      IКузеванов К.И.   IШмаков А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Военная подготов IВодн.ресурсы,ОВХ IГИС,мат.моделир. IВодн.ресурсы,ОВХ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406 /20 I                 I  ЛК     503 /20 I  ЛК     503 /20 I  ЛК     503 /20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Вазим А.А.       I                 IХващевская А.А.  IКузеванов К.И.   IХващевская А.А.  IСухорукова Н.В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Язык и ЭДО (ф) 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               I  ЛК     514 /20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                 IКостюкова С.А.  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ПАЯ              IВодн.ресурсы,ОВХ IГИС,мат.моделир. IУпр.водн.ресур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37 /20 I  ЛБ     503 /20 I  ЛБ     513 /20 I  ЛК     503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ухорукова Н.В.  IХващевская А.А.  IКузеванов К.И.   IШмаков А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Водн.ресурсы,ОВХ IГИС,мат.моделир.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ЛК     503 /20 I  ЛК     503 /20 I  ПР     209 /20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Хващевская А.А.  IКузеванов К.И.   IКозлова Н.В(ЭКОН IСухорукова Н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.водн.ресурс. IВоенная подготов IЯзык и ЭДО (ф)   IМеханика.        IЭл/техн,эл/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3 /20 I                 I  ЛК     514 /20 I  ЛК     202 /ГК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маков А.В.      I                 IКостюкова С.А.   IСветашков А.А.   IКурец В.И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ПАЯ              IМ/ведение. ТКМ   IПочвоведение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20 I  ЛК     225 /16БI  ЛК     104 /1  I                 I  ПР     237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емерова Н.С.    IГерасимович К.Г. IМирецкая Н.М.    I             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Географ.и земель I                 IКартография      IКартография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05 /1  I                 I  ПР     105 /1  I  ЛК     105 /1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Житков В.Г.      I                 IПасько О.А.      IПасько О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граф.и земель IГеоморфология    IЭкономика        I   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ЛК     106 /1  I  ЛК     305 /20 I                 I  ПР     104 /1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Гудымович С.С.   IГасанов М.А.     I                 IПлужник М.В.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Н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ж.геология     IПАЯ              IМ/ведение. ТКМ   I                 IПочвоведение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ПР     235 /20 I  ЛК     225 /16БI                 I  ЛК     104 /1  I  ПР     237 /20 I</w:t>
      </w:r>
    </w:p>
    <w:p>
      <w:pPr>
        <w:pStyle w:val="PlainText"/>
        <w:bidi w:val="0"/>
        <w:ind w:left="0" w:right="0" w:hanging="0"/>
        <w:rPr/>
      </w:pPr>
      <w:r>
        <w:rPr/>
        <w:t>I т I     IЗятева О.Ф.      IКемерова Н.С.    IГерасимович К.Г. I                 IМирецкая Н.М.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ж.геология     IГеограф.и земель IМ/ведение. ТКМ   I                 IКартография      IИнж.обустр.терри I</w:t>
      </w:r>
    </w:p>
    <w:p>
      <w:pPr>
        <w:pStyle w:val="PlainText"/>
        <w:bidi w:val="0"/>
        <w:ind w:left="0" w:right="0" w:hanging="0"/>
        <w:rPr/>
      </w:pPr>
      <w:r>
        <w:rPr/>
        <w:t>I я I     I  ПР     209 /20 I  ПР     105 /1  I  ЛБ     117 /16БI                 I  ЛК     105 /1  I  ЛК     106 /1  I</w:t>
      </w:r>
    </w:p>
    <w:p>
      <w:pPr>
        <w:pStyle w:val="PlainText"/>
        <w:bidi w:val="0"/>
        <w:ind w:left="0" w:right="0" w:hanging="0"/>
        <w:rPr/>
      </w:pPr>
      <w:r>
        <w:rPr/>
        <w:t>I   I     IЗятева О.Ф.      IЖитков В.Г.      IГерасимович К.Г. I                 IПасько О.А.      IПопов В.К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граф.и земель I                 IЭкономика        I                 IГеоморфология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6 /1  I                 I  ЛК     305 /20 I                 I  ПР     104 /1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                 IГасанов М.А.     I                 IГудымович С.С.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ПН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ПАЯ              IПАЯ              IПАЯ              IО.ценообразова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30 /20 I  ПР     330 /20 I  ПР     330 /20 I  ЭК     502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Шендерова И.В.   IШендерова И.В.   IШендерова И.В.   IМациевский Н.С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Бухучет,нал.сист I                 I                 IСоор,экспл.ГНП..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502 /20 I                 I                 I  ЛК     305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Цветкова Е.Н.    I                 I                 IПашкова А.С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Товароведение УП IВоенная подготов IМенеджмент       IИКТ в управлении I                 IО.ценообразован. I</w:t>
      </w:r>
    </w:p>
    <w:p>
      <w:pPr>
        <w:pStyle w:val="PlainText"/>
        <w:bidi w:val="0"/>
        <w:ind w:left="0" w:right="0" w:hanging="0"/>
        <w:rPr/>
      </w:pPr>
      <w:r>
        <w:rPr/>
        <w:t>I   I     I  ЛК     502 /20 I                 I  ЛК     331 /20 I  ЛК     331 /20 I                 I  ЭК     502 /20 I</w:t>
      </w:r>
    </w:p>
    <w:p>
      <w:pPr>
        <w:pStyle w:val="PlainText"/>
        <w:bidi w:val="0"/>
        <w:ind w:left="0" w:right="0" w:hanging="0"/>
        <w:rPr/>
      </w:pPr>
      <w:r>
        <w:rPr/>
        <w:t>I   I     IБоярко Г.Ю.      I                 IПожарницкая О.В. IКочеткова О.П.   I                 IМациевский Н.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хучет,нал.сист I                 I   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502 /20 I                 I                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веткова Е.Н.    I                 I               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Философия        IО.ценообразован. IПАЯ              IО.ценообразован.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ЛК     331 /20 I  ЛК     502 /20 I  ПР     330 /20 I  ЭК     502 /20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Тюкульмина О.И.  IМациевский Н.С.  IШендерова И.В.   IМациевский Н.С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хучет,нал.сист I                 I   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502 /20 I                 I                 I  ЛК     50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веткова Е.Н.    I                 I               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Менеджмент       I                 IМенеджмент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бровинский А.П I                 IДобровинский А.П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КТ в управлении IВоенная подготов IФилософия        IПАЯ              IПАЯ              IСоор,экспл.ГНП.. I</w:t>
      </w:r>
    </w:p>
    <w:p>
      <w:pPr>
        <w:pStyle w:val="PlainText"/>
        <w:bidi w:val="0"/>
        <w:ind w:left="0" w:right="0" w:hanging="0"/>
        <w:rPr/>
      </w:pPr>
      <w:r>
        <w:rPr/>
        <w:t>I е I     I  ПР     338 /20 I                 I  ЭК     502 /20 I  ПР     330 /20 I  ПР     330 /20 I  ЛК     305 /20 I</w:t>
      </w:r>
    </w:p>
    <w:p>
      <w:pPr>
        <w:pStyle w:val="PlainText"/>
        <w:bidi w:val="0"/>
        <w:ind w:left="0" w:right="0" w:hanging="0"/>
        <w:rPr/>
      </w:pPr>
      <w:r>
        <w:rPr/>
        <w:t>I т I     IКочеткова О.П.   I                 IТюкульмина О.И.  IШендерова И.В.   IШендерова И.В.   IПашкова А.С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Шендер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Т в управлени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четкова О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овароведение УП IВоенная подготов IФилософия        IИКТ в управлении IБухучет,нал.сист IО.ценообразован. I</w:t>
      </w:r>
    </w:p>
    <w:p>
      <w:pPr>
        <w:pStyle w:val="PlainText"/>
        <w:bidi w:val="0"/>
        <w:ind w:left="0" w:right="0" w:hanging="0"/>
        <w:rPr/>
      </w:pPr>
      <w:r>
        <w:rPr/>
        <w:t>I   I     I  ЛК     502 /20 I                 I  ЭК     502 /20 I  ЛК     331 /20 I  ЛК     502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Боярко Г.Ю.      I                 IТюкульмина О.И.  IКочеткова О.П.   IЦветкова Е.Н.    IПавленко А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неджмент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жарницкая О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Философия        IО.ценообразован.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ЛК     331 /20 I  ЛК     502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Тюкульмина О.И.  IМациевский Н.С.  IТюкульмина О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5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юкульмина О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0 /20 I                 I  ПР     3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Шендер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7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М,о.конструир.  IМатериаловедение IЭкономика        IГидравлика       IВоенная подготов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4 /3  I  ЛК     225 /16БI  ЛК     303 /16АI  ЛК     47  /4  I                 I  ЛК     47  /4  I</w:t>
      </w:r>
    </w:p>
    <w:p>
      <w:pPr>
        <w:pStyle w:val="PlainText"/>
        <w:bidi w:val="0"/>
        <w:ind w:left="0" w:right="0" w:hanging="0"/>
        <w:rPr/>
      </w:pPr>
      <w:r>
        <w:rPr/>
        <w:t>I ч I     IБорисенко Г.П.   IЕгоров Ю.П.      IДукарт С.А.      IНагорнова Т.А.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ДМ,о.конструир.  I                 I                 I           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07  /3  I                 I                 I                 I  ЭК     222 /16А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Борисенко Г.П.   I                 I                 I            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Материаловедение IФилософия        I                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Б     119 /16БI  ПР     203 /6  I                 I                 I  ЭК     222 /16А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Егоров Ю.П.      IРубанова Е.В.    I                 I            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М,о.конструир.  I                 I                 I                 IГидравл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07  /3  I                 I                 I                 I  ЛБ     201 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енко Г.П.   I                 I                 I                 IНагорнова Т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ДМ,о.конструир.  IПАЯ              IФилософия        IВоенная подготов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ЭК     07  /3  I  ПР     261 /НТБI  ЛК     507 /19 I                 I  ЭК     222 /16А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Борисенко Г.П.   IМакаровских А.В. IРубанова Е.В.    I                 IКоротков В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НЯ              I                 IФранцузский язык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101 /2  I                 I  ПР     422 /19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Фомина И.А.      I                 IСенцов А.Э.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СиС             IМатериаловедение IЭкономика        IГидравлика       IВоенная подготов IТеплотехника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2 /16АI  ЛК     225 /16БI  ЛК     303 /16АI  ЛК     47  /4  I                 I  ЛК     47  /4  I</w:t>
      </w:r>
    </w:p>
    <w:p>
      <w:pPr>
        <w:pStyle w:val="PlainText"/>
        <w:bidi w:val="0"/>
        <w:ind w:left="0" w:right="0" w:hanging="0"/>
        <w:rPr/>
      </w:pPr>
      <w:r>
        <w:rPr/>
        <w:t>I т I     IКоротков В.С.    IЕгоров Ю.П.      IДукарт С.А.      IНагорнова Т.А.   I                 IКрайнов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Материаловедени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119а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Егоров Ю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Гидравлика       IМатериаловедение IМСиС             IВоенная подготов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ПР     201 /4  I  ЭК     119а/16БI  ЛБ     222 /16АI                 I  ПР     104 /1  I</w:t>
      </w:r>
    </w:p>
    <w:p>
      <w:pPr>
        <w:pStyle w:val="PlainText"/>
        <w:bidi w:val="0"/>
        <w:ind w:left="0" w:right="0" w:hanging="0"/>
        <w:rPr/>
      </w:pPr>
      <w:r>
        <w:rPr/>
        <w:t>I   I     IКоротков В.С.    IНагорнова Т.А.   IЕгоров Ю.П.      IКоротков В.С.    I                 IСлета Е.В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Материаловедение IФилософия        IВоенная подготов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ПР     261 /НТБI                 I  ЭК     119а/16БI  ЛК     507 /19 I                 I  ПР     224 /3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Егоров Ю.П.      IРубанова Е.В.    I                 IБорисенко Г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61 /НТ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каровских А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ПНЯ              I                 IФранцузский язык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19 I  ПР     101 /2  I                 I  ПР     114 /19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Фомина И.А.      I                 IСенцов А.Э.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80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ДМ,о.конструир.  IМ/ведение. ТКМ   IЭл/техн,эл/ника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24 /3  I  ЛК     119а/16БI  ЛК     202 /ГК I  Э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 А Х Т          IБеляев Д.В.      IУтьев О.М.       IКаталевская А.В.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003 /2  I                 I                 I              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отова.Л.Г.      I                 I                 I                 I  ПР     224 /3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Беляев Д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 А Х Т          IПАЯ              IМ/ведение. ТКМ  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ПР     264 /НТБI  ЛБ     116 /16БI  ЛК     222 /16А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П А Х Т          IЛотова.Л.Г.      IРыманова И.Е.    IУтьев О.М.       IАфонасов А.И.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  ЭК     003 /2  I  ЛБ     003 /2  I                 I                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Степанова Е.В.   I                 I                 I  ЭК     22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тьев О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 А Х Т          I                 I                 IМ/ведение. ТКМ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               I                 I  ЭК     225 /16Б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П А Х Т          IЛотова.Л.Г.      I                 I                 IУтьев О.М.       IРыманова И.Е.    I</w:t>
      </w:r>
    </w:p>
    <w:p>
      <w:pPr>
        <w:pStyle w:val="PlainText"/>
        <w:bidi w:val="0"/>
        <w:ind w:left="0" w:right="0" w:hanging="0"/>
        <w:rPr/>
      </w:pPr>
      <w:r>
        <w:rPr/>
        <w:t>I   I     I  ЭК     003 /2  I  ЛБ     003 /2  I              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Степанова Е.В.   I                 I                 I  ЛК     0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това.Л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кономика        IМ/ведение. ТКМ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003 /2  I  ЛК     119а/16БI  ЛК     202 /ГК I  ЛК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санов М.А.     IУтьев О.М.       IКаталевская А.В. IЛотова.Л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ДМ,о.конструир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К     224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Беляев Д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кономика        IПАЯ              IЭкономика        IМСиС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003 /2  I  ПР     264 /НТБI  ПР     117 /2  I  ЛК     222 /16А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Рыманова И.Е.    IГасанов М.А.     IАфонасов А.И.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 А Х 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3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а.Л.Г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                 I   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003 /2  I                 I                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                 I                 I                 IРыманова И.Е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/техн,эл/ника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НЯ              I                 I                 IТ М М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                 I                 I  КП     07  /3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Пашков Е.Н.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1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                 IВвед. в спец.(ф)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31 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П А Х Т          I                 I                 I                 IИванчина Э.Д.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ЭК     003А/2  I                 I               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иффель В.Р.     I                 I                 I                 IКравц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Т.основы ХТ НиГ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ЭК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Юрьев Е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Эл/техн,эл/ника  IТ.основы ХТ НиГ  IПНЯ              IТ.основы ХТ НиГ  IПоверхн.явл,ДС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8  I  ЛК     131 /2  I  ПР     264 /НТБI  ЭК     003А/2  I  ЛБ     224 /2  I</w:t>
      </w:r>
    </w:p>
    <w:p>
      <w:pPr>
        <w:pStyle w:val="PlainText"/>
        <w:bidi w:val="0"/>
        <w:ind w:left="0" w:right="0" w:hanging="0"/>
        <w:rPr/>
      </w:pPr>
      <w:r>
        <w:rPr/>
        <w:t>I   I     IП А Х Т          IСметанина Р.Н.   IЮрьев Е.М.       IШестакова С.В.   IЮрьев Е.М.       IМихеева Е.В.     I</w:t>
      </w:r>
    </w:p>
    <w:p>
      <w:pPr>
        <w:pStyle w:val="PlainText"/>
        <w:bidi w:val="0"/>
        <w:ind w:left="0" w:right="0" w:hanging="0"/>
        <w:rPr/>
      </w:pPr>
      <w:r>
        <w:rPr/>
        <w:t>I   I     I  ЭК     003А/2  I                 I                 I                 IПНЯ            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                 I                 I                 I  ПР     261 /НТБ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               I  ЛК     М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 А Х Т          IГасанов М.А.     I           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003А/2  I                 I                 I                 IТ.основы ХТ НиГ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                 I                 I                 I  ЭК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Юрьев Е.М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ПАЯ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ПР     253 /НТБI  ПР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Власова М.В.     IМихеева Е.В.     IВласова М.В.     IСиманкин Ф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АЯ              IТ.основы ХТ НиГ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ПР     136 /2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 А Х Т          I                 I                 IВвед. в спец.(ф) IМеханика.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03 /2  I                 I                 I  ЛК     131 /2  I  КП     07  /3  I</w:t>
      </w:r>
    </w:p>
    <w:p>
      <w:pPr>
        <w:pStyle w:val="PlainText"/>
        <w:bidi w:val="0"/>
        <w:ind w:left="0" w:right="0" w:hanging="0"/>
        <w:rPr/>
      </w:pPr>
      <w:r>
        <w:rPr/>
        <w:t>I т I     IПоверхн.явл,ДС   IМайкова Л.К.     I                 I                 IКравцов А.В.  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н I     I  ЭК     225 /2  I  ЛБ     003 /2  I               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ихеева Е.В.     IСтепанова Е.В.   I                 I                 IИванчина Э.Д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 А Х Т          IТ.основы ХТ НиГ  IПНЯ            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 /2  I  ЛК     131 /2  I  ПР     264 /НТБI  ПР     264 /НТБI  ПР     406 /4 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Майкова Л.К.     IЮрьев Е.М.       IШестакова С.В.   IВласова М.В.     IЕгорова М.С. 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2  I  ЛБ     003 /2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Степанова Е.В.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П А Х Т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ПР     105 /2  I  ЛК     М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Гасанов М.А.     IРиффель В.Р.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РЯ как иностр.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ПР     522 /19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Власова М.В.     IМихеева Е.В.     IФешкова Н.С.  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2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Эл/техн,эл/ника  I                 IВвед. в спец.(ф) IОРХ      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6 /8  I                 I  ЛК     131 /2  I  ЭК     307А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Поверхн.явл,ДС   IСметанина Р.Н.   I                 IКравцов А.В.     IФилимонов В.Д.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ЭК     225 /2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ихеева Е.В.     I                 I                 IЛеваш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ОРХ              IПоверхн.явл,ДС   IПНЯ              IОРХ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ЛБ     234 /2  I  ПР     264 /НТБI  ЭК     307А/2  I  ПР     264 /НТБ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Филимонов В.Д.   IАсташкина А.П.   IШестакова С.В.   IФилимонов В.Д.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2  I                 I  ЛБ     224 /2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Михеева Е.В.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ономика        IМеханика.        IЭл/техн,эл/ника  IОРХ       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КП     07  /3  I  ЛК     МХИМ/2  I  ЭК     307А/2  I  ПР     219 /3 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Гасанов М.А.     IСиманкин Ф.А.    IСметанина Р.Н.   IФилимонов В.Д.   IСиманкин Ф.А.    I</w:t>
      </w:r>
    </w:p>
    <w:p>
      <w:pPr>
        <w:pStyle w:val="PlainText"/>
        <w:bidi w:val="0"/>
        <w:ind w:left="0" w:right="0" w:hanging="0"/>
        <w:rPr/>
      </w:pPr>
      <w:r>
        <w:rPr/>
        <w:t>I   I     I  ЭК     225 /2  I                 I              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                 I               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Экономика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ПР     403 /4  I  ПР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Михеева Е.В.     IЕгорова М.С.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53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лас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                 I                 IВвед. в спец.(ф) I                 IОРХ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05 /2  I                 I                 I  ЛК     131 /2  I                 I  ПР     307А/2  I</w:t>
      </w:r>
    </w:p>
    <w:p>
      <w:pPr>
        <w:pStyle w:val="PlainText"/>
        <w:bidi w:val="0"/>
        <w:ind w:left="0" w:right="0" w:hanging="0"/>
        <w:rPr/>
      </w:pPr>
      <w:r>
        <w:rPr/>
        <w:t>I т I     IГасанов М.А.     I                 I                 IКравцов А.В.     I                 IТимощенко Л.В.   I</w:t>
      </w:r>
    </w:p>
    <w:p>
      <w:pPr>
        <w:pStyle w:val="PlainText"/>
        <w:bidi w:val="0"/>
        <w:ind w:left="0" w:right="0" w:hanging="0"/>
        <w:rPr/>
      </w:pPr>
      <w:r>
        <w:rPr/>
        <w:t>I н I     IВоенная подготов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Левашова А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13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Юрьев Е.М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ОРХ              IП А Х Т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ЛК     МХИМ/2  I  ЛБ     003 /2  I  ПР     264 /НТБ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анов М.А.     IФилимонов В.Д.   IМайкова Л.К.     IШестакова С.В.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ЛБ     003 /2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В.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Экономика        IП А Х Т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ЛК     140 /19 I  ЛБ     003 /2  I  ЛК     М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анов М.А.     IГасанов М.А.     IМайкова Л.К.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ЛБ     00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Поверхн.явл,ДС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ЛК     МХИМ/2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Михеева Е.В.     I                 IВлас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ПАЯ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ПР     260 /НТБ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3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вед. в спец.(ф) I                 IП А Х Т          IОРХ              IЭкономика     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ЛК     137 /19 I                 I  ЛБ     003 /2  I  ПР     307А/2  I  ЭК     МХИМ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Ротарь О.В.      I                 IМайкова Л.К.     IЮсубова Р.Я.     IГасанов М.А.  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ОРХ              I                 I  ЛБ     00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307 /2  I                 IШваб Н.С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илимонов В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РХ              IОРХ              IП А Х Т         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2  I  ЛК     МХИМ/2  I  ЛБ     003 /2  I  ПР     261 /НТБI  Э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монов В.Д.   IФилимонов В.Д.   IМайкова Л.К.     IВласова М.В.     IГасанов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               I  ЛБ     003 /2  IПН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64 /НТБI                 IШваб Н.С.        I  ПР     264 /НТБ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                 I                 IШестакова С.В.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Экономика        I                 IЭл/техн,эл/ника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7  /3  I  ЛК     140 /19 I                 I  ЛК     МХИМ/2  I  Э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М.   IГасанов М.А.     I                 IСметанина Р.Н.   IГасанов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Х              I                 I              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7 /2  I                 I                 I               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лимонов В.Д.   I                 I           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                 IПоверхн.явл,ДС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               I  ЛК     МХИМ/2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                 IМихеева Е.В.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вед. в спец.(ф) IП А Х 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7 /19 I  ЭК     003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тарь О.В.      IРиффель В.Р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РХ              IПоверхн.явл,ДС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64 /НТБI  ЛК     МХИМ/2  I  ЛБ     234 /2  I  ПР     261 /НТБ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Филимонов В.Д.   IМихеева Е.В.     IВласова М.В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 А Х Т          I  ЛБ     234 /2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003А/2  IАсташкина А.П.   I  ПР     264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иффель В.Р.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Экономика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ЛК     140 /19 I                 I  ЛК     М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Гасанов М.А.     I           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 А Х Т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003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иффель В.Р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Я как иностр.   IЭкономика        IПоверхн.явл,ДС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2 /19 I  ПР     367 /НТБI  ЛК     МХИМ/2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шкова Н.С.     IГасанов М.А.     IМихеева Е.В.     IСметанина Р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 как иностр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ешкова Н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Механика.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КП     07  /3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4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 А Х Т          IЭкономика        I                 IПАЯ              IПоверхн.явл,ДС   IМ/ведение. ТКМ   I</w:t>
      </w:r>
    </w:p>
    <w:p>
      <w:pPr>
        <w:pStyle w:val="PlainText"/>
        <w:bidi w:val="0"/>
        <w:ind w:left="0" w:right="0" w:hanging="0"/>
        <w:rPr/>
      </w:pPr>
      <w:r>
        <w:rPr/>
        <w:t>I е I     I  ЛБ     003 /2  I  ЭК     105 /2  I                 I  ПР     261 /НТБI  ЛБ     234 /2  I  ЛК     225 /16БI</w:t>
      </w:r>
    </w:p>
    <w:p>
      <w:pPr>
        <w:pStyle w:val="PlainText"/>
        <w:bidi w:val="0"/>
        <w:ind w:left="0" w:right="0" w:hanging="0"/>
        <w:rPr/>
      </w:pPr>
      <w:r>
        <w:rPr/>
        <w:t>I ч I     IМайкова Л.К.     IГасанов М.А.     I                 IРыманова И.Е.    IАсташкина А.П.   IМартюшев Н.В.    I</w:t>
      </w:r>
    </w:p>
    <w:p>
      <w:pPr>
        <w:pStyle w:val="PlainText"/>
        <w:bidi w:val="0"/>
        <w:ind w:left="0" w:right="0" w:hanging="0"/>
        <w:rPr/>
      </w:pPr>
      <w:r>
        <w:rPr/>
        <w:t>I е I     I  ЛБ     003 /2  I                 I                 I                 I  ЛБ     224 /2  IП А Х Т          I</w:t>
      </w:r>
    </w:p>
    <w:p>
      <w:pPr>
        <w:pStyle w:val="PlainText"/>
        <w:bidi w:val="0"/>
        <w:ind w:left="0" w:right="0" w:hanging="0"/>
        <w:rPr/>
      </w:pPr>
      <w:r>
        <w:rPr/>
        <w:t>I т I     IРиффель В.Р.     I                 I                 I                 IМихеева Е.В.     I  ЭК     003 /2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Риффель В.Р.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 А Х Т          IЭкономика        I                 IМеханика.        IМеханика.        IП А Х Т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ЭК     105 /2  I                 I  ПР     07  /3  I  КП     07  /3  I  ЭК     003 /2  I</w:t>
      </w:r>
    </w:p>
    <w:p>
      <w:pPr>
        <w:pStyle w:val="PlainText"/>
        <w:bidi w:val="0"/>
        <w:ind w:left="0" w:right="0" w:hanging="0"/>
        <w:rPr/>
      </w:pPr>
      <w:r>
        <w:rPr/>
        <w:t>I   I     IМайкова Л.К.     IГасанов М.А.     I                 IДегтярева А.М.   IДегтярева А.М.   IРиффель В.Р.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ОРХ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монов В.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кономика        IВвед. в спец.(ф) IЭл/техн,эл/ника  IП А Х Т          IП А Х Т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ЛК     137 /19 I  ЛК     МХИМ/2  I  ЛК     МХИМ/2  I  ЭК     00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Ротарь О.В.      IСметанина Р.Н.   IРиффель В.Р.     IРиффель В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10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Поверхн.явл,ДС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101 /2  I  ЛК     МХИМ/2  I                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Рыманова И.Е.    IФомина И.А.      IМихеева Е.В.     I                 I          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Эл/техн,эл/ника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ЛБ     106 /8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Р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ОРХ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ЭК     307 /2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Филимонов В.Д.   IРыманова И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РХ              IОРХ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МХИМ/2  I  ЭК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лимонов В.Д.   IФилимонов В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 А Х Т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003А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иффель В.Р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Экономика        IВвед. в спец.(ф)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0 /19 I  ЛК     137 /19 I  ЛК     МХИМ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санов М.А.     IРотарь О.В.      IСметанина Р.Н.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Х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имонов В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Поверхн.явл,ДС   IОРХ              IЭкономика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101 /2  I  ЛК     МХИМ/2  I  ПР     307А/2  I  ПР     46  /4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Рыманова И.Е.    IФомина И.А.      IМихеева Е.В.     IКраснокутская Е. IЕгорова М.С.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6   курс-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Приб,мет.исс.ТНВ IЭл/техн,эл/ника  IПриб,мет.исс.ТН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3А/2  I  ЛК     202 /ГК I  ЭК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оверхн.явл,ДС   I                 IФролова И.В.     IКаталевская А.В. IФрол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1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рбаинова С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 А Х Т          IПриб,мет.исс.ТНВ IПоверхн.явл,ДС   IПриб,мет.исс.ТНВ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003А/2  I  ПР     103А/2  I  ЛК     МХИМ/2  I  ЭК     003 /2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Риффель В.Р.     IФролова И.В.     IКарбаинова С.Н.  IФролова И.В.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  ЭК     11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Введ. в спец.(ф) I                 IП А Х Т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003А/2  I                 I  ЛК     МХИМ/2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                 IГорлушко Д.А.    I                 IРиффель В.Р.  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  ЭК     117 /2  I                 I                 I                 IПриб,мет.исс.ТН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                 I                 I                 I  ЭК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рол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                 I   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ПР     213 /20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Поверхн.явл,ДС   IРыманова И.Е.    I                 I                 IРыманова И.Е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  ЭК     117 /2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  ПР     10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Механика.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КП     224 /3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                 I                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105 /2  I                 I                 I  ЛК     202 /ГК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асанов М.А.     I                 I                 IКаталевская А.В. IСтеп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оенная подготов I                 I                 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                 IМеханика.        IПоверхн.явл,ДС   IП А Х Т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               I  ПР     105 /2  I  ЛК     МХИМ/2  I  ЛБ     003 /2  I  ЛК     142 /19 I</w:t>
      </w:r>
    </w:p>
    <w:p>
      <w:pPr>
        <w:pStyle w:val="PlainText"/>
        <w:bidi w:val="0"/>
        <w:ind w:left="0" w:right="0" w:hanging="0"/>
        <w:rPr/>
      </w:pPr>
      <w:r>
        <w:rPr/>
        <w:t>I   I     IГасанов М.А.     I                 IГурин В.В.       IКарбаинова С.Н.  IСтепанова Е.В.   IГасанов М.А.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риб,мет.исс.ТНВ IВвед. в спец.(ф) IЭл/техн,эл/ника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ЛК     103А/2  I  ЛК     003А/2  I  ЛБ     106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санов М.А.     IФролова И.В.     IГорлушко Д.А.    IКаталевская А.В. IРиффель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омика        IПАЯ              IПоверхн.явл,ДС   I   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05 /2  I  ПР     403 /20 I  ЛБ     224 /2  I                 I  ПР     235 /20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Гасанов М.А.     IРыманова И.Е.    IКарбаинова С.Н.  I                 IРыманова И.Е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ПНЯ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1 /2  IАсташкина А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а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    /   I                 I                 I  ПР         /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.иссл.ВСПО    IМет.иссл.ВСПО    IПравоведение     I                 IГ/эк. мониторинг IГХ, ГХМ ОС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17 I  ЛБ     101 /17 I  ПР     336 /20 I                 I  ЛБ     438 /20 I  ЛБ     439 /20 I</w:t>
      </w:r>
    </w:p>
    <w:p>
      <w:pPr>
        <w:pStyle w:val="PlainText"/>
        <w:bidi w:val="0"/>
        <w:ind w:left="0" w:right="0" w:hanging="0"/>
        <w:rPr/>
      </w:pPr>
      <w:r>
        <w:rPr/>
        <w:t>I ч I     IВолостнов А.В.   IТаловская А.В.   IШамильевич О.А.  I                 IТаловская А.В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/эк. мониторинг IГеология ПИ      IМет.иссл.ВСПО    IГХ, ГХМ ОС       IГ/эк. мониторинг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н I     I  ЛБ     438 /20 I  ЛК     432 /20 I  ЛБ     101 /17 I  ЛК     432 /20 I  ЛК     438 /20 I  ЛК     432 /20 I</w:t>
      </w:r>
    </w:p>
    <w:p>
      <w:pPr>
        <w:pStyle w:val="PlainText"/>
        <w:bidi w:val="0"/>
        <w:ind w:left="0" w:right="0" w:hanging="0"/>
        <w:rPr/>
      </w:pPr>
      <w:r>
        <w:rPr/>
        <w:t>I а I     IТаловская А.В.   IАрбузов С.И.     IТаловская А.В.   IЯзиков Е.Г.      IТаловская А.В.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ПИ      IПАЯ              IГХ, ГХМ ОС       IПАЯ              IПАЯ        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9 /20 I  ПР     436 /20 I  ПР     436 /20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С.И.     IМатвеенко И.А.   IИгнатова Т.Н.    IМатвеенко И.А.   IМатвеенко И.А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.иссл.ВСПО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17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остнов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.иссл.ВСПО    I                 I                 IМет.иссл.ВСПО    I           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17 I                 I                 I  ЛБ     101 /17 I                 I  ЛБ     439 /20 I</w:t>
      </w:r>
    </w:p>
    <w:p>
      <w:pPr>
        <w:pStyle w:val="PlainText"/>
        <w:bidi w:val="0"/>
        <w:ind w:left="0" w:right="0" w:hanging="0"/>
        <w:rPr/>
      </w:pPr>
      <w:r>
        <w:rPr/>
        <w:t>I т I     IВолостнов А.В.   I                 I                 IВолостнов А.В.   I              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иссл.ВСПО    IМет.иссл.ВСПО    I                 IГХ, ГХМ ОС       IГ/эк. мониторинг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я I     I  ЛБ     101 /17 I  ЛБ     101 /17 I                 I  ЛК     432 /20 I  ЛК     438 /20 I  ЛК     432 /20 I</w:t>
      </w:r>
    </w:p>
    <w:p>
      <w:pPr>
        <w:pStyle w:val="PlainText"/>
        <w:bidi w:val="0"/>
        <w:ind w:left="0" w:right="0" w:hanging="0"/>
        <w:rPr/>
      </w:pPr>
      <w:r>
        <w:rPr/>
        <w:t>I   I     IВолостнов А.В.   IТаловская А.В.   I                 IЯзиков Е.Г.      IТаловская А.В.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логия ПИ      IПАЯ              IГХ, ГХМ ОС       IПАЯ              IПАЯ              IГХ, ГХМ ОС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9 /20 I  ПР     436 /20 I  ПР     436 /20 I  ЛБ     438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С.И.     IМатвеенко И.А.   IИгнатова Т.Н.    IМатвеенко И.А.   IМатвеенко И.А.   IИгнатова Т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.иссл.ВСПО    I                 I                 IДистанц.мет.МОС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17 I                 I                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остнов А.В.   I                 I              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Дистанц.мет.МО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Архангельская 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Дистанц.мет.МО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Архангельская 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87Т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од-ние бур.проц IМнт,экспл.бур.об IСооруж,экспл.ГНП IЗаканчив.скважин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6  I  ЛК     204 /6  I  ЛК     123 /20 I  ЛБ     206 /6  I  ЛБ     205 /6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Евсеев В.Д.      IСамохвалов М.А.  IПашкова А.С.     IСамохвалов М.А.  IБубнов А.С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менеджмента    IПАЯ              IО.менеджмента    IПАЯ              IПроект.скважин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38 /20 I  ПР     205 /6  I  ПР     337 /20 I  ПР     107 /6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Романюк В.Б.     IБочарова Т.В.    IКочеткова О.П.   IБочарова Т.В.  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г/разр.пласт IМод-ние бур.проц IРИР в скважине   I                 IТхя г/разр.плас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6  I  ПР     204 /6  I  ЛК     204 /6  I                 I  ПР     203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 В.Д.      IЕвсеев В.Д.      IБорисов К.И.     I                 IЕвсеев В.Д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Тхя бурения НГ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сов К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Р в скважине   IМод-ние бур.проц IМнт,экспл.бур.об IСооруж,экспл.ГНП IЗаканчив.скважин IМнт,экспл.бур.об I</w:t>
      </w:r>
    </w:p>
    <w:p>
      <w:pPr>
        <w:pStyle w:val="PlainText"/>
        <w:bidi w:val="0"/>
        <w:ind w:left="0" w:right="0" w:hanging="0"/>
        <w:rPr/>
      </w:pPr>
      <w:r>
        <w:rPr/>
        <w:t>I е I     I  ЛБ     206 /6  I  ЛК     204 /6  I  ЛК     204 /6  I  ЛК     123 /20 I  ЛБ     206 /6  I  ЛБ     203 /6  I</w:t>
      </w:r>
    </w:p>
    <w:p>
      <w:pPr>
        <w:pStyle w:val="PlainText"/>
        <w:bidi w:val="0"/>
        <w:ind w:left="0" w:right="0" w:hanging="0"/>
        <w:rPr/>
      </w:pPr>
      <w:r>
        <w:rPr/>
        <w:t>I т I     IШироков А.В.     IЕвсеев В.Д.      IСамохвалов М.А.  IПашкова А.С.     IСамохвалов М.А.  IСамохвалов М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менеджмента    IПАЯ              IО.менеджмента    IПроект.скважин   IПроект.скважин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38 /20 I  ПР     205 /6  I  ПР     338 /20 I  ЛБ     206 /6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Бочарова Т.В.    IКочеткова О.П.   IШироков А.В.   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хя г/разр.пласт IТхя бурения НГС  IРИР в скважине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6  I  ПР     205 /6  I  ЛК     204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всеев В.Д.      IБубнов А.С.      IБорисов К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                 IТхя бурения НГС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сов К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/графия,л/логия IПетрофизика     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К     415 /20 I               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щекова Л.А IНомоконова Г.Г.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Ге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оцелу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Физика ГП        IПАЯ              IГФИ скважин      IПравоведение     IФизика ГП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ПР     416 /20 I  ЛК     415 /20 I  ПР     336 /20 I  ЛК     4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 С.В.     IТерре Д.А.       IНикольский А.А.  IШамильевич О.А.  IНомоконова Г.Г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/графия,л/логия IТ.о.п/грф,литол.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ЛБ     113 /1  I  ЛБ     113 /1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Мартыненко И.В.  IМартыненко И.В.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О.пск,развед.МПИ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0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ов Р.Ю.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МПиР МПИ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.о.п/грф,литол. I                 IГеохимия         IПАЯ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               I  ЛБ     110 /1  I  ПР     416 /20 I  ЛБ     235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раснощекова Л.А I                 IПоцелуев А.А.    IТерре Д.А.   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Физика ГП        IПАЯ              IГФИ скважин      IПетрофизика      IФизика ГП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8 /20 I  ПР     416 /20 I  ЛК     415 /20 I  ЛБ     408 /20 I  ЛК     4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колов С.В.     IТерре Д.А.       IНикольский А.А.  IЛукин А.А.(геоф. IНомоконова Г.Г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/графия,л/логия IТ.о.п/грф,литол.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ЛБ     113 /1  I  ЛБ     113 /1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Мартыненко И.В.  IМартыненко И.В.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О.пск,развед.МПИ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0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врилов Р.Ю.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МПиР МПИ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.пск,развед.МПИ I                 IПНЯ              IГрунтоведение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10 /1  I                 I  ПР     403 /20 I  ЛК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аврилов Р.Ю.    I                 IШестакова С.В.   IКрамаренко В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ПиР МПИ         IМПиР МПИ         I                 IО.пск,развед.МПИ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0 /1  I  ЛК     111 /1  I                 I  ЛК     111 /1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Гаврилов Р.Ю.    IМазуров А.К.     I                 IМазуров А.К.  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химия         IМСиС             IПАЯ              IГМ,проведен.ГРВ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0 /1  I  ЛК     422 /10 I  ПР     209 /20 I  ЛК     111 /1 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целуев А.А.    IСтепаненко Н.М.  IСухорукова Н.В.  IЛукьянов В.Г.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имия воды       I                 IО.учения о ПИ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8 /20 I                 I  ЛБ     216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ливайко Н.Г.   I                 IМартынова Т.Е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равоведение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ЛК     406 /20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О.учения о ПИ    IКалинин И.Б.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ова Т.Е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рунтоведение    IГеохимия         IГрунтоведение    IПНЯ              IО.учения о ПИ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514 /20 I  ЛК     110 /1  I  ЛБ     514 /20 I  ПР     403 /20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рамаренко В.В.  IПоцелуев А.А.    IКрамаренко В.В.  IШестакова С.В.   IКучеренко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Общая г/геолог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0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усева Н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ПиР МПИ         IМПиР МПИ         IХимия воды       IО.пск,развед.МПИ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ЛК     111 /1  I  ЛК     508 /20 I  ЛК     111 /1 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Р.Ю.    IМазуров А.К.     IНаливайко Н.Г.   IМазуров А.К.     IШамильевич О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М,проведен.ГРВ  IМСиС             IПАЯ              IГМ,проведен.ГРВ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11 /20 I  ЛК     422 /10 I  ПР     209 /20 I  ЛК     111 /1 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укьянов В.Г.    IСтепаненко Н.М.  IСухорукова Н.В.  IЛукьянов В.Г.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Грунтоведение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Крамаренко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бщая г/гео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ева Н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.пск,развед.МПИ IПНЯ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ПР     215 /20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Р.Ю.    IРатнер Л.С.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/графия,л/логия IО.пск,развед.МПИ IФизика ГП (пфз)  IФизическая химия IПетрофиз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Б     110 /1  I  ЛК     422 /20 I  ЛК     225 /2  I  ЛБ     408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раснощекова Л.А IГаврилов Р.Ю.    IНомоконова Г.Г.  IТартынова М.И.   IЛукин А.А.(геоф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Геохим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Поцелу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П/графия,л/логия IЭлектроразведка  IПетрофизика      IПАЯ  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3 /1  I  ЛК     415 /20 I  ЛБ     408 /20 I  ПР     238 /20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енко И.В.  IОрехов А.Н.      IЛукин А.А.(геоф. IТерре Д.А.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АЯ              I            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ПР     416 /20 I               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Терре Д.А.       I            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Т.о.п/грф,литол.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3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енко И.В.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.о.п/грф,литол. IО.пск,развед.МПИ IПравоведение     IГеохимия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1 /1  I  ЛБ     110 /1  I  ПР     422 /20 I  ЛБ     110 /1  I  ЛБ     235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раснощекова Л.А IГаврилов Р.Ю.    IШамильевич О.А.  IПоцелуев А.А.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/графия,л/логия IФизика ГП (пфз)  IПетрофизика      I     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13 /1  I  ЛБ     408 /20 I  ЛК     422 /20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ыненко И.В.  IСоколов С.В.     IНомоконова Г.Г.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пск,развед.МПИ IПАЯ              IПАЯ         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1 /1  I  ПР     416 /20 I  ПР     416 /20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врилов Р.Ю.    IТерре Д.А.       IТерре Д.А.  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Т.о.п/грф,литол. IМПиР МПИ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3 /1  I  ЛК     111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енко И.В.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             I                 IФизика ГП (пфз)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20 I                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                 IСоколов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ПиР МПИ         IЛаб.мет.изуч.ПИ  I                 IПНЯ              IО.пск,развед.МПИ IЛаб.мет.изуч.ПИ  I</w:t>
      </w:r>
    </w:p>
    <w:p>
      <w:pPr>
        <w:pStyle w:val="PlainText"/>
        <w:bidi w:val="0"/>
        <w:ind w:left="0" w:right="0" w:hanging="0"/>
        <w:rPr/>
      </w:pPr>
      <w:r>
        <w:rPr/>
        <w:t>I е I     I  ЛБ     112 /1  I  ЛБ     215 /1  I                 I  ПР     403 /20 I  ЛБ     110 /1  I  ЛК     111 /1  I</w:t>
      </w:r>
    </w:p>
    <w:p>
      <w:pPr>
        <w:pStyle w:val="PlainText"/>
        <w:bidi w:val="0"/>
        <w:ind w:left="0" w:right="0" w:hanging="0"/>
        <w:rPr/>
      </w:pPr>
      <w:r>
        <w:rPr/>
        <w:t>I ч I     IГаврилов Р.Ю.    IМартынова Т.Е.   I                 IШестакова С.В.   IГаврилов Р.Ю.    IКучеренко И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Литология        IМПиР МПИ         IСедиментология   IО.пск,развед.МПИ IЛитология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9 /1  I  ЛК     111 /1  I  ЛК     113 /1  I  ЛК     111 /1  I  ЛК     113 /1  I  ПР     233 /20 I</w:t>
      </w:r>
    </w:p>
    <w:p>
      <w:pPr>
        <w:pStyle w:val="PlainText"/>
        <w:bidi w:val="0"/>
        <w:ind w:left="0" w:right="0" w:hanging="0"/>
        <w:rPr/>
      </w:pPr>
      <w:r>
        <w:rPr/>
        <w:t>I а I     IСтолбова Н.Ф.    IМазуров А.К.     IСтолбова Н.Ф.    IМазуров А.К.     IСтолбова Н.Ф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.мет.изуч.ПИ  IМСиС             IПАЯ              IГМ,проведен.ГРВ  IПАЯ              IЛаб.мет.изуч.ПИ  I</w:t>
      </w:r>
    </w:p>
    <w:p>
      <w:pPr>
        <w:pStyle w:val="PlainText"/>
        <w:bidi w:val="0"/>
        <w:ind w:left="0" w:right="0" w:hanging="0"/>
        <w:rPr/>
      </w:pPr>
      <w:r>
        <w:rPr/>
        <w:t>I   I     I  ЛБ     215 /1  I  ЛК     422 /10 I  ПР     233 /20 I  ЛК     111 /1  I  ПР     212 /20 I  ЛБ     215 /1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Степаненко Н.М.  IАбрамова Р.Н.    IЛукьянов В.Г.    IАбрамова Р.Н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Т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Правоведение     IГеохимия процесс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К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Поцелуе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                 IСедиментология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ЛБ     109 /1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Столбова Н.Ф.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ПиР МПИ         IЛаб.мет.изуч.ПИ  IПравоведение     IПНЯ              IО.учения о ПИ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е I     I  ЛБ     112 /1  I  ЛБ     215 /1  I  ПР     336 /20 I  ПР     403 /20 I  ЛК     111 /1  I  ЛБ     110 /1  I</w:t>
      </w:r>
    </w:p>
    <w:p>
      <w:pPr>
        <w:pStyle w:val="PlainText"/>
        <w:bidi w:val="0"/>
        <w:ind w:left="0" w:right="0" w:hanging="0"/>
        <w:rPr/>
      </w:pPr>
      <w:r>
        <w:rPr/>
        <w:t>I т I     IГаврилов Р.Ю.    IМартынова Т.Е.   IШамильевич О.А.  IШестакова С.В.   IКучеренко И.В.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МПиР МПИ         IСедиментология   IО.пск,развед.МПИ IЛитология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1 /1  I  ЛК     113 /1  I  ЛК     111 /1  I  ЛК     113 /1  I  ПР     23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зуров А.К.     IСтолбова Н.Ф.    IМазуров А.К.     IСтолбова Н.Ф.    IАбрамова Р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аб.мет.изуч.ПИ  IМСиС             IПАЯ              IГМ,проведен.ГРВ  IПАЯ              IЛаб.мет.изуч.ПИ  I</w:t>
      </w:r>
    </w:p>
    <w:p>
      <w:pPr>
        <w:pStyle w:val="PlainText"/>
        <w:bidi w:val="0"/>
        <w:ind w:left="0" w:right="0" w:hanging="0"/>
        <w:rPr/>
      </w:pPr>
      <w:r>
        <w:rPr/>
        <w:t>I   I     I  ЛБ     215 /1  I  ЛК     422 /10 I  ПР     212 /20 I  ЛК     111 /1  I  ПР     212 /20 I  ЛБ     215 /1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Степаненко Н.М.  IАбрамова Р.Н.    IЛукьянов В.Г.    IАбрамова Р.Н. 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20 I                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Т.В.  I               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учения о ПИ    IФизич.культура   IПравоведение     IГеохимия процесс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6 /1  I                 I  ЛК     406 /20 I  ЛК     104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ова Т.Е.   I                 IКалинин И.Б.     IПоцелуев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РЯ как иностр.   I                 IО.учения о ПИ    IГМ,проведен.ГР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ЛБ     216 /1  I  ЛБ     01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Мартынова Т.Е.   IЛукьянов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Направл.бурение  IБММ              IНаправл.бурение  IНаправл.бурение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ЛК     106 /6  I  ЛБ     106 /6  I  ЛБ     107 /6  I  ЛБ     107 /6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строумова       IБондарчук И.Б.   IРябчиков С.Я.    IБондарчук И.Б.   IБондарчук И.Б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Бурение РС       IЭл/тхн,э/н,э/об. IБурение РС       IЭл/тхн,э/н,э/об.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6  I  ЛБ     252 /8  I  ЛК     106 /6  I  ЛБ     252 /8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Сайгаш А.С.      IБрылин В.И.      IСайгаш А.С.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рение РС       IБММ              IБурение РС  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7 /6  I  ЛК     106 /6  I  ЛБ     107 /6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Рябчиков С.Я.    IБрылин В.И. 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БММ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ябчиков С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Н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Направл.бурение  IПАЯ              IБММ              IНаправл.бурение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ЛК     106 /6  I  ПР     107 /6  I  ЛК     106 /6  I  ЛБ     107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строумова       IБондарчук И.Б.   IОстроумова       IРябчиков С.Я.    IБондарчук И.Б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Бурение РС       I                 IЭл/тхн,э/н,э/об.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6 /6  I                 I  ЛК     203 /6  I               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                 IСайгаш А.С.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Бурение РС       IБММ              IБурение РС       IМСиС  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7 /6  I  ЛК     106 /6  I  ЛБ     107 /6  I  ЛК     422 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Рябчиков С.Я.    IБрылин В.И.      IСтепаненко Н.М.  IКалинин И.Б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БММ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6 /6  I  ЛБ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мильевич О.А.  IРябчиков С.Я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правл.бурение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ндарчук И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БММ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6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бчиков С.Я.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6 /20 I  ПР     233 /20 I  ПР     403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Долгая Т.Ф.      IДолгая Т.Ф.      IШестакова С.В.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Геохимия         IГеол.мод.зал (ф) IН/газ.пров. Р,ЗC IО.пск,развед.МПИ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16 /20 I  ПР     601 /20 I  ЛК     314 /20 I  Л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Недоливко Н.М.   IПеревертайло Т.Г IГайдукова Т.А.   IГаврилов Р.Ю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Геол.мод.зал (ф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60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ПАЯ              IГеохимия         IТО пск,разв.НиГ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ПР     212 /20 I  ЛК     321 /20 I  ЛК     321 /20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Коротченко Т.В.  IНедоливко Н.М.   IСеребренникова О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Геохимия         IФизич.культура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Б     316 /20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Недоливко Н.М.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Нефтепром.геолог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К     321 /20 I       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Зимина С.В.      I            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ПАЯ         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6 /20 I  ПР     233 /20 I  ПР     403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олгая Т.Ф.      IДолгая Т.Ф.      IШестакова С.В.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Геол.мод.зал (ф) IГеол.мод.зал (ф) IН/газ.пров. Р,ЗC IО.пск,развед.МПИ IИссл.керн.НГС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601 /20 I  ПР     601 /20 I  ЛК     314 /20 I  ЛК     110 /1  I  ЛК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Перевертайло Т.Г IГайдукова Т.А.   IГаврилов Р.Ю.    IНедоливко Н.М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ПАЯ              IГеохимия         IТО пск,разв.НиГ  IНефтепром.геол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ПР     233 /20 I  ЛК     321 /20 I  ЛК     321 /20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Коротченко Т.В.  IНедоливко Н.М.   IСеребренникова О IЗимина С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Правоведение     IФизич.культура   IНефтепром.геол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ПР     214 /1  I                 I  ЛБ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Шамильевич О.А.  I                 IЗимина С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пск,развед.МП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Нефтепром.геолог IПолевая г/физика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К     321 /20 I  ПР     414 /20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Зимина С.В.      IЛобова Г.А.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БЖД              IПодз.г/динамика  IПромысл.г/физика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ЛК     314 /20 I  ЛК     314 /20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Алекссеев Н.А.   IКвеско Б.Б.      IИльина Г.Ф.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одз.г/динамика  IПравоведение     IПН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4 /20 I  ПР     502 /20 I  ПР     101 /2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веско Б.Б.      IШамильевич О.А.  IРатнер Л.С.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Фильтр.мод.з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ванова И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одземн.рем.НГС  IПАЯ              IПодземн.рем.НГ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ПР     205 /6  I  ПР     101 /2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Шмурыгин В.А.    IДолгая Т.Ф.      IДмитриев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РЯ как иностр.   I                 IБЖД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ПР     102 /8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Алекссеев Н.А.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т.-лиценз.раб. IБЖД              IЭл/техн,эл/ника  IПромысл.г/физика IПромысл.г/физика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02 /20 I  ЛК     305 /20 I  ЛБ     105 /8  I  ЛК     314 /20 I  ПР     309 /20 I</w:t>
      </w:r>
    </w:p>
    <w:p>
      <w:pPr>
        <w:pStyle w:val="PlainText"/>
        <w:bidi w:val="0"/>
        <w:ind w:left="0" w:right="0" w:hanging="0"/>
        <w:rPr/>
      </w:pPr>
      <w:r>
        <w:rPr/>
        <w:t>I т I     IПромысл.г/физика IЗолотенков Я.В.  IАлекссеев Н.А.   IЛукутин А.В.     IИльина Г.Ф.      IИльина Г.Ф.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9 /20 I              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Ильина Г.Ф.      I                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одз.г/динамика  IМет,средс.исслед IПАЯ              IФильтр.мод.з (ф)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ПР     206 /6  I  ПР     403 /20 I  ПР     322 /20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Мет,средс.исслед IКвеско Б.Б.      IКвеско Н.Г.      IДолгая Т.Ф.      IИванова И.А.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6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веско Н.Г.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ромысл.г/физика IПАЯ              IПодземн.рем.НГ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3 /20 I  ПР     309 /20 I  ПР     101 /2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Ильина Г.Ф.      IДолгая Т.Ф.      IДмитриев А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РЯ как иностр.   I                 IМет,средс.иссле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ПР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Квеско Н.Г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БЖД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             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Алекссеев Н.А.   I                 IБочар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Мет,средс.исслед IПАЯ              IПНЯ              I                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6 /6  I  ПР     205 /6  I  ПР     101 /2  I                 I  ЛБ     206 /6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веско Н.Г.      IБочарова Т.В.    IРатнер Л.С.      I                 IБубнов А.С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хя бурения НГС  I                 IФизика разруш.ГП IПодземн.рем.НГС  IФизика разруш.ГП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6 /6  I                 I  ЛК     204 /6  I  ЛК     204 /6  I  ЛБ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убнов А.С.      I                 IЕвсеев В.Д.      IДмитриев А.Ю.    IЕвсеев В.Д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Евсеев В.Д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Мет,средс.исслед IМет,средс.исслед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5 /6  I  ПР     206 /6  I  ПР     206 /6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чарова Т.В.    IКвеско Н.Г.      IКвеско Н.Г.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ПР     52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Гнездилова Н.С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равоведение     IБЖД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6 /20 I  ЛК     305 /20 I               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амильевич О.А.  IАлекссеев Н.А.   I                 IБочарова Т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одземн.рем.НГС  IПАЯ              IПодземн.рем.НГС  IТхя бурения НГС  IТхя бурения НГС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03 /6  I  ПР     205 /6  I  ПР     205 /6  I  ПР     206 /6 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урыгин В.А.    IБочарова Т.В.    IШмурыгин В.А.    IБубнов А.С.      IБорисов К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                 IПодземн.рем.НГС  IФизика разруш.ГП IПодземн.рем.НГС  IПат.-лиценз.раб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3 /6  I  ЛК     204 /6  I  ЛК     204 /6 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мурыгин В.А.    IЕвсеев В.Д.      IДмитриев А.Ю.    IЗолотенков Я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Алекссеев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                 IЭл/техн,эл/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5 /6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чарова Т.В.   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нездилова Н.С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1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БЖД              I                 I               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               I                 I  ЛБ     107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Алекссеев Н.А.   I                 I             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Тхя металл.ТПСМ  IПАЯ              IТхя металл.ТПСМ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ЛБ     123 /20 I  ПР     011 /20 I  ЛБ     123 /20 I  ЛК     305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ротченко Т.В.  IШмурыгин В.А.    IАбрамова Р.Н.    IШмурыгин В.А.    IШмурыгин В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Надежн,долг.м-н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12 /20 I  ПР     233 /20 I  ЛК     305 /20 I  ПР     3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Саруев А.Л.    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ЛБ     10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ат.-лиценз.раб.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ПР     336 /20 I  ПР     237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Золотенков Я.В.  IКоротченко Т.В.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БЖД              IМет,средс.исслед I                 IМет,средс.иссле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05 /20 I  ПР     206 /6 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лекссеев Н.А.   IДенисова    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Тхя металл.ТПСМ  IПАЯ              IТхя металл.ТПСМ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ЛБ     123 /20 I  ПР     012 /20 I  ЛБ     123 /20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Шмурыгин В.А.    IКоротченко Т.В.  IШмурыгин В.А.    IШмурыгин В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Надежн,долг.м-н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33 /20 I  ПР     233 /20 I  ЛК     305 /20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Саруев А.Л.      IАлекссеев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,средс.исслед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нисова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Эл/техн,эл/ника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ЛБ     105 /8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Курец В.И.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кутин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2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Мет,средс.исслед IБЖД              I                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10 /1  I  ЛК     305 /20 I                 I  ПР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веско Н.Г.      IАлекссеев Н.А.   I                 IШамильевич О.А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Мет,средс.исслед IПАЯ              IМет,средс.исслед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ПР     206 /6  I  ПР     011 /20 I  ПР     206 /6  I  ЛК     305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ротченко Т.В.  IДенисова         IАбрамова Р.Н.    IДенисова         IШмурыгин В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Тхя металл.ТПСМ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3 /20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урыгин В.А.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Надежн,долг.м-н 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12 /20 I  ПР     233 /20 I  ЛК     305 /20 I  ПР     102 /8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Саруев А.Л.      IАлекссеев Н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Мет,средс.исслед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ПР     206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Денисова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Тхя металл.ТПСМ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ЛБ     123 /20 I  ПР     237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Шмурыгин В.А.    IКоротченко Т.В.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Тхя металл.ТПСМ  IБЖД              I                 IПат.-лиценз.раб.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12 /20 I  ЛК     305 /20 I                 I  ПР     336 /20 I  ЛБ     107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Шмурыгин В.А.    IАлекссеев Н.А.   I                 IЗолотенков Я.В.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                 IПАЯ              IЭл/техн,эл/ника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               I  ПР     012 /20 I  ЛБ     105 /8 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                 IКоротченко Т.В.  IКурец В.И.       IШмурыгин В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ЛБ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1 /2  IЛукутин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тхн.диагност   IПАЯ              IПАЯ              IНадежн,долг.м-н  IНадежн,долг.м-н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20 I  ПР     233 /20 I  ПР     233 /20 I  ЛК     305 /20 I  ЛБ     10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аченко В.А.   IКоротченко Т.В.  IАбрамова Р.Н.    IСаруев А.Л.      IПоварницын С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т.-лиценз.раб. IПравоведение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олотенков Я.В.  IКалинин И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Тхя металл.ТПСМ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ЛБ     123 /20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отченко Т.В.  IШмурыгин В.А.   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70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ГХ зоны гиперг. I                 IПНЯ              I                 IОбщая г/геологи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9 /20 I                 I  ПР     403 /20 I                 I  ЛБ     209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пылова Ю.Г.    I                 IШестакова С.В.   I                 IГусева Н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АЯ              I                 IЭколог.нормиров. I                 IЭколог.нормиров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3 /20 I                 I  ЛК     209 /20 I                 I  ЛБ     209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ухорукова Н.В.  I                 IХващевская А.А.  I                 IХващевская А.А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ГГХ зоны гиперг. IРац.пр/пользов.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ЛБ     513 /20 I  ЛК     508 /20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Наймушина О.С.   IРешетько М.В.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Сухорук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Н/тхн.стилист /ф IПНЯ              IГГХ зоны гиперг.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05 /6  I  ПР     403 /20 I  ЛК     209 /20 I  ПР     502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Костюкова С.А.   IШестакова С.В.   IКопылова Ю.Г.  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             IГГХ зоны гиперг. IЭколог.нормиров. IРац.пр/пользов.  IЭколог.нормиров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3 /20 I  ЛК     209 /20 I  ЛК     209 /20 I  ЛБ     508 /20 I  ЛБ     2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рукова Н.В.  IКопылова Ю.Г.    IХващевская А.А.  IНаймушина О.С.   IХващевская А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СиС             IРац.пр/пользов.  IРац.пр/пользов.  IОбщая г/ге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2 /10 I  ЛК     508 /20 I  ЛК     508 /20 I  ЛК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енко Н.М.  IРешетько М.В.    IРешетько М.В.    IГусева Н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равоведение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 И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.модел.ОиЭС   IВоенная подготов IАнализ,диаг.ФХДП IФинансы,ден.обр. IАнализ,диаг.ФХД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1 /20 I                 I  ЛК     331 /20 I  ЛК     336 /20 I  ПР     337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арухина О.В.    I                 IАнтошкина А.В.   IРоманюк В.Б.     IДобровинский А.П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Экономика НГО    IВоенная подготов IПАЯ              IАнализ,диаг.ФХДП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502 /20 I                 I  ПР     330 /20 I  ПР     338 /20 I  ЛК     502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ярко Г.Ю.      I                 IШендерова И.В.   IДобровинский А.П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ндерова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ОиЭС   IФинансы,ден.обр. IВоенная подготов I                 IСтраховое дело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ЛК     502 /20 I                 I                 I  ЛК     336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Марухина О.В.    IРоманюк В.Б.     I                 I                 IЗадорожная Ю.Ф. 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Военная подготов IУИРС (ф)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             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              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ализ,диаг.ФХДП IМат.модел.ОиЭС   IВоенная подготов IАнализ,диаг.ФХДП IЭкономика НГО    IФинансы,ден.обр.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ПР     331 /20 I                 I  ЛК     331 /20 I  ПР     337 /20 I  ПР     337 /20 I</w:t>
      </w:r>
    </w:p>
    <w:p>
      <w:pPr>
        <w:pStyle w:val="PlainText"/>
        <w:bidi w:val="0"/>
        <w:ind w:left="0" w:right="0" w:hanging="0"/>
        <w:rPr/>
      </w:pPr>
      <w:r>
        <w:rPr/>
        <w:t>I т I     IАнтошкина А.В.   IМарухина О.В.    I                 IАнтошкина А.В.   IЛюбятинская М.П. IДемьяненко Ю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НГО    IЭкономика НГО    IВоенная подготов IПАЯ              IПАЯ              IФинансы,ден.обр. I</w:t>
      </w:r>
    </w:p>
    <w:p>
      <w:pPr>
        <w:pStyle w:val="PlainText"/>
        <w:bidi w:val="0"/>
        <w:ind w:left="0" w:right="0" w:hanging="0"/>
        <w:rPr/>
      </w:pPr>
      <w:r>
        <w:rPr/>
        <w:t>I я I     I  ПР     337 /20 I  ЛК     502 /20 I                 I  ПР     330 /20 I  ПР     330 /20 I  ПР     337 /20 I</w:t>
      </w:r>
    </w:p>
    <w:p>
      <w:pPr>
        <w:pStyle w:val="PlainText"/>
        <w:bidi w:val="0"/>
        <w:ind w:left="0" w:right="0" w:hanging="0"/>
        <w:rPr/>
      </w:pPr>
      <w:r>
        <w:rPr/>
        <w:t>I   I     IЛюбятинская М.П. IБоярко Г.Ю.      I                 IШендерова И.В.   IШендерова И.В.   IДемьяненко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.модел.ОиЭС   IФинансы,ден.обр. IВоенная подготов IОсновы НГП       IСтраховое дело   IМаркетинг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ЛК     502 /20 I                 I  ЛК     331 /20 I  ЛК     336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Марухина О.В.    IРоманюк В.Б.     I                 IЗолотенков Я.В.  IЗадорожная Ю.Ф.  IВарлачева Т.Б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Военная подготов IУИРС (ф)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             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              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70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равоведение     IКиР элем.обрд.от IВоенная подготов IТ.о. ЭРС в  ХТ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2 /ГК I  ЛБ     127 /2  I                 I  ЛБ     13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линин И.Б.     IБеляев В.М.      I                 IОбливанцев Ю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СУ ХТП           IВоенная подготов IТ.о. ЭРС в  ХТ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А/2  I  ЛК     131 /2  I                 I  ЛК     003 /2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Кузьменко Е.А.   I                 IОбливанцев Ю.Н.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КиР элем.обрд.от IВоенная подготов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003А/2  I                 I  ПР     261 /НТБ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Беляев В.М.      I                 IСыскина А.А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СА ПХТ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               I                 I  ЛБ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                 I                 IШарова Е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КиР элем.обрд.от IВоенная подготов IКиР элем.обрд.от IСУ ХТП        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Б     127 /2  I                 I  ПР     127 /2  I  ЛБ     223 /16Б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Беляев В.М.      I                 IБеляев В.М.      IБеспалов В.В(ХТТ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 А Х Т          IСУ ХТП           IВоенная подготов IТ.о. ЭРС в  ХТ   IСоциология (ф)   IКиР элем.обрд.от I</w:t>
      </w:r>
    </w:p>
    <w:p>
      <w:pPr>
        <w:pStyle w:val="PlainText"/>
        <w:bidi w:val="0"/>
        <w:ind w:left="0" w:right="0" w:hanging="0"/>
        <w:rPr/>
      </w:pPr>
      <w:r>
        <w:rPr/>
        <w:t>I   I     I  ПР     003А/2  I  ЛК     131 /2  I                 I  ЛК     105 /2  I  ЛК     140 /19 I  ЛК     003А/2  I</w:t>
      </w:r>
    </w:p>
    <w:p>
      <w:pPr>
        <w:pStyle w:val="PlainText"/>
        <w:bidi w:val="0"/>
        <w:ind w:left="0" w:right="0" w:hanging="0"/>
        <w:rPr/>
      </w:pPr>
      <w:r>
        <w:rPr/>
        <w:t>I   I     IЛотова.Л.Г.      IКузьменко Е.А.   I                 IОбливанцев Ю.Н.  IМещерякова Н.Н.  IБеляев В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СУ ХТП           IВоенная подготов I                 I                 IКиР элем.обрд.от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28 /16БI                 I                 I                 I  ЛК     003А/2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Кузьменко Е.А.   I                 I                 I                 IБеляев В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ПАЯ              IВоенная подготов IФизич.культура   IГидр,г/пн/при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               I                 I  ПР     1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                 I                 IСмайлов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1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А ПХТ           IПравоведение     IВоенная подготов IМат.модел.ХТП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е I     I  ЛБ     136 /2  I  ПР     502 /20 I                 I  ЛБ     224 /16Б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ч I     IШарова Е.С.      IШамильевич О.А.  I                 IУшева Н.В.       I           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64 /НТ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Мат.модел.ХТП    IВоенная подготов IМат.модел.ХТП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К     131 /2  I                 I  ЛК     131 /2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Ушева Н.В.       I                 IУшева Н.В. 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СиС             IМат.модел.ХТП    IВоенная подготов IСУ ХТП           IСоциология (ф)   IП А Х Т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2  I  ЛБ     224 /16БI                 I  ЛК     131 /2  I  ЛК     140 /19 I  ПР     003 /2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Ушева Н.В.       I                 IКузьменко Е.А.   IМещерякова Н.Н.  IПьянков А.Г.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2  IСА ПХТ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кула Н.П.      I  ЛБ     13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ова Е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О.биотехнологии  IВоенная подготов IСУ ХТП           IПНЯ              IСА ПХТ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МХИМ/2  I                 I  ЛБ     223 /16БI  ПР     403 /20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Тимощенко Л.В.   I                 IБеспалов В.В(ХТТ IШестакова С.В.   IШарова Е.С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33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Мат.модел.ХТП    IВоенная подготов IМСиС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224 /16Б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Ушева Н.В.       I           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Мат.модел.ХТП    IВоенная подготов I                 IПАЯ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К     131 /2  I                 I                 I  ПР     102 /2  I  ПР     335Б/19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Ушева Н.В.       I                 I                 IСыскина А.А.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О.биотехнологии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ребров В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.модел.ХТП    IВоенная подготов IСУ ХТП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4 /16БI                 I  ЛК     131 /2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шева Н.В.       I                 IКузьменко Е.А.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А ПХТ           IО.биотехнологии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МХИМ/2  I                 I  ПР     261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чина Э.Д.    IТимощенко Л.В.   I                 IСыскина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ранцузский язы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4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2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Химия ПЭН и УМ   IВоенная подготов IП А Х Т          IТ.о. ЭРС в  ХТ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К     131 /2  I                 I  ПР     003 /2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Левашова А.И.    IТ.о. ЭРС в  ХТ   IМайкова Л.К.     IМасл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29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Маслов С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СУ ХТП           IВоенная подготов IСУ ХТП           IТ.о. ЭРС в  ХТ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Б     223 /16БI                 I  ЛБ     223 /16Б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Беспалов В.В(ХТТ IТ.о. ЭРС в  ХТ   IБеспалов В.В(ХТТ IЛевашова А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9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слов С.Г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 ЭРС в  ХТ   IПАЯ              IВоенная подготов IПАЯ   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1 /2  I  ПР     101 /2  I                 I  ПР     264 /НТБ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вашова А.И.    IСыскина А.А.     I                 IСыскина А.А.    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биотехнологии  IВоенная подготов IСУ ХТП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ЛК     МХИМ/2  I                 I  ЛК     МХИМ/2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Тимощенко Л.В.   I                 IДолгих С.М.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Химия ПЭН и УМ   IВоенная подготов IФизич.культура   IХимия ПЭН и 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9 /2  I               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слов С.Г.      I                 I                 IЛевашова А.И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Химия ПЭН и УМ   IВоенная подготов IМСиС             IХимия ПЭН и У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К     131 /2  I                 I  ЛК     МХИМ/2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Левашова А.И.    I                 IЧернышова Н.Н.   IМасл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О.биотехнологии  IВоенная подготов IМСиС             IХимия ПЭН и УМ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Б     307 /2  I                 I  ЛБ     224 /2  I  ЛБ     12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Тимощенко Л.В.   I                 IПикула Н.П.      IМаслов С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7 /2  I                 I  ЛБ     22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ов В.Ю.    I           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 ЭРС в  ХТ   IПАЯ              IВоенная подготов IПАЯ              IСоциология (ф)   IПравоведение     I</w:t>
      </w:r>
    </w:p>
    <w:p>
      <w:pPr>
        <w:pStyle w:val="PlainText"/>
        <w:bidi w:val="0"/>
        <w:ind w:left="0" w:right="0" w:hanging="0"/>
        <w:rPr/>
      </w:pPr>
      <w:r>
        <w:rPr/>
        <w:t>I   I     I  ЛК     131 /2  I  ПР     264 /НТБI                 I  ПР     264 /НТБI  ЛК     140 /19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Левашова А.И.    IСыскина А.А.     I                 IСыскина А.А.     IМещерякова Н.Н.  IШамильевич О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О.биотехнологии  IВоенная подготов IСУ ХТП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ЛК     МХИМ/2  I                 I  ЛК     МХИМ/2  I  ПР     228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Тимощенко Л.В.   I                 IДолгих С.М.      IДолгих С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3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МСиС             IВоенная подготов IХимия и тхя сырь IХимия,физика п/м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225 /2  I                 I  ЛК     137 /19 I  ЛБ     109 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Чернышова Н.Н.   I                 IКукурина О.С.    IБондалет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икула Н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авоведение     IХимия,физика п/м IВоенная подготов IПАЯ              IСУ ХТП          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я I     I  ЛК     202 /ГК I  ЛБ     109 /2  I                 I  ПР     102 /2  I  ЛБ     223 /16БI  ЛК     137 /19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Бондалетова Л.И. I                 IСыскина А.А.     IБеспалов В.В(ХТТ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имия,физика п/м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ндалетова Л.И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Химия,физика п/м IВоенная подготов IХимия,физика п/м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ЛБ     109 /2  I                 I  ЛК     137 /19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Бондалетова Л.И. I                 IБондалетова Л.И.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имия,физика п/м IО.биотехнологии  IВоенная подготов IСУ ХТП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37 /19 I  ЛК     МХИМ/2  I                 I  ЛК     МХИМ/2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ндалетова Л.И. IТимощенко Л.В.   I                 IДолгих С.М.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СУ ХТП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3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спалов В.В(ХТТ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                 IВоенная подготов IМСиС             IПравоведение     IО.биотехнологии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               I                 I  ЛК     МХИМ/2  I  ПР     502 /20 I  ЛБ     307 /2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                 I                 IЧернышова Н.Н.   IШамильевич О.А.  IСеребров В.Ю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                 IВоенная подготов IПАЯ              IХимия и тхя сырь IМетоды орг.синте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               I  ПР     102 /2  I  ЛК     137 /19 I  ЛК     137 /19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                 I                 IСыскина А.А.     IКукурина О.С.  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Химия,физика п/м IВоенная подготов IХимия,физика п/м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53 /НТБI  ЛК     137 /19 I                 I  ЛК     137 /19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Бондалетова Л.И. I                 IБондалетова Л.И. IМещерякова Н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 А Х Т          IО.биотехнологии  IВоенная подготов IСУ ХТП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А/2  I  ЛК     МХИМ/2  I                 I  ЛК     МХИМ/2  I  ПР     10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иффель В.Р.     IТимощенко Л.В.   I                 IДолгих С.М.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6   курс-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Осн.напр.ХТНВ    IРЯ как иностр.   IМСиС             IТ.о.тхи НВ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103А/2  I  ПР     522 /19 I  ЛК     МХИМ/2  I  ПР     103А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Шестакова С.В.   IФролова И.В.     IВолкова Т.Ф.     IПикула Н.П.      IКоробочкин В.В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равоведение     IОсн.напр.ХТНВ    I                 I                 IТ.о.тхи НВ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103А/2  I                 I                 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Фролова И.В.     I                 I                 IКоробочкин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биотехнологии  IОсн.напр.ХТНВ    I                 IПравоведение     IПАЯ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105 /2  I                 I  ПР     336 /20 I  ПР     102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Коробочкин В.В.  I                 IШамильевич О.А.  IСыскина А.А.    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ПА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2 /2  I  ПР     102 /2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ыскина А.А.     IСыскина А.А.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Социология (ф)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Осн.напр.ХТНВ    IСУ ХТП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64 /НТБI  ЛБ     103А/2 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стакова С.В.   IФролова И.В. 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522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Волкова Т.Ф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равоведение     IОсн.напр.ХТНВ    IОсн.напр.ХТНВ    IСУ ХТП           IТ.о.тхи НВ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103А/2  I  ЛК     104 /2  I  ЛБ     223 /16Б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 И.Б.     IФролова И.В.     IКоробочкин В.В.  IБеспалов В.В(ХТТ IКоробочкин В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биотехнологии  IОсн.напр.ХТНВ    IО.биотехнологии  IМСиС             IПАЯ              IСУ ХТП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105 /2  I  ЛБ     307 /2  I  ЛБ     224 /2  I  ПР     102 /2  I  ЛК     МХИМ/2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Коробочкин В.В.  IШтрыкова В.В.    IПикула Н.П.      IСыскина А.А.     IДолгих С.М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ов В.Ю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русова М.Е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У ХТП           IПАЯ              IПАЯ              IМСиС             IСУ Х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ПР     102 /2  I  ПР     102 /2  I  ЛБ     225 /2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гих С.М.      IСыскина А.А.     IСыскина А.А.     IПикула Н.П.   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нышова Н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Социология (ф)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0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лгоритмы, СОИ   I                 I                 I                 IГеол,мет.пск.НГ  IО.сейсморазв.    I</w:t>
      </w:r>
    </w:p>
    <w:p>
      <w:pPr>
        <w:pStyle w:val="PlainText"/>
        <w:bidi w:val="0"/>
        <w:ind w:left="0" w:right="0" w:hanging="0"/>
        <w:rPr/>
      </w:pPr>
      <w:r>
        <w:rPr/>
        <w:t>I е I     I  ЛК     416 /20 I                 I                 I                 I  ЛК     321 /20 I  ЛК     422 /20 I</w:t>
      </w:r>
    </w:p>
    <w:p>
      <w:pPr>
        <w:pStyle w:val="PlainText"/>
        <w:bidi w:val="0"/>
        <w:ind w:left="0" w:right="0" w:hanging="0"/>
        <w:rPr/>
      </w:pPr>
      <w:r>
        <w:rPr/>
        <w:t>I ч I     IОрехов А.Н.      I                 I                 I                 IТен Т.Г.    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                 I                 I                 IКомплексир.ГФМР  IКомпл.интерпрет.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                 I                 I                 I  ЛК     415 /20 I  ЛБ     408 /20 I</w:t>
      </w:r>
    </w:p>
    <w:p>
      <w:pPr>
        <w:pStyle w:val="PlainText"/>
        <w:bidi w:val="0"/>
        <w:ind w:left="0" w:right="0" w:hanging="0"/>
        <w:rPr/>
      </w:pPr>
      <w:r>
        <w:rPr/>
        <w:t>I а I     IТерре Д.А.       I                 I                 I                 IНомоконова Г.Г.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/инф,мат.модел. I                 IКомп.тхи г/физ.  IАлгоритмы, СОИ   IАппаратура Г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               I  ЛБ     408 /20 I  ЛБ     408 /20 I  ЛК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ехов А.Н.      I                 IГаврилов М.Н.    IГаврилов М.Н. 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Интерпр.данных Г IО.пр.мнджм,эк.от IРазвед.гео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К     422 /20 I  ПР     337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Исаев В.И.       IКочеткова О.П.   IЗабродин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терпр.данных Г IО.пр.мнджм,эк.о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аев В.И.       IКочеткова О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лгоритмы, СОИ   I                 IГ/инф,мат.модел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16 /20 I                 I  ЛК     4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ехов А.Н.      I                 IОрехов А.Н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                 IКомпл.интерпрет. I                 I                 IКомпл.интерпрет. I</w:t>
      </w:r>
    </w:p>
    <w:p>
      <w:pPr>
        <w:pStyle w:val="PlainText"/>
        <w:bidi w:val="0"/>
        <w:ind w:left="0" w:right="0" w:hanging="0"/>
        <w:rPr/>
      </w:pPr>
      <w:r>
        <w:rPr/>
        <w:t>I я I     I  ПР     213 /20 I                 I  ЛК     422 /20 I                 I                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Терре Д.А.       I                 IНомоконова Г.Г.  I                 I              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сейсморазв.    I                 IКомп.тхи г/физ.  IКомплексир.ГФМР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               I  ЛБ     408 /20 I  ЛБ     4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ркулов В.П.    I                 IГаврилов М.Н.    IНомоконова Г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,мет.пск.НГ  IПНЯ              IИнтерпр.данных Г IКомп.тхи г/физ.  IРазвед.гео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ПР     215 /20 I  ЛК     422 /20 I  ЛК     422 /20 I  ЛК     4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Ратнер Л.С.      IИсаев В.И.       IОрехов А.Н.      IЗабродина Н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О.пр.мнджм,эк.от IАппаратура ГИС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31 /20 I  ЛБ     212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четкова О.П.   IМартемьянов В.М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2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.пр.мнджм,эк.от I                 I                 IГеол,мет.пск.НГ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20 I                 I                 I  ЛК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четкова О.П.   I                 I                 IТен Т.Г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СК эл/разведки   I                 I                 IРазвед.геофизика IТ.о.обр г/ф.инф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422 /20 I                 I                 I  ЛБ     408 /20 I  ЛК     416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Ерофеев Л.Я.     I                 I                 IЗабродина Н.А.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инф.тхн,с-мы  IСК сейсморазвед. I                 IГеоинф.тхн,с-мы  IПАЯ              IСК:ГФИ скважин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ЛК     422 /20 I                 I  ЛК     422 /20 I  ПР     416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Гаврилов М.Н.    IРезяпов Г.И.     I                 IОрехов А.Н.      IТерре Д.А.    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терп. ГМА      IПНЯ              I                 IСК эл/разведки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К     415 /20 I  ПР     215 /20 I                 I  ЛБ     408 /20 I                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Гусев Е.В.       IРатнер Л.С.      I                 IГаврилов М.Н.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Комплекс.ГФМ НГ  I                 I                 IО.пр.мнджм,эк.о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сев Е.В.       I                 I                 IКочеткова О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Комплекс.ГФМ НГ  IСК эл/разведки   I                 IСК сейсморазвед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20 I  ЛК     422 /20 I                 I  ЛБ     4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усев Е.В.       IЕрофеев Л.Я.     I                 IРезяпов Г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Геоинф.тхн,с-мы  IСК сейсморазвед. I                 IГеоинф.тхн,с-мы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08 /20 I  ЛК     422 /20 I                 I  ЛК     422 /20 I  ПР     333А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врилов М.Н.    IРезяпов Г.И.     I                 IОрехов А.Н.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рре Д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.о.обр г/ф.инф. IПНЯ              IТ.о.обр г/ф.инф. IСК эл/разведки   IРазвед.геофизика IСК:ГФИ скважин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ПР     215 /20 I  ЛК     415 /20 I  ЛБ     408 /20 I  ЛК     422 /20 I  ЛБ     408 /20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Ратнер Л.С.      IМеркулов В.П.    IГаврилов М.Н.    IЗабродина Н.А.   IОшлакова А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Геол,мет.пск.НГ  IИнтерп. ГМА      IО.пр.мнджм,эк.от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20 I  ЛБ     408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н Т.Г.         IГусев Е.В.       IКочеткова О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3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енеджмент       I                 IСтр.РПиМ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70 /НТБI                 I  ЛБ     1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ерховская М.В.  I                 IАнаньев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Разв,ГЭО МПИ     IО.тхн РиП МС     IГеоинф.тхн,с-м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110 /1  I  ЛК     110 /1  I  ЛК     1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рнатонис В.К.  IБернатонис В.К.  IАнаньев Ю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типы МПИ IРазв,ГЭО МПИ     IГеоинф.тхн,с-мы  IПромышл.типы МПИ IГеол.интерпр.ГФ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1  I  ЛБ     110 /1  I  ЛБ     107 /1  I  ЛК     216 /1  I  ЛБ     4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И.В.   IБернатонис В.К.  IАнаньев Ю.С.     IКучеренко И.В.   IБычк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                 IПрогноз,пск МП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ПР     215 /20 I                 I                 I  ЛК     1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атнер Л.С.      I                 I                 IТимкин Т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хн м/лог,тхн.к. I                 IМенеджмент       IМенеджмент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3 /1  I                 I  ПР     110 /1  I  ЛК     169 /НТ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олбова Н.Ф.    I                 IВерховская М.В.  IВерховская М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Геоинф.тхн,с-мы  IПрогноз,пск МПИ  I                 IГеол.интерпр.ГФД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107 /1  I  ЛБ     107 /1  I                 I  ЛК     415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Ананьев Ю.С.     IТимкин Т.В.      I              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Разв,ГЭО МПИ     IО.тхн РиП МС     IГеоинф.тхн,с-м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0 /1  I  ЛК     110 /1  I  ЛК     1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натонис В.К.  IБернатонис В.К.  IАнаньев Ю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омышл.типы МПИ IСтр.РПиМ         IМенеджмент       IМенеджмент       IТхн м/лог,тхн.к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6 /1  I  ЛК     110 /1  I  ЛК     216 /1  I  ЛК     216 /1  I  ЛБ     113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черенко И.В.   IАнаньев А.А.     IВерховская М.В.  IВерховская М.В.  IСтолбова Н.Ф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Менеджмент       IПромышл.типы МП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ПР     215 /20 I                 I  ПР     216 /1 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атнер Л.С.      I                 IВерховская М.В.  IКучеренко И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4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Кнтр,автом-я ПП  I                 IПроведение ГРВ   I                 IКнтр,автом-я ПП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6  I                 I  ЛК     106 /6  I                 I  ЛБ     027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раменков В.Г.   I                 IШмурыгин В.А.    I                 IХраменков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БиРС на НиГ      I                 IЭксп,ремонт ГРО  I                 IПроведение ГРВ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06 /6  I                 I  ЛБ     107 /6  I               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оярко Ю.Л.      I                 IБоярко Ю.Л.      I                 IШмурыгин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ЭПОУП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6  I  ПР     215 /20 I  ЛК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Ратнер Л.С.      IБоярко Г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РС на НиГ      IПроведение ГРВ   IБиРС на НиГ      IЭксп,ремонт ГРО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ЛБ     107 /6  I  ЛК     106 /6  I  ЛК     1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Шмурыгин В.А.    IБоярко Ю.Л.      IБоярко Ю.Л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МПиР МПИ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врилов Р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Кнтр,автом-я ПП  I                 I                 IКнтр,автом-я ПП  IБиРС на НиГ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6  I                 I                 I  ЛБ     027 /1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раменков В.Г.   I                 I                 IХраменков В.Г.   IБоярко Ю.Л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Проведение ГРВ   IМПиР МПИ         IЭПОУП            IПроведение ГРВ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6 /6  I  ЛБ     110 /1  I  ПР     337 /20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мурыгин В.А.    IГаврилов Р.Ю.    IЛюбятинская М.П. IШмурыгин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                 I                 IКнтр,автом-я П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6  I  ПР     215 /20 I                 I               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Ратнер Л.С.      I                 I                 IХраменков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иРС на НиГ      IПроведение ГРВ   IБиРС на НиГ      IЭксп,ремонт ГРО  IЭПОУП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ЛБ     107 /6  I  ЛК     106 /6  I  ЛК     106 /6 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ярко Ю.Л.      IШмурыгин В.А.    IБоярко Ю.Л.      IБоярко Ю.Л.      IЛюбятинская М.П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5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Геохим.исслед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Недоливко Н.М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Основы НГП       IРазр,экспл.НГМ   IГеохим.исслед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2 /20 I  ЛК     331 /20 I  ПР     309 /20 I  ЛБ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олгая Т.Ф.      IЗолотенков Я.В.  IКрамшонков Е.Н.  IНедолив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Разр,экспл.НГ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мшонков Е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азр,экспл.НГМ   IКомп.модел.НГМ   IРазр,экспл.НГМ   IБурен,освоен. НГ IБурен,освоен. НГ IГ/дин.иссл. НГП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ЛК     601 /20 I  ПР     309 /20 I  ЛБ     205 /6  I  ЛБ     205 /6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Санду С.Ф.       IПеревертайло Т.Г IКрамшонков Е.Н.  IБойко И.         IБойко И.   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/дин.иссл. НГП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новский Е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л.интерпр.ГФД IПНЯ              IМет.ИДУиПКОП     IПАЯ              IПАЯ              IГ/дин.иссл. НГП  I</w:t>
      </w:r>
    </w:p>
    <w:p>
      <w:pPr>
        <w:pStyle w:val="PlainText"/>
        <w:bidi w:val="0"/>
        <w:ind w:left="0" w:right="0" w:hanging="0"/>
        <w:rPr/>
      </w:pPr>
      <w:r>
        <w:rPr/>
        <w:t>I   I     I  ЛК     321 /20 I  ПР     215 /20 I  ЛК     314 /20 I  ПР     219 /20 I  ПР     236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Ежова А.В.       IРатнер Л.С.      IИльина Г.Ф.      IСтрельникова А.Б IДолгая Т.Ф.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хим.исслед.   IГеохим.исслед.   IЭкология НДК     IГ/дин.иссл. НГ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16 /20 I  ЛК     321 /20 I  ЛК     406 /20 I  ЛК     3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доливко Н.М.   IНедоливко Н.М.   IГайдукова Т.А.   IТарновский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урен,освоен. НГ IГФИ скважин      IГеол.интерпр.ГФД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4 /6  I  ПР     415 /20 I  ПР     4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йко И.         IИсаев В.И.       IБатретдинова Л.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Основы НГП       IМет.ИДУиПКОП     I                 I                 IМет.ИДУиПКОП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2 /20 I  ЛК     331 /20 I  ПР     309 /20 I                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Долгая Т.Ф.      IЗолотенков Я.В.  IКурганова Е.В.   I                 I                 IКурга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азр,экспл.НГМ   IКомп.модел.НГМ   IГеол.интерпр.ГФД IКомп.модел.НГМ   IКомп.модел.НГМ   IМет.ИДУиПКОП   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ЛК     601 /20 I  ПР     402 /20 I  ЛБ     601 /20 I  ЛБ     601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Санду С.Ф.       IПеревертайло Т.Г IБатретдинова Л.В IПеревертайло Т.Г IПеревертайло Т.Г IКурганова Е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хим.исслед.   IПНЯ              IМет.ИДУиПКОП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ПР     215 /20 I  ЛК     314 /20 I  ПР     219 /2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доливко Н.М.   IРатнер Л.С.      IИльина Г.Ф.      IСтрельникова А.Б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модел.НГ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60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евертайло Т.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Геол.интерпр.ГФД IЭкология НДК     IГ/дин.иссл. НГ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2 /20 I  ЛК     406 /20 I  ЛК     3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третдинова Л.В IГайдукова Т.А.   IТарновский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0.25IГеоурбанистик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амятина Ю.Л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2.20IИнж.геол,г/крио. IТхн сист,эк.риск IГлоб.закономерн. IТхн сист,эк.риск IТхн сист,эк.риск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9 /20 I  ЛБ     438 /20 I  ЛБ     436 /20 I  ЛБ     438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Зятева О.Ф.      IОсипова Н.А.     IАрхангельская Т. IОсипова Н.А.     IОсип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лоб.закономерн. IПАЯ              IИнж.геол,г/крио. IТхн сист,эк.риск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К     209 /20 I  ЛК     432 /20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Матвеенко И.А.   IЗятева О.Ф.      IОсипова Н.А.  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лоб.закономерн. IГеоурбанистика   IР/актив.эл.в ОС  IГ/эк.проект, 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36 /20 I  ЛК     432 /20 I  ЛК     432 /20 I  ЛК     43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Замятина Ю.Л.    IРихванов Л.П.    IЖорняк Лина 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                 IР/актив.эл.в ОС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1 /17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Замятина Ю.Л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/эк.проект, ЭП  IР/актив.эл.в ОС  I                 I                 I                 IР/актив.эл.в ОС  I</w:t>
      </w:r>
    </w:p>
    <w:p>
      <w:pPr>
        <w:pStyle w:val="PlainText"/>
        <w:bidi w:val="0"/>
        <w:ind w:left="0" w:right="0" w:hanging="0"/>
        <w:rPr/>
      </w:pPr>
      <w:r>
        <w:rPr/>
        <w:t>I я I     I  ЛБ     438 /20 I  ЛК     432 /20 I                 I                 I                 I  ЛБ     101 /17 I</w:t>
      </w:r>
    </w:p>
    <w:p>
      <w:pPr>
        <w:pStyle w:val="PlainText"/>
        <w:bidi w:val="0"/>
        <w:ind w:left="0" w:right="0" w:hanging="0"/>
        <w:rPr/>
      </w:pPr>
      <w:r>
        <w:rPr/>
        <w:t>I   I     IЖорняк Лина В.   IРихванов Л.П.    I                 I                 I                 IЗамятина Ю.Л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ж.геол,г/крио. IТхн сист,эк.риск IИнж.геол,г/крио. IТхн сист,эк.риск IТхн сист,эк.рис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9 /20 I  ЛБ     438 /20 I  ЛБ     513 /20 I  ЛБ     438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тева О.Ф.      IОсипова Н.А.     IЗятева О.Ф.      IОсипова Н.А.     IОсип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лоб.закономерн. IПАЯ              IГ/эк.проект, ЭП  IТхн сист,эк.риск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2 /20 I  ПР     436 /20 I  ЛБ     438 /20 I  ЛК     432 /20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хангельская Т. IМатвеенко И.А.   IЖорняк Лина В.   IОсипова Н.А.  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Инж.геол,г/крио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ЛБ     5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Зятева О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/актив.эл.в ОС  IГеоурбанистика   IР/актив.эл.в ОС  IГ/эк.проект, ЭП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17 I  ЛК     432 /20 I  ЛК     432 /20 I  ЛК     43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мятина Ю.Л.    IЗамятина Ю.Л.    IРихванов Л.П.    IЖорняк Лина 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7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олгая Т.Ф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менеджмента    IОсновы НГП       I                 I                 I                 IГ/дин.иссл.НГС   I</w:t>
      </w:r>
    </w:p>
    <w:p>
      <w:pPr>
        <w:pStyle w:val="PlainText"/>
        <w:bidi w:val="0"/>
        <w:ind w:left="0" w:right="0" w:hanging="0"/>
        <w:rPr/>
      </w:pPr>
      <w:r>
        <w:rPr/>
        <w:t>I н I     I  ЛК     337 /20 I  ЛК     331 /20 I                 I                 I                 I  ЛК     314 /20 I</w:t>
      </w:r>
    </w:p>
    <w:p>
      <w:pPr>
        <w:pStyle w:val="PlainText"/>
        <w:bidi w:val="0"/>
        <w:ind w:left="0" w:right="0" w:hanging="0"/>
        <w:rPr/>
      </w:pPr>
      <w:r>
        <w:rPr/>
        <w:t>I а I     IАнтошкина А.В.   IЗолотенков Я.В.  I                 I                 I           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сп.НГС в ГОУ   IГеол.интер.ГФиСД I                 IОсновы АПП       IГ/дин.иссл.НГС   IМониторинг НГКМ  I</w:t>
      </w:r>
    </w:p>
    <w:p>
      <w:pPr>
        <w:pStyle w:val="PlainText"/>
        <w:bidi w:val="0"/>
        <w:ind w:left="0" w:right="0" w:hanging="0"/>
        <w:rPr/>
      </w:pPr>
      <w:r>
        <w:rPr/>
        <w:t>I   I     I  ПР     309 /20 I  ЛК     321 /20 I                 I  ЛК     301А/15 I  ПР     309 /20 I  ЛК     314 /20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Ежова А.В.       I                 IАврамчук В.С.    IТарновский Е.И.  IСергеев В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сп.НГС в ГОУ   IО.КТР ЗГиРНГМ    IМет.ИДУиПКОП     IГ/дин.иссл.НГС   IМет.ИДУиПКОП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ПР     322 /20 I  ЛК     314 /20 I  ПР     309 /20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Галкин В.М.      IИльина Г.Ф.      IТарновский Е.И.  IКург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О.КТР ЗГиРНГМ    IЭкология НДК     I                 IМет.ИДУиПКОП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ПР     322 /20 I  ЛК     406 /20 I                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Галкин В.М.      IГайдукова Т.А.   I                 IКург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Подсч.зап,оц.Р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жицких Т.Г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Геол.интер.ГФиСД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ПР     40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лгая Т.Ф.      IБатретдинова Л.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сновы НГП       I                 I                 I                 IГ/дин.иссл.НГС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31 /20 I                 I                 I                 I  ЛК     314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олотенков Я.В.  I                 I                 I           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менеджмента    I                 I                 I                 IМониторинг НГКМ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20 I                 I                 I                 I  ЛК     314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четкова О.П.   I                 I                 I                 IСергеев В.Л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сп.НГС в ГОУ   I                 IМет.ИДУиПКОП     IО.КТР ЗГиРНГМ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ЛК     314 /20 I  ЛК     3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бузов В.Н.     I                 IИльина Г.Ф.      IГалкин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Экология НДК     IОсновы АПП       IГеол.интер.ГФиС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ЛК     406 /20 I  ЛК     107 /10 I  ПР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Гайдукова Т.А.   IАврамчук В.С.    IБатретдинова Л.В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Подсч.зап,оц.Р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жицких Т.Г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8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нт,экспл.бур.об IМод-ние бур.проц IАПП в бурении    IМнт,экспл.бур.об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6 /6  I  ЛК     204 /6  I  ЛБ     027 /1  I  ЛБ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амохвалов М.А.  IЕвсеев В.Д.      IХраменков В.Г.   IСамохвалов М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нт,экспл.бур.об I                 IАПП в бурении    IМнт,экспл.бур.об IПроект.скважин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04 /6  I                 I  ЛБ     027 /1  I  ЛБ     206 /6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амохвалов М.А.  I                 IХраменков В.Г.   IСамохвалов М.А.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ФИ скважин      IМод-ние бур.проц IО.менеджмента    IЗаканчив.скважин IЗаканчив.скважин IО.менеджмента    I</w:t>
      </w:r>
    </w:p>
    <w:p>
      <w:pPr>
        <w:pStyle w:val="PlainText"/>
        <w:bidi w:val="0"/>
        <w:ind w:left="0" w:right="0" w:hanging="0"/>
        <w:rPr/>
      </w:pPr>
      <w:r>
        <w:rPr/>
        <w:t>I   I     I  ЛК     416 /20 I  ПР     204 /6  I  ПР     338 /20 I  ЛБ     206 /6  I  ЛБ     206 /6  I  ПР     337 /20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Евсеев В.Д.      IКочеткова О.П.   IСамохвалов М.А.  IСамохвалов М.А.  IКочеткова О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азр,экспл.НГМ   IО.менеджмента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ЛК     336 /20 I  ПР     205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нду С.Ф.       IРоманюк В.Б.  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                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               I                 I               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                 I                 I               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ПП в бурении    IМод-ние бур.проц IПроект.скважин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06 /6  I  ЛК     204 /6  I  ЛБ     206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раменков В.Г.   IЕвсеев В.Д.      IШироков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Разр,экспл.НГМ   IО.менеджмента    I                 I                 IПроект.скважин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309 /20 I  ПР     337 /20 I                 I                 I  ЛК     204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мшонков Е.Н.  IКочеткова О.П.   I                 I                 IБорисов К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ФИ скважин      IПроект.скважин   IО.менеджмента    IЗаканчив.скважин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6 /20 I  ЛБ     206 /6  I  ПР     338 /20 I  ЛБ     206 /6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стовцев В.В.   IШироков А.В.     IКочеткова О.П.   IСамохвалов М.А.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зр,экспл.НГМ   IРазр,экспл.НГ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9 /20 I  ЛБ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мшонков Е.Н.  IКрамшонков Е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нт,экспл.бур.об IРазр,экспл.НГМ   IО.менеджмента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4 /6  I  ЛК     314 /20 I  ЛК     336 /20 I  ПР     205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мохвалов М.А.  IСанду С.Ф.       IРоманюк В.Б.  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                 I                 IЗаканчив.скважин IЗаканчив.скважин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               I                 I  ЛК     204 /6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чарова Т.В.    I                 I                 IСамохвалов М.А.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Т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КТР ЗПиЭГНП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уркова С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Мех.м/фазн.сред  I                 IО.КТР ЗПиЭГН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05 /20 I                 I  ЛБ     10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Харламов С.Н. 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.м/фазн.сред  IИГИ для лин.стр. IМех.м/фазн.сред  IО.КТР ЗПиЭГНП    I                 IЭкология НТ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3 /20 I  ЛК     209 /20 I  ПР     113 /20 I  ЛБ     107 /20 I                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Харламов С.Н.    IЗятева О.Ф.      IХарламов С.Н.    IБуркова С.П.     I              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     IПркт.эксп.ГНХ,НБ I                 IПркт.эксп.ГНХ,Н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7 /20 I                 I  ПР     10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А.Л.      I                 IСаруев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О.КТР ЗПиЭГНП    IО.КТР ЗПиЭГНП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ПР     237 /20 I  ЛБ     107 /20 I  ЛБ     107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Коротченко Т.В.  IБуркова С.П.     IБуркова С.П.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Тех.обсл.НП,ГНХ  IПркт,эксп.ГНП,НБ IПркт,экспл.НиК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К     305 /20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Хижняков В.И.    IРудаченко А.В.   IРудаченко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рг,упр.произв.  I                 IО.КТР ЗПиЭГНП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38 /20 I               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четкова О.П.   I                 IБуркова С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ркт,экспл.НиКС  IМех.м/фазн.сред  I                 IПркт,экспл.НиКС  IОрг,упр.произв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7 /20 I  ЛК     305 /20 I                 I  ПР     107 /20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уев А.Л.      IХарламов С.Н.    I                 IСаруев А.Л.      IКочеткова О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кт.эксп.ГНХ,НБ IИГИ для лин.стр. I                 IПркт,эксп.ГНП,НБ IОрг,упр.произв.  IЭкология НТ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3 /20 I  ЛК     209 /20 I                 I  ПР     107 /20 I  ЛК     123 /20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Рудаченко А.В.   IЗятева О.Ф.      I                 IСаруев А.Л.      IАнтошкина А.В.   IАнтропова Н.А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АЯ              IПркт,эксп.ГНП,НБ IТех.обсл.НП,ГНХ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ПР     237 /20 I  ПР     107 /20 I  ПР     123 /20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Коротченко Т.В.  IСаруев А.Л.      IЖилин А.В.       IКоротченко Т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Тех.обсл.НП,ГНХ  IПркт,эксп.ГНП,НБ IПркт,экспл.НиК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ЛК     305 /20 I  ЛК     305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тнер Л.С.      IХижняков В.И.    IРудаченко А.В.   IРудаченко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ПП НГП          IУправл.затратами I                 I                 IОПП НГП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36 /20 I  ПР     338 /20 I                 I                 I  ЭК     330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ожарницкая О.В. IРоманюк В.Б.     I                 I                 IПожарницкая О.В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Мнджм.инноваций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оршунова Л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АЯ              IДоговоры, сделки IПАЯ              I                 I                 IОПП НГП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ПР     336 /20 I  ПР     330 /20 I                 I                 I  ЭК     330 /20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Любятинская М.П. IШендерова И.В.   I                 I                 IПожарницкая О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нджм.инноваций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шунова Л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нансовый мнджм IСтратег.менеджм. IВЭД              I                 I                 IОПП НГП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К     336 /20 I  ЛК     336 /20 I                 I                 I  ЭК     330 /20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Коршунова Л.А.   IЕрмушко Ж.А.     I                 I                 IПожарницкая О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нджм.инноваций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3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шунова Л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авл.затратами IПНЯ              IМнджм.инноваций  IФинансовый мнджм IДоговоры, сделк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ПР     215 /20 I  ЛК     331 /20 I  ЛК     331 /20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Ратнер Л.С.      IКоршунова Л.А.   IРоманюк В.Б.     IПожарницкая О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нансовый мнджм I                 IМнджм.инноваций  IТЭО проектов     IУправл.затра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               I  ПР     331 /20 I  ЛК     336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                 IКоршунова Л.А.   IВазим А.А.       IРоманюк В.Б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ЭО проектов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юбятинская М.П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АЯ              IСтратег.менеджм. IПАЯ              IТЭО проекто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0 /20 I  ПР     406 /20 I  ПР     330 /20 I  ПР     3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Коршунова Л.А.   IШендерова И.В.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Управл.затратами IСтратег.менеджм. IВЭД              IОПП НГП          IУправл.затратам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К     336 /20 I  ЛК     502 /20 I  ЛК     336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Коршунова Л.А.   IЕрмушко Ж.А.     IПожарницкая О.В. IРоманюк В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авл.затратами IПНЯ              IМнджм.инноваций  IФинансовый мндж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ПР     215 /20 I  ЛК     331 /20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юк В.Б.     IРатнер Л.С.      IКоршунова Л.А.   IРоманюк В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оговоры, сделки IОПП НГП          IМнджм.инноваций  IТЭО проектов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1 /20 I  ЛК     331 /20 I  ПР     331 /20 I  ЛК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Пожарницкая О.В. IКоршунова Л.А.   IВазим А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60   курс-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27.09.10 ПО 28.1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РиК осн.обрд.отр IМАХП             I                 IМАХП             IРиК осн.обрд.отр IРиК осн.обрд.отр I</w:t>
      </w:r>
    </w:p>
    <w:p>
      <w:pPr>
        <w:pStyle w:val="PlainText"/>
        <w:bidi w:val="0"/>
        <w:ind w:left="0" w:right="0" w:hanging="0"/>
        <w:rPr/>
      </w:pPr>
      <w:r>
        <w:rPr/>
        <w:t>I е I     I  ПР     105 /2  I  ПР     105 /2  I                 I  ЭК     003 /2  I  ПР     105 /2  I  ЛК     105 /2  I</w:t>
      </w:r>
    </w:p>
    <w:p>
      <w:pPr>
        <w:pStyle w:val="PlainText"/>
        <w:bidi w:val="0"/>
        <w:ind w:left="0" w:right="0" w:hanging="0"/>
        <w:rPr/>
      </w:pPr>
      <w:r>
        <w:rPr/>
        <w:t>I ч I     IТихонов В.В.     IСемакина О.К.    I                 IСемакина О.К.    IТихонов В.В.     IТихонов В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Мон.оборуд.отрс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10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Семакин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иП средств защи IРиК осн.обрд.отр IРиП средств защи IМАХП             IКомп.пркт.об.отр IМон.оборуд.отрсл I</w:t>
      </w:r>
    </w:p>
    <w:p>
      <w:pPr>
        <w:pStyle w:val="PlainText"/>
        <w:bidi w:val="0"/>
        <w:ind w:left="0" w:right="0" w:hanging="0"/>
        <w:rPr/>
      </w:pPr>
      <w:r>
        <w:rPr/>
        <w:t>I   I     I  ЛК     105 /2  I  ЛК     105 /2  I  ПР     127 /2  I  ЭК     003 /2  I  ЛБ     127 /2  I  ЛБ     003 /2  I</w:t>
      </w:r>
    </w:p>
    <w:p>
      <w:pPr>
        <w:pStyle w:val="PlainText"/>
        <w:bidi w:val="0"/>
        <w:ind w:left="0" w:right="0" w:hanging="0"/>
        <w:rPr/>
      </w:pPr>
      <w:r>
        <w:rPr/>
        <w:t>I   I     IМиронов В.М.     IТихонов В.В.     IМиронов В.М.     IСемакина О.К.    IМиронов В.М.     IТихонов В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н.оборуд.отрс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акин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003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АЯ              IМАХП             IПромышл.эколог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ПР     264 /НТБI  ЭК     003 /2  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Андреева Э.В.    IСемакина О.К.    IКриницин Г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ХП             I                 IПркт.ЭРС произ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               I  ЛК     10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хонов В.В.     I                 IОбливанцев Ю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ркт.ЭРС произ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бливанцев Ю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РиК осн.обрд.отр IМАХП             I                 IРиП средств защи IРиК осн.обрд.отр IРиК осн.обрд.отр I</w:t>
      </w:r>
    </w:p>
    <w:p>
      <w:pPr>
        <w:pStyle w:val="PlainText"/>
        <w:bidi w:val="0"/>
        <w:ind w:left="0" w:right="0" w:hanging="0"/>
        <w:rPr/>
      </w:pPr>
      <w:r>
        <w:rPr/>
        <w:t>I е I     I  ПР     105 /2  I  ПР     105 /2  I                 I  ЭК     003 /2  I  ПР     105 /2  I  ЛК     105 /2  I</w:t>
      </w:r>
    </w:p>
    <w:p>
      <w:pPr>
        <w:pStyle w:val="PlainText"/>
        <w:bidi w:val="0"/>
        <w:ind w:left="0" w:right="0" w:hanging="0"/>
        <w:rPr/>
      </w:pPr>
      <w:r>
        <w:rPr/>
        <w:t>I т I     IТихонов В.В.     IСемакина О.К.    I                 IМиронов В.М.     IТихонов В.В.     IТихонов В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Мон.оборуд.отрс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10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емакин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РиП средств защи IРиК осн.обрд.отр IРиП средств защи IРиП средств защи IПркт.ЭРС 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5 /2  I  ЛК     105 /2  I  ПР     127 /2  I  ЭК     003 /2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 В.М.     IТихонов В.В.     IМиронов В.М.     IМиронов В.М.    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он.оборуд.отрсл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0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акин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00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НЯ              I                 IПАЯ              IРиП средств защи IРиП средств защ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2 /2  I                 I  ПР     264 /НТБI  ЭК     003 /2  I  ПР     1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Андреева Э.В.    IМиронов В.М.     IМиронов В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.пркт.об.о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иронов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ромышл.экология IПркт.ЭРС произв. I                 IПркт.ЭРС 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3А/2  I  ЛК     105 /2  I                 I  ЛК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иницин Г.Г.    IОбливанцев Ю.Н.  I                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99</Words>
  <Characters>781665</Characters>
  <CharactersWithSpaces>66632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9:00Z</dcterms:created>
  <dc:creator>Olga B. Mahrina</dc:creator>
  <dc:description/>
  <dc:language>en-US</dc:language>
  <cp:lastModifiedBy/>
  <dcterms:modified xsi:type="dcterms:W3CDTF">2014-11-14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