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01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ц.тхн     IФизич.культура   IИнформац.тхн     IИнформац.тхн     IМСиС      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Голованова И.С.  I                 IГолованова И.С.  IГолованова И.С.  </w:t>
      </w:r>
      <w:r>
        <w:rPr>
          <w:lang w:val="en-US"/>
        </w:rPr>
        <w:t>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альцева А.А.    IПокушалова Л.В.  IЗальмеж В.Ф.     I                 IБотаки А.А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тепаненко Н.М.  I                 IПокушалова Л.В.  </w:t>
      </w:r>
      <w:r>
        <w:rPr>
          <w:lang w:val="en-US"/>
        </w:rPr>
        <w:t>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Голованова И.С.  I                 I                 IГолованова И.С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лакидкин А.А.   I                 IВеретельник В.И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               I  </w:t>
      </w:r>
      <w:r>
        <w:rPr/>
        <w:t>ЛБ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альцева А.А.    IПокушалова Л.В.  IЗальмеж В.Ф.     I                 IБотаки А.А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тепаненко Н.М.  IСтепаненко Н.М.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02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Голованова И.С.  IШульгина Ю.В.    I                 IПлакидкин А.А.   </w:t>
      </w:r>
      <w:r>
        <w:rPr>
          <w:lang w:val="en-US"/>
        </w:rPr>
        <w:t>I                 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альцева А.А.    IПокушалова Л.В.  IПлакидкин А.А.   IЗальмеж В.Ф.     </w:t>
      </w:r>
      <w:r>
        <w:rPr>
          <w:lang w:val="en-US"/>
        </w:rPr>
        <w:t>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Голованова И.С.  IПокушалова Л.В.  </w:t>
      </w:r>
      <w:r>
        <w:rPr>
          <w:lang w:val="en-US"/>
        </w:rPr>
        <w:t>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нокурова Г.Ф.  </w:t>
      </w:r>
      <w:r>
        <w:rPr>
          <w:lang w:val="en-US"/>
        </w:rPr>
        <w:t>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IЭксперт (ВММФ)   I                 IСтепаненко Н.М.  </w:t>
      </w:r>
      <w:r>
        <w:rPr>
          <w:lang w:val="en-US"/>
        </w:rPr>
        <w:t>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508 /18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анова И.С.  I                 IПлакидкин А.А.   IЗальмеж В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Английский язык  IМСиС             IФизика    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альцева А.А.    IПокушалова Л.В.  IОгай В.Е.        IБотаки А.А.      </w:t>
      </w:r>
      <w:r>
        <w:rPr>
          <w:lang w:val="en-US"/>
        </w:rPr>
        <w:t>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             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Зальмеж В.Ф.     IГолованова И.С.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91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01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Физика           IФизич.культура   IАнглийский язык  IИнформатика .   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альцева А.А.    IТунда Е.А.       </w:t>
      </w:r>
      <w:r>
        <w:rPr>
          <w:lang w:val="en-US"/>
        </w:rPr>
        <w:t>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нформатика .  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обеденная З.В.  IМанешева Р.А.    IТунда Е.А.    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 /18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Алхимов Ю.В.     IКолесникова М.А. I                 IКолесникова М.А. IЭксперт (ВММФ)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нокурова Г.Ф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естаков В.В.    IПобеденная З.В.  IТунда Е.А.       IРодкевич О.Б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нокурова Г.Ф.  </w:t>
      </w:r>
      <w:r>
        <w:rPr>
          <w:lang w:val="en-US"/>
        </w:rPr>
        <w:t>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 8.30IФизика           IМатематика       IАнглийский язык  IИнформатика .   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лесникова М.А. IМальцева А.А.    IТунда Е.А.       IМальцева А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Физика</w:t>
      </w:r>
      <w:r>
        <w:rPr>
          <w:lang w:val="en-US"/>
        </w:rPr>
        <w:t xml:space="preserve">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НГ и ИГ        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2.20IНГ и ИГ          IМатематика       IФизика           IИнформатика      IИнформатика 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олесникова М.А. IПобеденная З.В.  IСтепанов А.Б.    IТунда Е.А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02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альцева А.А.    I                 IМальцева А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Математика       IНГ и ИГ          IХимия          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Манешева Р.А.    IКалабухова Л.Д.  </w:t>
      </w:r>
      <w:r>
        <w:rPr>
          <w:lang w:val="en-US"/>
        </w:rPr>
        <w:t>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 xml:space="preserve">IИнформатика .    IМатематика       IВвед. в ИТ       IТест. по мате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епанов А.Б.    IСтепанов А.Б.    IМанешева Р.А.    IЛежнина И.А.  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иян Л.Н.        IВинокурова Г.Ф.  IПобеденная З.В.  IПобеденная З.В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одкевич О.Б.    IМальцева А.А.    IРоманова С.В.    IМальцева А.А.    </w:t>
      </w:r>
      <w:r>
        <w:rPr>
          <w:lang w:val="en-US"/>
        </w:rPr>
        <w:t>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Кошелева Е.Ю.    I                 IФалалеева М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Час куратора     IИнформатика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епанов А.Б.    IВавилова Г.В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нформатика .    IФизика           IИнформатика .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20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тепанов А.Б.    IПобеденная З.В.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I                 IФалалеева М.В.   IСтепанов А.Б.    </w:t>
      </w:r>
      <w:r>
        <w:rPr>
          <w:lang w:val="en-US"/>
        </w:rPr>
        <w:t>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03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Английский язык  IХимия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альцева А.А.    IРодкевич О.Б.    </w:t>
      </w:r>
      <w:r>
        <w:rPr>
          <w:lang w:val="en-US"/>
        </w:rPr>
        <w:t>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винцова Л.Д.    IФалалеева М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приборос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митриев В.С.    IМанешева Р.А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О.Г.     IМанешева Р.А.    IАнтропов Н.И.    IАнтропов Н.И.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трежнева Т.Н.   IСтрежнева Т.Н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нформатика .    IЧас куратора     IИнформатика .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нформатика .    I                 IНемецкий язык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Иванова В.С(ТПС) IИванова В.С(ТПС)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НГ и ИГ          IАнглийский язык  IФизика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стюченко Т.Г.  IМальцева А.А.    IАнтропов Н.И.    IМальцева А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Химия          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О.Г.     IМанешева Р.А.    IИванова В.С(ТПС) IСтепанов А.Б.  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толина Н.В.    I                 I                 I                 IРодкевич О.Б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.    I                 IНГ и ИГ          IФизика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4  I                 I  ЛБ     105 /4  I  ЛБ     104 /3 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(ТПС) I                 IКостюченко Т.Г.  IАнтропов Н.И.  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режнева Т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Английский язык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ПР     219 /10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Фалалеева М.В.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00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.культура   IФизика           IРесурсы Земли    IТКМ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0 /10 I                 I  ЛБ     101 /3  I  ПР     106 /1  I  ЛК     225 /16БI  ЛБ     101Д/10 I</w:t>
      </w:r>
    </w:p>
    <w:p>
      <w:pPr>
        <w:pStyle w:val="PlainText"/>
        <w:bidi w:val="0"/>
        <w:ind w:left="0" w:right="0" w:hanging="0"/>
        <w:rPr/>
      </w:pPr>
      <w:r>
        <w:rPr/>
        <w:t>I ч I     IКрицкий О.Л.     I                 IСтепанова Е.Н.   IПасько О.А.      IПетренко Ю.Н.    IПогребной А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Орлова Д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ика       IАнглийский язык  IТеорет.механика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4Г/4  I  ПР     422 /10 I  ПР     214В/4  I  ЛК     304 /16АI               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Покушалова Л.В.  IКрицкий О.Л.     IПокушалова Л.В.  IСимоненко Г.А.   I                 IПогребной А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                 IМальцева А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                 IЛапицкая О.Р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сурсы Земли    IМатематика       IИнж.графика      IВК по физике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6 /1  I  ЛК     213 /10 I  ЛБ     302 /10 I  ЛК     206 /3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сько О.А.      IМихальчук А.А.   IКуликова О.А.    IСтепанова Е.Н.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                 IТеорет.механика  IИнж.графика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               I  ПР     301 /16АI  ПР     416 /10 I  ЛК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                 IСимоненко Г.А.   IКуликова О.А. 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Час куратора     IТест. по матем.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ПР     301 /16АI  ЛК     101 /8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Хайдарова А.А.   IЭксперт (ВММФ)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Физика           I                 IТК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3  I                 I  ЛК     206 /3  I                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епанова Е.Н.   I                 IСтепанова Е.Н.   I                 IХвор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 /3  I                 I                 I                 I  ЛБ     114 /16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Орлова Д.В.      I                 I                 I                 IПетренко Ю.Н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Английский язык  IТеорет.механика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Г/4  I  ПР     422 /10 I  ПР     214В/4  I  ЛК     304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кушалова Л.В.  IКрицкий О.Л.     IПокушалова Л.В.  IСимоненко Г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                 IМальцева А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                 IЛапицкая О.Р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Информац.тхн     IВК по физике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ЛК     213 /10 I  ЛБ     101Д/10 I  ЛК     206 /3  I  ПР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Михальчук А.А.   IПогребной А.В.   IСтепанова Е.Н.   IКрицкий О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Информац.тхн     IТеорет.механика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ЛБ     101Г/10 I  ПР     301 /16АI               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Погребной А.В.   IСимоненко Г.А.   I              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Инж.графика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ЛБ     302А/10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Дайнатович Т.Ю.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Инж.граф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икова О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00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Всеобщ.упр.качес IТеор. управления IМатематика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БФ /3  I                 I  ЛК     309 /18 I  ПР     309 /18 I  ПР     308 /15 I  ЛБ     302 /10 I</w:t>
      </w:r>
    </w:p>
    <w:p>
      <w:pPr>
        <w:pStyle w:val="PlainText"/>
        <w:bidi w:val="0"/>
        <w:ind w:left="0" w:right="0" w:hanging="0"/>
        <w:rPr/>
      </w:pPr>
      <w:r>
        <w:rPr/>
        <w:t>I ч I     IБатурин А.А.     I                 IРедько Л.А.      IКулешов В.К.     IМастеров И.В.    IРоманова С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тика      IМатематика       IФизика           IО.обесп.качеств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14 /18 I  ЛК     234 /ГК I  ЛБ     104 /3  I  ПР     309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унда Е.А.       IМанешева Р.А.    IКраснов Д.Н.     IЯнушевская М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Д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Математика       IАнглийский язык  I          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ЛК     412 /10 I  ПР     221 /10 I  ПР     214В/4  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Покушалова Л.В.  IКазаков В.Ю.     IМастеров И.В.    IПокушалова Л.В.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                 I                 IМальце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обесп.качества IЧас куратора     IИКГ              I              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8 I  ПР     309 /18 I  ЛБ     302А/10 I                 I  ПР     414 /10 I  ЛБ     314 /18 I</w:t>
      </w:r>
    </w:p>
    <w:p>
      <w:pPr>
        <w:pStyle w:val="PlainText"/>
        <w:bidi w:val="0"/>
        <w:ind w:left="0" w:right="0" w:hanging="0"/>
        <w:rPr/>
      </w:pPr>
      <w:r>
        <w:rPr/>
        <w:t>I   I     IЯнушевская М.Н.  IРедько Л.А.      IФех А.И.         I                 IКраснов Д.Н.     IТунда Е.А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х А.И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Информатика      IТеор. управления I                 IО.обесп.качеств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БФ /3  I  ЛБ     314 /18 I  ПР     309 /18 I                 I  ПР     308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турин А.А.     IТунда Е.А.       IКулешов В.К.     I                 IЯнушевская М.Н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обесп.качества IМатематика       IФизика           I     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8 /18 I  ЛК     234 /ГК I  ЛБ     104 /3  I                 I                 I  ЛБ     314 /18 I</w:t>
      </w:r>
    </w:p>
    <w:p>
      <w:pPr>
        <w:pStyle w:val="PlainText"/>
        <w:bidi w:val="0"/>
        <w:ind w:left="0" w:right="0" w:hanging="0"/>
        <w:rPr/>
      </w:pPr>
      <w:r>
        <w:rPr/>
        <w:t>I   I     IЯнушевская М.Н.  IМанешева Р.А.    IКраснов Д.Н.     I                 I                 IТунда Е.А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Д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сеобщ.упр.качес IМатематика       IАнглийский язык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ПР     309 /18 I  ПР     221 /10 I  ПР     214В/4  I  ЛБ     3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кушалова Л.В.  IРедько Л.А.      IМастеров И.В.    IПокушалова Л.В.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ПР     210Г/16А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                 I                 IМальцева А.А.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обесп.качества IТеор. управления IИнформатика      IИнформатика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8 I  ЛК     309 /18 I  ЛБ     314 /18 I  ЛБ     314 /18 I  ПР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ешов В.К.     IКулешов В.К.     IТунда Е.А.       IТунда Е.А.       IМастеров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00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Информац.тхн     IФизика           IИнформац.тхн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37 /16БI  ЛБ     104 /3  I  ЛБ     327 /16ВI  ПР     214Д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олованова И.С.  IБотаки А.А.      IГолованова И.С.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Веретельник В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Химия            IФизика           IМСиС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01В/2  I  ПР     206 /3  I  ЛБ     508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кевич О.Б.    IБотаки А.А.      IЕмельянова Е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нформац.тхн     IМатематика       IМСиС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221 /10 I  ЛБ     327 /16ВI  ПР     221 /10 I  ЛБ     508 /18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Зальмеж В.Ф.     IЕлизарова М.А.   IГолованова И.С.  IЕлизарова М.А.   IОгай В.Е.  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Английский язык  IАнглийский язык  IИнформац.тхн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7 /16ВI  ПР     210 /16АI  ПР     210 /16АI  ЛБ     327 /16ВI  ПР     214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анова И.С.  IМальцева А.А.    IМальцева А.А.    IГолованова И.С.  IСеребрякова Л.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Немецкий язык    I    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ебрякова Л.Т. I  ПР     214Д/4  I               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Емельян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Химия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7 /10 I  ЛБ     201Б/2  I                 I  ПР     318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Галанов А.И.     I                 IКиселева Е.Ю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КГ              I                 I                 IФизика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6 /10 I                 I                 I  ЛБ     104 /3 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лабухова Л.Д.  I                 I                 IБотаки А.А.      IЕлизарова М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6 /10 I                 I                 I  ЛБ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атолина Н.В.    I                 I                 IВеретельник В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СиС             IХимия            IИнформац.тхн   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18 I  ЛК     204 /ГК I  ЛБ     327 /16ВI                 I  ЛБ     327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ай В.Е.        IПлакидкин А.А.   IГолованова И.С.  I                 IГолованова И.С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нформац.тхн     IХимия 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221 /10 I  ЛБ     327 /16ВI  ЛБ     201А/2  I               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Зальмеж В.Ф.     IЕлизарова М.А.   IГолованова И.С.  IГаланов А.И.     I           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Д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кевич О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Английский язык  IАнглийский язык  IМСиС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7 /16ВI  ПР     210 /16АI  ПР     210 /16АI  ЛБ     503 /18 I  ПР     214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анова И.С.  IМальцева А.А.    IМальцева А.А.    IЕмельянова Е.Ю.  IСеребрякова Л.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ебрякова Л.Т. I  ПР     214Д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Г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Химия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4 /ГК I  ЛБ     503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кидкин А.А.   IЕмельянова Е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90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Английский язык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4В/4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унцова Е.Н.     I            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Е00    ИН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                 IНоксология       IФизич.культура   IВК по физике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0 I                 I  ЛК     315 /8  I                 I  ЛК     206 /3  I  ПР     214Д/4  I</w:t>
      </w:r>
    </w:p>
    <w:p>
      <w:pPr>
        <w:pStyle w:val="PlainText"/>
        <w:bidi w:val="0"/>
        <w:ind w:left="0" w:right="0" w:hanging="0"/>
        <w:rPr/>
      </w:pPr>
      <w:r>
        <w:rPr/>
        <w:t>I ч I     IБорин В.В.       I                 IВторушина (ЭБЖ)  I                 IПетрова О.Ю.  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тика      IМатематика       IМатематика       IИнформатика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Б/10 I  ЛК     234 /ГК I  ПР     308 /15 I  ЛБ     101В/10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орин В.В.       IМанешева Р.А.    IИванова М.Ф.     IБорин В.В.       IМирошниченко Ю.Ю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Г и ИГ          I                 I                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               I                 I                 IРасмат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Химия            IАнглийский язык  IНГ и ИГ          IМатематика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БХИМ/2  I  ПР     210Г/16АI  ПР     416 /10 I  ПР     221 /10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рошниченко Ю.Ю IМальцева А.А.    IКалабухова Л.Д.  IИванова М.Ф.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32 /19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а О.В.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Немецкий язык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ПР     102 /8  I  ПР     214Д/4  I  ЛК     413 /КЦ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Кагиров А.Г.     IКозуева Н.П.     IШефер О.В.       IПетрова О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скура О.В.    I                 I                 I                 IСтрежне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оксология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торушина (ЭБЖ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ика       IНоксология       IФизика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0 I  ПР     221 /10 I  ПР     315 /8  I  ЛК     207 /3  I  ЛК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рин В.В.       IИванова М.Ф.     IВторушина (ЭБЖ)  IПетрова О.Ю.     IПетрова О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орин В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Математика       IФизика           IХимия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К     234 /ГК I  ПР     317 /16АI  ЛБ     201Б/2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Манешева Р.А.    IПетрова О.Ю.     IМирошниченко Ю.Ю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смат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НГ и ИГ          IАнглийский язык  IНГ и И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ПР     210Г/16А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бухова Л.Д.  IМальцева А.А.    IКалабухова Л.Д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А/10 I  ПР     532 /19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йнатович Т.Ю.  IПроскура О.В.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Немецкий язык    IХимия            IВК по химии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ПР     214Г/4  I  ПР     214Д/4  I  ПР     225 /2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Козуева Н.П.     IКозуева Н.П.     IМирошниченко Ю.Ю IМирошниченко Ю.Ю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скур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оксология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торушина (ЭБЖ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90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Делопроизводство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ЛБ     310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Янушевская М.Н.  I                 I                 IСети ЭВМ и С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310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Алхимов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Электроника,МПТ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ЛК     213 /10 I                 I  ПР     214Е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Цимбалист Э.И.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СК    IЭлектроника,МПТ  IСоциология (ф)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8 /18 I  ПР     309 /18 I  ЛК     140 /19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Цимбалист Э.И.   IМещерякова Н.Н. 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Сети ЭВМ и СК    IАнглийский язык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ЛБ     310 /18 I  ПР     210Д/16АI  ПР     2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а Е.Ю.    IАлхимов Ю.В.     IКошелева Е.Ю.   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ти ЭВМ и С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0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Делопроизводств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8 I  ПР     308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нда Е.А.       IЯнушевская М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ети ЭВМ и СК    IДелопроизводство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10 /18 I  ЛК     308 /18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лхимов Ю.В.     IЯнушевская М.Н.  IВасилевский М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Электроника,МПТ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ЛК     213 /10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Цимбалист Э.И.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ети ЭВМ и СК    IАнглийский язык  IСоциология (ф)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8 /18 I  ПР     402 /4  I  ЛК     140 /19 I  ПР     11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Кошелева Е.Ю.    IМещерякова Н.Н. 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оника,МПТ  IСети ЭВМ и СК    IАнглийский язык  IДелопроизводство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605 /18 I  ЛБ     310 /18 I  ПР     210Б/16АI  ЛБ     310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имбалист Э.И.   IАлхимов Ю.В.     IКошелева Е.Ю.    IЯнушевская М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ти ЭВМ и С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0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ктроника,МПТ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605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имбалист Э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91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,элем.э/н.тхн IАнглийский язык  I                 IТеория эл.цепей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ПР     210В/16АI                 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ульгина Ю.В.    IКошелева Е.Ю.    I                 IЯрославцев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льгина Ю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ЛК     412 /10 I                 I  ПР     214Е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Фадеева В.Н.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8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пысова Н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Теория эл.цепей  IМат,элем.э/н.тхн IТвердотел.эл/н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318 /16ВI  ПР     249 /16В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лалутдинов А.Д IЯрославцев Е.В.  IШульгина Ю.В.    IМутов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Английский язык  IТеория эл.цепей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8 /10 I  ЛБ     325 /16В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Антонова И.В.    IЯрославцев Е.В.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вердотел.эл/нк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9 /16Б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утовин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вердотел.эл/нк  IТеория эл.цепей  IТвердотел.эл/н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9 /16БI  ЛБ     325 /16ВI  ЛБ     229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товин Ю.В.     IЯрославцев Е.В.  IМутовин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,элем.э/н.тхн I                 I                 IТеория эл.цепей  IВоенная подготов IТеория эл.цепей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               I                 I  ЛК     326 /16ВI                 I  ЛБ     325 /16ВI</w:t>
      </w:r>
    </w:p>
    <w:p>
      <w:pPr>
        <w:pStyle w:val="PlainText"/>
        <w:bidi w:val="0"/>
        <w:ind w:left="0" w:right="0" w:hanging="0"/>
        <w:rPr/>
      </w:pPr>
      <w:r>
        <w:rPr/>
        <w:t>I т I     IШульгина Ю.В.    I                 I                 IЯрославцев Е.В.  I                 IЯрославцев Е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Твердотел.эл/нк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4Д/4  I  ЛБ     229 /16Б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Мутовин Ю.В.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            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Твердотел.эл/нк  IТвердотел.эл/нк  IМат,элем.э/н.тхн IВоенная подготов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Б     229 /16БI  ЛК     225 /16БI  ПР     318 /16ВI                 I  ПР     406 /4  I</w:t>
      </w:r>
    </w:p>
    <w:p>
      <w:pPr>
        <w:pStyle w:val="PlainText"/>
        <w:bidi w:val="0"/>
        <w:ind w:left="0" w:right="0" w:hanging="0"/>
        <w:rPr/>
      </w:pPr>
      <w:r>
        <w:rPr/>
        <w:t>I   I     IВасилевский М.В. IМутовин Ю.В.     IМутовин Ю.В.     IШульгина Ю.В.    IТвердотел.эл/нк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2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утов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Английский язык  I     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Б/4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Кошелева Е.Ю.    I                 IКошелева Е.Ю.    IТвердотел.эл/н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               I  ПР     210В/16АI  ЛБ     22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Антонова И.В.    IМутов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Теория эл.цепей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5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рославцев Е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92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,элем.э/н.тхн IАнглийский язык  I                 IТеория эл.цепей  IВоенная подготов IМат,элем.э/н.тхн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ПР     210В/16АI                 I  ЛК     326 /16ВI                 I  ПР     225 /16БI</w:t>
      </w:r>
    </w:p>
    <w:p>
      <w:pPr>
        <w:pStyle w:val="PlainText"/>
        <w:bidi w:val="0"/>
        <w:ind w:left="0" w:right="0" w:hanging="0"/>
        <w:rPr/>
      </w:pPr>
      <w:r>
        <w:rPr/>
        <w:t>I ч I     IШульгина Ю.В.    IКошелева Е.Ю.    I                 IЯрославцев Е.В.  I                 IШульгина Ю.В.  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Твердотел.эл/н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льгина Ю.В.    I  ЛБ     229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Мутовин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К     412 /10 I                 I  ПР     214Е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Фадеева В.Н.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а Е.Ю.    I             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ердотел.эл/нк  IТвердотел.эл/нк  IТеория эл.цепей  IТвердотел.эл/н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9 /16БI  ПР     229 /16БI  ПР     325 /16В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товин Ю.В.     IМутовин Ю.В.     IЯрославцев Е.В.  IМутов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Немецкий язык    IНемецкий язык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Е/4  I  ПР     214Е/4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Сыса Е.А.        IСыса Е.А.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ория эл.цепей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5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рославцев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ия эл.цепей  IФилософия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5 /16ВI  ПР     304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рославцев Е.В.  IШляпников С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Теория эл.цепей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5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рославцев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,элем.э/н.тхн IТеория эл.цепей  IФилософия        IТеория эл.цепей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ЛБ     325 /16ВI  ПР     139 /19 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льгина Ю.В.    IЯрославцев Е.В.  IШляпников С.Е.   IЯрославцев Е.В.  IТвердотел.эл/н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29 /16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Мутов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еория эл.цепей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Б     325 /16В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Ярославцев Е.В.  I                 IАнтонова И.В.    IТвердотел.эл/н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ПР     218 /10 I  ЛБ     22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а Е.Ю.    I                 I                 IКошелева Е.Ю.    IМутов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                 IТвердотел.эл/нк  IТвердотел.эл/н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ЛК     225 /16БI  ЛБ     22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евский М.В. I                 IМутовин Ю.В.     IМутов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Английский язык  I     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Б/4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Кошелева Е.Ю.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Твердотел.эл/н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Е/4  I                 I  ЛБ     22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Мутов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,элем.э/н.тхн IТеория эл.цепей  IНемецкий язык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6ВI  ЛБ     325 /16ВI  ПР     323 /19 I  ПР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льгина Ю.В.    IЯрославцев Е.В.  IСыса Е.А.        IПанова Н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91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                 IТеор.физ.полей 1 IЭлектроника,МПТ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               I  ЛБ     310 /18 I  ЛБ     605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                 IЗыков В.М.       IЦимбалист Э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ОПИ             IЭлектроника,МПТ  IФизич.культура   IЭлектроника,МПТ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213 /10 I  ЛК     213 /10 I                 I  ЛБ     605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ольдштейн А.Е.  IЦимбалист Э.И.   I                 IЦимбалист Э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омп.тхн пр/стр  IСоциология (ф)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1 /10 I  ЛК     140 /19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 В.В.    IМещерякова Н.Н.  IГульбин Г.К.     IКомп.тхн пр/стр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Комп.тхн пр/стр  IАнглийский язык  IТеор.физ.полей 1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  ЛБ     314 /18 I  ПР     210А/16АI  ЛБ     310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Шестаков В.В.    IСунцова Е.Н.     IЗыков В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Философия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8 I                 I  ПР     310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                 IГульбин Г.К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ософия        IФОПИ             IФОПИ            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0 /10 I  ЛБ     208Б/10 I  ЛБ     208Б/10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ульбин Г.К.     IВавилова Г.В.    IВавилова Г.В.    IВасилевский М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Комп.тхн пр/стр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314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Шестаков В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ОПИ             IЭлектроника,МПТ  IФизич.культура   IТеор.физ.полей 1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ЛК     213 /10 I                 I  ЛК     309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ьдштейн А.Е.  IЦимбалист Э.И.   I                 IЗыков В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Электроника,МПТ  IСоциология (ф)   IКомп.тхн пр/стр  IВоенная подготов IФОПИ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А/15 I  ЛК     140 /19 I  ЛБ     314 /18 I                 I  ЛБ     208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имбалист Э.И.   IМещерякова Н.Н.  IШестаков В.В.    I                 IВавилова Г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Электроника,МПТ  IАнглийский язык  IТеор.физ.полей 1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ЛБ     605 /18 I  ПР     210А/16АI  ПР     308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Цимбалист Э.И.   IСунцова Е.Н.     IЗыков В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лектроника,МПТ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605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имбалист Э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92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Мат.обр.рез.изм. IКомп.тхн пр/стр  IЭлектроника,МПТ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ЛБ     203 /10 I  ЛБ     314 /18 I  ЛБ     20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Вавилова Г.В.    IШестаков В.В.    IЯкимов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ОПИ             IЭлектроника,МПТ  IФизич.культура   IЭлектроника,МПТ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213 /10 I  ЛК     237 /16БI                 I  ЛБ     20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ольдштейн А.Е.  IГребенников В.В. I                 IЯкимов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Комп.тхн пр/стр  IСоциология (ф)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ЛК     421 /10 I  ЛК     140 /19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Шестаков В.В.    IМещерякова Н.Н. 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оника,МПТ  IНемецкий язык    IНемецкий язык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Б/10 I  ПР     214Е/4  I  ПР     214Е/4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ов Е.В.      IСыса Е.А.        IСыса Е.А.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ас куратора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9Б/10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жнина И.А.     IМат.обр.рез.из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авилова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ктроника,МПТ  I                 IКомп.тхн пр/стр  IФилософия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Б/10 I                 I  ЛБ     314 /18 I  ПР     2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ов Е.В.      I                 IШестаков В.В.   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Василевский М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ОПИ             IЭлектроника,МПТ  IФизич.культура   IМат.обр.рез.изм.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237 /16БI                 I  ЛК     2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ьдштейн А.Е.  IГребенников В.В. I                 IЖуков В.К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ОПИ             IСоциология (ф)   IЭлектроника,МПТ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  ЛБ     208Б/10 I  ЛК     140 /19 I  ПР     228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Гольдштейн А.Е.  IМещерякова Н.Н.  IГребенников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Комп.тхн пр/стр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  ЛБ     314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.тхн пр/стр  IНемецкий язык    IФОПИ 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4 /18 I  ПР     214Е/4  I  ЛБ     208Б/10 I  ПР     214Г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 В.В.    IСыса Е.А.        IГольдштейн А.Е.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.обр.рез.изм. I                 IМат.обр.рез.изм.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0 I                 I  ЛБ     203 /10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вилова Г.В.    I                 IВавилова Г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лософия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39 /19 I                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льбин Г.К.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93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Комп.тхн пр/стр  IФОПИ             I               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ЛБ     314 /18 I  ЛБ     208Б/10 I               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Шестаков В.В.    IВавилова Г.В.    I             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ОПИ             IЭлектроника,МПТ  IФизич.культура   IФилософия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213 /10 I  ЛК     237 /16БI                 I  ПР     317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ольдштейн А.Е.  IГребенников В.В. I                 IБилалутдинов А.Д IКомп.тхн пр/стр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Комп.тхн пр/стр  IФилософия        IКомп.тхн пр/стр  IВоенная подготов IФММ колеб.систем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ЛК     421 /10 I  ЛК     421 /10 I  ЛБ     314 /18 I                 I  ЛК     212 /4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Шестаков В.В.    IМакаренко Н.И.   IШестаков В.В.    I            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ОПИ             IАнглийский язык  IНемецкий язык    IАнглийский язык  IВоенная подготов IФММ колеб.систем I</w:t>
      </w:r>
    </w:p>
    <w:p>
      <w:pPr>
        <w:pStyle w:val="PlainText"/>
        <w:bidi w:val="0"/>
        <w:ind w:left="0" w:right="0" w:hanging="0"/>
        <w:rPr/>
      </w:pPr>
      <w:r>
        <w:rPr/>
        <w:t>I   I     I  ЛБ     208Б/10 I  ПР     210В/16АI  ПР     214Е/4  I  ПР     210 /16АI                 I  ЛБ     105 /4  I</w:t>
      </w:r>
    </w:p>
    <w:p>
      <w:pPr>
        <w:pStyle w:val="PlainText"/>
        <w:bidi w:val="0"/>
        <w:ind w:left="0" w:right="0" w:hanging="0"/>
        <w:rPr/>
      </w:pPr>
      <w:r>
        <w:rPr/>
        <w:t>I   I     IВавилова Г.В.    IФедоринова З.В.  IСыса Е.А.        IСунцова Е.Н.     I            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ФОПИ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Е/4  I  ЛБ     208Б/10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Вавилова Г.В.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ФММ колеб.систем I</w:t>
      </w:r>
    </w:p>
    <w:p>
      <w:pPr>
        <w:pStyle w:val="PlainText"/>
        <w:bidi w:val="0"/>
        <w:ind w:left="0" w:right="0" w:hanging="0"/>
        <w:rPr/>
      </w:pPr>
      <w:r>
        <w:rPr/>
        <w:t>I   I     I  ПР     210 /4  I                 I                 I                 I                 I  ЛБ     105 /4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(ТПС) I                 I                 I                 I            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Электроника,МПТ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18 /16В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Гребенников В.В.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ОПИ             IЭлектроника,МПТ  IФизич.культура   IЭкология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213 /10 I  ЛК     237 /16БI                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ьдштейн А.Е.  IГребенников В.В. I                 IСтройнова В.Н.   IКомп.тхн пр/стр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ММ колеб.систем IЭлектроника,МПТ  IФилософия        IВоенная подготов IФММ колеб.систем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  ЛБ     105 /4  I  ЛБ     207Б/10 I  ПР     304 /15 I                 I  ЛК     212 /4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Иванова В.С(ТПС) IЯкимов Е.В.      IБилалутдинов А.Д IЭлектроника,МПТ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ЛБ     20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                 I                 I                 IЯкимов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оника,МПТ  IАнглийский язык  IЭлектроника,МПТ  IАнглийский язык  IВоенная подготов IФММ колеб.систем I</w:t>
      </w:r>
    </w:p>
    <w:p>
      <w:pPr>
        <w:pStyle w:val="PlainText"/>
        <w:bidi w:val="0"/>
        <w:ind w:left="0" w:right="0" w:hanging="0"/>
        <w:rPr/>
      </w:pPr>
      <w:r>
        <w:rPr/>
        <w:t>I   I     I  ЛБ     207Б/10 I  ПР     210В/16АI  ЛБ     207Б/10 I  ПР     214Г/4  I                 I  ПР     210 /4  I</w:t>
      </w:r>
    </w:p>
    <w:p>
      <w:pPr>
        <w:pStyle w:val="PlainText"/>
        <w:bidi w:val="0"/>
        <w:ind w:left="0" w:right="0" w:hanging="0"/>
        <w:rPr/>
      </w:pPr>
      <w:r>
        <w:rPr/>
        <w:t>I   I     IЯкимов Е.В.      IФедоринова З.В.  IЯкимов Е.В.      IСунцова Е.Н.     IЭлектроника,МПТ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ПР     210А/16АI  ЛБ     20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Е/4  I                 IСумцова О.В.     IЯкимов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ММ колеб.систем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5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В.С(ТПС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ктроника,МПТ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Б/10 I                 I  ПР     3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ов Е.В. 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90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Электроника,МПТ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7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ребенников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Электроника,МПТ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7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ребенников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90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Электромеханика 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18 /16ВI                 I  ЛК     318 /16В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Гребенников В.В. I              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В/16АI  ЛК     412 /10 I                 I  ПР     214Е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тонова И.В.    IФадеева В.Н.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Г/16АI                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а Е.Ю.    I             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Электромеханика  IФОЭ              IЭлектромеханика 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6ВI  ЛБ     325 /16ВI  ЛК     318 /16ВI  ЛБ     325 /16ВI                 I  ЛБ     229 /16БI</w:t>
      </w:r>
    </w:p>
    <w:p>
      <w:pPr>
        <w:pStyle w:val="PlainText"/>
        <w:bidi w:val="0"/>
        <w:ind w:left="0" w:right="0" w:hanging="0"/>
        <w:rPr/>
      </w:pPr>
      <w:r>
        <w:rPr/>
        <w:t>I   I     IНам И.Ф.         IГребенников В.В. IБолотина И.О.    IГребенников В.В. IЭлектромеханика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5 /16ВIЭлектро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ребенников В.В. I  ЛБ     325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ребенников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Немецкий язык    IНемецкий язык    IБиология чел,жив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Е/4  I  ПР     214Е/4  I  ЛК     229 /16БI                 I  ЛБ     229 /16Б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Сыса Е.А.        IСыса Е.А.        IПанова Н.А.      IЭлектромеханика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5 /16ВIЭлектро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ребенников В.В. I  ЛБ     325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ребенников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иология чел,жив IФранцузский язык IФилософия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6ВI  ПР     428 /19 I  ПР     318 /16В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ова Н.А.      IПершина Е.М.     IКарпова А.Ю.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Электромеханика  I                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8 /16ВI                 I                 I  ПР     318 /16В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ребенников В.В. I                 I              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лософия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14Д/4  I  ПР     317 /16А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Карпова А.Ю.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                 I                 IАнтон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а Е.Ю.    I             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ФОЭ              IФОЭ              I                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К     249 /16ВI  ЛБ     229 /16БI                 I                 I  ЛБ     229 /16БI</w:t>
      </w:r>
    </w:p>
    <w:p>
      <w:pPr>
        <w:pStyle w:val="PlainText"/>
        <w:bidi w:val="0"/>
        <w:ind w:left="0" w:right="0" w:hanging="0"/>
        <w:rPr/>
      </w:pPr>
      <w:r>
        <w:rPr/>
        <w:t>I   I     IВасилевский М.В. IБолотина И.О.    IБолотина И.О.    I                 I              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Немецкий язык    IФОЭ              IБиология чел,жив IВоенная подготов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14Е/4  I  ЛБ     229 /16БI  ПР     326 /16ВI                 I  ЛБ     229 /16Б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Сыса Е.А.        IБолотина И.О.    IПанова Н.А.      I              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иология чел,жив IФранцузский язык IНемецкий язык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ПР     428 /19 I  ПР     323 /19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ова Н.А.      IПершина Е.М.     IСыса Е.А.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91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.механика  IТ М М            IВоенная подготов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ПР     46  /4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умский М.П.     IАн-И-Кан         I                 IХоружий В.Д. 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Мещерякова Л.М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Английский язык  IФизич.культура   IСопромат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01 /16АI                 I  ПР     11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цова О.В.     I                 IЦукублина К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П в маш/стр.    IАнглийский язык  IВоенная подготов IФизика           IАнглийский язык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ЛБ     117 /16БI  ПР     210В/16АI                 I  ЛК     2БФ /3  I  ПР     409 /10 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Уткина А.Н.      I                 IХоружий В.Д.     IУткина А.Н.      IФомин Н.И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             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П в маш/стр.    IТ М М            IВоенная подготов IСоциология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 /16БI  ПР     206 /3  I                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Ан-И-Кан         I                 IНегруль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.механика  IТ М М            IВоенная подготов IФизика           IТ М 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ПР     317 /16АI  ПР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мский М.П.     IАн-И-Кан         I                 IХоружий В.Д.     IАн-И-Кан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Сопромат         IФизич.культура   IСопромат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Б     111 /3  I                 I  ПР     111 /3  I  ПР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Цукублина К.Н.   I                 IЦукублина К.Н.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Английский язык  IВоенная подготов IФизика    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ПР     210В/16АI                 I  ЛК     2БФ /3  I  ПР     214Е/4  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Уткина А.Н.      I                 IХоружий В.Д.     IУткина А.Н.      IХоружий В.Д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               I                 I  ПР     210В/16А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                 IАнтонова И.В.    IМещерякова Л.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П в маш/стр.    IАнглийский язык  IВоенная подготов IСоциология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ПР     210Г/16АI                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Сумцова О.В.     I                 IНегруль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П в маш/стр.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Гордынец А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090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Физич.культура   IМеханика         IОсновы АПП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25 /3  I  ПР     113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аруев Л.А.      IСуходоев М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Гидравлика       IГидравлика       IОсновы АПП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7  /4  I  ЛК     47  /4  I  ЛК     220 /10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льба Е.Е.      IБульба Е.Е.      IСуходоев М.С.    IСунц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БО БЖД          IАнглийский язык  IМБО БЖД          IГидравл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6 /8  I  ПР     210А/16АI  ЛК     256 /8  I  ЛБ     29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хмеджанов Р.Р.  IСунцова Е.Н.     IАхмеджанов Р.Р.  IБульб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Деловое общение  IЧас куратора     IСоциология (ф)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Б/4  I  ПР     140 /8  I  ЛК     32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иппова Е.М.   IАхмеджанов Р.Р.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илистика РЯ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истемный анализ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чегуров А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Деловое общение  IФизич.культура   IМеханика         IОсновы АПП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28 /16БI                 I  ЛК     225 /3  I  ПР     113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илиппова Е.М.   I                 IСаруев Л.А.      IСуходоев М.С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Стилистика РЯ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317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азакова О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БО БЖД          IГидравлика       IОсновы АПП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6 /8  I  ЛК     47  /4  I  ЛК     220 /10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хмеджанов Р.Р.  IБульба Е.Е.      IСуходоев М.С.    IСунц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БО БЖД          IАнглийский язык  IМБО БЖД          IГидравл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6 /8  I  ПР     210А/16АI  ЛК     256 /8  I  ПР     108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хмеджанов Р.Р.  IСунцова Е.Н.     IАхмеджанов Р.Р.  IБульб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Системный анализ IСоциология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28 /16БI  ЛК     32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чегуров А.И. 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Системный анализ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чегуров А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Б90    ИНК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Гидравл,т/техн.  IФизич.культура   IФизическая химия IАналит.хим,ФХМ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7  /4  I                 I  ЛБ     235 /2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ксимов В.И.    I                 IТартынова М.И.   IГиндуллина Т.М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Гидравл,т/техн.  IКоллоидная химия IФизическая химия IНауки о Земле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7  /4  I  ЛК     225 /2  I  ПР     213 /2 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ксимов В.И.    IКарбаинова С.Н.  IТартынова М.И.   IКрепш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Английский язык  IНауки о Земле    IФизическая химия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ЛК     102 /8  I  ПР     225 /2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ткина А.Н.      IКрепша Н.В.      IТартынова М.И.   IУткина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Аналит.хим,ФХМА  I                 IСоциология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3 /2  I                 I  ЛК     32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ндуллина Т.М.  I               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ырев К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Гидравл,т/техн.  IФизич.культура   IКоллоидная химия IАналит.хим,ФХМ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7  /4  I                 I  ЛБ     224 /2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ксимов В.И.    I                 IКарбаинова С.Н.  IГиндуллина Т.М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                 IНауки о Земле    IКоллоидная химия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25 /8  I  ЛБ     224 /2  I  ЛБ     23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епша Н.В.      IКарбаинова С.Н.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Английский язык  IНауки о Земле    IФизическая химия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ЛК     315 /8  I  ЛК     225 /2  I  ПР     214Е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ткина А.Н.      IКрепша Н.В.      IТартынова М.И.   IУткина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Социология (ф)   IАналит.хим,ФХМ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5 /8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Н.Н.  IГиндуллина Т.М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80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/ведение. ТКМ   IВоенная подготов I                 IВсеобщ.упр.качес IСтратег.менеджм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               I                 I  ЛБ     308 /18 I  ЛК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инков Е.П.      I                 I                 IРедько Л.А.      IВерховская М.В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тратег.менеджм. IВоенная подготов IПАЯ              IВсеобщ.упр.каче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8 /18 I                 I  ПР     215А/10 I  ЛК     308 /18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ерховская М.В.  I                 IНаконечная М.Е.  IРедько Л.А.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0 /16А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зева Н.А.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8 /10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япунова К.В.    I                 IЛяпунова К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Военная подготов I                 IАудит качества   IЭкономика        IАнтикризис.управ I</w:t>
      </w:r>
    </w:p>
    <w:p>
      <w:pPr>
        <w:pStyle w:val="PlainText"/>
        <w:bidi w:val="0"/>
        <w:ind w:left="0" w:right="0" w:hanging="0"/>
        <w:rPr/>
      </w:pPr>
      <w:r>
        <w:rPr/>
        <w:t>I   I     I  ПР     304 /15 I                 I                 I  ЛК     308 /18 I  ЛК     305 /16АI  ЛК     365 /НТБI</w:t>
      </w:r>
    </w:p>
    <w:p>
      <w:pPr>
        <w:pStyle w:val="PlainText"/>
        <w:bidi w:val="0"/>
        <w:ind w:left="0" w:right="0" w:hanging="0"/>
        <w:rPr/>
      </w:pPr>
      <w:r>
        <w:rPr/>
        <w:t>I   I     IЛепихина С.Н.    I                 I                 IАлексеев Л.А.    IГоворина О.Л.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сеобщ.упр.качес IВоенная подготов IОбр. сигналов    IАудит качества   IМ/ведение. ТКМ   IАнтикризис.управ I</w:t>
      </w:r>
    </w:p>
    <w:p>
      <w:pPr>
        <w:pStyle w:val="PlainText"/>
        <w:bidi w:val="0"/>
        <w:ind w:left="0" w:right="0" w:hanging="0"/>
        <w:rPr/>
      </w:pPr>
      <w:r>
        <w:rPr/>
        <w:t>I   I     I  ПР     308 /18 I                 I  ЛБ     310 /18 I  ПР     308 /18 I  ЛБ     119 /16Б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Редько Л.А.      I                 IНестерук Д.А.    IАлексеев Л.А.    IСтрелкова И.Л.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инков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Немецкий язык..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ПР     302В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Минина Н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/ведение. ТКМ   IВоенная подготов I                 I                 IСтратег.менеджм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               I                 I                 I  ЛК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инков Е.П.      I                 I                 I                 IВерховская М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сеобщ.упр.качес IВоенная подготов IПАЯ              IОбр. сигналов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0 /18 I                 I  ПР     215А/10 I  ЛК     308 /18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дько Л.А.      I                 IНаконечная М.Е.  IНестерук Д.А.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зева Н.А.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8 /10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япунова К.В.    I                 IЛяпунова К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Военная подготов I                 IАудит качества   IЭкономика        IАнтикризис.управ I</w:t>
      </w:r>
    </w:p>
    <w:p>
      <w:pPr>
        <w:pStyle w:val="PlainText"/>
        <w:bidi w:val="0"/>
        <w:ind w:left="0" w:right="0" w:hanging="0"/>
        <w:rPr/>
      </w:pPr>
      <w:r>
        <w:rPr/>
        <w:t>I   I     I  ПР     304 /15 I                 I                 I  ЛК     308 /18 I  ЛК     305 /16АI  ЛК     365 /НТБI</w:t>
      </w:r>
    </w:p>
    <w:p>
      <w:pPr>
        <w:pStyle w:val="PlainText"/>
        <w:bidi w:val="0"/>
        <w:ind w:left="0" w:right="0" w:hanging="0"/>
        <w:rPr/>
      </w:pPr>
      <w:r>
        <w:rPr/>
        <w:t>I   I     IЛепихина С.Н.    I                 I                 IАлексеев Л.А.    IГоворина О.Л.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тратег.менеджм. IВоенная подготов IОбр. сигналов    I                 IВсеобщ.упр.качес IАнтикризис.управ I</w:t>
      </w:r>
    </w:p>
    <w:p>
      <w:pPr>
        <w:pStyle w:val="PlainText"/>
        <w:bidi w:val="0"/>
        <w:ind w:left="0" w:right="0" w:hanging="0"/>
        <w:rPr/>
      </w:pPr>
      <w:r>
        <w:rPr/>
        <w:t>I   I     I  ПР     308 /18 I                 I  ЛБ     310 /18 I                 I  ЛБ     310 /18 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Нестерук Д.А.    I                 IРедько Л.А.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81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ПАЯ              I               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5Б/10 I                 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Цифровые устр.   IЛяпунова К.В.    I                 I           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49 /16В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убарев Ф.А.     IЮжакова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обин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МАРЭС            I               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ЛК     326 /16ВI                 I                 I  ПР     237 /16Б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Цифровые устр.   IГлотов А.Ф.      I                 I               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Б     249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Губарев Ф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кроэлектроника IВоенная подготов I                 I                 IЦифровые у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6ВI                 I                 I                 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Д.Н. I                 I                 I                 IГубарев Ф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МА              IВоенная подготов IПНЯ              I                 IЦифровые у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8  I                 I  ПР     302 /ГК I                 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селев А.В.     I                 IГорюнова Е.С.    I                 IГубарев Ф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АЯ              I                 IМАРЭС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5Б/10 I                 I  ЛК     225 /16Б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Ляпунова К.В.    I                 IГлотов А.Ф.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Южакова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ин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ЭМА              IМикроэлектроник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ЛК     330 /8  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Рапопорт О.Л.    IОгородников Д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РЭС            IВоенная подготов IМикроэлектроника IЦифровые устр.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7 /16ВI                 I  ЛБ     325 /16ВI  ЛК     326 /16ВI  ПР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отов А.Ф.      I                 IФокин А.В.       IГубарев Ф.А.     IЛепихина С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кроэлектроник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5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кин А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икроэлектроника IВоенная подготов IМикроэлектроника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5 /16ВI                 I  ЛБ     325 /16В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кин А.В.       I                 IФокин А.В.       I           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МАРЭС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7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отов А.Ф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82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ПАЯ              I               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5Б/10 I                 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икроэлектроника IЛяпунова К.В.    I                 I           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25 /16В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окин А.В.       IЮжакова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обин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МАРЭС            I                 IМикроэлектрон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ЛК     326 /16ВI                 I  ПР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Микроэлектроника IГлотов А.Ф.      I                 IОгородников Д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Б     325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Фок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Военная подготов IЭкономика        IМАРЭС            IЭМА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8  I                 I  ПР     304 /15 I  ЛБ     327 /16ВI  ЛБ     25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селев А.В.     I                 IЛепихина С.Н.    IГлотов А.Ф.      IКиселе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Цифровые устр.   IВоенная подготов IПНЯ              IЦифровые устр.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16ВI                 I  ПР     302 /ГК I  ЛБ     249 /16ВI  ПР     3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арев Ф.А.     I                 IГорюнова Е.С.    IГубарев Ф.А.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Цифровые устр.   IВоенная подготов IФизич.культура   IЦифровые устр.   IЦифровые устр.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16ВI                 I                 I  ЛБ     249 /16В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арев Ф.А.     I                 I                 IГубарев Ф.А.     IГубарев Ф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Цифровые у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барев Ф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АЯ              I                 IМАРЭС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5Б/10 I                 I  ЛК     225 /16Б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Ляпунова К.В.    I                 IГлотов А.Ф.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Южакова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ин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ЭМА              IМикроэлектроника I                 IМикроэлектроника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ЛК     330 /8  I  ЛК     326 /16ВI                 I  ЛБ     325 /16В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Рапопорт О.Л.    IОгородников Д.Н. I                 IФок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бинова Л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Экономика        IЦифровые устр.   IМАРЭС            IМикроэлектроник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4 /15 I  ЛК     326 /16ВI  ЛБ     327 /16ВI  ЛБ     325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пихина С.Н.    IГубарев Ф.А.     IГлотов А.Ф.      IФокин А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ПНЯ              IМАРЭС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ЛБ     327 /16В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юнова Е.С.    IГлотов А.Ф.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кроэлектроник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5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Микроэлектроника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5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81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еобр.ион.излуч IВоенная подготов I                 IМ/ведение. ТКМ   IПреобр.ион.излуч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9 /18 I                 I                 I  ЛК     225 /16БI  ЛК     309 /18 I  ПР     237 /16БI</w:t>
      </w:r>
    </w:p>
    <w:p>
      <w:pPr>
        <w:pStyle w:val="PlainText"/>
        <w:bidi w:val="0"/>
        <w:ind w:left="0" w:right="0" w:hanging="0"/>
        <w:rPr/>
      </w:pPr>
      <w:r>
        <w:rPr/>
        <w:t>I ч I     IЧислов Н.Н.      I                 I                 IСтрелкова И.Л.   IЧислов Н.Н.    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из.измерит.конт IВоенная подготов IПАЯ              IВиз.измерит.конт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412 /18 I                 I  ПР     215А/10 I  ЛБ     412 /18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линиченко Н.П. I                 IНаконечная М.Е.  IКалиниченко Н.П.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реобр.ион.излуч I                 I  ПР     210 /16АIПреобр.ион.излуч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0 /18 I                 IКуимова М.В.     I  ЛБ     020 /18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лов Н.Н.      I                 I  ПР     219 /10 IЧислов Н.Н.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зева Н.А.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                 IПреобр.ион.излуч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               I  ЛБ     020 /18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                 IЧислов Н.Н.  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Военная подготов IПреобр.ион.излуч I                 IВиз.измерит.кон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               I  ЛБ     020 /18 I                 I  Л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Числов Н.Н.      I                 IКалиниченко Н.П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Немецкий язык..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ПР     302В/ГК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Минина Н.Н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.проект.прибор, I                 IО.проект.прибор,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4  I                 I  ЛБ     105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рдев А.А.      I                 IЖердев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еобр.ион.излуч IВоенная подготов IПреобр.ион.излуч IМ/ведение. ТКМ   IПреобр.ион.излуч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9 /18 I                 I  ЛБ     020 /18 I  ЛК     225 /16БI  ЛБ     020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ислов Н.Н.      I                 IЧислов Н.Н.      IСтрелкова И.Л.   IЧислов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еобр.ион.излуч IВоенная подготов IПАЯ              IВиз.измерит.конт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020 /18 I                 I  ПР     215А/10 I  ЛБ     412 /18 I  ПР     215А/10 I  ПР     225 /16БI</w:t>
      </w:r>
    </w:p>
    <w:p>
      <w:pPr>
        <w:pStyle w:val="PlainText"/>
        <w:bidi w:val="0"/>
        <w:ind w:left="0" w:right="0" w:hanging="0"/>
        <w:rPr/>
      </w:pPr>
      <w:r>
        <w:rPr/>
        <w:t>I   I     IЧислов Н.Н.      I                 IНаконечная М.Е.  IКалиниченко Н.П. IНаконечная М.Е.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зева Н.А.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Виз.измерит.конт IМ/ведение. ТКМ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Б     412 /18 I  ЛБ     115 /16Б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Калиниченко Н.П. IСтрелкова И.Л.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воро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ПНЯ              IПреобр.ион.излуч IВиз.измерит.кон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ЛБ     020 /18 I  Л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Числов Н.Н.      IКалиниченко Н.П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О.проект.прибор,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ЛБ     105 /4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Жердев А.А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О.проект.прибор,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5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Жердев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82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М/ведение. ТКМ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225 /16БI  ПР     208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трелкова И.Л.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.о. ИИТ         IВоенная подготов IО.измер.техники  IМ/ведение. ТКМ   IО.измер.техники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03 /10 I                 I  ЛБ     207Б/10 I  ЛБ     115 /16БI  ЛК     208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Жуков В.К.       I                 IШкляр Е.И.       IСтрелкова И.Л.   IШкляр Е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Б     11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воро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Аналог.изм.устр.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Б     209Б/10 I  ПР     214А/4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Шкляр Е.И.       IКушнарёва Е.С.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ПАЯ              IАналог.изм.устр.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ПР     218 /10 I  ЛБ     209Б/10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Южакова М.А.     IШкляр Е.И.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Савенко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Немецкий язык..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ПР     302В/ГК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Минина Н.Н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Аналог.изм.устр. IО.проект.прибор,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9Б/10 I  ЛБ     10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Жердев А.А.      IЖердев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Аналог.изм.устр. IМ/ведение. ТКМ   IО.измер.техники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09Б/10 I  ЛК     225 /16БI  ЛБ     209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Шкляр Е.И.       IСтрелкова И.Л.   IШкляр Е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о. ИИТ         IВоенная подготов IАналог.изм.устр. IЭкономика        IТ.о. ИИ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3 /10 I                 I  ЛБ     209Б/10 I  ПР     213 /10 I  ЛБ     2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уков В.К.       I                 IШкляр Е.И.       IГоворина О.Л.    IЖуков В.К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алог.изм.уст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9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кляр Е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Аналог.изм.устр.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К     209Б/10 I  ПР     214А/4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Миляев Д.В.      IКушнарёва Е.С.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ПАЯ              IТ.о. ИИТ         IАналог.изм.уст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ПР     219 /10 I  ЛБ     203 /10 I  ЛБ     209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Южакова М.А.     IЖуков В.К.       IШкляр Е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ПНЯ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                 I  ПР     214А/4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енко А.С.     I             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Военная подготов IФизич.культура   IО.измер.техники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ЛБ     207Б/10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Шкляр Е.И.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.проект.прибор, I                 IО.проект.прибор,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4  I                 I  ЛБ     105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скалюк И.А.    I                 IЖердев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83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механич. ИИУ  IВоенная подготов I                 IМ/ведение. ТКМ   I                 IО.проект.прибор, I</w:t>
      </w:r>
    </w:p>
    <w:p>
      <w:pPr>
        <w:pStyle w:val="PlainText"/>
        <w:bidi w:val="0"/>
        <w:ind w:left="0" w:right="0" w:hanging="0"/>
        <w:rPr/>
      </w:pPr>
      <w:r>
        <w:rPr/>
        <w:t>I е I     I  ЛК     212 /4  I                 I                 I  ЛК     225 /16БI                 I  ЛБ     105 /4  I</w:t>
      </w:r>
    </w:p>
    <w:p>
      <w:pPr>
        <w:pStyle w:val="PlainText"/>
        <w:bidi w:val="0"/>
        <w:ind w:left="0" w:right="0" w:hanging="0"/>
        <w:rPr/>
      </w:pPr>
      <w:r>
        <w:rPr/>
        <w:t>I ч I     IМартемьянов В.М. I                 I                 IСтрелкова И.Л.   I                 IЖердев А.А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Военная подготов I                 IТеор.измерений   IМ/ведение. ТКМ   IТеор.измерений   I</w:t>
      </w:r>
    </w:p>
    <w:p>
      <w:pPr>
        <w:pStyle w:val="PlainText"/>
        <w:bidi w:val="0"/>
        <w:ind w:left="0" w:right="0" w:hanging="0"/>
        <w:rPr/>
      </w:pPr>
      <w:r>
        <w:rPr/>
        <w:t>I н I     I  ПР     217 /10 I                 I                 I  ЛК     210 /4  I  ЛБ     115 /16БI  ЛБ     210 /4  I</w:t>
      </w:r>
    </w:p>
    <w:p>
      <w:pPr>
        <w:pStyle w:val="PlainText"/>
        <w:bidi w:val="0"/>
        <w:ind w:left="0" w:right="0" w:hanging="0"/>
        <w:rPr/>
      </w:pPr>
      <w:r>
        <w:rPr/>
        <w:t>I а I     IКуимова М.В.     I                 I                 IДмитриев В.С.    IСтрелкова И.Л.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11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вор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Теор.измерений   IЭл/механич. ИИУ  IЭкономика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Б     210 /4  I  ЛБ     103 /4  I  ЛК     305 /16АI  ПР     237 /16Б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Иванова В.С(ТПС) IМартемьянов В.М. IГоворина О.Л.  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механич. ИИУ  IВоенная подготов IРЯ как иностр.   IПФЯ             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4  I                 I  ПР     522 /19 I  ПР     521 /19 I  ПР     210 /16А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Мартемьянов В.М. I                 IСавенко А.С.     IСенцов А.Э.      IКуимова М.В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                 I          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механич. ИИУ  IВоенная подготов I                 IМ/ведение. ТКМ   I                 IО.проект.прибор, I</w:t>
      </w:r>
    </w:p>
    <w:p>
      <w:pPr>
        <w:pStyle w:val="PlainText"/>
        <w:bidi w:val="0"/>
        <w:ind w:left="0" w:right="0" w:hanging="0"/>
        <w:rPr/>
      </w:pPr>
      <w:r>
        <w:rPr/>
        <w:t>I е I     I  ЛК     212 /4  I                 I                 I  ЛК     225 /16БI                 I  ЛБ     105 /4  I</w:t>
      </w:r>
    </w:p>
    <w:p>
      <w:pPr>
        <w:pStyle w:val="PlainText"/>
        <w:bidi w:val="0"/>
        <w:ind w:left="0" w:right="0" w:hanging="0"/>
        <w:rPr/>
      </w:pPr>
      <w:r>
        <w:rPr/>
        <w:t>I т I     IМартемьянов В.М. I                 I                 IСтрелкова И.Л.   I                 IЖердев А.А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Военная подготов IТеор.измерений   IТеор.измерений   IЭл/механич. ИИУ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7 /10 I                 I  ПР     210 /4  I  ЛК     212 /4  I  ЛБ     1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                 IДмитриев В.С.    IДмитриев В.С.    IМартемьянов В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т.прибор, IВоенная подготов IЭл/механич. ИИУ  IЭкономика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Б     103 /4  I  ПР     403 /4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Л.Б.       I                 IМартемьянов В.М. IЛепихина С.Н.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ПНЯ              IПФЯ             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ПР     521 /19 I  ПР     210 /16А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Сенцов А.Э.      IКуимова М.В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енко А.С.     I          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.измерений   IВоенная подготов IФизич.культура   I                 IТеор.измерений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10 /4  I                 I                 I                 I  ЛБ     21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(ТПС) I                 I                 I                 IИванова В.С(ТПС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80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д.биол.процес. IМод.биол.процес. IЦифровые устр.   I                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8 /16ВI  ЛБ     327 /16ВI  ЛБ     249 /16ВI                 I  ПР     218 /10 I  ЛК     213 /10 I</w:t>
      </w:r>
    </w:p>
    <w:p>
      <w:pPr>
        <w:pStyle w:val="PlainText"/>
        <w:bidi w:val="0"/>
        <w:ind w:left="0" w:right="0" w:hanging="0"/>
        <w:rPr/>
      </w:pPr>
      <w:r>
        <w:rPr/>
        <w:t>I ч I     IГлотов А.Ф.      IГлотов А.Ф.      IГубарев Ф.А.     I                 IНаконечная М.Е.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хн.мет.диагн.  IЭкономика        IЦифровые устр.   IТехн.мет.диаг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22 /16ВI  ПР     228 /16БI  ЛБ     249 /16ВI  ЛБ     322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истов А.А.     IРаковская В.С.   IГубарев Ф.А.     IАристо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од.биол.проце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ЛБ     327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Глотов А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Узлы,элементы МТ IПНЯ             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8 /16ВI  ПР     302 /ГК I  ПР     214Г/4  I  ПР     3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ников Д.Н. IГорюнова Е.С.    IКуимова М.В.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Узлы,элементы М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Каф.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Узлы,элементы МТ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Каф.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АЯ              IМод.биол.процес. I                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8 /10 I  ЛБ     327 /16ВI                 I  ПР     220 /10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Наконечная М.Е.  IГлотов А.Ф.      I                 IКуимова М.В.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Техн.мет.диагн.  I                 IУзлы,элементы МТ IМод.биол.процес.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8 /16ВI                 I  ЛК     318 /16ВI  ЛБ     327 /16ВI  ПР     18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истов А.А.     I                 IФокин А.В.       IГлотов А.Ф.      IРаковская В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Цифровые устр.   IУзлы,элементы МТ IТехн.мет.диагн.  IЦифровые устр.   IТехн.мет.диаг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16ВI  ЛБ     325 /16ВI  ЛБ     322 /16ВI  ЛК     326 /16ВI  ЛБ     322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арев Ф.А.     IФокин А.В.       IАристов А.А.     IГубарев Ф.А.     IАристо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Цифровые устр.   IУзлы,элементы МТ IПНЯ             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16ВI  ЛБ     325 /16ВI  ПР     302 /ГК I  ПР     210 /16А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арев Ф.А.     IФокин А.В.       IГорюнова Е.С.    IКуимова М.В.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81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техн,эл/ника  IПНЯ              IТ А У            IПАЯ            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215Б/10 I  ПР     302 /16АI  ПР     210А/16АI                 I  ЛБ     218 /16АI</w:t>
      </w:r>
    </w:p>
    <w:p>
      <w:pPr>
        <w:pStyle w:val="PlainText"/>
        <w:bidi w:val="0"/>
        <w:ind w:left="0" w:right="0" w:hanging="0"/>
        <w:rPr/>
      </w:pPr>
      <w:r>
        <w:rPr/>
        <w:t>I ч I     IШандарова Е.Б.   IХлямова О.Е.     IПустозеров К.Л.  IКуимова М.В.     I                 IКувшинов К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др,г/пн/привод IТ А У            IЭл/техн,эл/ника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я I     I  ПР     103 /16АI  ЛК     305 /16АI  ЛК     310 /ГК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Кувшинов К.А.    IПустозеров К.Л.  IШандарова Е.Б.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БЖД              IБЖД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Б     138 /8  I  ЛК     305 /16А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Анищенко Ю.В.    IГуляев М.В.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АЯ              IДетали машин    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210Г/16АI  КП     07  /3  I  ПР     22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уимова М.В.     IСериков Б.А.     IНовиков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Гидр,г/пн/привод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8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вшинов К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Эл/техн,эл/ника  IГидр,г/пн/привод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Б     106 /8  I  ЛБ     218 /16А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ндарова Е.Б.   IНовиков С.А.     IКувшинов К.А.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5 /8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улешова Е.О.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идр,г/пн/привод IТ А У            IЭкономика      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ЛБ     218 /16АI  ЛК     305 /16АI  ПР     225 /16Б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Кувшинов К.А.    IПустозеров К.Л.  IДукарт С.А.   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БЖД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4Б/4  I  ЛБ     138 /8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Куимова М.В.     IАнищенко Ю.В.    IКуимова М.В.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Детали машин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ЛК     305 /16АI  ПР     219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рауиньш П.Я.    IСериков Б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82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техн,эл/ника  IПНЯ              IЭл/техн,эл/ника  IПАЯ              IВоенная подготов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215Б/10 I  ПР     306 /8  I  ПР     210А/16АI                 I  ЛБ     138 /8  I</w:t>
      </w:r>
    </w:p>
    <w:p>
      <w:pPr>
        <w:pStyle w:val="PlainText"/>
        <w:bidi w:val="0"/>
        <w:ind w:left="0" w:right="0" w:hanging="0"/>
        <w:rPr/>
      </w:pPr>
      <w:r>
        <w:rPr/>
        <w:t>I ч I     IШандарова Е.Б.   IХлямова О.Е.     IНовиков С.А.     IКуимова М.В.     I                 IАнищенко Ю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етали машин     IТ А У            IЭл/техн,эл/ника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я I     I  КП     07  /3  I  ЛК     305 /16АI  ЛК     310 /ГК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Пустозеров К.Л.  IШандарова Е.Б.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Гидр,г/пн/привод IБЖД              IПАЯ            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103 /16АI  ЛК     305 /16АI  ПР     210А/16АI                 I  ЛБ     218 /16А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Кувшинов К.А.    IГуляев М.В.      IКуимова М.В.     I                 IКувшинов К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АЯ              IГидр,г/пн/привод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210Г/16АI  ЛБ     218 /16А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уимова М.В.     IКувшинов К.А.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Гидр,г/пн/привод I                 IПАЯ              IВоенная подготов IЭл/техн,эл/ника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Б     218 /16АI                 I  ПР     210А/16АI                 I  ЛБ     105 /8  I</w:t>
      </w:r>
    </w:p>
    <w:p>
      <w:pPr>
        <w:pStyle w:val="PlainText"/>
        <w:bidi w:val="0"/>
        <w:ind w:left="0" w:right="0" w:hanging="0"/>
        <w:rPr/>
      </w:pPr>
      <w:r>
        <w:rPr/>
        <w:t>I т I     IШандарова Е.Б.   IКувшинов К.А.    I                 IКуимова М.В.     I                 IШандарова Е.Б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0А/16А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Т А У            IЭл/техн,эл/ника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ЛК     305 /16АI  ЛБ     106 /8 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Пустозеров К.Л.  IНовиков С.А.  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4Б/4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Куимова М.В.     I                 IКуимова М.В.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Т А У            IБЖД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ЛК     305 /16АI  ПР     302 /16АI  ЛБ     1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рауиньш П.Я.    IПустозеров К.Л.  IАнищенко Ю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др,г/пн/привод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8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вшинов К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Детали машин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 Б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080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пасные ПП       IМ/ведение. ТКМ   IПАЯ              IВоенная подготов IОпасные ПП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5 /8  I  ЛБ     115 /16АI  ПР     215А/10 I                 I  ЛК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репша Н.В.      IБезбородов В.П.  IКобзева Н.А.     I                 IКрепш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М/ведение. ТКМ   IРадиац, хим.защи IВоенная подготов IЭкономика        IСпас.тех,баз.маш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К     225 /16БI  ЛК     102 /8  I                 I  ПР     361 /НТБ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Безбородов В.П.  IБородин Ю.В.     I                 IСоболева Е.Н.    IВакансия (эбж)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МП в ЧС         IОпасные ПП     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ПР     102 /8  I  ЛК     237 /16БI                 I  ПР     214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шковский А.Г.  IКрепша Н.В.      IСоболева Е.Н.    I                 IКушнарёв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оенная подготов IРадиац, хим.защ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Бород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пасные ПП       IПНЯ              IПАЯ              IВоенная подготов IММП в ЧС         IСпас.тех,баз.маш I</w:t>
      </w:r>
    </w:p>
    <w:p>
      <w:pPr>
        <w:pStyle w:val="PlainText"/>
        <w:bidi w:val="0"/>
        <w:ind w:left="0" w:right="0" w:hanging="0"/>
        <w:rPr/>
      </w:pPr>
      <w:r>
        <w:rPr/>
        <w:t>I е I     I  ЛК     325 /8  I  ПР     210А/16АI  ПР     215А/10 I                 I  ЛБ     122 /8  I  ПР     102 /8  I</w:t>
      </w:r>
    </w:p>
    <w:p>
      <w:pPr>
        <w:pStyle w:val="PlainText"/>
        <w:bidi w:val="0"/>
        <w:ind w:left="0" w:right="0" w:hanging="0"/>
        <w:rPr/>
      </w:pPr>
      <w:r>
        <w:rPr/>
        <w:t>I т I     IКрепша Н.В.      IХлямова О.Е.     IКобзева Н.А.     I                 IДашковский А.Г.  IВакансия (эбж)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ПАЯ              IРадиац, хим.защи IВоенная подготов IМ/ведение. ТКМ   IСпас.тех,баз.маш I</w:t>
      </w:r>
    </w:p>
    <w:p>
      <w:pPr>
        <w:pStyle w:val="PlainText"/>
        <w:bidi w:val="0"/>
        <w:ind w:left="0" w:right="0" w:hanging="0"/>
        <w:rPr/>
      </w:pPr>
      <w:r>
        <w:rPr/>
        <w:t>I я I     I  ПР     219 /10 I  ПР     304 /15 I  ЛК     102 /8  I                 I  ЛБ     119 /16БI  ЛК     102 /8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Наконечная М.Е.  IБородин Ю.В.     I                 IБезбородов В.П.  IВакансия (эбж)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МП в ЧС         IОпасные ПП       IЭкономика        IВоенная подготов IПАЯ              IОпасные ПП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ПР     102 /8  I  ЛК     237 /16БI                 I  ПР     214А/4  I  ПР     315 /8  I</w:t>
      </w:r>
    </w:p>
    <w:p>
      <w:pPr>
        <w:pStyle w:val="PlainText"/>
        <w:bidi w:val="0"/>
        <w:ind w:left="0" w:right="0" w:hanging="0"/>
        <w:rPr/>
      </w:pPr>
      <w:r>
        <w:rPr/>
        <w:t>I   I     IДашковский А.Г.  IКрепша Н.В.      IСоболева Е.Н.    I                 IКушнарёва Е.С.   IКрепша Н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оенная подготов IРадиац, хим.защ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д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Б80    ИН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/отх,рес/сб.тхн IПАЯ              IХимия ОС        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4  I  ПР     218 /10 I  ЛК     325 /8  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убин В.Е.       IНаконечная М.Е.  IРоманенко С.В.   IРоманцов И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О.м/биолог,б/тх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5Б/10 I  ЛК     307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лямова О.Е.     IТимощенко Л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М/ведение. ТКМ   IЭкономика       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К     225 /16БI  ПР     225 /16БI  ЛК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Безбородов В.П.  IСоболева Е.Н.    IГуляев М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М/отх,рес/сб.тхн IЭкономика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8 /8  I  ПР     301 /4  I  ЛК     237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гиров А.Г.     IВагнер М.А.   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                 I                 IПНЯ              I                 IВвед. в ЗОС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               I                 I  ПР     270 /НТБI               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                 IХлямова О.Е.     I              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/отх,рес/сб.тхн IПНЯ              IХимия ОС        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4  I  ПР     210А/16АI  ЛК     325 /8  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убин В.Е.       IХлямова О.Е.     IРоманенко С.В.   IРоманцов И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.м/биолог,б/тх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К     307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имощенко Л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ПАЯ              IБЖД              IХимия ОС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ПР     304 /15 I  ЛК     138 /8  I  ЛК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Наконечная М.Е.  IГуляев М.В.      IРоманенко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М/отх,рес/сб.тхн IЭкономика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8 /8  I  ПР     301 /4  I  ЛК     237 /16БI                 I  ПР     302В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гиров А.Г.     IВагнер М.А.      IСоболева Е.Н.    I                 IХлямова О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/ведение. ТКМ   I                 IПНЯ              I                 IО.м/биолог,б/тхн IВвед. в ЗОС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6БI                 I  ПР     214А/4  I                 I  ЛК     307А/2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Безбородов В.П.  I                 IСыса Е.А.        I                 IТимощенко Л.В.   IСтройнова В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70    ИН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р-ва,методы УК  IПАЯ              IРТ контроль в УК IСр-ва,методы УК  IРТ контроль в УК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10 /18 I  ПР     217 /10 I  ЛБ     402 /18 I  ЛБ     310 /18 I  ЛБ     311 /18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глезнева Л.А.   IШвалова Г.В.     IШиян В.П.        IОглезнева Л.А.   IШиян В.П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Магн., вихр.мет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311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Калиниченко А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СИИК            IМСИИК            IСр-ва,методы УК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8 I  ЛБ     409 /18 I  ЛК     308 /18 I  ПР     214А/4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М.М.    IКоротков М.М.    IОглезнева Л.А.   IПигарева Е.П.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гн., вихр.мето IМагн., вихр.мето IРТ контроль в УК IПАЯ (вар. часть)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8 I  ЛБ     311 /18 I  ЛК     308 /18 I  ПР     310 /18 I  ПР     310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мачев И.И.    IКалиниченко А.Н. IНестерук Д.А.    IНестерук Д.А.    IНестерук Д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одготовка СКиП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ПР     308 /18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валова Г.В.     IАлексеев Л.А.    IШвалова Г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Физич.культура   IПНЯ              IНемецкий язык.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ПР     214А/4  I  ПР     302В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Пигарева Е.П.    IМинина Н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р-ва,методы УК  IПАЯ              IРТ контроль в УК IПодготовка СКиП  IРТ контроль в УК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10 /18 I  ПР     215Б/10 I  ЛБ     311 /18 I  ЛК     308 /18 I  ЛБ     311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глезнева Л.А.   IШвалова Г.В.     IШиян В.П.        IАлексеев Л.А.    IШиян В.П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ИК            IСр-ва,методы УК  IСр-ва,методы УК  I                 IМСИИК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9 /18 I  ЛБ     310 /18 I  ЛК     308 /18 I                 I  ЛБ     4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М.М.    IОглезнева Л.А.   IОглезнева Л.А.   I                 IКоротков М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гн., вихр.мет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1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ченко А.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гн., вихр.мето IПодготовка СКиП  IРТ контроль в УК IМагн., вихр.мет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8 I  ЛК     308 /18 I  ЛК     308 /18 I  ЛБ     311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мачев И.И.    IАлексеев Л.А.    IШиян В.П.        IКалиниченко А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АЯ              IРТ контроль в УК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ПР     509 /18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валова Г.В.     IНестерук Д.А. 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А/4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71    ИН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ПС              IПАЯ              IПНЯ              IМПС              IКвант,оптич.эл/н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ПР     217 /10 I  ПР     214Б/4  I  ЛБ     249 /16ВI  ЛБ     325 /16В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ртемьянов С.М. IНаконечная М.Е.  IПигарева Е.П.    IПестунов Д.А.    IТригуб М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АЯ (вар. часть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325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Кожемяк О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Т А У            IПАЯ (вар. часть) IТ А У            IМПС              IКвант,оптич.эл/н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7 /16ВI  ПР     325 /16ВI  ЛБ     327 /16ВI  ЛБ     249 /16ВI  ЛБ     325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губ М.В.      IКожемяк О.А.     IТригуб М.В.      IПестунов Д.А.    IТригуб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Энергетич.эл/ник I                 I                 IМП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6 /16ВI                 I                 I  ЛБ     249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кин Е.Ю.      I                 I              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МПС              IТ А У            IНИРС (ф)         IМП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ЛБ     249 /16ВI  ЛК     326 /16ВI  ПР     Каф./16ВI  ЛБ     249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Пестунов Д.А.    IВадутов О.С.     IВасенькин А.И.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Г/4  I  ПР     215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Фалалее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Т А У            IЭнергетич.эл/ник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7 /16ВI  ПР     22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игуб М.В.      IБуркин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ПС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стунов Д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Квант,оптич.эл/н IКвант,оптич.эл/н IТ А У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25 /16ВI  ЛБ     325 /16ВI  ЛК     326 /16ВI  ЛБ     327 /16В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ригуб М.В.      IТригуб М.В.      IВадутов О.С.     IТригуб М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Энергетич.эл/ник IЭнергетич.эл/ни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241 /16ВI  ЛБ     241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Буркин Е.Ю.      IБуркин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Энергетич.эл/ник IКвант,оптич.эл/н IКвант,оптич.эл/н IНИРС (ф)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ЛБ     325 /16ВI  ЛБ     325 /16ВI  ПР     Каф./16ВI  ПР     318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кин Е.Ю.      IТригуб М.В.      IТригуб М.В.      IВасенькин А.И.   IВадутов О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нергетич.эл/ник IЭнергетич.эл/ни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1 /16ВI  ЛБ     241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кин Е.Ю.      IБуркин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Квант,оптич.эл/н IПАЯ              IЭнергетич.эл/ник IПАЯ  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ПР     213 /10 I  ЛБ     241 /16ВI  ПР     217 /10 I  ЛБ     327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втушенко Г.С.   IНаконечная М.Е.  IБуркин Е.Ю.      IФалалеева М.В.   IТригуб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АЯ              IЭнергетич.эл/ник IТ А У            IМП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10 I  ПР     215А/10 I  ЛБ     241 /16ВI  ЛБ     327 /16ВI  ЛБ     249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Фалалеева М.В.   IБуркин Е.Ю.      IТригуб М.В.      IПестунов Д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ПР     214Е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МП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49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естунов Д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МПС              I                 I                 IМП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               I                 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стунов Д.А.    I                 I                 IВоробь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МПС              I                 I                 IМП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               I                 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стунов Д.А.    I                 I                 IВоробь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72    ИН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ПС              IТ А У            IПНЯ              IКвант,оптич.эл/н IМП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ЛБ     327 /16ВI  ПР     214Б/4  I  ЛБ     325 /16ВI  ЛБ     249 /16В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ртемьянов С.М. IТригуб М.В.      IПигарева Е.П.    IТригуб М.В.      IФокин А.В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АЯ              I                 I                 IЭнергетич.эл/ни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17 /10 I                 I                 I  ЛБ     241 /16В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аконечная М.Е.  I                 I                 IБуркин Е.Ю.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                 I                 IЭнергетич.эл/ник IКвант,оптич.эл/н IМП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1 /16ВI  ЛБ     325 /16ВI  ЛБ     249 /16ВI</w:t>
      </w:r>
    </w:p>
    <w:p>
      <w:pPr>
        <w:pStyle w:val="PlainText"/>
        <w:bidi w:val="0"/>
        <w:ind w:left="0" w:right="0" w:hanging="0"/>
        <w:rPr/>
      </w:pPr>
      <w:r>
        <w:rPr/>
        <w:t>I   I     IКвант,оптич.эл/н I                 I                 IБуркин Е.Ю.      IТригуб М.В.      IФок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5 /16ВI                 I                 I                 I                 IЭнергетич.эл/ник I</w:t>
      </w:r>
    </w:p>
    <w:p>
      <w:pPr>
        <w:pStyle w:val="PlainText"/>
        <w:bidi w:val="0"/>
        <w:ind w:left="0" w:right="0" w:hanging="0"/>
        <w:rPr/>
      </w:pPr>
      <w:r>
        <w:rPr/>
        <w:t>I   I     IТригуб М.В.      I                 I                 I                 I                 I  ЛБ     241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уркин Е.Ю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ПС              IЭнергетич.эл/ник IЭнергетич.эл/ник I                 IЭнергетич.эл/ни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ЛК     326 /16ВI  ЛБ     241 /16ВI                 I  ПР     326 /16ВI</w:t>
      </w:r>
    </w:p>
    <w:p>
      <w:pPr>
        <w:pStyle w:val="PlainText"/>
        <w:bidi w:val="0"/>
        <w:ind w:left="0" w:right="0" w:hanging="0"/>
        <w:rPr/>
      </w:pPr>
      <w:r>
        <w:rPr/>
        <w:t>I   I     IКвант,оптич.эл/н IМартемьянов С.М. IБуркин Е.Ю.      IБуркин Е.Ю.      I                 IБуркин Е.Ю.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5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губ М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МПС              IПАЯ              IТ А У            IТ А У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ПР     215А/10 I  ЛК     326 /16ВI  ЛБ     327 /16ВI  ПР     318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емьянов С.М. IФалалеева М.В.   IВадутов О.С.     IТригуб М.В.      IКожемяк О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Г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НИРС (ф)         IТ А У            IФизич.культура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Каф./16ВI  ЛБ     327 /16ВI                 I  ПР     318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сенькин А.И.   IТригуб М.В.      I                 IНам И.Ф.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                 I    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Вадутов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Энергетич.эл/ник I                 I    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26 /16ВI                 I                 I  ПР     318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кин Е.Ю.      I                 I                 IВадутов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Квант,оптич.эл/н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ПР     213 /10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втушенко Г.С.   IНаконечная М.Е.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МПС              IПАЯ              I                 IНИРС (ф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ПР     215А/10 I                 I  ПР     Каф.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емьянов С.М. IФалалеева М.В.   I                 IВасенькин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10 I  ПР     214Е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МПС              I                 IТ А У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               I  ЛБ     327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емьянов С.М. I                 IТригуб М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МПС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МПС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71    ИН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П в АКиД        IРК и диагностика IПАЯ              IМСиС средств НК  IФиз.мет.контрол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11 /18 I  ЛБ     030 /18 I  ПР     220 /10 I  ЛБ     403 /18 I  ЛБ     402 /18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лхимов Ю.В.     IЕфимов П.В.      IШвалова Г.В.     IКалиниченко А.Н. IНестерук Д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Вибродиагностика I                 IВибродиагностика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403 /18 I                 I  ЛБ     403 /18 I                 I  ПР     309 /18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алиниченко А.Н. I                 IКалиниченко А.Н. I                 IЕфимов П.В.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Обнаруж.фильтр.  IРК и диагностика IОбнаруж.фильтр.  IФиз.мет.контроля IФиз.мет.контрол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0 /18 I  ЛБ     030 /18 I  ЛБ     310 /18 I  ЛБ     402 /18 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ахлов С.В.      IЕфимов П.В.      IЧахлов С.В.      IНестерук Д.А.    IНестерук Д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РК и диагностика IОбнаруж.фильтр.  IМСиС средств НК  IЭкон,упр.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30 /18 I  ЛК     309 /18 I  ЛБ     403 /18 I  ПР     228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фимов П.В.      IЧахлов С.В.      IКалиниченко А.Н. IШаповал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МСиС средств НК  IРК и диагностик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ЛБ     403 /18 I  ЛК     309 /18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лова Г.В.     IКалиниченко А.Н. IЕфимов П.В.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ПАЯ (вар. часть)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ПР     309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Ефимов П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Физ.мет.контроля IМСиС средств НК  IПАЯ              IМСиС средств НК  IМП в АКиД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9 /18 I  ЛБ     403 /18 I  ПР     220 /10 I  ЛБ     403 /18 I  ЛК     509 /18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Нестерук Д.А.    IКалиниченко А.Н. IШвалова Г.В.     IКалиниченко А.Н. IАлхимов Ю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Физ.мет.контроля IМСиС средств НК  IОбнаруж.фильтр.  IРК и диагностика IФиз.мет.контроля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402 /18 I  ЛБ     403 /18 I  ЛБ     310 /18 I  ЛБ     030 /18 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стерук Д.А.    IКалиниченко А.Н. IЧахлов С.В.      IЕфимов П.В.      IНестерук Д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ибродиагностик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14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П в АКиД        IОбнаруж.фильтр.  IЭкон,упр.произв. IМП в АКиД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1 /18 I  ЛК     309 /18 I  ЛК     303 /16АI  ЛБ     411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химов Ю.В.     IЧахлов С.В.      IШаповалова Н.В.  IАлхимов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бродиагностика I                 I                 IВибродиагнос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 /18 I                 I                 I  ЛБ     403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ченко А.Н. I                 I                 IКалиниченко А.Н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МСиС средств НК  IРК и диагностик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ЛК     309 /18 I  ЛК     309 /18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лова Г.В.     IКалиниченко А.Н. IЕфимов П.В.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РК и диагностика IРК и диагностик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30 /18 I  ЛБ     030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фимов П.В.      IЕфимов П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72    ИН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тва НК  IИнтелл.сред.изм. IТхн.диагностика  IИзмерение НВ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8Б/10 I  ЛБ     208А/10 I  ЛБ     208Б/10 I  ЛБ     206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змерительные ИС IБулгаков В.Ф.    IЮрченко А.В.     IБулгаков В.Ф.    IВинокуров Б.Б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8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злов А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Измерение НВ     IПАЯ    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06 /10 I  ПР     217 /10 I  ПР     214А/4  I  ПР     20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змерительные ИС IВинокуров Б.Б.   IЮжакова М.А.     IПигарева Е.П.    IЮжакова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8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 А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Измерение НВ     IИнтелл.сред.изм. IИзмерительные ИС IИзмерение НВ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6 /10 I  ЛБ     208А/10 I  ЛБ     208А/10 I  ЛК     2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(вар. часть) IВинокуров Б.Б.   IЮрченко А.В.     IКозлов А.В.      IВинокуров Б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ов Е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Измерительные ИС IПАЯ (вар. часть) IИзмерительные 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8А/10 I  ПР     203 /10 I  ЛБ     208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ченко А.В.     IЯкимов Е.В.      IКозлов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Экон,упр.произв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ПР     208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Шаповалова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хн.диагностика  IИнтелл.сред.изм. IИзмерительные ИС I                 IТхн.диагностика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3 /10 I  ЛБ     208А/10 I  ЛБ     208А/10 I                 I  ЛБ     208Б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улгаков В.Ф.    IЮрченко А.В.     IКозлов А.В.      I                 IБулгаков В.Ф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Интелл.сред.изм. IПАЯ              IИзмерительные ИС IИзмерение НВ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08А/10 I  ПР     217 /10 I  ЛБ     208А/10 I  ЛБ     2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ченко А.В.     IЮжакова М.А.     IКозлов А.В.      IВинокуров Б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Измерение НВ     IИнтелл.сред.изм. IЭкон,упр.произв. IИзмерение НВ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6 /10 I  ЛК     208А/10 I  ЛК     303 /16АI  ЛК     2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нокуров Б.Б.   IЮрченко А.В.     IШаповалова Н.В.  IВинокуров Б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Измерительные ИС IМет,средства НК  IИзмерение НВ     IМет,средства Н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8А/10 I  ЛК     208А/10 I  ЛБ     206 /10 I  ЛБ     20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ченко А.В.     IБулгаков В.Ф.    IВинокуров Б.Б.   IБулгаков В.Ф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73    ИН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ПСУ в точн.меха IСАПР приборов    IПОН, часть 2     IТхя пр/строен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2 /4  I  ЛК     212 /4  I  ЛБ     206 /4  I  ЛБ     210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Якимова Е.В.     IКостюченко Т.Г.  IНестеренко Т.Г.  IГормаков А.Н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Методы геофиз.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1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Мартемьянов В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ПАЯ              IСхемотхника ИУ   IПАЯ              IМПСУ в точн.меха IМПСУ в точн.мех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ЛК     212 /4  I  ПР     215Б/10 I  ЛБ     203 /10 I  ЛБ     105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льникова Т.С.  IИванова В.С(ТПС) IМыльникова Т.С.  IЯкимова Е.В.     IЯкимова Е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хя пр/строения  IТхя пр/строения  IЭкон,упр.произв. IМПСУ в точн.меха IМПСУ в точн.мех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 /4  I  ЛК     212 /4  I  ПР     304 /15 I  ЛБ     203 /10 I  ЛБ     105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маков А.Н.    IГормаков А.Н.    IШаповалова Н.В.  IЯкимова Е.В.     IЯкимова Е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ОН, часть 2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2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стеренко Т.Г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оды геофиз.и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емьянов В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                 IПОН, часть 2     IСАПР приборов    IСхемотхника ИУ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212 /4  I  ЛБ     105 /4  I  ЛБ     103 /4  I</w:t>
      </w:r>
    </w:p>
    <w:p>
      <w:pPr>
        <w:pStyle w:val="PlainText"/>
        <w:bidi w:val="0"/>
        <w:ind w:left="0" w:right="0" w:hanging="0"/>
        <w:rPr/>
      </w:pPr>
      <w:r>
        <w:rPr/>
        <w:t>I т I     IСАПР приборов    I                 I                 IНестеренко Т.Г.  IКостюченко Т.Г.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н I     I  ЛБ     105 /4  I                 I                 IМетоды геофиз.и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стюченко Т.Г.  I                 I                 I  ПР     21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Мартемьянов В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                 IТхя пр/строения  IСАПР приборов    IМПСУ в точн.мех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ЛБ     210 /4  I  ЛБ     105 /4  I  ЛБ     105 /4  I</w:t>
      </w:r>
    </w:p>
    <w:p>
      <w:pPr>
        <w:pStyle w:val="PlainText"/>
        <w:bidi w:val="0"/>
        <w:ind w:left="0" w:right="0" w:hanging="0"/>
        <w:rPr/>
      </w:pPr>
      <w:r>
        <w:rPr/>
        <w:t>I   I     IСАПР приборов    IМыльникова Т.С.  I                 IГормаков А.Н.    IКостюченко Т.Г.  IЯкимова Е.В.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4  I                 I                 I                 I                 IСхемотхника ИУ   I</w:t>
      </w:r>
    </w:p>
    <w:p>
      <w:pPr>
        <w:pStyle w:val="PlainText"/>
        <w:bidi w:val="0"/>
        <w:ind w:left="0" w:right="0" w:hanging="0"/>
        <w:rPr/>
      </w:pPr>
      <w:r>
        <w:rPr/>
        <w:t>I   I     IКостюченко Т.Г.  I                 I                 I                 I                 I  ЛБ     103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ПСУ в точн.меха IТхя пр/строения  IЭкон,упр.произв. IСхемотхника ИУ   IМПСУ в точн.мех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2 /4  I  ЛК     212 /4  I  ЛК     303 /16АI  ЛБ     103 /4  I  ЛБ     105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мова Е.В.     IГормаков А.Н.    IШаповалова Н.В.  IИванова В.С(ТПС) IЯкимова Е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ОН, часть 2     IТхя пр/строения  I                 IСхемотхника ИУ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2 /4  I  ЛБ     210 /4  I                 I  ЛБ     1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стеренко Т.Г.  IГормаков А.Н.    I                 IИванова В.С(ТПС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оды геофиз.и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емьянов В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70    ИН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дицинские ПАСК IМедицинские ПАСК IПНЯ              IКомп.тхи в МБИ   IОрг.научн.ис (ф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22 /16ВI  ЛБ     322 /16ВI  ПР     214Б/4  I  ПР     318 /16ВI  ЛК     326 /16В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иселева Е.Ю.    IКиселева Е.Ю.    IПигарева Е.П.    IФокин А.В.       IТарасенко В.Ф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Медицинские ПАСК IМедицинские ПАСК IКомп.тхи в МБИ   IПАЯ              IПрим.у/звука мед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22 /16ВI  ЛБ     322 /16ВI  ЛБ     249 /16ВI  ПР     220 /10 I  ЛК     326 /16В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иселева Е.Ю.    IКиселева Е.Ю.    IФокин А.В.       IФалалеева М.В.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Медицинские ПАСК IКомп.тхи в МБИ   IЭл/питание ЭМА   IЭл/питание ЭМ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ЛК     225 /16БI  ЛБ     249 /16ВI  ЛБ     241 /16ВI  ЛБ     241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Киселева Е.Ю.    IФокин А.В.       IМихайлов М.В.    IМихайлов М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Медицинские ПАСК IНИРС (ф)         IЭл/питание ЭМА   IЭл/питание ЭМ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Г/4  I  ПР     318 /16ВI  ПР     Каф./16ВI  ЛБ     241 /16ВI  ЛБ     241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Киселева Е.Ю.    IВасенькин А.И.   IМихайлов М.В.    IМихайлов М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рим.у/звука мед IЭл/питание ЭМА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6 /16ВI  ЛК     318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правление в БМС I                 IБолотина И.О.    IМихайлов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7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губ М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Управление в БМ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7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ригуб М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                 IМедицинские ПАСК IМедицинские ПАСК IОрг.научн.ис (ф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322 /16ВI  ЛБ     322 /16ВI  ЛК     326 /16В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иселева Е.Ю.    IКиселева Е.Ю.    IТарасенко В.Ф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Управление в БМС IПрим.у/звука мед IМедицинские ПАСК IПАЯ              IПрим.у/звука мед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49 /16ВI  ЛК     326 /16ВI  ЛБ     322 /16ВI  ПР     217 /10 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дутов О.С.     IБолотина И.О.    IКиселева Е.Ю.    IФалалеева М.В.   IБолотина И.О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дицинские ПАС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2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селева Е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ПАЯ (вар. часть) IПрим.у/звука мед IНИРС (ф)         IМедицинские ПАС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ПР     318 /16ВI  ЛБ     325 /16ВI  ПР     Каф./16В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Нам И.Ф.         IБолотина И.О.    IВасенькин А.И.   IКиселева Е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8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м И.Ф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ПН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Е/4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им.у/звука ме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5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лотина И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Комп.тхи в МБИ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к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Комп.тхи в МБИ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к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71    ИН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оды НТТ       IМ/л.конструиров. IТ.свар.процессов IВоенная подготов IТ.свар.процесс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ЛБ     203 /16АI  ЛК     305 /16АI  ЛБ     221 /16АI                 I  ЛБ     221 /16АI  ПР     306 /16АI</w:t>
      </w:r>
    </w:p>
    <w:p>
      <w:pPr>
        <w:pStyle w:val="PlainText"/>
        <w:bidi w:val="0"/>
        <w:ind w:left="0" w:right="0" w:hanging="0"/>
        <w:rPr/>
      </w:pPr>
      <w:r>
        <w:rPr/>
        <w:t>I ч I     IШамина О.Б.      IГольдшмидт М.Г.  IТрущенко Е.А.    I                 IТрущенко Е.А.    IГордынец А.С.    I</w:t>
      </w:r>
    </w:p>
    <w:p>
      <w:pPr>
        <w:pStyle w:val="PlainText"/>
        <w:bidi w:val="0"/>
        <w:ind w:left="0" w:right="0" w:hanging="0"/>
        <w:rPr/>
      </w:pPr>
      <w:r>
        <w:rPr/>
        <w:t>I е I     IМатемат.моделир. I                 IПАЯ (вар. часть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207 /16АI                 I  ПР     306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Сотников Н.Н.    I                 IГордынец А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.свар.процессов IПАЯ              IПравоведение     IВоенная подготов IПроизв.св.кнстр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16АI  ПР     219 /10 I  ЛК     142 /19 I                 I  ЛБ     306 /16А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Дедюх Р.И.       IШвалова Г.В.     IХаминов Д.В.     I                 IАзаров Н.А.   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О свар.давл,пл. IТ.свар.процессов IПНЯ              IВоенная подготов IПовыш.д/вечн (ф)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1 /16АI  ЛК     301 /16АI  ПР     214Д/4  I                 I  ЛК     301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Трущенко Е.А.    IДедюх Р.И.       IКозуева Н.П.     I                 IСветашков А.А.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Г материаловеде IОсновы САПР      IТО свар.давл,пл. IВоенная подготов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7 /16АI  ЛК     304 /16АI  ЛК     302 /16АI                 I  ПР     306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юсов С.Ф.      IСикора Е.А.      IТрущенко Е.А.    I                 IГордынец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ТО свар.давл,пл.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1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ущенко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 свар.давл,пл. IПовыш.д/вечн (ф) IТ.свар.процессов IВоенная подготов IПроизв.св.кнстр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1 /16АI  ЛК     304 /16АI  ЛБ     221 /16АI                 I  ЛБ     306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рущенко Е.А.    IСветашков А.А.   IТрущенко Е.А.    I                 IАзаров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свар.процессов IПАЯ              IПравоведение     IВоенная подготов IМатемат.моделир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16АI  ПР     219 /10 I  ЛК     142 /19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дюх Р.И.       IШвалова Г.В.     IХаминов Д.В.     I                 IКрауиньш П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О свар.давл,пл. IТО свар.давл,пл. IПНЯ              IВоенная подготов IОсновы САПР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1 /16АI  ЛК     304 /16АI  ПР     214Д/4  I                 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щенко Е.А.    IТрущенко Е.А.    IКозуева Н.П.     I            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Г материаловед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гтерев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/л.конструир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льдшмидт М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Математ.моделир. IТО свар.давл,пл. IВоенная подготов IТО свар.давл,пл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ЛБ     207 /16АI  ЛБ     221 /16АI                 I  ЛБ     22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валова Г.В.     IСотников Н.Н.    IТрущенко Е.А.    I                 IТрущенко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Произв.св.кнстр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ЛК     30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йдарова А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авоведение     IФизич.культура   IТО свар.давл,пл.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ЛК     304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менко И.С.     I                 IТрущенко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Б70    ИН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РЯ,клт. речи /ф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2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Филиппова Е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(вар. часть) IЭкономика ПиПД   IЭкон,орган.пр-ва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5 /8  I  ЛК     102 /8  I  ПР     345 /8  I                 I  ПР     25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Извеков В.Н.     IКрепша Н.В.      IКоршунова Л.А.   I                 IЦыганко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.инсп,аудит  IПАЯ              IЭкон,орган.пр-ва I                 IУправление ОО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ПР     215А/10 I  ЛК     345 /8  I                 I  ПР     25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звеков В.Н.     IНаконечная М.Е.  IКоршунова Л.А.   I                 IИзве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равоведение     IЭкол.инсп,аудит  IПравоведение     IУправление ОО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К     345 /8  I  ЛК     315 /8  I  ПР     114 /19 I  ЛК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Хоменко И.С.     IИзвеков В.Н.     IХоменко И.С.     IИзве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10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аконечная М.Е.  I                 IНаконечная М.Е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л.инсп,аудит  IЭкономика ПиПД   IЭкон,орган.пр-ва IЭкономика ПиПД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6 /8  I  ЛК     326 /8  I  ПР     345 /8  I  ПР     1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звеков В.Н.     IКрепша Н.В.      IКоршунова Л.А.   IКрепша Н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авление ООС   IПАЯ              IЭкон,орган.пр-ва IУправление ООС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5 /8  I  ПР     215А/10 I  ЛК     345 /8  I  ПР     31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звеков В.Н.     IНаконечная М.Е.  IКоршунова Л.А.   IИзвеков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равоведение     IЭкол.инсп,аудит  I                 IРЯ,клт. речи /ф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ЛК     345 /8  I  ЛК     315 /8  I                 I  Л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Хоменко И.С.     IИзвеков В.Н.     I                 IФилиппова Е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14</Words>
  <Characters>282944</Characters>
  <CharactersWithSpaces>241195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3:00Z</dcterms:created>
  <dc:creator>Olga B. Mahrina</dc:creator>
  <dc:description/>
  <dc:language>en-US</dc:language>
  <cp:lastModifiedBy/>
  <dcterms:modified xsi:type="dcterms:W3CDTF">2014-11-17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