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01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ц.тхн     IФизич.культура   IИнформац.тхн     IИнформац.тхн     IИКГ       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Голованова И.С.  I                 IГолованова И.С.  IГолованова И.С.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Зальмеж В.Ф.     IЗальмеж В.Ф. 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Голованова И.С.  IСтепаненко Н.М.  IГолованова И.С.  IГолованова И.С.  IВинокурова Г.Ф.  </w:t>
      </w:r>
      <w:r>
        <w:rPr>
          <w:lang w:val="en-US"/>
        </w:rPr>
        <w:t>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Зальмеж В.Ф.     IЗальмеж В.Ф. 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02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КГ              IФизич.культура   IИнформац.тхн     IМатематика       IИКГ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инокурова Г.Ф.  I                 IГолованова И.С.  IЗальмеж В.Ф.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ц.тхн     IМСиС             IХимия            IМСиС             IФизич.культура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PlainText"/>
        <w:bidi w:val="0"/>
        <w:ind w:left="0" w:right="0" w:hanging="0"/>
        <w:rPr/>
      </w:pPr>
      <w:r>
        <w:rPr/>
        <w:t>I а I     IГолованова И.С.  IОгай В.Е.        IПлакидкин А.А.   IСтепаненко Н.М. 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Английский язык  IХимия            IВК по математике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Плакидкин А.А.   IЗальмеж В.Ф. 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Голованова И.С.  IМальцева А.А.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                 I                 IПокушалова Л.В.  IВеретельник В.И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Шульгина Ю.В.    I                 I                 IМолоствова А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Винокурова Г.Ф.  IСтепаненко Н.М.  IГолованова И.С.  IСтепаненко Н.М.  IФех А.И.  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олованова И.С.  </w:t>
      </w:r>
      <w:r>
        <w:rPr>
          <w:lang w:val="en-US"/>
        </w:rPr>
        <w:t>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Английский язык  IМатематика       IВК по математике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Зальмеж В.Ф.     IЗальмеж В.Ф. 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Зальмеж В.Ф.     IГолованова И.С.  IПокушалова Л.В.  IБотаки А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К.В.  </w:t>
      </w:r>
      <w:r>
        <w:rPr>
          <w:lang w:val="en-US"/>
        </w:rPr>
        <w:t>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1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1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Физика           IФизич.культура   IАнглийский язык  IИнформатика .  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Введение в НК    IМатематика       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8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нокурова Г.Ф.  IАлхимов Ю.В.     IКолесникова М.А. IСтепанов А.Б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обеденная З.В.  I                 IШиян Л.Н.    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                 IФедоринова З.В.  I                 I                 IВинокурова Г.Ф.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Математика       IАнглийский язык  IИнформатика .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лесникова М.А. IМальцева А.А.    IТунда Е.А.       IМальцева А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лес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Тунда Е.А.       IСтепанов А.Б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нокурова Г.Ф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2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Английский язык  IХимия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иян Л.Н.        IМанешева Р.А.    IВинокурова Г.Ф.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                 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епанов А.Б.    I                 IСтепанов А.Б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 xml:space="preserve">IНГ и ИГ          IФизика           IИнформатика .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Винокурова Г.Ф.  IПобеденная З.В.  IСтепанов А.Б.    IЛежнина И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иян Л.Н.        IМальцева А.А.    IРоманова С.В.    IМальцева А.А.    </w:t>
      </w:r>
      <w:r>
        <w:rPr>
          <w:lang w:val="en-US"/>
        </w:rPr>
        <w:t>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ошелева Е.Ю.    I                 IФалалеева М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Час куратора     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епанов А.Б.    IВавилова Г.В.    IСтепанов А.Б.    IМанешева Р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               I                 I  </w:t>
      </w:r>
      <w:r>
        <w:rPr/>
        <w:t>ЛБ</w:t>
      </w:r>
      <w:r>
        <w:rPr>
          <w:lang w:val="en-US"/>
        </w:rPr>
        <w:t xml:space="preserve">     20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Фалалеева М.В.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3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Английский язык  IХимия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Родкевич О.Б.    IМальце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Математика       IВвед. в приборос IМатематика  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Математика       IФизика           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нешева Р.А.    IАнтропов Н.И.    IСтепанов А.Б.    IМанешева Р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Стре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Час куратора     I                 IИнформатика .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Иванова В.С(ТПС)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НГ и ИГ          IАнглийский язык  IФизика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стюченко Т.Г.  IМальцева А.А.    IАнтропов Н.И.    IМальцева А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Химия       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О.Г.     IМанешева Р.А.    IИванова В.С(ТПС) IСтепанов А.Б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В.С(ТПС) I                 IКостюченко Т.Г.  </w:t>
      </w:r>
      <w:r>
        <w:rPr>
          <w:lang w:val="en-US"/>
        </w:rPr>
        <w:t>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Фалалеева М.В.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00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К по математике IФизич.культура   IФизика           IРесурсы Земли    IТКМ              IИнформац.тхн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Степанова Е.Н.   IПасько О.А.   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>I а I     IПокушалова Л.В.  IКрицкий О.Л.     IПокушалова Л.В.  IСимоненко Г.А.   I                 IПогребной А.В.   I</w:t>
      </w:r>
    </w:p>
    <w:p>
      <w:pPr>
        <w:pStyle w:val="PlainText"/>
        <w:bidi w:val="0"/>
        <w:ind w:left="0" w:right="0" w:hanging="0"/>
        <w:rPr/>
      </w:pPr>
      <w:r>
        <w:rPr/>
        <w:t>I я I     I  ПР     210 /16А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Мальцева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                 IЛапицкая О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сурсы Земли    IМатематика       IИнж.графика      IВК по физике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6 /1  I  ЛК     213 /10 I  ЛБ     302 /10 I  ЛК     206 /3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сько О.А.      IМихальчук А.А.   IКуликова О.А.    IСтепанова Е.Н.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Физика           IТеорет.механика  IИнж.графика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ЛБ     101 /3  I  ПР     301 /16АI  ПР     416 /10 I  ЛК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Степанова Е.Н.   IСимоненко Г.А.   IКуликова О.А.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а Д.В.      I             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Час куратора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ПР     301 /16АI               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Хайдарова А.А.   I             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К по математике I                 IФизика           IМатематика       IТКМ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ЛК     206 /3  I  ЛК     213 /10 I  ЛБ     114 /16БI  ЛБ     101Д/10 I</w:t>
      </w:r>
    </w:p>
    <w:p>
      <w:pPr>
        <w:pStyle w:val="PlainText"/>
        <w:bidi w:val="0"/>
        <w:ind w:left="0" w:right="0" w:hanging="0"/>
        <w:rPr/>
      </w:pPr>
      <w:r>
        <w:rPr/>
        <w:t>I т I     IМихальчук А.А.   I                 IСтепанова Е.Н.   IМихальчук А.А.   IПетренко Ю.Н.    IПогребной А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Хвор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Английский язык  IТеорет.механика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Г/4  I  ПР     422 /10 I  ПР     214В/4  I  ЛК     304 /16АI               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Покушалова Л.В.  IКрицкий О.Л.     IПокушалова Л.В.  IСимоненко Г.А.   I                 IПогребной А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Мальцева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                 IЛапицкая О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                 IВК по физике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213 /10 I                 I  ЛК     206 /3  I                 I  ПР     304 /15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Михальчук А.А.   I                 IСтепанова Е.Н.   I                 IКрицкий О.Л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                 IТеорет.меха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ПР     30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                 IСимоненко Г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             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Инж.графика      IИнж.граф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икова О.А.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00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Всеобщ.упр.качес IТеор. управления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БФ /3  I                 I  ЛК     309 /18 I  ПР     309 /18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ч I     IБатурин А.А.     I                 IРедько Л.А.      IКулешов В.К.     I                 IРоманова С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Математика       IФизика    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14 /18 I  ЛК     234 /ГК I  ЛБ     104 /3 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унда Е.А.       IМанешева Р.А.    IКраснов Д.Н.     IМанешева Р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Д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Математика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ЛК     412 /10 I  ПР     221 /10 I  ПР     214В/4 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кушалова Л.В.  IКазаков В.Ю.     IВак 2 (ВММФ)     IПокушалова Л.В.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                 IМальце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Час куратора     IИнформатика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ПР     309 /18 I  ЛБ     314 /18 I  ЛБ     314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в Д.Н.     IРедько Л.А.      IТунда Е.А.       IТунда Е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Г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Информатика      I                 IТеор. управления IО.обесп.качеств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БФ /3  I  ЛБ     314 /18 I                 I  ПР     309 /18 I  ПР     308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турин А.А.     IТунда Е.А.       I                 IКулешов В.К.     IЯнушевская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обесп.качества IМатематика       IФизика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8 /18 I  ЛК     234 /ГК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шевская М.Н.  IМанешева Р.А.    IКраснов Д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Д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сеобщ.упр.качес IМатематика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ПР     309 /18 I  ПР     221 /10 I  ПР     214В/4 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кушалова Л.В.  IРедько Л.А.      IВак 2 (ВММФ)     IПокушалова Л.В.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                 IМальце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обесп.качества IТеор. управления IИнформатика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ЛК     309 /18 I  ЛБ     314 /18 I  ЛБ     314 /18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ешов В.К.     IКулешов В.К.     IТунда Е.А.       IТунда Е.А.       IВак 2 (ВММФ)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00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Информац.тхн     IФизика           IИнформац.тхн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207 /3  I                 I  ЛК     237 /16БI  ЛБ     104 /3  I  ЛБ     327 /16ВI  ПР     214Д/4  I</w:t>
      </w:r>
    </w:p>
    <w:p>
      <w:pPr>
        <w:pStyle w:val="PlainText"/>
        <w:bidi w:val="0"/>
        <w:ind w:left="0" w:right="0" w:hanging="0"/>
        <w:rPr/>
      </w:pPr>
      <w:r>
        <w:rPr/>
        <w:t>I ч I     IБотаки А.А.      I                 IГолованова И.С.  IБотаки А.А.      IГолованова И.С.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КГ              IХимия            IХимия            IМСиС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03 /10 I  ЛБ     201В/2  I  ЛК     204 /ГК I  ЛК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абухова Л.Д.  IРодкевич О.Б.    IПлакидкин А.А.   IСтепаненко Н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нформац.тхн     IМатематика       IВК по математике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221 /10 I  ЛБ     327 /16ВI  ПР     221 /10 I  ЛК     213 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Елизарова М.А.   IГолованова И.С.  IЕлизарова М.А.   IЗальмеж В.Ф.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Английский язык  IАнглийский язык  IИнформац.тхн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7 /16ВI  ПР     210 /16АI  ПР     210 /16АI  ЛБ     327 /16ВI  ПР     214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анова И.С.  IМальцева А.А.    IМальцева А.А.    IГолованова И.С.  IСеребрякова Л.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якова Л.Т.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Химия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               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 А.И.     I                 IКиселева Е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КГ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толина Н.В.    I                 I                 I                 IКалабухова Л.Д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Г              IМСиС             IИнформац.тхн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6 /10 I  ЛК     434 /10 I  ЛК     237 /16Б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толина Н.В.    IСтепаненко Н.М.  IГолованова И.С.  IБотаки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10 I                 I                 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лабухова Л.Д.  I                 I             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КГ              IМСиС             IХимия            IИнформац.тхн   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ЛБ     508 /18 I  ЛК     204 /ГК I  ЛБ     327 /16ВI                 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Калабухова Л.Д.  IОгай В.Е.        IПлакидкин А.А.   IГолованова И.С.  I                 IГолованова И.С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нформац.тхн     IМатематика       IВК по математике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221 /10 I  ЛБ     327 /16ВI  ЛК     422 /10 I  ЛК     213 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Елизарова М.А.   IГолованова И.С.  IЗальмеж В.Ф.     IЗальмеж В.Ф.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Английский язык  IАнглийский язык  IМСиС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7 /16ВI  ПР     210 /16АI  ПР     210 /16АI  ЛБ     503 /18 I  ПР     214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анова И.С.  IМальцева А.А.    IМальцева А.А.    IЕмельянова Е.Ю.  IСеребрякова Л.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якова Л.Т.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Химия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4 /ГК I  ЛБ     503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кидкин А.А.   IЕмельянова Е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КГ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3 /10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абухова Л.Д.  IВатолина Н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90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Английский язык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унцова Е.Н.     I         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Е00    ИНК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Ноксология       IФизич.культура   IВК по физике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ПР     221 /10 I  ЛК     315 /8  I                 I  ЛК     206 /3  I  ПР     214Д/4  I</w:t>
      </w:r>
    </w:p>
    <w:p>
      <w:pPr>
        <w:pStyle w:val="PlainText"/>
        <w:bidi w:val="0"/>
        <w:ind w:left="0" w:right="0" w:hanging="0"/>
        <w:rPr/>
      </w:pPr>
      <w:r>
        <w:rPr/>
        <w:t>I ч I     IБорин В.В.       IИванова М.Ф.     IВторушина (ЭБЖ)  I                 IПетрова О.Ю.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н В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Математика       I                 IМатематика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1Б/10 I  ЛК     234 /ГК I                 I  ЛК     234 /ГК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Манешева Р.А.    I                 IМанешева Р.А.    IМирошниченко Ю.Ю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Г и ИГ          I                 I                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               I                 I                 IРасмат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Химия            IАнглийский язык  IНГ и ИГ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БХИМ/2  I  ПР     210Г/16АI  ПР     416 /10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Ю.Ю IМальцева А.А.    IКалабухова Л.Д.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32 /19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а О.В.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Немецкий язык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ПР     102 /8  I  ПР     214Д/4  I  ЛК     413 /КЦ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Кагиров А.Г.     IКозуева Н.П.     IШефер О.В.       IПетро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а О.В.    I                 I                 I                 IСтрежне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оксология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торушина (ЭБЖ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Ноксология       IФизика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ПР     221 /10 I  ЛК     315 /8  I  ЛК     207 /3  I  ЛК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н В.В.       IИванова М.Ф.     IВторушина (ЭБЖ)  IПетрова О.Ю.     IПетро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рин В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атематика       IФизика           IХимия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К     234 /ГК I  ПР     317 /16АI  ЛБ     201Б/2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Манешева Р.А.    IПетрова О.Ю.     IМирошниченко Ю.Ю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смат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Г и ИГ          IАнглийский язык  IНГ и ИГ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ПР     210Г/16АI  ПР     416 /10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бухова Л.Д.  IМальцева А.А.    IКалабухова Л.Д.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32 /19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а О.В.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Немецкий язык    IХимия          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ПР     214Г/4  I  ПР     214Д/4  I  ПР     225 /2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Козуева Н.П.     IКозуева Н.П.     IМирошниченко Ю.Ю IМирошниченко Ю.Ю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оксология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торушина (ЭБЖ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НГ и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90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Делопроизводство IДелопроизводство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310 /18 I  ЛК     308 /18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Янушевская М.Н.  IЯнушевская М.Н.  IВасилевский М.В. IСети ЭВМ и С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Алхимов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ектроника,МПТ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ЛК     213 /10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Цимбалист Э.И.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СК    IЭлектроника,МПТ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8 I  ПР     309 /18 I  ЛК     140 /19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Цимбалист Э.И.   IМещерякова Н.Н.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Сети ЭВМ и СК    IАнглийский язык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Б     310 /18 I  ПР     210Д/16АI  ПР     2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Алхимов Ю.В.     IКошелева Е.Ю.  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ти ЭВМ и С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Делопроизводств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8 I  ПР     308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нда Е.А.       IЯнушевская М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Сети ЭВМ и СК    IДелопроизводство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310 /18 I  ЛК     308 /18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епаненко Н.М.  IАлхимов Ю.В.     IЯнушевская М.Н.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ектроника,МПТ  IФизич.культура   IАнглийский язык  IМСиС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ЛК     213 /10 I                 I  ПР     214А/4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Цимбалист Э.И.   I                 IАнтонова И.В.    IЕмельян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СК    IМСиС             IСоциология (ф)   IФилософия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8 I  ЛБ     508 /18 I  ЛК     140 /19 I  ЛК     412 /10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Емельянова Е.Ю.  IМещерякова Н.Н.  IГульбин Г.К.     IЕмельян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СиС             IАнглийский язык  IДелопроизводство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Б     508 /18 I  ПР     210Д/16АI  ЛБ     310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Емельянова Е.Ю.  IКошелева Е.Ю.    IЯнушевская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ти ЭВМ и СК    IСети ЭВМ и С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18 I  ЛБ     310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Алхимов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1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,элем.э/н.тхн IАнглийский язык  IВиП электроника  IТеория эл.цепей 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ПР     210В/16АI  ЛК     326 /16ВI  ЛК     326 /16ВI                 I  ПР     304 /15 I</w:t>
      </w:r>
    </w:p>
    <w:p>
      <w:pPr>
        <w:pStyle w:val="PlainText"/>
        <w:bidi w:val="0"/>
        <w:ind w:left="0" w:right="0" w:hanging="0"/>
        <w:rPr/>
      </w:pPr>
      <w:r>
        <w:rPr/>
        <w:t>I ч I     IШульгина Ю.В.    IКошелева Е.Ю.    IМутовин Ю.В.     IЯрославцев Е.В.  I              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В/16АI  ЛК     412 /10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тонова И.В.    IФадеева В.Н.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Теория эл.цепей  IМат,элем.э/н.тхн IТвердотел.эл/н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325 /16ВI  ПР     249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Ярославцев Е.В.  IШульгина Ю.В.  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ВиП электроника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8 /10 I  ПР     229 /16Б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Антонова И.В.    IМутовин Ю.В.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вердотел.эл/нк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9 /16БI  ПР     249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товин Ю.В.     IКопыс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,элем.э/н.тхн IВиП электроника  IВиП электроника  IТеория эл.цепей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ЛБ     229 /16БI  ЛК     326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льгина Ю.В.    IМутовин Ю.В.     IМутовин Ю.В.     IЯрославцев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ЛК     412 /10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Фадеева В.Н.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         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                 IТвердотел.эл/нк  IТвердотел.эл/н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К     225 /16Б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                 IМутовин Ю.В.     IМутовин Ю.В.     IВиП электро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2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утов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    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Б/4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Кошелева Е.Ю.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2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,элем.э/н.тхн IАнглийский язык  IВиП электроника  IТеория эл.цепей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ПР     210В/16АI  ЛК     326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ульгина Ю.В.    IКошелева Е.Ю.    IМутовин Ю.В.     IЯрославцев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Г/16АI  ЛК     412 /10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шелева Е.Ю.    IФадеева В.Н.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              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            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Твердотел.эл/нк  IТеория эл.цепей  IТвердотел.эл/н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29 /16БI  ПР     325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Мутовин Ю.В.     IЯрославцев Е.В.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Немецкий язык    IНемецкий язык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Е/4  I  ПР     214Е/4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Сыса Е.А.        IСыса Е.А.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ов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лософия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4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пников С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,элем.э/н.тхн I                 IВиП электроника  IТеория эл.цепей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               I  ЛК     326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льгина Ю.В.    I                 IМутовин Ю.В.     IЯрославцев Е.В.  IВиП электро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29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Мутов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К     412 /10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Фадеева В.Н.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            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ВиП электроника  IТвердотел.эл/нк  IТвердотел.эл/н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29 /16БI  ЛК     225 /16Б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Мутовин Ю.В.     IМутовин Ю.В.   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ВиП электроника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Б/4  I  ЛБ     229 /16Б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Кошелева Е.Ю.    IМутовин Ю.В.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ВиП электро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Е/4  I                 I  ЛБ     22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,элем.э/н.тхн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6В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льгина Ю.В.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1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                 IТеор.физ.полей 1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               I  ЛБ     310 /18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                 IЗыков В.М.     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ОПИ             IЭлектроника,МПТ  IФизич.культура   IТеор.физ.полей 1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13 /10 I  ЛК     213 /10 I                 I  ЛК     3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ольдштейн А.Е.  IЦимбалист Э.И.   I                 IЗыков В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Комп.тхн пр/стр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ЛК     421 /10 I  ЛК     140 /19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арева Е.В.    IШестаков В.В.    IМещерякова Н.Н.  IГульбин Г.К.     IКомп.тхн пр/стр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Комп.тхн пр/стр  IАнглийский язык  IТеор.физ.полей 1 IВоенная подготов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ЛБ     314 /18 I  ПР     210А/16АI  ЛБ     310 /18 I                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Шестаков В.В.    IСунцова Е.Н.     IЗыков В.М.       I                 IБедар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Си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арев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Философия        I              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8 I                 I  ПР     310 /15 I                 I                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                 IГульбин Г.К.     I                 I                 IБедарева Е.В.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ФОПИ             IФОПИ            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208Б/10 I  ЛБ     208Б/10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епаненко Н.М.  IВавилова Г.В.    IВавилова Г.В.  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ОПИ             IЭлектроника,МПТ  IФизич.культура   IТеор.физ.полей 1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213 /10 I                 I  ЛК     3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тейн А.Е.  IЦимбалист Э.И.   I                 IЗыков В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тхн пр/стр  IЭлектроника,МПТ  IСоциология (ф)   IФилософия        IВоенная подготов IФОПИ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8 I  ПР     301А/15 I  ЛК     140 /19 I  ЛК     412 /10 I                 I  ЛБ     208Б/10 I</w:t>
      </w:r>
    </w:p>
    <w:p>
      <w:pPr>
        <w:pStyle w:val="PlainText"/>
        <w:bidi w:val="0"/>
        <w:ind w:left="0" w:right="0" w:hanging="0"/>
        <w:rPr/>
      </w:pPr>
      <w:r>
        <w:rPr/>
        <w:t>I   I     IШестаков В.В.    IЦимбалист Э.И.   IМещерякова Н.Н.  IГульбин Г.К.     I                 IВавилова Г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Комп.тхн пр/стр  IАнглийский язык  IТеор.физ.полей 1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ЛБ     314 /18 I  ПР     210А/16АI  ПР     308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Шестаков В.В.    IСунцова Е.Н.     IЗыков В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2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ат.обр.рез.изм. IКомп.тхн пр/стр 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203 /10 I  ЛБ     314 /18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Вавилова Г.В.    IШестаков В.В.  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ОПИ             IЭлектроника,МПТ  IФизич.культура   IМат.обр.рез.изм.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13 /10 I  ЛК     237 /16БI                 I  ЛК     2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ольдштейн А.Е.  IГребенников В.В. I                 IЖуков В.К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Комп.тхн пр/стр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ЛК     421 /10 I  ЛК     140 /19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Шестаков В.В.    IМещерякова Н.Н.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СиС             IЧас куратора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ПР     209Б/10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арева Е.В.    IЛежнина И.А.    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08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даре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.обр.рез.из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вилова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СиС             IКомп.тхн пр/стр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ЛБ     314 /18 I  ЛБ     508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арева Е.В.    IШестаков В.В.    IБедаре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Электроника,МПТ  IФилософия       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237 /16БI  ПР     140 /19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епаненко Н.М.  IГребенников В.В. IГульбин Г.К.   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ОПИ             IЭлектроника,МПТ  IФизич.культура   IМат.обр.рез.изм.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237 /16БI                 I  ЛК     2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тейн А.Е.  IГребенников В.В. I                 IЖуков В.К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ОПИ           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ЛБ     208Б/10 I  ЛК     140 /19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Гольдштейн А.Е.  IМещерякова Н.Н.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Комп.тхн пр/стр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  ЛБ     314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.тхн пр/стр  I                 IФОПИ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8 I                 I  ЛБ     208Б/10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 В.В.    I                 IГольдштейн А.Е. 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.обр.рез.изм. I                 IМат.обр.рез.изм. I  ПР     214Г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0 I                 I  ЛБ     203 /10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Г.В.    I                 IВавилова Г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3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Комп.тхн пр/стр  IФОПИ             IМСиС           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314 /18 I  ЛБ     208Б/10 I  ЛБ     503 /18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Шестаков В.В.    IВавилова Г.В.    IЕмельянова Е.Ю.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ОПИ             IЭлектроника,МПТ 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13 /10 I  ЛК     237 /16Б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ольдштейн А.Е.  IГребенников В.В. I                 IСтройнова В.Н.   IКомп.тхн пр/стр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Комп.тхн пр/стр  IФилософия        IМСиС             IМСиС             IФММ колеб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ЛК     421 /10 I  ЛК     421 /10 I  ЛБ     508 /18 I  ЛБ     508 /18 I  ЛК     212 /4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Шестаков В.В.    IМакаренко Н.И.   IЕмельянова Е.Ю.  IЕмельянова Е.Ю.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Комп.тхн пр/стр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                 I                 I  ЛБ     314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стаков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ОПИ             IАнглийский язык  IМСиС             IАнглийский язык  IВоенная подготов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Б     208Б/10 I  ПР     210В/16АI  ЛБ     503 /18 I  ПР     210А/16АI                 I  ПР     210 /4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Г.В.    IФедоринова З.В.  IЕмельянова Е.Ю.  IСумцова О.В.   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Немецкий язык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Е/4  I  ПР     214Е/4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Сыса Е.А.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ПИ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8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вилова Г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                 I                 IЭлектроника,МПТ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               I                 I  ПР     237 /16Б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т I     IСтепаненко Н.М.  I                 I                 IГребенников В.В.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ОПИ             IЭлектроника,МПТ 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237 /16Б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тейн А.Е.  IГребенников В.В. I                 IСтройнова В.Н.   IКомп.тхн пр/стр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Философия        IФилософия        IВоенная подготов IФММ колеб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ЛК     421 /10 I  ПР     304 /15 I                 I  ЛК     212 /4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                 IМакаренко Н.И.   IБилалутдинов А.Д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Е/4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  ПР     214Г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90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Электроника,МП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ребенников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Электроника,МП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ебенников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90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омеханика  I                 IЧас куратора     I                 IВоенная подготов IЭлектро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ПР     325 /16ВI                 I  ПР     318 /16ВI                 I                 I  ЛК     318 /16ВI</w:t>
      </w:r>
    </w:p>
    <w:p>
      <w:pPr>
        <w:pStyle w:val="PlainText"/>
        <w:bidi w:val="0"/>
        <w:ind w:left="0" w:right="0" w:hanging="0"/>
        <w:rPr/>
      </w:pPr>
      <w:r>
        <w:rPr/>
        <w:t>I ч I     IГребенников В.В. I                 IНам И.Ф.         I                 I                 IГребенников В.В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Г/16АI  ЛК     412 /10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шелева Е.Ю.    IФадеева В.Н.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              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            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Биология чел,жив IЭлектромеханика  IБиология чел,жив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326 /16ВI  ЛК     318 /16ВI  ЛК     318 /16ВI                 I  ЛБ     229 /16Б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Панова Н.А.      IГребенников В.В. IПанова Н.А.     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Немецкий язык    IНемецкий язык    IБиология чел,жив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Е/4  I  ПР     214Е/4  I  ПР     225 /16БI                 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Сыса Е.А.        IСыса Е.А.        IПанова Н.А.     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ОЭ              IФранцузский язык IФилософия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49 /16ВI  ПР     428 /19 I  ПР     318 /16В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лотина И.О.    IПершина Е.М.     IКарпова А.Ю.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лектромеханика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8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ребенников В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ЛК     412 /10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Фадеева В.Н.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            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         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Биология чел,жив IФОЭ              IБиология чел,жив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249 /16ВI  ЛБ     229 /16БI  ПР     229 /16БI                 I  ЛБ     229 /16Б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Панова Н.А.      IБолотина И.О.    IПанова Н.А.     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Немецкий язык    I                 I                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Е/4  I                 I                 I                 I  ПР     249 /16В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Сыса Е.А.        I                 I                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ОЭ              IФранцузский язык IНемецкий язык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ПР     428 /19 I  ПР     323 /19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лотина И.О.    IПершина Е.М.     IСыса Е.А.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91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Т М М            IВоенная подготов IФизика         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46  /4  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умский М.П.     IАн-И-Кан         I                 IХоружий В.Д. 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Английский язык  IФизич.культура   IСопромат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01 /16АI                 I  ПР     11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умцова О.В.     I                 IЦукублина К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 в маш/стр.    IАнглийский язык  IВоенная подготов IФизика           IАнглийский язык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ПР     210В/16АI                 I  ЛК     2БФ /3  I  ПР     409 /10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Уткина А.Н.      IТ М М            IХоружий В.Д.     IУткина А.Н.      IФомин Н.И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4 /16БI  ПР     217 /10 I  ЛБ     219 /3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енко Ю.Н.    IАнтонова И.В.    IАн-И-Кан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П в маш/стр.    I                 IВоенная подготов IСоциология (ф)   I      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               I                 I  ЛК     202 /ГК I                 I  ЛБ     219 /3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                 I                 IНегруль С.В.     I            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4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енко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Т М М            IВоенная подготов IФизика         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317 /16А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мский М.П.     IАн-И-Кан         I                 IХоружий В.Д. 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Сопромат         IФизич.культура   IСопромат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Б     111 /3  I                 I  ПР     111 /3  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Цукублина К.Н.   I                 IЦукублина К.Н.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Английский язык  IВоенная подготов IФизика    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ПР     210В/16АI                 I  ЛК     2БФ /3  I  ПР     214Е/4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Уткина А.Н.      I                 IХоружий В.Д.     IУткина А.Н.      IХоружий В.Д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               I                 I  ПР     210А/16А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Сумцова О.В.     IМещерякова Л.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П в маш/стр.    IАнглийский язык  IВоенная подготов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ПР     210Г/16АI               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Сумцова О.В.     I                 IНегруль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П в маш/стр.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Гордынец А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090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Физич.культура   IМеханика         IОсновы АПП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25 /3  I  ПР     113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аруев Л.А.      IСуходоев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                 IГидравлика       IОсновы АПП       IАнглийский язык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47  /4  I  ЛК     220 /10 I  ПР     210А/16АI  ЛК     417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ульба Е.Е.      IСуходоев М.С.    IСунцова Е.Н.     IРоманова С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БО БЖД          IАнглийский язык  IМБО БЖД          IГидравл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6 /8  I  ПР     210А/16АI  ЛК     256 /8  I  ЛБ     29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хмеджанов Р.Р.  IСунцова Е.Н.     IАхмеджанов Р.Р.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Деловое общение  IСистемный анализ IСоциология (ф)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19 I  ЛК     228 /16БI  ЛК     325 /8  I  ПР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ппова Е.М.   IКочегуров А.И.   IМещерякова Н.Н.  IАхмеджанов Р.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илистика РЯ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истемный анализ I                 I                 I              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КЦ I                 I                 I               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чегуров А.И.   I                 I                 I                 IРоманова С.В.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Деловое общение  IФизич.культура   IМеханика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28 /16БI                 I  ЛК     225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илиппова Е.М.   I                 IСаруев Л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Стилистика РЯ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17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азакова О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БО БЖД          IГидравлика       IОсновы АПП       IАнглийский язык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6 /8  I  ЛК     47  /4  I  ЛК     220 /10 I  ПР     210А/16АI  ЛК     41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хмеджанов Р.Р.  IБульба Е.Е.      IСуходоев М.С.    IСунцова Е.Н.     IРоманова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БО БЖД          IАнглийский язык  IМБО БЖД          IГидравл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6 /8  I  ПР     210А/16АI  ЛК     256 /8  I  ПР     1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хмеджанов Р.Р.  IСунцова Е.Н.     IАхмеджанов Р.Р.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Системный анализ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8 /16БI  ЛК     32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чегуров А.И.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90    ИНК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Гидравл,т/техн.  IФизич.культура   I                 IАналит.хим,ФХМ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7  /4  I                 I               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ксимов В.И.    I                 I               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Гидравл,т/техн.  IКоллоидная химия I                 IНауки о Земле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7  /4  I  ЛК     225 /2  I               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ксимов В.И.    IКарбаинова С.Н.  I                 IКрепш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Науки о Земле    IФизическая химия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К     102 /8  I  ЛК     225 /2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кина А.Н.      IКрепша Н.В.      IТартынова М.И.   IУткина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Социология (ф)   IКоллоидн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5 /8  I  ПР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Н.Н.  IКарбаинова С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ырев К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Гидравл,т/техн.  IФизич.культура   IГидравл,т/техн.  IАналит.хим,ФХМ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7  /4  I                 I  ПР     201 /4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ксимов В.И.    I                 IМаксимов В.И.  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налит.хим,ФХМА  IКоллоидная химия I       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5 /2  I  ЛК     225 /2  I                 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ндуллина Т.М.  IКарбаинова С.Н.  I            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Науки о Земле    IФизическая химия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К     315 /8  I  ЛК     225 /2  I  ПР     214Е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кина А.Н.      IКрепша Н.В.      IТартынова М.И.   IУткина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Социология (ф)   IАналит.хим,ФХМ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5 /8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Н.Н.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80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ведение. ТКМ   IВоенная подготов I                 IВсеобщ.упр.качес IСтратег.менеджм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               I                 I  ЛБ     310 /18 I  ЛК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инков Е.П.      I                 I                 IРедько Л.А.      IВерховская М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атег.менеджм. IВоенная подготов IПАЯ              IВсеобщ.упр.каче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8 /18 I                 I  ПР     215А/10 I  ЛК     308 /18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ерховская М.В.  I                 IНаконечная М.Е.  IРедько Л.А.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зева Н.А.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а К.В.    I                 IЛяпунова К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Военная подготов I                 IАудит качества   IЭкономика       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               I                 I  ЛК     308 /18 I  ЛК     305 /16АI  Л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Лепихина С.Н.    I                 I                 IАлексеев Л.А.    IГоворина О.Л.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сеобщ.упр.качес IВоенная подготов I                 IАудит качества   IМ/ведение. ТКМ  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8 /18 I                 I                 I  ПР     308 /18 I  ЛБ     119 /16Б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Редько Л.А.      I                 I                 IАлексеев Л.А.    IСтрелкова И.Л.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инков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Немецкий язык..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/ведение. ТКМ   IВоенная подготов I                 IОбр. сигналов    IСтратег.менеджм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               I                 I  ЛК     304 /15 I  ЛК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инков Е.П.      I                 I                 IНестерук Д.А.    IВерховская М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сеобщ.упр.качес IВоенная подготов IПАЯ              IВсеобщ.упр.каче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0 /18 I                 I  ПР     219 /10 I  ЛК     308 /18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дько Л.А.      I                 IКобзева Н.А.     IРедько Л.А.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А/10 I                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конечная М.Е.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а К.В.    I                 IЛяпунова К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Военная подготов I                 IАудит качества   IЭкономика       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               I                 I  ЛК     308 /18 I  ЛК     305 /16АI  Л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Лепихина С.Н.    I                 I                 IАлексеев Л.А.    IГоворина О.Л.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ратег.менеджм. IВоенная подготов I                 I                 IВсеобщ.упр.качес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8 /18 I                 I                 I                 I  ЛБ     310 /18 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                 I                 IРедько Л.А.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81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АЯ              I                 IМАРЭС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0Д/16АI                 I  ЛК     326 /16В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обинова Л.А.    I                 IГлотов А.Ф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япунова К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ЭМА              IМикроэлектроника IМикроэлектроника IЦифровые у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ЛК     330 /8  I  ЛК     326 /16ВI  ЛК     326 /16В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Рапопорт О.Л.    IОгородников Д.Н. IОгородников Д.Н. IГубарев Ф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кроэлектроника IВоенная подготов I                 IЦифровые устр.   IЦифровые устр.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6ВI                 I                 I  ЛК     237 /16БI  ЛБ     249 /16ВI  ПР     237 /16Б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Д.Н. I                 I                 IГубарев Ф.А.     IГубарев Ф.А. 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МА              IВоенная подготов IПНЯ              I                 IЦифровые у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               I  ПР     302 /ГК I                 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селев А.В.     I                 IГорюнова Е.С.    I                 IГубарев Ф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ЭМА              IМАРЭС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Б/10 I  ПР     326 /8  I  ЛК     225 /16Б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япунова К.В.    IРапопорт О.Л.    IГлотов А.Ф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ЭМА              IМикроэлектроника IЦифровые у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330 /8  I  ЛК     326 /16ВI  ПР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Рапопорт О.Л.    IОгородников Д.Н. IГубарев Ф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РЭС            IВоенная подготов I                 IЦифровые устр.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7 /16ВI                 I                 I  ЛК     326 /16ВI  ПР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отов А.Ф.      I                 I                 IГубарев Ф.А.     IЛепихина С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82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Цифровые устр.   IВоенная подготов IПАЯ              I                 IМАРЭС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49 /16ВI                 I  ПР     210Д/16АI                 I  ЛК     326 /16В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Губарев Ф.А.     I                 IСобинова Л.А.    I                 IГлотов А.Ф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япунова К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ЭМА              IМикроэлектроника IМикроэлектроника IЦифровые у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ЛК     330 /8  I  ЛК     326 /16ВI  ЛК     326 /16В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Цифровые устр.   IРапопорт О.Л.    IОгородников Д.Н. IОгородников Д.Н. IГубарев Ф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249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Губарев Ф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Военная подготов IЭкономика        IЦифровые устр.   IЭМ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               I  ПР     304 /15 I  ЛК     237 /16Б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селев А.В.     I                 IЛепихина С.Н.    IГубарев Ф.А.     IКиселе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икроэлектроника IВоенная подготов IПНЯ              IЦифровые устр.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49 /16ВI                 I  ПР     302 /ГК I  ЛБ     249 /16ВI  ПР     3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Д.Н. I                 IГорюнова Е.С.    IГубарев Ф.А.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МА              IВоенная подготов IПАЯ              I                 IМАРЭС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6 /8  I                 I  ПР     215Б/10 I                 I  ЛК     225 /16Б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Рапопорт О.Л.    I                 IЛяпунова К.В.    I                 IГлотов А.Ф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ЭМА              IМикроэлектроника IМАРЭС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330 /8  I  ЛК     326 /16ВI  ПР     327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Рапопорт О.Л.    IОгородников Д.Н. IГлотов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номика        IЦифровые устр.   IЦифровые у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4 /15 I  ЛК     326 /16В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пихина С.Н.    IГубарев Ф.А.     IГубарев Ф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1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еобр.ион.излуч IВоенная подготов I                 IМ/ведение. ТКМ   IПреобр.ион.излуч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9 /18 I                 I                 I  ЛК     225 /16БI  Л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ислов Н.Н.      I                 I                 IСтрелкова И.Л.   IЧислов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из.измерит.конт IВоенная подготов IПАЯ              IВиз.измерит.конт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412 /18 I                 I  ПР     215А/10 I  ЛБ     412 /18 I  ПР     215А/10 I  ПР     225 /16БI</w:t>
      </w:r>
    </w:p>
    <w:p>
      <w:pPr>
        <w:pStyle w:val="PlainText"/>
        <w:bidi w:val="0"/>
        <w:ind w:left="0" w:right="0" w:hanging="0"/>
        <w:rPr/>
      </w:pPr>
      <w:r>
        <w:rPr/>
        <w:t>I а I     IКалиниченко Н.П. I                 IНаконечная М.Е.  IКалиниченко Н.П. IНаконечная М.Е.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зева Н.А.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О.проект.прибор, IО.проект.прибор,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105 /4  I  ЛБ     105 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Эдличко А.А.     IЭдличко А.А.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еобр.ион.излуч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0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проект.прибор, IВоенная подготов IПреобр.ион.излуч IО.проект.прибор, IВиз.измерит.кон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4  I                 I  ЛБ     020 /18 I  ЛБ     105 /4  I  Л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дличко А.А.     I                 IЧислов Н.Н.      IЭдличко А.А.     IКалиниченко Н.П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Немецкий язык..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ПР     302В/ГК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Минина Н.Н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еобр.ион.излуч IВоенная подготов IПреобр.ион.излуч IМ/ведение. ТКМ   IПреобр.ион.излуч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9 /18 I                 I  ЛБ     020 /18 I  ЛК     225 /16БI  ЛБ     020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ислов Н.Н.      I                 IЧислов Н.Н.      IСтрелкова И.Л.   IЧислов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еобр.ион.излуч IВоенная подготов IПАЯ              IВиз.измерит.конт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4 /18 I                 I  ПР     219 /10 I  ЛБ     412 /18 I  ПР     219 /10 I  ПР     225 /16БI</w:t>
      </w:r>
    </w:p>
    <w:p>
      <w:pPr>
        <w:pStyle w:val="PlainText"/>
        <w:bidi w:val="0"/>
        <w:ind w:left="0" w:right="0" w:hanging="0"/>
        <w:rPr/>
      </w:pPr>
      <w:r>
        <w:rPr/>
        <w:t>I   I     IЧислов Н.Н.      I                 IКобзева Н.А.     IКалиниченко Н.П. IКобзева Н.А. 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А/10 I                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конечная М.Е.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Виз.измерит.конт IМ/ведение. ТКМ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412 /18 I  ЛБ     115 /16Б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Калиниченко Н.П. IСтрелкова И.Л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воро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ПНЯ              I                 IВиз.измерит.кон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Л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Калиниченко Н.П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2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проект.прибор, IВоенная подготов IО.проект.прибор, IМ/ведение. ТКМ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5 /4  I                 I  ЛБ     105 /4  I  ЛК     225 /16БI  ПР     208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оскалюк И.А.    I                 IМоскалюк И.А.    IСтрелкова И.Л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.о. ИИТ         IВоенная подготов IО.измер.техники  IМ/ведение. ТКМ   IО.измер.техники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3 /10 I                 I  ЛБ     207Б/10 I  ЛБ     119 /16БI  ЛК     208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Жуков В.К.       IО.проект.прибор, IШкляр Е.И.       IХворова И.А.  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05 /4  I                 I  ЛБ     11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юк И.А.    I                 IСтрелкова И.Л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Аналог.изм.устр.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209Б/10 I  ПР     214А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Миляев Д.В.      IКушнарёва Е.С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ПАЯ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ПР     218 /10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Южакова М.А.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Савенко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Немецкий язык..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ПР     302В/ГК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Минина Н.Н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о. ИИТ         IВоенная подготов I                 IМ/ведение. ТКМ   IО.измер.техники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3 /10 I                 I                 I  ЛК     225 /16БI  ЛБ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Жуков В.К.       I                 I                 IСтрелкова И.Л.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о. ИИТ         IВоенная подготов IАналог.изм.устр. IЭкономика        IАналог.изм.устр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3 /10 I                 I  ЛБ     209Б/10 I  ПР     213 /10 I  ЛБ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уков В.К.       I                 IШкляр Е.И.       IГоворина О.Л. 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Аналог.изм.устр.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209Б/10 I  ПР     214А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Миляев Д.В.      IКушнарёва Е.С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ПАЯ              I                 IАналог.изм.уст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ПР     219 /10 I                 I  ЛБ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Южакова М.А.     I              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ПНЯ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ПР     214А/4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енко А.С.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О.измер.техники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ЛБ     207Б/10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Шкляр Е.И.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3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механич. ИИУ  IВоенная подготов I                 IМ/ведение. ТКМ   IО.проект.прибор,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2 /4  I                 I                 I  ЛК     225 /16БI  ЛБ     105 /4  I  ПР     237 /16БI</w:t>
      </w:r>
    </w:p>
    <w:p>
      <w:pPr>
        <w:pStyle w:val="PlainText"/>
        <w:bidi w:val="0"/>
        <w:ind w:left="0" w:right="0" w:hanging="0"/>
        <w:rPr/>
      </w:pPr>
      <w:r>
        <w:rPr/>
        <w:t>I ч I     IМартемьянов В.М. I                 I                 IСтрелкова И.Л.   IМоскалюк И.А.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Военная подготов IО.проект.прибор, IЭл/механич. ИИУ  IМ/ведение. ТКМ   IТеор.измерений   I</w:t>
      </w:r>
    </w:p>
    <w:p>
      <w:pPr>
        <w:pStyle w:val="PlainText"/>
        <w:bidi w:val="0"/>
        <w:ind w:left="0" w:right="0" w:hanging="0"/>
        <w:rPr/>
      </w:pPr>
      <w:r>
        <w:rPr/>
        <w:t>I н I     I  ПР     217 /10 I                 I  ЛБ     105 /4  I  ЛК     212 /4  I  ЛБ     115 /16БI  ЛБ     210 /4  I</w:t>
      </w:r>
    </w:p>
    <w:p>
      <w:pPr>
        <w:pStyle w:val="PlainText"/>
        <w:bidi w:val="0"/>
        <w:ind w:left="0" w:right="0" w:hanging="0"/>
        <w:rPr/>
      </w:pPr>
      <w:r>
        <w:rPr/>
        <w:t>I а I     IКуимова М.В.     I                 IМоскалюк И.А.    IМартемьянов В.М. IСтрелкова И.Л.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вор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Теор.измерений   IТеор.измерений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210 /4  I  ЛК     212 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Иванова В.С(ТПС) IДмитриев В.С.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Военная подготов IРЯ как иностр.   IПФЯ             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ПР     522 /19 I  ПР     521 /19 I  ПР     210 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Савенко А.С.     IСенцов А.Э.      IКуимова М.В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механич. ИИУ  IВоенная подготов I                 IМ/ведение. ТКМ   IТеор.измерений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2 /4  I                 I                 I  ЛК     225 /16БI  ЛК     212 /4  I  ПР     237 /16БI</w:t>
      </w:r>
    </w:p>
    <w:p>
      <w:pPr>
        <w:pStyle w:val="PlainText"/>
        <w:bidi w:val="0"/>
        <w:ind w:left="0" w:right="0" w:hanging="0"/>
        <w:rPr/>
      </w:pPr>
      <w:r>
        <w:rPr/>
        <w:t>I т I     IМартемьянов В.М. I                 I                 IСтрелкова И.Л.   IДмитриев В.С.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Военная подготов IТеор.измерений   IТеор.измерений   IЭл/механич. ИИУ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7 /10 I                 I  ПР     210 /4  I  ЛК     210 /4  I  ЛБ     1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Дмитриев В.С.    IДмитриев В.С.    IМартемьянов В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Эл/механич. ИИУ  I   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103 /4  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Мартемьянов В.М. I            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ПНЯ              IПФЯ             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ПР     521 /19 I  ПР     210 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Сенцов А.Э.      IКуимова М.В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енко А.С.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80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д.биол.процес. I                 IЦифровые устр.   IМод.биол.процес.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8 /16ВI                 I  ЛБ     249 /16ВI  ЛК     318 /16ВI  ПР     218 /10 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Глотов А.Ф.      I                 IГубарев Ф.А.     IГлотов А.Ф.      IНаконечная М.Е.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кономика        IЦифровые устр.   IУзлы,элементы МТ I                 IЦифровые устр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8 /16БI  ЛБ     249 /16ВI  ЛК     325 /16ВI                 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ковская В.С.   IГубарев Ф.А.     IФокин А.В.       I                 IГубарев Ф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                 IЦифровые у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                 I                 IГубарев Ф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Узлы,элементы МТ IПНЯ           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8 /16ВI  ПР     302 /ГК I  ПР     214Г/4  I  ПР     3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Д.Н. IГорюнова Е.С.    IКуимова М.В.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д.биол.процес. I                 I                 IЭкономика       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8 /16ВI                 I                 I  ПР     515 /19 I  ПР     218 /10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Глотов А.Ф.      I                 I                 IРаковская В.С.   IНаконечная М.Е.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Цифровые устр.   IТехн.мет.диагн.  IТехн.мет.диагн.  IУзлы,элементы МТ IТехн.мет.диаг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6ВI  ЛК     318 /16ВI  ЛК     318 /16ВI  ЛК     229 /16Б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арев Ф.А.     IАристов А.А.     IАристов А.А.     IФокин А.В.       IАристо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злы,элементы М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8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к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                 IЦифровые у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                 I                 IГубарев Ф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ПР     210 /16А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юнова Е.С.    IКуимова М.В.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81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ПНЯ              IТ А У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215Б/10 I  ПР     302 /16А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Хлямова О.Е.     IПустозеров К.Л.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,г/пн/привод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я I     I  ПР     103 /16А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Кувшинов К.А.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БЖД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К     305 /16А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                 IГуляев М.В.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Детали машин   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210Г/16АI  КП     07  /3  I  ПР     22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уимова М.В.     IСериков Б.А.     IНовиков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ПНЯ  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210А/16А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Хлямова О.Е.     I           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ЖД              IТ А У            IЭкономика      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ЛК     305 /16АI  ПР     225 /16Б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Анищенко Ю.В.    IПустозеров К.Л.  IДукарт С.А.   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БЖД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Б/4  I  ЛК     305 /16А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Куимова М.В.     IГуляев М.В.      IКуимова М.В.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Детали машин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К     305 /16АI  ПР     219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рауиньш П.Я.    IСериков Б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82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ПНЯ              IЭл/техн,эл/ника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215Б/10 I  ПР     306 /8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Хлямова О.Е.     IНовиков С.А.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етали машин    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я I     I  КП     07  /3  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Гидр,г/пн/привод IБЖД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103 /16АI  ЛК     305 /16А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Кувшинов К.А.    IГуляев М.В.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   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210Г/16А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уимова М.В.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ПНЯ  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210А/16А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Хлямова О.Е.     I           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Т А У            I               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305 /16АI                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Пустозеров К.Л.  I              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БЖД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Б/4  I  ЛК     305 /16А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Куимова М.В.     IГуляев М.В.      IКуимова М.В.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Т А У            IБЖД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К     305 /16АI  ПР     302 /16А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рауиньш П.Я.    IПустозеров К.Л.  IАнищенко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Детали машин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 Б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080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пасные ПП       IПАЯ              IПАЯ              IВоенная подготов IОпасные ПП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5 /8  I  ПР     218 /10 I  ПР     215А/10 I                 I  ЛК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репша Н.В.      IНаконечная М.Е.  IКобзева Н.А.     I                 IКрепш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М/ведение. ТКМ   IРадиац, хим.защи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225 /16БI  ЛК     25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Безбородов В.П.  IБородин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МП в ЧС         IОпасные ПП  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ПР     102 /8  I  ЛК     237 /16БI                 I  ПР     214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шковский А.Г.  IКрепша Н.В.      IОстрая Т.Б.      I                 IКушнарё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/ведение. ТКМ   I                 IЭкономика        IВоенная подготов I                 IСпас.тех,баз.маш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               I  ПР     237 /16БI                 I                 I  ЛК     102 /8 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                 IОстрая Т.Б.      IПНЯ              I                 IВакансия (эбж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пасные ПП       IПАЯ              IПАЯ              IВоенная подготов IММП в ЧС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5 /8  I  ПР     218 /10 I  ПР     215А/10 I               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репша Н.В.      IНаконечная М.Е.  IКобзева Н.А.     I                 IДашковский А.Г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М/ведение. ТКМ   IРадиац, хим.защи IВоенная подготов I                 IСпас.тех,баз.маш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225 /16БI  ЛК     102 /8  I                 I                 I  ЛК     315 /8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Безбородов В.П.  IБородин Ю.В.     I                 I                 IВакансия (эбж)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МП в ЧС         IОпасные ПП       IЭкономика        IВоенная подготов IПАЯ              IОпасные ПП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ПР     102 /8  I  ЛК     237 /16БI                 I  ПР     214А/4  I  ПР     315 /8  I</w:t>
      </w:r>
    </w:p>
    <w:p>
      <w:pPr>
        <w:pStyle w:val="PlainText"/>
        <w:bidi w:val="0"/>
        <w:ind w:left="0" w:right="0" w:hanging="0"/>
        <w:rPr/>
      </w:pPr>
      <w:r>
        <w:rPr/>
        <w:t>I   I     IДашковский А.Г.  IКрепша Н.В.      IОстрая Т.Б.      I                 IКушнарёва Е.С.   IКрепша Н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оенная подготов IРадиац, хим.защ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д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80    ИНК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отх,рес/сб.тхн IПАЯ              IХимия ОС 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4  I  ПР     218 /10 I  ЛК     325 /8 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убин В.Е.       IНаконечная М.Е.  IРоманенко С.В.   IРоманцов И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О.м/биолог,б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Б/10 I  ЛК     307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Тимощенко Л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М/ведение. ТКМ   IЭкономика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225 /16БI  ПР     225 /16БI  ЛК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Безбородов В.П.  IОстрая Т.Б.      IГуляев М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/отх,рес/сб.тхн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4  I  ЛК     237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нер М.А.      IОстрая Т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М/отх,рес/сб.тхн I                 IПНЯ              I                 IВвед. в ЗОС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ЛК     301 /4  I                 I  ПР     270 /НТБ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Губин В.Е.       I                 IХлямова О.Е.     I            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/отх,рес/сб.тхн IПАЯ              IХимия ОС 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4  I  ПР     218 /10 I  ЛК     325 /8 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убин В.Е.       IНаконечная М.Е.  IРоманенко С.В.   IРоманцов И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О.м/биолог,б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0А/16АI  ЛК     307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Тимощенко Л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М/ведение. ТКМ   IБЖД      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225 /16БI  ЛК     138 /8  I  ЛК     34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Безбородов В.П.  IГуляев М.В.      IГуляев М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/отх,рес/сб.тхн IЭкономика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4  I  ЛК     237 /16Б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нер М.А.      IОстрая Т.Б.  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/ведение. ТКМ   I                 IПНЯ              I                 I                 IВвед. в ЗОС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               I  ПР     214А/4  I                 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                 IСыса Е.А.        I                 I            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70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р-ва,методы УК  IПАЯ              IРТ контроль в УК I                 IРТ контроль в У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0 /18 I  ПР     217 /10 I  ЛБ     402 /18 I                 I  ЛБ     402 /18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глезнева Л.А.   IШвалова Г.В.     IНестерук Д.А.    I                 IНестерук Д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СИИК            IМСИИК            IСр-ва,методы УК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9 /18 I  ЛБ     311 /18 I  ЛК     308 /18 I  ПР     214А/4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иян В.П.        IШиян В.П.        IОглезнева Л.А.   IПигарева Е.П.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Ср-ва,методы У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8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лезнева Л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гн., вихр.мето IПодготовка СКиП  IРТ контроль в У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ЛК     308 /18 I  ЛК     308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 И.И.    IАлексеев Л.А.    IНестерук Д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гн., вихр.мето IПодготовка СКиП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8 I  ПР     308 /18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 И.И.    IАлексеев Л.А.    IШвалова Г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Физич.культура   IПНЯ              IНемецкий язык.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ПР     214А/4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Пигарева Е.П.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р-ва,методы УК  IПАЯ              IМагн., вихр.мето I                 IРТ контроль в У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0 /18 I  ПР     215Б/10 I  ЛК     309 /18 I                 I  ЛК     509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глезнева Л.А.   IШвалова Г.В.     IТолмачев И.И.    I                 IНестерук Д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ИК            IСр-ва,методы УК  IСр-ва,методы УК  I                 IМСИИК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9 /18 I  ЛБ     310 /18 I  ЛК     308 /18 I                 I  ЛБ     311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ян В.П.        IОглезнева Л.А.   IОглезнева Л.А.   I                 IШиян В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гн., вихр.мет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1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ченко А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гн., вихр.мето IПодготовка СКиП  IРТ контроль в УК IМагн., вихр.мето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ЛК     308 /18 I  ЛК     308 /18 I  ЛБ     311 /18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 И.И.    IАлексеев Л.А.    IНестерук Д.А.    IКалиниченко А.Н.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АЯ              IРТ контроль в УК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ПР     509 /18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валова Г.В.     IНестерук Д.А.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71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С              IПАЯ              IПНЯ              I        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ПР     217 /10 I  ПР     214Б/4  I                 I  ЛБ     249 /16В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ртемьянов С.М. IНаконечная М.Е.  IПигарева Е.П.    I                 IПестунов Д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Квант,оптич.эл/н IМПС              I                 IНИРС (ф)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26 /16ВI  ЛК     326 /16ВI                 I  ПР     Каф./16ВI  ЛБ     249 /16В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Евтушенко Г.С.   IМартемьянов С.М. I                 IВасенькин А.И.   IПестунов Д.А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НЯ              IЭнергетич.эл/ник IЭнергетич.эл/ник IПАЯ     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Б/4  I  ЛК     326 /16ВI  ПР     229 /16БI  ПР     217 /10 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Буркин Е.Ю.      IБуркин Е.Ю.      IФалалеева М.В.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МПС              IМПС              IЭнергетич.эл/ник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ЛБ     249 /16ВI  ЛК     326 /16ВI  ЛК     326 /16В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Пестунов Д.А.    IМартемьянов С.М. IБуркин Е.Ю.  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алалее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МПС              IТ А У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9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стунов Д.А.    IВадутов О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МПС              IЭнергетич.эл/ник IЭнергетич.эл/ник IТ А У            IКвант,оптич.эл/н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ЛБ     241 /16ВI  ЛБ     241 /16ВI  ЛК     326 /16ВI  ПР     318 /16В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ртемьянов С.М. IБуркин Е.Ю.      IБуркин Е.Ю.      IВадутов О.С.     IЕвтушенко Г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нергетич.эл/ник IЭнергетич.эл/ник IЭнергетич.эл/ник IНИРС (ф)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26 /16ВI  ЛБ     241 /16ВI  ЛБ     241 /16ВI  ПР     Каф./16ВI  ПР     318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ин Е.Ю.      IБуркин Е.Ю.      IБуркин Е.Ю.      IВасенькин А.И.   IВадутов О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Квант,оптич.эл/н IЭнергетич.эл/ник IЭнергетич.эл/ник IПАЯ     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ЛК     326 /16ВI  ЛБ     241 /16ВI  ПР     218 /10 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тушенко Г.С.   IБуркин Е.Ю.      IБуркин Е.Ю.      IНаконечная М.Е.  IМартемьянов С.М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АЯ              IЭнергетич.эл/ни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ПР     215А/10 I  ЛБ     241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Фалалеева М.В.   IБуркин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72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С              IПАЯ              IПНЯ              IМП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ПР     217 /10 I  ПР     214Б/4  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ртемьянов С.М. IНаконечная М.Е.  IПигарева Е.П.    IФок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Энергетич.эл/ни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241 /16В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Буркин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Квант,оптич.эл/н IМПС              IМПС              IМП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ЛК     326 /16ВI  ЛБ     249 /16В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тушенко Г.С.   IМартемьянов С.М. IФокин А.В.       IФок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нергетич.эл/н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1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ркин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ПС              IЭнергетич.эл/ник IМПС              IПАЯ              IЭнергетич.эл/ни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ЛК     326 /16ВI  ЛБ     249 /16ВI  ПР     217 /10 I  ПР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С.М. IБуркин Е.Ю.      IФокин А.В.       IФалалеева М.В.   IБуркин Е.Ю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Б/4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МПС              IПАЯ              IМПС              IЭнергетич.эл/н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ПР     215А/10 I  ЛК     326 /16В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С.М. IФалалеева М.В.   IМартемьянов С.М. IБуркин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ИРС (ф)         IТ А У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Каф.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енькин А.И.   IВадутов О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МПС              I                 I   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               I                 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Энергетич.эл/ник IМартемьянов С.М. I                 I                 IВадутов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41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уркин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нергетич.эл/ник I                 I   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               I                 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нергетич.эл/ник IБуркин Е.Ю.      I                 I                 IВадутов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1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кин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Квант,оптич.эл/н IЭнергетич.эл/ник I                 IПАЯ     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ЛК     326 /16ВI                 I  ПР     218 /10 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тушенко Г.С.   IБуркин Е.Ю.      I                 IНаконечная М.Е.  IМартемьянов С.М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АЯ              IКвант,оптич.эл/н IН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ПР     215А/10 I  ПР     326 /16ВI  ПР     Каф.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Фалалеева М.В.   IЕвтушенко Г.С.   IВасенькин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1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 в АКиД        IРК и диагностика IПАЯ              IФиз.мет.контроля IМП в АКиД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11 /18 I  ЛБ     020 /18 I  ПР     220 /10 I  ЛБ     409 /18 I  ЛК     509 /18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лхимов Ю.В.     IЕфимов П.В.      IШвалова Г.В.     IКоротков М.М.    IАлхимов Ю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Вибродиагностика I                 IВибродиагност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03 /18 I                 I  ЛБ     403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алиниченко А.Н. I                 IКалиниченко А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Обнаруж.фильтр.  IФиз.мет.контроля IОбнаруж.фильтр.  IВибродиагностика IФиз.мет.контрол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0 /18 I  ЛБ     409 /18 I  ЛБ     310 /18 I  ЛК     308 /18 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 В.В.    IКоротков М.М.    IШестаков В.В.    IКалиниченко А.Н. IКоротков М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РК и диагностика IОбнаруж.фильтр.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0 /18 I  ЛК     309 /18 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фимов П.В.      IШестаков В.В.    IШаповалова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МСиС средств НК  IРК и диагностик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ЛК     309 /18 I  ЛК     309 /18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Калиниченко А.Н. IЕфимов П.В.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Физ.мет.контроля I                 IПАЯ              IРК и диагностика IМП в АКиД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9 /18 I                 I  ПР     220 /10 I  ПР     309 /18 I  ЛК     509 /18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ротков М.М.    I                 IШвалова Г.В.     IЕфимов П.В.      IАлхимов Ю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Физ.мет.контроля IОбнаруж.фильтр.  IОбнаруж.фильтр.  IРК и диагностика IФиз.мет.контроля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09 /18 I  ПР     509 /18 I  ЛБ     310 /18 I  ЛБ     020 /18 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ков М.М.    IШестаков В.В.    IШестаков В.В.    IЕфимов П.В.      IКоротков М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бродиагност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4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П в АКиД        IОбнаруж.фильтр.  IЭкон,упр.произв. IМП в АКиД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18 I  ЛК     309 /18 I  ЛК     303 /16АI  ЛБ     411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химов Ю.В.     IШестаков В.В.    IШаповалова Н.В.  IАлхимов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бродиагностика I                 I                 IВибродиагнос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 /18 I                 I                 I  ЛБ     403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ченко А.Н. I                 I                 IКалиниченко А.Н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МСиС средств НК  IРК и диагностик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ЛК     309 /18 I  ЛК     309 /18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Калиниченко А.Н. IЕфимов П.В.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2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тва НК  IИнтелл.сред.изм. IТхн.диагностика  IТхн.диагност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8Б/10 I  ЛБ     208А/10 I  ЛБ     208Б/10 I  ЛК     20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улгаков В.Ф.    IЮрченко А.В.     IБулгаков В.Ф.    IБулгаков В.Ф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Измерение НВ     IПАЯ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06 /10 I  ПР     217 /10 I  ПР     214А/4  I  ПР     208Б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инокуров Б.Б.   IЮжакова М.А.     IПигарева Е.П.    IЮжакова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Измерение НВ     IИнтелл.сред.изм. IЭкон,упр.произв. IИзмерение НВ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6 /10 I  ЛК     208А/10 I  ЛК     303 /16АI  ЛК     2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нокуров Б.Б.   IЮрченко А.В.     IШаповалова Н.В.  IВинокуров Б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Измерительные ИС IМет,средства НК  IИзмерительные 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8А/10 I  ЛК     208А/10 I  ЛК     208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ченко А.В.     IБулгаков В.Ф.    IЮрченко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хн.диагностика  I                 IТхн.диагностика  IМет,средства Н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3 /10 I                 I  ЛК     203 /10 I  ЛК     208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улгаков В.Ф.    I                 IБулгаков В.Ф.    IБулгаков В.Ф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Интелл.сред.изм. IПАЯ              IИзмерительные ИС IИзмерение НВ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8А/10 I  ПР     217 /10 I  ПР     208А/10 I  ЛБ     2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ченко А.В.     IЮжакова М.А.     IКозлов А.В.      IВинокуров Б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Измерение НВ     IИнтелл.сред.изм. IЭкон,упр.произв. IИзмерение НВ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6 /10 I  ЛК     208А/10 I  ЛК     303 /16АI  ЛК     2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нокуров Б.Б.   IЮрченко А.В.     IШаповалова Н.В.  IВинокуров Б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Измерительные ИС IМет,средства НК  IИзмерительные 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8А/10 I  ЛК     208А/10 I  ЛК     208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ченко А.В.     IБулгаков В.Ф.    IЮрченко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3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СУ в точн.меха IСАПР приборов    IПОН, часть 2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2 /4  I  ЛК     212 /4  I  ЛБ     2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Якимова Е.В.     IКостюченко Т.Г.  IНестеренко Т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Методы геофиз.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1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Мартемьянов В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АПР приборов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105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Схемотхника ИУ   IПАЯ              IТхя пр/строен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ЛК     212 /4  I  ПР     215Б/10 I  ЛК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Иванова В.С(ТПС) IМыльникова Т.С.  IГормаков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ПСУ в точн.меха IТхя пр/строения  IЭкон,упр.произв.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4  I  ЛК     212 /4  I  ЛК     303 /16АI  ПР     2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ова Е.В.     IГормаков А.Н.    IШаповалова Н.В.  IИванова В.С(ТПС)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ОН, часть 2     I                 IПАЯ (вар. часть) IМПСУ в точн.мех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               I  ПР     208 /4  I  ЛК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енко Т.Г.  I                 IИванова В.С(ТПС) IЯкимо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оды геофиз.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В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МПСУ в точн.меха I                 IПОН, часть 2     I                 IСхемотхника ИУ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2 /4  I                 I  ЛК     212 /4  I                 I  ЛБ     103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ова Е.В.     I                 IНестеренко Т.Г.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Методы геофиз.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Мартемьянов В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АПР приборов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                 IМетоды геофиз.ис IМПСУ в точн.меха IСхемотхника ИУ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ЛК     212 /4  I  ЛК     212 /4  I  ЛБ     103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                 IМартемьянов В.М. IЯкимова Е.В.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ПСУ в точн.меха IТхя пр/строения  IЭкон,упр.произв. IСхемотхника И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ЛК     212 /4  I  ЛК     303 /16АI  ЛБ     1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ова Е.В.     IГормаков А.Н.    IШаповалова Н.В.  IИванова В.С(ТПС)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ОН, часть 2     IТхя пр/строения  IПОН, часть 2     IСхемотхника И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ПР     210 /4  I  ПР     212 /4  I  ЛБ     1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енко Т.Г.  IГормаков А.Н.    IНестеренко Т.Г.  IИванова В.С(ТПС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оды геофиз.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В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ПР приборов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ченко Т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70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                 IПНЯ              I                 IОрг.научн.ис (ф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4Б/4  I                 I  ЛК     326 /16В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игарева Е.П.    I                 IТарасенко В.Ф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Комп.тхи в МБИ   IКомп.тхи в МБИ   IУправление в БМС IПАЯ              IОрг.научн.ис (ф)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18 /16ВI  ЛК     318 /16ВI  ЛК     318 /16ВI  ПР     220 /10 I  ЛК     318 /16В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Фокин А.В.       IФокин А.В.       IВадутов О.С.     IФалалеева М.В.   IТарасенко В.Ф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едицинские ПАСК IНИРС (ф)         IМедицинские ПАС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ЛК     225 /16БI  ПР     Каф./16ВI  ЛК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Киселева Е.Ю.    IВасенькин А.И.   IКиселева Е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Медицинские ПАСК IКомп.тхи в МБИ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8 /16ВI  ЛК     318 /16В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селева Е.Ю.    IФокин А.В.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Управление в БМС IЭл/питание ЭМА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6 /16ВI  ЛК     318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дутов О.С.     IМихайлов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Комп.тхи в МБИ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8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ок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Управление в БМС I                 I                 IПАЯ              IЭл/питание ЭМА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49 /16ВI                 I                 I  ПР     217 /10 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дутов О.С.     I                 I                 IФалалеева М.В.   IМихайлов М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едицинские ПАСК IМедицинские ПАСК I                 IКомп.тхи в МБИ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ЛК     318 /16ВI  ЛК     318 /16ВI                 I  ЛК     318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Киселева Е.Ю.    IКиселева Е.Ю.    I                 IФок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НИРС (ф)         IУправление в БМ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Каф./16ВI  ПР     318 /16В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енькин А.И.   IВадутов О.С.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Эл/питание ЭМА   IЭл/питание ЭМА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8 /16ВI  ЛК     318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 М.В.    IМихайлов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71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оды НТТ       IМ/л.конструиров. IТ.свар.процессов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3 /16АI  ЛК     305 /16АI  ПР     30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мина О.Б.      IГольдшмидт М.Г.  IДедюх Р.И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Математ.моделир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20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Сотников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.свар.процессов IПАЯ              IПравоведение     IВоенная подготов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16АI  ПР     218 /10 I  ЛК     142 /19 I                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Дедюх Р.И.       IФалалеева М.В.   IХаминов Д.В.     I                 I            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,пром.собс IТ.свар.процессов IПНЯ              IВоенная подготов I                 IПовыш.д/вечн (ф)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К     301 /16АI  ПР     214Д/4  I               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Дедюх Р.И.       IКозуева Н.П.     I                 I                 IСветаш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Г материаловеде IОсновы САПР      IТО свар.давл,пл. IВоенная подготов IТО свар.давл,пл. IПроизв.св.кнстр  I</w:t>
      </w:r>
    </w:p>
    <w:p>
      <w:pPr>
        <w:pStyle w:val="PlainText"/>
        <w:bidi w:val="0"/>
        <w:ind w:left="0" w:right="0" w:hanging="0"/>
        <w:rPr/>
      </w:pPr>
      <w:r>
        <w:rPr/>
        <w:t>I   I     I  ЛК     317 /16АI  ЛК     304 /16АI  ЛК     302 /16АI                 I  ЛК     302 /16А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Гнюсов С.Ф.      IСикора Е.А.      IТрущенко Е.А.    I                 IТрущенко Е.А.    IХайдарова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ТО свар.давл,пл.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ущенко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етоды НТТ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4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амина О.Б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свар.процессов IПАЯ              IПравоведение     IВоенная подготов IМатемат.моделир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16АI  ПР     219 /10 I  ЛК     142 /19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дюх Р.И.       IШвалова Г.В.     IХаминов Д.В.     I                 IКрауиньш П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,пром.собс IТО свар.давл,пл. IПНЯ              IВоенная подготов IОсновы САПР      IПовыш.д/вечн (ф)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К     304 /16АI  ПР     214Д/4  I                 I  ЛБ     207 /16А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Трущенко Е.А.    IКозуева Н.П.     I                 IСикора Е.А.      IСветашков А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Г материаловед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гтерев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/л.конструир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льдшмидт М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атемат.моделир. IТО свар.давл,пл. IВоенная подготов IТО свар.давл,пл. IПроизв.св.кнстр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207 /16АI  ЛБ     221 /16АI                 I  ЛБ     221 /16А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Сотников Н.Н.    IТрущенко Е.А.    I                 IТрущенко Е.А.    IХайдарова А.А.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лова Г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авоведение     IФизич.культура   IТО свар.давл,пл.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ЛК     304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менко И.С.     I                 IТрущенко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70    ИНК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Экономика ПиПД   IЭкон,орган.пр-в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2 /8  I  ПР     34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репша Н.В.      IКоршунова Л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ПАЯ              IЭкон,орган.пр-ва IЭкол.инсп,аудит  IУправление ООС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5А/10 I  ЛК     345 /8  I  ЛК     315 /8  I  ПР     25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Наконечная М.Е.  IКоршунова Л.А.   IИзвеков В.Н.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    IЭкол.инсп,аудит  IПравоведение     IУправление ОО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К     345 /8  I  ЛК     315 /8  I  ПР     114 /19 I  ЛК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Хоменко И.С.     IИзвеков В.Н.     IХоменко И.С.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РЯ,клт. речи /ф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липпова Е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10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аконечная М.Е.  I                 IНаконечная М.Е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л.инсп,аудит  IЭкономика ПиПД   IЭкон,орган.пр-ва I                 IЭкономика ПиПД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6 /8  I  ЛК     326 /8  I  ПР     345 /8  I                 I  ПР     1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Крепша Н.В.      IКоршунова Л.А.   I                 IКрепш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ение ООС   IПАЯ              IЭкон,орган.пр-ва IУправление ООС   IЭкол.инсп,аудит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5 /8  I  ПР     215А/10 I  ЛК     345 /8  I  ПР     315 /8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Наконечная М.Е.  IКоршунова Л.А.   IИзвеков В.Н.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    IЭкол.инсп,аудит  I                 IРЯ,клт. речи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ЛК     345 /8  I  ЛК     315 /8  I                 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Хоменко И.С.     IИзвеков В.Н.     I                 IФилиппова Е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67</Words>
  <Characters>267918</Characters>
  <CharactersWithSpaces>22838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3:00Z</dcterms:created>
  <dc:creator>Olga B. Mahrina</dc:creator>
  <dc:description/>
  <dc:language>en-US</dc:language>
  <cp:lastModifiedBy/>
  <dcterms:modified xsi:type="dcterms:W3CDTF">2014-11-1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