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А01 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I H I 8.3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КГ</w:t>
      </w:r>
      <w:r>
        <w:rPr>
          <w:lang w:val="en-US"/>
        </w:rPr>
        <w:t xml:space="preserve">   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Физика</w:t>
      </w:r>
      <w:r>
        <w:rPr>
          <w:lang w:val="en-US"/>
        </w:rPr>
        <w:t xml:space="preserve">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Винокур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</w:t>
      </w:r>
      <w:r>
        <w:rPr/>
        <w:t xml:space="preserve">IЗальмеж В.Ф.     IБотаки А.А.  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303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Франковский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Английский язык  IМатематика       IИстория          IИнформац.тхн     IФизич.культура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Серебрякова Л.Т. IЗальмеж В.Ф.     IГузаров В.Н.     IГолованова И.С.  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Мальц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 /4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Покуша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ЭК</w:t>
      </w:r>
      <w:r>
        <w:rPr>
          <w:lang w:val="en-US"/>
        </w:rPr>
        <w:t xml:space="preserve">     307 /10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220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</w:t>
      </w:r>
      <w:r>
        <w:rPr/>
        <w:t xml:space="preserve">IГолованова И.С.  IГузаров В.Н.     IСеребрякова Л.Т. IЗальмеж В.Ф. 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ИКГ</w:t>
      </w:r>
      <w:r>
        <w:rPr>
          <w:lang w:val="en-US"/>
        </w:rPr>
        <w:t xml:space="preserve">              I               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7 /10 I                 I                 I</w:t>
      </w:r>
      <w:r>
        <w:rPr/>
        <w:t>Мальц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Винокур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I                 I                 I  </w:t>
      </w:r>
      <w:r>
        <w:rPr/>
        <w:t>ПР</w:t>
      </w:r>
      <w:r>
        <w:rPr>
          <w:lang w:val="en-US"/>
        </w:rPr>
        <w:t xml:space="preserve">     213 /4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Покуша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Физика</w:t>
      </w:r>
      <w:r>
        <w:rPr>
          <w:lang w:val="en-US"/>
        </w:rPr>
        <w:t xml:space="preserve">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ЭК</w:t>
      </w:r>
      <w:r>
        <w:rPr>
          <w:lang w:val="en-US"/>
        </w:rPr>
        <w:t xml:space="preserve">     307 /10 I            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1 /3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</w:t>
      </w:r>
      <w:r>
        <w:rPr/>
        <w:t>Торга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Горяче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                 I                 I                 I  </w:t>
      </w:r>
      <w:r>
        <w:rPr/>
        <w:t>ЛБ</w:t>
      </w:r>
      <w:r>
        <w:rPr>
          <w:lang w:val="en-US"/>
        </w:rPr>
        <w:t xml:space="preserve">     101 /3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>I                 I                 I                 I</w:t>
      </w:r>
      <w:r>
        <w:rPr/>
        <w:t>Веретельн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Голованова И.С.  </w:t>
      </w:r>
      <w:r>
        <w:rPr>
          <w:lang w:val="en-US"/>
        </w:rPr>
        <w:t>I                 I                 I                 I</w:t>
      </w:r>
      <w:r>
        <w:rPr/>
        <w:t>ИКГ</w:t>
      </w:r>
      <w:r>
        <w:rPr>
          <w:lang w:val="en-US"/>
        </w:rPr>
        <w:t xml:space="preserve">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ЭК</w:t>
      </w:r>
      <w:r>
        <w:rPr>
          <w:lang w:val="en-US"/>
        </w:rPr>
        <w:t xml:space="preserve">     213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Винокур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</w:t>
      </w:r>
      <w:r>
        <w:rPr/>
        <w:t>Математика</w:t>
      </w:r>
      <w:r>
        <w:rPr>
          <w:lang w:val="en-US"/>
        </w:rPr>
        <w:t xml:space="preserve">       I                 I                 I                 I</w:t>
      </w:r>
      <w:r>
        <w:rPr/>
        <w:t>ИКГ</w:t>
      </w:r>
      <w:r>
        <w:rPr>
          <w:lang w:val="en-US"/>
        </w:rPr>
        <w:t xml:space="preserve">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ЭК</w:t>
      </w:r>
      <w:r>
        <w:rPr>
          <w:lang w:val="en-US"/>
        </w:rPr>
        <w:t xml:space="preserve">     307 /10 I                 I                 I                 I  </w:t>
      </w:r>
      <w:r>
        <w:rPr/>
        <w:t>ЭК</w:t>
      </w:r>
      <w:r>
        <w:rPr>
          <w:lang w:val="en-US"/>
        </w:rPr>
        <w:t xml:space="preserve">     213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                 I                 I</w:t>
      </w:r>
      <w:r>
        <w:rPr/>
        <w:t>Винокур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3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Горяче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КГ</w:t>
      </w:r>
      <w:r>
        <w:rPr>
          <w:lang w:val="en-US"/>
        </w:rPr>
        <w:t xml:space="preserve">              I</w:t>
      </w:r>
      <w:r>
        <w:rPr/>
        <w:t>Математика</w:t>
      </w:r>
      <w:r>
        <w:rPr>
          <w:lang w:val="en-US"/>
        </w:rPr>
        <w:t xml:space="preserve">       I      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Физика</w:t>
      </w:r>
      <w:r>
        <w:rPr>
          <w:lang w:val="en-US"/>
        </w:rPr>
        <w:t xml:space="preserve">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8 /10 I  </w:t>
      </w:r>
      <w:r>
        <w:rPr/>
        <w:t>ЛК</w:t>
      </w:r>
      <w:r>
        <w:rPr>
          <w:lang w:val="en-US"/>
        </w:rPr>
        <w:t xml:space="preserve">     307 /10 I            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т I     IВинокурова Г.Ф.  IЗальмеж В.Ф.     I                 IЗальмеж В.Ф.     </w:t>
      </w:r>
      <w:r>
        <w:rPr>
          <w:lang w:val="en-US"/>
        </w:rPr>
        <w:t>I</w:t>
      </w:r>
      <w:r>
        <w:rPr/>
        <w:t>Ботак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8 /10 I</w:t>
      </w:r>
      <w:r>
        <w:rPr/>
        <w:t>История</w:t>
      </w:r>
      <w:r>
        <w:rPr>
          <w:lang w:val="en-US"/>
        </w:rPr>
        <w:t xml:space="preserve">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Франковский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I  </w:t>
      </w:r>
      <w:r>
        <w:rPr/>
        <w:t>ЭК</w:t>
      </w:r>
      <w:r>
        <w:rPr>
          <w:lang w:val="en-US"/>
        </w:rPr>
        <w:t xml:space="preserve">     213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Гуза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Покуша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</w:t>
      </w:r>
      <w:r>
        <w:rPr/>
        <w:t xml:space="preserve">IЛарионова Е.В.   IГолованова И.С.  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</w:t>
      </w:r>
      <w:r>
        <w:rPr/>
        <w:t>История</w:t>
      </w:r>
      <w:r>
        <w:rPr>
          <w:lang w:val="en-US"/>
        </w:rPr>
        <w:t xml:space="preserve">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Мальц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I  </w:t>
      </w:r>
      <w:r>
        <w:rPr/>
        <w:t>ЭК</w:t>
      </w:r>
      <w:r>
        <w:rPr>
          <w:lang w:val="en-US"/>
        </w:rPr>
        <w:t xml:space="preserve">     213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4  I</w:t>
      </w:r>
      <w:r>
        <w:rPr/>
        <w:t>Гуза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еребря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ИКГ</w:t>
      </w:r>
      <w:r>
        <w:rPr>
          <w:lang w:val="en-US"/>
        </w:rPr>
        <w:t xml:space="preserve">       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ПР</w:t>
      </w:r>
      <w:r>
        <w:rPr>
          <w:lang w:val="en-US"/>
        </w:rPr>
        <w:t xml:space="preserve">     220 /10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Винокурова Г.Ф.  IГолованова И.С.  IГузаров В.Н.     IПокушалова Л.В.  IЗальмеж В.Ф. 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Мальц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Серебря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528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Голованова И.С.  IЛарионова Е.В.   IЗальмеж В.Ф.     </w:t>
      </w:r>
      <w:r>
        <w:rPr>
          <w:lang w:val="en-US"/>
        </w:rPr>
        <w:t>I</w:t>
      </w:r>
      <w:r>
        <w:rPr/>
        <w:t>Горяче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3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Горяче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А02 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атематика       IФизич.культура   IИстория          IМатематика       IФизика     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ЭК</w:t>
      </w:r>
      <w:r>
        <w:rPr>
          <w:lang w:val="en-US"/>
        </w:rPr>
        <w:t xml:space="preserve">     307 /10 I               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</w:t>
      </w:r>
      <w:r>
        <w:rPr/>
        <w:t>Гуза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</w:t>
      </w:r>
      <w:r>
        <w:rPr/>
        <w:t>Ботак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</w:t>
      </w:r>
      <w:r>
        <w:rPr/>
        <w:t>ИКГ</w:t>
      </w:r>
      <w:r>
        <w:rPr>
          <w:lang w:val="en-US"/>
        </w:rPr>
        <w:t xml:space="preserve">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7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н I     IВинокурова Г.Ф.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7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</w:t>
      </w:r>
      <w:r>
        <w:rPr/>
        <w:t>Фе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Серебрякова Л.Т. IГорячев Б.В.     IГузаров В.Н.     IГолованова И.С.  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1 /3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Мальц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Веретельн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 /4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Покуша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Математика</w:t>
      </w:r>
      <w:r>
        <w:rPr>
          <w:lang w:val="en-US"/>
        </w:rPr>
        <w:t xml:space="preserve">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ЭК</w:t>
      </w:r>
      <w:r>
        <w:rPr>
          <w:lang w:val="en-US"/>
        </w:rPr>
        <w:t xml:space="preserve">     307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Э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</w:t>
      </w:r>
      <w:r>
        <w:rPr/>
        <w:t xml:space="preserve">IЗальмеж В.Ф.     IГолованова И.С.  IСеребрякова Л.Т. IГолованова И.С.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ИКГ</w:t>
      </w:r>
      <w:r>
        <w:rPr>
          <w:lang w:val="en-US"/>
        </w:rPr>
        <w:t xml:space="preserve">              I               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7 /10 I                 I                 I</w:t>
      </w:r>
      <w:r>
        <w:rPr/>
        <w:t>Мальц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Винокур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I                 I                 I  </w:t>
      </w:r>
      <w:r>
        <w:rPr/>
        <w:t>ПР</w:t>
      </w:r>
      <w:r>
        <w:rPr>
          <w:lang w:val="en-US"/>
        </w:rPr>
        <w:t xml:space="preserve">     213 /4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Покуша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  <w:r>
        <w:rPr/>
        <w:t>ИКГ</w:t>
      </w:r>
      <w:r>
        <w:rPr>
          <w:lang w:val="en-US"/>
        </w:rPr>
        <w:t xml:space="preserve">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</w:t>
      </w:r>
      <w:r>
        <w:rPr/>
        <w:t>ПР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13 /10 I                 I  </w:t>
      </w:r>
      <w:r>
        <w:rPr/>
        <w:t>ЭК</w:t>
      </w:r>
      <w:r>
        <w:rPr>
          <w:lang w:val="en-US"/>
        </w:rPr>
        <w:t xml:space="preserve">     213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</w:t>
      </w:r>
      <w:r>
        <w:rPr/>
        <w:t>Шульг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</w:t>
      </w:r>
      <w:r>
        <w:rPr/>
        <w:t>Винокур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  <w:r>
        <w:rPr/>
        <w:t>ИКГ</w:t>
      </w:r>
      <w:r>
        <w:rPr>
          <w:lang w:val="en-US"/>
        </w:rPr>
        <w:t xml:space="preserve">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               I  </w:t>
      </w:r>
      <w:r>
        <w:rPr/>
        <w:t>ЭК</w:t>
      </w:r>
      <w:r>
        <w:rPr>
          <w:lang w:val="en-US"/>
        </w:rPr>
        <w:t xml:space="preserve">     213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Горяче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Молоствова А.В.  IМолоствова А.В.  </w:t>
      </w:r>
      <w:r>
        <w:rPr>
          <w:lang w:val="en-US"/>
        </w:rPr>
        <w:t>I                 I</w:t>
      </w:r>
      <w:r>
        <w:rPr/>
        <w:t>Винокур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Физика</w:t>
      </w:r>
      <w:r>
        <w:rPr>
          <w:lang w:val="en-US"/>
        </w:rPr>
        <w:t xml:space="preserve">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Горяче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Зальмеж В.Ф.     IГузаров В.Н.     IЗальмеж В.Ф.     IБотаки А.А.  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История</w:t>
      </w:r>
      <w:r>
        <w:rPr>
          <w:lang w:val="en-US"/>
        </w:rPr>
        <w:t xml:space="preserve">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</w:t>
      </w:r>
      <w:r>
        <w:rPr/>
        <w:t>ЭК</w:t>
      </w:r>
      <w:r>
        <w:rPr>
          <w:lang w:val="en-US"/>
        </w:rPr>
        <w:t xml:space="preserve">     213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Гуза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КГ</w:t>
      </w:r>
      <w:r>
        <w:rPr>
          <w:lang w:val="en-US"/>
        </w:rPr>
        <w:t xml:space="preserve">        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Покуша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Фе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  </w:t>
      </w:r>
      <w:r>
        <w:rPr/>
        <w:t xml:space="preserve">IЛарионова Е.В.   IГолованова И.С.  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</w:t>
      </w:r>
      <w:r>
        <w:rPr/>
        <w:t>История</w:t>
      </w:r>
      <w:r>
        <w:rPr>
          <w:lang w:val="en-US"/>
        </w:rPr>
        <w:t xml:space="preserve">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Мальц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I  </w:t>
      </w:r>
      <w:r>
        <w:rPr/>
        <w:t>ЭК</w:t>
      </w:r>
      <w:r>
        <w:rPr>
          <w:lang w:val="en-US"/>
        </w:rPr>
        <w:t xml:space="preserve">     213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4  I</w:t>
      </w:r>
      <w:r>
        <w:rPr/>
        <w:t>Гуза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еребря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ИКГ</w:t>
      </w:r>
      <w:r>
        <w:rPr>
          <w:lang w:val="en-US"/>
        </w:rPr>
        <w:t xml:space="preserve">   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3 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Винокурова Г.Ф.  IЗальмеж В.Ф.     IГолованова И.С.  </w:t>
      </w:r>
      <w:r>
        <w:rPr>
          <w:lang w:val="en-US"/>
        </w:rPr>
        <w:t>I</w:t>
      </w:r>
      <w:r>
        <w:rPr/>
        <w:t>Покуша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Мальц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Серебря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ИКГ</w:t>
      </w:r>
      <w:r>
        <w:rPr>
          <w:lang w:val="en-US"/>
        </w:rPr>
        <w:t xml:space="preserve">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Математика</w:t>
      </w:r>
      <w:r>
        <w:rPr>
          <w:lang w:val="en-US"/>
        </w:rPr>
        <w:t xml:space="preserve">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19 /10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Ларионова Е.В.   IВинокурова Г.Ф.  IЗальмеж В.Ф.     IГолованова И.С.  </w:t>
      </w:r>
      <w:r>
        <w:rPr>
          <w:lang w:val="en-US"/>
        </w:rPr>
        <w:t>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>/4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Горяче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Молоствова А.В.  IМолоствова А.В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Б01 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Информатика .    IФизич.культура   IМатематика       IФизика           IМатематика       IИнформатика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10 /18 I            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ЛК</w:t>
      </w:r>
      <w:r>
        <w:rPr>
          <w:lang w:val="en-US"/>
        </w:rPr>
        <w:t xml:space="preserve">     213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Оглезн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Поздеева Э.В.    IФаронова В.В.    </w:t>
      </w:r>
      <w:r>
        <w:rPr>
          <w:lang w:val="en-US"/>
        </w:rPr>
        <w:t>I</w:t>
      </w:r>
      <w:r>
        <w:rPr/>
        <w:t>Степ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101 /3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Победенн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 xml:space="preserve">I а I10.25IМатематика       IНГ и ИГ          IАнглийский язык  IИнформатика .    </w:t>
      </w:r>
      <w:r>
        <w:rPr>
          <w:lang w:val="en-US"/>
        </w:rPr>
        <w:t>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10 /18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Винокурова Г.Ф.  IМальцева А.А.    </w:t>
      </w:r>
      <w:r>
        <w:rPr>
          <w:lang w:val="en-US"/>
        </w:rPr>
        <w:t>I</w:t>
      </w:r>
      <w:r>
        <w:rPr/>
        <w:t>Оглезн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Серебря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3 /4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Федоринов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стория</w:t>
      </w:r>
      <w:r>
        <w:rPr>
          <w:lang w:val="en-US"/>
        </w:rPr>
        <w:t xml:space="preserve">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ЭК</w:t>
      </w:r>
      <w:r>
        <w:rPr>
          <w:lang w:val="en-US"/>
        </w:rPr>
        <w:t xml:space="preserve">     143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Мальц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Поздеева Э.В.    IФаронова В.В.    IГузаров В.Н.     IГузаров В.Н. 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 /4  I                 I                 I                 I</w:t>
      </w:r>
      <w:r>
        <w:rPr/>
        <w:t>Информатика</w:t>
      </w:r>
      <w:r>
        <w:rPr>
          <w:lang w:val="en-US"/>
        </w:rPr>
        <w:t xml:space="preserve"> 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еребря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. I                 I                 I                 I  </w:t>
      </w:r>
      <w:r>
        <w:rPr/>
        <w:t>ЛБ</w:t>
      </w:r>
      <w:r>
        <w:rPr>
          <w:lang w:val="en-US"/>
        </w:rPr>
        <w:t xml:space="preserve">     310 /18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                 I                 I</w:t>
      </w:r>
      <w:r>
        <w:rPr/>
        <w:t>Оглезн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Федоринов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Фалале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Математика</w:t>
      </w:r>
      <w:r>
        <w:rPr>
          <w:lang w:val="en-US"/>
        </w:rPr>
        <w:t xml:space="preserve">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ЭК</w:t>
      </w:r>
      <w:r>
        <w:rPr>
          <w:lang w:val="en-US"/>
        </w:rPr>
        <w:t xml:space="preserve">     434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НГ</w:t>
      </w:r>
      <w:r>
        <w:rPr>
          <w:lang w:val="en-US"/>
        </w:rPr>
        <w:t xml:space="preserve">.  </w:t>
      </w:r>
      <w:r>
        <w:rPr/>
        <w:t>ИГ          I                 IАнглийский язык  IНГ.  ИГ</w:t>
      </w:r>
      <w:r>
        <w:rPr>
          <w:lang w:val="en-US"/>
        </w:rPr>
        <w:t xml:space="preserve">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ЭК</w:t>
      </w:r>
      <w:r>
        <w:rPr>
          <w:lang w:val="en-US"/>
        </w:rPr>
        <w:t xml:space="preserve">     434 /10 I  </w:t>
      </w:r>
      <w:r>
        <w:rPr/>
        <w:t>ЛБ</w:t>
      </w:r>
      <w:r>
        <w:rPr>
          <w:lang w:val="en-US"/>
        </w:rPr>
        <w:t xml:space="preserve">     302 /10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302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Ватолина Н.В.    I                 IФалалеева М.В.   </w:t>
      </w:r>
      <w:r>
        <w:rPr>
          <w:lang w:val="en-US"/>
        </w:rPr>
        <w:t>I</w:t>
      </w:r>
      <w:r>
        <w:rPr/>
        <w:t>Ватол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</w:t>
      </w:r>
      <w:r>
        <w:rPr/>
        <w:t>ЛБ</w:t>
      </w:r>
      <w:r>
        <w:rPr>
          <w:lang w:val="en-US"/>
        </w:rPr>
        <w:t xml:space="preserve">     303 /10 I                 I                 I</w:t>
      </w:r>
      <w:r>
        <w:rPr/>
        <w:t>История</w:t>
      </w:r>
      <w:r>
        <w:rPr>
          <w:lang w:val="en-US"/>
        </w:rPr>
        <w:t xml:space="preserve">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7 /10 I</w:t>
      </w:r>
      <w:r>
        <w:rPr/>
        <w:t>Якуб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I                 I                 I  </w:t>
      </w:r>
      <w:r>
        <w:rPr/>
        <w:t>ЭК</w:t>
      </w:r>
      <w:r>
        <w:rPr>
          <w:lang w:val="en-US"/>
        </w:rPr>
        <w:t xml:space="preserve">     143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Якуб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                 I</w:t>
      </w:r>
      <w:r>
        <w:rPr/>
        <w:t>Гуза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7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Ватол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стория</w:t>
      </w:r>
      <w:r>
        <w:rPr>
          <w:lang w:val="en-US"/>
        </w:rPr>
        <w:t xml:space="preserve">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509 /18 I  </w:t>
      </w:r>
      <w:r>
        <w:rPr/>
        <w:t>ЭК</w:t>
      </w:r>
      <w:r>
        <w:rPr>
          <w:lang w:val="en-US"/>
        </w:rPr>
        <w:t xml:space="preserve">     143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Шеста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Гуза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07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8.05I                 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Информатика .    IФизика           I                 IИстория          IМатематика       IВведение в НК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10 /18 I  </w:t>
      </w:r>
      <w:r>
        <w:rPr/>
        <w:t>ПР</w:t>
      </w:r>
      <w:r>
        <w:rPr>
          <w:lang w:val="en-US"/>
        </w:rPr>
        <w:t xml:space="preserve">     528 /19 I                 I  </w:t>
      </w:r>
      <w:r>
        <w:rPr/>
        <w:t>ПР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ЛК</w:t>
      </w:r>
      <w:r>
        <w:rPr>
          <w:lang w:val="en-US"/>
        </w:rPr>
        <w:t xml:space="preserve">     310 /18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Оглезн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Позд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Савина В.В.      IФаронова В.В.    IАлхимов Ю.В.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 xml:space="preserve">I а I10.25IМатематика       IНГ и ИГ          IАнглийский язык  IИнформатика .    </w:t>
      </w:r>
      <w:r>
        <w:rPr>
          <w:lang w:val="en-US"/>
        </w:rPr>
        <w:t>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ведени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К</w:t>
      </w:r>
      <w:r>
        <w:rPr>
          <w:lang w:val="en-US"/>
        </w:rPr>
        <w:t xml:space="preserve">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10 /18 I                 I  </w:t>
      </w:r>
      <w:r>
        <w:rPr/>
        <w:t>ПР</w:t>
      </w:r>
      <w:r>
        <w:rPr>
          <w:lang w:val="en-US"/>
        </w:rPr>
        <w:t xml:space="preserve">     310 /18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Винокурова Г.Ф.  IМальцева А.А.    IОглезнева Л.А.   I                 IАлхимов Ю.В.  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3 /4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Федоринов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6 /4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Серебря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 xml:space="preserve">I   I12.20IАнглийский язык  IФизика           IМатематика       IИстория          IИнформатика .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10 /18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Фалале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Поздеева Э.В.    IФаронова В.В.    IГузаров В.Н.     IОглезнева Л.А.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Мальц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I  </w:t>
      </w:r>
      <w:r>
        <w:rPr/>
        <w:t>ЭК</w:t>
      </w:r>
      <w:r>
        <w:rPr>
          <w:lang w:val="en-US"/>
        </w:rPr>
        <w:t xml:space="preserve">     213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</w:t>
      </w:r>
      <w:r>
        <w:rPr/>
        <w:t>Винокур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Федоринов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 /4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еребря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ЭК</w:t>
      </w:r>
      <w:r>
        <w:rPr>
          <w:lang w:val="en-US"/>
        </w:rPr>
        <w:t xml:space="preserve">     213 /10 I                 I  </w:t>
      </w:r>
      <w:r>
        <w:rPr/>
        <w:t>ПР</w:t>
      </w:r>
      <w:r>
        <w:rPr>
          <w:lang w:val="en-US"/>
        </w:rPr>
        <w:t xml:space="preserve">     218 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Якуб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 xml:space="preserve">IВинокурова Г.Ф.  I                 IФалалеева М.В.   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7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Ватол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                 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07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8.05I                 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Б02 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атематика       IФизич.культура   IМатематика       IНГ.  ИГ</w:t>
      </w:r>
      <w:r>
        <w:rPr>
          <w:lang w:val="en-US"/>
        </w:rPr>
        <w:t xml:space="preserve">          I</w:t>
      </w:r>
      <w:r>
        <w:rPr/>
        <w:t>НГ</w:t>
      </w:r>
      <w:r>
        <w:rPr>
          <w:lang w:val="en-US"/>
        </w:rPr>
        <w:t xml:space="preserve">.  </w:t>
      </w:r>
      <w:r>
        <w:rPr/>
        <w:t>ИГ</w:t>
      </w:r>
      <w:r>
        <w:rPr>
          <w:lang w:val="en-US"/>
        </w:rPr>
        <w:t xml:space="preserve">  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1 /10 I            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ЛК</w:t>
      </w:r>
      <w:r>
        <w:rPr>
          <w:lang w:val="en-US"/>
        </w:rPr>
        <w:t xml:space="preserve">     213 /10 I</w:t>
      </w:r>
    </w:p>
    <w:p>
      <w:pPr>
        <w:pStyle w:val="PlainText"/>
        <w:bidi w:val="0"/>
        <w:ind w:left="0" w:right="0" w:hanging="0"/>
        <w:rPr/>
      </w:pPr>
      <w:r>
        <w:rPr/>
        <w:t xml:space="preserve">I ч I     IМанешева Р.А.    I                 IМанешева Р.А.    IВинокурова Г.Ф.  IВинокурова Г.Ф.  </w:t>
      </w:r>
      <w:r>
        <w:rPr>
          <w:lang w:val="en-US"/>
        </w:rPr>
        <w:t>I</w:t>
      </w:r>
      <w:r>
        <w:rPr/>
        <w:t>Степ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303 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Калабух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</w:t>
      </w:r>
      <w:r>
        <w:rPr/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Математика       IНГ и ИГ          IАнглийский язык  IМатематика       IФизич.культура   IНГ и ИГ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1 /10 I                 I  </w:t>
      </w:r>
      <w:r>
        <w:rPr/>
        <w:t>ПР</w:t>
      </w:r>
      <w:r>
        <w:rPr>
          <w:lang w:val="en-US"/>
        </w:rPr>
        <w:t xml:space="preserve">     305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Винокурова Г.Ф.  IМальцева А.А.    IМанешева Р.А.    I                 IВинокурова Г.Ф.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               I                 I  </w:t>
      </w:r>
      <w:r>
        <w:rPr/>
        <w:t>ПР</w:t>
      </w:r>
      <w:r>
        <w:rPr>
          <w:lang w:val="en-US"/>
        </w:rPr>
        <w:t xml:space="preserve">     305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Серебря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I                 I                 I</w:t>
      </w:r>
      <w:r>
        <w:rPr/>
        <w:t>Калабух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3 /4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Федоринов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Информатика</w:t>
      </w:r>
      <w:r>
        <w:rPr>
          <w:lang w:val="en-US"/>
        </w:rPr>
        <w:t xml:space="preserve"> .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стория</w:t>
      </w:r>
      <w:r>
        <w:rPr>
          <w:lang w:val="en-US"/>
        </w:rPr>
        <w:t xml:space="preserve">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204 /10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ЭК</w:t>
      </w:r>
      <w:r>
        <w:rPr>
          <w:lang w:val="en-US"/>
        </w:rPr>
        <w:t xml:space="preserve">     143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Мальц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Поздеева Э.В.    IВавилова Г.В.    IГузаров В.Н.     IГузаров В.Н. 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 /4  I                 I                 I                 I</w:t>
      </w:r>
      <w:r>
        <w:rPr/>
        <w:t>Информатика</w:t>
      </w:r>
      <w:r>
        <w:rPr>
          <w:lang w:val="en-US"/>
        </w:rPr>
        <w:t xml:space="preserve"> 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еребря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. I                 I                 I                 I  </w:t>
      </w:r>
      <w:r>
        <w:rPr/>
        <w:t>ЛБ</w:t>
      </w:r>
      <w:r>
        <w:rPr>
          <w:lang w:val="en-US"/>
        </w:rPr>
        <w:t xml:space="preserve">     204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                 I                 I</w:t>
      </w:r>
      <w:r>
        <w:rPr/>
        <w:t>Вавил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Федоринов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Фалале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Математика</w:t>
      </w:r>
      <w:r>
        <w:rPr>
          <w:lang w:val="en-US"/>
        </w:rPr>
        <w:t xml:space="preserve">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ЭК</w:t>
      </w:r>
      <w:r>
        <w:rPr>
          <w:lang w:val="en-US"/>
        </w:rPr>
        <w:t xml:space="preserve">     434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Информатика</w:t>
      </w:r>
      <w:r>
        <w:rPr>
          <w:lang w:val="en-US"/>
        </w:rPr>
        <w:t xml:space="preserve"> .    </w:t>
      </w:r>
      <w:r>
        <w:rPr/>
        <w:t>IАнглийский язык  IИстория    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ЭК</w:t>
      </w:r>
      <w:r>
        <w:rPr>
          <w:lang w:val="en-US"/>
        </w:rPr>
        <w:t xml:space="preserve">     434 /10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ЛБ</w:t>
      </w:r>
      <w:r>
        <w:rPr>
          <w:lang w:val="en-US"/>
        </w:rPr>
        <w:t xml:space="preserve">     204 /10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ЭК</w:t>
      </w:r>
      <w:r>
        <w:rPr>
          <w:lang w:val="en-US"/>
        </w:rPr>
        <w:t xml:space="preserve">     143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Поздеева Э.В.    IВавилова Г.В.    IФалалеева М.В.   IГузаров В.Н. 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Введ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 </w:t>
      </w:r>
      <w:r>
        <w:rPr/>
        <w:t>ИТ</w:t>
      </w:r>
      <w:r>
        <w:rPr>
          <w:lang w:val="en-US"/>
        </w:rPr>
        <w:t xml:space="preserve">       I  </w:t>
      </w:r>
      <w:r>
        <w:rPr/>
        <w:t>ЛБ</w:t>
      </w:r>
      <w:r>
        <w:rPr>
          <w:lang w:val="en-US"/>
        </w:rPr>
        <w:t xml:space="preserve">     101 /3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  ЛК     208А/10 IПобеденная З.В.  </w:t>
      </w:r>
      <w:r>
        <w:rPr>
          <w:lang w:val="en-US"/>
        </w:rPr>
        <w:t>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Абрашк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  <w:r>
        <w:rPr/>
        <w:t>История</w:t>
      </w:r>
      <w:r>
        <w:rPr>
          <w:lang w:val="en-US"/>
        </w:rPr>
        <w:t xml:space="preserve">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               I  </w:t>
      </w:r>
      <w:r>
        <w:rPr/>
        <w:t>ЭК</w:t>
      </w:r>
      <w:r>
        <w:rPr>
          <w:lang w:val="en-US"/>
        </w:rPr>
        <w:t xml:space="preserve">     143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Молоств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Молоствова А.В.  I                 IГузаров В.Н. 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07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8.05I                 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атематика</w:t>
      </w:r>
      <w:r>
        <w:rPr>
          <w:lang w:val="en-US"/>
        </w:rPr>
        <w:t xml:space="preserve">       I                 I           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История</w:t>
      </w:r>
      <w:r>
        <w:rPr>
          <w:lang w:val="en-US"/>
        </w:rPr>
        <w:t xml:space="preserve">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1 /10 I                 I                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ПР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Гуза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305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Винокурова Г.Ф.  IМальцева А.А.    IМанешева Р.А.    I                 IКалабухова Л.Д.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3 /4  I                 I                 I  </w:t>
      </w:r>
      <w:r>
        <w:rPr/>
        <w:t>ПР</w:t>
      </w:r>
      <w:r>
        <w:rPr>
          <w:lang w:val="en-US"/>
        </w:rPr>
        <w:t xml:space="preserve">     305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Федоринов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                 I                 IВинокурова Г.Ф.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6 /4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Серебря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 xml:space="preserve">I   I12.20IАнглийский язык  IФизика           IИнформатика .    IИстория          IИнформатика .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204 /10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4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Фалале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Поздеева Э.В.    IВавилова Г.В.    IГузаров В.Н.     IВавилова Г.В.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Мальц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I  </w:t>
      </w:r>
      <w:r>
        <w:rPr/>
        <w:t>ЭК</w:t>
      </w:r>
      <w:r>
        <w:rPr>
          <w:lang w:val="en-US"/>
        </w:rPr>
        <w:t xml:space="preserve">     213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</w:t>
      </w:r>
      <w:r>
        <w:rPr/>
        <w:t>Винокур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Федоринов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 /4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еребря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Введ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 </w:t>
      </w:r>
      <w:r>
        <w:rPr/>
        <w:t>ИТ</w:t>
      </w:r>
      <w:r>
        <w:rPr>
          <w:lang w:val="en-US"/>
        </w:rPr>
        <w:t xml:space="preserve">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Информатика</w:t>
      </w:r>
      <w:r>
        <w:rPr>
          <w:lang w:val="en-US"/>
        </w:rPr>
        <w:t xml:space="preserve"> .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 xml:space="preserve">/10 I  </w:t>
      </w:r>
      <w:r>
        <w:rPr/>
        <w:t>ЭК</w:t>
      </w:r>
      <w:r>
        <w:rPr>
          <w:lang w:val="en-US"/>
        </w:rPr>
        <w:t xml:space="preserve">     213 /10 I  </w:t>
      </w:r>
      <w:r>
        <w:rPr/>
        <w:t>ЛБ</w:t>
      </w:r>
      <w:r>
        <w:rPr>
          <w:lang w:val="en-US"/>
        </w:rPr>
        <w:t xml:space="preserve">     204 /10 I  </w:t>
      </w:r>
      <w:r>
        <w:rPr/>
        <w:t>ПР</w:t>
      </w:r>
      <w:r>
        <w:rPr>
          <w:lang w:val="en-US"/>
        </w:rPr>
        <w:t xml:space="preserve">     218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Абрашкина И.А.   IВинокурова Г.Ф.  IВавилова Г.В.    IФалалеева М.В.   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Вавил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               I  </w:t>
      </w:r>
      <w:r>
        <w:rPr/>
        <w:t>ЛК</w:t>
      </w:r>
      <w:r>
        <w:rPr>
          <w:lang w:val="en-US"/>
        </w:rPr>
        <w:t xml:space="preserve">     307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Молоств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Молоствова А.В.  I                 IМанешева Р.А.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8.05I                 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Б03 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НГ.  ИГ          IФизич.культура   IМатематика       IМатематика       IФизика           IИнформатика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5 /4  I            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ЛК</w:t>
      </w:r>
      <w:r>
        <w:rPr>
          <w:lang w:val="en-US"/>
        </w:rPr>
        <w:t xml:space="preserve">     213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остю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               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Манешева Р.А.    IБатурин А.А.     </w:t>
      </w:r>
      <w:r>
        <w:rPr>
          <w:lang w:val="en-US"/>
        </w:rPr>
        <w:t>I</w:t>
      </w:r>
      <w:r>
        <w:rPr/>
        <w:t>Степ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1 /3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Победенн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>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Математика       IНГ и ИГ          IАнглийский язык  IНГ.  ИГ          IФизич.культура   IИнформатика .    I</w:t>
      </w:r>
    </w:p>
    <w:p>
      <w:pPr>
        <w:pStyle w:val="PlainText"/>
        <w:bidi w:val="0"/>
        <w:ind w:left="0" w:right="0" w:hanging="0"/>
        <w:rPr/>
      </w:pPr>
      <w:r>
        <w:rPr/>
        <w:t>I я I     I  ЛК     234 /ГК I  ЛК     213 /10 I  ПР     210 /16АI  ЛБ     105 /4  I                 I  ЛБ     105 /4  I</w:t>
      </w:r>
    </w:p>
    <w:p>
      <w:pPr>
        <w:pStyle w:val="PlainText"/>
        <w:bidi w:val="0"/>
        <w:ind w:left="0" w:right="0" w:hanging="0"/>
        <w:rPr/>
      </w:pPr>
      <w:r>
        <w:rPr/>
        <w:t>I   I     IМанешева Р.А.    IВинокурова Г.Ф.  IМальцева А.А.    IКостюченко Т.Г.  I                 IИванова В.С(ТПС)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3А/4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еребрякова Л.Т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3 /4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Федоринова З.В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Физика           IНГ.  ИГ          IИстория          IИстория          IНГ и ИГ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Д/16АI  ЛК     1БФ /3  I  ЛБ     105 /4  I  ЛК     304 /16АI  ЭК     143 /19 I  ПР     417 /10 I</w:t>
      </w:r>
    </w:p>
    <w:p>
      <w:pPr>
        <w:pStyle w:val="PlainText"/>
        <w:bidi w:val="0"/>
        <w:ind w:left="0" w:right="0" w:hanging="0"/>
        <w:rPr/>
      </w:pPr>
      <w:r>
        <w:rPr/>
        <w:t>I   I     IМальцева А.А.    IПоздеева Э.В.    IКостюченко Т.Г.  IГузаров В.Н.     IГузаров В.Н.     IИванова О.Г.     I</w:t>
      </w:r>
    </w:p>
    <w:p>
      <w:pPr>
        <w:pStyle w:val="PlainText"/>
        <w:bidi w:val="0"/>
        <w:ind w:left="0" w:right="0" w:hanging="0"/>
        <w:rPr/>
      </w:pPr>
      <w:r>
        <w:rPr/>
        <w:t>I   I     I  ПР     213 /4  I                 I                 I                 IИнформатика .    I  ПР     417 /10 I</w:t>
      </w:r>
    </w:p>
    <w:p>
      <w:pPr>
        <w:pStyle w:val="PlainText"/>
        <w:bidi w:val="0"/>
        <w:ind w:left="0" w:right="0" w:hanging="0"/>
        <w:rPr/>
      </w:pPr>
      <w:r>
        <w:rPr/>
        <w:t>I   I     IСеребрякова Л.Т. I                 I                 I                 I  ЛБ     105 /4  IВатолина Н.В.    I</w:t>
      </w:r>
    </w:p>
    <w:p>
      <w:pPr>
        <w:pStyle w:val="PlainText"/>
        <w:bidi w:val="0"/>
        <w:ind w:left="0" w:right="0" w:hanging="0"/>
        <w:rPr/>
      </w:pPr>
      <w:r>
        <w:rPr/>
        <w:t>I   I     I  ПР     210 /16АI                 I                 I                 IИванова В.С(ТПС)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Федоринова З.В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В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Фалалеева М.В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тематика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434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нешева Р.А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Математика       IМатематика       IИнформатика .    IАнглийский язык  IИстория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434 /10 I  ПР     220 /10 I  ЛБ     105 /4  I  ПР     215А/10 I  ЭК     143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нешева Р.А.    IМанешева Р.А.    IИванова В.С(ТПС) IФалалеева М.В.   IГузаров В.Н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ас куратора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 /4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ванова В.С(ТПС)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Немецкий язык    IНемецкий язык    I                 IВК по математике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3А/4  I  ПР     213Б/4  I                 I  ЛК     307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олоствова А.В.  IМолоствова А.В.  I                 IМанешева Р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                 I                 IВК по физике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К     1БФ /3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оздеева Э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История          IВвед. в приборос IМатематика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304 /15 I  ЛК     210 /4  I  ПР     220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Савина В.В.      IДмитриев В.С.    IМанешева Р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Математика       IНГ и ИГ          IАнглийский язык  IВвед. в приборос IФизич.культура   IИнформатика .    I</w:t>
      </w:r>
    </w:p>
    <w:p>
      <w:pPr>
        <w:pStyle w:val="PlainText"/>
        <w:bidi w:val="0"/>
        <w:ind w:left="0" w:right="0" w:hanging="0"/>
        <w:rPr/>
      </w:pPr>
      <w:r>
        <w:rPr/>
        <w:t>I я I     I  ЛК     234 /ГК I  ЛК     213 /10 I  ПР     210 /16АI  ПР     212 /4  I                 I  ЛБ     105 /4  I</w:t>
      </w:r>
    </w:p>
    <w:p>
      <w:pPr>
        <w:pStyle w:val="PlainText"/>
        <w:bidi w:val="0"/>
        <w:ind w:left="0" w:right="0" w:hanging="0"/>
        <w:rPr/>
      </w:pPr>
      <w:r>
        <w:rPr/>
        <w:t>I   I     IМанешева Р.А.    IВинокурова Г.Ф.  IМальцева А.А.    IДмитриев В.С.    I                 IИванова В.С(ТПС)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3 /4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Федоринова З.В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6 /4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еребрякова Л.Т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Физика           I                 IИстория          IИнформатика .    IНГ и ИГ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В/16АI  ЛК     1БФ /3  I                 I  ЛК     304 /16АI  ЛБ     105 /4  I  ПР     417 /10 I</w:t>
      </w:r>
    </w:p>
    <w:p>
      <w:pPr>
        <w:pStyle w:val="PlainText"/>
        <w:bidi w:val="0"/>
        <w:ind w:left="0" w:right="0" w:hanging="0"/>
        <w:rPr/>
      </w:pPr>
      <w:r>
        <w:rPr/>
        <w:t>I   I     IФалалеева М.В.   IПоздеева Э.В.    I                 IГузаров В.Н.     IИванова В.С(ТПС) IИванова О.Г.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Д/16АIНГ и ИГ          I                 I                 I                 I  ПР     417 /10 I</w:t>
      </w:r>
    </w:p>
    <w:p>
      <w:pPr>
        <w:pStyle w:val="PlainText"/>
        <w:bidi w:val="0"/>
        <w:ind w:left="0" w:right="0" w:hanging="0"/>
        <w:rPr/>
      </w:pPr>
      <w:r>
        <w:rPr/>
        <w:t>I   I     IМальцева А.А.    I  ЭК     213 /10 I                 I                 I                 IВатолина Н.В.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А/16АIВинокурова Г.Ф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Федоринова З.В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3 /4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еребрякова Л.Т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ка           IМатематика       IИнформатика .    IАнглийский язык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5 /16АI  ПР     220 /10 I  ЛБ     105 /4  I  ПР     218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атурин А.А.     IМанешева Р.А.    IИванова В.С(ТПС) IФалалеева М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Г и ИГ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ЭК     213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инокурова Г.Ф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Немецкий язык    IНемецкий язык    I                 IВК по математике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3А/4  I  ПР     213Б/4  I                 I  ЛК     307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олоствова А.В.  IМолоствова А.В.  I                 IМанешева Р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                 I                 IВК по физике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К     1БФ /3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оздеева Э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В00 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ТКМ              IФизич.культура   IМатематика       IТКМ              IИнформац.тхн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05 /16АI                 I  ПР     220 /10 I  ЛБ     114 /16БI  ЛК     413 /КЦ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Петренко Ю.Н.    I                 IКрицкий О.Л.     IПетренко Ю.Н.    IПогребной А.В.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История          I  ЛБ     117 /16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ЭК     114 /19 IМартюшев Н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Першиков А.Н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Информац.тхн     I                 IИнформац.тхн     IТКМ              IФизич.культура   IИстория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1В/10 I                 I  ЛБ     101Д/10 I  ЛБ     114 /16БI                 I  ЛК     139 /19 I</w:t>
      </w:r>
    </w:p>
    <w:p>
      <w:pPr>
        <w:pStyle w:val="PlainText"/>
        <w:bidi w:val="0"/>
        <w:ind w:left="0" w:right="0" w:hanging="0"/>
        <w:rPr/>
      </w:pPr>
      <w:r>
        <w:rPr/>
        <w:t>I   I     IПогребной А.В.   I                 IПогребной А.В.   IПетренко Ю.Н.    I                 IПершиков А.Н.    I</w:t>
      </w:r>
    </w:p>
    <w:p>
      <w:pPr>
        <w:pStyle w:val="PlainText"/>
        <w:bidi w:val="0"/>
        <w:ind w:left="0" w:right="0" w:hanging="0"/>
        <w:rPr/>
      </w:pPr>
      <w:r>
        <w:rPr/>
        <w:t>I   I     I  ЛБ     101А/10 I                 IИстория          I  ЛБ     117 /16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огребной А.В.   I                 I  ЭК     114 /19 IМартюшев Н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ершиков А.Н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нформац.тхн     IАнглийский язык  IМатематика       IИКГ        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1Б/10 I  ПР     210Б/16АI  ЛК     213 /10 I  ЛК     213 /10 I  ПР     210А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огребной А.В.   IКалинина С.С.    IМихальчук А.А.   IКуликова О.А.    IКалинина С.С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А/16АIИстория          I                 I  ПР     210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льцева А.А.    I  ЭК     114 /19 I                 IМальцева А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3А/4  IПершиков А.Н.    I                 I  ПР     213А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окушалова Л.В.  I                 I                 IПокушалова Л.В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Математика       IВК по математике IХимия            I                 IЧас куратора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0 /10 I  ЛК     213 /10 I  ЛБ     201А/2  I                 I  ПР     302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рицкий О.Л.     IМихальчук А.А.   IСмолова Л.М.     I                 IХайдарова А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201Г/2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Родкевич О.Б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Немецкий язык    IНемецкий язык    IИКГ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3А/4  I  ПР     213Б/4  I  ПР     414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олоствова А.В.  IМолоствова А.В.  IКуликова О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414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Дайнатович Т.Ю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Математика       I                 IМатематика       IИнформац.тхн     IМатематика       IЭкология         I</w:t>
      </w:r>
    </w:p>
    <w:p>
      <w:pPr>
        <w:pStyle w:val="PlainText"/>
        <w:bidi w:val="0"/>
        <w:ind w:left="0" w:right="0" w:hanging="0"/>
        <w:rPr/>
      </w:pPr>
      <w:r>
        <w:rPr/>
        <w:t>I е I     I  ЭК     411А/10 I                 I  ПР     220 /10 I  ЛК     413 /КЦ I  ЛК     213 /10 I  ЛК     225 /16БI</w:t>
      </w:r>
    </w:p>
    <w:p>
      <w:pPr>
        <w:pStyle w:val="PlainText"/>
        <w:bidi w:val="0"/>
        <w:ind w:left="0" w:right="0" w:hanging="0"/>
        <w:rPr/>
      </w:pPr>
      <w:r>
        <w:rPr/>
        <w:t>I т I     IМихальчук А.А.   I                 IКрицкий О.Л.     IПогребной А.В.   IМихальчук А.А.   IЛарионова Е.В.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ИКГ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  ЭК     305 /10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Куликова О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Математика       IХимия            IХимия            I                 IИКГ              IЭкология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411А/10 I  ПР     41  /4  I  ЛК     БХИМ/2  I                 I  ЭК     305 /10 I  ПР     237 /16БI</w:t>
      </w:r>
    </w:p>
    <w:p>
      <w:pPr>
        <w:pStyle w:val="PlainText"/>
        <w:bidi w:val="0"/>
        <w:ind w:left="0" w:right="0" w:hanging="0"/>
        <w:rPr/>
      </w:pPr>
      <w:r>
        <w:rPr/>
        <w:t>I   I     IМихальчук А.А.   IСмолова Л.М.     IСмолова Л.М.     I                 IКуликова О.А.    IЛарионова Е.В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Английский язык  IМатематика       IИКГ        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3Б/4  I  ПР     213А/4  I  ЛК     213 /10 I  ЛК     213 /10 I  ПР     213А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апицкая О.Р.    IПокушалова Л.В.  IМихальчук А.А.   IКуликова О.А.    IПокушалова Л.В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тематика       I  ПР     210А/16АI                 I                 I  ПР     210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411А/10 IМальцева А.А.    I                 I                 IМальцева А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ихальчук А.А.   I                 I                 I                 I  ПР     210А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Лапицкая О.Р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ИКГ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ЭК     305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уликова О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Математика       IВК по математике I                 IИстория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0 /10 I  ЛК     213 /10 I                 I  ПР     304 /15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рицкий О.Л.     IМихальчук А.А.   I                 IПершиков А.Н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Немецкий язык    IНемецкий язы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3А/4  I  ПР     213Б/4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олоствова А.В.  IМолоствова А.В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Г00 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зика           IФизич.культура   IМатематика       IМатематика       IИстория          IМатематика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101 /3  I                 I  ЛК     234 /ГК I  ПР     221 /10 I  ПР     304 /15 I  ПР     221 /10 I</w:t>
      </w:r>
    </w:p>
    <w:p>
      <w:pPr>
        <w:pStyle w:val="PlainText"/>
        <w:bidi w:val="0"/>
        <w:ind w:left="0" w:right="0" w:hanging="0"/>
        <w:rPr/>
      </w:pPr>
      <w:r>
        <w:rPr/>
        <w:t>I ч I     IКраснов Д.Н.     I                 IМанешева Р.А.    IФаронова В.В.    IГребенькова Г.В. IФаронова В.В.    I</w:t>
      </w:r>
    </w:p>
    <w:p>
      <w:pPr>
        <w:pStyle w:val="PlainText"/>
        <w:bidi w:val="0"/>
        <w:ind w:left="0" w:right="0" w:hanging="0"/>
        <w:rPr/>
      </w:pPr>
      <w:r>
        <w:rPr/>
        <w:t>I е I     I  ЛБ     101 /3  I                 I                 I                 I  ЭК     304А/15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Победенная З.В.  I                 I                 I                 IГребенькова Г.В.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Математика       IАнглийский язык  I                 IАнглийский язык  IФизич.культура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я I     I  ЛК     234 /ГК I  ПР     210А/16АI                 I  ПР     210А/16АI                 I  ЛК     213 /10 I</w:t>
      </w:r>
    </w:p>
    <w:p>
      <w:pPr>
        <w:pStyle w:val="PlainText"/>
        <w:bidi w:val="0"/>
        <w:ind w:left="0" w:right="0" w:hanging="0"/>
        <w:rPr/>
      </w:pPr>
      <w:r>
        <w:rPr/>
        <w:t>I   I     IМанешева Р.А.    IКалинина С.С.    I                 IКалинина С.С.    IИстория          IКазаков В.Ю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 /16АI                 I  ПР     210 /16АI  ЭК     304А/15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льцева А.А.    I                 IМальцева А.А.    IГребенькова Г.В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3 /4  I                 I  ПР     213 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окушалова Л.В.  I                 IПокушалова Л.В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ематика       IФизика           IИнформатика      IИнформатика    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434 /10 I  ЛК     1БФ /3  I  ЛБ     314 /18 I  ЛБ     314 /18 I  ЛБ     314 /18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нешева Р.А.    IПоздеева Э.В.    IТунда Е.А.       IТунда Е.А.       IТунда Е.А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нформатика      I                 I                 I                 IИстория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14 /18 I                 I                 I                 I  ЭК     304А/15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унда Е.А.       I                 I                 I                 IГребенькова Г.В.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Математика       IЧас куратора     I                 IФизика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434 /10 I  ПР     309 /18 I                 I  ЛБ     101 /3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нешева Р.А.    IРедько Л.А.      I                 IКраснов Д.Н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ведение в У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8 /18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Янушевская М.Н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                 IВК по математике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К     307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Манешева Р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                 I                 IВК по физике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К     1БФ /3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оздеева Э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ИКГ              IИКГ              I                 IМатематика       IИстория          IМатематика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417 /10 I  ЭК     418 /10 I                 I  ПР     221 /10 I  ПР     304 /15 I  ПР     221 /10 I</w:t>
      </w:r>
    </w:p>
    <w:p>
      <w:pPr>
        <w:pStyle w:val="PlainText"/>
        <w:bidi w:val="0"/>
        <w:ind w:left="0" w:right="0" w:hanging="0"/>
        <w:rPr/>
      </w:pPr>
      <w:r>
        <w:rPr/>
        <w:t>I т I     IФех А.И.         IФех А.И.         I                 IФаронова В.В.    IГребенькова Г.В. IФаронова В.В.    I</w:t>
      </w:r>
    </w:p>
    <w:p>
      <w:pPr>
        <w:pStyle w:val="PlainText"/>
        <w:bidi w:val="0"/>
        <w:ind w:left="0" w:right="0" w:hanging="0"/>
        <w:rPr/>
      </w:pPr>
      <w:r>
        <w:rPr/>
        <w:t>I н I     I  ПР     417 /10 IИстория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Романова С.В.    I  ЛК     422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Гребенькова Г.В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Математика       IАнглийский язык  I                 IАнглийский язык  IФизич.культура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ЛК     234 /ГК I  ПР     213 /4  I                 I  ПР     213 /4  I                 I  ЛК     213 /10 I</w:t>
      </w:r>
    </w:p>
    <w:p>
      <w:pPr>
        <w:pStyle w:val="PlainText"/>
        <w:bidi w:val="0"/>
        <w:ind w:left="0" w:right="0" w:hanging="0"/>
        <w:rPr/>
      </w:pPr>
      <w:r>
        <w:rPr/>
        <w:t>I   I     IМанешева Р.А.    IПокушалова Л.В.  I                 IПокушалова Л.В.  I                 IКазаков В.Ю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 /16АI                 I  ПР     210 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льцева А.А.    I                 IМальцева А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А/16АI                 I  ПР     210Г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алинина С.С.    I                 IКалинина С.С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ИКГ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ЭК     418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ех А.И.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нформатика      IФизика           IИнформатика      IИнформатика    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14 /18 I  ЛК     1БФ /3  I  ЛБ     314 /18 I  ЛБ     314 /18 I  ЛБ     314 /18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унда Е.А.       IПоздеева Э.В.    IТунда Е.А.       IТунда Е.А.       IТунда Е.А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ИКГ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ЭК     418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ех А.И.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ИКГ              IИКГ              I                 I                 IИКГ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02 /10 I  ЛБ     303 /10 I                 I                 I  ЛК     412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оманова С.В.    IФех А.И.         I                 I                 IФех А.И.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ИКГ              IФизика           IИКГ              IВК по математике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302 /10 I  ПР     304 /15 I  ЛБ     303 /10 I  ЛК     307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ех А.И.         IКраснов Д.Н.     IРоманова С.В.    IМанешева Р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                 I                 IВК по физике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К     1БФ /3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оздеева Э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Д00 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Английский язык  IМатематика       IМатематика       IМатематика       IФизика           IИстория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13 /4  I  ЭК     228 /16БI  ПР     221 /10 I  ЛК     213 /10 I  ЛК     1БФ /3  I  ПР     342 /19 I</w:t>
      </w:r>
    </w:p>
    <w:p>
      <w:pPr>
        <w:pStyle w:val="PlainText"/>
        <w:bidi w:val="0"/>
        <w:ind w:left="0" w:right="0" w:hanging="0"/>
        <w:rPr/>
      </w:pPr>
      <w:r>
        <w:rPr/>
        <w:t>I ч I     IСеребрякова Л.Т. IЗальмеж В.Ф.     IФаронова В.В.    IЗальмеж В.Ф.     IБотаки А.А.      IКотов А.С.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10 /16АIФизич.культура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Мальцева А.А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ИКГ              IМатематика       IИстория          IИнформац.тхн     IФизич.культура   IИнформац.тхн     I</w:t>
      </w:r>
    </w:p>
    <w:p>
      <w:pPr>
        <w:pStyle w:val="PlainText"/>
        <w:bidi w:val="0"/>
        <w:ind w:left="0" w:right="0" w:hanging="0"/>
        <w:rPr/>
      </w:pPr>
      <w:r>
        <w:rPr/>
        <w:t>I я I     I  ЛБ     302 /10 I  ЭК     228 /16БI  ЛК     310 /ГК I  ЛК     237 /16БI                 I  ЛБ     327 /16ВI</w:t>
      </w:r>
    </w:p>
    <w:p>
      <w:pPr>
        <w:pStyle w:val="PlainText"/>
        <w:bidi w:val="0"/>
        <w:ind w:left="0" w:right="0" w:hanging="0"/>
        <w:rPr/>
      </w:pPr>
      <w:r>
        <w:rPr/>
        <w:t>I   I     IКалабухова Л.Д.  IЗальмеж В.Ф.     IГузаров В.Н.     IГолованова И.С.  I                 IКиселева Е.Ю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ИКГ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302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атолина Н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303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алабухова Л.Д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КГ              IМатематика       IФизика           IНемецкий язык    IИКГ              IИнформац.тхн     I</w:t>
      </w:r>
    </w:p>
    <w:p>
      <w:pPr>
        <w:pStyle w:val="PlainText"/>
        <w:bidi w:val="0"/>
        <w:ind w:left="0" w:right="0" w:hanging="0"/>
        <w:rPr/>
      </w:pPr>
      <w:r>
        <w:rPr/>
        <w:t>I   I     I  ЛК     307 /10 I  ЭК     228 /16БI  ЛБ     101 /3  I  ПР     302 /ГК I  ЛБ     303 /10 I  ЛБ     327 /16ВI</w:t>
      </w:r>
    </w:p>
    <w:p>
      <w:pPr>
        <w:pStyle w:val="PlainText"/>
        <w:bidi w:val="0"/>
        <w:ind w:left="0" w:right="0" w:hanging="0"/>
        <w:rPr/>
      </w:pPr>
      <w:r>
        <w:rPr/>
        <w:t>I   I     IВинокурова Г.Ф.  IЗальмеж В.Ф.     IГорячев Б.В.     IКозуева Н.П.     IФранковский Б.А. IКиселева Е.Ю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мецкий язык    I  ЛБ     101 /3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Д/16АIВеретельник В.И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зуева Н.П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Математика       IИнформац.тхн     IВК по математике IАнглийский язык  IИнформац.тхн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1 /10 I  ЛБ     327 /16ВI  ЛК     213 /10 I  ПР     214 /4  I  ЛБ     327 /16В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Фаронова В.В.    IКиселева Е.Ю.    IЗальмеж В.Ф.     IСеребрякова Л.Т. IГолованова И.С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0 /16АIИКГ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Мальцева А.А.    I  ЭК     213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Винокурова Г.Ф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К по физике     IЧас куратора     I                 I                 IИКГ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13 /10 I  ПР     318 /16ВI                 I                 I  ЭК     213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орячев Б.В.     IКиселева Е.Ю.    I                 I                 IВинокурова Г.Ф.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Английский язык  IМатематика       IМатематика       IМатематика       IФизика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10 /16АI  ЛК     307 /10 I  ПР     221 /10 I  ЛК     213 /10 I  ЛК     1БФ /3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Мальцева А.А.    IЗальмеж В.Ф.     IФаронова В.В.    IЗальмеж В.Ф.     IБотаки А.А.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213 /4  IИстория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Серебрякова Л.Т. I  ЭК     213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Гузаров В.Н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                 IФизика           IЭкология         IИнформац.тхн     IФизич.культура   IИнформац.тхн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01А/15 I  ЛК     101 /8  I  ЛК     237 /16БI                 I  ЛБ     327 /16В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орячев Б.В.     IЛарионова Е.В.   IГолованова И.С.  I                 IКиселева Е.Ю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История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ЭК     213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узаров В.Н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КГ              IНемецкий язык    IЭкология         IНемецкий язык    IИнформац.тхн     IИнформац.тхн     I</w:t>
      </w:r>
    </w:p>
    <w:p>
      <w:pPr>
        <w:pStyle w:val="PlainText"/>
        <w:bidi w:val="0"/>
        <w:ind w:left="0" w:right="0" w:hanging="0"/>
        <w:rPr/>
      </w:pPr>
      <w:r>
        <w:rPr/>
        <w:t>I   I     I  ЛК     307 /10 I  ПР     213Б/4  I  ПР     304 /16АI  ПР     302В/ГК I  ЛБ     327 /16ВI  ЛБ     327 /16ВI</w:t>
      </w:r>
    </w:p>
    <w:p>
      <w:pPr>
        <w:pStyle w:val="PlainText"/>
        <w:bidi w:val="0"/>
        <w:ind w:left="0" w:right="0" w:hanging="0"/>
        <w:rPr/>
      </w:pPr>
      <w:r>
        <w:rPr/>
        <w:t>I   I     IВинокурова Г.Ф.  IКозуева Н.П.     IЛарионова Е.В.   IКозуева Н.П.     IГолованова И.С.  IКиселева Е.Ю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Математика       IИнформац.тхн     IВК по математике IАнглийский язык  IИстория          IИКГ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1 /10 I  ЛБ     327 /16ВI  ЛК     213 /10 I  ПР     210 /16АI  ПР     225 /16БI  ПР     416 /10 I</w:t>
      </w:r>
    </w:p>
    <w:p>
      <w:pPr>
        <w:pStyle w:val="PlainText"/>
        <w:bidi w:val="0"/>
        <w:ind w:left="0" w:right="0" w:hanging="0"/>
        <w:rPr/>
      </w:pPr>
      <w:r>
        <w:rPr/>
        <w:t>I   I     IФаронова В.В.    IКиселева Е.Ю.    IЗальмеж В.Ф.     IМальцева А.А.    IКотов А.С.       IКалабухова Л.Д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3Б/4  I                 I  ПР     416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Серебрякова Л.Т. I                 IВатолина Н.В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К по физике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13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орячев Б.В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Е00 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НГ и ИГ          IАнглийский язык  IМатематика       IФизич.культура   IХимия            IНГ и ИГ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07 /10 I  ПР     210 /16АI  ЛК     234 /ГК I                 I  ЛК     БХИМ/2  I  ПР     417 /10 I</w:t>
      </w:r>
    </w:p>
    <w:p>
      <w:pPr>
        <w:pStyle w:val="PlainText"/>
        <w:bidi w:val="0"/>
        <w:ind w:left="0" w:right="0" w:hanging="0"/>
        <w:rPr/>
      </w:pPr>
      <w:r>
        <w:rPr/>
        <w:t>I ч I     IКалабухова Л.Д.  IМальцева А.А.    IМанешева Р.А.    I                 IМирошниченко Ю.Ю IКалабухова Л.Д.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               I  ПР     417 /10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                 IДайнатович Т.Ю.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Математика       IИнформатика      IИнформатика      IИнформатика      IАнглийский язык  IХимия     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234 /ГК I  ЛБ     101В/10 I  ЛК     413 /КЦ I  ЛБ     101В/10 I  ПР     210 /16АI  ЛБ     201Г/2  I</w:t>
      </w:r>
    </w:p>
    <w:p>
      <w:pPr>
        <w:pStyle w:val="PlainText"/>
        <w:bidi w:val="0"/>
        <w:ind w:left="0" w:right="0" w:hanging="0"/>
        <w:rPr/>
      </w:pPr>
      <w:r>
        <w:rPr/>
        <w:t>I   I     IМанешева Р.А.    IБорин В.В.       IШефер О.В.       IБорин В.В.       IМальцева А.А.    IСтась Н.Ф.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0В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алинина С.С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ематика       IНемецкий язык    IМатематика       IНемецкий язык    IМатематика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434 /10 I  ПР     210Д/16АI  ПР     305 /10 I  ПР     302 /ГК I  ПР     221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нешева Р.А.    IКозуева Н.П.     IИванова М.Ф.     IКозуева Н.П.     IИванова М.Ф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Физич.культура   I                 I                 IНГ и ИГ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302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Дайнатович Т.Ю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Математика       IЧас куратора     IАнглийский язык  IХимия            IИстория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434 /10 I  ПР     102 /8  I  ПР     218 /10 I  ЛБ     201А/2  I  ПР     414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нешева Р.А.    IКагиров А.Г.     IКалинина С.С.    IМирошниченко Ю.Ю IКоломина А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Г и ИГ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02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айнатович Т.Ю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03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лабухова Л.Д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Информатика      I                 I                 IВК по химии      IВК по математике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1В/10 I                 I                 I  ЛК     МХИМ/2  I  ЛК     307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орин В.В.       I                 I                 IМирошниченко Ю.Ю IМанешева Р.А.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История          IАнглийский язык  IХимия            I                 IХимия            IНГ и ИГ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20 /10 I  ПР     210 /16АI  ПР     304 /16АI                 I  ЛК     БХИМ/2  I  ПР     417 /10 I</w:t>
      </w:r>
    </w:p>
    <w:p>
      <w:pPr>
        <w:pStyle w:val="PlainText"/>
        <w:bidi w:val="0"/>
        <w:ind w:left="0" w:right="0" w:hanging="0"/>
        <w:rPr/>
      </w:pPr>
      <w:r>
        <w:rPr/>
        <w:t>I т I     IКоломина А.А.    IМальцева А.А.    IМирошниченко Ю.Ю I                 IМирошниченко Ю.Ю IКалабухова Л.Д.  I</w:t>
      </w:r>
    </w:p>
    <w:p>
      <w:pPr>
        <w:pStyle w:val="PlainText"/>
        <w:bidi w:val="0"/>
        <w:ind w:left="0" w:right="0" w:hanging="0"/>
        <w:rPr/>
      </w:pPr>
      <w:r>
        <w:rPr/>
        <w:t>I н I     I  ЭК     307 /15 I  ПР     218 /10 I                 I                 IНГ и ИГ          I  ПР     417 /10 I</w:t>
      </w:r>
    </w:p>
    <w:p>
      <w:pPr>
        <w:pStyle w:val="PlainText"/>
        <w:bidi w:val="0"/>
        <w:ind w:left="0" w:right="0" w:hanging="0"/>
        <w:rPr/>
      </w:pPr>
      <w:r>
        <w:rPr/>
        <w:t>I а I     IГузарова Н.И.    IКалинина С.С.    I                 I                 I  ЭК     417 /10 IДайнатович Т.Ю.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Калабухова Л.Д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Математика       I                 IИстория          I                 IАнглийский язык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ЛК     234 /ГК I                 I  ЛК     310 /ГК I                 I  ПР     210 /16АI  ЛК     225 /16БI</w:t>
      </w:r>
    </w:p>
    <w:p>
      <w:pPr>
        <w:pStyle w:val="PlainText"/>
        <w:bidi w:val="0"/>
        <w:ind w:left="0" w:right="0" w:hanging="0"/>
        <w:rPr/>
      </w:pPr>
      <w:r>
        <w:rPr/>
        <w:t>I   I     IМанешева Р.А.    I                 IГузарова Н.И.    I                 IМальцева А.А.    IШефер О.В.       I</w:t>
      </w:r>
    </w:p>
    <w:p>
      <w:pPr>
        <w:pStyle w:val="PlainText"/>
        <w:bidi w:val="0"/>
        <w:ind w:left="0" w:right="0" w:hanging="0"/>
        <w:rPr/>
      </w:pPr>
      <w:r>
        <w:rPr/>
        <w:t>I   I     IИстория          I                 I                 I                 IНГ и ИГ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307 /15 I                 I                 I                 I  ЭК     417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узарова Н.И.    I                 I                 I                 IКалабухова Л.Д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ч.культура   IНемецкий язык    IМатематика       IНемецкий язык    IМатематика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3Б/4  I  ПР     317 /16АI  ПР     302В/ГК I  ПР     221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стория          IКозуева Н.П.     IИванова М.Ф.     IКозуева Н.П.     IИванова М.Ф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307 /15 I                 I                 I                 IНГ и ИГ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узарова Н.И.    I                 I                 I                 I  ЭК     417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алабухова Л.Д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К по химии      I                 IАнглийский язык  IХимия            IНГ и ИГ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003 /2  I                 I  ПР     215 /4  I  ЛБ     201А/2  I  ЛК     307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ирошниченко Ю.Ю I                 IКалинина С.С.    IМирошниченко Ю.Ю IКалабухова Л.Д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201В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Стась Н.Ф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                 IВК по математике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К     307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Манешева Р.А.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090   курс-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Английский язык  IОбщ.электротехн. IИнф.обеспеч, БД  IИнф.обеспеч, БД  I                 IИнф.обеспеч, БД  I</w:t>
      </w:r>
    </w:p>
    <w:p>
      <w:pPr>
        <w:pStyle w:val="PlainText"/>
        <w:bidi w:val="0"/>
        <w:ind w:left="0" w:right="0" w:hanging="0"/>
        <w:rPr/>
      </w:pPr>
      <w:r>
        <w:rPr/>
        <w:t>I е I     I  ПР     210А/16АI  ЭК     307 /10 I  ЛБ     314 /18 I  ЛБ     314 /18 I                 I  ЭК     308 /18 I</w:t>
      </w:r>
    </w:p>
    <w:p>
      <w:pPr>
        <w:pStyle w:val="PlainText"/>
        <w:bidi w:val="0"/>
        <w:ind w:left="0" w:right="0" w:hanging="0"/>
        <w:rPr/>
      </w:pPr>
      <w:r>
        <w:rPr/>
        <w:t>I ч I     IАнтонова И.В.    IКулешова Е.О.    IТунда Е.А.       IТунда Е.А.       I                 IТунда Е.А.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РКА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ЛК     213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Михальчук А.А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РКА              IОбщ.электротехн. IФизич.культура   IМеханика.        IЧас куратора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ПР     304 /15 I  ЭК     307 /10 I                 I  ЛК     213 /10 I  ПР     309 /18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атурная Л.А.    IКулешова Е.О.    I                 IЗамятин В.М.     IТунда Е.А.       IИнф.обеспеч, БД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Инф.обеспеч, БД  I                 I                 I                 I  ЭК     308 /18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14 /18 I                 I                 I                 IТунда Е.А.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унда Е.А.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Общ.электротехн. IМеханика.        I                 IОбщ.электротехн. IИнф.обеспеч, БД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202 /ГК I  ПР     308 /18 I                 I  ЛБ     103 /8  I  ЭК     308 /18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улешова Е.О.    IПавлов М.С.      I                 IКулешова Е.О.    IТунда Е.А.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ЭК     307 /10 I                 I                 I  ЛБ     103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улешова Е.О.    I                 I                 IВасильева О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Английский язык  IПолитология (ф)  I                 IРКА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3Б/4  I  ЛК     142 /19 I                 I  ПР     221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Уткина А.Н.      IШтанько М.А.     I                 IШатурная Л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Английский язык  I           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0А/16АI                 I  ПР     210А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Антонова И.В.    I                 IУткина А.Н.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Английский язык  IРКА              IИнф.обеспеч, БД  IИнф.обеспеч, БД  IОбщ.электротехн. IРКА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10А/16АI  ЛК     213 /10 I  ЛБ     314 /18 I  ЛБ     314 /18 I  ПР     346 /8  I  ЛК     213 /10 I</w:t>
      </w:r>
    </w:p>
    <w:p>
      <w:pPr>
        <w:pStyle w:val="PlainText"/>
        <w:bidi w:val="0"/>
        <w:ind w:left="0" w:right="0" w:hanging="0"/>
        <w:rPr/>
      </w:pPr>
      <w:r>
        <w:rPr/>
        <w:t>I т I     IАнтонова И.В.    IМихальчук А.А.   IТунда Е.А.       IТунда Е.А.       IКулешова Е.О.    IМихальчук А.А.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РКА              IИнф.обеспеч, БД  IФизич.культура   IМеханика.        IАнглийский язык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я I     I  ПР     301А/15 I  ЛК     314 /18 I                 I  ЛК     213 /10 I  ПР     215А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атурная Л.А.    IТунда Е.А.       I                 IЗамятин В.М.     IУткина А.Н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Общ.электротехн. I                 IРКА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202 /ГК I                 I  ПР     301А/15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улешова Е.О.    I                 IШатурная Л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Английский язык  IПолитология (ф)  I                 IРКА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3Б/4  I  ЛК     142 /19 I                 I  ПР     221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Уткина А.Н.      IШтанько М.А.     I                 IШатурная Л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Английский язык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0А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Антонова И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А91   курс-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Английский язык  IРКА              IПолитология (ф)  IКвант.физ. КиВ   IКвант.физ. КиВ   IМСиС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521 /19 I  ПР     221 /10 I  ЛК     142 /19 I  ЛК     2БФ /3  I  ПР     302 /15 I  ЛК     434 /10 I</w:t>
      </w:r>
    </w:p>
    <w:p>
      <w:pPr>
        <w:pStyle w:val="PlainText"/>
        <w:bidi w:val="0"/>
        <w:ind w:left="0" w:right="0" w:hanging="0"/>
        <w:rPr/>
      </w:pPr>
      <w:r>
        <w:rPr/>
        <w:t>I ч I     IКовалева Ю.Ю.    IФилипенко Н.М.   IШараев П.С.      IСиницын Е.А.     IСиницын Е.А.     IСтепаненко Н.М.  I</w:t>
      </w:r>
    </w:p>
    <w:p>
      <w:pPr>
        <w:pStyle w:val="PlainText"/>
        <w:bidi w:val="0"/>
        <w:ind w:left="0" w:right="0" w:hanging="0"/>
        <w:rPr/>
      </w:pPr>
      <w:r>
        <w:rPr/>
        <w:t>I е I     I  ПР     210А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Антонова И.В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Общ.электротехн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ЭК     307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Исаев Ю.Н.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Общ.электротехн. IКвант.физ. КиВ   IФизич.культура   IАнглийский язык  IРКА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ЭК     307 /10 I  ЛБ     ОПТ /3  I                 I  ПР     521 /19 I  ПР     221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саев Ю.Н.       IСиницын Е.А.     I                 IКовалева Ю.Ю.    IФилипенко Н.М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531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Лельчук Л.Ю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                 IОбщ.электротехн. IРКА              IКвант.физ. КиВ   IОбщ.электротехн.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03 /8  I  ПР     221 /10 I  ЭК     2БФ /3  I  ЛК     323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Исаев Ю.Н.       IФилипенко Н.М.   IСиницын Е.А.     IИсаев Ю.Н.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03 /8  I                 IЧас куратора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Васильева О.В.   I                 I  ПР     325 /16В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опысова Н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Английский язык  I           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0Б/16АI                 I  ПР     210Б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Антонова И.В.    I                 IАнтонова И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вант.физ. КиВ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ЭК     2БФ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иницын Е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Английский язык  IАнглийский язык  I           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Д/16АI  ПР     210А/16АI                 I  ПР     210В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унцова Е.Н.     IАнтонова И.В.    I                 IСунцова Е.Н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РКА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213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Филипенко Н.М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Английский язык  IРКА              IПолитология (ф)  IКвант.физ. КиВ   IМСиС             IМСиС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521 /19 I  ПР     317 /16АI  ЛК     142 /19 I  ЛК     2БФ /3  I  ЛБ     508 /18 I  ЛК     434 /10 I</w:t>
      </w:r>
    </w:p>
    <w:p>
      <w:pPr>
        <w:pStyle w:val="PlainText"/>
        <w:bidi w:val="0"/>
        <w:ind w:left="0" w:right="0" w:hanging="0"/>
        <w:rPr/>
      </w:pPr>
      <w:r>
        <w:rPr/>
        <w:t>I т I     IКовалева Ю.Ю.    IФилипенко Н.М.   IШараев П.С.      IСиницын Е.А.     IОгай В.Е.        IСтепаненко Н.М.  I</w:t>
      </w:r>
    </w:p>
    <w:p>
      <w:pPr>
        <w:pStyle w:val="PlainText"/>
        <w:bidi w:val="0"/>
        <w:ind w:left="0" w:right="0" w:hanging="0"/>
        <w:rPr/>
      </w:pPr>
      <w:r>
        <w:rPr/>
        <w:t>I н I     I  ПР     210А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Антонова И.В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МСиС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228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тепаненко Н.М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МСиС             IКвант.физ. КиВ   IФизич.культура   IАнглийский язык 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ЭК     228 /10 I  ЛБ     531 /19 I                 I  ПР     521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тепаненко Н.М.  IЛельчук Л.Ю.     I                 IКовалева Ю.Ю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ОПТ /3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иницын Е.А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РКА              I                 IРКА              IРКА              IКвант.физ. КиВ   IОбщ.электротехн. I</w:t>
      </w:r>
    </w:p>
    <w:p>
      <w:pPr>
        <w:pStyle w:val="PlainText"/>
        <w:bidi w:val="0"/>
        <w:ind w:left="0" w:right="0" w:hanging="0"/>
        <w:rPr/>
      </w:pPr>
      <w:r>
        <w:rPr/>
        <w:t>I   I     I  ЛК     213 /10 I                 I  ЛК     421 /10 I  ПР     221 /10 I  ЛК     2БФ /3  I  ЛК     323 /8  I</w:t>
      </w:r>
    </w:p>
    <w:p>
      <w:pPr>
        <w:pStyle w:val="PlainText"/>
        <w:bidi w:val="0"/>
        <w:ind w:left="0" w:right="0" w:hanging="0"/>
        <w:rPr/>
      </w:pPr>
      <w:r>
        <w:rPr/>
        <w:t>I   I     IФилипенко Н.М.   I                 IФилипенко Н.М.   IФилипенко Н.М.   IСиницын Е.А.     IИсаев Ю.Н.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МСиС             I                 IАнглийский язык  I           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508 /18 I                 I  ПР     210Б/16АI                 I  ПР     210Б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тепаненко Н.М.  I                 IАнтонова И.В.    I                 IАнтонова И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Общ.электротехн. IАнглийский язык  IАнглийский язык  I           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19 /8  I  ПР     210Д/16АI  ПР     210А/16АI                 I  ПР     210Б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саев Ю.Н.       IСунцова Е.Н.     IАнтонова И.В.    I                 IСунцова Е.Н.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А92   курс-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Английский язык  IКвант.физ. КиВ   IПолитология (ф)  IКвант.физ. КиВ   I                 IМСиС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521 /19 I  ПР     208 /3  I  ЛК     142 /19 I  ЛК     2БФ /3  I                 I  ЛК     434 /10 I</w:t>
      </w:r>
    </w:p>
    <w:p>
      <w:pPr>
        <w:pStyle w:val="PlainText"/>
        <w:bidi w:val="0"/>
        <w:ind w:left="0" w:right="0" w:hanging="0"/>
        <w:rPr/>
      </w:pPr>
      <w:r>
        <w:rPr/>
        <w:t>I ч I     IКовалева Ю.Ю.    IСиницын Е.А.     IШараев П.С.      IСиницын Е.А.     I                 IСтепаненко Н.М.  I</w:t>
      </w:r>
    </w:p>
    <w:p>
      <w:pPr>
        <w:pStyle w:val="PlainText"/>
        <w:bidi w:val="0"/>
        <w:ind w:left="0" w:right="0" w:hanging="0"/>
        <w:rPr/>
      </w:pPr>
      <w:r>
        <w:rPr/>
        <w:t>I е I     IОбщ.электротехн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ЭК     434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Исаев Ю.Н.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Общ.электротехн. IОбщ.электротехн. IФизич.культура   IАнглийский язык 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ЭК     434 /10 I  ЛБ     103 /8  I                 I  ПР     521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саев Ю.Н.       IИсаев Ю.Н.       I                 IКовалева Ю.Ю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03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асильева О.В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РКА              IРКА              IКвант.физ. КиВ   IАнглийский язык  IОбщ.электротехн.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04 /15 I  ПР     237 /16БI  ЛБ     ОПТ /3  I  ПР     210В/16АI  ЛК     323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илипенко Н.М.   IФилипенко Н.М.   IСиницын Е.А.     IАнтонова И.В.    IИсаев Ю.Н.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531 /19 IКвант.физ. КиВ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Сивов Ю.А.       I  ЭК     2БФ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иницын Е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Английский язык  IЧас куратора     IРКА        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В/16АI  ПР     318 /16ВI  ПР     221 /10 I  ПР     210Д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нтонова И.В.    IПанова Н.А.      IФилипенко Н.М.   IСунцова Е.Н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Д/16АI                 I                 IКвант.физ. КиВ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унцова Е.Н.     I                 I                 I  ЭК     2БФ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мецкий язык    I                 I                 IСиницын Е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521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ишакова Е.А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Английский язык  IРКА              IНемецкий язык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Д/16АI  ЛК     213 /10 I  ПР     215Б/10 I  ПР     210В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унцова Е.Н.     IФилипенко Н.М.   IМишакова Е.А.    IСунцова Е.Н.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Английский язык  I                 IПолитология (ф)  IКвант.физ. КиВ   IОбщ.электротехн. IМСиС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521 /19 I                 I  ЛК     142 /19 I  ЛК     2БФ /3  I  ПР     126 /8  I  ЛК     434 /10 I</w:t>
      </w:r>
    </w:p>
    <w:p>
      <w:pPr>
        <w:pStyle w:val="PlainText"/>
        <w:bidi w:val="0"/>
        <w:ind w:left="0" w:right="0" w:hanging="0"/>
        <w:rPr/>
      </w:pPr>
      <w:r>
        <w:rPr/>
        <w:t>I т I     IКовалева Ю.Ю.    I                 IШараев П.С.      IСиницын Е.А.     IИсаев Ю.Н.       IСтепаненко Н.М.  I</w:t>
      </w:r>
    </w:p>
    <w:p>
      <w:pPr>
        <w:pStyle w:val="PlainText"/>
        <w:bidi w:val="0"/>
        <w:ind w:left="0" w:right="0" w:hanging="0"/>
        <w:rPr/>
      </w:pPr>
      <w:r>
        <w:rPr/>
        <w:t>I н I     IМСиС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ЭК     228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Степаненко Н.М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МСиС             I                 IФизич.культура   IАнглийский язык  IМСиС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ЭК     228 /10 I                 I                 I  ПР     521 /19 I  ЛБ     508 /18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тепаненко Н.М.  I                 I                 IКовалева Ю.Ю.    IОгай В.Е.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РКА              I                 IРКА              IКвант.физ. КиВ   IКвант.физ. КиВ   IОбщ.электротехн. I</w:t>
      </w:r>
    </w:p>
    <w:p>
      <w:pPr>
        <w:pStyle w:val="PlainText"/>
        <w:bidi w:val="0"/>
        <w:ind w:left="0" w:right="0" w:hanging="0"/>
        <w:rPr/>
      </w:pPr>
      <w:r>
        <w:rPr/>
        <w:t>I   I     I  ЛК     213 /10 I                 I  ЛК     421 /10 I  ЛБ     531 /19 I  ЛК     2БФ /3  I  ЛК     323 /8  I</w:t>
      </w:r>
    </w:p>
    <w:p>
      <w:pPr>
        <w:pStyle w:val="PlainText"/>
        <w:bidi w:val="0"/>
        <w:ind w:left="0" w:right="0" w:hanging="0"/>
        <w:rPr/>
      </w:pPr>
      <w:r>
        <w:rPr/>
        <w:t>I   I     IФилипенко Н.М.   I                 IФилипенко Н.М.   IСивов Ю.А.       IСиницын Е.А.     IИсаев Ю.Н.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ОПТ /3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Синицын Е.А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РКА              IАнглийский язык  IРКА              IМСиС       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4 /15 I  ПР     210В/16АI  ПР     304 /15 I  ЛБ     508 /18 I  ПР     210Д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Филипенко Н.М.   IАнтонова И.В.    IФилипенко Н.М.   IОгай В.Е.        IСунцова Е.Н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Д/16А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унцова Е.Н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мецкий язык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521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ишакова Е.А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Английский язык  I                 IНемецкий язык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Д/16АI                 I  ПР     215Б/10 I  ПР     210Б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унцова Е.Н.     I                 IМишакова Е.А.    IСунцова Е.Н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0В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Антонова И.В.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Б91   курс-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РКА              IОбщ.электротехн. IОбщ.электротехн. I                 I                 IРКА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421 /10 I  ЭК     307 /10 I  ЛБ     103 /8  I                 I                 I  ПР     418 /10 I</w:t>
      </w:r>
    </w:p>
    <w:p>
      <w:pPr>
        <w:pStyle w:val="PlainText"/>
        <w:bidi w:val="0"/>
        <w:ind w:left="0" w:right="0" w:hanging="0"/>
        <w:rPr/>
      </w:pPr>
      <w:r>
        <w:rPr/>
        <w:t>I ч I     IМихальчук А.А.   IКулешова Е.О.    IКулешова Е.О.    I                 I                 IМихальчук А.А.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РКА              I  ЛБ     103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ЛК     213 /10 IВасильева О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Михальчук А.А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Английский язык  IОбщ.электротехн. IФизич.культура   IМеханика.       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ПР     210Г/16АI  ЭК     307 /10 I                 I  ЛК     213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унцова Е.Н.     IКулешова Е.О.    I                 IЗамятин В.М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Д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Федоринова З.В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Час куратора     IОбщ.электротехн. IАнглийский язык  I                 IКвант.физ. КиВ   IКвант.физ. КиВ   I</w:t>
      </w:r>
    </w:p>
    <w:p>
      <w:pPr>
        <w:pStyle w:val="PlainText"/>
        <w:bidi w:val="0"/>
        <w:ind w:left="0" w:right="0" w:hanging="0"/>
        <w:rPr/>
      </w:pPr>
      <w:r>
        <w:rPr/>
        <w:t>I   I     I  ПР     509 /18 I  ЛК     202 /ГК I  ПР     210В/16АI                 I  ЛБ     531 /19 I  ЛК     2БФ /3  I</w:t>
      </w:r>
    </w:p>
    <w:p>
      <w:pPr>
        <w:pStyle w:val="PlainText"/>
        <w:bidi w:val="0"/>
        <w:ind w:left="0" w:right="0" w:hanging="0"/>
        <w:rPr/>
      </w:pPr>
      <w:r>
        <w:rPr/>
        <w:t>I   I     IАлхимов Ю.В.     IКулешова Е.О.    IСунцова Е.Н.     I                 IБорисенко С.И.   IБорисенко С.И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ЭК     307 /10 I  ПР     210Д/16АI                 I  ЛБ     ОПТ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улешова Е.О.    IФедоринова З.В.  I                 IСергеев Г.И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Немецкий язык    IПолитология (ф)  IРКА              IКвант.физ. КиВ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521 /19 I  ЛК     142 /19 I  ПР     220 /10 I  ЛК     2БФ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ишакова Е.А.    IШтанько М.А.     IМихальчук А.А.   IБорисенко С.И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5Б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Мишакова Е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РКА              IРКА              I                 I                 I                 IРКА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307 /15 I  ЛК     213 /10 I                 I                 I                 I  ЛК     213 /10 I</w:t>
      </w:r>
    </w:p>
    <w:p>
      <w:pPr>
        <w:pStyle w:val="PlainText"/>
        <w:bidi w:val="0"/>
        <w:ind w:left="0" w:right="0" w:hanging="0"/>
        <w:rPr/>
      </w:pPr>
      <w:r>
        <w:rPr/>
        <w:t>I т I     IМихальчук А.А.   IМихальчук А.А.   I                 I                 I                 IМихальчук А.А.   I</w:t>
      </w:r>
    </w:p>
    <w:p>
      <w:pPr>
        <w:pStyle w:val="PlainText"/>
        <w:bidi w:val="0"/>
        <w:ind w:left="0" w:right="0" w:hanging="0"/>
        <w:rPr/>
      </w:pPr>
      <w:r>
        <w:rPr/>
        <w:t>I н I     IКвант.физ. КиВ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ЭК     1БФ /3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Борисенко С.И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Английский язык  I                 IФизич.культура   IМеханика.        IМеханика.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ПР     210Г/16АI                 I                 I  ЛК     213 /10 I  ПР     308 /18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унцова Е.Н.     I                 I                 IЗамятин В.М.     IПавлов М.С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Д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Федоринова З.В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вант.физ. КиВ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1БФ /3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орисенко С.И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Квант.физ. КиВ   IОбщ.электротехн. IАнглийский язык  IОбщ.электротехн. IКвант.физ. КиВ   IКвант.физ. КиВ   I</w:t>
      </w:r>
    </w:p>
    <w:p>
      <w:pPr>
        <w:pStyle w:val="PlainText"/>
        <w:bidi w:val="0"/>
        <w:ind w:left="0" w:right="0" w:hanging="0"/>
        <w:rPr/>
      </w:pPr>
      <w:r>
        <w:rPr/>
        <w:t>I   I     I  ПР     каф /3  I  ЛК     202 /ГК I  ПР     210В/16АI  ПР     308 /18 I  ЛБ     531 /19 I  ЛК     2БФ /3  I</w:t>
      </w:r>
    </w:p>
    <w:p>
      <w:pPr>
        <w:pStyle w:val="PlainText"/>
        <w:bidi w:val="0"/>
        <w:ind w:left="0" w:right="0" w:hanging="0"/>
        <w:rPr/>
      </w:pPr>
      <w:r>
        <w:rPr/>
        <w:t>I   I     IБорисенко С.И.   IКулешова Е.О.    IСунцова Е.Н.     IКулешова Е.О.    IБорисенко С.И.   IБорисенко С.И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0Д/16АI  ПР     308 /18 I  ЛБ     ОПТ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Федоринова З.В.  IКулешова Е.О.    IСергеев Г.И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Немецкий язык    IПолитология (ф)  IРКА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521 /19 I  ЛК     142 /19 I  ПР     220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ишакова Е.А.    IШтанько М.А.     IМихальчук А.А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5Б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Мишакова Е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Б92   курс-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Квант.физ. КиВ   IОбщ.электротехн. IАнглийский язык  I                 IАнглийский язык  IКвант.физ. КиВ   I</w:t>
      </w:r>
    </w:p>
    <w:p>
      <w:pPr>
        <w:pStyle w:val="PlainText"/>
        <w:bidi w:val="0"/>
        <w:ind w:left="0" w:right="0" w:hanging="0"/>
        <w:rPr/>
      </w:pPr>
      <w:r>
        <w:rPr/>
        <w:t>I е I     I  ПР     208 /3  I  ЭК     307 /10 I  ПР     210Б/16АI                 I  ПР     210Б/16АI  ЛБ     531 /19 I</w:t>
      </w:r>
    </w:p>
    <w:p>
      <w:pPr>
        <w:pStyle w:val="PlainText"/>
        <w:bidi w:val="0"/>
        <w:ind w:left="0" w:right="0" w:hanging="0"/>
        <w:rPr/>
      </w:pPr>
      <w:r>
        <w:rPr/>
        <w:t>I ч I     IБорисенко С.И.   IКулешова Е.О.    IСумцова О.В.     I                 IСумцова О.В.     IБорисенко С.И.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РКА              I  ПР     210В/16АI                 I                 I  ЛБ     ОПТ /3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ЛК     213 /10 IСунцова Е.Н.     I                 I                 IСергеев Г.И.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Михальчук А.А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Час куратора     IОбщ.электротехн. IФизич.культура   IМеханика.        IОбщ.электротехн.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ПР     207Б/10 I  ЭК     307 /10 I                 I  ЛК     213 /10 I  ЛБ     103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брашкина И.А.   IКулешова Е.О.    I                 IЗамятин В.М.     IКулешова Е.О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КА              I                 I                 I  ЛБ     103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04 /15 I                 I                 IВасильева О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атурная Л.А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РКА              IОбщ.электротехн. IРКА              I                 IАнглийский язык  IКвант.физ. КиВ   I</w:t>
      </w:r>
    </w:p>
    <w:p>
      <w:pPr>
        <w:pStyle w:val="PlainText"/>
        <w:bidi w:val="0"/>
        <w:ind w:left="0" w:right="0" w:hanging="0"/>
        <w:rPr/>
      </w:pPr>
      <w:r>
        <w:rPr/>
        <w:t>I   I     I  ПР     304 /15 I  ЛК     202 /ГК I  ПР     206 /10 I                 I  ПР     210Д/16АI  ЛК     2БФ /3  I</w:t>
      </w:r>
    </w:p>
    <w:p>
      <w:pPr>
        <w:pStyle w:val="PlainText"/>
        <w:bidi w:val="0"/>
        <w:ind w:left="0" w:right="0" w:hanging="0"/>
        <w:rPr/>
      </w:pPr>
      <w:r>
        <w:rPr/>
        <w:t>I   I     IШатурная Л.А.    IКулешова Е.О.    IШатурная Л.А.    I                 IСунцова Е.Н.     IБорисенко С.И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Немецкий язык    IПолитология (ф)  I                 IКвант.физ. КиВ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521 /19 I  ЛК     142 /19 I                 I  ЛК     2БФ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ишакова Е.А.    IШтанько М.А.     I                 IБорисенко С.И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5Б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Мишакова Е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Квант.физ. КиВ   IРКА              IАнглийский язык  IОбщ.электротехн. IАнглийский язык  IРКА              I</w:t>
      </w:r>
    </w:p>
    <w:p>
      <w:pPr>
        <w:pStyle w:val="PlainText"/>
        <w:bidi w:val="0"/>
        <w:ind w:left="0" w:right="0" w:hanging="0"/>
        <w:rPr/>
      </w:pPr>
      <w:r>
        <w:rPr/>
        <w:t>I е I     I  ЭК     1БФ /3  I  ЛК     213 /10 I  ПР     210Б/16АI  ПР     347 /8  I  ПР     210Б/16АI  ЛК     213 /10 I</w:t>
      </w:r>
    </w:p>
    <w:p>
      <w:pPr>
        <w:pStyle w:val="PlainText"/>
        <w:bidi w:val="0"/>
        <w:ind w:left="0" w:right="0" w:hanging="0"/>
        <w:rPr/>
      </w:pPr>
      <w:r>
        <w:rPr/>
        <w:t>I т I     IБорисенко С.И.   IМихальчук А.А.   IСумцова О.В.     IКулешова Е.О.    IСумцова О.В.     IМихальчук А.А.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ПР     210В/16АI                 I  ПР     210В/16А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Сунцова Е.Н.     I                 IСунцова Е.Н.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Квант.физ. КиВ   IРКА              IФизич.культура   IМеханика.       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ЭК     1БФ /3  I  ПР     304 /15 I                 I  ЛК     213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орисенко С.И.   IШатурная Л.А.    I                 IЗамятин В.М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Общ.электротехн. IМеханика.        I                 I                 IКвант.физ. КиВ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202 /ГК I  ПР     208А/10 I                 I                 I  ЛК     2БФ /3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улешова Е.О.    IПавлов М.С.      I                 I                 IБорисенко С.И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Немецкий язык    IПолитология (ф)  IРКА              I                 IКвант.физ. КиВ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521 /19 I  ЛК     142 /19 I  ПР     221 /10 I                 I  ЛБ     531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ишакова Е.А.    IШтанько М.А.     IШатурная Л.А.    I                 IБорисенко С.И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ЛБ     ОПТ /3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Сергеев Г.И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5Б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Мишакова Е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Б93   курс-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Общ.электротехн. IРКА              IАнглийский язык  IРКА              IАнглийский язык  IКвант.физ. КиВ   I</w:t>
      </w:r>
    </w:p>
    <w:p>
      <w:pPr>
        <w:pStyle w:val="PlainText"/>
        <w:bidi w:val="0"/>
        <w:ind w:left="0" w:right="0" w:hanging="0"/>
        <w:rPr/>
      </w:pPr>
      <w:r>
        <w:rPr/>
        <w:t>I е I     I  ЛК     101 /8  I  ЛК     213 /10 I  ПР     210Б/16АI  ПР     421 /10 I  ПР     210Б/16АI  ЛК     2БФ /3  I</w:t>
      </w:r>
    </w:p>
    <w:p>
      <w:pPr>
        <w:pStyle w:val="PlainText"/>
        <w:bidi w:val="0"/>
        <w:ind w:left="0" w:right="0" w:hanging="0"/>
        <w:rPr/>
      </w:pPr>
      <w:r>
        <w:rPr/>
        <w:t>I ч I     IНовиков С.А.     IМихальчук А.А.   IСумцова О.В.     IАкулов П.В.      IСумцова О.В.     IКоваленок Г.В.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ПР     210Д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Федоринова З.В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Квант.физ. КиВ   IМеханика.        IФизич.культура   IОбщ.электротехн.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я I     I  ЛБ     ОПТ /3  I  ЛК     422 /10 I                 I  ЛБ     103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валенок Г.В.   IКатанухина С.Л.  I                 IНовиков С.А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531 /19 IОбщ.электротехн. I                 I  ЛБ     103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ротченко К.Б.  I  ЭК     303 /16АI                 IВасильева О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овиков С.А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Общ.электротехн. I                 IКвант.физ. КиВ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ЭК     303 /16АI                 I  ЛК     2БФ /3  I  ПР     210В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овиков С.А.     I                 IКоваленок Г.В.   IАнтонова И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Английский язык  IПолитология (ф)  IЧас куратора     IРКА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В/16АI  ЛК     142 /19 I  ПР     210 /4  I  ПР     220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нтонова И.В.    IШтанько М.А.     IИванова В.С(ТПС) IАкулов П.В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3А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едоринова З.В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мецкий язык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521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ишакова Е.А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Общ.электротехн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ЭК     303 /16А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овиков С.А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5Б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Мишакова Е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Общ.электротехн. IРКА              IАнглийский язык  I                 IАнглийский язык  IРКА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101 /8  I  ЛК     213 /10 I  ПР     210Б/16АI                 I  ПР     210Б/16АI  ЛК     213 /10 I</w:t>
      </w:r>
    </w:p>
    <w:p>
      <w:pPr>
        <w:pStyle w:val="PlainText"/>
        <w:bidi w:val="0"/>
        <w:ind w:left="0" w:right="0" w:hanging="0"/>
        <w:rPr/>
      </w:pPr>
      <w:r>
        <w:rPr/>
        <w:t>I т I     IНовиков С.А.     IМихальчук А.А.   IСумцова О.В.     I                 IСумцова О.В.     IМихальчук А.А.   I</w:t>
      </w:r>
    </w:p>
    <w:p>
      <w:pPr>
        <w:pStyle w:val="PlainText"/>
        <w:bidi w:val="0"/>
        <w:ind w:left="0" w:right="0" w:hanging="0"/>
        <w:rPr/>
      </w:pPr>
      <w:r>
        <w:rPr/>
        <w:t>I н I     IКвант.физ. КиВ   I                 I  ПР     210Д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ЭК     1БФ /3  I                 IФедоринова З.В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Коваленок Г.В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Квант.физ. КиВ   IМеханика.        IФизич.культура   IРКА             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Б     ОПТ /3  I  ЛК     422 /10 I                 I  ПР     301А/15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валенок Г.В.   IКатанухина С.Л.  I                 IАкулов П.В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531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ротченко К.Б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1БФ /3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валенок Г.В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Общ.электротехн. IРКА              I                 IКвант.физ. КиВ   IМеханика.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1А/15 I  ПР     304 /15 I                 I  ЛК     2БФ /3  I  ПР     304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асильева О.В.   IАкулов П.В.      I                 IКоваленок Г.В.   IКатанухина С.Л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Общ.электротехн. IАнглийский язык  IПолитология (ф)  IКвант.физ. КиВ   IРКА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1А/15 I  ПР     210В/16АI  ЛК     142 /19 I  ПР     207 /3  I  ПР     220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асильева О.В.   IАнтонова И.В.    IШтанько М.А.     IКоваленок Г.В.   IАкулов П.В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3 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едоринова З.В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мецкий язык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521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ишакова Е.А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Немецкий язык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5Б/10 I  ПР     210В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Мишакова Е.А.    IАнтонова И.В.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В90   курс-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14.15I                 IНемецкий язык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521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Мишакова Е.А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6.10I                 I                 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ПР     215Б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Мишакова Е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14.15I                 IНемецкий язык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521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Мишакова Е.А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6.10I                 I                 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ПР     215Б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Мишакова Е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Д90   курс-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Английский язык  IКвант.физ. КиВ   IПолитология (ф)  IКвант.физ. КиВ   IКвант.физ. КиВ   IМСиС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10Д/16АI  ПР     117 /3  I  ЛК     142 /19 I  ЛК     2БФ /3  I  ЛБ     531 /19 I  ЛК     434 /10 I</w:t>
      </w:r>
    </w:p>
    <w:p>
      <w:pPr>
        <w:pStyle w:val="PlainText"/>
        <w:bidi w:val="0"/>
        <w:ind w:left="0" w:right="0" w:hanging="0"/>
        <w:rPr/>
      </w:pPr>
      <w:r>
        <w:rPr/>
        <w:t>I ч I     IСунцова Е.Н.     IКоротченко К.Б.  IШараев П.С.      IСиницын Е.А.     IКоротченко К.Б.  IСтепаненко Н.М.  I</w:t>
      </w:r>
    </w:p>
    <w:p>
      <w:pPr>
        <w:pStyle w:val="PlainText"/>
        <w:bidi w:val="0"/>
        <w:ind w:left="0" w:right="0" w:hanging="0"/>
        <w:rPr/>
      </w:pPr>
      <w:r>
        <w:rPr/>
        <w:t>I е I     I  ПР     521 /19 I                 I                 I                 I  ЛБ     ОПТ /3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Ковалева Ю.Ю.    I                 I                 I                 IСивов Ю.А.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210А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Антонова И.В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Общ.электротехн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434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саев Ю.Н.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Общ.электротехн. IМСиС             IФизич.культура   IАнглийский язык 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ЭК     434 /10 I  ЛБ     508 /18 I                 I  ПР     210Д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саев Ю.Н.       IОгай В.Е.        I                 IСунцова Е.Н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521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овалева Ю.Ю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РКА              IЧас куратора     I                 IМСиС             IКвант.физ. КиВ   IОбщ.электротехн. I</w:t>
      </w:r>
    </w:p>
    <w:p>
      <w:pPr>
        <w:pStyle w:val="PlainText"/>
        <w:bidi w:val="0"/>
        <w:ind w:left="0" w:right="0" w:hanging="0"/>
        <w:rPr/>
      </w:pPr>
      <w:r>
        <w:rPr/>
        <w:t>I   I     I  ПР     417 /10 I  ПР     318 /16ВI                 I  ЛБ     508 /18 I  ЭК     2БФ /3  I  ЛК     323 /8  I</w:t>
      </w:r>
    </w:p>
    <w:p>
      <w:pPr>
        <w:pStyle w:val="PlainText"/>
        <w:bidi w:val="0"/>
        <w:ind w:left="0" w:right="0" w:hanging="0"/>
        <w:rPr/>
      </w:pPr>
      <w:r>
        <w:rPr/>
        <w:t>I   I     IФаронова В.В.    IНам И.Ф.         I                 IОгай В.Е.        IСиницын Е.А.     IИсаев Ю.Н.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Немецкий язык    IРКА              I                 IКвант.физ. КиВ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521 /19 I  ПР     304 /15 I                 I  ЭК     2БФ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ишакова Е.А.    IФаронова В.В.    I                 IСиницын Е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КА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21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аронова В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ранцузский язык I                 IАнглийский язык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4 /4  I                 I  ПР     210А/16АI  ПР     215Б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ершина Е.М.     I                 IАнтонова И.В.    IМишакова Е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Французский язык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4 /4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ершина Е.М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РКА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213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Филипенко Н.М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Английский язык  I                 IПолитология (ф)  IКвант.физ. КиВ   IКвант.физ. КиВ   IМСиС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10Д/16АI                 I  ЛК     142 /19 I  ЛК     2БФ /3  I  ЛБ     ОПТ /3  I  ЛК     434 /10 I</w:t>
      </w:r>
    </w:p>
    <w:p>
      <w:pPr>
        <w:pStyle w:val="PlainText"/>
        <w:bidi w:val="0"/>
        <w:ind w:left="0" w:right="0" w:hanging="0"/>
        <w:rPr/>
      </w:pPr>
      <w:r>
        <w:rPr/>
        <w:t>I т I     IСунцова Е.Н.     I                 IШараев П.С.      IСиницын Е.А.     IСивов Ю.А.       IСтепаненко Н.М.  I</w:t>
      </w:r>
    </w:p>
    <w:p>
      <w:pPr>
        <w:pStyle w:val="PlainText"/>
        <w:bidi w:val="0"/>
        <w:ind w:left="0" w:right="0" w:hanging="0"/>
        <w:rPr/>
      </w:pPr>
      <w:r>
        <w:rPr/>
        <w:t>I н I     I  ПР     521 /19 I                 I                 I                 I  ЛБ     531 /19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Ковалева Ю.Ю.    I                 I                 I                 IКоротченко К.Б.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210А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нтонова И.В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СиС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228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тепаненко Н.М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МСиС             I                 IФизич.культура   IАнглийский язык 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ЭК     228 /10 I                 I                 I  ПР     210Д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тепаненко Н.М.  I                 I                 IСунцова Е.Н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521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овалева Ю.Ю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РКА              IОбщ.электротехн. IРКА              I                 IКвант.физ. КиВ   IОбщ.электротехн. I</w:t>
      </w:r>
    </w:p>
    <w:p>
      <w:pPr>
        <w:pStyle w:val="PlainText"/>
        <w:bidi w:val="0"/>
        <w:ind w:left="0" w:right="0" w:hanging="0"/>
        <w:rPr/>
      </w:pPr>
      <w:r>
        <w:rPr/>
        <w:t>I   I     I  ЛК     213 /10 I  ЛБ     103 /8  I  ЛК     421 /10 I                 I  ЛК     2БФ /3  I  ЛК     323 /8  I</w:t>
      </w:r>
    </w:p>
    <w:p>
      <w:pPr>
        <w:pStyle w:val="PlainText"/>
        <w:bidi w:val="0"/>
        <w:ind w:left="0" w:right="0" w:hanging="0"/>
        <w:rPr/>
      </w:pPr>
      <w:r>
        <w:rPr/>
        <w:t>I   I     IФилипенко Н.М.   IИсаев Ю.Н.       IФилипенко Н.М.   I                 IСиницын Е.А.     IИсаев Ю.Н.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03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асильева О.В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Немецкий язык    IРКА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521 /19 I  ПР     422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ишакова Е.А.    IФаронова В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КА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21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аронова В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ранцузский язык IОбщ.электротехн. IАнглийский язык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4 /4  I  ПР     119 /8  I  ПР     210А/16АI  ПР     215Б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ершина Е.М.     IИсаев Ю.Н.       IАнтонова И.В.    IМишакова Е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Французский язык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4 /4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ершина Е.М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4В91   курс-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                 IТеорет.механика  I                 IФизика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ПР     224 /3  I                 I  ЛБ     103 /3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Шумский М.П.     I                 IХоружий В.Д.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ЛБ     103 /3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Якиль Т.Ю.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ВМ               IСопромат         IФизич.культура   IСопромат         IТП в маш/стр.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я I     I  ЛК     305 /16АI  ЛБ     111 /3  I                 I  ЛБ     111 /3  I  ЛК     225 /16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учинин А.А.     IЦукублина К.Н.   I                 IЦукублина К.Н.   IФомин Н.И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М               IТеорет.механика  IФизика           IСопромат         IВМ               IПолитология (ф)  I</w:t>
      </w:r>
    </w:p>
    <w:p>
      <w:pPr>
        <w:pStyle w:val="PlainText"/>
        <w:bidi w:val="0"/>
        <w:ind w:left="0" w:right="0" w:hanging="0"/>
        <w:rPr/>
      </w:pPr>
      <w:r>
        <w:rPr/>
        <w:t>I   I     I  ПР     301 /16АI  ЛК     303 /16АI  ЛК     1БФ /3  I  ЛК     305 /16АI  ПР     301 /16АI  ЛК     303 /16АI</w:t>
      </w:r>
    </w:p>
    <w:p>
      <w:pPr>
        <w:pStyle w:val="PlainText"/>
        <w:bidi w:val="0"/>
        <w:ind w:left="0" w:right="0" w:hanging="0"/>
        <w:rPr/>
      </w:pPr>
      <w:r>
        <w:rPr/>
        <w:t>I   I     IЛучинин А.А.     IШумский М.П.     IХоружий В.Д.     IКуприянов Н.А.   IЛучинин А.А.     IШараев П.С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                 I                 I           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Г/16АI                 I                 I                 I  ПР     210Г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умцова О.В.     I                 I                 I                 IСумцова О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Б/16АI                 I                 I                 I  ПР     210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Уткина А.Н.      I                 I                 I                 IУткина А.Н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6 /4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олоствова А.В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3Б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Молоствова А.В.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Сопромат         IСопромат         I                 I                 IТеорет.механика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ЭК     224 /3  I  ПР     301 /16АI                 I                 I  ЭК     224 /3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Куприянов Н.А.   IЦукублина К.Н.   I                 I                 IШумский М.П.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Сопромат         I                 IФизич.культура   IВМ               IТеорет.механика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я I     I  ЭК     224 /3  I                 I                 I  ЛК     303 /16АI  ЭК     224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уприянов Н.А.   I                 I                 IЛучинин А.А.     IШумский М.П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М               I                 I                 I                 IТП в маш/стр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5 /16АI                 I                 I                 I  ЛК     225 /16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учинин А.А.     I                 I                 I                 IФомин Н.И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Сопромат         IТеорет.механика  IФизика           IСопромат         IТеорет.механика  IПолитология (ф)  I</w:t>
      </w:r>
    </w:p>
    <w:p>
      <w:pPr>
        <w:pStyle w:val="PlainText"/>
        <w:bidi w:val="0"/>
        <w:ind w:left="0" w:right="0" w:hanging="0"/>
        <w:rPr/>
      </w:pPr>
      <w:r>
        <w:rPr/>
        <w:t>I   I     I  ЭК     224 /3  I  ЛК     303 /16АI  ЛК     1БФ /3  I  ЛК     305 /16АI  ЭК     224 /3  I  ЛК     303 /16АI</w:t>
      </w:r>
    </w:p>
    <w:p>
      <w:pPr>
        <w:pStyle w:val="PlainText"/>
        <w:bidi w:val="0"/>
        <w:ind w:left="0" w:right="0" w:hanging="0"/>
        <w:rPr/>
      </w:pPr>
      <w:r>
        <w:rPr/>
        <w:t>I   I     IКуприянов Н.А.   IШумский М.П.     IХоружий В.Д.     IКуприянов Н.А.   IШумский М.П.     IШараев П.С.      I</w:t>
      </w:r>
    </w:p>
    <w:p>
      <w:pPr>
        <w:pStyle w:val="PlainText"/>
        <w:bidi w:val="0"/>
        <w:ind w:left="0" w:right="0" w:hanging="0"/>
        <w:rPr/>
      </w:pPr>
      <w:r>
        <w:rPr/>
        <w:t>I   I     IВМ               I                 I                 I                 IВМ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1 /16АI                 I                 I                 I  ПР     301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учинин А.А.     I                 I                 I                 IЛучинин А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Немецкий язык    IФизика           IЧас куратора     IАнглийский язык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Б/16АI  ПР     220 /4  I  ПР     302 /16АI  ПР     301 /16АI  ПР     210 /16АI  ПР     213А/4  I</w:t>
      </w:r>
    </w:p>
    <w:p>
      <w:pPr>
        <w:pStyle w:val="PlainText"/>
        <w:bidi w:val="0"/>
        <w:ind w:left="0" w:right="0" w:hanging="0"/>
        <w:rPr/>
      </w:pPr>
      <w:r>
        <w:rPr/>
        <w:t>I   I     IУткина А.Н.      IМолоствова А.В.  IХоружий В.Д.     IГордынец А.С.    IУткина А.Н.      IМолоствова А.В.  I</w:t>
      </w:r>
    </w:p>
    <w:p>
      <w:pPr>
        <w:pStyle w:val="PlainText"/>
        <w:bidi w:val="0"/>
        <w:ind w:left="0" w:right="0" w:hanging="0"/>
        <w:rPr/>
      </w:pPr>
      <w:r>
        <w:rPr/>
        <w:t>I   I     I  ПР     210Г/16АI  ПР     220 /4  I                 I                 I  ПР     210Г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умцова О.В.     IМолоствова А.В.  I                 I                 IСумцова О.В.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4В92   курс-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зика           IСопромат         I                 IФизика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103 /3  I  ЛБ     111 /3  I                 I  ЭК     1БФ /3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Хоружий В.Д.     IЦукублина К.Н.   I                 IХоружий В.Д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ВМ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ПР     304 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Янущик О.В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ВМ               I                 IФизич.культура   IТеорет.механика  IТП в маш/стр.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К     305 /16АI                 I                 I  ПР     224 /3  I  ЛК     225 /16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учинин А.А.     I                 I                 IШумский М.П.     IФомин Н.И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Физика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ЭК     1БФ /3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Хоружий В.Д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Теорет.механика  IФизика           IСопромат         IАнглийский язык  IПолитология (ф)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03 /16АI  ЛК     1БФ /3  I  ЛК     305 /16АI  ПР     210Г/16АI  ЛК     303 /16А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умский М.П.     IХоружий В.Д.     IКуприянов Н.А.   IАнтонова И.В.    IШараев П.С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Немецкий язык    IАнглийский язык  I                 I                 IВМ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6 /4  I  ПР     302 /16АI                 I                 I  ПР     301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олоствова А.В.  IАнтонова И.В.    I                 I                 IЯнущик О.В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Час куратора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01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Веревкин А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3Б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Молоствова А.В.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Сопромат         I                 IСопромат         I                 IТеорет.механика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ЭК     224 /3  I                 I  ПР     302 /16АI                 I  ЭК     224 /3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Куприянов Н.А.   I                 IЦукублина К.Н.   I                 IШумский М.П.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Физика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ПР     301 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Хоружий В.Д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Сопромат         I                 IФизич.культура   IВМ               IТеорет.механика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ЭК     224 /3  I                 I                 I  ЛК     303 /16АI  ЭК     224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уприянов Н.А.   I                 I                 IЛучинин А.А.     IШумский М.П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М               I                 I                 I                 IТП в маш/стр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5 /16АI                 I                 I                 I  ЛК     225 /16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учинин А.А.     I                 I                 I                 IФомин Н.И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Сопромат         IТеорет.механика  IФизика           IСопромат         IАнглийский язык  IПолитология (ф)  I</w:t>
      </w:r>
    </w:p>
    <w:p>
      <w:pPr>
        <w:pStyle w:val="PlainText"/>
        <w:bidi w:val="0"/>
        <w:ind w:left="0" w:right="0" w:hanging="0"/>
        <w:rPr/>
      </w:pPr>
      <w:r>
        <w:rPr/>
        <w:t>I   I     I  ЭК     224 /3  I  ЛК     303 /16АI  ЛК     1БФ /3  I  ЛК     305 /16АI  ПР     210Г/16АI  ЛК     303 /16АI</w:t>
      </w:r>
    </w:p>
    <w:p>
      <w:pPr>
        <w:pStyle w:val="PlainText"/>
        <w:bidi w:val="0"/>
        <w:ind w:left="0" w:right="0" w:hanging="0"/>
        <w:rPr/>
      </w:pPr>
      <w:r>
        <w:rPr/>
        <w:t>I   I     IКуприянов Н.А.   IШумский М.П.     IХоружий В.Д.     IКуприянов Н.А.   IАнтонова И.В.    IШараев П.С.      I</w:t>
      </w:r>
    </w:p>
    <w:p>
      <w:pPr>
        <w:pStyle w:val="PlainText"/>
        <w:bidi w:val="0"/>
        <w:ind w:left="0" w:right="0" w:hanging="0"/>
        <w:rPr/>
      </w:pPr>
      <w:r>
        <w:rPr/>
        <w:t>I   I     IВМ               I                 I                 I                 IТеорет.механика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2 /16АI                 I                 I                 I  ЭК     224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Янущик О.В.      I                 I                 I                 IШумский М.П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Английский язык  I                 I                 IВМ             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02 /16АI                 I                 I  ПР     302 /15 I  ПР     213А/4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нтонова И.В.    I                 I                 IЯнущик О.В.      IМолоствова А.В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мецкий язык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20 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олоствова А.В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9090   курс-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зика           IАнглийский язык  IФизич.культура   IМеханика         IФиз/лог.человека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е I     I  ЛК     206 /3  I  ПР     213 /4  I                 I  ЛК     219 /3  I  ПР     102 /8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Кунашенко Ю.П.   IКушнарева Е.С.   I                 IСаруев Л.А.      IАхмеджанов Р.Р.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Психология       IВМ               IФизика           IФиз/лог.человека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ЛК     319 /19 I  ЛК     412 /10 I  ЛБ     ОПТ /3  I  ЛК     102 /8  I  ПР     213 /4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Иванкина Л.И.    IМанешева Р.А.    IКунашенко Ю.П.   IАхмеджанов Р.Р.  IКушнарева Е.С.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Соц.конфл.в общ. I                 I                 IПолитология (ф)  IФизика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04 /ГК I                 I                 I  ЛК     102 /8  I  ЭК     206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убинина И.А.    I                 I                 IСпиченко Т.А.    IКунашенко Ю.П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ВМ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37 /16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Манешева Р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Физика           IЧас куратора     I                 IФизика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10 /15 I  ПР     256 /8  I                 I  ЭК     206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унашенко Ю.П.   IАхмеджанов Р.Р.  I                 IКунашенко Ю.П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ранцузский язык I                 IФранцузский язык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4 /4  I                 I  ПР     214 /4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ершина Е.М.     I                 IПершина Е.М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Физика           IАнглийский язык  IФизич.культура   IМеханика         IФизика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е I     I  ЛК     206 /3  I  ПР     213 /4  I                 I  ЛК     219 /3  I  ЛК     206 /3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Кунашенко Ю.П.   IКушнарева Е.С.   I                 IСаруев Л.А.      IКунашенко Ю.П.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Механика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ЭК     1БФ /3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Саруев Л.А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Психология       IМеханика         IВМ               IФиз/лог.человека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19 /19 I  ЭК     1БФ /3  I  ЛК     301А/15 I  ЛК     102 /8  I  ПР     213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ванкина Л.И.    IСаруев Л.А.      IМанешева Р.А.    IАхмеджанов Р.Р.  IКушнарева Е.С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М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412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нешева Р.А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Соц.конфл.в общ. I                 IВМ               IМеханика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04 /ГК I                 I  ПР     301А/15 I  ПР     219 /3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убинина И.А.    I                 IМанешева Р.А.    IСаруев Л.А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ка           I                 I                 IВМ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11А/10 I                 I                 I  ПР     417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унашенко Ю.П.   I                 I                 IМанешева Р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ранцузский язык I                 IФранцузский язык I                 IПолитология (ф)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4 /4  I                 I  ПР     214 /4  I                 I  ЛК     102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ершина Е.М.     I                 IПершина Е.М.     I                 IСпиченко Т.А.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9Б90   курс-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зика           IМеханика         IФизич.культура   IАнглийский язык 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е I     I  ЛК     206 /3  I  ЛК     219 /3  I                 I  ПР     210Д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Кунашенко Ю.П.   IМурин А.В.       I                 IУткина А.Н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ОРХ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ЭК     105 /2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Пестряков А.Н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ОРХ              IВМ               I                 IОРХ              I                 IВМ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105 /2  I  ЛК     412 /10 I                 I  ЛК     307А/2  I                 I  ПР     302 /16АI</w:t>
      </w:r>
    </w:p>
    <w:p>
      <w:pPr>
        <w:pStyle w:val="PlainText"/>
        <w:bidi w:val="0"/>
        <w:ind w:left="0" w:right="0" w:hanging="0"/>
        <w:rPr/>
      </w:pPr>
      <w:r>
        <w:rPr/>
        <w:t>I   I     IПестряков А.Н.   IМанешева Р.А.    I                 IПестряков А.Н.   I                 IИванова М.Ф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ОРХ              IФизика           IПолитология (ф)  IФизика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Б/16АI  ЛБ     307 /2  I  ЛБ     ОПТ /3  I  ЛК     102 /8  I  ЭК     206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Уткина А.Н.      IПестряков А.Н.   IКунашенко Ю.П.   IСпиченко Т.А.    IКунашенко Ю.П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ОРХ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105 /2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естряков А.Н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Немецкий язык    I                 I                 IФизика           IФизика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6 /4  I                 I                 I  ПР     421 /10 I  ЭК     206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олоствова А.В.  I                 I                 IКунашенко Ю.П.   IКунашенко Ю.П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ас куратора     I                 I                 I                 IМеханика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02 /8  I                 I                 I                 I  ПР     225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стырев К.М.    I                 I                 I                 IМурин А.В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3Б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Молоствова А.В.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Физика           IМеханика         IФизич.культура   IВМ               IФизика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е I     I  ЛК     206 /3  I  ЛК     219 /3  I                 I  ПР     349 /8  I  ЛК     206 /3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Кунашенко Ю.П.   IМурин А.В.       I                 IИванова М.Ф.     IКунашенко Ю.П.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ОРХ              IВМ               IВМ               IОРХ              I                 IВМ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307А/2  I  ЛК     412 /10 I  ЛК     301А/15 I  ЛК     307А/2  I                 I  ПР     304 /16АI</w:t>
      </w:r>
    </w:p>
    <w:p>
      <w:pPr>
        <w:pStyle w:val="PlainText"/>
        <w:bidi w:val="0"/>
        <w:ind w:left="0" w:right="0" w:hanging="0"/>
        <w:rPr/>
      </w:pPr>
      <w:r>
        <w:rPr/>
        <w:t>I   I     IПестряков А.Н.   IМанешева Р.А.    IМанешева Р.А.    IПестряков А.Н.   I                 IИванова М.Ф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Английский язык  IМеханика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Б/16АI  ПР     210Д/16АI  ЭК     1БФ /3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Уткина А.Н.      IУткина А.Н.      IМурин А.В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Немецкий язык    IМеханика         IФизика           IМеханика       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20 /4  I  ЭК     1БФ /3  I  ПР     421 /10 I  ПР     225 /3  I  ПР     213А/4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олоствова А.В.  IМурин А.В.       IКунашенко Ю.П.   IМурин А.В.       IМолоствова А.В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20 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олоствова А.В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                 IПолитология (ф)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К     102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пиченко Т.А.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080   курс-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Основы АУ        IВоенная подготов IСертификация СК  IПАЯ              IОсновы АУ        IЭкономика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213 /10 I                 I  ПР     308 /18 I  ПР     215Б/10 I  ЛК     213 /10 I  ЛК     307 /10 I</w:t>
      </w:r>
    </w:p>
    <w:p>
      <w:pPr>
        <w:pStyle w:val="PlainText"/>
        <w:bidi w:val="0"/>
        <w:ind w:left="0" w:right="0" w:hanging="0"/>
        <w:rPr/>
      </w:pPr>
      <w:r>
        <w:rPr/>
        <w:t>I ч I     IКазьмин В.П.     I                 IАлексеев Л.А.    IКобзева Н.А.     IКазьмин В.П.     IГоворина О.Л.    I</w:t>
      </w:r>
    </w:p>
    <w:p>
      <w:pPr>
        <w:pStyle w:val="PlainText"/>
        <w:bidi w:val="0"/>
        <w:ind w:left="0" w:right="0" w:hanging="0"/>
        <w:rPr/>
      </w:pPr>
      <w:r>
        <w:rPr/>
        <w:t>I е I     I  ЭК     213 /10 I                 I                 I  ПР     219 /10 IТиО  ППУ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Казьмин В.П.     I                 I                 IКуимова М.В.     I  ЭК     308 /18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ПР     218 /10 IСидуленко О.А.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Наконечная М.Е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ПР     215А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Ляпунова К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ПАЯ              IВоенная подготов IИТ в УК и защ.ин IТиО  ППУ         IТиО  ППУ         IПА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5Б/10 I                 I  ЛК     308 /18 I  ЛК     308 /18 I  ЭК     308 /18 I  ПР     215А/10 I</w:t>
      </w:r>
    </w:p>
    <w:p>
      <w:pPr>
        <w:pStyle w:val="PlainText"/>
        <w:bidi w:val="0"/>
        <w:ind w:left="0" w:right="0" w:hanging="0"/>
        <w:rPr/>
      </w:pPr>
      <w:r>
        <w:rPr/>
        <w:t>I   I     IКобзева Н.А.     I                 IКоротков М.М.    IСидуленко О.А.   IСидуленко О.А.   IНаконечная М.Е.  I</w:t>
      </w:r>
    </w:p>
    <w:p>
      <w:pPr>
        <w:pStyle w:val="PlainText"/>
        <w:bidi w:val="0"/>
        <w:ind w:left="0" w:right="0" w:hanging="0"/>
        <w:rPr/>
      </w:pPr>
      <w:r>
        <w:rPr/>
        <w:t>I   I     I  ПР     219 /10 I                 I                 I                 IУпр.процессами   IПНЯ              I</w:t>
      </w:r>
    </w:p>
    <w:p>
      <w:pPr>
        <w:pStyle w:val="PlainText"/>
        <w:bidi w:val="0"/>
        <w:ind w:left="0" w:right="0" w:hanging="0"/>
        <w:rPr/>
      </w:pPr>
      <w:r>
        <w:rPr/>
        <w:t>I   I     IКуимова М.В.     I                 I                 I                 I  ЛБ     310 /18 I  ПР     218 /10 I</w:t>
      </w:r>
    </w:p>
    <w:p>
      <w:pPr>
        <w:pStyle w:val="PlainText"/>
        <w:bidi w:val="0"/>
        <w:ind w:left="0" w:right="0" w:hanging="0"/>
        <w:rPr/>
      </w:pPr>
      <w:r>
        <w:rPr/>
        <w:t>I   I     I  ПР     215А/10 I                 I                 I                 IЯнушевская М.Н.  IГорюнова Е.С.    I</w:t>
      </w:r>
    </w:p>
    <w:p>
      <w:pPr>
        <w:pStyle w:val="PlainText"/>
        <w:bidi w:val="0"/>
        <w:ind w:left="0" w:right="0" w:hanging="0"/>
        <w:rPr/>
      </w:pPr>
      <w:r>
        <w:rPr/>
        <w:t>I   I     IЛяпунова К.В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Основы АУ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213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зьмин В.П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Основы АУ        IВоенная подготов I                 IКвалиметрия      IТиО  ППУ         IПНЯ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213 /10 I                 I                 I  ЛК     308 /18 I  ЭК     308 /18 I  ПР     219 /10 I</w:t>
      </w:r>
    </w:p>
    <w:p>
      <w:pPr>
        <w:pStyle w:val="PlainText"/>
        <w:bidi w:val="0"/>
        <w:ind w:left="0" w:right="0" w:hanging="0"/>
        <w:rPr/>
      </w:pPr>
      <w:r>
        <w:rPr/>
        <w:t>I   I     IКазьмин В.П.     I                 I                 IОглезнева Л.А.   IСидуленко О.А.   IМинина Н.Н.      I</w:t>
      </w:r>
    </w:p>
    <w:p>
      <w:pPr>
        <w:pStyle w:val="PlainText"/>
        <w:bidi w:val="0"/>
        <w:ind w:left="0" w:right="0" w:hanging="0"/>
        <w:rPr/>
      </w:pPr>
      <w:r>
        <w:rPr/>
        <w:t>I   I     IУпр.процессами   I                 I                 I                 IУпр.процессами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10 /18 I                 I                 I                 I  ЛК     308 /18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Янушевская М.Н.  I                 I                 I                 IЯнушевская М.Н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НЯ              IВоенная подготов I                 IКвалиметрия   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3Б/4  I                 I                 I  ПР     308 /18 I  ПР     218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инина Н.Н.      I                 I                 IОглезнева Л.А.   IГорюнова Е.С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Военная подготов IФизич.культура   IОсновы АУ        IОсновы АУ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117Б/10 I  ЛБ     117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азьмин В.П.     IКазьмин В.П.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Основы АУ        IВоенная подготов IКвалиметрия      IПАЯ              IИТ в УК и защ.ин IЭкономика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213 /10 I                 I  ЛБ     310 /18 I  ПР     215А/10 I  ЛБ     310 /18 I  ЛК     307 /10 I</w:t>
      </w:r>
    </w:p>
    <w:p>
      <w:pPr>
        <w:pStyle w:val="PlainText"/>
        <w:bidi w:val="0"/>
        <w:ind w:left="0" w:right="0" w:hanging="0"/>
        <w:rPr/>
      </w:pPr>
      <w:r>
        <w:rPr/>
        <w:t>I т I     IКазьмин В.П.     IУпр.процессами   IОглезнева Л.А.   IЛяпунова К.В.    IКоротков М.М.    IГоворина О.Л.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ЭК     309 /18 I                 I  ПР     218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Янушевская М.Н.  I                 IНаконечная М.Е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ПР     219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уимова М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5Б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обзева Н.А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ПАЯ              IВоенная подготов IСертификация СК  IТиО  ППУ         IУпр.процессами   IЭкономика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5А/10 I                 I  ЛК     308 /18 I  ЛК     308 /18 I  ЛБ     310 /18 I  ПР     220 /10 I</w:t>
      </w:r>
    </w:p>
    <w:p>
      <w:pPr>
        <w:pStyle w:val="PlainText"/>
        <w:bidi w:val="0"/>
        <w:ind w:left="0" w:right="0" w:hanging="0"/>
        <w:rPr/>
      </w:pPr>
      <w:r>
        <w:rPr/>
        <w:t>I   I     IЛяпунова К.В.    IУпр.процессами   IАлексеев Л.А.    IСидуленко О.А.   IЯнушевская М.Н.  IЛепихина С.Н.    I</w:t>
      </w:r>
    </w:p>
    <w:p>
      <w:pPr>
        <w:pStyle w:val="PlainText"/>
        <w:bidi w:val="0"/>
        <w:ind w:left="0" w:right="0" w:hanging="0"/>
        <w:rPr/>
      </w:pPr>
      <w:r>
        <w:rPr/>
        <w:t>I   I     I  ПР     220 /10 I  ЭК     309 /18 I                 I                 I                 IПНЯ              I</w:t>
      </w:r>
    </w:p>
    <w:p>
      <w:pPr>
        <w:pStyle w:val="PlainText"/>
        <w:bidi w:val="0"/>
        <w:ind w:left="0" w:right="0" w:hanging="0"/>
        <w:rPr/>
      </w:pPr>
      <w:r>
        <w:rPr/>
        <w:t>I   I     IНаконечная М.Е.  IЯнушевская М.Н.  I                 I                 I                 I  ПР     218 /10 I</w:t>
      </w:r>
    </w:p>
    <w:p>
      <w:pPr>
        <w:pStyle w:val="PlainText"/>
        <w:bidi w:val="0"/>
        <w:ind w:left="0" w:right="0" w:hanging="0"/>
        <w:rPr/>
      </w:pPr>
      <w:r>
        <w:rPr/>
        <w:t>I   I     I  ПР     219 /10 I                 I                 I                 I                 IГорюнова Е.С.    I</w:t>
      </w:r>
    </w:p>
    <w:p>
      <w:pPr>
        <w:pStyle w:val="PlainText"/>
        <w:bidi w:val="0"/>
        <w:ind w:left="0" w:right="0" w:hanging="0"/>
        <w:rPr/>
      </w:pPr>
      <w:r>
        <w:rPr/>
        <w:t>I   I     IКуимова М.В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5Б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бзева Н.А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Упр.процессами   IВоенная подготов I                 I                 IУпр.процессами   IПН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10 /18 I                 I                 I                 I  ЛК     308 /18 I  ПР     219 /10 I</w:t>
      </w:r>
    </w:p>
    <w:p>
      <w:pPr>
        <w:pStyle w:val="PlainText"/>
        <w:bidi w:val="0"/>
        <w:ind w:left="0" w:right="0" w:hanging="0"/>
        <w:rPr/>
      </w:pPr>
      <w:r>
        <w:rPr/>
        <w:t>I   I     IЯнушевская М.Н.  IУпр.процессами   I                 I                 IЯнушевская М.Н.  IМинина Н.Н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ЭК     309 /18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Янушевская М.Н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ИТ в УК и защ.ин IВоенная подготов I                 IПНЯ           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10 /18 I                 I                 I  ПР     215А/10 I  ПР     218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ротков М.М.    I                 I                 IМинина Н.Н.      IГорюнова Е.С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валиметрия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314 /18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Оглезнева Л.А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ТиО  ППУ         IВоенная подготов IФизич.культура   I                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ПР     310 /18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стерук Д.А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А81   курс-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ПАЯ              IВоенная подготов I                 I                 IРусский язык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15Б/10 I                 I                 I                 I  ПР     333 /ГК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Лапицкая О.Р.    I                 I                 I                 IТюрина И.И.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19 /10 I                 I                 I                 IММФ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Куимова М.В.     I                 I                 I                 I  ЭК     301А/15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215А/10 I                 I                 I                 IБогданов О.В.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Ляпунова К.В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Магнитн.элем.ЭУ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318 /16В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жемяк О.А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МООС             IВоенная подготов IММФ              IЭл/н.цепи,МСТ    IЭкономика        IПН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26 /16ВI                 I  ЛК     303 /16АI  ЛК     326 /16ВI  ЛК     213 /10 I  ПР     218 /10 I</w:t>
      </w:r>
    </w:p>
    <w:p>
      <w:pPr>
        <w:pStyle w:val="PlainText"/>
        <w:bidi w:val="0"/>
        <w:ind w:left="0" w:right="0" w:hanging="0"/>
        <w:rPr/>
      </w:pPr>
      <w:r>
        <w:rPr/>
        <w:t>I   I     IВадутов О.С.     I                 IБогданов О.В.    IЯрославцев Е.В.  IГоворина О.Л.    IГорюнова Е.С.    I</w:t>
      </w:r>
    </w:p>
    <w:p>
      <w:pPr>
        <w:pStyle w:val="PlainText"/>
        <w:bidi w:val="0"/>
        <w:ind w:left="0" w:right="0" w:hanging="0"/>
        <w:rPr/>
      </w:pPr>
      <w:r>
        <w:rPr/>
        <w:t>I   I     IМагнитн.элем.ЭУ  I                 I                 I                 IММФ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318 /16ВI                 I                 I                 I  ЭК     301А/15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жемяк О.А.     I                 I                 I                 IБогданов О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л/н.цепи,МСТ    IВоенная подготов I                 IПАЯ              IЭл/н.цепи,МСТ    IРусский язык     I</w:t>
      </w:r>
    </w:p>
    <w:p>
      <w:pPr>
        <w:pStyle w:val="PlainText"/>
        <w:bidi w:val="0"/>
        <w:ind w:left="0" w:right="0" w:hanging="0"/>
        <w:rPr/>
      </w:pPr>
      <w:r>
        <w:rPr/>
        <w:t>I   I     I  ЛК     326 /16ВI                 I                 I  ПР     215А/10 I  ПР     318 /16ВI  ПР     310 /19 I</w:t>
      </w:r>
    </w:p>
    <w:p>
      <w:pPr>
        <w:pStyle w:val="PlainText"/>
        <w:bidi w:val="0"/>
        <w:ind w:left="0" w:right="0" w:hanging="0"/>
        <w:rPr/>
      </w:pPr>
      <w:r>
        <w:rPr/>
        <w:t>I   I     IЯрославцев Е.В.  IРусский язык     I                 IЛапицкая О.Р.    IЯрославцев Е.В.  IМихалева Е.В.    I</w:t>
      </w:r>
    </w:p>
    <w:p>
      <w:pPr>
        <w:pStyle w:val="PlainText"/>
        <w:bidi w:val="0"/>
        <w:ind w:left="0" w:right="0" w:hanging="0"/>
        <w:rPr/>
      </w:pPr>
      <w:r>
        <w:rPr/>
        <w:t>I   I     IМагнитн.элем.ЭУ  I  ПР     333 /ГК I                 I  ПР     210А/16АIММФ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318 /16ВIТюрина И.И.      I                 IКуимова М.В.     I  ЭК     301А/15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жемяк О.А.     I                 I                 I  ПР     210Б/16АIБогданов О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Ляпунова К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Военная подготов IРусский язык     IММФ              IПНЯ              IРусский язык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33Д/ГК I  ПР     310 /15 I  ПР     218 /10 I  ПР     114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усский язык     IМихалева Е.В.    IБогданов О.В.    IГорюнова Е.С.    IМихалева Е.В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3 /ГК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юрина И.И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Военная подготов IФизич.культура   IМагнитн.элем.ЭУ  IМагнитн.элем.ЭУ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К     326 /16ВI  ПР     318 /16В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ожемяк О.А.     IКожемяк О.А.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ПАЯ              IВоенная подготов I                 IЭкономика        IРусский язык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19 /10 I                 I                 I  ПР     237 /16БI  ПР     333 /ГК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Куимова М.В.     I                 I                 IЛепихина С.Н.    IТюрина И.И.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215Б/10 I                 I                 IЭл/н.цепи,МСТ    IМООС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Лапицкая О.Р.    I                 I                 I  ЭК     326 /16ВI  ПР     318 /16В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215А/10 I                 I                 IЯрославцев Е.В.  IВадутов О.С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япунова К.В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МООС             IВоенная подготов IММФ              IЭл/н.цепи,МСТ    IЭкономика        IПН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26 /16ВI                 I  ЛК     237 /16БI  ЛК     326 /16ВI  ЛК     213 /10 I  ПР     218 /10 I</w:t>
      </w:r>
    </w:p>
    <w:p>
      <w:pPr>
        <w:pStyle w:val="PlainText"/>
        <w:bidi w:val="0"/>
        <w:ind w:left="0" w:right="0" w:hanging="0"/>
        <w:rPr/>
      </w:pPr>
      <w:r>
        <w:rPr/>
        <w:t>I   I     IВадутов О.С.     I                 IБогданов О.В.    IЯрославцев Е.В.  IГоворина О.Л.    IГорюнова Е.С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ЭК     326 /16В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Ярославцев Е.В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л/н.цепи,МСТ    IВоенная подготов IЭл/н.цепи,МСТ    IЭл/н.цепи,МСТ    IЭл/н.цепи,МСТ    IРусский язык     I</w:t>
      </w:r>
    </w:p>
    <w:p>
      <w:pPr>
        <w:pStyle w:val="PlainText"/>
        <w:bidi w:val="0"/>
        <w:ind w:left="0" w:right="0" w:hanging="0"/>
        <w:rPr/>
      </w:pPr>
      <w:r>
        <w:rPr/>
        <w:t>I   I     I  ЛК     326 /16ВI                 I  ЛБ     325 /16ВI  ЭК     326 /16ВI  ЛБ     325 /16ВI  ПР     515 /19 I</w:t>
      </w:r>
    </w:p>
    <w:p>
      <w:pPr>
        <w:pStyle w:val="PlainText"/>
        <w:bidi w:val="0"/>
        <w:ind w:left="0" w:right="0" w:hanging="0"/>
        <w:rPr/>
      </w:pPr>
      <w:r>
        <w:rPr/>
        <w:t>I   I     IЯрославцев Е.В.  IРусский язык     IЯрославцев Е.В.  IЯрославцев Е.В.  IЯрославцев Е.В.  IМихалева Е.В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3 /ГК I                 IПА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юрина И.И.      I                 I  ПР     208А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уимова М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5А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Лапицкая О.Р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0Б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Ляпунова К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Военная подготов IРусский язык     I                 IПНЯ              IРусский язык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33А/ГК I                 I  ПР     218 /10 I  ПР     515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усский язык     IМихалева Е.В.    I                 IГорюнова Е.С.    IМихалева Е.В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3 /ГК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юрина И.И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Военная подготов IФизич.культура   IМагнитн.элем.ЭУ 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К     326 /16В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ожемяк О.А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А82   курс-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ООС             IВоенная подготов I                 IЭл/н.цепи,МСТ    IЭл/н.цепи,МСТ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ЭК     325 /16ВI                 I                 I  ПР     318 /16ВI  ЭК     325 /16В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Вадутов О.С.     I                 I                 IЯрославцев Е.В.  IЯрославцев Е.В.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ПАЯ              I                 I                 I                 IММФ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ПР     215Б/10 I                 I                 I                 I  ПР     318 /16В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Лапицкая О.Р.    I                 I                 I                 IБогданов О.В.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ПР     219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Куимова М.В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5А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япунова К.В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МООС             IВоенная подготов IММФ              IЭл/н.цепи,МСТ    IЭкономика        IПН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26 /16ВI                 I  ЛК     303 /16АI  ЛК     326 /16ВI  ЛК     213 /10 I  ПР     218 /10 I</w:t>
      </w:r>
    </w:p>
    <w:p>
      <w:pPr>
        <w:pStyle w:val="PlainText"/>
        <w:bidi w:val="0"/>
        <w:ind w:left="0" w:right="0" w:hanging="0"/>
        <w:rPr/>
      </w:pPr>
      <w:r>
        <w:rPr/>
        <w:t>I   I     IВадутов О.С.     I                 IБогданов О.В.    IЯрославцев Е.В.  IГоворина О.Л.    IГорюнова Е.С.    I</w:t>
      </w:r>
    </w:p>
    <w:p>
      <w:pPr>
        <w:pStyle w:val="PlainText"/>
        <w:bidi w:val="0"/>
        <w:ind w:left="0" w:right="0" w:hanging="0"/>
        <w:rPr/>
      </w:pPr>
      <w:r>
        <w:rPr/>
        <w:t>I   I     I  ЭК     325 /16ВI                 I                 I                 IЭл/н.цепи,МСТ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адутов О.С.     I                 I                 I                 I  ЭК     325 /16В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Ярославцев Е.В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ООС             IВоенная подготов I                 IПАЯ              IЭл/н.цепи,МСТ    IМагнитн.элем.ЭУ  I</w:t>
      </w:r>
    </w:p>
    <w:p>
      <w:pPr>
        <w:pStyle w:val="PlainText"/>
        <w:bidi w:val="0"/>
        <w:ind w:left="0" w:right="0" w:hanging="0"/>
        <w:rPr/>
      </w:pPr>
      <w:r>
        <w:rPr/>
        <w:t>I   I     I  ЭК     325 /16ВI                 I                 I  ПР     215А/10 I  ЭК     325 /16ВI  ПР     249а/16ВI</w:t>
      </w:r>
    </w:p>
    <w:p>
      <w:pPr>
        <w:pStyle w:val="PlainText"/>
        <w:bidi w:val="0"/>
        <w:ind w:left="0" w:right="0" w:hanging="0"/>
        <w:rPr/>
      </w:pPr>
      <w:r>
        <w:rPr/>
        <w:t>I   I     IВадутов О.С.     I                 I                 IЛапицкая О.Р.    IЯрославцев Е.В.  IКожемяк О.А.     I</w:t>
      </w:r>
    </w:p>
    <w:p>
      <w:pPr>
        <w:pStyle w:val="PlainText"/>
        <w:bidi w:val="0"/>
        <w:ind w:left="0" w:right="0" w:hanging="0"/>
        <w:rPr/>
      </w:pPr>
      <w:r>
        <w:rPr/>
        <w:t>I   I     IЭл/н.цепи,МСТ    I                 I                 I  ПР     210А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26 /16ВI                 I                 IКуимова М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Ярославцев Е.В.  I                 I                 I  ПР     210Б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Ляпунова К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Военная подготов I                 I              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8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Горюнова Е.С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Военная подготов IФизич.культура   IМагнитн.элем.ЭУ 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К     326 /16В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ожемяк О.А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ПАЯ              IВоенная подготов IЭл/н.цепи,МСТ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19 /10 I                 I  ЛБ     325 /16В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Куимова М.В.     IММФ              IОгородников Д.Н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215Б/10 I  ЭК     307 /15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Лапицкая О.Р.    IБогданов О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215А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япунова К.В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МООС             IВоенная подготов IММФ              IЭл/н.цепи,МСТ    IЭкономика        IПН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26 /16ВI                 I  ЛК     237 /16БI  ЛК     326 /16ВI  ЛК     213 /10 I  ПР     218 /10 I</w:t>
      </w:r>
    </w:p>
    <w:p>
      <w:pPr>
        <w:pStyle w:val="PlainText"/>
        <w:bidi w:val="0"/>
        <w:ind w:left="0" w:right="0" w:hanging="0"/>
        <w:rPr/>
      </w:pPr>
      <w:r>
        <w:rPr/>
        <w:t>I   I     IВадутов О.С.     IММФ              IБогданов О.В.    IЯрославцев Е.В.  IГоворина О.Л.    IГорюнова Е.С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ЭК     307 /15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огданов О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л/н.цепи,МСТ    IВоенная подготов I                 IПАЯ              IМООС             IЭкономика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26 /16ВI                 I                 I  ПР     208А/10 I  ПР     318 /16ВI  ПР     414 /10 I</w:t>
      </w:r>
    </w:p>
    <w:p>
      <w:pPr>
        <w:pStyle w:val="PlainText"/>
        <w:bidi w:val="0"/>
        <w:ind w:left="0" w:right="0" w:hanging="0"/>
        <w:rPr/>
      </w:pPr>
      <w:r>
        <w:rPr/>
        <w:t>I   I     IЯрославцев Е.В.  IММФ              I                 IКуимова М.В.     IВадутов О.С.     IЛепихина С.Н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ЭК     307 /15 I                 I  ПР     215А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огданов О.В.    I                 IЛапицкая О.Р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0Б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Ляпунова К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Эл/н.цепи,МСТ    IВоенная подготов I                 IЭл/н.цепи,МСТ 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25 /16ВI                 I                 I  ЛБ     325 /16ВI  ПР     218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Огородников Д.Н. I                 I                 IОгородников Д.Н. IГорюнова Е.С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Военная подготов IФизич.культура   IМагнитн.элем.ЭУ 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К     326 /16В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ожемяк О.А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Б81   курс-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Основы АУ        IВоенная подготов IОсновы АУ        IПАЯ              IОсновы АУ        IЭкономика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213 /10 I                 I  ЛБ     117Б/10 I  ПР     215Б/10 I  ЛК     213 /10 I  ЛК     307 /10 I</w:t>
      </w:r>
    </w:p>
    <w:p>
      <w:pPr>
        <w:pStyle w:val="PlainText"/>
        <w:bidi w:val="0"/>
        <w:ind w:left="0" w:right="0" w:hanging="0"/>
        <w:rPr/>
      </w:pPr>
      <w:r>
        <w:rPr/>
        <w:t>I ч I     IКазьмин В.П.     I                 IКазьмин В.П.     IКобзева Н.А.     IКазьмин В.П.     IГоворина О.Л.    I</w:t>
      </w:r>
    </w:p>
    <w:p>
      <w:pPr>
        <w:pStyle w:val="PlainText"/>
        <w:bidi w:val="0"/>
        <w:ind w:left="0" w:right="0" w:hanging="0"/>
        <w:rPr/>
      </w:pPr>
      <w:r>
        <w:rPr/>
        <w:t>I е I     I  ЭК     213 /10 I                 I                 I  ПР     219 /10 IТеор.физ.полей 2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Казьмин В.П.     I                 I                 IКуимова М.В.     I  ЭК     310 /18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ПР     218 /10 IЗыков В.М.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Наконечная М.Е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ПР     215А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Ляпунова К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ПАЯ              IВоенная подготов IФОПИ             IТеор.физ.полей 2 IФОПИ             IПА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5Б/10 I                 I  ЛК     213 /10 I  ЛК     309 /18 I  ПР     208А/10 I  ПР     215А/10 I</w:t>
      </w:r>
    </w:p>
    <w:p>
      <w:pPr>
        <w:pStyle w:val="PlainText"/>
        <w:bidi w:val="0"/>
        <w:ind w:left="0" w:right="0" w:hanging="0"/>
        <w:rPr/>
      </w:pPr>
      <w:r>
        <w:rPr/>
        <w:t>I   I     IКобзева Н.А.     I                 IГольдштейн А.Е.  IЗыков В.М.       IУразбеков Е.И.   IНаконечная М.Е.  I</w:t>
      </w:r>
    </w:p>
    <w:p>
      <w:pPr>
        <w:pStyle w:val="PlainText"/>
        <w:bidi w:val="0"/>
        <w:ind w:left="0" w:right="0" w:hanging="0"/>
        <w:rPr/>
      </w:pPr>
      <w:r>
        <w:rPr/>
        <w:t>I   I     I  ПР     219 /10 I                 I                 I                 IТеор.физ.полей 2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уимова М.В.     I                 I                 I                 I  ЭК     310 /18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5А/10 I                 I                 I                 IЗыков В.М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япунова К.В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Основы АУ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213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зьмин В.П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Основы АУ        IВоенная подготов IФОПИ             IДетали приборов  IЭлектроника,МПТ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213 /10 I                 I  ПР     208А/10 I  ЛК     310 /ГК I  ЛК     509 /18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зьмин В.П.     I                 IУразбеков Е.И.   IГурин Л.Б.       IЦимбалист Э.И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ФОПИ             I                 I                 I                 IТеор.физ.полей 2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8А/10 I                 I                 I                 I  ЭК     310 /18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Уразбеков Е.И.   I                 I                 I                 IЗыков В.М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Военная подготов IФОПИ             IПНЯ              IОсновы АУ        IОсновы АУ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08А/10 I  ПР     215Б/10 I  ЛБ     117Б/10 I  ЛБ     117Б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Уразбеков Е.И.   IМишакова Е.А.    IКазьмин В.П.     IКазьмин В.П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Основы АУ        IВоенная подготов IФизич.культура   I                 IПНЯ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Б     117Б/10 I                 I                 I                 I  ПР     215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зьмин В.П.     I                 I                 I                 IМишакова Е.А.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Основы АУ        IВоенная подготов IФОПИ             IЭлектроника,МПТ  IФОПИ             IЭкономика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213 /10 I                 I  ЛБ     208Б/10 I  ЭК     506 /18 I  ЛБ     208Б/10 I  ЛК     307 /10 I</w:t>
      </w:r>
    </w:p>
    <w:p>
      <w:pPr>
        <w:pStyle w:val="PlainText"/>
        <w:bidi w:val="0"/>
        <w:ind w:left="0" w:right="0" w:hanging="0"/>
        <w:rPr/>
      </w:pPr>
      <w:r>
        <w:rPr/>
        <w:t>I т I     IКазьмин В.П.     IТеор.физ.полей 2 IУразбеков Е.И.   IЦимбалист Э.И.   IУразбеков Е.И.   IГоворина О.Л.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ЛБ     310 /18 I                 IПА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Зыков В.М.       I                 I  ПР     215А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Ляпунова К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8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Наконечная М.Е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9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уимова М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5Б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обзева Н.А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ПАЯ              IВоенная подготов IФОПИ             IЭлектроника,МПТ  IФОПИ             IДетали приборов  I</w:t>
      </w:r>
    </w:p>
    <w:p>
      <w:pPr>
        <w:pStyle w:val="PlainText"/>
        <w:bidi w:val="0"/>
        <w:ind w:left="0" w:right="0" w:hanging="0"/>
        <w:rPr/>
      </w:pPr>
      <w:r>
        <w:rPr/>
        <w:t>I   I     I  ПР     215А/10 I                 I  ЛК     213 /10 I  ЭК     506 /18 I  ЛБ     208Б/10 I  ЛК     310 /ГК I</w:t>
      </w:r>
    </w:p>
    <w:p>
      <w:pPr>
        <w:pStyle w:val="PlainText"/>
        <w:bidi w:val="0"/>
        <w:ind w:left="0" w:right="0" w:hanging="0"/>
        <w:rPr/>
      </w:pPr>
      <w:r>
        <w:rPr/>
        <w:t>I   I     IЛяпунова К.В.    I                 IГольдштейн А.Е.  IЦимбалист Э.И.   IУразбеков Е.И.   IГурин Л.Б.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0 /10 I                 I                 IФОПИ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аконечная М.Е.  I                 I                 I  ЛБ     208Б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9 /10 I                 I                 IУразбеков Е.И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уимова М.В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5Б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бзева Н.А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Военная подготов IЭкономика        IЭлектроника,МПТ  IЭлектроника,МПТ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08 /18 I  ЭК     506 /18 I  ЛК     509 /18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Лепихина С.Н.    IЦимбалист Э.И.   IЦимбалист Э.И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Детали приборов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К     310 /ГК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Гурин Л.Б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Военная подготов I                 IПНЯ              IТеор.физ.полей 2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5Б/10 I  ЛБ     310 /18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Мишакова Е.А.    IЗыков В.М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Военная подготов IФизич.культура   IТеор.физ.полей 2 IТеор.физ.полей 2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310 /18 I  ЛБ     310 /18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Зыков В.М.       IЗыков В.М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5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Мишакова Е.А.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Б82   курс-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Основы АУ        IВоенная подготов I                 IОсновы АУ        IЭлектроника,МПТ  IЭкономика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213 /10 I                 I                 I  ЛБ     117Б/10 I  ЭК     326 /16ВI  ЛК     307 /10 I</w:t>
      </w:r>
    </w:p>
    <w:p>
      <w:pPr>
        <w:pStyle w:val="PlainText"/>
        <w:bidi w:val="0"/>
        <w:ind w:left="0" w:right="0" w:hanging="0"/>
        <w:rPr/>
      </w:pPr>
      <w:r>
        <w:rPr/>
        <w:t>I ч I     IКазьмин В.П.     I                 I                 IКазьмин В.П.     IГребенников В.В. IГоворина О.Л.    I</w:t>
      </w:r>
    </w:p>
    <w:p>
      <w:pPr>
        <w:pStyle w:val="PlainText"/>
        <w:bidi w:val="0"/>
        <w:ind w:left="0" w:right="0" w:hanging="0"/>
        <w:rPr/>
      </w:pPr>
      <w:r>
        <w:rPr/>
        <w:t>I е I     I  ЭК     213 /10 I                 I                 I                 IОсновы АУ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Казьмин В.П.     I                 I                 I                 I  ЛК     213 /10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Казьмин В.П.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Основы АУ        IВоенная подготов IФОПИ             I                 IЭлектроника,МПТ  IЭкономика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17Б/10 I                 I  ЛК     213 /10 I                 I  ЭК     326 /16ВI  ПР     208А/10 I</w:t>
      </w:r>
    </w:p>
    <w:p>
      <w:pPr>
        <w:pStyle w:val="PlainText"/>
        <w:bidi w:val="0"/>
        <w:ind w:left="0" w:right="0" w:hanging="0"/>
        <w:rPr/>
      </w:pPr>
      <w:r>
        <w:rPr/>
        <w:t>I   I     IКазьмин В.П.     I                 IГольдштейн А.Е.  I                 IГребенников В.В. IГоворина О.Л.    I</w:t>
      </w:r>
    </w:p>
    <w:p>
      <w:pPr>
        <w:pStyle w:val="PlainText"/>
        <w:bidi w:val="0"/>
        <w:ind w:left="0" w:right="0" w:hanging="0"/>
        <w:rPr/>
      </w:pPr>
      <w:r>
        <w:rPr/>
        <w:t>I   I     I  ЭК     213 /10 I                 I                 I       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зьмин В.П.     I                 I                 I                 I  ПР     215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Южакова М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9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уимова М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АЯ              IВоенная подготов IОсновы АУ        IДетали приборов  IЭлектроника,МПТ  IЭлектроника,МПТ  I</w:t>
      </w:r>
    </w:p>
    <w:p>
      <w:pPr>
        <w:pStyle w:val="PlainText"/>
        <w:bidi w:val="0"/>
        <w:ind w:left="0" w:right="0" w:hanging="0"/>
        <w:rPr/>
      </w:pPr>
      <w:r>
        <w:rPr/>
        <w:t>I   I     I  ПР     215А/10 I                 I  ЛБ     117Б/10 I  ЛК     310 /ГК I  ЛК     225 /16БI  ЛК     225 /16БI</w:t>
      </w:r>
    </w:p>
    <w:p>
      <w:pPr>
        <w:pStyle w:val="PlainText"/>
        <w:bidi w:val="0"/>
        <w:ind w:left="0" w:right="0" w:hanging="0"/>
        <w:rPr/>
      </w:pPr>
      <w:r>
        <w:rPr/>
        <w:t>I   I     IЮжакова М.А.     I                 IКазьмин В.П.     IГурин Л.Б.       IГребенников В.В. IГребенников В.В. I</w:t>
      </w:r>
    </w:p>
    <w:p>
      <w:pPr>
        <w:pStyle w:val="PlainText"/>
        <w:bidi w:val="0"/>
        <w:ind w:left="0" w:right="0" w:hanging="0"/>
        <w:rPr/>
      </w:pPr>
      <w:r>
        <w:rPr/>
        <w:t>I   I     I  ПР     219 /10 I                 I                 I                 I  ЭК     326 /16В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уимова М.В.     I                 I                 I                 IГребенников В.В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Основы АУ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213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зьмин В.П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Военная подготов IРЯ как иностр.   IПНЯ              IРЯ как иностр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523 /19 I  ПР     215Б/10 I  ПР     523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Ананьина Н.Н.    IМишакова Е.А.    IАнаньина Н.Н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5Б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Мишакова Е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Военная подготов IФизич.культура   I                 IПНЯ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5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Мишакова Е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5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Мишакова Е.А.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Основы АУ        IВоенная подготов I                 I                 I                 IЭкономика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213 /10 I                 I                 I                 I                 I  ЛК     307 /10 I</w:t>
      </w:r>
    </w:p>
    <w:p>
      <w:pPr>
        <w:pStyle w:val="PlainText"/>
        <w:bidi w:val="0"/>
        <w:ind w:left="0" w:right="0" w:hanging="0"/>
        <w:rPr/>
      </w:pPr>
      <w:r>
        <w:rPr/>
        <w:t>I т I     IКазьмин В.П.     I                 I                 I                 I                 IГоворина О.Л.    I</w:t>
      </w:r>
    </w:p>
    <w:p>
      <w:pPr>
        <w:pStyle w:val="PlainText"/>
        <w:bidi w:val="0"/>
        <w:ind w:left="0" w:right="0" w:hanging="0"/>
        <w:rPr/>
      </w:pPr>
      <w:r>
        <w:rPr/>
        <w:t>I н I     IМат.яз.программ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ЭК     203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Степанов А.Б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ФОПИ             IВоенная подготов IФОПИ             I                 IПАЯ              IДетали приборов  I</w:t>
      </w:r>
    </w:p>
    <w:p>
      <w:pPr>
        <w:pStyle w:val="PlainText"/>
        <w:bidi w:val="0"/>
        <w:ind w:left="0" w:right="0" w:hanging="0"/>
        <w:rPr/>
      </w:pPr>
      <w:r>
        <w:rPr/>
        <w:t>I   I     I  ЛБ     208Б/10 I                 I  ЛК     213 /10 I                 I  ПР     219 /10 I  ЛК     310 /ГК I</w:t>
      </w:r>
    </w:p>
    <w:p>
      <w:pPr>
        <w:pStyle w:val="PlainText"/>
        <w:bidi w:val="0"/>
        <w:ind w:left="0" w:right="0" w:hanging="0"/>
        <w:rPr/>
      </w:pPr>
      <w:r>
        <w:rPr/>
        <w:t>I   I     IУразбеков Е.И.   I                 IГольдштейн А.Е.  I                 IКуимова М.В.     IГурин Л.Б.       I</w:t>
      </w:r>
    </w:p>
    <w:p>
      <w:pPr>
        <w:pStyle w:val="PlainText"/>
        <w:bidi w:val="0"/>
        <w:ind w:left="0" w:right="0" w:hanging="0"/>
        <w:rPr/>
      </w:pPr>
      <w:r>
        <w:rPr/>
        <w:t>I   I     IМат.яз.программ. I                 I                 I                 I  ПР     215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203 /10 I                 I                 I                 IЮжакова М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тепанов А.Б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АЯ              IВоенная подготов I                 IДетали приборов  IЭлектроника,МПТ  IФОПИ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9 /10 I                 I                 I  ЛК     310 /ГК I  ЛК     225 /16БI  ЛБ     208Б/10 I</w:t>
      </w:r>
    </w:p>
    <w:p>
      <w:pPr>
        <w:pStyle w:val="PlainText"/>
        <w:bidi w:val="0"/>
        <w:ind w:left="0" w:right="0" w:hanging="0"/>
        <w:rPr/>
      </w:pPr>
      <w:r>
        <w:rPr/>
        <w:t>I   I     IКуимова М.В.     I                 I                 IГурин Л.Б.       IГребенников В.В. IУразбеков Е.И.   I</w:t>
      </w:r>
    </w:p>
    <w:p>
      <w:pPr>
        <w:pStyle w:val="PlainText"/>
        <w:bidi w:val="0"/>
        <w:ind w:left="0" w:right="0" w:hanging="0"/>
        <w:rPr/>
      </w:pPr>
      <w:r>
        <w:rPr/>
        <w:t>I   I     I  ПР     215А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Южакова М.А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т.яз.программ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203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тепанов А.Б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ОПИ             IВоенная подготов IРЯ как иностр.   IФОПИ             IРЯ как иностр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08Б/10 I                 I  ПР     523 /19 I  ПР     208А/10 I  ПР     521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Уразбеков Е.И.   I                 IАнаньина Н.Н.    IУразбеков Е.И.   IАнаньина Н.Н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Н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5Б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Мишакова Е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5Б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Мишакова Е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ОПИ             IВоенная подготов IФизич.культура   I                 IПНЯ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ПР     208А/10 I                 I                 I                 I  ПР     215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Уразбеков Е.И.   I                 I                 I                 IМишакова Е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5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Мишакова Е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                 IФОПИ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08А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Уразбеков Е.И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Б83   курс-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Основы АУ        IВоенная подготов I                 IФОИ МВ           IЭлектроника,МПТ  IЭкономика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213 /10 I                 I                 I  ЛК     210 /4  I  ЭК     326 /16ВI  ЛК     307 /10 I</w:t>
      </w:r>
    </w:p>
    <w:p>
      <w:pPr>
        <w:pStyle w:val="PlainText"/>
        <w:bidi w:val="0"/>
        <w:ind w:left="0" w:right="0" w:hanging="0"/>
        <w:rPr/>
      </w:pPr>
      <w:r>
        <w:rPr/>
        <w:t>I ч I     IКазьмин В.П.     I                 I                 IБелянин Л.Н.     IГребенников В.В. IГоворина О.Л.    I</w:t>
      </w:r>
    </w:p>
    <w:p>
      <w:pPr>
        <w:pStyle w:val="PlainText"/>
        <w:bidi w:val="0"/>
        <w:ind w:left="0" w:right="0" w:hanging="0"/>
        <w:rPr/>
      </w:pPr>
      <w:r>
        <w:rPr/>
        <w:t>I е I     I  ЭК     213 /10 I                 I                 I                 IОсновы АУ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Казьмин В.П.     I                 I                 I                 I  ЛК     213 /10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Казьмин В.П.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ПАЯ              IВоенная подготов IФОПИ             IПАЯ              IЭлектроника,МПТ  IОсновы АУ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8 /10 I                 I  ЛК     213 /10 I  ПР     215А/10 I  ЭК     326 /16ВI  ЛБ     117Б/10 I</w:t>
      </w:r>
    </w:p>
    <w:p>
      <w:pPr>
        <w:pStyle w:val="PlainText"/>
        <w:bidi w:val="0"/>
        <w:ind w:left="0" w:right="0" w:hanging="0"/>
        <w:rPr/>
      </w:pPr>
      <w:r>
        <w:rPr/>
        <w:t>I   I     IЮжакова М.А.     I                 IГольдштейн А.Е.  IЮжакова М.А.     IГребенников В.В. IКазьмин В.П.     I</w:t>
      </w:r>
    </w:p>
    <w:p>
      <w:pPr>
        <w:pStyle w:val="PlainText"/>
        <w:bidi w:val="0"/>
        <w:ind w:left="0" w:right="0" w:hanging="0"/>
        <w:rPr/>
      </w:pPr>
      <w:r>
        <w:rPr/>
        <w:t>I   I     IОсновы АУ        I                 I                 I  ПР     217 /10 IОсновы АУ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213 /10 I                 I                 IКуимова М.В.     I  ЛБ     117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зьмин В.П.     I                 I                 I                 IКазьмин В.П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кономика        IВоенная подготов I                 IДетали приборов  IЭлектроника,МПТ  IЭлектроника,МПТ  I</w:t>
      </w:r>
    </w:p>
    <w:p>
      <w:pPr>
        <w:pStyle w:val="PlainText"/>
        <w:bidi w:val="0"/>
        <w:ind w:left="0" w:right="0" w:hanging="0"/>
        <w:rPr/>
      </w:pPr>
      <w:r>
        <w:rPr/>
        <w:t>I   I     I  ПР     220 /4  I                 I                 I  ЛК     310 /ГК I  ЛК     225 /16БI  ЛК     225 /16БI</w:t>
      </w:r>
    </w:p>
    <w:p>
      <w:pPr>
        <w:pStyle w:val="PlainText"/>
        <w:bidi w:val="0"/>
        <w:ind w:left="0" w:right="0" w:hanging="0"/>
        <w:rPr/>
      </w:pPr>
      <w:r>
        <w:rPr/>
        <w:t>I   I     IЛепихина С.Н.    I                 I                 IГурин Л.Б.       IГребенников В.В. IГребенников В.В. I</w:t>
      </w:r>
    </w:p>
    <w:p>
      <w:pPr>
        <w:pStyle w:val="PlainText"/>
        <w:bidi w:val="0"/>
        <w:ind w:left="0" w:right="0" w:hanging="0"/>
        <w:rPr/>
      </w:pPr>
      <w:r>
        <w:rPr/>
        <w:t>I   I     IОсновы АУ        I                 I                 I                 I  ЭК     326 /16В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213 /10 I                 I                 I                 IГребенников В.В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зьмин В.П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Военная подготов IРЯ как иностр.   IПНЯ    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523 /19 I  ПР     215Б/10 I  ПР     524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Ананьина Н.Н.    IМишакова Е.А.    IКуимова М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5Б/10 IРЯ как иностр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Мишакова Е.А.    I  ПР     523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Ананьина Н.Н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Военная подготов IФизич.культура   IФранцузский язык IПНЯ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422 /19 I  ПР     215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ранцузский язык I                 IСенцов А.Э.      IМишакова Е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22 /19 I                 I                 I  ПР     215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енцов А.Э.      I                 I                 IМишакова Е.А.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Основы АУ        IВоенная подготов I                 IФОПИ             IФОИ МВ           IЭкономика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213 /10 I                 I                 I  ЛБ     208Б/10 I  ЛБ     208 /4  I  ЛК     307 /10 I</w:t>
      </w:r>
    </w:p>
    <w:p>
      <w:pPr>
        <w:pStyle w:val="PlainText"/>
        <w:bidi w:val="0"/>
        <w:ind w:left="0" w:right="0" w:hanging="0"/>
        <w:rPr/>
      </w:pPr>
      <w:r>
        <w:rPr/>
        <w:t>I т I     IКазьмин В.П.     IФОИ МВ           I                 IУразбеков Е.И.   IБелянин Л.Н.     IГоворина О.Л.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ЭК     212 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Белянин Л.Н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ПАЯ              IВоенная подготов IФОПИ             IПАЯ              I                 IДетали приборов  I</w:t>
      </w:r>
    </w:p>
    <w:p>
      <w:pPr>
        <w:pStyle w:val="PlainText"/>
        <w:bidi w:val="0"/>
        <w:ind w:left="0" w:right="0" w:hanging="0"/>
        <w:rPr/>
      </w:pPr>
      <w:r>
        <w:rPr/>
        <w:t>I   I     I  ПР     218 /10 I                 I  ЛК     213 /10 I  ПР     217 /10 I                 I  ЛК     310 /ГК I</w:t>
      </w:r>
    </w:p>
    <w:p>
      <w:pPr>
        <w:pStyle w:val="PlainText"/>
        <w:bidi w:val="0"/>
        <w:ind w:left="0" w:right="0" w:hanging="0"/>
        <w:rPr/>
      </w:pPr>
      <w:r>
        <w:rPr/>
        <w:t>I   I     IЮжакова М.А.     IФОИ МВ           IГольдштейн А.Е.  IКуимова М.В.     I                 IГурин Л.Б.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ЭК     212 /4  I                 I  ПР     215А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елянин Л.Н.     I                 IЮжакова М.А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ОИ МВ           IВоенная подготов IФОПИ             IДетали приборов  IЭлектроника,МПТ  IФОИ МВ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08 /4  I                 I  ЛБ     208Б/10 I  ЛК     310 /ГК I  ЛК     225 /16БI  ЛК     212 /4  I</w:t>
      </w:r>
    </w:p>
    <w:p>
      <w:pPr>
        <w:pStyle w:val="PlainText"/>
        <w:bidi w:val="0"/>
        <w:ind w:left="0" w:right="0" w:hanging="0"/>
        <w:rPr/>
      </w:pPr>
      <w:r>
        <w:rPr/>
        <w:t>I   I     IБелянин Л.Н.     IФОИ МВ           IУразбеков Е.И.   IГурин Л.Б.       IГребенников В.В. IБелянин Л.Н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ЭК     212 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елянин Л.Н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Военная подготов IРЯ как иностр.   IПНЯ              IПАЯ              IФОПИ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523 /19 I  ПР     215Б/10 I  ПР     524 /19 I  ПР     208А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Ананьина Н.Н.    IМишакова Е.А.    IКуимова М.В.     IУразбеков Е.И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5Б/10 IРЯ как иностр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Мишакова Е.А.    I  ПР     521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Ананьина Н.Н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Военная подготов IФизич.культура   IФранцузский язык IПНЯ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422 /19 I  ПР     215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ранцузский язык I                 IСенцов А.Э.      IМишакова Е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22 /19 I                 IФОПИ             I  ПР     215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енцов А.Э.      I                 I  ПР     208А/10 IМишакова Е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Уразбеков Е.И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Д80   курс-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Электроника      IМатериаловедение IБиофизика        I                 I                 IМатериаловедение I</w:t>
      </w:r>
    </w:p>
    <w:p>
      <w:pPr>
        <w:pStyle w:val="PlainText"/>
        <w:bidi w:val="0"/>
        <w:ind w:left="0" w:right="0" w:hanging="0"/>
        <w:rPr/>
      </w:pPr>
      <w:r>
        <w:rPr/>
        <w:t>I е I     I  ЭК     249 /16ВI  ЛК     119а/16БI  ЛК     326 /16ВI                 I                 I  ЭК     119а/16БI</w:t>
      </w:r>
    </w:p>
    <w:p>
      <w:pPr>
        <w:pStyle w:val="PlainText"/>
        <w:bidi w:val="0"/>
        <w:ind w:left="0" w:right="0" w:hanging="0"/>
        <w:rPr/>
      </w:pPr>
      <w:r>
        <w:rPr/>
        <w:t>I ч I     IГребенников В.В. IЧинков Е.П.      IАристов А.А.     I                 I                 IЧинков Е.П.      I</w:t>
      </w:r>
    </w:p>
    <w:p>
      <w:pPr>
        <w:pStyle w:val="PlainText"/>
        <w:bidi w:val="0"/>
        <w:ind w:left="0" w:right="0" w:hanging="0"/>
        <w:rPr/>
      </w:pPr>
      <w:r>
        <w:rPr/>
        <w:t>I е I     IБиофизика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ЛК     326 /16В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Аристов А.А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Электроника      IМет.обработ.БМД  IЭлектроника      I                 IЭкономика        IМатериаловедение I</w:t>
      </w:r>
    </w:p>
    <w:p>
      <w:pPr>
        <w:pStyle w:val="PlainText"/>
        <w:bidi w:val="0"/>
        <w:ind w:left="0" w:right="0" w:hanging="0"/>
        <w:rPr/>
      </w:pPr>
      <w:r>
        <w:rPr/>
        <w:t>I   I     I  ЛК     318 /16ВI  ЛК     326 /16ВI  ЛК     318 /16ВI                 I  ЛК     213 /10 I  ЭК     119а/16БI</w:t>
      </w:r>
    </w:p>
    <w:p>
      <w:pPr>
        <w:pStyle w:val="PlainText"/>
        <w:bidi w:val="0"/>
        <w:ind w:left="0" w:right="0" w:hanging="0"/>
        <w:rPr/>
      </w:pPr>
      <w:r>
        <w:rPr/>
        <w:t>I   I     IГребенников В.В. IГолованова И.С.  IГребенников В.В. I                 IГоворина О.Л.    IЧинков Е.П.      I</w:t>
      </w:r>
    </w:p>
    <w:p>
      <w:pPr>
        <w:pStyle w:val="PlainText"/>
        <w:bidi w:val="0"/>
        <w:ind w:left="0" w:right="0" w:hanging="0"/>
        <w:rPr/>
      </w:pPr>
      <w:r>
        <w:rPr/>
        <w:t>I   I     I  ЭК     249 /16ВI                 I                 I                 I                 IПНЯ              I</w:t>
      </w:r>
    </w:p>
    <w:p>
      <w:pPr>
        <w:pStyle w:val="PlainText"/>
        <w:bidi w:val="0"/>
        <w:ind w:left="0" w:right="0" w:hanging="0"/>
        <w:rPr/>
      </w:pPr>
      <w:r>
        <w:rPr/>
        <w:t>I   I     IГребенников В.В. I                 I                 I                 I                 I  ПР     218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Горюнова Е.С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лектроника      IПАЯ              I                 IМет.обработ.БМД  IПАЯ              IМатериаловедение I</w:t>
      </w:r>
    </w:p>
    <w:p>
      <w:pPr>
        <w:pStyle w:val="PlainText"/>
        <w:bidi w:val="0"/>
        <w:ind w:left="0" w:right="0" w:hanging="0"/>
        <w:rPr/>
      </w:pPr>
      <w:r>
        <w:rPr/>
        <w:t>I   I     I  ЭК     249 /16ВI  ПР     218 /10 I                 I  ПР     318 /16ВI  ПР     220 /4  I  ЭК     119а/16БI</w:t>
      </w:r>
    </w:p>
    <w:p>
      <w:pPr>
        <w:pStyle w:val="PlainText"/>
        <w:bidi w:val="0"/>
        <w:ind w:left="0" w:right="0" w:hanging="0"/>
        <w:rPr/>
      </w:pPr>
      <w:r>
        <w:rPr/>
        <w:t>I   I     IГребенников В.В. IНаконечная М.Е.  I                 IГолованова И.С.  IНаконечная М.Е.  IЧинков Е.П.      I</w:t>
      </w:r>
    </w:p>
    <w:p>
      <w:pPr>
        <w:pStyle w:val="PlainText"/>
        <w:bidi w:val="0"/>
        <w:ind w:left="0" w:right="0" w:hanging="0"/>
        <w:rPr/>
      </w:pPr>
      <w:r>
        <w:rPr/>
        <w:t>I   I     IБиохимия         I  ПР     219 /10 I                 I                 I  ПР     219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18 /16ВIКуимова М.В.     I                 I                 IКуимова М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анова Н.А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                 I              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8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Горюнова Е.С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Физич.культура   I                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Биофизика        I                 IБиофизика        IБиофизика        IЭкономика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26 /16ВI                 I  ЛК     326 /16ВI  ЛБ     322 /16ВI  ПР     326 /16В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Аристов А.А.     I                 IАристов А.А.     IАристов А.А.     IРаковская В.С.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Мет.обработ.БМД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ЭК     326 /16В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Голованова И.С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Электроника      IМет.обработ.БМД  IБиофизика        I                 IЭкономика        IПН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18 /16ВI  ЛК     326 /16ВI  ЛБ     322 /16ВI                 I  ЛК     213 /10 I  ПР     218 /10 I</w:t>
      </w:r>
    </w:p>
    <w:p>
      <w:pPr>
        <w:pStyle w:val="PlainText"/>
        <w:bidi w:val="0"/>
        <w:ind w:left="0" w:right="0" w:hanging="0"/>
        <w:rPr/>
      </w:pPr>
      <w:r>
        <w:rPr/>
        <w:t>I   I     IГребенников В.В. IГолованова И.С.  IАристов А.А.     I                 IГоворина О.Л.    IГорюнова Е.С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ет.обработ.БМД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ЭК     326 /16В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Голованова И.С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Биохимия         IПАЯ              IМатериаловедение IЭлектроника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18 /16ВI  ПР     218 /10 I  ЛБ     116 /16БI  ПР     318 /16ВI  ПР     210В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анова Н.А.      IНаконечная М.Е.  IЧинков Е.П.      IГребенников В.В. IНаконечная М.Е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9 /10 IМет.обработ.БМД  I                 I  ПР     219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уимова М.В.     I  ЭК     326 /16ВI                 IКуимова М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Голованова И.С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Материаловедение I                 I              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16 /16БI                 I                 I  ПР     218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Чинков Е.П.      I                 I                 IГорюнова Е.С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Физич.культура   I                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4В81   курс-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СиС             IМатериаловедение IЭкономика        IМСиС             IМатериаловедение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ЭК     222 /16АI  ЛК     225 /16БI  ЛК     303 /16АI  ЛБ     222 /16АI  ЭК     119а/16Б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Коротков В.С.    IЕгоров Ю.П.      IДукарт С.А.      IКоротков В.С.    IЕгоров Ю.П.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Детали машин     I                 I                 I   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ПР     219 /3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Сериков Б.А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МСиС             IПАЯ              IДетали машин     IПАЯ              IМатериаловедение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4 /16АI  ПР     215Б/10 I  ЛК     305 /16АI  ПР     215Б/10 I  ЭК     119а/16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ротков В.С.    IКобзева Н.А.     IСериков Б.А.     IКобзева Н.А.     IЕгоров Ю.П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222 /16АI  ПР     218 /10 I                 I  ПР     218 /10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ротков В.С.    IНаконечная М.Е.  I                 IНаконечная М.Е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9 /10 I                 IПНЯ    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Демченко В.Н.    I                 I  ПР     210Г/16АI  ПР     210А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НЯ              I                 IХлямова О.Е.     IДемченко В.Н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5А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Хлямова О.Е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СиС             IЭкономика        I                 IФилософия        IМатериаловедение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222 /16АI  ПР     221 /10 I                 I  ЛК     507 /19 I  ЭК     119а/16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ротков В.С.    IДукарт С.А.      I                 IРубанова Е.В.    IЕгоров Ю.П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етали машин     I                 I                 I   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5 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ериков Б.А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МСиС             IТ М М            IМатериаловедение I   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22 /16АI  КП     07  /3  I  ЛБ     115 /16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ротков В.С.    IАн-И-Кан         IЕгоров Ю.П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19 /16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Чинков Е.П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                 IФизич.культура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Детали машин     IФилософия        IЭкономика        I   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19 /3  I  ЭК     302 /16АI  ЛК     303 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Сериков Б.А.     IРубанова Е.В.    IДукарт С.А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Материаловедение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ЛК     225 /16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Егоров Ю.П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МСиС             IФилософия        IДетали машин     IПАЯ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4 /16АI  ЭК     302 /16АI  ЛК     305 /16АI  ПР     218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ротков В.С.    IРубанова Е.В.    IСериков Б.А.     IНаконечная М.Е.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АЯ              I                 I  ПР     215Б/10 I  ПР     210А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9 /10 I                 IКобзева Н.А.     IДемченко В.Н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Демченко В.Н.    I                 IПН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8 /10 I                 I  ПР     210А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аконечная М.Е.  I                 IХлямова О.Е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5Б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бзева Н.А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НЯ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5А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Хлямова О.Е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Детали машин     IФилософия        I                 IФилософия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5 /16АI  ЭК     302 /16АI                 I  ЛК     507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ериков Б.А.     IРубанова Е.В.    I                 IРубанова Е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                 IТ М М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07  /3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Ан-И-Кан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Философия        IФизич.культура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02 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Зыкова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4В82   курс-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МСиС             IЭкономика        I                 IМСиС             IМСиС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ЭК     222 /16АI  ЛК     303 /16АI                 I  ЛБ     222 /16АI  ЛБ     222 /16А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Коротков В.С.    IДукарт С.А.      I                 IКоротков В.С.    IКоротков В.С.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Материаловедение I                 I                 IВоенная подготов IДетали машин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ЛК     225 /16БI                 I                 I                 I  ЭК     304 /16А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Егоров Ю.П.      I                 I                 I                 IСериков Б.А.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МСиС             IМСиС             IДетали машин     IПАЯ              IВоенная подготов IМСиС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4 /16АI  ЭК     222 /16АI  ЛК     305 /16АI  ПР     215Б/10 I                 I  ЛБ     222 /16АI</w:t>
      </w:r>
    </w:p>
    <w:p>
      <w:pPr>
        <w:pStyle w:val="PlainText"/>
        <w:bidi w:val="0"/>
        <w:ind w:left="0" w:right="0" w:hanging="0"/>
        <w:rPr/>
      </w:pPr>
      <w:r>
        <w:rPr/>
        <w:t>I   I     IКоротков В.С.    IКоротков В.С.    IСериков Б.А.     IКобзева Н.А.     IПАЯ              IКоротков В.С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АЯ              I                 I  ПР     218 /10 I  ПР     210А/16АIДетали машин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5Б/10 I                 IНаконечная М.Е.  IДемченко В.Н.    I  ЭК     304 /16А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бзева Н.А.     I                 IПНЯ              I                 IСериков Б.А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8 /10 I                 I  ПР     210Г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аконечная М.Е.  I                 IХлямова О.Е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9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Демченко В.Н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НЯ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5А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Хлямова О.Е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Детали машин     IМСиС             IЭкономика        IФилософия        IВоенная подготов IДетали машин     I</w:t>
      </w:r>
    </w:p>
    <w:p>
      <w:pPr>
        <w:pStyle w:val="PlainText"/>
        <w:bidi w:val="0"/>
        <w:ind w:left="0" w:right="0" w:hanging="0"/>
        <w:rPr/>
      </w:pPr>
      <w:r>
        <w:rPr/>
        <w:t>I   I     I  ЛК     305 /16АI  ЭК     222 /16АI  ПР     304А/15 I  ЛК     507 /19 I                 I  ЭК     304 /16АI</w:t>
      </w:r>
    </w:p>
    <w:p>
      <w:pPr>
        <w:pStyle w:val="PlainText"/>
        <w:bidi w:val="0"/>
        <w:ind w:left="0" w:right="0" w:hanging="0"/>
        <w:rPr/>
      </w:pPr>
      <w:r>
        <w:rPr/>
        <w:t>I   I     IСериков Б.А.     IКоротков В.С.    IДукарт С.А.      IРубанова Е.В.    I                 IСериков Б.А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Детали машин     I                 I                 I   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9 /3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ериков Б.А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                 IФизич.культура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Материаловедение IЭкономика        I   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225 /16БI  ЛК     303 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Егоров Ю.П.      IДукарт С.А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Философия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ЭК     302 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Рубанова Е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МСиС             IПАЯ              IФилософия        IПАЯ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4 /16АI  ПР     219 /10 I  ЭК     302 /16АI  ПР     218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ротков В.С.    IДемченко В.Н.    IРубанова Е.В.    IНаконечная М.Е.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8 /10 IДетали машин     I  ПР     215Б/10 I  ПР     210А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аконечная М.Е.  I  ЛК     305 /16АIКобзева Н.А.     IДемченко В.Н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5Б/10 IСериков Б.А.     IПН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бзева Н.А.     I                 I  ПР     210А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НЯ              I                 IХлямова О.Е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5А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Хлямова О.Е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Детали машин     IМатериаловедение IФилософия        IФилософия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5 /16АI  ЛБ     115 /16БI  ЭК     302 /16АI  ЛК     507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ериков Б.А.     IЕгоров Ю.П.      IРубанова Е.В.    IРубанова Е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19 /16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Чинков Е.П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Детали машин     IТ М М            IТ М М            I   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9 /3  I  ПР     07  /3  I  КП     07  /3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ериков Б.А.     IАн-И-Кан         IАн-И-Кан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Философия        I                 IФизич.культура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02 /16А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Зыкова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9080   курс-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Экономика        IЭл/техн,эл/ника  IТеплотехника     I                 IМСиС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142 /19 I  ЛК     327 /8  I  ЛК     47  /4  I                 I  ЛК     142 /19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Острая Т.Б.      IВасильева О.В.   IПоловников В.Ю.  I                 IИзвеков В.Н.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Теплотехника     I                 I                 I                 IМеханика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ЭК     403 /4  I                 I                 I                 I  ЭК     219 /3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Половников В.Ю.  I                 I                 I                 IСаруев Л.А.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Теплотехника     IМСиС             IПАЯ              IПНЯ              IФилософия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403 /4  I  ПР     256 /8  I  ПР     210А/16АI  ПР     210Г/16АI  ЛК     142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оловников В.Ю.  IИзвеков В.Н.     IКобзева Н.А.     IХлямова О.Е.     IМигуренко Р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Эл/техн,эл/ника  IПНЯ              I  ПР     218 /10 I                 IМеханика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6 /8  I  ПР     215А/10 IНаконечная М.Е.  I                 I  ЭК     219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асильева О.В.   IХлямова О.Е.     I                 I                 IСаруев Л.А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Теплотехника     I                 IЭл/техн,эл/ника  I                 IЭкономика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403 /4  I                 I  ЛБ     261 /8  I                 I  ПР     102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оловников В.Ю.  I                 IМакенова Н.А.    I                 IОстрая Т.Б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АЯ              I                 I                 I                 IМеханика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5Б/10 I                 I                 I                 I  ЭК     219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бзева Н.А.     I                 I                 I                 IСаруев Л.А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8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аконечная М.Е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Механика         I                 IМеханика         IПН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25 /3  I                 I  ПР     225 /3  I  ПР     215Б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аруев Л.А.      I                 IСаруев Л.А.      IМишакова Е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Физич.культура   I                 IПНЯ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5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Мишакова Е.А.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Экономика        IМСиС             IТеплотехника     I                 IМСиС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142 /19 I  ЭК     325 /8  I  ЛК     47  /4  I                 I  ЛК     142 /19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Острая Т.Б.      IИзвеков В.Н.     IПоловников В.Ю.  I                 IИзвеков В.Н.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Эл/техн,эл/ника  I                 I                 IЭл/техн,эл/ника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ЛК     327 /8  I                 I                 I  ЭК     315 /8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Васильева О.В.   I                 I                 IВасильева О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Философия        IМСиС             IПАЯ              IПНЯ              IЭл/техн,эл/ника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02 /4  I  ЭК     325 /8  I  ПР     210А/16АI  ПР     210А/16АI  ЭК     315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игуренко Р.А.   IИзвеков В.Н.     IКобзева Н.А.     IХлямова О.Е.     IВасильева О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НЯ              I                 I                 IФилософия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5А/10 I                 I                 I  ЛК     142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Хлямова О.Е.     I                 I                 IМигуренко Р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АЯ              IМСиС             I                 I                 IЭл/техн,эл/ника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8 /10 I  ЭК     325 /8  I                 I                 I  ЭК     315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аконечная М.Е.  IИзвеков В.Н.     I                 I                 IВасильева О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5Б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бзева Н.А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Механика         I                 IМеханика         IПАЯ              IТеплотехника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07 /3  I                 I  ПР     219 /3  I  ПР     219 /10 I  ПР     102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аруев Л.А.      I                 IСаруев Л.А.      IНаконечная М.Е.  IПоловников В.Ю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Н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5Б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Мишакова Е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Эл/техн,эл/ника  I                 IФизич.культура   I                 IПНЯ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ПР     330 /8  I                 I                 I                 I  ПР     215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асильева О.В.   I                 I                 I                 IМишакова Е.А.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9Б80   курс-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Экономика        IЭл/техн,эл/ника  IГидравл,т/техн.  I                 IМСиС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142 /19 I  ЛК     327 /8  I  ЛБ     27  /4  I                 I  ЛК     142 /19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Острая Т.Б.      IВасильева О.В.   IМаксимов В.И.    I                 IИзвеков В.Н.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МСиС             I                 I                 I                 IГидравл,т/техн.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ЭК     310 /8  I                 I                 I                 I  ЭК     47  /4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Извеков В.Н.     I                 I                 I                 IМаксимов В.И.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МСиС             IГидравл,т/техн.  IПАЯ              IПНЯ              IФилософия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56 /8  I  ЛК     47  /4  I  ПР     210А/16АI  ПР     210Г/16АI  ЛК     142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звеков В.Н.     IМаксимов В.И.    IКобзева Н.А.     IХлямова О.Е.     IМигуренко Р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310 /8  IПНЯ              I  ПР     218 /10 I                 IГидравл,т/техн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звеков В.Н.     I  ПР     215А/10 IНаконечная М.Е.  I                 I  ЭК     47 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Хлямова О.Е.     I                 I                 IМаксимов В.И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СиС             IГидравл,т/техн.  I                 I                 IЭл/техн,эл/ника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310 /8  I  ПР     47  /4  I                 I                 I  ПР     106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звеков В.Н.     IМаксимов В.И.    I                 I                 IМакенова Н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АЯ              I                 I                 I                 IГидравл,т/техн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5Б/10 I                 I                 I                 I  ЭК     47 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бзева Н.А.     I                 I                 I                 IМаксимов В.И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8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аконечная М.Е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Культурология /ф I                 I                 IПНЯ              IЭкономика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7 /15 I                 I                 I  ПР     215Б/10 I  ПР     102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ндреева П.В.    I                 I                 IМишакова Е.А.    IОстрая Т.Б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Физич.культура   I                 IПНЯ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5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Мишакова Е.А.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Экономика        IЭл/техн,эл/ника  I                 IКультурология /ф IМСиС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142 /19 I  ЛК     327 /8  I                 I  ЛК     320 /19 I  ЛК     142 /19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Острая Т.Б.      IВасильева О.В.   I                 IАндреева П.В.    IИзвеков В.Н.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ЭК     315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Васильева О.В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                 IЭл/техн,эл/ника  IПАЯ              IГидравл,т/техн.  IФилософия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ЭК     315 /8  I  ПР     210А/16АI  ПР     47  /4  I  ЛК     142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асильева О.В.   IКобзева Н.А.     IМаксимов В.И.    IМигуренко Р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идравл,т/техн.  I                 IПН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47  /4  I                 I  ПР     210А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ксимов В.И.    I                 IХлямова О.Е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НЯ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5А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Хлямова О.Е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АЯ              IЭл/техн,эл/ника  I                 IМСиС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8 /10 I  ЭК     315 /8  I                 I  ПР     102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аконечная М.Е.  IВасильева О.В.   I                 IИзвеков В.Н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5Б/10 IФилософия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бзева Н.А.     I  ПР     221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игуренко Р.А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                 IПА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9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Наконечная М.Е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Н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5Б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Мишакова Е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Физич.культура   I                 IПНЯ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5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Мишакова Е.А.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070   курс-4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Экономич.упр.орг IМСИИК            IФин,управл.учет  IСтат.мет.контрол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Б     314 /18 I  ЛК     509 /18 I  ЛК     257 /НТБI  ЛК     308 /18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Нестерук Д.А.    IКалиниченко Н.П. IЖелбунова Л.И.   IРедько Л.А.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Фин,управл.учет  IПравоведение     IФин,управл.учет  IБЖД              IБЖД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ЛБ     310 /18 I  ЛК     142 /19 I  ЛБ     310 /18 I  ЛК     139 /19 I  ЛБ     138 /8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Желбунова Л.И.   IСтреляева А.Е.   IЖелбунова Л.И.   IВасилевский М.В. IКостырев К.М.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кономич.упр.орг IЭкономич.упр.орг IПАЯ              IМСиС             IБЖД              IПН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8 /18 I  ЛБ     314 /18 I  ПР     219 /10 I  ЛК     309 /18 I  ЛБ     138 /8  I  ПР     219 /10 I</w:t>
      </w:r>
    </w:p>
    <w:p>
      <w:pPr>
        <w:pStyle w:val="PlainText"/>
        <w:bidi w:val="0"/>
        <w:ind w:left="0" w:right="0" w:hanging="0"/>
        <w:rPr/>
      </w:pPr>
      <w:r>
        <w:rPr/>
        <w:t>I   I     IСидуленко О.А.   IНестерук Д.А.    IФалалеева М.В.   IКалиниченко Н.П. IКостырев К.М.    IМинина Н.Н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5Б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валова Г.В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НЯ              IПАЯ              I                 I       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2А/ГК I  ПР     219 /10 I                 I                 I  ПР     217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инина Н.Н.      IШвалова Г.В.     I                 I                 IФалалеева М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НЯ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02В/ГК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игарева Е.П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Физич.культура   I                 IПНЯ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0А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игарева Е.П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                 IМСИИК            IФин,управл.учет  IМСиС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ЛК     509 /18 I  ЛК     257 /НТБI  ЛБ     234 /18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Калиниченко Н.П. IЖелбунова Л.И.   IКалиниченко А.Н.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Фин,управл.учет  IПравоведение     IФин,управл.учет  IБЖД              I                 IСтат.мет.контрол I</w:t>
      </w:r>
    </w:p>
    <w:p>
      <w:pPr>
        <w:pStyle w:val="PlainText"/>
        <w:bidi w:val="0"/>
        <w:ind w:left="0" w:right="0" w:hanging="0"/>
        <w:rPr/>
      </w:pPr>
      <w:r>
        <w:rPr/>
        <w:t>I я I     I  ЛБ     310 /18 I  ЛК     142 /19 I  ЛБ     310 /18 I  ЛК     139 /19 I                 I  ЛК     308 /18 I</w:t>
      </w:r>
    </w:p>
    <w:p>
      <w:pPr>
        <w:pStyle w:val="PlainText"/>
        <w:bidi w:val="0"/>
        <w:ind w:left="0" w:right="0" w:hanging="0"/>
        <w:rPr/>
      </w:pPr>
      <w:r>
        <w:rPr/>
        <w:t>I   I     IЖелбунова Л.И.   IСтреляева А.Е.   IЖелбунова Л.И.   IВасилевский М.В. I                 IРедько Л.А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равоведение     IМСиС             IПАЯ              IМСиС             IМСИИК            IПН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8 /18 I  ЛБ     020 /18 I  ПР     215Б/10 I  ЛК     309 /18 I  ЛБ     311 /18 I  ПР     219 /10 I</w:t>
      </w:r>
    </w:p>
    <w:p>
      <w:pPr>
        <w:pStyle w:val="PlainText"/>
        <w:bidi w:val="0"/>
        <w:ind w:left="0" w:right="0" w:hanging="0"/>
        <w:rPr/>
      </w:pPr>
      <w:r>
        <w:rPr/>
        <w:t>I   I     IСтреляева А.Е.   IКалиниченко А.Н. IШвалова Г.В.     IКалиниченко А.Н. IКалиниченко Н.П. IМинина Н.Н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9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Фалалеева М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Экономич.упр.орг IПНЯ              I                 IПНЯ              I                 IМСИИК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9 /18 I  ПР     302В/ГК I                 I  ПР     215А/10 I                 I  ЛБ     311 /18 I</w:t>
      </w:r>
    </w:p>
    <w:p>
      <w:pPr>
        <w:pStyle w:val="PlainText"/>
        <w:bidi w:val="0"/>
        <w:ind w:left="0" w:right="0" w:hanging="0"/>
        <w:rPr/>
      </w:pPr>
      <w:r>
        <w:rPr/>
        <w:t>I   I     IСидуленко О.А.   IПигарева Е.П.    I                 IМинина Н.Н.      I                 IКалиниченко Н.П.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А71   курс-4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оенная подготов IОсновы МПТ       IБЖД              IОсновы МПТ       IМАРЭС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326 /16ВI  ЛБ     138 /8  I  ЛК     326 /16ВI  ЛБ     327 /16В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Воробьева Г.С.   IГорбатенко Д.В.  IВоробьева Г.С.   IГлотов А.Ф.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Военная подготов IПАЯ              IБЖД              IНИРС (ф)         IМАРЭС            IОсновы МПТ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ПР     217 /10 I  ЛК     139 /19 I  ПР     318 /16ВI  ЛБ     327 /16ВI  ЛК     326 /16В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Швалова Г.В.     IВасилевский М.В. IВасенькин А.И.   IГлотов А.Ф.      IВоробьева Г.С.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БЖД              IПравоведение     IПАЯ              IМАРЭС            IПАЯ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38 /8  I  ЛК     142 /19 I  ПР     220 /10 I  ЛК     326 /16ВI  ПР     215Б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орбатенко Д.В.  IДенисюк А.С.     IШвалова Г.В.     IГлотов А.Ф.      IФалалеева М.В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5Б/10 I                 I  ПР     218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Фалалеева М.В.   I                 IНаконечная М.Е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8 /10 I                 IПНЯ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Наконечная М.Е.  I                 I  ПР     210В/16А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Пигарева Е.П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О.преобр.техники IМАРЭС            IМАРЭС            IО.преобр.техники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26 /16ВI  ЛБ     327 /16ВI  ЛБ     327 /16ВI  ЛК     326 /16В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жемяк О.А.     IГлотов А.Ф.      IГлотов А.Ф.      IКожемяк О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Н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3А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игарева Е.П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Физич.культура   IМАРЭС            IМАРЭС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327 /16ВI  ЛБ     327 /16В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Глотов А.Ф.      IГлотов А.Ф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оенная подготов IОсновы МПТ       I                 IОсновы МПТ       IОсновы МПТ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326 /16ВI                 I  ЛК     326 /16ВI  ЛБ     249 /16В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Воробьева Г.С.   I                 IВоробьева Г.С.   IПестунов Д.А.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Военная подготов IПАЯ              IБЖД              IНИРС (ф)         IОсновы МПТ       IОсновы МПТ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217 /10 I  ЛК     139 /19 I  ПР     318 /16ВI  ЛБ     249 /16ВI  ЛК     326 /16В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валова Г.В.     IВасилевский М.В. IВасенькин А.И.   IПестунов Д.А.    IВоробьева Г.С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Основы МПТ       IПравоведение     IПАЯ              IМАРЭС            IО.преобр.техники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49 /16ВI  ЛК     142 /19 I  ПР     218 /10 I  ЛК     326 /16ВI  ПР     318 /16В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естунов Д.А.    IДенисюк А.С.     IНаконечная М.Е.  IГлотов А.Ф.      IКожемяк О.А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5Б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Фалалеева М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Основы МПТ       IОсновы МПТ       IПНЯ              IО.преобр.техники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49 /16ВI  ЛБ     249 /16ВI  ПР     213А/4  I  ЛК     326 /16В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естунов Д.А.    IПестунов Д.А.    IПигарева Е.П.    IКожемяк О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Физич.культура   IОсновы МПТ       IПравоведение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249 /16ВI  ПР     304 /15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естунов Д.А.    IДенисюк А.С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А72   курс-4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оенная подготов IОсновы МПТ       IНИРС (ф)         IОсновы МПТ       IОсновы МПТ       IБЖД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326 /16ВI  ПР     318 /16ВI  ЛК     326 /16ВI  ЛБ     249 /16ВI  ЛБ     138 /8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Воробьева Г.С.   IВасенькин А.И.   IВоробьева Г.С.   IФокин А.В.       IГорбатенко Д.В.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Военная подготов IПАЯ              IБЖД              I                 IОсновы МПТ       IОсновы МПТ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ПР     217 /10 I  ЛК     139 /19 I                 I  ЛБ     249 /16ВI  ЛК     326 /16В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Швалова Г.В.     IВасилевский М.В. I                 IФокин А.В.       IВоробьева Г.С.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                 IПравоведение     IПАЯ              IМАРЭС            IПАЯ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142 /19 I  ПР     220 /10 I  ЛК     326 /16ВI  ПР     215Б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Денисюк А.С.     IШвалова Г.В.     IГлотов А.Ф.      IФалалеева М.В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5Б/10 I                 I  ПР     218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Фалалеева М.В.   I                 IНаконечная М.Е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8 /10 I                 IПНЯ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Наконечная М.Е.  I                 I  ПР     210В/16А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Пигарева Е.П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О.преобр.техники IБЖД              IОсновы МПТ       IО.преобр.техники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26 /16ВI  ЛБ     138 /8  I  ЛБ     249 /16ВI  ЛК     326 /16В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жемяк О.А.     IГорбатенко Д.В.  IФокин А.В.       IКожемяк О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Н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3А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игарева Е.П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Физич.культура   I                 IОсновы МПТ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249 /16В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Фокин А.В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оенная подготов IОсновы МПТ       IНИРС (ф)         IОсновы МПТ       IМАРЭС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326 /16ВI  ПР     318 /16ВI  ЛК     326 /16ВI  ЛБ     327 /16В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Воробьева Г.С.   IВасенькин А.И.   IВоробьева Г.С.   IГлотов А.Ф.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Военная подготов IПАЯ              IБЖД              I                 IМАРЭС            IОсновы МПТ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217 /10 I  ЛК     139 /19 I                 I  ЛБ     327 /16ВI  ЛК     326 /16В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валова Г.В.     IВасилевский М.В. I                 IГлотов А.Ф.      IВоробьева Г.С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О.преобр.техники IПравоведение     IПАЯ              IМАРЭС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18 /16ВI  ЛК     142 /19 I  ПР     218 /10 I  ЛК     326 /16В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жемяк О.А.     IДенисюк А.С.     IНаконечная М.Е.  IГлотов А.Ф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5Б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Фалалеева М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Правоведение     IМАРЭС            IПНЯ              IО.преобр.техники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07 /15 I  ЛБ     327 /16ВI  ПР     213А/4  I  ЛК     326 /16В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Денисюк А.С.     IГлотов А.Ф.      IПигарева Е.П.    IКожемяк О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Физич.культура   IМАРЭС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327 /16В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Глотов А.Ф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Б71   курс-4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оенная подготов I                 I                 IФиз.мет.контроля IМП и ЦС в пр/стр IПравоведение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ЛБ     310 /18 I  ЛБ     411 /18 I  ПР     302 /15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                 IНестерук Д.А.    IШестаков В.В.    IСтреляева А.Е.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Военная подготов IПравоведение     IПАЯ              IБЖД              IПАЯ              IФиз.мет.контроля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ЛК     142 /19 I  ПР     219 /10 I  ЛК     139 /19 I  ПР     215А/10 I  ЛК     309 /18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Стреляева А.Е.   IФалалеева М.В.   IВасилевский М.В. IФалалеева М.В.   IНестерук Д.А.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ПР     215Б/10 I                 I  ПР     218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валова Г.В.     I                 IШвалова Г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                 IМП и ЦС в пр/стр IФиз.мет.контроля IМП и ЦС в пр/стр IАЭКиД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411 /18 I  ЛБ     310 /18 I  ЛБ     411 /18 I  ЛК     309 /18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естаков В.В.    IНестерук Д.А.    IШестаков В.В.    IОглезнева Л.А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ПНЯ              IКап.контр.и стил IФиз.мет.контроля IМП и ЦС в пр/стр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02В/ГК I  ЛК     309 /18 I  ЛБ     310 /18 I  ЛК     309 /18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игарева Е.П.    IКалиниченко А.Н. IНестерук Д.А.    IАлхимов Ю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Физич.культура   IСтат.мет.контр.  IПНЯ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309 /18 I  ПР     210А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Редько Л.А.      IПигарева Е.П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оенная подготов IАЭКиД            IБЖД              IФиз.мет.контроля IМП и ЦС в пр/стр IСтат.мет.контр.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Б     403 /18 I  ЛБ     138 /8  I  ЛБ     310 /18 I  ЛБ     411 /18 I  ЛК     309 /18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Оглезнева Л.А.   IКостырев К.М.    IНестерук Д.А.    IШестаков В.В.    IРедько Л.А.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Кап.контр.и стил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ЛБ     234 /18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Калиниченко А.Н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Военная подготов IПравоведение     IПАЯ              IБЖД              IКап.контр.и стил IФиз.мет.контроля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42 /19 I  ПР     215Б/10 I  ЛК     139 /19 I  ЛБ     234 /18 I  ЛК     309 /18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треляева А.Е.   IШвалова Г.В.     IВасилевский М.В. IКалиниченко А.Н. IНестерук Д.А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9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Фалалеева М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АЭКиД            IМП и ЦС в пр/стр IФиз.мет.контроля IМП и ЦС в пр/стр IАЭКиД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403 /18 I  ЛБ     411 /18 I  ЛБ     310 /18 I  ЛБ     411 /18 I  ЛК     309 /18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Оглезнева Л.А.   IШестаков В.В.    IНестерук Д.А.    IШестаков В.В.    IОглезнева Л.А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Кап.контр.и стил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ЛБ     234 /18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Калиниченко А.Н.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ПНЯ              IКап.контр.и стил IФиз.мет.контроля IМП и ЦС в пр/стр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02В/ГК I  ЛК     309 /18 I  ЛБ     310 /18 I  ЛК     309 /18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игарева Е.П.    IКалиниченко А.Н. IНестерук Д.А.    IАлхимов Ю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Физич.культура   IАЭКиД            IБЖД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403 /18 I  ЛБ     138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Оглезнева Л.А.   IКостырев К.М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Б72   курс-4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оенная подготов IПАЯ              IВыч.средства  ИТ IБЖД              IПреобр.изм.сигн.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219 /10 I  ЛБ     203 /10 I  ЛБ     138 /8  I  ЛБ     203 /10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Южакова М.А.     IФедоров Е.М.     IКостырев К.М.    IЛежнина И.А.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215Б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Мыльникова Т.С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Военная подготов IПравоведение     IБЖД              IБЖД              IПреобр.изм.сигн. IПравоведение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ЛК     142 /19 I  ЛБ     138 /8  I  ЛК     139 /19 I  ЛБ     203 /10 I  ПР     206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треляева А.Е.   IКостырев К.М.    IВасилевский М.В. IЛежнина И.А.     IСтреляева А.Е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Выч.средства  ИТ IВыч.средства  ИТ IПреобр.изм.сигн.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203 /10 I  ЛБ     203 /10 I  ЛК     203 /10 I  ПР     215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иряев В.В.      IФедоров Е.М.     IАвдеева Д.К.     IЮжакова М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5А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Мыльникова Т.С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ПНЯ              IЦИУ              IИзмерение НВ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02В/ГК I  ЛК     209Б/10 I  ЛК     206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игарева Е.П.    IМиляев Д.В.      IВинокуров Б.Б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Физич.культура   I                 IПНЯ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0А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игарева Е.П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оенная подготов IПАЯ              IВыч.средства  ИТ I                 IЦИУ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215Б/10 I  ЛБ     203 /10 I                 I  ЛБ     209Б/10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Мыльникова Т.С.  IФедоров Е.М.     I                 IМиляев Д.В.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ПР     215А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Южакова М.А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Военная подготов IПравоведение     IЦИУ              IБЖД              IЦИУ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42 /19 I  ЛБ     209Б/10 I  ЛК     139 /19 I  ЛК     209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треляева А.Е.   IМиляев Д.В.      IВасилевский М.В. IМиляев Д.В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Выч.средства  ИТ IВыч.средства  ИТ IПреобр.изм.сигн. IПреобр.изм.сигн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203 /10 I  ЛБ     203 /10 I  ЛК     203 /10 I  ЛК     203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иряев В.В.      IФедоров Е.М.     IАвдеева Д.К.     IАвдеева Д.К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ПНЯ              IЦИУ              IИзмерение НВ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02В/ГК I  ЛК     209Б/10 I  ЛК     206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игарева Е.П.    IМиляев Д.В.      IВинокуров Б.Б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Физич.культура   I   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Б73   курс-4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оенная подготов IПОН, часть 1     IПАЯ              IПравоведение     IПОН, часть 1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Б     206 /4  I  ПР     215Б/10 I  ПР     304А/15 I  ЛБ     206 /4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Нестеренко Т.Г.  IШвалова Г.В.     IСтреляева А.Е.   IНестеренко Т.Г.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Военная подготов IПравоведение     IЭМА в приб/стр.  IБЖД              IСинтез автом.ПУ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ЛК     142 /19 I  ЛК     212 /4  I  ЛК     139 /19 I  ЛК     212 /4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Стреляева А.Е.   IМартемьянов В.М. IВасилевский М.В. IНестеренко Т.Г.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ПОН, часть 1     IСхемотхника ИУ   IСхемотхника ИУ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212 /4  I  ПР     210 /4  I  ЛК     212 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стеренко Т.Г.  IИванова В.С(ТПС) IИванова В.С(ТПС)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ПНЯ              I                 I       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02В/ГК I                 I                 I  ПР     219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игарева Е.П.    I                 I                 IШвалова Г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Физич.культура   I                 IПНЯ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0А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игарева Е.П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оенная подготов I                 IПАЯ              IЭМА в приб/стр.  IСинтез автом.ПУ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ПР     215Б/10 I  ЛБ     103 /4  I  ЛБ     212 /4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Швалова Г.В.     IМартемьянов В.М. IНестеренко Т.Г.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Военная подготов IПравоведение     IЭМА в приб/стр.  IБЖД              IСинтез автом.ПУ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ЛК     142 /19 I  ЛК     212 /4  I  ЛК     139 /19 I  ЛК     212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треляева А.Е.   IМартемьянов В.М. IВасилевский М.В. IНестеренко Т.Г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ПОН, часть 1     IСинтез автом.ПУ  IСхемотхника ИУ   IЭМА в приб/стр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212 /4  I  ЛБ     212 /4  I  ЛК     212 /4  I  ЛБ     103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стеренко Т.Г.  IНестеренко Т.Г.  IИванова В.С(ТПС) IМартемьянов В.М.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ПНЯ              IСинтез автом.ПУ  I                 I                 IБЖД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02В/ГК I  ЛК     212 /4  I                 I                 I  ЛБ     138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игарева Е.П.    IНестеренко Т.Г.  I                 I                 IКостырев К.М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Физич.культура   I   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Д70   курс-4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оенная подготов IОсновы МПТ       I                 IОсновы МПТ       IСАиПР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326 /16ВI                 I  ЛК     326 /16ВI  ЛК     326 /16В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Воробьева Г.С.   I                 IВоробьева Г.С.   IПеккер Я.С.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Военная подготов IБЖД              IБЖД              I                 I                 IОсновы МПТ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ЛБ     138 /8  I  ЛК     139 /19 I                 I                 I  ЛК     326 /16В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Горбатенко Д.В.  IВасилевский М.В. I                 I                 IВоробьева Г.С.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САиПР            IПравоведение     IИзмерит.преобр.  I                 IПНЯ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26 /16ВI  ЛК     142 /19 I  ЛК     326 /16ВI                 I  ПР     210В/16А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еккер Я.С.      IДенисюк А.С.     IАристов А.А.     I                 IПигарева Е.П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ПАЯ              IНИРС (ф)         IПН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5Б/10 I  ПР     325 /16ВI  ПР     213А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алалеева М.В.   IВасенькин А.И.   IПигарева Е.П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5А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ыльникова Т.С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Физич.культура   IИзмерит.преобр.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18 /16В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Аристов А.А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оенная подготов IОсновы МПТ       IСАиПР            IОсновы МПТ       IСАиПР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326 /16ВI  ЛБ     АУД /СМУI  ЛК     326 /16ВI  ЛБ     АУД /СМУ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Воробьева Г.С.   IПеккер Я.С.      IВоробьева Г.С.   IПеккер Я.С.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Военная подготов IПравоведение     IБЖД              I                 IСАиПР            IОсновы МПТ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315 /16АI  ЛК     139 /19 I                 I  ЛК     326 /16ВI  ЛК     326 /16В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Денисюк А.С.     IВасилевский М.В. I                 IПеккер Я.С.      IВоробьева Г.С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НИРС (ф)         IПравоведение     IИзмерит.преобр.  IПАЯ              IОсновы МПТ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26 /16ВI  ЛК     142 /19 I  ЛК     326 /16ВI  ПР     215Б/10 I  ЛБ     249 /16В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асенькин А.И.   IДенисюк А.С.     IАристов А.А.     IФалалеева М.В.   IБычков В.В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8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Мыльникова Т.С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ПАЯ              I                 IПНЯ              I                 IОсновы МПТ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5А/10 I                 I  ПР     213А/4  I                 I  ЛБ     249 /16В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ыльникова Т.С.  I                 IПигарева Е.П.    I                 IБычков В.В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5Б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алалеева М.В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Физич.культура   IИзмерит.преобр.  IОсновы МПТ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326 /16ВI  ЛБ     249 /16В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Аристов А.А.     IБычков В.В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                 I                 IОсновы МПТ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249 /16В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Бычков В.В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4В71   курс-4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О.тхн.маш/строен IИстчн.пит.сварки I                 IВоенная подготов IМ/л.научн.исслед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03 /16АI  ЛБ     115 /16АI                 I                 I  ЛК     305 /16А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Козлов В.Н.      IГордынец А.С.    I                 I                 IГнюсов С.Ф.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Проект.св.кнстр. IИстчн.пит.сварки IИстчн.пит.сварки IВоенная подготов IО.тхн.маш/строен IЭлементы СУ (ф)  I</w:t>
      </w:r>
    </w:p>
    <w:p>
      <w:pPr>
        <w:pStyle w:val="PlainText"/>
        <w:bidi w:val="0"/>
        <w:ind w:left="0" w:right="0" w:hanging="0"/>
        <w:rPr/>
      </w:pPr>
      <w:r>
        <w:rPr/>
        <w:t>I н I     I  ЛБ     316 /16АI  ЛБ     115 /16АI  ЛБ     115 /16АI                 I  ЛК     303 /16АI  ЛК     303 /16АI</w:t>
      </w:r>
    </w:p>
    <w:p>
      <w:pPr>
        <w:pStyle w:val="PlainText"/>
        <w:bidi w:val="0"/>
        <w:ind w:left="0" w:right="0" w:hanging="0"/>
        <w:rPr/>
      </w:pPr>
      <w:r>
        <w:rPr/>
        <w:t>I а I     IВеревкин А.В.    IГордынец А.С.    IГордынец А.С.    I                 IКозлов В.Н.      IСмайлов С.А.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О.тхн.маш/строен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301 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озлов В.Н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роект.св.кнстр. IЭл/техн,эл/ника  IПроект.св.кнстр. IВоенная подготов IПАЯ              IИстчн.пит.сварки I</w:t>
      </w:r>
    </w:p>
    <w:p>
      <w:pPr>
        <w:pStyle w:val="PlainText"/>
        <w:bidi w:val="0"/>
        <w:ind w:left="0" w:right="0" w:hanging="0"/>
        <w:rPr/>
      </w:pPr>
      <w:r>
        <w:rPr/>
        <w:t>I   I     I  ЛБ     316 /16АI  ЛК     304 /16АI  ЛБ     316 /16АI                 I  ПР     217 /10 I  ЛК     301 /16АI</w:t>
      </w:r>
    </w:p>
    <w:p>
      <w:pPr>
        <w:pStyle w:val="PlainText"/>
        <w:bidi w:val="0"/>
        <w:ind w:left="0" w:right="0" w:hanging="0"/>
        <w:rPr/>
      </w:pPr>
      <w:r>
        <w:rPr/>
        <w:t>I   I     IВеревкин А.В.    IШандарова Е.Б.   IВеревкин А.В.    I                 IШвалова Г.В.     IКиселев А.С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04 /15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Фалалеева М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Т.свар.процессов IПроект.св.кнстр. IВоенная подготов IО.тхн.маш/строен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В/16АI  ЛК     301 /16АI  ЛК     301 /16АI                 I  ЛБ     103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Фалалеева М.В.   IДедюх Р.И.       IСоветченко Б.Ф.  I                 IКозлов В.Н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К     305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озлов В.Н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Физич.культура   I                 IВоенная подготов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О.тхн.маш/строен IПАЯ              I                 IВоенная подготов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03 /16АI  ПР     219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Козлов В.Н.      IШвалова Г.В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                 IЭл/техн,эл/ника  IПроект.св.кнстр. IВоенная подготов IО.тхн.маш/строен IЭлементы СУ (ф)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105 /8  I  ЛК     301 /16АI                 I  ЛК     303 /16АI  ЛК     303 /16А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андарова Е.Б.   IСоветченко Б.Ф.  I                 IКозлов В.Н.      IСмайлов С.А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Эл/техн,эл/ника  I                 IВоенная подготов IПАЯ              IИстчн.пит.сварки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04 /16АI                 I                 I  ПР     217 /10 I  ЛК     301 /16А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андарова Е.Б.   I                 I                 IШвалова Г.В.     IКиселев А.С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Т.свар.процессов IПроект.св.кнстр. IВоенная подготов IПроект.св.кнстр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В/16АI  ЛК     301 /16АI  ЛК     301 /16АI                 I  ПР     303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Фалалеева М.В.   IДедюх Р.И.       IСоветченко Б.Ф.  I                 IСоветченко Б.Ф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Физич.культура   I                 IВоенная подготов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9Б70   курс-4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ПКОС,экол.монит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310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Гусельников М.Э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ПАЯ              I                 IТхя ОП,утил.отх. IТ.о.защиты ОС    IО.токсикологии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220 /10 I                 I  ПР     237 /16БI  ЛБ     256 /8  I  ЛК     102 /8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Наконечная М.Е.  I                 IФедорчук Ю.М.    IПанин В.Ф.       IАхмеджанов Р.Р.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ромышл.экология I                 IПАЯ              IТ.о.защиты ОС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02 /8  I                 I  ПР     218 /10 I  ЛБ     256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ородин Ю.В.     I                 IНаконечная М.Е.  IПанин В.Ф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Интеллект.соб./ф IМПКОС,экол.монит IПромышл.экология IТ.о.защиты ОС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8 /10 I  ЛК     101 /8  I  ЛК     102 /8  I  ЛК     102 /8  I  ЛК     256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аконечная М.Е.  IСоветченко З.А.  IГусельников М.Э. IБородин Ю.В.     IПанин В.Ф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                 IФизич.культура   IМПКОС,экол.монит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330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Гусельников М.Э.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Тхя ОП,утил.отх. I                 IПАЯ              IПромышл.экология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102 /8  I                 I  ПР     219 /10 I  ЛК     102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Федорчук Ю.М.    I                 IНаконечная М.Е.  IБородин Ю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О.токсикологии   IТхя утил,перераб IТ.о.защиты ОС    IПромышл.экология IО.токсикологии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256 /8  I  ПР     256 /8  I  ПР     102 /8  I  ЛБ     256 /8  I  ЛК     102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хмеджанов Р.Р.  IФедорчук Ю.М.    IПанин В.Ф.       IБородин Ю.В.     IАхмеджанов Р.Р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ромышл.экология IПромышл.экология IПАЯ              I                 IО.токсикологии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02 /8  I  ЛБ     256 /8  I  ПР     218 /10 I                 I  ЛБ     256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ородин Ю.В.     IБородин Ю.В.     IНаконечная М.Е.  I                 IАхмеджанов Р.Р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О.токсикологии   IМПКОС,экол.монит I                 IТ.о.защиты ОС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8 /10 I  ЛБ     256 /8  I  ЛК     102 /8  I                 I  ЛК     256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аконечная М.Е.  IАхмеджанов Р.Р.  IГусельников М.Э. I                 IПанин В.Ф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Интеллект.соб./ф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01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оветченко З.А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060   курс-5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Радиац. методы в IМенедж,маркетинг IАкуст. методы в  IАкуст. методы в  IРадиац. методы в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09 /18 I  ЭК     169 /НТБI  ЛБ     409 /18 I  ЛК     309 /18 I  ЭК     309 /18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Ефимов П.В.      IЧистякова Н.О.   IШестаков В.В.    IКапранов Б.И.    IЕфимов П.В.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Виз.измерит.конт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ЛБ     412 /18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Калиниченко Н.П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Радиац. методы в IМенедж,маркетинг IРадиац. методы в IАкуст. методы в  IРадиац. методы 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020 /18 I  ЛК     169 /НТБI  ЛБ     020 /18 I  ЛБ     409 /18 I  ЛБ     020 /18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Ефимов П.В.      IЧистякова Н.О.   IЕфимов П.В.      IШестаков В.В.    IЕфимов П.В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ЭК     169 /НТБI                 I                 I  ЭК     309 /18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Чистякова Н.О.   I                 I                 IЕфимов П.В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из.измерит.конт IМенедж,маркетинг IОпт,спектр.анали I                 IРадиац. методы 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12 /18 I  ПР     169 /НТБI  ЛБ     234 /18 I                 I  ЭК     309 /18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линиченко Н.П. IЧистякова Н.О.   IКалиниченко А.Н. I                 IЕфимов П.В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ЭК     169 /НТБI                 I                 IОпт,спектр.анали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Чистякова Н.О.   I                 I                 I  ЛБ     234 /18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алиниченко А.Н.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куст. методы в  IАкуст. методы в  I                 IРадиац. методы в I                 IФранцузский язык I</w:t>
      </w:r>
    </w:p>
    <w:p>
      <w:pPr>
        <w:pStyle w:val="PlainText"/>
        <w:bidi w:val="0"/>
        <w:ind w:left="0" w:right="0" w:hanging="0"/>
        <w:rPr/>
      </w:pPr>
      <w:r>
        <w:rPr/>
        <w:t>I   I     I  ПР     309 /18 I  ЛК     310 /18 I                 I  ПР     309 /18 I                 I  ПР     215Б/10 I</w:t>
      </w:r>
    </w:p>
    <w:p>
      <w:pPr>
        <w:pStyle w:val="PlainText"/>
        <w:bidi w:val="0"/>
        <w:ind w:left="0" w:right="0" w:hanging="0"/>
        <w:rPr/>
      </w:pPr>
      <w:r>
        <w:rPr/>
        <w:t>I   I     IКапранов Б.И.    IКапранов Б.И.    I                 IЕфимов П.В.      I                 IСенцов А.Э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Виз.измерит.конт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412 /18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алиниченко Н.П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Радиац. методы в I                 IАкуст. методы в  IАкуст. методы в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09 /18 I                 I  ЛБ     409 /18 I  ЛК     309 /18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Ефимов П.В.      I                 IШестаков В.В.    IКапранов Б.И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Радиац. методы в IМенедж,маркетинг IРадиац. методы в IМенедж,маркетинг IАкуст. методы в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Б     020 /18 I  ЛК     169 /НТБI  ЛБ     020 /18 I  ЛК     169 /НТБI  ЛБ     409 /18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Ефимов П.В.      IЧистякова Н.О.   IЕфимов П.В.      IЧистякова Н.О.   IШестаков В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из.измерит.конт IМенедж,маркетинг IРадиац. методы в IМенедж,маркетинг IФранцузский язы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412 /18 I  ПР     169 /НТБI  ЛК     309 /18 I  ЛБ     161 /НТБI  ПР     333А/Г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линиченко Н.П. IЧистякова Н.О.   IЕфимов П.В.      IЧистякова Н.О.   IСенцов А.Э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Опт,спектр.анали I                 I                 IОпт,спектр.анали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09 /18 I                 I                 I  ПР     308 /18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алиниченко А.Н. I                 I                 IКалиниченко А.Н.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sectPr>
      <w:type w:val="nextPage"/>
      <w:pgSz w:orient="landscape" w:w="16838" w:h="11906"/>
      <w:pgMar w:left="782" w:right="782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500</Words>
  <Characters>324307</Characters>
  <CharactersWithSpaces>276455</CharactersWithSpaces>
  <Company>TP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7:53:00Z</dcterms:created>
  <dc:creator>Olga B. Mahrina</dc:creator>
  <dc:description/>
  <dc:language>en-US</dc:language>
  <cp:lastModifiedBy/>
  <dcterms:modified xsi:type="dcterms:W3CDTF">2014-11-14T1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lga B. Mahrina</vt:lpwstr>
  </property>
</Properties>
</file>