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... IНемецкий язык    IЭкология         IНемецкий язык    IПрактика УПР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Василевский М.В. IШамрицкая П.С.   IМаксютина О.В.   IСинюкова Е.А.    I</w:t>
      </w:r>
    </w:p>
    <w:p>
      <w:pPr>
        <w:pStyle w:val="Style15"/>
        <w:rPr/>
      </w:pPr>
      <w:r>
        <w:rPr/>
        <w:t>I е I     I                 IПрактика УПР     I                 IПрактика УПР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тепанова А.А.   IМаксютина О.В.   I                 IСтепанова А.А. 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магина И.В.     I                 IСмаг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Практика УПР     IПракт.фонетика   IНемецкий язык    IПрактика УПР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Забродина И.К.   IСмагина И.В.     IСтепанова А.А.   IЗабродина И.К.   IСмагина И.В.     IШамрицкая П.С.   I</w:t>
      </w:r>
    </w:p>
    <w:p>
      <w:pPr>
        <w:pStyle w:val="Style15"/>
        <w:rPr/>
      </w:pPr>
      <w:r>
        <w:rPr/>
        <w:t>I   I     IДрев.языки,культ I                 I  ПР     444А/19 IПрактика УПР     IДрев.языки,куль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тепанова А.А.   IМаксютина О.В.   I                 IСтепанова А.А. 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магина И.В.     I                 IСмаг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Практика УПР     IПракт.фонетика   IНемецкий язык  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Забродина И.К.   IСмагина И.В.     IСтепанова А.А.   IЗабродина И.К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2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1.04.2011 </w:t>
      </w:r>
      <w:r>
        <w:rPr/>
        <w:t>ПО</w:t>
      </w:r>
      <w:r>
        <w:rPr>
          <w:lang w:val="en-US"/>
        </w:rPr>
        <w:t xml:space="preserve"> 12.06.20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силевский М.В. IЛогинова Е.В.    IЛогинова Е.В.    IГрегер М.Ю.      I</w:t>
      </w:r>
    </w:p>
    <w:p>
      <w:pPr>
        <w:pStyle w:val="Style15"/>
        <w:rPr/>
      </w:pPr>
      <w:r>
        <w:rPr/>
        <w:t>I е I     I                 IПракт.фонетика   I                 I                 IПракт.фонетика   I  ПР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Французский язык IПрактика УПР     IФизич.культура   IФранцузский язык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огинова Е.В.    IГрегер М.Ю.      I                 IЛогинова Е.В.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>..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ндреева П.В.    IГрегер М.Ю.      IСинюкова Е.А.    IЛогинова Е.В. 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Логинова Е.В.    IЛогинова Е.В. 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Французский язык IПрактика УПР     IФизич.культура   IФранцузский язык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огинова Е.В.    IГрегер М.Ю.      I                 IЛогинова Е.В.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  ПР     335А/19 IМымрина Д.Ф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                 IПракт.грамматика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ымрина Д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Экология         I                 IАнглийский язык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евский М.В. I                 IСтепанова А.А.   </w:t>
      </w:r>
      <w:r>
        <w:rPr>
          <w:lang w:val="en-US"/>
        </w:rPr>
        <w:t>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Культурология... IПрактика УПР     IФизич.культура   IПрактика УПР     IПракт.грам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Андреева П.В.    IХалтурина О.В.   I                 IХалтурина О.В.   IХалтурин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фонетика   IДрев.языки,культ IПракт.грамматика IИнформатика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иканова Т.А.    IХалтурина О.В.   IДемин А.Ю.       I                 IХалтурина О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тепанова А.А.   I              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Хлабутина Л.А.   IДемин А.Ю. 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1.04.2011 </w:t>
      </w:r>
      <w:r>
        <w:rPr/>
        <w:t>ПО</w:t>
      </w:r>
      <w:r>
        <w:rPr>
          <w:lang w:val="en-US"/>
        </w:rPr>
        <w:t xml:space="preserve"> 12.06.20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Английский язык  IЭкология         I                 IАнглийский язык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тепанова А.А.   IВасилевский М.В. I                 IСтепанова А.А.   </w:t>
      </w:r>
      <w:r>
        <w:rPr>
          <w:lang w:val="en-US"/>
        </w:rPr>
        <w:t>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яткина И.А.     IВладимирова П.В. I                 IМаксют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... </w:t>
      </w:r>
      <w:r>
        <w:rPr/>
        <w:t>IПракт.грамматика I           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  I     IВладимирова П.В. IАндреева П.В.    IМаксютина О.В.   I                 IВладимирова П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/>
        <w:t>I   I     IВладимирова П.В. IШиканова Т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                 IАнглийский язык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тепанова А.А.   IДемин А.Ю.  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яткина И.А.     IВладимирова П.В. I                 IМаксютина О.В.   IВладимирова П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Английский язык  IПракт.грамматика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ладимирова П.В. IСтепанова А.А.   IМаксютина О.В.   IХлабутина Л.А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а УПР     IАнглийский язык  IЭкология         IПрактика УПР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Бабушкина Е.С.   IНеткачева А.А.   IВасилевский М.В. IБабушкина Е.С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 xml:space="preserve">... </w:t>
      </w:r>
      <w:r>
        <w:rPr/>
        <w:t>IПрактика УПР     IФизич.культура   IПракт.фонет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>I а I     IЛанкин В.Г.      IАндреева П.В.    IБабушкина Е.С.   I                 IРучина У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кт.грамматика IЧас куратора 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бушкина Е.С.   IЖанаева Д.О.     </w:t>
      </w:r>
      <w:r>
        <w:rPr>
          <w:lang w:val="en-US"/>
        </w:rPr>
        <w:t>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бушкина Е.С.   I                 I                 IДемин А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                 IПрактика УПР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Бабушкина Е.С.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Бабушкина Е.С.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кт.грамматика IПрактика УПР    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бушкина Е.С.   IБабушкина Е.С.   IНеткачева А.А.   IДемин А.Ю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бушкина Е.С.   I                 I            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ников Д.Н. IШульгина Ю.В.    </w:t>
      </w:r>
      <w:r>
        <w:rPr>
          <w:lang w:val="en-US"/>
        </w:rPr>
        <w:t>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ников Д.Н. I                 IКазанцев Ю.М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Зенин Б.С.       IКульков С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Литература       IРусский язык     IФизич.культ. (ф)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Коберник Л.Н.    IНовиков А.П.     IЗубарева А.В.    IКоберник Л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Литература       IРусский язык     IСтрановедение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а I     IКоберник Л.Н.    IВолодина Д.Н.    IКоберник Л.Н.    IГребенькова Г.В. IЗубарева А.В.    IКоберник Л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РЯ проф.обучения IРусский язык     IЛитература       IКультурология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  I     IГребенькова Г.В. IГнездилова Н.С.  IКоберник Л.Н.    IВолодина Д.Н.    IАрляпова Е.В.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ест/знания (ф) IСтрановедение    IЛитература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Гребенькова Г.В. IВолодина Д.Н.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итература       IРусский язык     IФизич.культ. (ф) IГеогра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Коберник Л.Н.    IНовиков А.П.     IЗубарева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Литература       IРусский язык     IСтрановедение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Коберник Л.Н.    IГребенькова Г.В. IЗубарева А.В.    IКоберник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РЯ проф.обучения IРусский язык     IЛитература       IО.ест/знания (ф)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  I     IГребенькова Г.В. IГнездилова Н.С.  IКоберник Л.Н.    IВолодина Д.Н.    IТябаев А.Е.      IКоберник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графия        IКультурология    IЛитература       IИнформатика  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уб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рляпова Е.В.    IВолодина Д.Н.    IВоронина Н.М.    IТябаев А.Е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Английский язык  IРусский язык     IФизич.культ. (ф) IРусский язык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миссарова О.В. IЯрица Л.И.       IНовиков А.П.     IЯрица Л.И.       IКомиссарова О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Английский язык  IРусский язык     IО.ест/знания (ф) IРусский язык     IРЯ проф.обучен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миссарова О.В. IЯрица Л.И.       IВакансия (мд)    IЯрица Л.И.       IГнездилова Н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Лингвострановед. IЛингвист.учения  IРусский язык     IАнглийский язык  IЛингвист.учения  IЛингвострановед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/>
        <w:t>I   I     IСеребренников Н. IЩитова О.Г.      IЯрица Л.И.       IНагель О.В.      IЩитова О.Г.      IСеребренников 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ист.учения  IЛитература       IИстория России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олодина Д.Н.    IГребенькова Г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Английский язык  IРусский язык     IФизич.культ. (ф) IРусский язык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миссарова О.В. IЯрица Л.И.       IНовиков А.П.     IЯрица Л.И.       IКомиссарова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Английский язык  IРусский язык     IАнглийский язык  IРусский язык     IРЯ проф.обучен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миссарова О.В. IЯрица Л.И.       IКомиссарова О.В. IЯрица Л.И.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Лингвист.учения  IЛингвист.учения  IРусский язык     IАнглийский язык  IЛингвострановед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Щитова О.Г.      IЯрица Л.И.       IНагель О.В.      IСеребренников Н. IВакансия (мд)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ингвист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олодина Д.Н.    IГребенькова Г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ановедение    IЛитература       IСтрановедение    IФизич.культ. (ф) IРусский язык (ф) IЛитератур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Новиков А.П.     IАбдуллина Е.Э.   IОхорзина Ю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Литература       IРусский язык (ф) IО.ест/знания (ф) IРусский язык (ф) IО.ест/знания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а I     IАбдуллина Е.Э.   IОхорзина Ю.О.    IАбдуллина Е.Э.   IТябаев А.Е.      IАбдуллина Е.Э.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ф) IСтрановедение    IРусский язык (ф) I                 IЛитератур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</w:t>
      </w:r>
      <w:r>
        <w:rPr/>
        <w:t xml:space="preserve">IГнездилова Н.С.  IТябаев А.Е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</w:t>
      </w:r>
      <w:r>
        <w:rPr/>
        <w:t xml:space="preserve">I                 IКонюхова Т.В.    IНовиков А.П.     </w:t>
      </w:r>
      <w:r>
        <w:rPr>
          <w:lang w:val="en-US"/>
        </w:rPr>
        <w:t>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Литература       IО.ест/знания (ф) IИнформатика      IРусский язык (ф)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Воронина Н.М.    IАбдуллина Е.Э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ф) IСтрановедение    IРусский язык (ф) IЛитература       IЛитература       IЛитератур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ул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</w:t>
      </w:r>
      <w:r>
        <w:rPr/>
        <w:t>IГнездилова Н.С.  IТябаев А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                 IРусский язык (ф) IФизич.культ. (ф) IРусский язык (ф)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илина К.С.      IНовиков А.П.     </w:t>
      </w:r>
      <w:r>
        <w:rPr>
          <w:lang w:val="en-US"/>
        </w:rPr>
        <w:t>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Математика       IРусский язык (ф) IФизика           IРусский язык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/>
        <w:t xml:space="preserve">I а I     IСилина К.С.      IПодберезина Е.И. IСилина К.С.      IМакиенко А.В.    IСилина К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одн</w:t>
      </w:r>
      <w:r>
        <w:rPr>
          <w:lang w:val="en-US"/>
        </w:rPr>
        <w:t>.</w:t>
      </w:r>
      <w:r>
        <w:rPr/>
        <w:t>фон</w:t>
      </w:r>
      <w:r>
        <w:rPr>
          <w:lang w:val="en-US"/>
        </w:rPr>
        <w:t>.</w:t>
      </w:r>
      <w:r>
        <w:rPr/>
        <w:t>кур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оронина Н.М.    IПодберезина Е.И. I                 IПодберезина Е.И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19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илина К.С.      IНовиков А.П.     </w:t>
      </w:r>
      <w:r>
        <w:rPr>
          <w:lang w:val="en-US"/>
        </w:rPr>
        <w:t>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Математика       IРусский язык (ф) IФизика           IРусский язык (ф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Подберезина Е.И. IСилина К.С.      IМакиенко А.В.    IСилина К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одн</w:t>
      </w:r>
      <w:r>
        <w:rPr>
          <w:lang w:val="en-US"/>
        </w:rPr>
        <w:t>.</w:t>
      </w:r>
      <w:r>
        <w:rPr/>
        <w:t>фон</w:t>
      </w:r>
      <w:r>
        <w:rPr>
          <w:lang w:val="en-US"/>
        </w:rPr>
        <w:t>.</w:t>
      </w:r>
      <w:r>
        <w:rPr/>
        <w:t>кур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оронина Н.М.    IПодберезина Е.И. I                 IПодберезина Е.И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/>
        <w:t>I   I     IВоронина Н.М.    I                 IВакансия (рки)   I                 IПровало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Я проф.обучения IРусский язык     IФизич.культ. (ф)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ч I     IШевелева С.И.    IВыдрина В.В.     IШевелева С.И.    IНовиков А.П.     </w:t>
      </w:r>
      <w:r>
        <w:rPr>
          <w:lang w:val="en-US"/>
        </w:rPr>
        <w:t>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Физика           IРусский язык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>I а I     IШевелева С.И.    IКравченко Н.С.   IШевелева С.И.    IКравченко Н.С.   IШевелева С.И.    IСтепанова И.П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Химия            IФизика           IМатематика       IМатематика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  I     IСтепанова И.П.   IПровалова Н.В.   IКравченко Н.С.   IНекряч Е.Н.      IНекряч Е.Н.  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                 IВвед. в геол.(ф) IИнж.граф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т I     IШевелева С.И.    IВыдрина В.В.     IШевелева С.И.    IНовиков А.П.     </w:t>
      </w:r>
      <w:r>
        <w:rPr>
          <w:lang w:val="en-US"/>
        </w:rPr>
        <w:t>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Физика           IРусский язык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равченко Н.С.   IШевелева С.И.    IКравченко Н.С.   IШевелева С.И.   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нж.графика      IФизика           IМатематика       IМатематика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/>
        <w:t xml:space="preserve">I   I     IСтепанова И.П.   IАнтипина Н.А.    IКравченко Н.С.   IНекряч Е.Н.  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Инж.графика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305 /10 I  ПР     409 /19 I  ПР     Т/З /8  I  ПР     409 /19 I  ПР     409 /19 I</w:t>
      </w:r>
    </w:p>
    <w:p>
      <w:pPr>
        <w:pStyle w:val="Style15"/>
        <w:rPr/>
      </w:pPr>
      <w:r>
        <w:rPr/>
        <w:t>I ч I     IСилина К.С.      IБелоенко Е.В.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Математика       IРусский язык (ф) IФизика           IРусский язык (ф) IХимия            I</w:t>
      </w:r>
    </w:p>
    <w:p>
      <w:pPr>
        <w:pStyle w:val="Style15"/>
        <w:rPr/>
      </w:pPr>
      <w:r>
        <w:rPr/>
        <w:t>I н I     I  ПР     409 /19 I  ПР     409 /19 I  ПР     409 /19 I  ПР     515 /19 I  ПР     409 /19 I  ПР     409 /19 I</w:t>
      </w:r>
    </w:p>
    <w:p>
      <w:pPr>
        <w:pStyle w:val="Style15"/>
        <w:rPr/>
      </w:pPr>
      <w:r>
        <w:rPr/>
        <w:t>I а I     IСилина К.С.      IПодберезина Е.И. IСилина К.С.      IМакиенко А.В.    IСилина К.С.  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ения IИнформатика      IМатематика       IХимия            IМатематика       IИнж.графика      I</w:t>
      </w:r>
    </w:p>
    <w:p>
      <w:pPr>
        <w:pStyle w:val="Style15"/>
        <w:rPr/>
      </w:pPr>
      <w:r>
        <w:rPr/>
        <w:t>I   I     I  ПР     409 /19 I  ПР     403 /19 I  ПР     409 /19 I  ПР     410 /19 I  ПР     409 /19 I  ПР     305 /10 I</w:t>
      </w:r>
    </w:p>
    <w:p>
      <w:pPr>
        <w:pStyle w:val="Style15"/>
        <w:rPr/>
      </w:pPr>
      <w:r>
        <w:rPr/>
        <w:t>I   I     IВыдрина В.В.     IВоронина Н.М.    IПодберезина Е.И. IШахова Н.Б.      IПодберезина Е.И.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Физика           IВвед. в геол.(ф) I                 I                 I                 I</w:t>
      </w:r>
    </w:p>
    <w:p>
      <w:pPr>
        <w:pStyle w:val="Style15"/>
        <w:rPr/>
      </w:pPr>
      <w:r>
        <w:rPr/>
        <w:t>I   I     I  ПР     403 /19 I  ПР     409 /19 I  ПР     104 /1  I                 I                 I                 I</w:t>
      </w:r>
    </w:p>
    <w:p>
      <w:pPr>
        <w:pStyle w:val="Style15"/>
        <w:rPr/>
      </w:pPr>
      <w:r>
        <w:rPr/>
        <w:t>I   I     IВоронина Н.М.    IМакиенко А.В.    IКныш С.К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Химия      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201Д/2  I  ПР     409 /19 I  ПР     Т/З /8  I  ПР     409 /19 I  ПР     409 /19 I</w:t>
      </w:r>
    </w:p>
    <w:p>
      <w:pPr>
        <w:pStyle w:val="Style15"/>
        <w:rPr/>
      </w:pPr>
      <w:r>
        <w:rPr/>
        <w:t>I т I     IСилина К.С.      IШахова Н.Б.  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Математика       IРусский язык (ф) IФизика           IРусский язык (ф) IХимия    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Силина К.С.      IПодберезина Е.И. IСилина К.С.      IМакиенко А.В.    IСилина К.С.  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ения IИнформатика      IМатематика       IИнж.графика      IМатематика       IИнж.графика      I</w:t>
      </w:r>
    </w:p>
    <w:p>
      <w:pPr>
        <w:pStyle w:val="Style15"/>
        <w:rPr/>
      </w:pPr>
      <w:r>
        <w:rPr/>
        <w:t>I   I     I  ПР     409 /19 I  ПР     403 /19 I  ПР     409 /19 I  ПР     417 /10 I  ПР     409 /19 I  ПР     305 /10 I</w:t>
      </w:r>
    </w:p>
    <w:p>
      <w:pPr>
        <w:pStyle w:val="Style15"/>
        <w:rPr/>
      </w:pPr>
      <w:r>
        <w:rPr/>
        <w:t>I   I     IВыдрина В.В.     IВоронина Н.М.    IПодберезина Е.И. IБелоенко Е.В.    IПодберезина Е.И.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Физика           IВвед. в геол.(ф) I                 I                 I                 I</w:t>
      </w:r>
    </w:p>
    <w:p>
      <w:pPr>
        <w:pStyle w:val="Style15"/>
        <w:rPr/>
      </w:pPr>
      <w:r>
        <w:rPr/>
        <w:t>I   I     I  ПР     403 /19 I  ПР     409 /19 I  ПР     104 /1  I                 I                 I                 I</w:t>
      </w:r>
    </w:p>
    <w:p>
      <w:pPr>
        <w:pStyle w:val="Style15"/>
        <w:rPr/>
      </w:pPr>
      <w:r>
        <w:rPr/>
        <w:t>I   I     IВоронина Н.М.    IМакиенко А.В.    IКныш С.К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8 /19 I                 I  ПР     408 /19 I  ПР     Т/З /8  I  ПР     408 /19 I                 I</w:t>
      </w:r>
    </w:p>
    <w:p>
      <w:pPr>
        <w:pStyle w:val="Style15"/>
        <w:rPr/>
      </w:pPr>
      <w:r>
        <w:rPr/>
        <w:t>I ч I     IШабалина Е.А.    I                 IШабалина Е.А.    IНовиков А.П.     IШабалина Е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РЯ проф.обучения IРусский язык     IФизика           I</w:t>
      </w:r>
    </w:p>
    <w:p>
      <w:pPr>
        <w:pStyle w:val="Style15"/>
        <w:rPr/>
      </w:pPr>
      <w:r>
        <w:rPr/>
        <w:t>I н I     I  ПР     408 /19 I  ПР     410 /19 I  ПР     408 /19 I  ПР     410 /19 I  ПР     408 /19 I  ПР     408 /19 I</w:t>
      </w:r>
    </w:p>
    <w:p>
      <w:pPr>
        <w:pStyle w:val="Style15"/>
        <w:rPr/>
      </w:pPr>
      <w:r>
        <w:rPr/>
        <w:t>I а I     IШабалина Е.А.    IШахова Н.Б.      IШабалина Е.А.    IВыдрина В.В.     IШабалина Е.А.    IТухфатуллин Т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Химия            IМатематика       IМатематика       I                 I</w:t>
      </w:r>
    </w:p>
    <w:p>
      <w:pPr>
        <w:pStyle w:val="Style15"/>
        <w:rPr/>
      </w:pPr>
      <w:r>
        <w:rPr/>
        <w:t>I   I     I  ПР     506 /19 I  ПР     408 /19 I  ПР     505 /19 I  ПР     533 /19 I  ПР     505 /19 I                 I</w:t>
      </w:r>
    </w:p>
    <w:p>
      <w:pPr>
        <w:pStyle w:val="Style15"/>
        <w:rPr/>
      </w:pPr>
      <w:r>
        <w:rPr/>
        <w:t>I   I     IЕфремова О.Н.    IТухфатуллин Т.А. IШахова Н.Б.   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Инж.графика      IВвед. в геол.(ф) IИнформатика      IФизика           I                 I</w:t>
      </w:r>
    </w:p>
    <w:p>
      <w:pPr>
        <w:pStyle w:val="Style15"/>
        <w:rPr/>
      </w:pPr>
      <w:r>
        <w:rPr/>
        <w:t>I   I     I  ПР     411 /10 I  ПР     305 /10 I  ПР     104 /1  I  ПР     403 /19 I  ПР     503 /19 I                 I</w:t>
      </w:r>
    </w:p>
    <w:p>
      <w:pPr>
        <w:pStyle w:val="Style15"/>
        <w:rPr/>
      </w:pPr>
      <w:r>
        <w:rPr/>
        <w:t>I   I     IДолотова Р.Г.    IДолотова Р.Г.    IКныш С.К.        IВоронина Н.М.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8 /19 I                 I  ПР     408 /19 I  ПР     Т/З /8  I  ПР     408 /19 I                 I</w:t>
      </w:r>
    </w:p>
    <w:p>
      <w:pPr>
        <w:pStyle w:val="Style15"/>
        <w:rPr/>
      </w:pPr>
      <w:r>
        <w:rPr/>
        <w:t>I т I     IШабалина Е.А.    I                 IШабалина Е.А.    IНовиков А.П.     IШабалина Е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РЯ проф.обучения IРусский язык     IФизика           I</w:t>
      </w:r>
    </w:p>
    <w:p>
      <w:pPr>
        <w:pStyle w:val="Style15"/>
        <w:rPr/>
      </w:pPr>
      <w:r>
        <w:rPr/>
        <w:t>I я I     I  ПР     408 /19 I  ПР     410 /19 I  ПР     408 /19 I  ПР     410 /19 I  ПР     408 /19 I  ПР     408 /19 I</w:t>
      </w:r>
    </w:p>
    <w:p>
      <w:pPr>
        <w:pStyle w:val="Style15"/>
        <w:rPr/>
      </w:pPr>
      <w:r>
        <w:rPr/>
        <w:t>I   I     IШабалина Е.А.    IШахова Н.Б.      IШабалина Е.А.    IВыдрина В.В.     IШабалина Е.А.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Химия            IМатематика       IМатематика       IИнж.графика      I</w:t>
      </w:r>
    </w:p>
    <w:p>
      <w:pPr>
        <w:pStyle w:val="Style15"/>
        <w:rPr/>
      </w:pPr>
      <w:r>
        <w:rPr/>
        <w:t>I   I     I  ПР     505 /19 I  ПР     408 /19 I  ПР     201Д/2  I  ПР     533 /19 I  ПР     505 /19 I  ПР     411 /10 I</w:t>
      </w:r>
    </w:p>
    <w:p>
      <w:pPr>
        <w:pStyle w:val="Style15"/>
        <w:rPr/>
      </w:pPr>
      <w:r>
        <w:rPr/>
        <w:t>I   I     IЕфремова О.Н.    IТухфатуллин Т.А. IШахова Н.Б.      IЕфремова О.Н.    IЕфремова О.Н.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ж.графика      IВвед. в геол.(ф) IИнформатика      IФизика           I                 I</w:t>
      </w:r>
    </w:p>
    <w:p>
      <w:pPr>
        <w:pStyle w:val="Style15"/>
        <w:rPr/>
      </w:pPr>
      <w:r>
        <w:rPr/>
        <w:t>I   I     I                 I  ПР     305 /10 I  ПР     104 /1  I  ПР     403 /19 I  ПР     505 /19 I                 I</w:t>
      </w:r>
    </w:p>
    <w:p>
      <w:pPr>
        <w:pStyle w:val="Style15"/>
        <w:rPr/>
      </w:pPr>
      <w:r>
        <w:rPr/>
        <w:t>I   I     I                 IДолотова Р.Г.    IКныш С.К.        IВоронина Н.М.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505 /19 I  ПР     409 /19 I  ПР     522 /19 I  ПР     Т/З /8  I  ПР     522 /19 I                 I</w:t>
      </w:r>
    </w:p>
    <w:p>
      <w:pPr>
        <w:pStyle w:val="Style15"/>
        <w:rPr/>
      </w:pPr>
      <w:r>
        <w:rPr/>
        <w:t>I ч I     IСискевич А.Е.    IСиницын Е.А.     IСискевич А.Е.    IНовиков А.П.     IСискевич А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Химия            IРусский язык     IИнж.графика      I</w:t>
      </w:r>
    </w:p>
    <w:p>
      <w:pPr>
        <w:pStyle w:val="Style15"/>
        <w:rPr/>
      </w:pPr>
      <w:r>
        <w:rPr/>
        <w:t>I н I     I  ПР     505 /19 I  ПР     408 /19 I  ПР     522 /19 I  ПР     409 /19 I  ПР     411 /19 I  ПР     305 /10 I</w:t>
      </w:r>
    </w:p>
    <w:p>
      <w:pPr>
        <w:pStyle w:val="Style15"/>
        <w:rPr/>
      </w:pPr>
      <w:r>
        <w:rPr/>
        <w:t>I а I     IСискевич А.Е.    IХарлова А.Н.     IСискевич А.Е.    IПровалова Н.В.   IСискевич А.Е.    IБелоенко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нформатика      IХимия            IМатематика       IМатематика       IФизика           I</w:t>
      </w:r>
    </w:p>
    <w:p>
      <w:pPr>
        <w:pStyle w:val="Style15"/>
        <w:rPr/>
      </w:pPr>
      <w:r>
        <w:rPr/>
        <w:t>I   I     I  ПР     515 /19 I  ПР     505 /19 I  ПР     504 /19 I  ПР     411 /19 I  ПР     410 /19 I  ПР     506 /19 I</w:t>
      </w:r>
    </w:p>
    <w:p>
      <w:pPr>
        <w:pStyle w:val="Style15"/>
        <w:rPr/>
      </w:pPr>
      <w:r>
        <w:rPr/>
        <w:t>I   I     IСиницын Е.А.     IСтепанова И.П.   IПровалова Н.В.   IХарлова А.Н.     IХарлова А.Н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                 I                 IВвед. в геол.(ф) I                 I                 I</w:t>
      </w:r>
    </w:p>
    <w:p>
      <w:pPr>
        <w:pStyle w:val="Style15"/>
        <w:rPr/>
      </w:pPr>
      <w:r>
        <w:rPr/>
        <w:t>I   I     I  ПР     417 /10 I                 I                 I  ПР     210 /1  I                 I                 I</w:t>
      </w:r>
    </w:p>
    <w:p>
      <w:pPr>
        <w:pStyle w:val="Style15"/>
        <w:rPr/>
      </w:pPr>
      <w:r>
        <w:rPr/>
        <w:t>I   I     IБелоенко Е.В.    I                 I             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                 IФизич.культ. (ф) IРусский язык     IХимия            I</w:t>
      </w:r>
    </w:p>
    <w:p>
      <w:pPr>
        <w:pStyle w:val="Style15"/>
        <w:rPr/>
      </w:pPr>
      <w:r>
        <w:rPr/>
        <w:t>I е I     I  ПР     505 /19 I  ПР     409 /19 I                 I  ПР     Т/З /8  I  ПР     406 /19 I  ПР     504 /19 I</w:t>
      </w:r>
    </w:p>
    <w:p>
      <w:pPr>
        <w:pStyle w:val="Style15"/>
        <w:rPr/>
      </w:pPr>
      <w:r>
        <w:rPr/>
        <w:t>I т I     IСискевич А.Е.    IСиницын Е.А.     I                 IНовиков А.П.     IСискевич А.Е.    IПровалова Н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Химия            IРусский язык     IИнж.графика      I</w:t>
      </w:r>
    </w:p>
    <w:p>
      <w:pPr>
        <w:pStyle w:val="Style15"/>
        <w:rPr/>
      </w:pPr>
      <w:r>
        <w:rPr/>
        <w:t>I я I     I  ПР     505 /19 I  ПР     408 /19 I  ПР     522 /19 I  ПР     504 /19 I  ПР     406 /19 I  ПР     305 /10 I</w:t>
      </w:r>
    </w:p>
    <w:p>
      <w:pPr>
        <w:pStyle w:val="Style15"/>
        <w:rPr/>
      </w:pPr>
      <w:r>
        <w:rPr/>
        <w:t>I   I     IСискевич А.Е.    IХарлова А.Н.     IСискевич А.Е.    IПровалова Н.В.   IСискевич А.Е. 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нформатика      IРусский язык     IМатематика       IМатематика       IФизика           I</w:t>
      </w:r>
    </w:p>
    <w:p>
      <w:pPr>
        <w:pStyle w:val="Style15"/>
        <w:rPr/>
      </w:pPr>
      <w:r>
        <w:rPr/>
        <w:t>I   I     I  ПР     408 /19 I  ПР     409 /19 I  ПР     522 /19 I  ПР     411 /19 I  ПР     410 /19 I  ПР     512 /19 I</w:t>
      </w:r>
    </w:p>
    <w:p>
      <w:pPr>
        <w:pStyle w:val="Style15"/>
        <w:rPr/>
      </w:pPr>
      <w:r>
        <w:rPr/>
        <w:t>I   I     IСиницын Е.А.     IСтепанова И.П.   IСискевич А.Е.    IХарлова А.Н.     IХарлова А.Н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                 I                 IВвед. в геол.(ф) I                 I                 I</w:t>
      </w:r>
    </w:p>
    <w:p>
      <w:pPr>
        <w:pStyle w:val="Style15"/>
        <w:rPr/>
      </w:pPr>
      <w:r>
        <w:rPr/>
        <w:t>I   I     I  ПР     305 /10 I                 I                 I  ПР     210 /1  I                 I                 I</w:t>
      </w:r>
    </w:p>
    <w:p>
      <w:pPr>
        <w:pStyle w:val="Style15"/>
        <w:rPr/>
      </w:pPr>
      <w:r>
        <w:rPr/>
        <w:t>I   I     IБелоенко Е.В.    I                 I             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Инж.графика      I</w:t>
      </w:r>
    </w:p>
    <w:p>
      <w:pPr>
        <w:pStyle w:val="Style15"/>
        <w:rPr/>
      </w:pPr>
      <w:r>
        <w:rPr/>
        <w:t>I е I     I  ПР     411 /19 I  ПР     410 /19 I  ПР     411 /19 I  ПР     Т/З /8  I  ПР     406 /19 I  ПР     305 /10 I</w:t>
      </w:r>
    </w:p>
    <w:p>
      <w:pPr>
        <w:pStyle w:val="Style15"/>
        <w:rPr/>
      </w:pPr>
      <w:r>
        <w:rPr/>
        <w:t>I ч I     IКрасман В.А.     IМирошниченко Ю.Ю IКрасман В.А.     IНовиков А.П.     IКрасман В.А.     IАнтипина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ж.графика      IРусский язык     IХимия            IРусский язык     IФизика           I</w:t>
      </w:r>
    </w:p>
    <w:p>
      <w:pPr>
        <w:pStyle w:val="Style15"/>
        <w:rPr/>
      </w:pPr>
      <w:r>
        <w:rPr/>
        <w:t>I н I     I  ПР     411 /19 I  ПР     305 /10 I  ПР     411 /19 I  ПР     411 /19 I  ПР     406 /19 I  ПР     411 /19 I</w:t>
      </w:r>
    </w:p>
    <w:p>
      <w:pPr>
        <w:pStyle w:val="Style15"/>
        <w:rPr/>
      </w:pPr>
      <w:r>
        <w:rPr/>
        <w:t>I а I     IКрасман В.А.     IАнтипина Н.А.    IКрасман В.А.     IМирошниченко Ю.Ю IКрасман В.А.     IМальцев С. 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РЯ проф.обучения IМатематика       IФизика           IМатематика       IИнформатика      I</w:t>
      </w:r>
    </w:p>
    <w:p>
      <w:pPr>
        <w:pStyle w:val="Style15"/>
        <w:rPr/>
      </w:pPr>
      <w:r>
        <w:rPr/>
        <w:t>I   I     I  ПР     411 /19 I  ПР     410 /19 I  ПР     411 /19 I  ПР     505 /19 I  ПР     411 /19 I  ПР     505 /19 I</w:t>
      </w:r>
    </w:p>
    <w:p>
      <w:pPr>
        <w:pStyle w:val="Style15"/>
        <w:rPr/>
      </w:pPr>
      <w:r>
        <w:rPr/>
        <w:t>I   I     IМолдованова Е.А. IВыдрина В.В.     IМолдованова Е.А. IМальцев С. В.    IМолдованова Е.А.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Введ. в геол.(ф) I                 IФизика           I                 I</w:t>
      </w:r>
    </w:p>
    <w:p>
      <w:pPr>
        <w:pStyle w:val="Style15"/>
        <w:rPr/>
      </w:pPr>
      <w:r>
        <w:rPr/>
        <w:t>I   I     I                 I  ПР     411 /19 I  ПР     104 /1  I                 I  ПР     411 /19 I                 I</w:t>
      </w:r>
    </w:p>
    <w:p>
      <w:pPr>
        <w:pStyle w:val="Style15"/>
        <w:rPr/>
      </w:pPr>
      <w:r>
        <w:rPr/>
        <w:t>I   I     I                 IСтепанова И.П.   IКныш С.К.        I                 IМальцев С. 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11 /19 I  ПР     410 /19 I  ПР     411 /19 I  ПР     Т/З /8  I  ПР     411 /19 I                 I</w:t>
      </w:r>
    </w:p>
    <w:p>
      <w:pPr>
        <w:pStyle w:val="Style15"/>
        <w:rPr/>
      </w:pPr>
      <w:r>
        <w:rPr/>
        <w:t>I т I     IКрасман В.А.     IМирошниченко Ю.Ю IКрасман В.А.     IНовиков А.П.     IКрасман В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ж.графика      IРусский язык     IИнж.графика      IРусский язык     IФизика           I</w:t>
      </w:r>
    </w:p>
    <w:p>
      <w:pPr>
        <w:pStyle w:val="Style15"/>
        <w:rPr/>
      </w:pPr>
      <w:r>
        <w:rPr/>
        <w:t>I я I     I  ПР     411 /19 I  ПР     305 /10 I  ПР     411 /19 I  ПР     235 /10 I  ПР     411 /19 I  ПР     411 /19 I</w:t>
      </w:r>
    </w:p>
    <w:p>
      <w:pPr>
        <w:pStyle w:val="Style15"/>
        <w:rPr/>
      </w:pPr>
      <w:r>
        <w:rPr/>
        <w:t>I   I     IКрасман В.А.     IАнтипина Н.А.    IКрасман В.А.     IАнтипина Н.А.    IКрасман В.А.     IМальцев С. 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РЯ проф.обучения IМатематика       IХимия            IМатематика       IИнформатика      I</w:t>
      </w:r>
    </w:p>
    <w:p>
      <w:pPr>
        <w:pStyle w:val="Style15"/>
        <w:rPr/>
      </w:pPr>
      <w:r>
        <w:rPr/>
        <w:t>I   I     I  ПР     411 /19 I  ПР     410 /19 I  ПР     411 /19 I  ПР     410 /19 I  ПР     411 /19 I  ПР     505 /19 I</w:t>
      </w:r>
    </w:p>
    <w:p>
      <w:pPr>
        <w:pStyle w:val="Style15"/>
        <w:rPr/>
      </w:pPr>
      <w:r>
        <w:rPr/>
        <w:t>I   I     IМолдованова Е.А. IВыдрина В.В.     IМолдованова Е.А. IМирошниченко Ю.Ю IМолдованова Е.А.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Введ. в геол.(ф) IФизика           IФизика           I                 I</w:t>
      </w:r>
    </w:p>
    <w:p>
      <w:pPr>
        <w:pStyle w:val="Style15"/>
        <w:rPr/>
      </w:pPr>
      <w:r>
        <w:rPr/>
        <w:t>I   I     I                 I  ПР     410 /19 I  ПР     104 /1  I  ПР     410 /19 I  ПР     411 /19 I                 I</w:t>
      </w:r>
    </w:p>
    <w:p>
      <w:pPr>
        <w:pStyle w:val="Style15"/>
        <w:rPr/>
      </w:pPr>
      <w:r>
        <w:rPr/>
        <w:t>I   I     I                 IСтепанова И.П.   IКныш С.К.        IМальцев С. В.    IМальцев С. 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               I</w:t>
      </w:r>
    </w:p>
    <w:p>
      <w:pPr>
        <w:pStyle w:val="Style15"/>
        <w:rPr/>
      </w:pPr>
      <w:r>
        <w:rPr/>
        <w:t>I ч I     IКоролькова Я.В.  IШахова Н.Б.      IКоролькова Я.В.  IЛисичко Е.В.     IКоролькова Я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форматика      IРусский язык     IХимия            IРусский язык     IИнж.графика      I</w:t>
      </w:r>
    </w:p>
    <w:p>
      <w:pPr>
        <w:pStyle w:val="Style15"/>
        <w:rPr/>
      </w:pPr>
      <w:r>
        <w:rPr/>
        <w:t>I н I     I  ПР     504 /19 I  ПР     504 /19 I  ПР     504 /19 I  ПР     505 /19 I  ПР     504 /19 I  ПР     417 /10 I</w:t>
      </w:r>
    </w:p>
    <w:p>
      <w:pPr>
        <w:pStyle w:val="Style15"/>
        <w:rPr/>
      </w:pPr>
      <w:r>
        <w:rPr/>
        <w:t>I а I     IКоролькова Я.В.  IСтепанова И.П.   IКоролькова Я.В.  IШахова Н.Б.      IКоролькова Я.В. 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Инж.графика      IМатематика       IФизика           IМатематика       I</w:t>
      </w:r>
    </w:p>
    <w:p>
      <w:pPr>
        <w:pStyle w:val="Style15"/>
        <w:rPr/>
      </w:pPr>
      <w:r>
        <w:rPr/>
        <w:t>I   I     I  ПР     504 /19 I  ПР     504 /19 I  ПР     305 /10 I  ПР     504 /19 I  ПР     504 /19 I  ПР     504 /19 I</w:t>
      </w:r>
    </w:p>
    <w:p>
      <w:pPr>
        <w:pStyle w:val="Style15"/>
        <w:rPr/>
      </w:pPr>
      <w:r>
        <w:rPr/>
        <w:t>I   I     IЛисичко Е.В.     IМаслова С.В.     IРоманова С.В.    IМаслова С.В.     IЛисичко Е.В.     IМасл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вед. в геол.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504 /19 I                 I  ПР     504 /19 I  ПР     504 /19 I  ПР     504 /19 I                 I</w:t>
      </w:r>
    </w:p>
    <w:p>
      <w:pPr>
        <w:pStyle w:val="Style15"/>
        <w:rPr/>
      </w:pPr>
      <w:r>
        <w:rPr/>
        <w:t>I т I     IКоролькова Я.В.  I                 IКоролькова Я.В.  IЛисичко Е.В.     IКоролькова Я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форматика      IРусский язык     IХимия            IРусский язык     IИнж.графика      I</w:t>
      </w:r>
    </w:p>
    <w:p>
      <w:pPr>
        <w:pStyle w:val="Style15"/>
        <w:rPr/>
      </w:pPr>
      <w:r>
        <w:rPr/>
        <w:t>I я I     I  ПР     504 /19 I  ПР     504 /19 I  ПР     504 /19 I  ПР     505 /19 I  ПР     504 /19 I  ПР     417 /10 I</w:t>
      </w:r>
    </w:p>
    <w:p>
      <w:pPr>
        <w:pStyle w:val="Style15"/>
        <w:rPr/>
      </w:pPr>
      <w:r>
        <w:rPr/>
        <w:t>I   I     IКоролькова Я.В.  IСтепанова И.П.   IКоролькова Я.В.  IШахова Н.Б.      IКоролькова Я.В. 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Химия            IМатематика       IМатематика       IФизика           IМатематика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Лисичко Е.В.     IШахова Н.Б.      IМаслова С.В.     IМаслова С.В.     IЛисичко Е.В.     IМасл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ж.графика      I                 IВвед. в геол.(ф) I                 I                 I</w:t>
      </w:r>
    </w:p>
    <w:p>
      <w:pPr>
        <w:pStyle w:val="Style15"/>
        <w:rPr/>
      </w:pPr>
      <w:r>
        <w:rPr/>
        <w:t>I   I     I                 I  ПР     411 /10 I                 I  ПР     210 /1  I                 I                 I</w:t>
      </w:r>
    </w:p>
    <w:p>
      <w:pPr>
        <w:pStyle w:val="Style15"/>
        <w:rPr/>
      </w:pPr>
      <w:r>
        <w:rPr/>
        <w:t>I   I     I                 IРоманова С.В.    I             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О.ест/знания (ф) IОсновы экономики IРусский язык     IИнформатика      I</w:t>
      </w:r>
    </w:p>
    <w:p>
      <w:pPr>
        <w:pStyle w:val="Style15"/>
        <w:rPr/>
      </w:pPr>
      <w:r>
        <w:rPr/>
        <w:t>I е I     I  ПР     407 /19 I  ПР     426 /19 I  ПР     407 /19 I  ПР     407 /19 I  ПР     407 /19 I  ПР     505 /19 I</w:t>
      </w:r>
    </w:p>
    <w:p>
      <w:pPr>
        <w:pStyle w:val="Style15"/>
        <w:rPr/>
      </w:pPr>
      <w:r>
        <w:rPr/>
        <w:t>I ч I     IСмолякова Н.С.   IМальцев С. В.    IТябаев А.Е.      IМальцев С. В.    IСмолякова Н.С.   IСтепанова И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сновы экономики IРусский язык     IКультурология    IРусский язык     IМатематика       I</w:t>
      </w:r>
    </w:p>
    <w:p>
      <w:pPr>
        <w:pStyle w:val="Style15"/>
        <w:rPr/>
      </w:pPr>
      <w:r>
        <w:rPr/>
        <w:t>I н I     I  ПР     407 /19 I  ПР     407 /19 I  ПР     407 /19 I  ПР     408 /19 I  ПР     407 /19 I  ПР     407 /19 I</w:t>
      </w:r>
    </w:p>
    <w:p>
      <w:pPr>
        <w:pStyle w:val="Style15"/>
        <w:rPr/>
      </w:pPr>
      <w:r>
        <w:rPr/>
        <w:t>I а I     IСмолякова Н.С.   IМальцев С. В.    IСмолякова Н.С.   IКонюхова Т.В.    IСмолякова Н.С.   IБелов В.М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графия        IГеография        IМатематика       IО.ест/знания (ф) IМатематика       I                 I</w:t>
      </w:r>
    </w:p>
    <w:p>
      <w:pPr>
        <w:pStyle w:val="Style15"/>
        <w:rPr/>
      </w:pPr>
      <w:r>
        <w:rPr/>
        <w:t>I   I     I  ПР     407 /19 I  ПР     407 /19 I  ПР     407 /19 I  ПР     408 /19 I  ПР     234 /ГК I                 I</w:t>
      </w:r>
    </w:p>
    <w:p>
      <w:pPr>
        <w:pStyle w:val="Style15"/>
        <w:rPr/>
      </w:pPr>
      <w:r>
        <w:rPr/>
        <w:t>I   I     IТябаев А.Е.      IТябаев А.Е.      IБелов В.М.       IТябаев А.Е.      IБел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РЯ проф.обучения IИнформатика      IГеография        I                 I                 I</w:t>
      </w:r>
    </w:p>
    <w:p>
      <w:pPr>
        <w:pStyle w:val="Style15"/>
        <w:rPr/>
      </w:pPr>
      <w:r>
        <w:rPr/>
        <w:t>I   I     I  ПР     406 /19 I  ПР     407 /19 I  ПР     403 /19 I  ПР     407 /19 I                 I                 I</w:t>
      </w:r>
    </w:p>
    <w:p>
      <w:pPr>
        <w:pStyle w:val="Style15"/>
        <w:rPr/>
      </w:pPr>
      <w:r>
        <w:rPr/>
        <w:t>I   I     IБелов В.М.       IВыдрина В.В.     IСтепанова И.П.   IТябаев А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Русский язык     IИнформатика      I</w:t>
      </w:r>
    </w:p>
    <w:p>
      <w:pPr>
        <w:pStyle w:val="Style15"/>
        <w:rPr/>
      </w:pPr>
      <w:r>
        <w:rPr/>
        <w:t>I е I     I  ПР     407 /19 I  ПР     426 /19 I  ПР     407 /19 I  ПР     Т/З /8  I  ПР     407 /19 I  ПР     505 /19 I</w:t>
      </w:r>
    </w:p>
    <w:p>
      <w:pPr>
        <w:pStyle w:val="Style15"/>
        <w:rPr/>
      </w:pPr>
      <w:r>
        <w:rPr/>
        <w:t>I т I     IСмолякова Н.С.   IМальцев С. В.    IСмолякова Н.С.   IНовиков А.П.     IСмолякова Н.С.   IСтепанова И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сновы экономики IРусский язык     I                 IРусский язык     IМатематика       I</w:t>
      </w:r>
    </w:p>
    <w:p>
      <w:pPr>
        <w:pStyle w:val="Style15"/>
        <w:rPr/>
      </w:pPr>
      <w:r>
        <w:rPr/>
        <w:t>I я I     I  ПР     407 /19 I  ПР     407 /19 I  ПР     407 /19 I                 I  ПР     407 /19 I  ПР     407 /19 I</w:t>
      </w:r>
    </w:p>
    <w:p>
      <w:pPr>
        <w:pStyle w:val="Style15"/>
        <w:rPr/>
      </w:pPr>
      <w:r>
        <w:rPr/>
        <w:t>I   I     IСмолякова Н.С.   IМальцев С. В.    IСмолякова Н.С.   I                 IСмолякова Н.С.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(ф) IГеография        IМатематика       IОсновы экономики IМатематика       IО.ест/знания (ф) I</w:t>
      </w:r>
    </w:p>
    <w:p>
      <w:pPr>
        <w:pStyle w:val="Style15"/>
        <w:rPr/>
      </w:pPr>
      <w:r>
        <w:rPr/>
        <w:t>I   I     I  ПР     407 /19 I  ПР     407 /19 I  ПР     407 /19 I  ПР     408 /19 I  ПР     234 /ГК I  ПР     408 /19 I</w:t>
      </w:r>
    </w:p>
    <w:p>
      <w:pPr>
        <w:pStyle w:val="Style15"/>
        <w:rPr/>
      </w:pPr>
      <w:r>
        <w:rPr/>
        <w:t>I   I     IТябаев А.Е.      IТябаев А.Е.      IБелов В.М.       IМальцев С. В.    IБелов В.М.   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РЯ проф.обучения IИнформатика      IГеография        IКультурология    I                 I</w:t>
      </w:r>
    </w:p>
    <w:p>
      <w:pPr>
        <w:pStyle w:val="Style15"/>
        <w:rPr/>
      </w:pPr>
      <w:r>
        <w:rPr/>
        <w:t>I   I     I  ПР     406 /19 I  ПР     407 /19 I  ПР     403 /19 I  ПР     407 /19 I  ПР     410 /19 I                 I</w:t>
      </w:r>
    </w:p>
    <w:p>
      <w:pPr>
        <w:pStyle w:val="Style15"/>
        <w:rPr/>
      </w:pPr>
      <w:r>
        <w:rPr/>
        <w:t>I   I     IБелов В.М.       IВыдрина В.В.     IСтепанова И.П.   IТябаев А.Е.      IКонюхова Т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ика       IФизич.культ. (ф) IРусский язык (ф) I                 I</w:t>
      </w:r>
    </w:p>
    <w:p>
      <w:pPr>
        <w:pStyle w:val="Style15"/>
        <w:rPr/>
      </w:pPr>
      <w:r>
        <w:rPr/>
        <w:t>I е I     I                 I                 I  ПР     515 /19 I  ПР     Т/З /8  I  ПР     410 /19 I                 I</w:t>
      </w:r>
    </w:p>
    <w:p>
      <w:pPr>
        <w:pStyle w:val="Style15"/>
        <w:rPr/>
      </w:pPr>
      <w:r>
        <w:rPr/>
        <w:t>I ч I     I                 I                 IЕфремова О.Н.    IНовиков А.П.     IАбдуллина Е.Э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                 IРусский язык (ф) IО.ест/знания (ф) IРусский язык (ф) IО.ест/знания (ф) I</w:t>
      </w:r>
    </w:p>
    <w:p>
      <w:pPr>
        <w:pStyle w:val="Style15"/>
        <w:rPr/>
      </w:pPr>
      <w:r>
        <w:rPr/>
        <w:t>I н I     I  ПР     410 /19 I                 I  ПР     410 /19 I  ПР     407 /19 I  ПР     410 /19 I  ПР     506 /19 I</w:t>
      </w:r>
    </w:p>
    <w:p>
      <w:pPr>
        <w:pStyle w:val="Style15"/>
        <w:rPr/>
      </w:pPr>
      <w:r>
        <w:rPr/>
        <w:t>I а I     IАбдуллина Е.Э.   I                 IАбдуллина Е.Э.   IТябаев А.Е.      IАбдуллина Е.Э.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сновы экономики IРусский язык (ф) IМатематика       IМатематика       IОсновы экономики I</w:t>
      </w:r>
    </w:p>
    <w:p>
      <w:pPr>
        <w:pStyle w:val="Style15"/>
        <w:rPr/>
      </w:pPr>
      <w:r>
        <w:rPr/>
        <w:t>I   I     I  ПР     506 /19 I  ПР     521 /19 I  ПР     410 /19 I  ПР     533 /19 I  ПР     505 /19 I  ПР     408 /19 I</w:t>
      </w:r>
    </w:p>
    <w:p>
      <w:pPr>
        <w:pStyle w:val="Style15"/>
        <w:rPr/>
      </w:pPr>
      <w:r>
        <w:rPr/>
        <w:t>I   I     IЕфремова О.Н.    IМальцев С. В.    IАбдуллина Е.Э.   IЕфремова О.Н.    IЕфремова О.Н.    IМальцев С. 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Культурология    I                 IИнформатика      IГеография        IОсновы экономики I</w:t>
      </w:r>
    </w:p>
    <w:p>
      <w:pPr>
        <w:pStyle w:val="Style15"/>
        <w:rPr/>
      </w:pPr>
      <w:r>
        <w:rPr/>
        <w:t>I   I     I  ПР     503 /19 I  ПР     506 /19 I                 I  ПР     403 /19 I  ПР     506 /19 I  ПР     408 /19 I</w:t>
      </w:r>
    </w:p>
    <w:p>
      <w:pPr>
        <w:pStyle w:val="Style15"/>
        <w:rPr/>
      </w:pPr>
      <w:r>
        <w:rPr/>
        <w:t>I   I     IТябаев А.Е.      IАрляпова Е.В.    I                 IВоронина Н.М.    IТябаев А.Е.      IМальцев С. В. 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Гнездилова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                 IМатематика       IОсновы экономики IРусский язык (ф) IО.ест/знания (ф) I</w:t>
      </w:r>
    </w:p>
    <w:p>
      <w:pPr>
        <w:pStyle w:val="Style15"/>
        <w:rPr/>
      </w:pPr>
      <w:r>
        <w:rPr/>
        <w:t>I е I     I  ПР     410 /19 I                 I  ПР     522 /19 I  ПР     407 /19 I  ПР     410 /19 I  ПР     410 /19 I</w:t>
      </w:r>
    </w:p>
    <w:p>
      <w:pPr>
        <w:pStyle w:val="Style15"/>
        <w:rPr/>
      </w:pPr>
      <w:r>
        <w:rPr/>
        <w:t>I т I     IАбдуллина Е.Э.   I                 IЕфремова О.Н.    IМальцев С. В.    IАбдуллина Е.Э.   IТябаев А.Е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                 IО.ест/знания (ф) IОсновы экономики IРусский язык (ф) IГеография        I</w:t>
      </w:r>
    </w:p>
    <w:p>
      <w:pPr>
        <w:pStyle w:val="Style15"/>
        <w:rPr/>
      </w:pPr>
      <w:r>
        <w:rPr/>
        <w:t>I я I     I  ПР     410 /19 I                 I  ПР     410 /19 I  ПР     407 /19 I  ПР     410 /19 I  ПР     506 /19 I</w:t>
      </w:r>
    </w:p>
    <w:p>
      <w:pPr>
        <w:pStyle w:val="Style15"/>
        <w:rPr/>
      </w:pPr>
      <w:r>
        <w:rPr/>
        <w:t>I   I     IАбдуллина Е.Э.   I                 IТябаев А.Е.      IМальцев С. В.    IАбдуллина Е.Э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сновы экономики IРусский язык (ф) IМатематика       IМатематика       I                 I</w:t>
      </w:r>
    </w:p>
    <w:p>
      <w:pPr>
        <w:pStyle w:val="Style15"/>
        <w:rPr/>
      </w:pPr>
      <w:r>
        <w:rPr/>
        <w:t>I   I     I  ПР     505 /19 I  ПР     431А/19 I  ПР     410 /19 I  ПР     533 /19 I  ПР     505 /19 I                 I</w:t>
      </w:r>
    </w:p>
    <w:p>
      <w:pPr>
        <w:pStyle w:val="Style15"/>
        <w:rPr/>
      </w:pPr>
      <w:r>
        <w:rPr/>
        <w:t>I   I     IЕфремова О.Н.    IМальцев С. В.    IАбдуллина Е.Э.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Культурология    IРусский язык     IИнформатика      IГеография        I                 I</w:t>
      </w:r>
    </w:p>
    <w:p>
      <w:pPr>
        <w:pStyle w:val="Style15"/>
        <w:rPr/>
      </w:pPr>
      <w:r>
        <w:rPr/>
        <w:t>I   I     I  ПР     506 /19 I  ПР     506 /19 I  ПР     410 /19 I  ПР     403 /19 I  ПР     506 /19 I                 I</w:t>
      </w:r>
    </w:p>
    <w:p>
      <w:pPr>
        <w:pStyle w:val="Style15"/>
        <w:rPr/>
      </w:pPr>
      <w:r>
        <w:rPr/>
        <w:t>I   I     IТябаев А.Е.      IАрляпова Е.В.    IАбдуллина Е.Э.   IВоронина Н.М.    IТябаев А.Е.      I              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Гнездилова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ч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т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ч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т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Чтение ИЯ текст.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е I     I  ПР     112 /7  I  ПР     204 /7  I  ПР     204 /7  I                 I  ПР     204 /7  I                 I</w:t>
      </w:r>
    </w:p>
    <w:p>
      <w:pPr>
        <w:pStyle w:val="Style15"/>
        <w:rPr/>
      </w:pPr>
      <w:r>
        <w:rPr/>
        <w:t>I ч I     IПолонская М.С.   IЛемешко Е.Ю.     IЛутошкина О.С.   I                 IЛемешко Е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Язык ДПО         IПракт.грамматика IПракт.фонетика   I                 IПракт.грамматика I                 I</w:t>
      </w:r>
    </w:p>
    <w:p>
      <w:pPr>
        <w:pStyle w:val="Style15"/>
        <w:rPr/>
      </w:pPr>
      <w:r>
        <w:rPr/>
        <w:t>I н I     I  ПР     111 /7  I  ПР     111 /7  I  ПР     112 /7  I                 I  ПР     111 /7  I                 I</w:t>
      </w:r>
    </w:p>
    <w:p>
      <w:pPr>
        <w:pStyle w:val="Style15"/>
        <w:rPr/>
      </w:pPr>
      <w:r>
        <w:rPr/>
        <w:t>I а I     IАйлазян Е.П.     IЛутошкина О.С.   IФранцузская Е.О. I                 IЛутошкина О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.курс ПР   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е I     I  ПР     114 /7  I  ПР     204 /7  I  ПР     204 /7  I                 I  ПР     204 /7  I                 I</w:t>
      </w:r>
    </w:p>
    <w:p>
      <w:pPr>
        <w:pStyle w:val="Style15"/>
        <w:rPr/>
      </w:pPr>
      <w:r>
        <w:rPr/>
        <w:t>I т I     IДудина Е.Н.      IЛемешко Е.Ю.     IЛутошкина О.С.   I                 IЛемешко Е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Язык ДПО         IПракт.грамматика IПракт.фонетика   I                 IПракт.грамматика I                 I</w:t>
      </w:r>
    </w:p>
    <w:p>
      <w:pPr>
        <w:pStyle w:val="Style15"/>
        <w:rPr/>
      </w:pPr>
      <w:r>
        <w:rPr/>
        <w:t>I я I     I  ПР     111 /7  I  ПР     111 /7  I  ПР     112 /7  I                 I  ПР     111 /7  I                 I</w:t>
      </w:r>
    </w:p>
    <w:p>
      <w:pPr>
        <w:pStyle w:val="Style15"/>
        <w:rPr/>
      </w:pPr>
      <w:r>
        <w:rPr/>
        <w:t>I   I     IАйлазян Е.П.     IЛутошкина О.С.   IФранцузская Е.О. I                 IЛутошкина О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актика УР      IЧтение ИЯ текст. IПрактика УР      IПракт.грамматика I                 I</w:t>
      </w:r>
    </w:p>
    <w:p>
      <w:pPr>
        <w:pStyle w:val="Style15"/>
        <w:rPr/>
      </w:pPr>
      <w:r>
        <w:rPr/>
        <w:t>I е I     I                 I  ПР     302А/ГК I  ПР     302А/ГК I  ПР     302А/ГК I  ПР     302В/ГК I                 I</w:t>
      </w:r>
    </w:p>
    <w:p>
      <w:pPr>
        <w:pStyle w:val="Style15"/>
        <w:rPr/>
      </w:pPr>
      <w:r>
        <w:rPr/>
        <w:t>I ч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К аудирования   IПракт.грамматика IСоврем.разгов.НЯ IПракт.фонетика   I                 I</w:t>
      </w:r>
    </w:p>
    <w:p>
      <w:pPr>
        <w:pStyle w:val="Style15"/>
        <w:rPr/>
      </w:pPr>
      <w:r>
        <w:rPr/>
        <w:t>I н I     I                 I  ПР     302А/ГК I  ПР     302А/ГК I  ПР     302А/ГК I  ПР     302А/ГК I                 I</w:t>
      </w:r>
    </w:p>
    <w:p>
      <w:pPr>
        <w:pStyle w:val="Style15"/>
        <w:rPr/>
      </w:pPr>
      <w:r>
        <w:rPr/>
        <w:t>I а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актика УР      IПракт.курс ПР    IПрактика УР      IПракт.грамматика I                 I</w:t>
      </w:r>
    </w:p>
    <w:p>
      <w:pPr>
        <w:pStyle w:val="Style15"/>
        <w:rPr/>
      </w:pPr>
      <w:r>
        <w:rPr/>
        <w:t>I е I     I                 I  ПР     302А/ГК I  ПР     302А/ГК I  ПР     302А/ГК I  ПР     302В/ГК I                 I</w:t>
      </w:r>
    </w:p>
    <w:p>
      <w:pPr>
        <w:pStyle w:val="Style15"/>
        <w:rPr/>
      </w:pPr>
      <w:r>
        <w:rPr/>
        <w:t>I т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К аудирования   IПракт.грамматика IСоврем.разгов.НЯ IПракт.фонетика   I                 I</w:t>
      </w:r>
    </w:p>
    <w:p>
      <w:pPr>
        <w:pStyle w:val="Style15"/>
        <w:rPr/>
      </w:pPr>
      <w:r>
        <w:rPr/>
        <w:t>I я I     I                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7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Grammar of Mod.E IRead.Sci.Texst  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ч I     IГолубева В.В.    IКазарина Т.В.    IСлесаренко И.В.  IПушков А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Grammar of Mod.E IProf.&amp;Acad.Writi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т I     IГолубева В.В.    IЧеремисина К.П.  IСлесаренко И.В.  IПуш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Чтение ИЯ текст. IПК аудирования   IЯзык проф.целях  IПК аудирования   IСоврем.разгов.АЯ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112 /7  I                 I</w:t>
      </w:r>
    </w:p>
    <w:p>
      <w:pPr>
        <w:pStyle w:val="Style15"/>
        <w:rPr/>
      </w:pPr>
      <w:r>
        <w:rPr/>
        <w:t>I ч I     IГолубева В.В.    IПолонская М.С.   IАйлазян Е.П.     IПолонская М.С.   IОбск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Практ.фонетика   IПракт.грамматика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н I     I  ПР     111 /7  I  ПР     204 /7  I  ПР     111 /7  I  ПР     204 /7  I  ПР     111 /7  I                 I</w:t>
      </w:r>
    </w:p>
    <w:p>
      <w:pPr>
        <w:pStyle w:val="Style15"/>
        <w:rPr/>
      </w:pPr>
      <w:r>
        <w:rPr/>
        <w:t>I а I     IОбсков А.В.      IБочкарева А.А.   IПолонская М.С.   IБочкарева А.А.   IГолубева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зык ДПО         I                 IПракт.курс ПР    I                 I                 I</w:t>
      </w:r>
    </w:p>
    <w:p>
      <w:pPr>
        <w:pStyle w:val="Style15"/>
        <w:rPr/>
      </w:pPr>
      <w:r>
        <w:rPr/>
        <w:t>I   I     I                 I  ПР     111 /7  I                 I  ПР     111 /7  I                 I                 I</w:t>
      </w:r>
    </w:p>
    <w:p>
      <w:pPr>
        <w:pStyle w:val="Style15"/>
        <w:rPr/>
      </w:pPr>
      <w:r>
        <w:rPr/>
        <w:t>I   I     I                 IАйлазян Е.П.     I                 IЧеремисина К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Чтение ИЯ текст. IПК аудирования   IЯзык проф.целях  IПК аудирования   IСоврем.разгов.АЯ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112 /7  I                 I</w:t>
      </w:r>
    </w:p>
    <w:p>
      <w:pPr>
        <w:pStyle w:val="Style15"/>
        <w:rPr/>
      </w:pPr>
      <w:r>
        <w:rPr/>
        <w:t>I т I     IГолубева В.В.    IПолонская М.С.   IАйлазян Е.П.     IПолонская М.С.   IОбск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Практ.фонетика   IПракт.грамматика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я I     I  ПР     111 /7  I  ПР     204 /7  I  ПР     111 /7  I  ПР     204 /7  I  ПР     111 /7  I                 I</w:t>
      </w:r>
    </w:p>
    <w:p>
      <w:pPr>
        <w:pStyle w:val="Style15"/>
        <w:rPr/>
      </w:pPr>
      <w:r>
        <w:rPr/>
        <w:t>I   I     IОбсков А.В.      IБочкарева А.А.   IПолонская М.С.   IБочкарева А.А.   IГолубе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зык ДПО         I                 IПракт.курс ПР    I                 I                 I</w:t>
      </w:r>
    </w:p>
    <w:p>
      <w:pPr>
        <w:pStyle w:val="Style15"/>
        <w:rPr/>
      </w:pPr>
      <w:r>
        <w:rPr/>
        <w:t>I   I     I                 I  ПР     111 /7  I                 I  ПР     111 /7  I                 I                 I</w:t>
      </w:r>
    </w:p>
    <w:p>
      <w:pPr>
        <w:pStyle w:val="Style15"/>
        <w:rPr/>
      </w:pPr>
      <w:r>
        <w:rPr/>
        <w:t>I   I     I                 IАйлазян Е.П.     I                 IЧеремисина К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грамматика IЧтение ИЯ текст. IПракт.фонетика   IПК аудирования   I                 I                 I</w:t>
      </w:r>
    </w:p>
    <w:p>
      <w:pPr>
        <w:pStyle w:val="Style15"/>
        <w:rPr/>
      </w:pPr>
      <w:r>
        <w:rPr/>
        <w:t>I е I     I  ПР     211Е/7  I  ПР     112 /7  I  ПР     211В/7  I  ПР     204 /7  I                 I                 I</w:t>
      </w:r>
    </w:p>
    <w:p>
      <w:pPr>
        <w:pStyle w:val="Style15"/>
        <w:rPr/>
      </w:pPr>
      <w:r>
        <w:rPr/>
        <w:t>I ч I     IБочкарева А.А.   IГолубева В.В.    IОбсков А.В.      IПолонская М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ктика УР КЕТ, IПК аудирования   IЯзык ДПО         IЧтение ИЯ текст. IПракт.грамматика I                 I</w:t>
      </w:r>
    </w:p>
    <w:p>
      <w:pPr>
        <w:pStyle w:val="Style15"/>
        <w:rPr/>
      </w:pPr>
      <w:r>
        <w:rPr/>
        <w:t>I н I     I  ПР     211Е/7  I  ПР     204 /7  I  ПР     111 /7  I  ПР     204 /7  I  ПР     110 /7  I                 I</w:t>
      </w:r>
    </w:p>
    <w:p>
      <w:pPr>
        <w:pStyle w:val="Style15"/>
        <w:rPr/>
      </w:pPr>
      <w:r>
        <w:rPr/>
        <w:t>I а I     IПолонская М.С.   IПолонская М.С.   IАйлазян Е.П.     IГолубева В.В.    IБочкаре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.курс ПР    IЯзык проф.целях  I                 IСоврем.разгов.АЯ I                 I</w:t>
      </w:r>
    </w:p>
    <w:p>
      <w:pPr>
        <w:pStyle w:val="Style15"/>
        <w:rPr/>
      </w:pPr>
      <w:r>
        <w:rPr/>
        <w:t>I   I     I                 I  ПР     211В/7  I  ПР     204 /7  I                 I  ПР     112 /7  I                 I</w:t>
      </w:r>
    </w:p>
    <w:p>
      <w:pPr>
        <w:pStyle w:val="Style15"/>
        <w:rPr/>
      </w:pPr>
      <w:r>
        <w:rPr/>
        <w:t>I   I     I                 IЧеремисина К.П.  IАйлазян Е.П.     I                 IОбск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.грамматика IЧтение ИЯ текст. IПракт.фонетика   IПК аудирования   I                 I                 I</w:t>
      </w:r>
    </w:p>
    <w:p>
      <w:pPr>
        <w:pStyle w:val="Style15"/>
        <w:rPr/>
      </w:pPr>
      <w:r>
        <w:rPr/>
        <w:t>I е I     I  ПР     211Е/7  I  ПР     112 /7  I  ПР     211В/7  I  ПР     204 /7  I                 I                 I</w:t>
      </w:r>
    </w:p>
    <w:p>
      <w:pPr>
        <w:pStyle w:val="Style15"/>
        <w:rPr/>
      </w:pPr>
      <w:r>
        <w:rPr/>
        <w:t>I т I     IБочкарева А.А.   IГолубева В.В.    IОбсков А.В.      IПолонская М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ика УР КЕТ, IПК аудирования   IЯзык ДПО         IЧтение ИЯ текст. IПракт.грамматика I                 I</w:t>
      </w:r>
    </w:p>
    <w:p>
      <w:pPr>
        <w:pStyle w:val="Style15"/>
        <w:rPr/>
      </w:pPr>
      <w:r>
        <w:rPr/>
        <w:t>I я I     I  ПР     211Е/7  I  ПР     204 /7  I  ПР     111 /7  I  ПР     204 /7  I  ПР     110 /7  I                 I</w:t>
      </w:r>
    </w:p>
    <w:p>
      <w:pPr>
        <w:pStyle w:val="Style15"/>
        <w:rPr/>
      </w:pPr>
      <w:r>
        <w:rPr/>
        <w:t>I   I     IПолонская М.С.   IПолонская М.С.   IАйлазян Е.П.     IГолубева В.В.  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.курс ПР    IЯзык проф.целях  I                 IСоврем.разгов.АЯ I                 I</w:t>
      </w:r>
    </w:p>
    <w:p>
      <w:pPr>
        <w:pStyle w:val="Style15"/>
        <w:rPr/>
      </w:pPr>
      <w:r>
        <w:rPr/>
        <w:t>I   I     I                 I  ПР     211В/7  I  ПР     204 /7  I                 I  ПР     112 /7  I                 I</w:t>
      </w:r>
    </w:p>
    <w:p>
      <w:pPr>
        <w:pStyle w:val="Style15"/>
        <w:rPr/>
      </w:pPr>
      <w:r>
        <w:rPr/>
        <w:t>I   I     I                 IЧеремисина К.П.  IАйлазян Е.П.     I                 IОбсков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яз,введ.в СФ IНемецкий язык    IНемецкий язык    IПрактикум по КРО IНемецкий язык    I                 I</w:t>
      </w:r>
    </w:p>
    <w:p>
      <w:pPr>
        <w:pStyle w:val="Style15"/>
        <w:rPr/>
      </w:pPr>
      <w:r>
        <w:rPr/>
        <w:t>I е I     I  ПР     425 /19 I  ПР     524 /19 I  ПР     524 /19 I  ПР     524 /19 I  ПР     335В/19 I                 I</w:t>
      </w:r>
    </w:p>
    <w:p>
      <w:pPr>
        <w:pStyle w:val="Style15"/>
        <w:rPr/>
      </w:pPr>
      <w:r>
        <w:rPr/>
        <w:t>I ч I     IМымрина Д.Ф.     IБогданова А.Г.   IБогданова А.Г.   IСтепанова А.А.   IТимофеева Т.И.   I                 I</w:t>
      </w:r>
    </w:p>
    <w:p>
      <w:pPr>
        <w:pStyle w:val="Style15"/>
        <w:rPr/>
      </w:pPr>
      <w:r>
        <w:rPr/>
        <w:t>I е I     I                 I                 IПрактикум по КРО I                 I  ПР     443 /19 I                 I</w:t>
      </w:r>
    </w:p>
    <w:p>
      <w:pPr>
        <w:pStyle w:val="Style15"/>
        <w:rPr/>
      </w:pPr>
      <w:r>
        <w:rPr/>
        <w:t>I т I     I                 I                 I  ПР     428 /19 I                 IБогданова А.Г.   I                 I</w:t>
      </w:r>
    </w:p>
    <w:p>
      <w:pPr>
        <w:pStyle w:val="Style15"/>
        <w:rPr/>
      </w:pPr>
      <w:r>
        <w:rPr/>
        <w:t>I н I     I                 I                 IСтепанова А.А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.яз,введ.в СФ IПракт.грамматика IОтечеств.литерат IФилософия        IПрактикум по КРО IПракт.грамматика I</w:t>
      </w:r>
    </w:p>
    <w:p>
      <w:pPr>
        <w:pStyle w:val="Style15"/>
        <w:rPr/>
      </w:pPr>
      <w:r>
        <w:rPr/>
        <w:t>I   I     I  ЛК     443 /19 I  ПР     422 /19 I  ЛК     140 /19 I  ЛК     140 /19 I  ПР     335А/19 I  ПР     532 /19 I</w:t>
      </w:r>
    </w:p>
    <w:p>
      <w:pPr>
        <w:pStyle w:val="Style15"/>
        <w:rPr/>
      </w:pPr>
      <w:r>
        <w:rPr/>
        <w:t>I   I     IМымрина Д.Ф.     IХлабутина Л.А.   IМаксимов В.В.    IКвеско Р.Б.      IВасильева С.Л.   IХлабутина Л.А.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Заруб.литература IФизич.культура   IНемецкий язык    IЧас куратора     IФизич.культура   I</w:t>
      </w:r>
    </w:p>
    <w:p>
      <w:pPr>
        <w:pStyle w:val="Style15"/>
        <w:rPr/>
      </w:pPr>
      <w:r>
        <w:rPr/>
        <w:t>I   I     I  ПР     335В/19 I  ЛК     140 /19 I                 I  ПР     429 /19 I  ПР     335А/19 I                 I</w:t>
      </w:r>
    </w:p>
    <w:p>
      <w:pPr>
        <w:pStyle w:val="Style15"/>
        <w:rPr/>
      </w:pPr>
      <w:r>
        <w:rPr/>
        <w:t>I   I     IТимофеева Т.И.   IСедельникова О.В I                 IТимофеева Т.И.   IПотанина О.С.    I                 I</w:t>
      </w:r>
    </w:p>
    <w:p>
      <w:pPr>
        <w:pStyle w:val="Style15"/>
        <w:rPr/>
      </w:pPr>
      <w:r>
        <w:rPr/>
        <w:t>I   I     IПрактикум по КРО I                 I                 IПрактикум по КРО I                 I                 I</w:t>
      </w:r>
    </w:p>
    <w:p>
      <w:pPr>
        <w:pStyle w:val="Style15"/>
        <w:rPr/>
      </w:pPr>
      <w:r>
        <w:rPr/>
        <w:t>I   I     I  ПР     335А/19 I                 I                 I  ПР     335А/19 I                 I                 I</w:t>
      </w:r>
    </w:p>
    <w:p>
      <w:pPr>
        <w:pStyle w:val="Style15"/>
        <w:rPr/>
      </w:pPr>
      <w:r>
        <w:rPr/>
        <w:t>I   I     IВасильева С.Л.   I              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Практикум по КРО I                 IФилософия        I                 I                 I</w:t>
      </w:r>
    </w:p>
    <w:p>
      <w:pPr>
        <w:pStyle w:val="Style15"/>
        <w:rPr/>
      </w:pPr>
      <w:r>
        <w:rPr/>
        <w:t>I   I     I  ЛК     227 /ГК I  ПР     444А/19 I                 I  ПР     339 /19 I                 I                 I</w:t>
      </w:r>
    </w:p>
    <w:p>
      <w:pPr>
        <w:pStyle w:val="Style15"/>
        <w:rPr/>
      </w:pPr>
      <w:r>
        <w:rPr/>
        <w:t>I   I     IПесоцкая С.А.    IСтепанова А.А.   I            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яз,введ.в СФ IНемецкий язык    IНемецкий язык    I                 IПракт.грамматика I                 I</w:t>
      </w:r>
    </w:p>
    <w:p>
      <w:pPr>
        <w:pStyle w:val="Style15"/>
        <w:rPr/>
      </w:pPr>
      <w:r>
        <w:rPr/>
        <w:t>I е I     I  ЛК     140 /19 I  ПР     524 /19 I  ПР     524 /19 I                 I  ПР     444Б/19 I                 I</w:t>
      </w:r>
    </w:p>
    <w:p>
      <w:pPr>
        <w:pStyle w:val="Style15"/>
        <w:rPr/>
      </w:pPr>
      <w:r>
        <w:rPr/>
        <w:t>I т I     IМымрина Д.Ф.     IБогданова А.Г.   IБогданова А.Г.   I                 IПотанина О.С.    I                 I</w:t>
      </w:r>
    </w:p>
    <w:p>
      <w:pPr>
        <w:pStyle w:val="Style15"/>
        <w:rPr/>
      </w:pPr>
      <w:r>
        <w:rPr/>
        <w:t>I н I     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я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ение в т.МКК IПракт.грамматика IОтечеств.литерат IФилософия        IОтечеств.литерат IПрактикум по КРО I</w:t>
      </w:r>
    </w:p>
    <w:p>
      <w:pPr>
        <w:pStyle w:val="Style15"/>
        <w:rPr/>
      </w:pPr>
      <w:r>
        <w:rPr/>
        <w:t>I   I     I  ЛК     139 /19 I  ПР     422 /19 I  ЛК     140 /19 I  ЛК     140 /19 I  ПР     428 /19 I  ПР     524 /19 I</w:t>
      </w:r>
    </w:p>
    <w:p>
      <w:pPr>
        <w:pStyle w:val="Style15"/>
        <w:rPr/>
      </w:pPr>
      <w:r>
        <w:rPr/>
        <w:t>I   I     IПесоцкая С.А.    IХлабутина Л.А.   IМаксимов В.В.    IКвеско Р.Б.      IМаксимов В.В.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Заруб.литература IФизич.культура   IНемецкий язык    IИст.яз,введ.в СФ IФизич.культура   I</w:t>
      </w:r>
    </w:p>
    <w:p>
      <w:pPr>
        <w:pStyle w:val="Style15"/>
        <w:rPr/>
      </w:pPr>
      <w:r>
        <w:rPr/>
        <w:t>I   I     I  ПР     335В/19 I  ЛК     140 /19 I                 I  ПР     335В/19 I  ПР     335А/19 I                 I</w:t>
      </w:r>
    </w:p>
    <w:p>
      <w:pPr>
        <w:pStyle w:val="Style15"/>
        <w:rPr/>
      </w:pPr>
      <w:r>
        <w:rPr/>
        <w:t>I   I     IТимофеева Т.И.   IСедельникова О.В I                 IТимофеева Т.И.   IМымрина Д.Ф.     I                 I</w:t>
      </w:r>
    </w:p>
    <w:p>
      <w:pPr>
        <w:pStyle w:val="Style15"/>
        <w:rPr/>
      </w:pPr>
      <w:r>
        <w:rPr/>
        <w:t>I   I     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Практикум по КРО I                 IПросем.по лингв. IПрактикум по КРО I                 I</w:t>
      </w:r>
    </w:p>
    <w:p>
      <w:pPr>
        <w:pStyle w:val="Style15"/>
        <w:rPr/>
      </w:pPr>
      <w:r>
        <w:rPr/>
        <w:t>I   I     I  ПР     422 /19 I  ПР     444А/19 I                 I  ПР     425 /19 I  ПР     428 /19 I                 I</w:t>
      </w:r>
    </w:p>
    <w:p>
      <w:pPr>
        <w:pStyle w:val="Style15"/>
        <w:rPr/>
      </w:pPr>
      <w:r>
        <w:rPr/>
        <w:t>I   I     IЛогинова Е.В.    IВасильева С.Л.   I                 IГредина И.В.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Ист.яз,введ.в СФ I                 I                 I                 I</w:t>
      </w:r>
    </w:p>
    <w:p>
      <w:pPr>
        <w:pStyle w:val="Style15"/>
        <w:rPr/>
      </w:pPr>
      <w:r>
        <w:rPr/>
        <w:t>I е I     I                 I  ПР     422 /19 I  ПР     429 /19 I                 I                 I                 I</w:t>
      </w:r>
    </w:p>
    <w:p>
      <w:pPr>
        <w:pStyle w:val="Style15"/>
        <w:rPr/>
      </w:pPr>
      <w:r>
        <w:rPr/>
        <w:t>I ч I     I                 IКарташова А.В.   IМымрина Д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яз,введ.в СФ IФранцузский язык IОтечеств.литерат IФилософия        IПракт.грамматика IПрактикум по КРО I</w:t>
      </w:r>
    </w:p>
    <w:p>
      <w:pPr>
        <w:pStyle w:val="Style15"/>
        <w:rPr/>
      </w:pPr>
      <w:r>
        <w:rPr/>
        <w:t>I н I     I  ЛК     443 /19 I  ПР     335В/19 I  ЛК     140 /19 I  ЛК     140 /19 I  ПР     335В/19 I  ПР     444А/19 I</w:t>
      </w:r>
    </w:p>
    <w:p>
      <w:pPr>
        <w:pStyle w:val="Style15"/>
        <w:rPr/>
      </w:pPr>
      <w:r>
        <w:rPr/>
        <w:t>I а I     IМымрина Д.Ф.     IСамсонова В.А.   IМаксимов В.В.    IКвеско Р.Б.      IГрегер М.Ю.      IКарташо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Заруб.литература IФизич.культура   IФилософия        IПракт.грамматика IФизич.культура   I</w:t>
      </w:r>
    </w:p>
    <w:p>
      <w:pPr>
        <w:pStyle w:val="Style15"/>
        <w:rPr/>
      </w:pPr>
      <w:r>
        <w:rPr/>
        <w:t>I   I     I  ПР     428 /19 I  ЛК     140 /19 I                 I  ПР     443 /19 I  ПР     524 /19 I                 I</w:t>
      </w:r>
    </w:p>
    <w:p>
      <w:pPr>
        <w:pStyle w:val="Style15"/>
        <w:rPr/>
      </w:pPr>
      <w:r>
        <w:rPr/>
        <w:t>I   I     IСтепанова А.А.   IСедельникова О.В I                 IВторушин Н.А.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Французский язык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ЛК     227 /ГК I  ПР     428 /19 I  ПР     335В/19 I                 I  ПР     335В/19 I                 I</w:t>
      </w:r>
    </w:p>
    <w:p>
      <w:pPr>
        <w:pStyle w:val="Style15"/>
        <w:rPr/>
      </w:pPr>
      <w:r>
        <w:rPr/>
        <w:t>I   I     IПесоцкая С.А.    IСамсонова В.А.   IСамсонова В.А.   I                 IСамсонова В.А.   I                 I</w:t>
      </w:r>
    </w:p>
    <w:p>
      <w:pPr>
        <w:pStyle w:val="Style15"/>
        <w:rPr/>
      </w:pPr>
      <w:r>
        <w:rPr/>
        <w:t>I   I     I                 I                 IПрактикум по КРО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444А/19 I                 I</w:t>
      </w:r>
    </w:p>
    <w:p>
      <w:pPr>
        <w:pStyle w:val="Style15"/>
        <w:rPr/>
      </w:pPr>
      <w:r>
        <w:rPr/>
        <w:t>I   I     I                 I                 IСтепанова А.А.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ранцузский язы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амсонова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яз,введ.в СФ IПрактикум по КРО IПракт.грамматика IПрактикум по КРО IПрактикум по КРО I                 I</w:t>
      </w:r>
    </w:p>
    <w:p>
      <w:pPr>
        <w:pStyle w:val="Style15"/>
        <w:rPr/>
      </w:pPr>
      <w:r>
        <w:rPr/>
        <w:t>I е I     I  ЛК     140 /19 I  ПР     422 /19 I  ПР     505 /19 I  ПР     443 /19 I  ПР     335А/19 I                 I</w:t>
      </w:r>
    </w:p>
    <w:p>
      <w:pPr>
        <w:pStyle w:val="Style15"/>
        <w:rPr/>
      </w:pPr>
      <w:r>
        <w:rPr/>
        <w:t>I т I     IМымрина Д.Ф.     IКарташова А.В.   IСтепанова А.А.   IКарташова А.В.   IСтепанова А.А.   I                 I</w:t>
      </w:r>
    </w:p>
    <w:p>
      <w:pPr>
        <w:pStyle w:val="Style15"/>
        <w:rPr/>
      </w:pPr>
      <w:r>
        <w:rPr/>
        <w:t>I н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а I     I                 I                 IГрегер М.Ю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ение в т.МКК I                 IОтечеств.литерат IФилософия        IФранцузский язык IПрактикум по КРО I</w:t>
      </w:r>
    </w:p>
    <w:p>
      <w:pPr>
        <w:pStyle w:val="Style15"/>
        <w:rPr/>
      </w:pPr>
      <w:r>
        <w:rPr/>
        <w:t>I   I     I  ЛК     139 /19 I                 I  ЛК     140 /19 I  ЛК     140 /19 I  ПР     335В/19 I  ПР     444А/19 I</w:t>
      </w:r>
    </w:p>
    <w:p>
      <w:pPr>
        <w:pStyle w:val="Style15"/>
        <w:rPr/>
      </w:pPr>
      <w:r>
        <w:rPr/>
        <w:t>I   I     IПесоцкая С.А.    I                 IМаксимов В.В.    IКвеско Р.Б.      IСамсонова В.А.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течеств.литерат IЗаруб.литература IФизич.культура   IИст.яз,введ.в СФ IПракт.грамматика IФизич.культура   I</w:t>
      </w:r>
    </w:p>
    <w:p>
      <w:pPr>
        <w:pStyle w:val="Style15"/>
        <w:rPr/>
      </w:pPr>
      <w:r>
        <w:rPr/>
        <w:t>I   I     I  ПР     335А/19 I  ЛК     140 /19 I                 I  ПР     443 /19 I  ПР     524 /19 I                 I</w:t>
      </w:r>
    </w:p>
    <w:p>
      <w:pPr>
        <w:pStyle w:val="Style15"/>
        <w:rPr/>
      </w:pPr>
      <w:r>
        <w:rPr/>
        <w:t>I   I     IМаксимов В.В.    IСедельникова О.В I                 IМымрина Д.Ф.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Французский язык IФранцузский язык IПросем.по лингв. IФранцузский язык I                 I</w:t>
      </w:r>
    </w:p>
    <w:p>
      <w:pPr>
        <w:pStyle w:val="Style15"/>
        <w:rPr/>
      </w:pPr>
      <w:r>
        <w:rPr/>
        <w:t>I   I     I  ПР     422 /19 I  ПР     428 /19 I  ПР     335В/19 I  ПР     425 /19 I  ПР     335В/19 I                 I</w:t>
      </w:r>
    </w:p>
    <w:p>
      <w:pPr>
        <w:pStyle w:val="Style15"/>
        <w:rPr/>
      </w:pPr>
      <w:r>
        <w:rPr/>
        <w:t>I   I     IЛогинова Е.В.    IСамсонова В.А.   IСамсонова В.А.   IГредина И.В.     IСамсонова В.А.   I                 I</w:t>
      </w:r>
    </w:p>
    <w:p>
      <w:pPr>
        <w:pStyle w:val="Style15"/>
        <w:rPr/>
      </w:pPr>
      <w:r>
        <w:rPr/>
        <w:t>I   I     I                 IПрактикум по КРО IПрактикум по КРО I  ПР     443 /19 I                 I                 I</w:t>
      </w:r>
    </w:p>
    <w:p>
      <w:pPr>
        <w:pStyle w:val="Style15"/>
        <w:rPr/>
      </w:pPr>
      <w:r>
        <w:rPr/>
        <w:t>I   I     I                 I  ПР     335А/19 I  ПР     329 /19 IПесоцкая С.А.    I                 I                 I</w:t>
      </w:r>
    </w:p>
    <w:p>
      <w:pPr>
        <w:pStyle w:val="Style15"/>
        <w:rPr/>
      </w:pPr>
      <w:r>
        <w:rPr/>
        <w:t>I   I     I                 IСтепанова А.А.   IСтепанова А.А.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Самсонова В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ест.литер... I                 IПрактикум по КРО IАнглийский язык  IПрактикум по КРО IИст.яз,введ.в СФ I</w:t>
      </w:r>
    </w:p>
    <w:p>
      <w:pPr>
        <w:pStyle w:val="Style15"/>
        <w:rPr/>
      </w:pPr>
      <w:r>
        <w:rPr/>
        <w:t>I е I     I  ПР     339 /19 I                 I  ПР     335Б/19 I  ПР     335Б/19 I  ПР     335Б/19 I  ЛК     ЯЦ4 /КЦ I</w:t>
      </w:r>
    </w:p>
    <w:p>
      <w:pPr>
        <w:pStyle w:val="Style15"/>
        <w:rPr/>
      </w:pPr>
      <w:r>
        <w:rPr/>
        <w:t>I ч I     IМаксимов В.В.    I                 IШамрицкая П.С.   IНеткачева А.А.   IШамрицкая П.С.   IЖукова Н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нглийский язык  IОтечеств.литерат IФилософия        IАнглийский язык  IПракт.грамматика I</w:t>
      </w:r>
    </w:p>
    <w:p>
      <w:pPr>
        <w:pStyle w:val="Style15"/>
        <w:rPr/>
      </w:pPr>
      <w:r>
        <w:rPr/>
        <w:t>I н I     I                 I  ПР     335Б/19 I  ЛК     140 /19 I  ЛК     140 /19 I  ПР     335Б/19 I  ПР     ЯЦ4 /КЦ I</w:t>
      </w:r>
    </w:p>
    <w:p>
      <w:pPr>
        <w:pStyle w:val="Style15"/>
        <w:rPr/>
      </w:pPr>
      <w:r>
        <w:rPr/>
        <w:t>I а I     I                 IНеткачева А.А.   IМаксимов В.В.    IКвеско Р.Б.      IНеткачева А.А.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руб.литература IФизич.культура   IИст.яз,введ.в СФ IЧас куратора     IФизич.культура   I</w:t>
      </w:r>
    </w:p>
    <w:p>
      <w:pPr>
        <w:pStyle w:val="Style15"/>
        <w:rPr/>
      </w:pPr>
      <w:r>
        <w:rPr/>
        <w:t>I   I     I                 I  ЛК     140 /19 I                 I  ПР     ЯЦ4 /КЦ I  ПР     112 /19 I                 I</w:t>
      </w:r>
    </w:p>
    <w:p>
      <w:pPr>
        <w:pStyle w:val="Style15"/>
        <w:rPr/>
      </w:pPr>
      <w:r>
        <w:rPr/>
        <w:t>I   I     I                 IСедельникова О.В I                 IЖукова Н.С.      IШамрицкая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7 /ГК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Английский язык  IПрактикум по КРО IИст.яз,введ.в СФ I</w:t>
      </w:r>
    </w:p>
    <w:p>
      <w:pPr>
        <w:pStyle w:val="Style15"/>
        <w:rPr/>
      </w:pPr>
      <w:r>
        <w:rPr/>
        <w:t>I е I     I  ПР     444А/19 I                 I  ПР     335Б/19 I  ПР     335Б/19 I  ПР     335Б/19 I  ЛК     ЯЦ4 /КЦ I</w:t>
      </w:r>
    </w:p>
    <w:p>
      <w:pPr>
        <w:pStyle w:val="Style15"/>
        <w:rPr/>
      </w:pPr>
      <w:r>
        <w:rPr/>
        <w:t>I т I     IШамрицкая П.С.   I                 IШамрицкая П.С.   IНеткачева А.А.   IШамрицкая П.С.   IЖукова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т.МКК IАнглийский язык  IОтечеств.литерат IФилософия        I                 IПракт.грамматика I</w:t>
      </w:r>
    </w:p>
    <w:p>
      <w:pPr>
        <w:pStyle w:val="Style15"/>
        <w:rPr/>
      </w:pPr>
      <w:r>
        <w:rPr/>
        <w:t>I я I     I  ЛК     139 /19 I  ПР     335Б/19 I  ЛК     140 /19 I  ЛК     140 /19 I                 I  ПР     ЯЦ4 /КЦ I</w:t>
      </w:r>
    </w:p>
    <w:p>
      <w:pPr>
        <w:pStyle w:val="Style15"/>
        <w:rPr/>
      </w:pPr>
      <w:r>
        <w:rPr/>
        <w:t>I   I     IПесоцкая С.А.    IНеткачева А.А.   IМаксимов В.В.    IКвеско Р.Б.    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руб.литература IФизич.культура   IПракт.грамматика I                 IФизич.культура   I</w:t>
      </w:r>
    </w:p>
    <w:p>
      <w:pPr>
        <w:pStyle w:val="Style15"/>
        <w:rPr/>
      </w:pPr>
      <w:r>
        <w:rPr/>
        <w:t>I   I     I                 I  ЛК     140 /19 I                 I  ПР     ЯЦ4 /КЦ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Жукова Н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                 I                 IПросем.по лингв. IФилософия...     I                 I</w:t>
      </w:r>
    </w:p>
    <w:p>
      <w:pPr>
        <w:pStyle w:val="Style15"/>
        <w:rPr/>
      </w:pPr>
      <w:r>
        <w:rPr/>
        <w:t>I   I     I  ПР     422 /19 I                 I                 I  ПР     425 /19 I  ПР     339 /19 I                 I</w:t>
      </w:r>
    </w:p>
    <w:p>
      <w:pPr>
        <w:pStyle w:val="Style15"/>
        <w:rPr/>
      </w:pPr>
      <w:r>
        <w:rPr/>
        <w:t>I   I     IЛогинова Е.В.    I                 I                 IГредина И.В.     IВторушин Н.А.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ест.литер..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9 /19 I                 I                 I                 I                 I                 I</w:t>
      </w:r>
    </w:p>
    <w:p>
      <w:pPr>
        <w:pStyle w:val="Style15"/>
        <w:rPr/>
      </w:pPr>
      <w:r>
        <w:rPr/>
        <w:t>I ч I     IМаксимов В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Практикум по КРО IОтечеств.литерат IФилософия        IИст.яз,введ.в СФ I                 I</w:t>
      </w:r>
    </w:p>
    <w:p>
      <w:pPr>
        <w:pStyle w:val="Style15"/>
        <w:rPr/>
      </w:pPr>
      <w:r>
        <w:rPr/>
        <w:t>I н I     I  ПР     426 /19 I  ПР     426 /19 I  ЛК     140 /19 I  ЛК     140 /19 I  ПР     443 /19 I                 I</w:t>
      </w:r>
    </w:p>
    <w:p>
      <w:pPr>
        <w:pStyle w:val="Style15"/>
        <w:rPr/>
      </w:pPr>
      <w:r>
        <w:rPr/>
        <w:t>I а I     IБабушкина Е.С.   IУманец О.Н.      IМаксимов В.В.    IКвеско Р.Б.      IЖанаева Д.О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Заруб.литература IФизич.культура   IПрактикум по КРО IИст.яз,введ.в СФ IФизич.культура   I</w:t>
      </w:r>
    </w:p>
    <w:p>
      <w:pPr>
        <w:pStyle w:val="Style15"/>
        <w:rPr/>
      </w:pPr>
      <w:r>
        <w:rPr/>
        <w:t>I   I     I  ПР     335Б/19 I  ЛК     140 /19 I                 I  ПР     426 /19 I  ЛК     426 /19 I                 I</w:t>
      </w:r>
    </w:p>
    <w:p>
      <w:pPr>
        <w:pStyle w:val="Style15"/>
        <w:rPr/>
      </w:pPr>
      <w:r>
        <w:rPr/>
        <w:t>I   I     IНеткачева А.А.   IСедельникова О.В I                 IУманец О.Н.      IЖанаева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Час куратора     I                 I                 IАнглийский язык  I                 I</w:t>
      </w:r>
    </w:p>
    <w:p>
      <w:pPr>
        <w:pStyle w:val="Style15"/>
        <w:rPr/>
      </w:pPr>
      <w:r>
        <w:rPr/>
        <w:t>I   I     I  ЛК     227 /ГК I  ПР     426 /19 I                 I                 I  ПР     429 /19 I                 I</w:t>
      </w:r>
    </w:p>
    <w:p>
      <w:pPr>
        <w:pStyle w:val="Style15"/>
        <w:rPr/>
      </w:pPr>
      <w:r>
        <w:rPr/>
        <w:t>I   I     IПесоцкая С.А.    IУманец О.Н.      I                 I                 IНеткачева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                 IПракт.грамматика I                 I                 IПрактикум по КРО I</w:t>
      </w:r>
    </w:p>
    <w:p>
      <w:pPr>
        <w:pStyle w:val="Style15"/>
        <w:rPr/>
      </w:pPr>
      <w:r>
        <w:rPr/>
        <w:t>I е I     I  ПР     426 /19 I                 I  ПР     335А/19 I                 I                 I  ПР     429 /19 I</w:t>
      </w:r>
    </w:p>
    <w:p>
      <w:pPr>
        <w:pStyle w:val="Style15"/>
        <w:rPr/>
      </w:pPr>
      <w:r>
        <w:rPr/>
        <w:t>I т I     IБабушкина Е.С.   I                 IБабушкина Е.С.   I                 I                 IУманец О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т.МКК IПрактикум по КРО IОтечеств.литерат IФилософия        IАнглийский язык  IАнглийский язык  I</w:t>
      </w:r>
    </w:p>
    <w:p>
      <w:pPr>
        <w:pStyle w:val="Style15"/>
        <w:rPr/>
      </w:pPr>
      <w:r>
        <w:rPr/>
        <w:t>I я I     I  ЛК     139 /19 I  ПР     426 /19 I  ЛК     140 /19 I  ЛК     140 /19 I  ПР     328 /19 I  ПР     335В/19 I</w:t>
      </w:r>
    </w:p>
    <w:p>
      <w:pPr>
        <w:pStyle w:val="Style15"/>
        <w:rPr/>
      </w:pPr>
      <w:r>
        <w:rPr/>
        <w:t>I   I     IПесоцкая С.А.    IУманец О.Н.      IМаксимов В.В.    IКвеско Р.Б.      IНеткачева А.А.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Заруб.литература IФизич.культура   IПрактикум по КРО IИст.яз,введ.в СФ IФизич.культура   I</w:t>
      </w:r>
    </w:p>
    <w:p>
      <w:pPr>
        <w:pStyle w:val="Style15"/>
        <w:rPr/>
      </w:pPr>
      <w:r>
        <w:rPr/>
        <w:t>I   I     I  ПР     335Б/19 I  ЛК     140 /19 I                 I  ПР     426 /19 I  ЛК     426 /19 I                 I</w:t>
      </w:r>
    </w:p>
    <w:p>
      <w:pPr>
        <w:pStyle w:val="Style15"/>
        <w:rPr/>
      </w:pPr>
      <w:r>
        <w:rPr/>
        <w:t>I   I     IНеткачева А.А.   IСедельникова О.В I                 IУманец О.Н.      IЖанаева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                 I                 IПросем.по лингв. IФилософия...     I                 I</w:t>
      </w:r>
    </w:p>
    <w:p>
      <w:pPr>
        <w:pStyle w:val="Style15"/>
        <w:rPr/>
      </w:pPr>
      <w:r>
        <w:rPr/>
        <w:t>I   I     I  ПР     422 /19 I                 I                 I  ПР     425 /19 I  ПР     339 /19 I                 I</w:t>
      </w:r>
    </w:p>
    <w:p>
      <w:pPr>
        <w:pStyle w:val="Style15"/>
        <w:rPr/>
      </w:pPr>
      <w:r>
        <w:rPr/>
        <w:t>I   I     IЛогинова Е.В.    I                 I                 IГредина И.В.     IВторушин Н.А.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Speaking)   I                 IПК аудирования   I                 I                 IППО проц.обуч.в  I</w:t>
      </w:r>
    </w:p>
    <w:p>
      <w:pPr>
        <w:pStyle w:val="Style15"/>
        <w:rPr/>
      </w:pPr>
      <w:r>
        <w:rPr/>
        <w:t>I е I     I  ПР     204 /7  I                 I  ПР     111 /7  I                 I                 I  ПР     204 /7  I</w:t>
      </w:r>
    </w:p>
    <w:p>
      <w:pPr>
        <w:pStyle w:val="Style15"/>
        <w:rPr/>
      </w:pPr>
      <w:r>
        <w:rPr/>
        <w:t>I ч I     IБочкарева А.А.   I                 IПушков А.А.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ДПО         I                 IПракт.грамматика IFCE (Speaking)   I                 IОбучение ПР,ФСО  I</w:t>
      </w:r>
    </w:p>
    <w:p>
      <w:pPr>
        <w:pStyle w:val="Style15"/>
        <w:rPr/>
      </w:pPr>
      <w:r>
        <w:rPr/>
        <w:t>I н I     I  ПР     204 /7  I                 I  ПР     111 /7  I  ПР     112 /7  I                 I  ПР     204 /7  I</w:t>
      </w:r>
    </w:p>
    <w:p>
      <w:pPr>
        <w:pStyle w:val="Style15"/>
        <w:rPr/>
      </w:pPr>
      <w:r>
        <w:rPr/>
        <w:t>I а I     IАйлазян Е.П.     I                 IЧеремисина К.П.  IБочкарева А.А.   I                 IМакаровских А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                 IЧтение ИЯ текст. IЯзык проф.целях  I                 IFCE (Writing)    I</w:t>
      </w:r>
    </w:p>
    <w:p>
      <w:pPr>
        <w:pStyle w:val="Style15"/>
        <w:rPr/>
      </w:pPr>
      <w:r>
        <w:rPr/>
        <w:t>I   I     I  ПР     112 /7  I                 I  ПР     204 /7  I  ПР     111 /7  I                 I  ПР     204 /7  I</w:t>
      </w:r>
    </w:p>
    <w:p>
      <w:pPr>
        <w:pStyle w:val="Style15"/>
        <w:rPr/>
      </w:pPr>
      <w:r>
        <w:rPr/>
        <w:t>I   I     IПушков А.А.      I                 IОбсков А.В.      IПолонская М.С.   I                 IФранцузская Е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К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Speaking)   I                 IПК аудирования   I                 I                 IППО проц.обуч.в  I</w:t>
      </w:r>
    </w:p>
    <w:p>
      <w:pPr>
        <w:pStyle w:val="Style15"/>
        <w:rPr/>
      </w:pPr>
      <w:r>
        <w:rPr/>
        <w:t>I е I     I  ПР     204 /7  I                 I  ПР     111 /7  I                 I                 I  ПР     204 /7  I</w:t>
      </w:r>
    </w:p>
    <w:p>
      <w:pPr>
        <w:pStyle w:val="Style15"/>
        <w:rPr/>
      </w:pPr>
      <w:r>
        <w:rPr/>
        <w:t>I т I     IБочкарева А.А.   I                 IПушков А.А.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ДПО         I                 IПракт.грамматика IFCE (Speaking)   I                 IОбучение ПР,ФСО  I</w:t>
      </w:r>
    </w:p>
    <w:p>
      <w:pPr>
        <w:pStyle w:val="Style15"/>
        <w:rPr/>
      </w:pPr>
      <w:r>
        <w:rPr/>
        <w:t>I я I     I  ПР     204 /7  I                 I  ПР     111 /7  I  ПР     112 /7  I                 I  ПР     204 /7  I</w:t>
      </w:r>
    </w:p>
    <w:p>
      <w:pPr>
        <w:pStyle w:val="Style15"/>
        <w:rPr/>
      </w:pPr>
      <w:r>
        <w:rPr/>
        <w:t>I   I     IАйлазян Е.П.     I                 IЧеремисина К.П.  IБочкарева А.А.   I                 IМакаровских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                 IЧтение ИЯ текст. IЯзык проф.целях  I                 IFCE (Writing)    I</w:t>
      </w:r>
    </w:p>
    <w:p>
      <w:pPr>
        <w:pStyle w:val="Style15"/>
        <w:rPr/>
      </w:pPr>
      <w:r>
        <w:rPr/>
        <w:t>I   I     I  ПР     112 /7  I                 I  ПР     204 /7  I  ПР     111 /7  I                 I  ПР     204 /7  I</w:t>
      </w:r>
    </w:p>
    <w:p>
      <w:pPr>
        <w:pStyle w:val="Style15"/>
        <w:rPr/>
      </w:pPr>
      <w:r>
        <w:rPr/>
        <w:t>I   I     IПушков А.А.      I                 IОбсков А.В.      IПолонская М.С.   I                 IФранцузская Е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К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FCE (Speaking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1 /7  I</w:t>
      </w:r>
    </w:p>
    <w:p>
      <w:pPr>
        <w:pStyle w:val="Style15"/>
        <w:rPr/>
      </w:pPr>
      <w:r>
        <w:rPr/>
        <w:t>I ч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Язык проф.целях  I                 IОбучение ПР,ФСО  I</w:t>
      </w:r>
    </w:p>
    <w:p>
      <w:pPr>
        <w:pStyle w:val="Style15"/>
        <w:rPr/>
      </w:pPr>
      <w:r>
        <w:rPr/>
        <w:t>I н I     I                 I                 I                 I  ПР     112 /7  I                 I  ПР     111 /7  I</w:t>
      </w:r>
    </w:p>
    <w:p>
      <w:pPr>
        <w:pStyle w:val="Style15"/>
        <w:rPr/>
      </w:pPr>
      <w:r>
        <w:rPr/>
        <w:t>I а I     I                 I                 I                 IПолонская М.С.   I                 IМакаровских А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                 IFCE (Writing)    IЯзык ДПО         IППО проц.обуч.в  I                 I</w:t>
      </w:r>
    </w:p>
    <w:p>
      <w:pPr>
        <w:pStyle w:val="Style15"/>
        <w:rPr/>
      </w:pPr>
      <w:r>
        <w:rPr/>
        <w:t>I   I     I  ПР     112 /7  I                 I  ПР     112 /7  I  ПР     112 /7  I  ПР     114 /7  I                 I</w:t>
      </w:r>
    </w:p>
    <w:p>
      <w:pPr>
        <w:pStyle w:val="Style15"/>
        <w:rPr/>
      </w:pPr>
      <w:r>
        <w:rPr/>
        <w:t>I   I     IЧеремисина К.П.  I                 IФранцузская Е.О. IАйлазян Е.П.    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.грамматика IFCE (Speaking)   I                 I</w:t>
      </w:r>
    </w:p>
    <w:p>
      <w:pPr>
        <w:pStyle w:val="Style15"/>
        <w:rPr/>
      </w:pPr>
      <w:r>
        <w:rPr/>
        <w:t>I   I     I  ПР     204 /7  I                 I  ПР     112 /7  I  ПР     111 /7  I  ПР     204 /7  I                 I</w:t>
      </w:r>
    </w:p>
    <w:p>
      <w:pPr>
        <w:pStyle w:val="Style15"/>
        <w:rPr/>
      </w:pPr>
      <w:r>
        <w:rPr/>
        <w:t>I   I     IПушков А.А.      I                 IПушков А.А.      IЧеремисина К.П.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  I     IОбсков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FCE (Speaking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1 /7 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Язык проф.целях  I                 IОбучение ПР,ФСО  I</w:t>
      </w:r>
    </w:p>
    <w:p>
      <w:pPr>
        <w:pStyle w:val="Style15"/>
        <w:rPr/>
      </w:pPr>
      <w:r>
        <w:rPr/>
        <w:t>I я I     I                 I                 I                 I  ПР     112 /7  I                 I  ПР     111 /7  I</w:t>
      </w:r>
    </w:p>
    <w:p>
      <w:pPr>
        <w:pStyle w:val="Style15"/>
        <w:rPr/>
      </w:pPr>
      <w:r>
        <w:rPr/>
        <w:t>I   I     I                 I                 I                 IПолонская М.С.   I                 IМакаровских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                 IFCE (Writing)    IЯзык ДПО         IППО проц.обуч.в  I                 I</w:t>
      </w:r>
    </w:p>
    <w:p>
      <w:pPr>
        <w:pStyle w:val="Style15"/>
        <w:rPr/>
      </w:pPr>
      <w:r>
        <w:rPr/>
        <w:t>I   I     I  ПР     112 /7  I                 I  ПР     112 /7  I  ПР     112 /7  I  ПР     114 /7  I                 I</w:t>
      </w:r>
    </w:p>
    <w:p>
      <w:pPr>
        <w:pStyle w:val="Style15"/>
        <w:rPr/>
      </w:pPr>
      <w:r>
        <w:rPr/>
        <w:t>I   I     IЧеремисина К.П.  I                 IФранцузская Е.О. IАйлазян Е.П.    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.грамматика IFCE (Speaking)   I                 I</w:t>
      </w:r>
    </w:p>
    <w:p>
      <w:pPr>
        <w:pStyle w:val="Style15"/>
        <w:rPr/>
      </w:pPr>
      <w:r>
        <w:rPr/>
        <w:t>I   I     I  ПР     204 /7  I                 I  ПР     112 /7  I  ПР     111 /7  I  ПР     204 /7  I                 I</w:t>
      </w:r>
    </w:p>
    <w:p>
      <w:pPr>
        <w:pStyle w:val="Style15"/>
        <w:rPr/>
      </w:pPr>
      <w:r>
        <w:rPr/>
        <w:t>I   I     IПушков А.А.      I                 IПушков А.А.      IЧеремисина К.П.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  I     IОбс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НЯ для научн.цел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ч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TФМЭ"B" (Lesen)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а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Грамматика ЯПО   ITФМЭ"B" (Spreche ITФМЭ"B" (Horen)  IПКП спец.текстов ITФМЭ"B" (Schreib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ПР     302 /ГК I</w:t>
      </w:r>
    </w:p>
    <w:p>
      <w:pPr>
        <w:pStyle w:val="Style15"/>
        <w:rPr/>
      </w:pPr>
      <w:r>
        <w:rPr/>
        <w:t>I   I     IПрохорец Е.К.    IХалтурина О.В.   IПрохорец Е.К.    IОвчинникова О.М.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Horen)  IКультура РО      IППО проц.обуч.в  I                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Овчинникова О.М.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Я для научн.це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НЯ для научн.цел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т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TФМЭ"B" (Lesen)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Грамматика ЯПО   ITФМЭ"B" (Spreche ITФМЭ"B" (Horen)  IПКП спец.текстов ITФМЭ"B" (Schreib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ПР     302 /ГК I</w:t>
      </w:r>
    </w:p>
    <w:p>
      <w:pPr>
        <w:pStyle w:val="Style15"/>
        <w:rPr/>
      </w:pPr>
      <w:r>
        <w:rPr/>
        <w:t>I   I     IПрохорец Е.К.    IХалтурина О.В.   IПрохорец Е.К.    IОвчинникова О.М.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Horen)  IКультура РО      IППО проц.обуч.в  I                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Овчинникова О.М.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Я для научн.це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ч I     IДудина Е.Н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Практ.грамматика IППО проц.обуч.в  IFCE (Use of Engl IПК аудирования   I                 I</w:t>
      </w:r>
    </w:p>
    <w:p>
      <w:pPr>
        <w:pStyle w:val="Style15"/>
        <w:rPr/>
      </w:pPr>
      <w:r>
        <w:rPr/>
        <w:t>I н I     I  ПР     111 /7  I  ПР     111 /7  I  ПР     112 /7  I  ПР     111 /7  I  ПР     111 /7  I                 I</w:t>
      </w:r>
    </w:p>
    <w:p>
      <w:pPr>
        <w:pStyle w:val="Style15"/>
        <w:rPr/>
      </w:pPr>
      <w:r>
        <w:rPr/>
        <w:t>I а I     IКурочкина Е.В.   IКурочкина Е.В.   IСивицкая Л.А.    IАйлазян Е.П.     IДудина Е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FCE (Speaking)   IFCE (Reading)    IFCE (Writing)    IЯзык ДПО         IЯзык ДПО         I                 I</w:t>
      </w:r>
    </w:p>
    <w:p>
      <w:pPr>
        <w:pStyle w:val="Style15"/>
        <w:rPr/>
      </w:pPr>
      <w:r>
        <w:rPr/>
        <w:t>I   I     I  ПР     204 /7  I  ПР     113 /7  I  ПР     211Е/7  I  ПР     113 /7  I  ПР     112 /7  I                 I</w:t>
      </w:r>
    </w:p>
    <w:p>
      <w:pPr>
        <w:pStyle w:val="Style15"/>
        <w:rPr/>
      </w:pPr>
      <w:r>
        <w:rPr/>
        <w:t>I   I     IЧеремисина К.П.  IЧеремисина К.П.  IЛемешко Е.Ю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Я для инженер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Лемешко Е.Ю.     I                 I                 I</w:t>
      </w:r>
    </w:p>
    <w:p>
      <w:pPr>
        <w:pStyle w:val="Style15"/>
        <w:rPr/>
      </w:pPr>
      <w:r>
        <w:rPr/>
        <w:t>I  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аудирования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т I     IДудина Е.Н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Практ.грамматика IППО проц.обуч.в  IFCE (Use of Engl IПК аудирования   I                 I</w:t>
      </w:r>
    </w:p>
    <w:p>
      <w:pPr>
        <w:pStyle w:val="Style15"/>
        <w:rPr/>
      </w:pPr>
      <w:r>
        <w:rPr/>
        <w:t>I я I     I  ПР     111 /7  I  ПР     111 /7  I  ПР     112 /7  I  ПР     111 /7  I  ПР     111 /7  I                 I</w:t>
      </w:r>
    </w:p>
    <w:p>
      <w:pPr>
        <w:pStyle w:val="Style15"/>
        <w:rPr/>
      </w:pPr>
      <w:r>
        <w:rPr/>
        <w:t>I   I     IКурочкина Е.В.   IКурочкина Е.В.   IСивицкая Л.А.    IАйлазян Е.П.     IДудина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FCE (Speaking)   IFCE (Reading)    IFCE (Writing)    IЯзык ДПО         IЯзык ДПО         I                 I</w:t>
      </w:r>
    </w:p>
    <w:p>
      <w:pPr>
        <w:pStyle w:val="Style15"/>
        <w:rPr/>
      </w:pPr>
      <w:r>
        <w:rPr/>
        <w:t>I   I     I  ПР     204 /7  I  ПР     113 /7  I  ПР     211Е/7  I  ПР     113 /7  I  ПР     112 /7  I                 I</w:t>
      </w:r>
    </w:p>
    <w:p>
      <w:pPr>
        <w:pStyle w:val="Style15"/>
        <w:rPr/>
      </w:pPr>
      <w:r>
        <w:rPr/>
        <w:t>I   I     IЧеремисина К.П.  IЧеремисина К.П.  IЛемешко Е.Ю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Я для инженер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Лемешко Е.Ю.     I                 I                 I</w:t>
      </w:r>
    </w:p>
    <w:p>
      <w:pPr>
        <w:pStyle w:val="Style15"/>
        <w:rPr/>
      </w:pPr>
      <w:r>
        <w:rPr/>
        <w:t>I  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ракт.грамматика IПракт.грамматика IFCE (Writing)    IАЯ для инженеров IЯзык ДПО         I                 I</w:t>
      </w:r>
    </w:p>
    <w:p>
      <w:pPr>
        <w:pStyle w:val="Style15"/>
        <w:rPr/>
      </w:pPr>
      <w:r>
        <w:rPr/>
        <w:t>I е I     I  ПР     204 /7  I  ПР     111 /7  I  ПР     111 /7  I  ПР     110 /7  I  ПР     111 /7  I                 I</w:t>
      </w:r>
    </w:p>
    <w:p>
      <w:pPr>
        <w:pStyle w:val="Style15"/>
        <w:rPr/>
      </w:pPr>
      <w:r>
        <w:rPr/>
        <w:t>I ч I     IКурочкина Е.В.   IКурочкина Е.В.   IЛемешко Е.Ю.     IЛемешко Е.Ю.     IКазарина Т.В.    I                 I</w:t>
      </w:r>
    </w:p>
    <w:p>
      <w:pPr>
        <w:pStyle w:val="Style15"/>
        <w:rPr/>
      </w:pPr>
      <w:r>
        <w:rPr/>
        <w:t>I е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н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ПК аудирования   IПК аудирования   IFCE (Use of Engl IЯзык ДПО         IFCE (Speaking)   I                 I</w:t>
      </w:r>
    </w:p>
    <w:p>
      <w:pPr>
        <w:pStyle w:val="Style15"/>
        <w:rPr/>
      </w:pPr>
      <w:r>
        <w:rPr/>
        <w:t>I   I     I  ПР     112 /7  I  ПР     421 /19 I  ПР     204 /7  I  ПР     112 /7  I  ПР     112 /7  I                 I</w:t>
      </w:r>
    </w:p>
    <w:p>
      <w:pPr>
        <w:pStyle w:val="Style15"/>
        <w:rPr/>
      </w:pPr>
      <w:r>
        <w:rPr/>
        <w:t>I   I     IДудина Е.Н.      IДудина Е.Н.      IАйлазян Е.П.     IКазарина Т.В.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FCE (Reading)  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Сивицкая Л.А.    I                 I                 I                 IЧеремисина К.П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ракт.грамматика IПракт.грамматика IFCE (Writing)    IАЯ для инженеров IЯзык ДПО         I                 I</w:t>
      </w:r>
    </w:p>
    <w:p>
      <w:pPr>
        <w:pStyle w:val="Style15"/>
        <w:rPr/>
      </w:pPr>
      <w:r>
        <w:rPr/>
        <w:t>I е I     I  ПР     204 /7  I  ПР     111 /7  I  ПР     111 /7  I  ПР     110 /7  I  ПР     111 /7  I                 I</w:t>
      </w:r>
    </w:p>
    <w:p>
      <w:pPr>
        <w:pStyle w:val="Style15"/>
        <w:rPr/>
      </w:pPr>
      <w:r>
        <w:rPr/>
        <w:t>I т I     IКурочкина Е.В.   IКурочкина Е.В.   IЛемешко Е.Ю.     IЛемешко Е.Ю.     IКазарина Т.В.    I                 I</w:t>
      </w:r>
    </w:p>
    <w:p>
      <w:pPr>
        <w:pStyle w:val="Style15"/>
        <w:rPr/>
      </w:pPr>
      <w:r>
        <w:rPr/>
        <w:t>I н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я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ПК аудирования   IFCE (Use of Engl IЯзык ДПО         IFCE (Speaking)   I                 I</w:t>
      </w:r>
    </w:p>
    <w:p>
      <w:pPr>
        <w:pStyle w:val="Style15"/>
        <w:rPr/>
      </w:pPr>
      <w:r>
        <w:rPr/>
        <w:t>I   I     I  ПР     112 /7  I  ПР     111 /7  I  ПР     204 /7  I  ПР     112 /7  I  ПР     112 /7  I                 I</w:t>
      </w:r>
    </w:p>
    <w:p>
      <w:pPr>
        <w:pStyle w:val="Style15"/>
        <w:rPr/>
      </w:pPr>
      <w:r>
        <w:rPr/>
        <w:t>I   I     IДудина Е.Н.      IДудина Е.Н.      IАйлазян Е.П.     IКазарина Т.В.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FCE (Reading)  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Сивицкая Л.А.    I                 I                 I                 IЧеремисина К.П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Практикум по КРО IПсхл.о.обуч. ИЯ  IНемецкий язык    IПрактикум по КРО I                 I</w:t>
      </w:r>
    </w:p>
    <w:p>
      <w:pPr>
        <w:pStyle w:val="Style15"/>
        <w:rPr/>
      </w:pPr>
      <w:r>
        <w:rPr/>
        <w:t>I е I     I  ПР     335А/19 I  ПР     302А/ГК I  ЛК     443 /19 I  ПР     422 /19 I  ПР     429 /19 I                 I</w:t>
      </w:r>
    </w:p>
    <w:p>
      <w:pPr>
        <w:pStyle w:val="Style15"/>
        <w:rPr/>
      </w:pPr>
      <w:r>
        <w:rPr/>
        <w:t>I ч I     IШакирова Л.Р.    IАстамирова Л.С.  IМаксютина О.В.   IШакирова Л.Р.    IАстамирова Л.С.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т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Немецкий язык    IНемецкий язык    IСтилистика       IО.письм.перевода IРодн.яз.перевод. I</w:t>
      </w:r>
    </w:p>
    <w:p>
      <w:pPr>
        <w:pStyle w:val="Style15"/>
        <w:rPr/>
      </w:pPr>
      <w:r>
        <w:rPr/>
        <w:t>I я I     I  ПР     335А/19 I  ПР     515 /19 I  ПР     335В/19 I  ЛК     443 /19 I  ПР     422 /19 I  ПР     115 /19 I</w:t>
      </w:r>
    </w:p>
    <w:p>
      <w:pPr>
        <w:pStyle w:val="Style15"/>
        <w:rPr/>
      </w:pPr>
      <w:r>
        <w:rPr/>
        <w:t>I   I     IШакирова Л.Р.    IШакирова Л.Р.    IШакирова Л.Р.    IКокшарова Н.Ф.   IХлабутина Л.А.   IМаксимов В.В.    I</w:t>
      </w:r>
    </w:p>
    <w:p>
      <w:pPr>
        <w:pStyle w:val="Style15"/>
        <w:rPr/>
      </w:pPr>
      <w:r>
        <w:rPr/>
        <w:t>I   I     I                 IУстн.послед.пер.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ПР     431А/19 I                 I                 I  ПР     521 /19 I                 I</w:t>
      </w:r>
    </w:p>
    <w:p>
      <w:pPr>
        <w:pStyle w:val="Style15"/>
        <w:rPr/>
      </w:pPr>
      <w:r>
        <w:rPr/>
        <w:t>I   I     I                 IКокшарова Н.Ф.   I                 I                 IПота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                 IНемецкий язык    IУстн.послед.пер. IТеория перевода  IСпецсем. по линг I</w:t>
      </w:r>
    </w:p>
    <w:p>
      <w:pPr>
        <w:pStyle w:val="Style15"/>
        <w:rPr/>
      </w:pPr>
      <w:r>
        <w:rPr/>
        <w:t>I   I     I  ЛК     443 /19 I                 I  ПР     335В/19 I  ПР     524 /19 I  ЛК     227 /ГК I  ПР     ЯЦ4 /КЦ I</w:t>
      </w:r>
    </w:p>
    <w:p>
      <w:pPr>
        <w:pStyle w:val="Style15"/>
        <w:rPr/>
      </w:pPr>
      <w:r>
        <w:rPr/>
        <w:t>I   I     IМаругина Н.И.    I                 IШакирова Л.Р.    IКокшарова Н.Ф.   IГредина И.В.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исьм.перевода IСпецсем. по линг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ПР     214А/4  I                 I                 I                 I</w:t>
      </w:r>
    </w:p>
    <w:p>
      <w:pPr>
        <w:pStyle w:val="Style15"/>
        <w:rPr/>
      </w:pPr>
      <w:r>
        <w:rPr/>
        <w:t>I   I     I                 IХлабутина Л.А.   IВелединская С.Б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Практикум по КРО I                 IСтилистика       IПрактикум по КРО IРодн.яз.перевод. I</w:t>
      </w:r>
    </w:p>
    <w:p>
      <w:pPr>
        <w:pStyle w:val="Style15"/>
        <w:rPr/>
      </w:pPr>
      <w:r>
        <w:rPr/>
        <w:t>I е I     I  ПР     335А/19 I  ПР     411 /19 I                 I  ПР     335А/19 I  ПР     429 /19 I  ПР     335А/19 I</w:t>
      </w:r>
    </w:p>
    <w:p>
      <w:pPr>
        <w:pStyle w:val="Style15"/>
        <w:rPr/>
      </w:pPr>
      <w:r>
        <w:rPr/>
        <w:t>I т I     IШакирова Л.Р.    IАстамирова Л.С.  I                 IКокшарова Н.Ф.   IАстамирова Л.С.  IМаксимо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Немецкий язык    IНемецкий язык    IСтилистика       IУстн.послед.пер. IО.письм.перевода I</w:t>
      </w:r>
    </w:p>
    <w:p>
      <w:pPr>
        <w:pStyle w:val="Style15"/>
        <w:rPr/>
      </w:pPr>
      <w:r>
        <w:rPr/>
        <w:t>I я I     I  ПР     335А/19 I  ПР     515 /19 I  ПР     335В/19 I  ЛК     443 /19 I  ПР     329 /19 I  ПР     422 /19 I</w:t>
      </w:r>
    </w:p>
    <w:p>
      <w:pPr>
        <w:pStyle w:val="Style15"/>
        <w:rPr/>
      </w:pPr>
      <w:r>
        <w:rPr/>
        <w:t>I   I     IШакирова Л.Р.    IШакирова Л.Р.    IШакирова Л.Р.    IКокшарова Н.Ф.   IКокшарова Н.Ф.   IХлабутина Л.А.   I</w:t>
      </w:r>
    </w:p>
    <w:p>
      <w:pPr>
        <w:pStyle w:val="Style15"/>
        <w:rPr/>
      </w:pPr>
      <w:r>
        <w:rPr/>
        <w:t>I   I     I                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ПР     335В/19 I                 I                 I  ПР     431А/19 I                 I</w:t>
      </w:r>
    </w:p>
    <w:p>
      <w:pPr>
        <w:pStyle w:val="Style15"/>
        <w:rPr/>
      </w:pPr>
      <w:r>
        <w:rPr/>
        <w:t>I   I     I                 IПотанина О.С.    I                 I                 IПота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Устн.послед.пер. IНемецкий язык    IНемецкий язык    IТеория перевода  IТеория перевода  I</w:t>
      </w:r>
    </w:p>
    <w:p>
      <w:pPr>
        <w:pStyle w:val="Style15"/>
        <w:rPr/>
      </w:pPr>
      <w:r>
        <w:rPr/>
        <w:t>I   I     I  ЛК     443 /19 I  ПР     444Б/19 I  ПР     335В/19 I  ПР     105Б/19 I  ЛК     227 /ГК I  ПР     335А/19 I</w:t>
      </w:r>
    </w:p>
    <w:p>
      <w:pPr>
        <w:pStyle w:val="Style15"/>
        <w:rPr/>
      </w:pPr>
      <w:r>
        <w:rPr/>
        <w:t>I   I     IМаругина Н.И.    IКокшарова Н.Ф.   IШакирова Л.Р.    IШакирова Л.Р.    IГредина И.В.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исьм.перевода IЛексикология    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ПР     429 /19 I                 I                 I                 I</w:t>
      </w:r>
    </w:p>
    <w:p>
      <w:pPr>
        <w:pStyle w:val="Style15"/>
        <w:rPr/>
      </w:pPr>
      <w:r>
        <w:rPr/>
        <w:t>I   I     I                 IХлабутина Л.А.   IМаругина Н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ранцузский язык I                 IПсхл.о.обуч. ИЯ  IФранцузский язык IО.письм.перевода I                 I</w:t>
      </w:r>
    </w:p>
    <w:p>
      <w:pPr>
        <w:pStyle w:val="Style15"/>
        <w:rPr/>
      </w:pPr>
      <w:r>
        <w:rPr/>
        <w:t>I е I     I  ПР     429 /19 I                 I  ЛК     443 /19 I  ПР     444А/19 I  ПР     403 /19 I                 I</w:t>
      </w:r>
    </w:p>
    <w:p>
      <w:pPr>
        <w:pStyle w:val="Style15"/>
        <w:rPr/>
      </w:pPr>
      <w:r>
        <w:rPr/>
        <w:t>I ч I     IВладимирова П.В. I                 IМаксютина О.В.   IВладимирова П.В. IКазак О.Г.       I                 I</w:t>
      </w:r>
    </w:p>
    <w:p>
      <w:pPr>
        <w:pStyle w:val="Style15"/>
        <w:rPr/>
      </w:pPr>
      <w:r>
        <w:rPr/>
        <w:t>I е I     IУстн.послед.пер.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403 /19 I                 I                 I                 I                 I                 I</w:t>
      </w:r>
    </w:p>
    <w:p>
      <w:pPr>
        <w:pStyle w:val="Style15"/>
        <w:rPr/>
      </w:pPr>
      <w:r>
        <w:rPr/>
        <w:t>I н I     IВоронкова Н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ранцузский язык IПрактикум по КРО IПрактикум по КРО IСтилистика       IУстн.послед.пер. I                 I</w:t>
      </w:r>
    </w:p>
    <w:p>
      <w:pPr>
        <w:pStyle w:val="Style15"/>
        <w:rPr/>
      </w:pPr>
      <w:r>
        <w:rPr/>
        <w:t>I   I     I  ПР     428 /19 I  ПР     105Б/19 I  ПР     335А/19 I  ЛК     443 /19 I  ПР     270 /НТБI                 I</w:t>
      </w:r>
    </w:p>
    <w:p>
      <w:pPr>
        <w:pStyle w:val="Style15"/>
        <w:rPr/>
      </w:pPr>
      <w:r>
        <w:rPr/>
        <w:t>I   I     IВладимирова П.В. IКазак О.Г.       IКазак О.Г.       IКокшарова Н.Ф.   IВоронкова Н.А.   I                 I</w:t>
      </w:r>
    </w:p>
    <w:p>
      <w:pPr>
        <w:pStyle w:val="Style15"/>
        <w:rPr/>
      </w:pPr>
      <w:r>
        <w:rPr/>
        <w:t>I  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Б/19 I                 I</w:t>
      </w:r>
    </w:p>
    <w:p>
      <w:pPr>
        <w:pStyle w:val="Style15"/>
        <w:rPr/>
      </w:pPr>
      <w:r>
        <w:rPr/>
        <w:t>I   I     I          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Французский язык IФранцузский язык IТеория перевода  IСпецсем. по линг I</w:t>
      </w:r>
    </w:p>
    <w:p>
      <w:pPr>
        <w:pStyle w:val="Style15"/>
        <w:rPr/>
      </w:pPr>
      <w:r>
        <w:rPr/>
        <w:t>I   I     I  ЛК     443 /19 I  ПР     335А/19 I  ПР     335Б/19 I  ПР     335Б/19 I  ЛК     227 /ГК I  ПР     ЯЦ4 /КЦ I</w:t>
      </w:r>
    </w:p>
    <w:p>
      <w:pPr>
        <w:pStyle w:val="Style15"/>
        <w:rPr/>
      </w:pPr>
      <w:r>
        <w:rPr/>
        <w:t>I   I     IМаругина Н.И.    IКазак О.Г.       IВладимирова П.В. IВладимирова П.В. IГредина И.В.     IЖукова Н.С.     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Спецсем. по линг IФизич.культура   IФранцузский язык I                 I</w:t>
      </w:r>
    </w:p>
    <w:p>
      <w:pPr>
        <w:pStyle w:val="Style15"/>
        <w:rPr/>
      </w:pPr>
      <w:r>
        <w:rPr/>
        <w:t>I   I     I                 I  ПР     425 /19 I  ПР     214А/4  I                 I  ПР     335Б/19 I                 I</w:t>
      </w:r>
    </w:p>
    <w:p>
      <w:pPr>
        <w:pStyle w:val="Style15"/>
        <w:rPr/>
      </w:pPr>
      <w:r>
        <w:rPr/>
        <w:t>I   I     I                 IМаксимов В.В.    IВелединская С.Б. I                 IВладимирова П.В.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н.послед.пер. IЛексикология     I                 I                 IСтилистика       I                 I</w:t>
      </w:r>
    </w:p>
    <w:p>
      <w:pPr>
        <w:pStyle w:val="Style15"/>
        <w:rPr/>
      </w:pPr>
      <w:r>
        <w:rPr/>
        <w:t>I е I     I  ПР     403 /19 I  ПР     329 /19 I                 I                 I  ПР     444А/19 I                 I</w:t>
      </w:r>
    </w:p>
    <w:p>
      <w:pPr>
        <w:pStyle w:val="Style15"/>
        <w:rPr/>
      </w:pPr>
      <w:r>
        <w:rPr/>
        <w:t>I т I     IВоронкова Н.А.   IМаругина Н.И.    I                 I                 IКокшарова Н.Ф.   I                 I</w:t>
      </w:r>
    </w:p>
    <w:p>
      <w:pPr>
        <w:pStyle w:val="Style15"/>
        <w:rPr/>
      </w:pPr>
      <w:r>
        <w:rPr/>
        <w:t>I н I     IПрактикум по КРО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я I     IКазак О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ранцузский язык IПрактикум по КРО IПрактикум по КРО IСтилистика       IФранцузский язык IТеория перевода  I</w:t>
      </w:r>
    </w:p>
    <w:p>
      <w:pPr>
        <w:pStyle w:val="Style15"/>
        <w:rPr/>
      </w:pPr>
      <w:r>
        <w:rPr/>
        <w:t>I   I     I  ПР     428 /19 I  ПР     105Б/19 I  ПР     335А/19 I  ЛК     443 /19 I  ПР     422 /19 I  ПР     335А/19 I</w:t>
      </w:r>
    </w:p>
    <w:p>
      <w:pPr>
        <w:pStyle w:val="Style15"/>
        <w:rPr/>
      </w:pPr>
      <w:r>
        <w:rPr/>
        <w:t>I   I     IВладимирова П.В. IКазак О.Г.       IКазак О.Г.       IКокшарова Н.Ф.   IВладимирова П.В. IГредина И.В.     I</w:t>
      </w:r>
    </w:p>
    <w:p>
      <w:pPr>
        <w:pStyle w:val="Style15"/>
        <w:rPr/>
      </w:pPr>
      <w:r>
        <w:rPr/>
        <w:t>I   I     IО.письм.перевода I                 I                 I                 IУстн.послед.пер. I                 I</w:t>
      </w:r>
    </w:p>
    <w:p>
      <w:pPr>
        <w:pStyle w:val="Style15"/>
        <w:rPr/>
      </w:pPr>
      <w:r>
        <w:rPr/>
        <w:t>I   I     I  ПР     422 /19 I                 I                 I                 I  ПР     521 /19 I                 I</w:t>
      </w:r>
    </w:p>
    <w:p>
      <w:pPr>
        <w:pStyle w:val="Style15"/>
        <w:rPr/>
      </w:pPr>
      <w:r>
        <w:rPr/>
        <w:t>I   I     IКазак О.Г.       I                 I                 I                 IВорон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Французский язык IФранцузский язык IТеория перевода  IФранцузский язык I</w:t>
      </w:r>
    </w:p>
    <w:p>
      <w:pPr>
        <w:pStyle w:val="Style15"/>
        <w:rPr/>
      </w:pPr>
      <w:r>
        <w:rPr/>
        <w:t>I   I     I  ЛК     443 /19 I  ПР     335А/19 I  ПР     335Б/19 I  ПР     335Б/19 I  ЛК     227 /ГК I  ПР     443 /19 I</w:t>
      </w:r>
    </w:p>
    <w:p>
      <w:pPr>
        <w:pStyle w:val="Style15"/>
        <w:rPr/>
      </w:pPr>
      <w:r>
        <w:rPr/>
        <w:t>I   I     IМаругина Н.И.    IКазак О.Г.       IВладимирова П.В. IВладимирова П.В. IГредина И.В.     IВладимирова П.В.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Французский язык IФизич.культура   I                 I                 I</w:t>
      </w:r>
    </w:p>
    <w:p>
      <w:pPr>
        <w:pStyle w:val="Style15"/>
        <w:rPr/>
      </w:pPr>
      <w:r>
        <w:rPr/>
        <w:t>I   I     I                 I  ПР     425 /19 I  ПР     335А/19 I                 I                 I                 I</w:t>
      </w:r>
    </w:p>
    <w:p>
      <w:pPr>
        <w:pStyle w:val="Style15"/>
        <w:rPr/>
      </w:pPr>
      <w:r>
        <w:rPr/>
        <w:t>I   I     I                 IМаксимов В.В.    IВладимирова П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исьм.перевода I                 IПсхл.о.обуч. ИЯ  I                 IАнглийский язык  I                 I</w:t>
      </w:r>
    </w:p>
    <w:p>
      <w:pPr>
        <w:pStyle w:val="Style15"/>
        <w:rPr/>
      </w:pPr>
      <w:r>
        <w:rPr/>
        <w:t>I е I     I  ПР     422 /19 I                 I  ЛК     443 /19 I                 I  ПР     422 /19 I                 I</w:t>
      </w:r>
    </w:p>
    <w:p>
      <w:pPr>
        <w:pStyle w:val="Style15"/>
        <w:rPr/>
      </w:pPr>
      <w:r>
        <w:rPr/>
        <w:t>I ч I     IХалтурина О.В.   I                 IМаксютина О.В.   I                 IНеткачева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Родн.яз.перевод. IУстн.послед.пер. IАнглийский язык  IПрактикум по КРО I                 I</w:t>
      </w:r>
    </w:p>
    <w:p>
      <w:pPr>
        <w:pStyle w:val="Style15"/>
        <w:rPr/>
      </w:pPr>
      <w:r>
        <w:rPr/>
        <w:t>I н I     I  ПР     335Б/19 I  ПР     253 /НТБI  ПР     335Б/19 I  ПР     335Б/19 I  ПР     444Б/19 I                 I</w:t>
      </w:r>
    </w:p>
    <w:p>
      <w:pPr>
        <w:pStyle w:val="Style15"/>
        <w:rPr/>
      </w:pPr>
      <w:r>
        <w:rPr/>
        <w:t>I а I     IНеткачева А.А.   IМаксимов В.В.    IНиканорова Ю.В.  IНеткачева А.А.   IНиканорова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рактикум по КРО I                 IТеория перевода  IСпецсем. по линг I</w:t>
      </w:r>
    </w:p>
    <w:p>
      <w:pPr>
        <w:pStyle w:val="Style15"/>
        <w:rPr/>
      </w:pPr>
      <w:r>
        <w:rPr/>
        <w:t>I   I     I  ЛК     408 /19 I  ЛК     326 /19 I  ПР     335А/19 I                 I  ЛК     227 /ГК I  ПР     ЯЦ4 /КЦ I</w:t>
      </w:r>
    </w:p>
    <w:p>
      <w:pPr>
        <w:pStyle w:val="Style15"/>
        <w:rPr/>
      </w:pPr>
      <w:r>
        <w:rPr/>
        <w:t>I   I     IНиканорова Ю.В.  IШакирова Л.Р.    IНиканорова Ю.В.  I                 IГредина И.В.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ексикология     IСпецсем. по линг IФизич.культура   IТеория перевода  I                 I</w:t>
      </w:r>
    </w:p>
    <w:p>
      <w:pPr>
        <w:pStyle w:val="Style15"/>
        <w:rPr/>
      </w:pPr>
      <w:r>
        <w:rPr/>
        <w:t>I   I     I                 I  ПР     422 /19 I  ПР     214А/4  I                 I  ПР     335А/19 I                 I</w:t>
      </w:r>
    </w:p>
    <w:p>
      <w:pPr>
        <w:pStyle w:val="Style15"/>
        <w:rPr/>
      </w:pPr>
      <w:r>
        <w:rPr/>
        <w:t>I   I     I                 IШакирова Л.Р.    IВелединская С.Б. I                 IГредина И.В.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.письм.перевода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т I     I                 I                 I                 I              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Родн.яз.перевод. IУстн.послед.пер. IАнглийский язык  IПрактикум по КРО I                 I</w:t>
      </w:r>
    </w:p>
    <w:p>
      <w:pPr>
        <w:pStyle w:val="Style15"/>
        <w:rPr/>
      </w:pPr>
      <w:r>
        <w:rPr/>
        <w:t>I я I     I  ПР     335Б/19 I  ПР     253 /НТБI  ПР     105Б/19 I  ПР     335Б/19 I  ПР     444Б/19 I                 I</w:t>
      </w:r>
    </w:p>
    <w:p>
      <w:pPr>
        <w:pStyle w:val="Style15"/>
        <w:rPr/>
      </w:pPr>
      <w:r>
        <w:rPr/>
        <w:t>I   I     IНеткачева А.А.   IМаксимов В.В.    IНиканорова Ю.В.  IНеткачева А.А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рактикум по КРО I                 IТеория перевода  I                 I</w:t>
      </w:r>
    </w:p>
    <w:p>
      <w:pPr>
        <w:pStyle w:val="Style15"/>
        <w:rPr/>
      </w:pPr>
      <w:r>
        <w:rPr/>
        <w:t>I   I     I  ЛК     444Б/19 I  ЛК     326 /19 I  ПР     335А/19 I                 I  ЛК     227 /ГК I                 I</w:t>
      </w:r>
    </w:p>
    <w:p>
      <w:pPr>
        <w:pStyle w:val="Style15"/>
        <w:rPr/>
      </w:pPr>
      <w:r>
        <w:rPr/>
        <w:t>I   I     IНиканорова Ю.В.  IШакирова Л.Р.    IНиканорова Ю.В.  I                 IГред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илистика       I                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521 /19 I                 I                 I  ПР     444Б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еткаче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схл.о.обуч. ИЯ  IАнглийский язык  I                 IПрактикум по КРО I</w:t>
      </w:r>
    </w:p>
    <w:p>
      <w:pPr>
        <w:pStyle w:val="Style15"/>
        <w:rPr/>
      </w:pPr>
      <w:r>
        <w:rPr/>
        <w:t>I е I     I                 I                 I  ЛК     443 /19 I  ПР     428 /19 I                 I  ПР     426 /19 I</w:t>
      </w:r>
    </w:p>
    <w:p>
      <w:pPr>
        <w:pStyle w:val="Style15"/>
        <w:rPr/>
      </w:pPr>
      <w:r>
        <w:rPr/>
        <w:t>I ч I     I                 I                 IМаксютина О.В.   IВоронкова Н.А.   I                 IРучина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Стилистика       IО.письм.перевода I                 I                 IЛексикология     I</w:t>
      </w:r>
    </w:p>
    <w:p>
      <w:pPr>
        <w:pStyle w:val="Style15"/>
        <w:rPr/>
      </w:pPr>
      <w:r>
        <w:rPr/>
        <w:t>I н I     I  ПР     444Б/19 I  ЛК     335А/19 I  ПР     422 /19 I                 I                 I  ЛК     422 /19 I</w:t>
      </w:r>
    </w:p>
    <w:p>
      <w:pPr>
        <w:pStyle w:val="Style15"/>
        <w:rPr/>
      </w:pPr>
      <w:r>
        <w:rPr/>
        <w:t>I а I     IВоронкова Н.А.   IРучина У.В.      IРучина У.В.      I                 I                 IРучина У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Практикум по КРО I                 IУстн.послед.пер. IТеория перевода  IСпецсем. по линг I</w:t>
      </w:r>
    </w:p>
    <w:p>
      <w:pPr>
        <w:pStyle w:val="Style15"/>
        <w:rPr/>
      </w:pPr>
      <w:r>
        <w:rPr/>
        <w:t>I   I     I  ПР     310 /19 I  ПР     110 /7  I                 I  ПР     422 /19 I  ЛК     227 /ГК I  ПР     ЯЦ4 /КЦ I</w:t>
      </w:r>
    </w:p>
    <w:p>
      <w:pPr>
        <w:pStyle w:val="Style15"/>
        <w:rPr/>
      </w:pPr>
      <w:r>
        <w:rPr/>
        <w:t>I   I     IРучина У.В.      IРучина А.В.      I                 IРучина А.В.      IГредина И.В.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Спецсем. по линг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425 /19 I  ПР     214А/4  I                 I  ПР     428 /19 I                 I</w:t>
      </w:r>
    </w:p>
    <w:p>
      <w:pPr>
        <w:pStyle w:val="Style15"/>
        <w:rPr/>
      </w:pPr>
      <w:r>
        <w:rPr/>
        <w:t>I   I     I                 IМаксимов В.В.    IВелединская С.Б. I                 IВоронкова Н.А.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Английский язык  I                 IПрактикум по КРО I</w:t>
      </w:r>
    </w:p>
    <w:p>
      <w:pPr>
        <w:pStyle w:val="Style15"/>
        <w:rPr/>
      </w:pPr>
      <w:r>
        <w:rPr/>
        <w:t>I е I     I                 I                 I                 I  ПР     428 /19 I                 I  ПР     426 /19 I</w:t>
      </w:r>
    </w:p>
    <w:p>
      <w:pPr>
        <w:pStyle w:val="Style15"/>
        <w:rPr/>
      </w:pPr>
      <w:r>
        <w:rPr/>
        <w:t>I т I     I                 I                 I                 IВоронкова Н.А.   I                 IРучина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Стилистика       IО.письм.перевода IАнглийский язык  I                 IЛексикология     I</w:t>
      </w:r>
    </w:p>
    <w:p>
      <w:pPr>
        <w:pStyle w:val="Style15"/>
        <w:rPr/>
      </w:pPr>
      <w:r>
        <w:rPr/>
        <w:t>I я I     I  ПР     444Б/19 I  ЛК     335А/19 I  ПР     422 /19 I  ПР     426 /19 I                 I  ЛК     426 /19 I</w:t>
      </w:r>
    </w:p>
    <w:p>
      <w:pPr>
        <w:pStyle w:val="Style15"/>
        <w:rPr/>
      </w:pPr>
      <w:r>
        <w:rPr/>
        <w:t>I   I     IВоронкова Н.А.   IРучина У.В.      IРучина У.В.      IВоронкова Н.А.   I                 IРучина У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                 IУстн.послед.пер. IТеория перевода  I                 I</w:t>
      </w:r>
    </w:p>
    <w:p>
      <w:pPr>
        <w:pStyle w:val="Style15"/>
        <w:rPr/>
      </w:pPr>
      <w:r>
        <w:rPr/>
        <w:t>I   I     I  ПР     428 /19 I  ПР     110 /7  I                 I  ПР     422 /19 I  ЛК     227 /ГК I                 I</w:t>
      </w:r>
    </w:p>
    <w:p>
      <w:pPr>
        <w:pStyle w:val="Style15"/>
        <w:rPr/>
      </w:pPr>
      <w:r>
        <w:rPr/>
        <w:t>I   I     IРучина У.В.      IРучина А.В.      I                 IРучина А.В.      IГред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                 IФизич.культура   IТеория перевода  I                 I</w:t>
      </w:r>
    </w:p>
    <w:p>
      <w:pPr>
        <w:pStyle w:val="Style15"/>
        <w:rPr/>
      </w:pPr>
      <w:r>
        <w:rPr/>
        <w:t>I   I     I                 I  ПР     425 /19 I                 I                 I  ПР     335А/19 I                 I</w:t>
      </w:r>
    </w:p>
    <w:p>
      <w:pPr>
        <w:pStyle w:val="Style15"/>
        <w:rPr/>
      </w:pPr>
      <w:r>
        <w:rPr/>
        <w:t>I   I     I                 IМаксимов В.В.    I                 I                 IГредин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Спецсем. по линг IПеревод в СДО    IЯзык презентаций IСравн.типология  I                 I</w:t>
      </w:r>
    </w:p>
    <w:p>
      <w:pPr>
        <w:pStyle w:val="Style15"/>
        <w:rPr/>
      </w:pPr>
      <w:r>
        <w:rPr/>
        <w:t>I е I     I  ПР     428 /19 I  ПР     105Б/19 I  ПР     444А/19 I  ПР     443 /19 I  ПР     411 /19 I                 I</w:t>
      </w:r>
    </w:p>
    <w:p>
      <w:pPr>
        <w:pStyle w:val="Style15"/>
        <w:rPr/>
      </w:pPr>
      <w:r>
        <w:rPr/>
        <w:t>I ч I     IМаругина Н.И.    IНагель О.В.      IКарташова А.В.   IКомиссарова О.В. IВасильева С.Л.   I                 I</w:t>
      </w:r>
    </w:p>
    <w:p>
      <w:pPr>
        <w:pStyle w:val="Style15"/>
        <w:rPr/>
      </w:pPr>
      <w:r>
        <w:rPr/>
        <w:t>I е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т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а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Практикум по КРО IМетод.обуч.ИЯ    IУстн.послед.пер. IПракт.перев.с НЯ I                 I</w:t>
      </w:r>
    </w:p>
    <w:p>
      <w:pPr>
        <w:pStyle w:val="Style15"/>
        <w:rPr/>
      </w:pPr>
      <w:r>
        <w:rPr/>
        <w:t>I   I     I  ПР     522 /19 I  ПР     524 /19 I  ЛК     443 /19 I  ПР     429 /19 I  ПР     302А/ГК I                 I</w:t>
      </w:r>
    </w:p>
    <w:p>
      <w:pPr>
        <w:pStyle w:val="Style15"/>
        <w:rPr/>
      </w:pPr>
      <w:r>
        <w:rPr/>
        <w:t>I   I     IХалтурина О.В.   IМаругина Н.И.    IЛогинова Е.В.    IВоронкова Н.А.   IБогданова А.Г.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Тхя проект. раб. IО.письм.перевода I                 IНемецкий язык    I                 I</w:t>
      </w:r>
    </w:p>
    <w:p>
      <w:pPr>
        <w:pStyle w:val="Style15"/>
        <w:rPr/>
      </w:pPr>
      <w:r>
        <w:rPr/>
        <w:t>I   I     I  ПР     403 /19 I  ПР     112 /19 I  ПР     РНОЦ/19 I                 I  ПР     444А/19 I                 I</w:t>
      </w:r>
    </w:p>
    <w:p>
      <w:pPr>
        <w:pStyle w:val="Style15"/>
        <w:rPr/>
      </w:pPr>
      <w:r>
        <w:rPr/>
        <w:t>I   I     IВоронкова Н.А.   IПотанина О.С.    IКарташова А.В.   I                 IХалтурина О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синхр.перев IСпецсем. по линг I                 I                 I                 I</w:t>
      </w:r>
    </w:p>
    <w:p>
      <w:pPr>
        <w:pStyle w:val="Style15"/>
        <w:rPr/>
      </w:pPr>
      <w:r>
        <w:rPr/>
        <w:t>I   I     I                 I  ПР     431Б/19 I  ПР     443 /19 I                 I                 I                 I</w:t>
      </w:r>
    </w:p>
    <w:p>
      <w:pPr>
        <w:pStyle w:val="Style15"/>
        <w:rPr/>
      </w:pPr>
      <w:r>
        <w:rPr/>
        <w:t>I   I     I                 IКореневская О.В. IГредина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еревод в СДО    IЯзык презентаций I                 I                 I</w:t>
      </w:r>
    </w:p>
    <w:p>
      <w:pPr>
        <w:pStyle w:val="Style15"/>
        <w:rPr/>
      </w:pPr>
      <w:r>
        <w:rPr/>
        <w:t>I е I     I  ПР     425 /19 I                 I  ПР     444А/19 I  ПР     422 /19 I                 I                 I</w:t>
      </w:r>
    </w:p>
    <w:p>
      <w:pPr>
        <w:pStyle w:val="Style15"/>
        <w:rPr/>
      </w:pPr>
      <w:r>
        <w:rPr/>
        <w:t>I т I     IМаругина Н.И.    I                 IКарташова А.В.   IКомиссарова О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Практикум по КРО I                 IО.письм.перевода IПракт.перев.с НЯ I                 I</w:t>
      </w:r>
    </w:p>
    <w:p>
      <w:pPr>
        <w:pStyle w:val="Style15"/>
        <w:rPr/>
      </w:pPr>
      <w:r>
        <w:rPr/>
        <w:t>I я I     I  ПР     522 /19 I  ПР     524 /19 I                 I  ПР     431А/19 I  ПР     302А/ГК I                 I</w:t>
      </w:r>
    </w:p>
    <w:p>
      <w:pPr>
        <w:pStyle w:val="Style15"/>
        <w:rPr/>
      </w:pPr>
      <w:r>
        <w:rPr/>
        <w:t>I   I     IХалтурина О.В.   IМаругина Н.И.    I                 IКарташова А.В.   IБогданова А.Г.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Сравн.типология  I                 I                 IНемецкий язык    I                 I</w:t>
      </w:r>
    </w:p>
    <w:p>
      <w:pPr>
        <w:pStyle w:val="Style15"/>
        <w:rPr/>
      </w:pPr>
      <w:r>
        <w:rPr/>
        <w:t>I   I     I  ПР     403 /19 I  ЛК     443 /19 I                 I                 I  ПР     444А/19 I                 I</w:t>
      </w:r>
    </w:p>
    <w:p>
      <w:pPr>
        <w:pStyle w:val="Style15"/>
        <w:rPr/>
      </w:pPr>
      <w:r>
        <w:rPr/>
        <w:t>I   I     IВоронкова Н.А.   IВасильева С.Л.   I                 I                 IХалтурина О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синхр.перев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ПР     431Б/19 I  ПР     425 /19 I                 I                 I                 I</w:t>
      </w:r>
    </w:p>
    <w:p>
      <w:pPr>
        <w:pStyle w:val="Style15"/>
        <w:rPr/>
      </w:pPr>
      <w:r>
        <w:rPr/>
        <w:t>I   I     I                 IКореневская О.В. IХалтурина О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                 I                 IО.письм.перевода I</w:t>
      </w:r>
    </w:p>
    <w:p>
      <w:pPr>
        <w:pStyle w:val="Style15"/>
        <w:rPr/>
      </w:pPr>
      <w:r>
        <w:rPr/>
        <w:t>I е I     I                 I  ПР     105Б/19 I                 I                 I                 I  ПР     422 /19 I</w:t>
      </w:r>
    </w:p>
    <w:p>
      <w:pPr>
        <w:pStyle w:val="Style15"/>
        <w:rPr/>
      </w:pPr>
      <w:r>
        <w:rPr/>
        <w:t>I ч I     I                 IНагель О.В.      I                 I                 I                 IКарташова А.В.   I</w:t>
      </w:r>
    </w:p>
    <w:p>
      <w:pPr>
        <w:pStyle w:val="Style15"/>
        <w:rPr/>
      </w:pPr>
      <w:r>
        <w:rPr/>
        <w:t>I е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т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а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ранцузский язык IПеревод в СДО    IМетод.обуч.ИЯ    IФранцузский язык IВвед.синхр.перев IЯзык презентаций I</w:t>
      </w:r>
    </w:p>
    <w:p>
      <w:pPr>
        <w:pStyle w:val="Style15"/>
        <w:rPr/>
      </w:pPr>
      <w:r>
        <w:rPr/>
        <w:t>I   I     I  ПР     105Б/19 I  ПР     523 /19 I  ЛК     443 /19 I  ПР     444А/19 I  ПР     431Б/19 I  ПР     429 /19 I</w:t>
      </w:r>
    </w:p>
    <w:p>
      <w:pPr>
        <w:pStyle w:val="Style15"/>
        <w:rPr/>
      </w:pPr>
      <w:r>
        <w:rPr/>
        <w:t>I   I     IВяткина И.А.     IКарташова А.В.   IЛогинова Е.В.    IВяткина И.А.     IКореневская О.В. IКомиссарова О.В.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ранцузский язык IФранцузский язык IУстн.послед.пер. IПрактикум по КРО I                 I</w:t>
      </w:r>
    </w:p>
    <w:p>
      <w:pPr>
        <w:pStyle w:val="Style15"/>
        <w:rPr/>
      </w:pPr>
      <w:r>
        <w:rPr/>
        <w:t>I   I     I                 I  ПР     428 /19 I  ПР     422 /19 I  ПР     523 /19 I  ПР     325 /19 I                 I</w:t>
      </w:r>
    </w:p>
    <w:p>
      <w:pPr>
        <w:pStyle w:val="Style15"/>
        <w:rPr/>
      </w:pPr>
      <w:r>
        <w:rPr/>
        <w:t>I   I     I                 IВяткина И.А.     IЛогинова Е.В.    IВоронкова Н.А.   IМаругина Н.И.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                 IСпецсем. по линг I                 IСравн.типология  I                 I</w:t>
      </w:r>
    </w:p>
    <w:p>
      <w:pPr>
        <w:pStyle w:val="Style15"/>
        <w:rPr/>
      </w:pPr>
      <w:r>
        <w:rPr/>
        <w:t>I   I     I  ПР     425 /19 I                 I  ПР     443 /19 I                 I  ПР     524 /19 I                 I</w:t>
      </w:r>
    </w:p>
    <w:p>
      <w:pPr>
        <w:pStyle w:val="Style15"/>
        <w:rPr/>
      </w:pPr>
      <w:r>
        <w:rPr/>
        <w:t>I   I     IМаругина Н.И.    I                 IГредина И.В.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Практ.перев.с ФЯ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ПР     422 /19 I                 I                 I                 I</w:t>
      </w:r>
    </w:p>
    <w:p>
      <w:pPr>
        <w:pStyle w:val="Style15"/>
        <w:rPr/>
      </w:pPr>
      <w:r>
        <w:rPr/>
        <w:t>I   I     IИльинская Т.Н.   I                 IСамсонова В.А.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Устн.послед.пер. IО.письм.перевода I</w:t>
      </w:r>
    </w:p>
    <w:p>
      <w:pPr>
        <w:pStyle w:val="Style15"/>
        <w:rPr/>
      </w:pPr>
      <w:r>
        <w:rPr/>
        <w:t>I е I     I                 I                 I                 I                 I  ПР     426 /19 I  ПР     422 /19 I</w:t>
      </w:r>
    </w:p>
    <w:p>
      <w:pPr>
        <w:pStyle w:val="Style15"/>
        <w:rPr/>
      </w:pPr>
      <w:r>
        <w:rPr/>
        <w:t>I т I     I                 I                 I                 I                 IВоронкова Н.А.   IКарташо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ранцузский язык IПеревод в СДО    I                 IФранцузский язык IВвед.синхр.перев IЯзык презентаций I</w:t>
      </w:r>
    </w:p>
    <w:p>
      <w:pPr>
        <w:pStyle w:val="Style15"/>
        <w:rPr/>
      </w:pPr>
      <w:r>
        <w:rPr/>
        <w:t>I я I     I  ПР     105Б/19 I  ПР     523 /19 I                 I  ПР     428 /19 I  ПР     431Б/19 I  ПР     429 /19 I</w:t>
      </w:r>
    </w:p>
    <w:p>
      <w:pPr>
        <w:pStyle w:val="Style15"/>
        <w:rPr/>
      </w:pPr>
      <w:r>
        <w:rPr/>
        <w:t>I   I     IВяткина И.А.     IКарташова А.В.   I                 IВяткина И.А.     IКореневская О.В. IКомиссарова О.В.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ранцузский язык IСравн.типология  I                 IУстн.послед.пер. IПрактикум по КРО I                 I</w:t>
      </w:r>
    </w:p>
    <w:p>
      <w:pPr>
        <w:pStyle w:val="Style15"/>
        <w:rPr/>
      </w:pPr>
      <w:r>
        <w:rPr/>
        <w:t>I   I     I  ПР     522 /19 I  ЛК     443 /19 I                 I  ПР     532 /19 I  ПР     425 /19 I                 I</w:t>
      </w:r>
    </w:p>
    <w:p>
      <w:pPr>
        <w:pStyle w:val="Style15"/>
        <w:rPr/>
      </w:pPr>
      <w:r>
        <w:rPr/>
        <w:t>I   I     IЛогинова Е.В.    IВасильева С.Л.   I                 IВоронкова Н.А.   IМаругин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                 IТхя проект. раб. I                 I                 I                 I</w:t>
      </w:r>
    </w:p>
    <w:p>
      <w:pPr>
        <w:pStyle w:val="Style15"/>
        <w:rPr/>
      </w:pPr>
      <w:r>
        <w:rPr/>
        <w:t>I   I     I  ПР     425 /19 I                 I  ПР     422 /19 I                 I                 I                 I</w:t>
      </w:r>
    </w:p>
    <w:p>
      <w:pPr>
        <w:pStyle w:val="Style15"/>
        <w:rPr/>
      </w:pPr>
      <w:r>
        <w:rPr/>
        <w:t>I   I     IМаругина Н.И.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кт.перев.с ФЯ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Самсонова В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Язык презентаций IТхя проект. раб. I                 I                 I</w:t>
      </w:r>
    </w:p>
    <w:p>
      <w:pPr>
        <w:pStyle w:val="Style15"/>
        <w:rPr/>
      </w:pPr>
      <w:r>
        <w:rPr/>
        <w:t>I е I     I                 I  ПР     105Б/19 I  ПР     425 /19 I  ПР     335В/19 I                 I                 I</w:t>
      </w:r>
    </w:p>
    <w:p>
      <w:pPr>
        <w:pStyle w:val="Style15"/>
        <w:rPr/>
      </w:pPr>
      <w:r>
        <w:rPr/>
        <w:t>I ч I     I                 IНагель О.В.      IХалтурина О.В.   IТимофеева Т.И.   I                 I                 I</w:t>
      </w:r>
    </w:p>
    <w:p>
      <w:pPr>
        <w:pStyle w:val="Style15"/>
        <w:rPr/>
      </w:pPr>
      <w:r>
        <w:rPr/>
        <w:t>I е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т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а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Перевод в СДО    IМетод.обуч.ИЯ    IПрактикум по КРО I                 I                 I</w:t>
      </w:r>
    </w:p>
    <w:p>
      <w:pPr>
        <w:pStyle w:val="Style15"/>
        <w:rPr/>
      </w:pPr>
      <w:r>
        <w:rPr/>
        <w:t>I   I     I  ПР     521 /19 I  ПР     521 /19 I  ЛК     443 /19 I  ПР     521 /19 I                 I                 I</w:t>
      </w:r>
    </w:p>
    <w:p>
      <w:pPr>
        <w:pStyle w:val="Style15"/>
        <w:rPr/>
      </w:pPr>
      <w:r>
        <w:rPr/>
        <w:t>I   I     IТимофеева Т.И.   IНиканорова Ю.В.  IЛогинова Е.В.    IТимофеева Т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Устн.послед.пер. IАнглийский язык  IО.письм.перевода IАнглийский язык  I                 I</w:t>
      </w:r>
    </w:p>
    <w:p>
      <w:pPr>
        <w:pStyle w:val="Style15"/>
        <w:rPr/>
      </w:pPr>
      <w:r>
        <w:rPr/>
        <w:t>I   I     I  ПР     431Б/19 I  ПР     335В/19 I  ПР     521 /19 I  ПР     403 /19 I  ПР     515 /19 I                 I</w:t>
      </w:r>
    </w:p>
    <w:p>
      <w:pPr>
        <w:pStyle w:val="Style15"/>
        <w:rPr/>
      </w:pPr>
      <w:r>
        <w:rPr/>
        <w:t>I   I     IШакирова Л.Р.    IНиканорова Ю.В.  IКокшарова Н.Ф.   IБогданова А.Г.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                 IСпецсем. по линг IСравн.типология  I                 I                 I</w:t>
      </w:r>
    </w:p>
    <w:p>
      <w:pPr>
        <w:pStyle w:val="Style15"/>
        <w:rPr/>
      </w:pPr>
      <w:r>
        <w:rPr/>
        <w:t>I   I     I  ПР     504 /19 I                 I  ПР     443 /19 I  ПР     ЯЦ4 /КЦ I                 I                 I</w:t>
      </w:r>
    </w:p>
    <w:p>
      <w:pPr>
        <w:pStyle w:val="Style15"/>
        <w:rPr/>
      </w:pPr>
      <w:r>
        <w:rPr/>
        <w:t>I   I     IАстамирова Л.С.  I                 IГредина И.В.     IЖукова Н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Язык презентаций I                 IО.письм.перевода I                 I</w:t>
      </w:r>
    </w:p>
    <w:p>
      <w:pPr>
        <w:pStyle w:val="Style15"/>
        <w:rPr/>
      </w:pPr>
      <w:r>
        <w:rPr/>
        <w:t>I е I     I                 I                 I  ПР     425 /19 I                 I  ПР     403 /19 I                 I</w:t>
      </w:r>
    </w:p>
    <w:p>
      <w:pPr>
        <w:pStyle w:val="Style15"/>
        <w:rPr/>
      </w:pPr>
      <w:r>
        <w:rPr/>
        <w:t>I т I     I                 I                 IХалтурина О.В.   I                 IБогданова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еревод в СДО    I                 IПрактикум по КРО I                 I                 I</w:t>
      </w:r>
    </w:p>
    <w:p>
      <w:pPr>
        <w:pStyle w:val="Style15"/>
        <w:rPr/>
      </w:pPr>
      <w:r>
        <w:rPr/>
        <w:t>I я I     I  ПР     443 /19 I  ПР     521 /19 I                 I  ПР     521 /19 I                 I                 I</w:t>
      </w:r>
    </w:p>
    <w:p>
      <w:pPr>
        <w:pStyle w:val="Style15"/>
        <w:rPr/>
      </w:pPr>
      <w:r>
        <w:rPr/>
        <w:t>I   I     IТимофеева Т.И.   IНиканорова Ю.В.  I                 IТимофеева Т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Устн.послед.пер. IАнглийский язык  I                 IАнглийский язык  IСравн.типология  I</w:t>
      </w:r>
    </w:p>
    <w:p>
      <w:pPr>
        <w:pStyle w:val="Style15"/>
        <w:rPr/>
      </w:pPr>
      <w:r>
        <w:rPr/>
        <w:t>I   I     I  ПР     431Б/19 I  ПР     335В/19 I  ПР     521 /19 I                 I  ПР     335В/19 I  ЛК     ЯЦ4 /КЦ I</w:t>
      </w:r>
    </w:p>
    <w:p>
      <w:pPr>
        <w:pStyle w:val="Style15"/>
        <w:rPr/>
      </w:pPr>
      <w:r>
        <w:rPr/>
        <w:t>I   I     IШакирова Л.Р.    IНиканорова Ю.В.  IКокшарова Н.Ф.   I                 IКокшарова Н.Ф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Английский язык  I                 I                 IУстн.послед.пер. I                 I</w:t>
      </w:r>
    </w:p>
    <w:p>
      <w:pPr>
        <w:pStyle w:val="Style15"/>
        <w:rPr/>
      </w:pPr>
      <w:r>
        <w:rPr/>
        <w:t>I   I     I  ПР     335В/19 I  ПР     422 /19 I                 I                 I  ПР     431Б/19 I                 I</w:t>
      </w:r>
    </w:p>
    <w:p>
      <w:pPr>
        <w:pStyle w:val="Style15"/>
        <w:rPr/>
      </w:pPr>
      <w:r>
        <w:rPr/>
        <w:t>I   I     IАстамирова Л.С.  IКокшарова Н.Ф.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Спецсем. по линг IСравн.типология  IПрактикум по КРО IПракт.перев.с АЯ I                 I</w:t>
      </w:r>
    </w:p>
    <w:p>
      <w:pPr>
        <w:pStyle w:val="Style15"/>
        <w:rPr/>
      </w:pPr>
      <w:r>
        <w:rPr/>
        <w:t>I е I     I  ПР     335Б/19 I  ПР     105Б/19 I  ПР     431А/19 I  ПР     105Б/19 I  ПР     431Б/19 I                 I</w:t>
      </w:r>
    </w:p>
    <w:p>
      <w:pPr>
        <w:pStyle w:val="Style15"/>
        <w:rPr/>
      </w:pPr>
      <w:r>
        <w:rPr/>
        <w:t>I ч I     IВяткина И.А.     IНагель О.В.      IВладимирова П.В. IВяткина И.А.     IПотанина О.С.    I                 I</w:t>
      </w:r>
    </w:p>
    <w:p>
      <w:pPr>
        <w:pStyle w:val="Style15"/>
        <w:rPr/>
      </w:pPr>
      <w:r>
        <w:rPr/>
        <w:t>I е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т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а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.письм.перевода IМетод.обуч.ИЯ    IУстн.послед.пер. IЯзык презентаций I                 I</w:t>
      </w:r>
    </w:p>
    <w:p>
      <w:pPr>
        <w:pStyle w:val="Style15"/>
        <w:rPr/>
      </w:pPr>
      <w:r>
        <w:rPr/>
        <w:t>I   I     I                 I  ПР     261 /НТБI  ЛК     443 /19 I  ПР     444Б/19 I  ПР     524 /19 I                 I</w:t>
      </w:r>
    </w:p>
    <w:p>
      <w:pPr>
        <w:pStyle w:val="Style15"/>
        <w:rPr/>
      </w:pPr>
      <w:r>
        <w:rPr/>
        <w:t>I   I     I                 IМаксютина О.В.   IЛогинова Е.В.    IМаксютина О.В.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Английский язык  IПракт.перев.с АЯ IВвед.синхр.перев IУстн.послед.пер. I                 I</w:t>
      </w:r>
    </w:p>
    <w:p>
      <w:pPr>
        <w:pStyle w:val="Style15"/>
        <w:rPr/>
      </w:pPr>
      <w:r>
        <w:rPr/>
        <w:t>I   I     I  ПР     522 /19 I  ПР     444А/19 I  ПР     431А/19 I  ПР     431Б/19 I  ПР     422 /19 I                 I</w:t>
      </w:r>
    </w:p>
    <w:p>
      <w:pPr>
        <w:pStyle w:val="Style15"/>
        <w:rPr/>
      </w:pPr>
      <w:r>
        <w:rPr/>
        <w:t>I   I     IВяткина И.А.     IКокшарова Н.Ф.   IПотанина О.С.    IИльинская Т.Н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сем. по линг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444Б/19 I                 I</w:t>
      </w:r>
    </w:p>
    <w:p>
      <w:pPr>
        <w:pStyle w:val="Style15"/>
        <w:rPr/>
      </w:pPr>
      <w:r>
        <w:rPr/>
        <w:t>I   I     I                 I                 IГредина И.В.     I              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Тхя проект. раб. IАнглийский язык  IПрактикум по КРО I                 I                 I</w:t>
      </w:r>
    </w:p>
    <w:p>
      <w:pPr>
        <w:pStyle w:val="Style15"/>
        <w:rPr/>
      </w:pPr>
      <w:r>
        <w:rPr/>
        <w:t>I е I     I  ПР     335Б/19 I  ПР     335А/19 I  ПР     428 /19 I  ПР     105Б/19 I                 I                 I</w:t>
      </w:r>
    </w:p>
    <w:p>
      <w:pPr>
        <w:pStyle w:val="Style15"/>
        <w:rPr/>
      </w:pPr>
      <w:r>
        <w:rPr/>
        <w:t>I т I     IВяткина И.А.     IВяткина И.А.     IКокшарова Н.Ф.   IВяткина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О.письм.перевода IАнглийский язык  IСравн.типология  I                 I                 I</w:t>
      </w:r>
    </w:p>
    <w:p>
      <w:pPr>
        <w:pStyle w:val="Style15"/>
        <w:rPr/>
      </w:pPr>
      <w:r>
        <w:rPr/>
        <w:t>I я I     I  ПР     425 /19 I  ПР     РНОЦ/19 I  ПР     335Б/19 I  ЛК     444Б/19 I                 I                 I</w:t>
      </w:r>
    </w:p>
    <w:p>
      <w:pPr>
        <w:pStyle w:val="Style15"/>
        <w:rPr/>
      </w:pPr>
      <w:r>
        <w:rPr/>
        <w:t>I   I     IКокшарова Н.Ф.   IМаксютина О.В.   IКокшарова Н.Ф.   IВладимирова П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Устн.послед.пер. I                 IВвед.синхр.перев IЯзык презентаций I                 I</w:t>
      </w:r>
    </w:p>
    <w:p>
      <w:pPr>
        <w:pStyle w:val="Style15"/>
        <w:rPr/>
      </w:pPr>
      <w:r>
        <w:rPr/>
        <w:t>I   I     I  ПР     422 /19 I  ПР     422 /19 I                 I  ПР     431Б/19 I  ПР     444Б/19 I                 I</w:t>
      </w:r>
    </w:p>
    <w:p>
      <w:pPr>
        <w:pStyle w:val="Style15"/>
        <w:rPr/>
      </w:pPr>
      <w:r>
        <w:rPr/>
        <w:t>I   I     IВяткина И.А.     IМаксютина О.В.   I                 IИльинская Т.Н.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Язык презентаций I                 I                 IСравн.типология  I</w:t>
      </w:r>
    </w:p>
    <w:p>
      <w:pPr>
        <w:pStyle w:val="Style15"/>
        <w:rPr/>
      </w:pPr>
      <w:r>
        <w:rPr/>
        <w:t>I е I     I                 I  ПР     105Б/19 I  ПР     505 /19 I                 I                 I  ПР     335А/19 I</w:t>
      </w:r>
    </w:p>
    <w:p>
      <w:pPr>
        <w:pStyle w:val="Style15"/>
        <w:rPr/>
      </w:pPr>
      <w:r>
        <w:rPr/>
        <w:t>I ч I     I                 IНагель О.В.      IЖанаева Д.О.     I                 I                 IЖанаева Д.О.     I</w:t>
      </w:r>
    </w:p>
    <w:p>
      <w:pPr>
        <w:pStyle w:val="Style15"/>
        <w:rPr/>
      </w:pPr>
      <w:r>
        <w:rPr/>
        <w:t>I е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т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а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еревод в СДО    IМетод.обуч.ИЯ    IО.письм.перевода I                 IПрактикум по КРО I</w:t>
      </w:r>
    </w:p>
    <w:p>
      <w:pPr>
        <w:pStyle w:val="Style15"/>
        <w:rPr/>
      </w:pPr>
      <w:r>
        <w:rPr/>
        <w:t>I   I     I                 I  ПР     110 /7  I  ЛК     443 /19 I  ПР     425 /19 I                 I  ПР     443 /19 I</w:t>
      </w:r>
    </w:p>
    <w:p>
      <w:pPr>
        <w:pStyle w:val="Style15"/>
        <w:rPr/>
      </w:pPr>
      <w:r>
        <w:rPr/>
        <w:t>I   I     I                 IБабушкина Е.С.   IЛогинова Е.В.    IЖанаева Д.О.     I           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ерев.с АЯ IАнглийский язык  I                 IПрактикум по КРО IУстн.послед.пер. IВвед.синхр.перев I</w:t>
      </w:r>
    </w:p>
    <w:p>
      <w:pPr>
        <w:pStyle w:val="Style15"/>
        <w:rPr/>
      </w:pPr>
      <w:r>
        <w:rPr/>
        <w:t>I   I     I  ПР     113 /19 I  ПР     444А/19 I                 I  ПР     335В/19 I  ПР     521 /19 I  ПР     431Б/19 I</w:t>
      </w:r>
    </w:p>
    <w:p>
      <w:pPr>
        <w:pStyle w:val="Style15"/>
        <w:rPr/>
      </w:pPr>
      <w:r>
        <w:rPr/>
        <w:t>I   I     IАстамирова Л.С.  IКокшарова Н.Ф.   I                 IЖанаева Д.О.     IУманец О.Н.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                 IСпецсем. по линг I                 IАнглийский язык  I                 I</w:t>
      </w:r>
    </w:p>
    <w:p>
      <w:pPr>
        <w:pStyle w:val="Style15"/>
        <w:rPr/>
      </w:pPr>
      <w:r>
        <w:rPr/>
        <w:t>I   I     I  ПР     409 /19 I                 I  ПР     443 /19 I                 I  ПР     444Б/19 I                 I</w:t>
      </w:r>
    </w:p>
    <w:p>
      <w:pPr>
        <w:pStyle w:val="Style15"/>
        <w:rPr/>
      </w:pPr>
      <w:r>
        <w:rPr/>
        <w:t>I   I     IУманец О.Н.      I                 IГредина И.В.     I              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нглийский язы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т I     I                 I                 IКокшарова Н.Ф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Перевод в СДО    IАнглийский язык  IО.письм.перевода I                 IПрактикум по КРО I</w:t>
      </w:r>
    </w:p>
    <w:p>
      <w:pPr>
        <w:pStyle w:val="Style15"/>
        <w:rPr/>
      </w:pPr>
      <w:r>
        <w:rPr/>
        <w:t>I я I     I  ПР     425 /19 I  ПР     110 /7  I  ПР     335Б/19 I  ПР     425 /19 I                 I  ПР     443 /19 I</w:t>
      </w:r>
    </w:p>
    <w:p>
      <w:pPr>
        <w:pStyle w:val="Style15"/>
        <w:rPr/>
      </w:pPr>
      <w:r>
        <w:rPr/>
        <w:t>I   I     IКокшарова Н.Ф.   IБабушкина Е.С.   IКокшарова Н.Ф.   IЖанаева Д.О.     I           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ерев.с АЯ IСравн.типология  IТхя проект. раб. IПрактикум по КРО I                 IВвед.синхр.перев I</w:t>
      </w:r>
    </w:p>
    <w:p>
      <w:pPr>
        <w:pStyle w:val="Style15"/>
        <w:rPr/>
      </w:pPr>
      <w:r>
        <w:rPr/>
        <w:t>I   I     I  ПР     113 /19 I  ЛК     425 /19 I  ПР     431А/19 I  ПР     428 /19 I                 I  ПР     431Б/19 I</w:t>
      </w:r>
    </w:p>
    <w:p>
      <w:pPr>
        <w:pStyle w:val="Style15"/>
        <w:rPr/>
      </w:pPr>
      <w:r>
        <w:rPr/>
        <w:t>I   I     IАстамирова Л.С.  IЖанаева Д.О.     IРучина У.В.      IЖанаева Д.О.     I           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Язык презентаций I                 I                 I                 I                 I</w:t>
      </w:r>
    </w:p>
    <w:p>
      <w:pPr>
        <w:pStyle w:val="Style15"/>
        <w:rPr/>
      </w:pPr>
      <w:r>
        <w:rPr/>
        <w:t>I   I     I  ПР     409 /19 I  ПР     426 /19 I                 I                 I                 I                 I</w:t>
      </w:r>
    </w:p>
    <w:p>
      <w:pPr>
        <w:pStyle w:val="Style15"/>
        <w:rPr/>
      </w:pPr>
      <w:r>
        <w:rPr/>
        <w:t>I   I     IУманец О.Н.      IЖанаева Д.О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К     227 /ГК I                 I  ПР     214Д/4  I                 I                 I                 I</w:t>
      </w:r>
    </w:p>
    <w:p>
      <w:pPr>
        <w:pStyle w:val="Style15"/>
        <w:rPr/>
      </w:pPr>
      <w:r>
        <w:rPr/>
        <w:t>I ч I     IКирьянова Л.Г.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а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Социология       I                 IСоциология       I                 I                 I</w:t>
      </w:r>
    </w:p>
    <w:p>
      <w:pPr>
        <w:pStyle w:val="Style15"/>
        <w:rPr/>
      </w:pPr>
      <w:r>
        <w:rPr/>
        <w:t>I   I     I  ПР     302 /ГК I  ЛК     335А/19 I                 I  ЛК     335А/19 I                 I                 I</w:t>
      </w:r>
    </w:p>
    <w:p>
      <w:pPr>
        <w:pStyle w:val="Style15"/>
        <w:rPr/>
      </w:pPr>
      <w:r>
        <w:rPr/>
        <w:t>I   I     IГриценко Л.М.    IМатвеева О.Ю.    I              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                 IРусский язык     I                 IСоциология       I                 I</w:t>
      </w:r>
    </w:p>
    <w:p>
      <w:pPr>
        <w:pStyle w:val="Style15"/>
        <w:rPr/>
      </w:pPr>
      <w:r>
        <w:rPr/>
        <w:t>I е I     I  ЛК     227 /ГК I                 I  ПР     214Д/4  I                 I  ЛК     318 /19 I                 I</w:t>
      </w:r>
    </w:p>
    <w:p>
      <w:pPr>
        <w:pStyle w:val="Style15"/>
        <w:rPr/>
      </w:pPr>
      <w:r>
        <w:rPr/>
        <w:t>I т I     IКирьянова Л.Г.   I                 IГриценко Л.М.    I             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 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Социология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ЛК     318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Матвеева О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6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троника      IЦифр.техника     IРусский язык     I                 I                 I                 I</w:t>
      </w:r>
    </w:p>
    <w:p>
      <w:pPr>
        <w:pStyle w:val="Style15"/>
        <w:rPr/>
      </w:pPr>
      <w:r>
        <w:rPr/>
        <w:t>I н I     I  ЛК     415 /10 I  ЛК     117Б/10 I  ПР     214Д/4  I                 I                 I                 I</w:t>
      </w:r>
    </w:p>
    <w:p>
      <w:pPr>
        <w:pStyle w:val="Style15"/>
        <w:rPr/>
      </w:pPr>
      <w:r>
        <w:rPr/>
        <w:t>I а I     IРудницкий В.А.   IЗамятин С.В.     IГриценко Л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оботы и машины  IРоботы и машины  I                 IРоботы и машины  IТ М М            I</w:t>
      </w:r>
    </w:p>
    <w:p>
      <w:pPr>
        <w:pStyle w:val="Style15"/>
        <w:rPr/>
      </w:pPr>
      <w:r>
        <w:rPr/>
        <w:t>I   I     I                 I  ПР     101Б/16АI  ЛК     103 /16АI                 I  ПР     103 /16АI  ЛК     225 /3  I</w:t>
      </w:r>
    </w:p>
    <w:p>
      <w:pPr>
        <w:pStyle w:val="Style15"/>
        <w:rPr/>
      </w:pPr>
      <w:r>
        <w:rPr/>
        <w:t>I   I     I                 IЕфременков Е.А.  IЕфременков Е.А.  I                 IЕфременков Е.А.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Цифр.техника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ПР     108 /10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Замят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Т М М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ПР     225 /3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Горбенко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Цифр.техника     IМехатроника      I                 I</w:t>
      </w:r>
    </w:p>
    <w:p>
      <w:pPr>
        <w:pStyle w:val="Style15"/>
        <w:rPr/>
      </w:pPr>
      <w:r>
        <w:rPr/>
        <w:t>I я I     I                 I                 I  ПР     214Д/4  I  ЛК     116 /10 I  ЛК     415 /10 I                 I</w:t>
      </w:r>
    </w:p>
    <w:p>
      <w:pPr>
        <w:pStyle w:val="Style15"/>
        <w:rPr/>
      </w:pPr>
      <w:r>
        <w:rPr/>
        <w:t>I   I     I                 I                 IГриценко Л.М.    IЗамятин С.В.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оботы и машины  I                 IРоботы и машины  IРоботы и машины  I                 I                 I</w:t>
      </w:r>
    </w:p>
    <w:p>
      <w:pPr>
        <w:pStyle w:val="Style15"/>
        <w:rPr/>
      </w:pPr>
      <w:r>
        <w:rPr/>
        <w:t>I   I     I  ПР     103 /16АI                 I  ЛК     302 /16АI  ПР     301 /16АI                 I                 I</w:t>
      </w:r>
    </w:p>
    <w:p>
      <w:pPr>
        <w:pStyle w:val="Style15"/>
        <w:rPr/>
      </w:pPr>
      <w:r>
        <w:rPr/>
        <w:t>I   I     IЕфременков Е.А.  I                 IЕфременков Е.А.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Цифр.техника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ПР     108 /10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Замят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Управл.предприят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ЛК     169 /НТБI  ПР     325 /19 I</w:t>
      </w:r>
    </w:p>
    <w:p>
      <w:pPr>
        <w:pStyle w:val="Style15"/>
        <w:rPr/>
      </w:pPr>
      <w:r>
        <w:rPr/>
        <w:t>I ч I     I                 I                 I                 I                 IРахимов Т.Р.     IГриценко Л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мат.анализ   I                 IУправл.предприят I                 IРусский язык     I</w:t>
      </w:r>
    </w:p>
    <w:p>
      <w:pPr>
        <w:pStyle w:val="Style15"/>
        <w:rPr/>
      </w:pPr>
      <w:r>
        <w:rPr/>
        <w:t>I н I     I                 I  ЛК     349 /8  I                 I  ЛК     262 /НТБI                 I  ПР     328 /19 I</w:t>
      </w:r>
    </w:p>
    <w:p>
      <w:pPr>
        <w:pStyle w:val="Style15"/>
        <w:rPr/>
      </w:pPr>
      <w:r>
        <w:rPr/>
        <w:t>I а I     I                 IКабанова Л.И.    I                 IРахимов Т.Р.     I            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                 IРусский язык     I                 IРусский язык     IТ М М            I</w:t>
      </w:r>
    </w:p>
    <w:p>
      <w:pPr>
        <w:pStyle w:val="Style15"/>
        <w:rPr/>
      </w:pPr>
      <w:r>
        <w:rPr/>
        <w:t>I   I     I  ПР     268 /НТБI                 I  ПР     113 /7  I                 I  ПР     113 /7  I  ЛК     225 /3  I</w:t>
      </w:r>
    </w:p>
    <w:p>
      <w:pPr>
        <w:pStyle w:val="Style15"/>
        <w:rPr/>
      </w:pPr>
      <w:r>
        <w:rPr/>
        <w:t>I   I     IКабанова Л.И.    I                 IГриценко Л.М.    I                 IГриценко Л.М.  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Т М М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ПР     225 /3  I  ПР     325 /19 I</w:t>
      </w:r>
    </w:p>
    <w:p>
      <w:pPr>
        <w:pStyle w:val="Style15"/>
        <w:rPr/>
      </w:pPr>
      <w:r>
        <w:rPr/>
        <w:t>I т I     I                 I                 I                 I                 IГорбенко М.В.    IГриценко Л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.анализ   I                 IУправл.предприят IУправл.предприят IРусский язык     I</w:t>
      </w:r>
    </w:p>
    <w:p>
      <w:pPr>
        <w:pStyle w:val="Style15"/>
        <w:rPr/>
      </w:pPr>
      <w:r>
        <w:rPr/>
        <w:t>I я I     I                 I  ЛК     349 /8  I                 I  ЛК     262 /НТБI  ЛК     367 /НТБI  ПР     328 /19 I</w:t>
      </w:r>
    </w:p>
    <w:p>
      <w:pPr>
        <w:pStyle w:val="Style15"/>
        <w:rPr/>
      </w:pPr>
      <w:r>
        <w:rPr/>
        <w:t>I   I     I                 IКабанова Л.И.    I                 IРахимов Т.Р.     IРахимов Т.Р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                 IТСиТ             IРусский язык     I                 IРусский язык     I</w:t>
      </w:r>
    </w:p>
    <w:p>
      <w:pPr>
        <w:pStyle w:val="Style15"/>
        <w:rPr/>
      </w:pPr>
      <w:r>
        <w:rPr/>
        <w:t>I   I     I  ПР     268 /НТБI                 I  ЛК     411 /КЦ I  ПР     306 /19 I                 I  ПР     328 /19 I</w:t>
      </w:r>
    </w:p>
    <w:p>
      <w:pPr>
        <w:pStyle w:val="Style15"/>
        <w:rPr/>
      </w:pPr>
      <w:r>
        <w:rPr/>
        <w:t>I   I     IКабанова Л.И.    I                 IДорофеев В.А.    IГриценко Л.М.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СиТ             IМатемат.анализ   I                 I                 I                 I</w:t>
      </w:r>
    </w:p>
    <w:p>
      <w:pPr>
        <w:pStyle w:val="Style15"/>
        <w:rPr/>
      </w:pPr>
      <w:r>
        <w:rPr/>
        <w:t>I   I     I                 I  ЛК     411 /КЦ I  ПР     410 /19 I                 I                 I                 I</w:t>
      </w:r>
    </w:p>
    <w:p>
      <w:pPr>
        <w:pStyle w:val="Style15"/>
        <w:rPr/>
      </w:pPr>
      <w:r>
        <w:rPr/>
        <w:t>I   I     I                 IДорофеев В.А.    IКабанова Л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9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Проектир.машин   I                 I                 I</w:t>
      </w:r>
    </w:p>
    <w:p>
      <w:pPr>
        <w:pStyle w:val="Style15"/>
        <w:rPr/>
      </w:pPr>
      <w:r>
        <w:rPr/>
        <w:t>I е I     I                 I                 I  ПР     523 /19 I  ЛБ     224 /3  I                 I                 I</w:t>
      </w:r>
    </w:p>
    <w:p>
      <w:pPr>
        <w:pStyle w:val="Style15"/>
        <w:rPr/>
      </w:pPr>
      <w:r>
        <w:rPr/>
        <w:t>I ч I     I                 I                 IШерина Е.А.      IПашков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Теорет.механика  IДелов.англ.язык  I                 I</w:t>
      </w:r>
    </w:p>
    <w:p>
      <w:pPr>
        <w:pStyle w:val="Style15"/>
        <w:rPr/>
      </w:pPr>
      <w:r>
        <w:rPr/>
        <w:t>I н I     I                 I                 I  ПР     521 /19 I  ЛК     225 /3  I  ПР     329 /19 I                 I</w:t>
      </w:r>
    </w:p>
    <w:p>
      <w:pPr>
        <w:pStyle w:val="Style15"/>
        <w:rPr/>
      </w:pPr>
      <w:r>
        <w:rPr/>
        <w:t>I а I     I                 I                 IШерина Е.А.      IПашков Е.Н.   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.машин   IРКА              I                 IМ/ведение. ТКМ   I                 I</w:t>
      </w:r>
    </w:p>
    <w:p>
      <w:pPr>
        <w:pStyle w:val="Style15"/>
        <w:rPr/>
      </w:pPr>
      <w:r>
        <w:rPr/>
        <w:t>I   I     I                 I  ЛК     07  /3  I  ЛБ     536А/19 I                 I  ЛК     119а/16БI                 I</w:t>
      </w:r>
    </w:p>
    <w:p>
      <w:pPr>
        <w:pStyle w:val="Style15"/>
        <w:rPr/>
      </w:pPr>
      <w:r>
        <w:rPr/>
        <w:t>I   I     I                 IПашков Е.Н.      IКилин В.А.       I            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Теорет.механика  IРусский язык     I                 I                 I</w:t>
      </w:r>
    </w:p>
    <w:p>
      <w:pPr>
        <w:pStyle w:val="Style15"/>
        <w:rPr/>
      </w:pPr>
      <w:r>
        <w:rPr/>
        <w:t>I   I     I  ПР     523 /19 I  ПР     532 /19 I  ПР     224 /3  I  ПР     523 /19 I                 I                 I</w:t>
      </w:r>
    </w:p>
    <w:p>
      <w:pPr>
        <w:pStyle w:val="Style15"/>
        <w:rPr/>
      </w:pPr>
      <w:r>
        <w:rPr/>
        <w:t>I   I     IШерина Е.А.      IКарпейчик Е.И.   IПашков Е.Н.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елов.англ.язык  IРусский язык     I                 I                 IТеорет.механика  I</w:t>
      </w:r>
    </w:p>
    <w:p>
      <w:pPr>
        <w:pStyle w:val="Style15"/>
        <w:rPr/>
      </w:pPr>
      <w:r>
        <w:rPr/>
        <w:t>I е I     I                 I  ПР     532 /19 I  ПР     523 /19 I                 I                 I  ПР     224 /3  I</w:t>
      </w:r>
    </w:p>
    <w:p>
      <w:pPr>
        <w:pStyle w:val="Style15"/>
        <w:rPr/>
      </w:pPr>
      <w:r>
        <w:rPr/>
        <w:t>I т I     I                 IКарпейчик Е.И.   IШерина Е.А.      I                 I                 IПашков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Проектир.машин   I</w:t>
      </w:r>
    </w:p>
    <w:p>
      <w:pPr>
        <w:pStyle w:val="Style15"/>
        <w:rPr/>
      </w:pPr>
      <w:r>
        <w:rPr/>
        <w:t>I я I     I                 I                 I  ПР     521 /19 I                 I                 I  ЛК     225 /3  I</w:t>
      </w:r>
    </w:p>
    <w:p>
      <w:pPr>
        <w:pStyle w:val="Style15"/>
        <w:rPr/>
      </w:pPr>
      <w:r>
        <w:rPr/>
        <w:t>I   I     I                 I                 IШерина Е.А.      I                 I             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. ТКМ   IТеорет.механика  I                 IРКА              IДелов.англ.язык  I                 I</w:t>
      </w:r>
    </w:p>
    <w:p>
      <w:pPr>
        <w:pStyle w:val="Style15"/>
        <w:rPr/>
      </w:pPr>
      <w:r>
        <w:rPr/>
        <w:t>I   I     I  ЛБ     117 /16БI  ЛК     524 /19 I                 I  ЛК     536А/19 I  ПР     113 /19 I                 I</w:t>
      </w:r>
    </w:p>
    <w:p>
      <w:pPr>
        <w:pStyle w:val="Style15"/>
        <w:rPr/>
      </w:pPr>
      <w:r>
        <w:rPr/>
        <w:t>I   I     IХворова И.А.     IПашков Е.Н.      I                 IКилин В.А.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ектир.машин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ЛБ     224 /3  I                 I  ПР     523 /19 I                 I                 I</w:t>
      </w:r>
    </w:p>
    <w:p>
      <w:pPr>
        <w:pStyle w:val="Style15"/>
        <w:rPr/>
      </w:pPr>
      <w:r>
        <w:rPr/>
        <w:t>I   I     IШерина Е.А.      IПашков Е.Н.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ч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Геодезия         I</w:t>
      </w:r>
    </w:p>
    <w:p>
      <w:pPr>
        <w:pStyle w:val="Style15"/>
        <w:rPr/>
      </w:pPr>
      <w:r>
        <w:rPr/>
        <w:t>I н I     I                 I                 I  ПР     521 /19 I                 I                 I  ЛБ     120 /20 I</w:t>
      </w:r>
    </w:p>
    <w:p>
      <w:pPr>
        <w:pStyle w:val="Style15"/>
        <w:rPr/>
      </w:pPr>
      <w:r>
        <w:rPr/>
        <w:t>I а I     I                 I                 IШерина Е.А.      I                 I                 IВидяйкин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Передерин В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Философия        I                 I</w:t>
      </w:r>
    </w:p>
    <w:p>
      <w:pPr>
        <w:pStyle w:val="Style15"/>
        <w:rPr/>
      </w:pPr>
      <w:r>
        <w:rPr/>
        <w:t>I   I     I  ПР     523 /19 I                 I                 I  ПР     523 /19 I  ЛК     331 /19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ПР     406 /19 I  ЛК     443 /19 I                 I                 I                 I                 I</w:t>
      </w:r>
    </w:p>
    <w:p>
      <w:pPr>
        <w:pStyle w:val="Style15"/>
        <w:rPr/>
      </w:pPr>
      <w:r>
        <w:rPr/>
        <w:t>I   I     IШерина Е.А.      IЛитвинова 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т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Экономика        I                 IГеодезия         I</w:t>
      </w:r>
    </w:p>
    <w:p>
      <w:pPr>
        <w:pStyle w:val="Style15"/>
        <w:rPr/>
      </w:pPr>
      <w:r>
        <w:rPr/>
        <w:t>I я I     I                 I                 I  ПР     521 /19 I  ЛК     422 /19 I                 I  ЛБ     120 /20 I</w:t>
      </w:r>
    </w:p>
    <w:p>
      <w:pPr>
        <w:pStyle w:val="Style15"/>
        <w:rPr/>
      </w:pPr>
      <w:r>
        <w:rPr/>
        <w:t>I   I     I                 I                 IШерина Е.А.      IЛитвинова М.     I                 IВидяйкин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дезия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ЛБ     120 /10 I                 I                 I  ПР     523 /19 I                 I                 I</w:t>
      </w:r>
    </w:p>
    <w:p>
      <w:pPr>
        <w:pStyle w:val="Style15"/>
        <w:rPr/>
      </w:pPr>
      <w:r>
        <w:rPr/>
        <w:t>I   I     IВидяйкина Н.В.   I                 I                 IШерина Е.А.      I         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ПР     406 /19 I                 I                 I                 I  ЛК     310 /19 I                 I</w:t>
      </w:r>
    </w:p>
    <w:p>
      <w:pPr>
        <w:pStyle w:val="Style15"/>
        <w:rPr/>
      </w:pPr>
      <w:r>
        <w:rPr/>
        <w:t>I   I     IШерина Е.А.      I                 I                 I                 IПогука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               I  ПР     523 /19 I  ЛК     413 /КЦ I                 I                 I</w:t>
      </w:r>
    </w:p>
    <w:p>
      <w:pPr>
        <w:pStyle w:val="Style15"/>
        <w:rPr/>
      </w:pPr>
      <w:r>
        <w:rPr/>
        <w:t>I ч I     I                 I                 IШерина Е.А.      IСаврасов Ф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                 IНейровычисления  I                 I</w:t>
      </w:r>
    </w:p>
    <w:p>
      <w:pPr>
        <w:pStyle w:val="Style15"/>
        <w:rPr/>
      </w:pPr>
      <w:r>
        <w:rPr/>
        <w:t>I н I     I  ЛК     113 /19 I                 I  ПР     521 /19 I                 I  ЛБ     417 /КЦ I                 I</w:t>
      </w:r>
    </w:p>
    <w:p>
      <w:pPr>
        <w:pStyle w:val="Style15"/>
        <w:rPr/>
      </w:pPr>
      <w:r>
        <w:rPr/>
        <w:t>I а I     IКоломина А.А.    I                 IШерина Е.А.      I             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рхитект.сетей   IОб/ориент.прогр. I                 I                 I                 I</w:t>
      </w:r>
    </w:p>
    <w:p>
      <w:pPr>
        <w:pStyle w:val="Style15"/>
        <w:rPr/>
      </w:pPr>
      <w:r>
        <w:rPr/>
        <w:t>I   I     I                 I  ЛК     418 /КЦ I  ЛК     411 /КЦ I                 I                 I                 I</w:t>
      </w:r>
    </w:p>
    <w:p>
      <w:pPr>
        <w:pStyle w:val="Style15"/>
        <w:rPr/>
      </w:pPr>
      <w:r>
        <w:rPr/>
        <w:t>I   I     I                 IВолодин Е.М.     IДорофеев В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ейровычисления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ЛК     417 /КЦ I                 I  ПР     523 /19 I                 I                 I</w:t>
      </w:r>
    </w:p>
    <w:p>
      <w:pPr>
        <w:pStyle w:val="Style15"/>
        <w:rPr/>
      </w:pPr>
      <w:r>
        <w:rPr/>
        <w:t>I   I     IШерина Е.А.      IАксенов С.В.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               I  ПР     523 /19 I  ЛК     413 /КЦ I                 I                 I</w:t>
      </w:r>
    </w:p>
    <w:p>
      <w:pPr>
        <w:pStyle w:val="Style15"/>
        <w:rPr/>
      </w:pPr>
      <w:r>
        <w:rPr/>
        <w:t>I т I     I                 I                 IШерина Е.А.      IСаврасов Ф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Нейровычисления  I                 I</w:t>
      </w:r>
    </w:p>
    <w:p>
      <w:pPr>
        <w:pStyle w:val="Style15"/>
        <w:rPr/>
      </w:pPr>
      <w:r>
        <w:rPr/>
        <w:t>I я I     I                 I                 I  ПР     521 /19 I                 I  ЛБ     418 /КЦ I                 I</w:t>
      </w:r>
    </w:p>
    <w:p>
      <w:pPr>
        <w:pStyle w:val="Style15"/>
        <w:rPr/>
      </w:pPr>
      <w:r>
        <w:rPr/>
        <w:t>I   I     I                 I                 IШерина Е.А.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б/ориент.прогр. IАрхитект.сетей   I                 I</w:t>
      </w:r>
    </w:p>
    <w:p>
      <w:pPr>
        <w:pStyle w:val="Style15"/>
        <w:rPr/>
      </w:pPr>
      <w:r>
        <w:rPr/>
        <w:t>I   I     I                 I                 I                 I  ЛК     411 /КЦ I  ЛБ     417 /КЦ I                 I</w:t>
      </w:r>
    </w:p>
    <w:p>
      <w:pPr>
        <w:pStyle w:val="Style15"/>
        <w:rPr/>
      </w:pPr>
      <w:r>
        <w:rPr/>
        <w:t>I   I     I                 I                 I                 IДорофеев В.А.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ейровычисления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429 /19 I  ЛК     313 /КЦ I  ЛК     320 /19 I  ПР     523 /19 I                 I                 I</w:t>
      </w:r>
    </w:p>
    <w:p>
      <w:pPr>
        <w:pStyle w:val="Style15"/>
        <w:rPr/>
      </w:pPr>
      <w:r>
        <w:rPr/>
        <w:t>I   I     IШерина Е.А.      IАксенов С.В.     IКоломина А.А.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Маркет.исслед.СО IПДО              I                 I</w:t>
      </w:r>
    </w:p>
    <w:p>
      <w:pPr>
        <w:pStyle w:val="Style15"/>
        <w:rPr/>
      </w:pPr>
      <w:r>
        <w:rPr/>
        <w:t>I н I     I                 I                 I  ПР     214Д/4  I  ЛК     302 /ГК I  ЛК     367 /НТБI                 I</w:t>
      </w:r>
    </w:p>
    <w:p>
      <w:pPr>
        <w:pStyle w:val="Style15"/>
        <w:rPr/>
      </w:pPr>
      <w:r>
        <w:rPr/>
        <w:t>I а I     I                 I                 IГриценко Л.М.    IБендерский В.В.  IТухватулина Л.Р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рг.поведение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Маркет.исслед.СО I                 I                 I</w:t>
      </w:r>
    </w:p>
    <w:p>
      <w:pPr>
        <w:pStyle w:val="Style15"/>
        <w:rPr/>
      </w:pPr>
      <w:r>
        <w:rPr/>
        <w:t>I я I     I                 I                 I  ПР     214Д/4  I  ЛК     302 /ГК I                 I                 I</w:t>
      </w:r>
    </w:p>
    <w:p>
      <w:pPr>
        <w:pStyle w:val="Style15"/>
        <w:rPr/>
      </w:pPr>
      <w:r>
        <w:rPr/>
        <w:t>I   I     I                 I                 IГриценко Л.М.    IБендерский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рг.поведение    I                 IПДО              I                 I</w:t>
      </w:r>
    </w:p>
    <w:p>
      <w:pPr>
        <w:pStyle w:val="Style15"/>
        <w:rPr/>
      </w:pPr>
      <w:r>
        <w:rPr/>
        <w:t>I   I     I                 I                 I  ЛК     161 /НТБI                 I  ЛК     367 /НТБI                 I</w:t>
      </w:r>
    </w:p>
    <w:p>
      <w:pPr>
        <w:pStyle w:val="Style15"/>
        <w:rPr/>
      </w:pPr>
      <w:r>
        <w:rPr/>
        <w:t>I   I     I                 I                 IЧерепанова Н.В.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:Лексика,грам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ч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:Лексика,грам. IПРЯ:Чтен.текст.  IРЯ:Письм.речь    IПРЯ:Т.языка.Синт I                 I                 I</w:t>
      </w:r>
    </w:p>
    <w:p>
      <w:pPr>
        <w:pStyle w:val="Style15"/>
        <w:rPr/>
      </w:pPr>
      <w:r>
        <w:rPr/>
        <w:t>I н I     I  ПР     302В/ГК I  ПР     302В/ГК I  ПР     302В/ГК I  ПР     302В/ГК I                 I                 I</w:t>
      </w:r>
    </w:p>
    <w:p>
      <w:pPr>
        <w:pStyle w:val="Style15"/>
        <w:rPr/>
      </w:pPr>
      <w:r>
        <w:rPr/>
        <w:t>I а I     IМитяева А.П.     IСеребренников Н. IМухачева А.М.    IВавилова Е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Я.ИРЛ ХХ века  IПРЯ.ИРЛ ХХ века  IПРЯ:Т.языка.Синт IРЯ:Аудир,говор.  I                 I</w:t>
      </w:r>
    </w:p>
    <w:p>
      <w:pPr>
        <w:pStyle w:val="Style15"/>
        <w:rPr/>
      </w:pPr>
      <w:r>
        <w:rPr/>
        <w:t>I   I     I                 I  ПР     522 /19 I  ПР     105Б/19 I  ПР     302В/ГК I  ПР     302 /ГК I                 I</w:t>
      </w:r>
    </w:p>
    <w:p>
      <w:pPr>
        <w:pStyle w:val="Style15"/>
        <w:rPr/>
      </w:pPr>
      <w:r>
        <w:rPr/>
        <w:t>I   I     I                 IТюрина И.И.      IТюрина И.И.      IВавилова Е.Н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Аудир,говор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В/ГК I                 I                 I                 I</w:t>
      </w:r>
    </w:p>
    <w:p>
      <w:pPr>
        <w:pStyle w:val="Style15"/>
        <w:rPr/>
      </w:pPr>
      <w:r>
        <w:rPr/>
        <w:t>I   I     I                 I                 IМитяева А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:Лексика,грам. I                 IРЯ:Письм.речь    I                 I                 I                 I</w:t>
      </w:r>
    </w:p>
    <w:p>
      <w:pPr>
        <w:pStyle w:val="Style15"/>
        <w:rPr/>
      </w:pPr>
      <w:r>
        <w:rPr/>
        <w:t>I е I     I  ПР     302В/ГК I                 I  ПР     302В/ГК I                 I                 I                 I</w:t>
      </w:r>
    </w:p>
    <w:p>
      <w:pPr>
        <w:pStyle w:val="Style15"/>
        <w:rPr/>
      </w:pPr>
      <w:r>
        <w:rPr/>
        <w:t>I т I     IМитяева А.П.     I                 IМухачева А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ПРЯ.ИРЛ ХХ века  IРЯ:Лексика,грам. IПРЯ:Т.языка.Синт IРЯ:Аудир,говор.  I                 I</w:t>
      </w:r>
    </w:p>
    <w:p>
      <w:pPr>
        <w:pStyle w:val="Style15"/>
        <w:rPr/>
      </w:pPr>
      <w:r>
        <w:rPr/>
        <w:t>I я I     I  ПР     302В/ГК I  ПР     505 /19 I  ПР     302В/ГК I  ПР     302В/ГК I  ПР     302 /ГК I                 I</w:t>
      </w:r>
    </w:p>
    <w:p>
      <w:pPr>
        <w:pStyle w:val="Style15"/>
        <w:rPr/>
      </w:pPr>
      <w:r>
        <w:rPr/>
        <w:t>I   I     IМитяева А.П.     IТюрина И.И.      IМитяева А.П.     IВавилова Е.Н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Я:Т.языка.Синт IПРЯ.ИРЛ ХХ века  IПРЯ:Чтен.текст.  I                 I                 I</w:t>
      </w:r>
    </w:p>
    <w:p>
      <w:pPr>
        <w:pStyle w:val="Style15"/>
        <w:rPr/>
      </w:pPr>
      <w:r>
        <w:rPr/>
        <w:t>I   I     I                 I  ПР     302В/ГК I  ПР     523 /19 I  ПР     302В/ГК I                 I                 I</w:t>
      </w:r>
    </w:p>
    <w:p>
      <w:pPr>
        <w:pStyle w:val="Style15"/>
        <w:rPr/>
      </w:pPr>
      <w:r>
        <w:rPr/>
        <w:t>I   I     I                 IВавилова Е.Н.    IТюрина И.И.      IСеребренников Н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8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Я:Лексика,грам. IРЯ:Лексика,грам. I                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В/4  I                 I  ПР     260 /НТБI                 I                 I</w:t>
      </w:r>
    </w:p>
    <w:p>
      <w:pPr>
        <w:pStyle w:val="Style15"/>
        <w:rPr/>
      </w:pPr>
      <w:r>
        <w:rPr/>
        <w:t>I ч I     IВавилова Е.Н.    IВавилова Е.Н.    I                 IСеребренников 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                 IПРЯ:Т.метаф.ОЗЛ  IРЯ:Письм.речь    I                 I                 I</w:t>
      </w:r>
    </w:p>
    <w:p>
      <w:pPr>
        <w:pStyle w:val="Style15"/>
        <w:rPr/>
      </w:pPr>
      <w:r>
        <w:rPr/>
        <w:t>I н I     I  ПР     214Б/4  I                 I  ПР     302В/ГК I  ПР     323 /19 I                 I                 I</w:t>
      </w:r>
    </w:p>
    <w:p>
      <w:pPr>
        <w:pStyle w:val="Style15"/>
        <w:rPr/>
      </w:pPr>
      <w:r>
        <w:rPr/>
        <w:t>I а I     IШерина Е.А.      I                 IМишанкина Н.А.   IМухачева А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Я:Стилист.РЯ   IРЯ:Аудир,говор.  IПРЯ:Психолингв.  I                 I                 I</w:t>
      </w:r>
    </w:p>
    <w:p>
      <w:pPr>
        <w:pStyle w:val="Style15"/>
        <w:rPr/>
      </w:pPr>
      <w:r>
        <w:rPr/>
        <w:t>I   I     I                 I  ПР     523 /19 I  ПР     532 /19 I  ПР     408 /19 I                 I                 I</w:t>
      </w:r>
    </w:p>
    <w:p>
      <w:pPr>
        <w:pStyle w:val="Style15"/>
        <w:rPr/>
      </w:pPr>
      <w:r>
        <w:rPr/>
        <w:t>I   I     I                 IКурикова Н.В.    IШерина Е.А.      IМихалев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:Лексика,грам. IРЯ:Лексика,грам. I                 IПРЯ:Концепт.РК   IРЯ:Аудир,говор.  I                 I</w:t>
      </w:r>
    </w:p>
    <w:p>
      <w:pPr>
        <w:pStyle w:val="Style15"/>
        <w:rPr/>
      </w:pPr>
      <w:r>
        <w:rPr/>
        <w:t>I е I     I  ПР     302А/ГК I  ПР     428 /19 I                 I  ПР     260 /НТБI  ПР     112 /7  I                 I</w:t>
      </w:r>
    </w:p>
    <w:p>
      <w:pPr>
        <w:pStyle w:val="Style15"/>
        <w:rPr/>
      </w:pPr>
      <w:r>
        <w:rPr/>
        <w:t>I т I     IВавилова Е.Н.    IВавилова Е.Н.    I                 IСеребренников Н.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                 IПРЯ:Т.метаф.ОЗЛ  IРЯ:Письм.речь    I                 I                 I</w:t>
      </w:r>
    </w:p>
    <w:p>
      <w:pPr>
        <w:pStyle w:val="Style15"/>
        <w:rPr/>
      </w:pPr>
      <w:r>
        <w:rPr/>
        <w:t>I я I     I  ПР     214Б/4  I                 I  ПР     270 /НТБI  ПР     323 /19 I                 I                 I</w:t>
      </w:r>
    </w:p>
    <w:p>
      <w:pPr>
        <w:pStyle w:val="Style15"/>
        <w:rPr/>
      </w:pPr>
      <w:r>
        <w:rPr/>
        <w:t>I   I     IШерина Е.А.      I                 IМишанкина Н.А.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Я:Стилист.РЯ   I                 IПРЯ:Психолингв.  I                 I                 I</w:t>
      </w:r>
    </w:p>
    <w:p>
      <w:pPr>
        <w:pStyle w:val="Style15"/>
        <w:rPr/>
      </w:pPr>
      <w:r>
        <w:rPr/>
        <w:t>I   I     I                 I  ПР     522 /19 I                 I  ПР     408 /19 I                 I                 I</w:t>
      </w:r>
    </w:p>
    <w:p>
      <w:pPr>
        <w:pStyle w:val="Style15"/>
        <w:rPr/>
      </w:pPr>
      <w:r>
        <w:rPr/>
        <w:t>I   I     I                 IКурикова Н.В.    I                 IМихал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ч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.упр.знаниям I                 IРусский язык     IТП обр.матер. 1  IПДО              I                 I</w:t>
      </w:r>
    </w:p>
    <w:p>
      <w:pPr>
        <w:pStyle w:val="Style15"/>
        <w:rPr/>
      </w:pPr>
      <w:r>
        <w:rPr/>
        <w:t>I н I     I  ЛК     417 /КЦ I                 I  ПР     253 /НТБI  ЛБ     101Б/16АI  ЛК     367 /НТБI                 I</w:t>
      </w:r>
    </w:p>
    <w:p>
      <w:pPr>
        <w:pStyle w:val="Style15"/>
        <w:rPr/>
      </w:pPr>
      <w:r>
        <w:rPr/>
        <w:t>I а I     IЧерний А.В.      I                 IДроздова О.А.    IКозлов В.Н.      IТухватулина Л.Р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                 I                 IСист.упр.знаниям IУправл.чел.ресур I                 I</w:t>
      </w:r>
    </w:p>
    <w:p>
      <w:pPr>
        <w:pStyle w:val="Style15"/>
        <w:rPr/>
      </w:pPr>
      <w:r>
        <w:rPr/>
        <w:t>I   I     I  ЛК     524 /19 I                 I                 I  ЛБ     418 /КЦ I  ЛК     261 /НТБI                 I</w:t>
      </w:r>
    </w:p>
    <w:p>
      <w:pPr>
        <w:pStyle w:val="Style15"/>
        <w:rPr/>
      </w:pPr>
      <w:r>
        <w:rPr/>
        <w:t>I   I     IКонюхова Т.В.    I                 I                 IЧерний А.В.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нновац.менеджм. IТП обр.матер. 1  IРусский язык     IИнновац.менеджм. I                 I</w:t>
      </w:r>
    </w:p>
    <w:p>
      <w:pPr>
        <w:pStyle w:val="Style15"/>
        <w:rPr/>
      </w:pPr>
      <w:r>
        <w:rPr/>
        <w:t>I   I     I  ПР     260 /НТБI  ЛК     272 /НТБI  ЛК     103 /16АI  ПР     253 /НТБI  ЛК     163 /НТБI                 I</w:t>
      </w:r>
    </w:p>
    <w:p>
      <w:pPr>
        <w:pStyle w:val="Style15"/>
        <w:rPr/>
      </w:pPr>
      <w:r>
        <w:rPr/>
        <w:t>I   I     IДроздова О.А.    IДанков А.Г(МЕН)  IКозлов В.Н.      IДроздова О.А.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Управл.проектами I                 I                 I                 I</w:t>
      </w:r>
    </w:p>
    <w:p>
      <w:pPr>
        <w:pStyle w:val="Style15"/>
        <w:rPr/>
      </w:pPr>
      <w:r>
        <w:rPr/>
        <w:t>I   I     I  ПР     260 /НТБI                 I  ЛК     312 /8  I                 I                 I                 I</w:t>
      </w:r>
    </w:p>
    <w:p>
      <w:pPr>
        <w:pStyle w:val="Style15"/>
        <w:rPr/>
      </w:pPr>
      <w:r>
        <w:rPr/>
        <w:t>I   I     IДроздова О.А.    I                 IЧистякова Н.О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ТП обр.матер. 1  IКультурология    IИнновац.менеджм. I</w:t>
      </w:r>
    </w:p>
    <w:p>
      <w:pPr>
        <w:pStyle w:val="Style15"/>
        <w:rPr/>
      </w:pPr>
      <w:r>
        <w:rPr/>
        <w:t>I я I     I                 I                 I  ПР     253 /НТБI  ЛК     302 /16АI  ЛК     443 /19 I  ЛК     272 /НТБI</w:t>
      </w:r>
    </w:p>
    <w:p>
      <w:pPr>
        <w:pStyle w:val="Style15"/>
        <w:rPr/>
      </w:pPr>
      <w:r>
        <w:rPr/>
        <w:t>I   I     I                 I                 IДроздова О.А.    IКозлов В.Н.      IКонюхова Т.В. 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ист.упр.знаниям IСист.упр.знаниям IПДО              I                 I</w:t>
      </w:r>
    </w:p>
    <w:p>
      <w:pPr>
        <w:pStyle w:val="Style15"/>
        <w:rPr/>
      </w:pPr>
      <w:r>
        <w:rPr/>
        <w:t>I   I     I                 I                 I  ЛК     417 /КЦ I  ЛБ     418 /КЦ I  ЛК     367 /НТБI                 I</w:t>
      </w:r>
    </w:p>
    <w:p>
      <w:pPr>
        <w:pStyle w:val="Style15"/>
        <w:rPr/>
      </w:pPr>
      <w:r>
        <w:rPr/>
        <w:t>I   I     I                 I                 IЧерний А.В.      IЧерний А.В.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нновац.менеджм. I                 IРусский язык     IТП обр.матер. 1  I                 I</w:t>
      </w:r>
    </w:p>
    <w:p>
      <w:pPr>
        <w:pStyle w:val="Style15"/>
        <w:rPr/>
      </w:pPr>
      <w:r>
        <w:rPr/>
        <w:t>I   I     I  ПР     260 /НТБI  ЛК     272 /НТБI                 I  ПР     253 /НТБI  ЛБ     103 /16АI                 I</w:t>
      </w:r>
    </w:p>
    <w:p>
      <w:pPr>
        <w:pStyle w:val="Style15"/>
        <w:rPr/>
      </w:pPr>
      <w:r>
        <w:rPr/>
        <w:t>I   I     IДроздова О.А.    IДанков А.Г(МЕН)  I                 IДроздова О.А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Управл.чел.ресур IУправл.проектами I                 I                 I                 I</w:t>
      </w:r>
    </w:p>
    <w:p>
      <w:pPr>
        <w:pStyle w:val="Style15"/>
        <w:rPr/>
      </w:pPr>
      <w:r>
        <w:rPr/>
        <w:t>I   I     I  ПР     260 /НТБI  ЛК     163 /НТБI  ЛК     312 /8  I                 I                 I                 I</w:t>
      </w:r>
    </w:p>
    <w:p>
      <w:pPr>
        <w:pStyle w:val="Style15"/>
        <w:rPr/>
      </w:pPr>
      <w:r>
        <w:rPr/>
        <w:t>I   I     IДроздова О.А.    IЧерепанова Н.В.  IЧистякова Н.О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2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Я:Лексика,грам. IРЯ:Лексика,грам. IРусский сим-лизм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В/4  I  ПР     105Б/19 I  ПР     260 /НТБI                 I                 I</w:t>
      </w:r>
    </w:p>
    <w:p>
      <w:pPr>
        <w:pStyle w:val="Style15"/>
        <w:rPr/>
      </w:pPr>
      <w:r>
        <w:rPr/>
        <w:t>I ч I     IВавилова Е.Н.    IВавилова Е.Н.    IХатямова М.А.    IСеребренников 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ПРЯ.ИРЛ ХХ века  IПРЯ.ИРЛ ХХ века  IПРЯ:Фразеология  I                 I                 I</w:t>
      </w:r>
    </w:p>
    <w:p>
      <w:pPr>
        <w:pStyle w:val="Style15"/>
        <w:rPr/>
      </w:pPr>
      <w:r>
        <w:rPr/>
        <w:t>I н I     I  ПР     214Б/4  I  ПР     522 /19 I  ПР     105Б/19 I  ПР     253 /НТБI                 I                 I</w:t>
      </w:r>
    </w:p>
    <w:p>
      <w:pPr>
        <w:pStyle w:val="Style15"/>
        <w:rPr/>
      </w:pPr>
      <w:r>
        <w:rPr/>
        <w:t>I а I     IШерина Е.А.      IТюрина И.И.      IТюрина И.И.      IМихале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.курс по лит-р IПРЯ:Стилист.РЯ   IРЯ:Аудир,говор.  I                 I                 I                 I</w:t>
      </w:r>
    </w:p>
    <w:p>
      <w:pPr>
        <w:pStyle w:val="Style15"/>
        <w:rPr/>
      </w:pPr>
      <w:r>
        <w:rPr/>
        <w:t>I   I     I  ПР     505 /19 I  ПР     523 /19 I  ПР     532 /19 I                 I                 I                 I</w:t>
      </w:r>
    </w:p>
    <w:p>
      <w:pPr>
        <w:pStyle w:val="Style15"/>
        <w:rPr/>
      </w:pPr>
      <w:r>
        <w:rPr/>
        <w:t>I   I     IТюрина И.И.      IКурикова Н.В.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Сп.курс по лит-р I                 I                 I                 I</w:t>
      </w:r>
    </w:p>
    <w:p>
      <w:pPr>
        <w:pStyle w:val="Style15"/>
        <w:rPr/>
      </w:pPr>
      <w:r>
        <w:rPr/>
        <w:t>I   I     I  ПР     503 /19 I                 I  ПР     408 /19 I                 I                 I                 I</w:t>
      </w:r>
    </w:p>
    <w:p>
      <w:pPr>
        <w:pStyle w:val="Style15"/>
        <w:rPr/>
      </w:pPr>
      <w:r>
        <w:rPr/>
        <w:t>I   I     IМихалева Е.В.    I                 IТюрина И.И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:Лексика,грам. IРЯ:Лексика,грам. IРусский сим-лизм IПРЯ:Концепт.РК   IРЯ:Аудир,говор.  I                 I</w:t>
      </w:r>
    </w:p>
    <w:p>
      <w:pPr>
        <w:pStyle w:val="Style15"/>
        <w:rPr/>
      </w:pPr>
      <w:r>
        <w:rPr/>
        <w:t>I е I     I  ПР     302А/ГК I  ПР     428 /19 I  ПР     443 /19 I  ПР     260 /НТБI  ПР     112 /7  I                 I</w:t>
      </w:r>
    </w:p>
    <w:p>
      <w:pPr>
        <w:pStyle w:val="Style15"/>
        <w:rPr/>
      </w:pPr>
      <w:r>
        <w:rPr/>
        <w:t>I т I     IВавилова Е.Н.    IВавилова Е.Н.    IХатямова М.А.    IСеребренников Н.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ПРЯ.ИРЛ ХХ века  IСп.курс по лит-р IПРЯ:Фразеология  I                 I                 I</w:t>
      </w:r>
    </w:p>
    <w:p>
      <w:pPr>
        <w:pStyle w:val="Style15"/>
        <w:rPr/>
      </w:pPr>
      <w:r>
        <w:rPr/>
        <w:t>I я I     I  ПР     214Б/4  I  ПР     505 /19 I  ПР     408 /19 I  ПР     272 /НТБI                 I                 I</w:t>
      </w:r>
    </w:p>
    <w:p>
      <w:pPr>
        <w:pStyle w:val="Style15"/>
        <w:rPr/>
      </w:pPr>
      <w:r>
        <w:rPr/>
        <w:t>I   I     IШерина Е.А.      IТюрина И.И.      IТюрина И.И.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.курс по лит-р IПРЯ:Стилист.РЯ   IПРЯ.ИРЛ ХХ века  I                 I                 I                 I</w:t>
      </w:r>
    </w:p>
    <w:p>
      <w:pPr>
        <w:pStyle w:val="Style15"/>
        <w:rPr/>
      </w:pPr>
      <w:r>
        <w:rPr/>
        <w:t>I   I     I  ПР     505 /19 I  ПР     522 /19 I  ПР     523 /19 I                 I                 I                 I</w:t>
      </w:r>
    </w:p>
    <w:p>
      <w:pPr>
        <w:pStyle w:val="Style15"/>
        <w:rPr/>
      </w:pPr>
      <w:r>
        <w:rPr/>
        <w:t>I   I     IТюрина И.И.      IКурикова Н.В.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3 /19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3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Я:Аудир,говор.  IРусский сим-лизм IРЯ:Аудир,говор.  I                 I                 I</w:t>
      </w:r>
    </w:p>
    <w:p>
      <w:pPr>
        <w:pStyle w:val="Style15"/>
        <w:rPr/>
      </w:pPr>
      <w:r>
        <w:rPr/>
        <w:t>I е I     I                 I  ПР     259 /НТБI  ПР     105Б/19 I  ПР     422 /19 I                 I                 I</w:t>
      </w:r>
    </w:p>
    <w:p>
      <w:pPr>
        <w:pStyle w:val="Style15"/>
        <w:rPr/>
      </w:pPr>
      <w:r>
        <w:rPr/>
        <w:t>I ч I     I                 IШерина Е.А.      IХатямова М.А.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Английский язык  IРЯ:Аудир,говор.  IПРЯ:Фразеология  IАнглийский язык  I                 I</w:t>
      </w:r>
    </w:p>
    <w:p>
      <w:pPr>
        <w:pStyle w:val="Style15"/>
        <w:rPr/>
      </w:pPr>
      <w:r>
        <w:rPr/>
        <w:t>I н I     I                 I  ПР     532 /19 I  ПР     522 /19 I  ПР     253 /НТБI  ПР     302В/ГК I                 I</w:t>
      </w:r>
    </w:p>
    <w:p>
      <w:pPr>
        <w:pStyle w:val="Style15"/>
        <w:rPr/>
      </w:pPr>
      <w:r>
        <w:rPr/>
        <w:t>I а I     I                 IКарпейчик Е.И.   IШерина Е.А.      IМихалева Е.В. 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глийский язык  IРЯ:Лексика,грам. I                 I</w:t>
      </w:r>
    </w:p>
    <w:p>
      <w:pPr>
        <w:pStyle w:val="Style15"/>
        <w:rPr/>
      </w:pPr>
      <w:r>
        <w:rPr/>
        <w:t>I   I     I                 I                 I                 I  ПР     522 /19 I  ПР     302В/ГК I                 I</w:t>
      </w:r>
    </w:p>
    <w:p>
      <w:pPr>
        <w:pStyle w:val="Style15"/>
        <w:rPr/>
      </w:pPr>
      <w:r>
        <w:rPr/>
        <w:t>I   I     I                 I                 I                 IКарпейчик Е.И.   IЮрин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                 IРЯ:Лексика,грам. IРЯ:Лексика,грам. I                 I</w:t>
      </w:r>
    </w:p>
    <w:p>
      <w:pPr>
        <w:pStyle w:val="Style15"/>
        <w:rPr/>
      </w:pPr>
      <w:r>
        <w:rPr/>
        <w:t>I   I     I  ПР     503 /19 I                 I                 I  ПР     426 /19 I  ПР     302В/ГК I                 I</w:t>
      </w:r>
    </w:p>
    <w:p>
      <w:pPr>
        <w:pStyle w:val="Style15"/>
        <w:rPr/>
      </w:pPr>
      <w:r>
        <w:rPr/>
        <w:t>I   I     IМихалева Е.В.    I                 I                 IЮрина Е.А.       IЮрина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Я:Аудир,говор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т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:Аудир,говор.  IРЯ:Аудир,говор.  IРусский сим-лизм IАнглийский язык  IАнглийский язык  I                 I</w:t>
      </w:r>
    </w:p>
    <w:p>
      <w:pPr>
        <w:pStyle w:val="Style15"/>
        <w:rPr/>
      </w:pPr>
      <w:r>
        <w:rPr/>
        <w:t>I я I     I  ПР     426 /19 I  ПР     259 /НТБI  ПР     443 /19 I  ПР     532 /19 I  ПР     532 /19 I                 I</w:t>
      </w:r>
    </w:p>
    <w:p>
      <w:pPr>
        <w:pStyle w:val="Style15"/>
        <w:rPr/>
      </w:pPr>
      <w:r>
        <w:rPr/>
        <w:t>I   I     IШерина Е.А.      IШерина Е.А.      IХатямова М.А.    IКарпейчик Е.И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РЯ:Лексика,грам. IПРЯ:Фразеология  I                 I                 I</w:t>
      </w:r>
    </w:p>
    <w:p>
      <w:pPr>
        <w:pStyle w:val="Style15"/>
        <w:rPr/>
      </w:pPr>
      <w:r>
        <w:rPr/>
        <w:t>I   I     I                 I  ПР     532 /19 I  ПР     422 /19 I  ПР     272 /НТБI                 I                 I</w:t>
      </w:r>
    </w:p>
    <w:p>
      <w:pPr>
        <w:pStyle w:val="Style15"/>
        <w:rPr/>
      </w:pPr>
      <w:r>
        <w:rPr/>
        <w:t>I   I     I                 IКарпейчик Е.И.   IЮрина Е.А.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:Лексика,грам. I                 I                 IРЯ:Лексика,грам. I                 I</w:t>
      </w:r>
    </w:p>
    <w:p>
      <w:pPr>
        <w:pStyle w:val="Style15"/>
        <w:rPr/>
      </w:pPr>
      <w:r>
        <w:rPr/>
        <w:t>I   I     I                 I  ПР     411 /19 I                 I                 I  ПР     422 /19 I                 I</w:t>
      </w:r>
    </w:p>
    <w:p>
      <w:pPr>
        <w:pStyle w:val="Style15"/>
        <w:rPr/>
      </w:pPr>
      <w:r>
        <w:rPr/>
        <w:t>I   I     I                 IЮрина Е.А.       I                 I                 IЮрин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3 /19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Финансовый мнджм IУправл.предприят I                 I</w:t>
      </w:r>
    </w:p>
    <w:p>
      <w:pPr>
        <w:pStyle w:val="Style15"/>
        <w:rPr/>
      </w:pPr>
      <w:r>
        <w:rPr/>
        <w:t>I е I     I                 I                 I  ПР     361 /НТБI  ЛК     169 /НТБI  ЛК     169 /НТБI                 I</w:t>
      </w:r>
    </w:p>
    <w:p>
      <w:pPr>
        <w:pStyle w:val="Style15"/>
        <w:rPr/>
      </w:pPr>
      <w:r>
        <w:rPr/>
        <w:t>I ч I     I                 I                 IДроздова О.А.    IРахимов Т.Р.     IРахимов Т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Управл.предприят I                 I                 I</w:t>
      </w:r>
    </w:p>
    <w:p>
      <w:pPr>
        <w:pStyle w:val="Style15"/>
        <w:rPr/>
      </w:pPr>
      <w:r>
        <w:rPr/>
        <w:t>I н I     I  ЛК     113 /19 I                 I  ПР     253 /НТБI  ЛК     262 /НТБI                 I                 I</w:t>
      </w:r>
    </w:p>
    <w:p>
      <w:pPr>
        <w:pStyle w:val="Style15"/>
        <w:rPr/>
      </w:pPr>
      <w:r>
        <w:rPr/>
        <w:t>I а I     IКоломина А.А.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Управл.чел.ресур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Управл.предприят IУправл.предприят I                 I</w:t>
      </w:r>
    </w:p>
    <w:p>
      <w:pPr>
        <w:pStyle w:val="Style15"/>
        <w:rPr/>
      </w:pPr>
      <w:r>
        <w:rPr/>
        <w:t>I я I     I                 I                 I  ПР     253 /НТБI  ЛК     262 /НТБI  ЛК     367 /НТБ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Управл.чел.ресур I                 I                 I                 I                 I</w:t>
      </w:r>
    </w:p>
    <w:p>
      <w:pPr>
        <w:pStyle w:val="Style15"/>
        <w:rPr/>
      </w:pPr>
      <w:r>
        <w:rPr/>
        <w:t>I   I     I  ПР     260 /НТБI  ЛК     163 /НТБI                 I                 I                 I                 I</w:t>
      </w:r>
    </w:p>
    <w:p>
      <w:pPr>
        <w:pStyle w:val="Style15"/>
        <w:rPr/>
      </w:pPr>
      <w:r>
        <w:rPr/>
        <w:t>I   I     IДроздова О.А.    IЧерепанова Н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5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                 IРусский язык     IПроектир.машин   I                 I                 I</w:t>
      </w:r>
    </w:p>
    <w:p>
      <w:pPr>
        <w:pStyle w:val="Style15"/>
        <w:rPr/>
      </w:pPr>
      <w:r>
        <w:rPr/>
        <w:t>I е I     I  ЛК     225 /3  I                 I  ПР     361 /НТБI  ЛБ     224 /3  I                 I                 I</w:t>
      </w:r>
    </w:p>
    <w:p>
      <w:pPr>
        <w:pStyle w:val="Style15"/>
        <w:rPr/>
      </w:pPr>
      <w:r>
        <w:rPr/>
        <w:t>I ч I     IГорбенко М.В.    I                 IДроздова О.А.    IПашков Е.Н.      I                 I                 I</w:t>
      </w:r>
    </w:p>
    <w:p>
      <w:pPr>
        <w:pStyle w:val="Style15"/>
        <w:rPr/>
      </w:pPr>
      <w:r>
        <w:rPr/>
        <w:t>I е I     I  ЛК     225 /3  I                 I                 I                 I                 I                 I</w:t>
      </w:r>
    </w:p>
    <w:p>
      <w:pPr>
        <w:pStyle w:val="Style15"/>
        <w:rPr/>
      </w:pPr>
      <w:r>
        <w:rPr/>
        <w:t>I т I     IГорбенко М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России   IТОЭ              IРусский язык     IТеорет.механика  IТОЭ              I                 I</w:t>
      </w:r>
    </w:p>
    <w:p>
      <w:pPr>
        <w:pStyle w:val="Style15"/>
        <w:rPr/>
      </w:pPr>
      <w:r>
        <w:rPr/>
        <w:t>I я I     I  ЛК     113 /19 I  ПР     326 /8  I  ПР     253 /НТБI  ЛК     225 /3  I  ЛБ     261 /8  I                 I</w:t>
      </w:r>
    </w:p>
    <w:p>
      <w:pPr>
        <w:pStyle w:val="Style15"/>
        <w:rPr/>
      </w:pPr>
      <w:r>
        <w:rPr/>
        <w:t>I   I     IКоломина А.А.    IКанев Ф.Ю.       IДроздова О.А.    IПашков Е.Н.  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.машин   IТОЭ              I                 I                 I                 I</w:t>
      </w:r>
    </w:p>
    <w:p>
      <w:pPr>
        <w:pStyle w:val="Style15"/>
        <w:rPr/>
      </w:pPr>
      <w:r>
        <w:rPr/>
        <w:t>I   I     I                 I  ЛК     07  /3  I  ЛК     347 /8  I                 I                 I                 I</w:t>
      </w:r>
    </w:p>
    <w:p>
      <w:pPr>
        <w:pStyle w:val="Style15"/>
        <w:rPr/>
      </w:pPr>
      <w:r>
        <w:rPr/>
        <w:t>I   I     I                 IПашков Е.Н.      IКанев Ф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Теорет.механика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ПР     224 /3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Пашков Е.Н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ТОЭ              IТеорет.механика  I</w:t>
      </w:r>
    </w:p>
    <w:p>
      <w:pPr>
        <w:pStyle w:val="Style15"/>
        <w:rPr/>
      </w:pPr>
      <w:r>
        <w:rPr/>
        <w:t>I е I     I                 I                 I  ПР     361 /НТБI                 I  ЛК     325 /8  I  ПР     224 /3  I</w:t>
      </w:r>
    </w:p>
    <w:p>
      <w:pPr>
        <w:pStyle w:val="Style15"/>
        <w:rPr/>
      </w:pPr>
      <w:r>
        <w:rPr/>
        <w:t>I т I     I                 I                 IДроздова О.А.    I                 IКанев Ф.Ю.       IПашков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                 IРусский язык     I                 IТОЭ              IПроектир.машин   I</w:t>
      </w:r>
    </w:p>
    <w:p>
      <w:pPr>
        <w:pStyle w:val="Style15"/>
        <w:rPr/>
      </w:pPr>
      <w:r>
        <w:rPr/>
        <w:t>I я I     I  ПР     329 /8  I                 I  ПР     253 /НТБI                 I  ЛБ     261 /8  I  ЛК     225 /3  I</w:t>
      </w:r>
    </w:p>
    <w:p>
      <w:pPr>
        <w:pStyle w:val="Style15"/>
        <w:rPr/>
      </w:pPr>
      <w:r>
        <w:rPr/>
        <w:t>I   I     IКанев Ф.Ю.       I                 IДроздова О.А.    I                 IКанев Ф.Ю.   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механика  IТ М М            I                 I                 I                 I</w:t>
      </w:r>
    </w:p>
    <w:p>
      <w:pPr>
        <w:pStyle w:val="Style15"/>
        <w:rPr/>
      </w:pPr>
      <w:r>
        <w:rPr/>
        <w:t>I   I     I                 I  ЛК     524 /19 I  ПР     207 /3  I                 I                 I                 I</w:t>
      </w:r>
    </w:p>
    <w:p>
      <w:pPr>
        <w:pStyle w:val="Style15"/>
        <w:rPr/>
      </w:pPr>
      <w:r>
        <w:rPr/>
        <w:t>I   I     I                 IПашков Е.Н.      IГорбенко М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ектир.машин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260 /НТБI  ЛБ     224 /3  I  ЛК     320 /19 I  ПР     253 /НТБI                 I                 I</w:t>
      </w:r>
    </w:p>
    <w:p>
      <w:pPr>
        <w:pStyle w:val="Style15"/>
        <w:rPr/>
      </w:pPr>
      <w:r>
        <w:rPr/>
        <w:t>I   I     IДроздова О.А.    IПашков Е.Н.      IКоломина А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6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е I     I  ЛК     227 /ГК I                 I  ПР     361 /НТБI  ЛК     169 /НТБI                 I                 I</w:t>
      </w:r>
    </w:p>
    <w:p>
      <w:pPr>
        <w:pStyle w:val="Style15"/>
        <w:rPr/>
      </w:pPr>
      <w:r>
        <w:rPr/>
        <w:t>I ч I     IКирьянова Л.Г.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                 IРусский язык     I                 IЦенные бумаги    I                 I</w:t>
      </w:r>
    </w:p>
    <w:p>
      <w:pPr>
        <w:pStyle w:val="Style15"/>
        <w:rPr/>
      </w:pPr>
      <w:r>
        <w:rPr/>
        <w:t>I н I     I  ЛК     163 /НТБI                 I  ПР     253 /НТБI                 I  ЛК     170 /НТБI                 I</w:t>
      </w:r>
    </w:p>
    <w:p>
      <w:pPr>
        <w:pStyle w:val="Style15"/>
        <w:rPr/>
      </w:pPr>
      <w:r>
        <w:rPr/>
        <w:t>I а I     IДанков А.Г(МЕН)  I                 IДроздова О.А.    I                 IКуреленкова Ю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                 I                 I                 IСтратег.менеджм. I                 I</w:t>
      </w:r>
    </w:p>
    <w:p>
      <w:pPr>
        <w:pStyle w:val="Style15"/>
        <w:rPr/>
      </w:pPr>
      <w:r>
        <w:rPr/>
        <w:t>I   I     I  ЛК     117 /7  I                 I                 I                 I  ЛК     352 /НТБI                 I</w:t>
      </w:r>
    </w:p>
    <w:p>
      <w:pPr>
        <w:pStyle w:val="Style15"/>
        <w:rPr/>
      </w:pPr>
      <w:r>
        <w:rPr/>
        <w:t>I   I     IМарков А.В.      I                 I                 I           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сихолог,педагог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ЛК     112 /7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Кузин А.Ю.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Психолог,педагог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110 /7  I                 I                 I                 I                 I</w:t>
      </w:r>
    </w:p>
    <w:p>
      <w:pPr>
        <w:pStyle w:val="Style15"/>
        <w:rPr/>
      </w:pPr>
      <w:r>
        <w:rPr/>
        <w:t>I   I     IДроздова О.А.    IКузин А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К     227 /ГК I                 I  ПР     361 /НТБI                 I                 I                 I</w:t>
      </w:r>
    </w:p>
    <w:p>
      <w:pPr>
        <w:pStyle w:val="Style15"/>
        <w:rPr/>
      </w:pPr>
      <w:r>
        <w:rPr/>
        <w:t>I т I     IКирьянова Л.Г.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овая эконом.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ЛК     117 /7  I                 I  ПР     253 /НТБI                 I                 I                 I</w:t>
      </w:r>
    </w:p>
    <w:p>
      <w:pPr>
        <w:pStyle w:val="Style15"/>
        <w:rPr/>
      </w:pPr>
      <w:r>
        <w:rPr/>
        <w:t>I   I     IМарков А.В.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Стратег.менеджм. IЦенные бумаги    I                 I</w:t>
      </w:r>
    </w:p>
    <w:p>
      <w:pPr>
        <w:pStyle w:val="Style15"/>
        <w:rPr/>
      </w:pPr>
      <w:r>
        <w:rPr/>
        <w:t>I   I     I  ЛК     306 /8  I                 I                 I  ЛК     351 /НТБI  ЛК     170 /НТБI                 I</w:t>
      </w:r>
    </w:p>
    <w:p>
      <w:pPr>
        <w:pStyle w:val="Style15"/>
        <w:rPr/>
      </w:pPr>
      <w:r>
        <w:rPr/>
        <w:t>I   I     IРахимов Т.Р.     I                 I                 IДанков А.Г(МЕН)  IКуреленкова Ю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сихолог,педагог IСтратег.менеджм. IРусский язык     I                 I                 I</w:t>
      </w:r>
    </w:p>
    <w:p>
      <w:pPr>
        <w:pStyle w:val="Style15"/>
        <w:rPr/>
      </w:pPr>
      <w:r>
        <w:rPr/>
        <w:t>I   I     I  ПР     260 /НТБI  ЛК     112 /7  I  ЛК     272 /НТБI  ПР     253 /НТБI                 I                 I</w:t>
      </w:r>
    </w:p>
    <w:p>
      <w:pPr>
        <w:pStyle w:val="Style15"/>
        <w:rPr/>
      </w:pPr>
      <w:r>
        <w:rPr/>
        <w:t>I   I     IДроздова О.А.    IКузин А.Ю.       IДанков А.Г(МЕН)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Психолог,педагог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110 /7  I                 I                 I                 I                 I</w:t>
      </w:r>
    </w:p>
    <w:p>
      <w:pPr>
        <w:pStyle w:val="Style15"/>
        <w:rPr/>
      </w:pPr>
      <w:r>
        <w:rPr/>
        <w:t>I   I     IДроздова О.А.    IКузин А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ИС в эл/н.коммер IРусский язык     I                 I                 I                 I</w:t>
      </w:r>
    </w:p>
    <w:p>
      <w:pPr>
        <w:pStyle w:val="Style15"/>
        <w:rPr/>
      </w:pPr>
      <w:r>
        <w:rPr/>
        <w:t>I е I     I  ЛК     225 /3  I  ЛБ     418 /КЦ I  ПР     361 /НТБI                 I                 I                 I</w:t>
      </w:r>
    </w:p>
    <w:p>
      <w:pPr>
        <w:pStyle w:val="Style15"/>
        <w:rPr/>
      </w:pPr>
      <w:r>
        <w:rPr/>
        <w:t>I ч I     IГорбенко М.В.    IСоколова В.В.    IДроздова О.А.    I                 I                 I                 I</w:t>
      </w:r>
    </w:p>
    <w:p>
      <w:pPr>
        <w:pStyle w:val="Style15"/>
        <w:rPr/>
      </w:pPr>
      <w:r>
        <w:rPr/>
        <w:t>I е I     I  ЛК     225 /3  I                 I                 I                 I                 I                 I</w:t>
      </w:r>
    </w:p>
    <w:p>
      <w:pPr>
        <w:pStyle w:val="Style15"/>
        <w:rPr/>
      </w:pPr>
      <w:r>
        <w:rPr/>
        <w:t>I т I     IГорбенко М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России   I                 IРусский язык     IТП обр.матер. 1  I                 I                 I</w:t>
      </w:r>
    </w:p>
    <w:p>
      <w:pPr>
        <w:pStyle w:val="Style15"/>
        <w:rPr/>
      </w:pPr>
      <w:r>
        <w:rPr/>
        <w:t>I я I     I  ЛК     113 /19 I                 I  ПР     253 /НТБI  ЛБ     101Б/16АI                 I                 I</w:t>
      </w:r>
    </w:p>
    <w:p>
      <w:pPr>
        <w:pStyle w:val="Style15"/>
        <w:rPr/>
      </w:pPr>
      <w:r>
        <w:rPr/>
        <w:t>I   I     IКоломина А.А.    I                 IДроздова О.А.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.электроники    IИС в эл/н.коммер I                 I</w:t>
      </w:r>
    </w:p>
    <w:p>
      <w:pPr>
        <w:pStyle w:val="Style15"/>
        <w:rPr/>
      </w:pPr>
      <w:r>
        <w:rPr/>
        <w:t>I   I     I                 I                 I                 I  ЛК     249а/16ВI  ЛК     418 /КЦ I                 I</w:t>
      </w:r>
    </w:p>
    <w:p>
      <w:pPr>
        <w:pStyle w:val="Style15"/>
        <w:rPr/>
      </w:pPr>
      <w:r>
        <w:rPr/>
        <w:t>I   I     I                 I                 I                 IКожемяк О.А.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ТП обр.матер. 1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ЛК     103 /16А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Козлов В.Н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ИС в эл/н.коммер I                 I</w:t>
      </w:r>
    </w:p>
    <w:p>
      <w:pPr>
        <w:pStyle w:val="Style15"/>
        <w:rPr/>
      </w:pPr>
      <w:r>
        <w:rPr/>
        <w:t>I е I     I                 I                 I  ПР     361 /НТБI                 I  ЛБ     402 /КЦ I                 I</w:t>
      </w:r>
    </w:p>
    <w:p>
      <w:pPr>
        <w:pStyle w:val="Style15"/>
        <w:rPr/>
      </w:pPr>
      <w:r>
        <w:rPr/>
        <w:t>I т I     I                 I                 IДроздова О.А.    I             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ктроники    IРусский язык     IТП обр.матер. 1  I                 I                 I</w:t>
      </w:r>
    </w:p>
    <w:p>
      <w:pPr>
        <w:pStyle w:val="Style15"/>
        <w:rPr/>
      </w:pPr>
      <w:r>
        <w:rPr/>
        <w:t>I я I     I                 I  ЛК     327 /16ВI  ПР     253 /НТБI  ЛК     302 /16АI                 I                 I</w:t>
      </w:r>
    </w:p>
    <w:p>
      <w:pPr>
        <w:pStyle w:val="Style15"/>
        <w:rPr/>
      </w:pPr>
      <w:r>
        <w:rPr/>
        <w:t>I   I     I                 IКожемяк О.А.     IДроздова О.А.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 М М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7 /3  I                 I                 I                 I</w:t>
      </w:r>
    </w:p>
    <w:p>
      <w:pPr>
        <w:pStyle w:val="Style15"/>
        <w:rPr/>
      </w:pPr>
      <w:r>
        <w:rPr/>
        <w:t>I   I     I                 I                 IГорбенко М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ТП обр.матер. 1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ЛБ     103 /16А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ИС в эл/н.коммер I                 I                 I                 I</w:t>
      </w:r>
    </w:p>
    <w:p>
      <w:pPr>
        <w:pStyle w:val="Style15"/>
        <w:rPr/>
      </w:pPr>
      <w:r>
        <w:rPr/>
        <w:t>I   I     I  ПР     260 /НТБI                 I  ЛК     417 /КЦ I                 I                 I                 I</w:t>
      </w:r>
    </w:p>
    <w:p>
      <w:pPr>
        <w:pStyle w:val="Style15"/>
        <w:rPr/>
      </w:pPr>
      <w:r>
        <w:rPr/>
        <w:t>I   I     IДроздова О.А.    I                 IСоколова В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8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Финансовый мнджм IБиотехнология    IРусский язык     I</w:t>
      </w:r>
    </w:p>
    <w:p>
      <w:pPr>
        <w:pStyle w:val="Style15"/>
        <w:rPr/>
      </w:pPr>
      <w:r>
        <w:rPr/>
        <w:t>I е I     I  ЛК     227 /ГК I                 I  ПР     361 /НТБI  ЛК     169 /НТБI  ЛК     307А/2  I  ПР     325 /19 I</w:t>
      </w:r>
    </w:p>
    <w:p>
      <w:pPr>
        <w:pStyle w:val="Style15"/>
        <w:rPr/>
      </w:pPr>
      <w:r>
        <w:rPr/>
        <w:t>I ч I     IКирьянова Л.Г.   I                 IДроздова О.А.    IРахимов Т.Р.     IТимощенко Л.В.   IГриценко Л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Биотехнология    IРусский язык     I                 I                 IРусский язык     I</w:t>
      </w:r>
    </w:p>
    <w:p>
      <w:pPr>
        <w:pStyle w:val="Style15"/>
        <w:rPr/>
      </w:pPr>
      <w:r>
        <w:rPr/>
        <w:t>I н I     I  ЛК     113 /19 I  ЛК     225 /2  I  ПР     253 /НТБI                 I                 I  ПР     328 /19 I</w:t>
      </w:r>
    </w:p>
    <w:p>
      <w:pPr>
        <w:pStyle w:val="Style15"/>
        <w:rPr/>
      </w:pPr>
      <w:r>
        <w:rPr/>
        <w:t>I а I     IКоломина А.А.    IТимощенко Л.В.   IДроздова О.А.    I                 I            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                 IРусский язык     IКоммерч.право    IРусский язык     I                 I</w:t>
      </w:r>
    </w:p>
    <w:p>
      <w:pPr>
        <w:pStyle w:val="Style15"/>
        <w:rPr/>
      </w:pPr>
      <w:r>
        <w:rPr/>
        <w:t>I   I     I  ЛК     117 /7  I                 I  ПР     113 /7  I  ЛК     532 /19 I  ПР     113 /7  I                 I</w:t>
      </w:r>
    </w:p>
    <w:p>
      <w:pPr>
        <w:pStyle w:val="Style15"/>
        <w:rPr/>
      </w:pPr>
      <w:r>
        <w:rPr/>
        <w:t>I   I     IМарков А.В.      I                 IГриценко Л.М.    IАксенов И.В.     IГриценко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260 /НТБI  ПР     532 /19 I  ПР     113 /7  I  ПР     253 /НТБI                 I                 I</w:t>
      </w:r>
    </w:p>
    <w:p>
      <w:pPr>
        <w:pStyle w:val="Style15"/>
        <w:rPr/>
      </w:pPr>
      <w:r>
        <w:rPr/>
        <w:t>I   I     IДроздова О.А.    IКарпейчик Е.И.   IГриценко Л.М.    IДроздова О.А.    I            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арпейчик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ЛК     443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Литвинова 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Делов.англ.язык  IРусский язык     IБиотехнология    IБиотехнология    IРусский язык     I</w:t>
      </w:r>
    </w:p>
    <w:p>
      <w:pPr>
        <w:pStyle w:val="Style15"/>
        <w:rPr/>
      </w:pPr>
      <w:r>
        <w:rPr/>
        <w:t>I е I     I  ЛК     227 /ГК I  ПР     532 /19 I  ПР     361 /НТБI  ЛК     307А/2  I  ЛК     307 /2  I  ПР     325 /19 I</w:t>
      </w:r>
    </w:p>
    <w:p>
      <w:pPr>
        <w:pStyle w:val="Style15"/>
        <w:rPr/>
      </w:pPr>
      <w:r>
        <w:rPr/>
        <w:t>I т I     IКирьянова Л.Г.   IКарпейчик Е.И.   IДроздова О.А.    IТимощенко Л.В.   IТимощенко Л.В.   IГриценко Л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овая эконом.  I                 IРусский язык     IЭкономика        I                 IРусский язык     I</w:t>
      </w:r>
    </w:p>
    <w:p>
      <w:pPr>
        <w:pStyle w:val="Style15"/>
        <w:rPr/>
      </w:pPr>
      <w:r>
        <w:rPr/>
        <w:t>I я I     I  ЛК     117 /7  I                 I  ПР     253 /НТБI  ЛК     422 /19 I                 I  ПР     328 /19 I</w:t>
      </w:r>
    </w:p>
    <w:p>
      <w:pPr>
        <w:pStyle w:val="Style15"/>
        <w:rPr/>
      </w:pPr>
      <w:r>
        <w:rPr/>
        <w:t>I   I     IМарков А.В.      I                 IДроздова О.А.    IЛитвинова М.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Русский язык     I                 IРусский язык     I</w:t>
      </w:r>
    </w:p>
    <w:p>
      <w:pPr>
        <w:pStyle w:val="Style15"/>
        <w:rPr/>
      </w:pPr>
      <w:r>
        <w:rPr/>
        <w:t>I   I     I  ЛК     306 /8  I                 I                 I  ПР     306 /19 I                 I  ПР     328 /19 I</w:t>
      </w:r>
    </w:p>
    <w:p>
      <w:pPr>
        <w:pStyle w:val="Style15"/>
        <w:rPr/>
      </w:pPr>
      <w:r>
        <w:rPr/>
        <w:t>I   I     IРахимов Т.Р.     I                 I                 IГриценко Л.М.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Коммерч.право  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ЛК     331 /19 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328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Гриценко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9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СУЭП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ПР     128 /8  I                 I                 I</w:t>
      </w:r>
    </w:p>
    <w:p>
      <w:pPr>
        <w:pStyle w:val="Style15"/>
        <w:rPr/>
      </w:pPr>
      <w:r>
        <w:rPr/>
        <w:t>I ч I     I                 I                 IДроздова О.А.    IИсаев Ю.Н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ВН              IРусский язык     IМикропроцессоры  IСУЭП             I                 I</w:t>
      </w:r>
    </w:p>
    <w:p>
      <w:pPr>
        <w:pStyle w:val="Style15"/>
        <w:rPr/>
      </w:pPr>
      <w:r>
        <w:rPr/>
        <w:t>I н I     I                 I  ЛБ     071 /8  I  ПР     253 /НТБI  ЛБ     411 /18 I  ЛК     317 /8  I                 I</w:t>
      </w:r>
    </w:p>
    <w:p>
      <w:pPr>
        <w:pStyle w:val="Style15"/>
        <w:rPr/>
      </w:pPr>
      <w:r>
        <w:rPr/>
        <w:t>I а I     I                 IМытников А.В.    IДроздова О.А.    IАлхимов Ю.В.     IИсаев Ю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нам.управл.ПУ  IКомп. тхн. в НТО IМикропроцессоры  IМикропроцессоры  I                 I</w:t>
      </w:r>
    </w:p>
    <w:p>
      <w:pPr>
        <w:pStyle w:val="Style15"/>
        <w:rPr/>
      </w:pPr>
      <w:r>
        <w:rPr/>
        <w:t>I   I     I                 I  ЛБ     249а/16ВI  ПР     119 /8  I  ЛБ     411 /18 I  ЛК     308 /18 I                 I</w:t>
      </w:r>
    </w:p>
    <w:p>
      <w:pPr>
        <w:pStyle w:val="Style15"/>
        <w:rPr/>
      </w:pPr>
      <w:r>
        <w:rPr/>
        <w:t>I   I     I                 IОгородников Д.Н. IИсаев Ю.Н.       IАлхимов Ю.В. 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ВН              IДинам.управл.ПУ  IРусский язык     I                 I                 I</w:t>
      </w:r>
    </w:p>
    <w:p>
      <w:pPr>
        <w:pStyle w:val="Style15"/>
        <w:rPr/>
      </w:pPr>
      <w:r>
        <w:rPr/>
        <w:t>I   I     I  ПР     260 /НТБI  ЛК     346 /8  I  ЛК     326 /16ВI  ПР     253 /НТБI                 I                 I</w:t>
      </w:r>
    </w:p>
    <w:p>
      <w:pPr>
        <w:pStyle w:val="Style15"/>
        <w:rPr/>
      </w:pPr>
      <w:r>
        <w:rPr/>
        <w:t>I   I     IДроздова О.А.    IМытников А.В.    IОгородников Д.Н.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СУЭП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ПР     122 /8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Исаев Ю.Н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нам.управл.ПУ  IМикропроцессоры  IРусский язык     IСУЭП             I                 I                 I</w:t>
      </w:r>
    </w:p>
    <w:p>
      <w:pPr>
        <w:pStyle w:val="Style15"/>
        <w:rPr/>
      </w:pPr>
      <w:r>
        <w:rPr/>
        <w:t>I я I     I  ЛК     318 /16ВI  ЛК     308 /18 I  ПР     253 /НТБI  ЛК     325 /8  I                 I                 I</w:t>
      </w:r>
    </w:p>
    <w:p>
      <w:pPr>
        <w:pStyle w:val="Style15"/>
        <w:rPr/>
      </w:pPr>
      <w:r>
        <w:rPr/>
        <w:t>I   I     IОгородников Д.Н. IАлхимов Ю.В.     IДроздова О.А.    IИсаев Ю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икропроцессор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1 /18 I                 I                 I                 I</w:t>
      </w:r>
    </w:p>
    <w:p>
      <w:pPr>
        <w:pStyle w:val="Style15"/>
        <w:rPr/>
      </w:pPr>
      <w:r>
        <w:rPr/>
        <w:t>I  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ВН              IМикропроцессоры  IРусский язык     I                 I                 I</w:t>
      </w:r>
    </w:p>
    <w:p>
      <w:pPr>
        <w:pStyle w:val="Style15"/>
        <w:rPr/>
      </w:pPr>
      <w:r>
        <w:rPr/>
        <w:t>I   I     I  ПР     260 /НТБI  ЛК     310 /8  I  ЛБ     411 /18 I  ПР     253 /НТБI                 I                 I</w:t>
      </w:r>
    </w:p>
    <w:p>
      <w:pPr>
        <w:pStyle w:val="Style15"/>
        <w:rPr/>
      </w:pPr>
      <w:r>
        <w:rPr/>
        <w:t>I   I     IДроздова О.А.    IМытников А.В.    IАлхимов Ю.В.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п. тхн. в НТО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128 /8  I                 I                 I                 I                 I</w:t>
      </w:r>
    </w:p>
    <w:p>
      <w:pPr>
        <w:pStyle w:val="Style15"/>
        <w:rPr/>
      </w:pPr>
      <w:r>
        <w:rPr/>
        <w:t>I   I     IДроздова О.А.    IИсаев Ю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                 I                 IРусский язык     I</w:t>
      </w:r>
    </w:p>
    <w:p>
      <w:pPr>
        <w:pStyle w:val="Style15"/>
        <w:rPr/>
      </w:pPr>
      <w:r>
        <w:rPr/>
        <w:t>I е I     I  ЛК     227 /ГК I                 I  ПР     214Д/4  I                 I                 I  ПР     325 /19 I</w:t>
      </w:r>
    </w:p>
    <w:p>
      <w:pPr>
        <w:pStyle w:val="Style15"/>
        <w:rPr/>
      </w:pPr>
      <w:r>
        <w:rPr/>
        <w:t>I ч I     IКирьянова Л.Г.   I                 IГриценко Л.М.    I                 I                 IГриценко Л.М.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России   I                 IРусский язык     I                 IДелов.англ.язык  IРусский язык     I</w:t>
      </w:r>
    </w:p>
    <w:p>
      <w:pPr>
        <w:pStyle w:val="Style15"/>
        <w:rPr/>
      </w:pPr>
      <w:r>
        <w:rPr/>
        <w:t>I я I     I  ЛК     113 /19 I                 I  ПР     214Д/4  I                 I  ПР     329 /19 I  ПР     328 /19 I</w:t>
      </w:r>
    </w:p>
    <w:p>
      <w:pPr>
        <w:pStyle w:val="Style15"/>
        <w:rPr/>
      </w:pPr>
      <w:r>
        <w:rPr/>
        <w:t>I   I     IКоломина А.А.    I                 IГриценко Л.М.    I                 IКарпейчик Е.И.   IГриценко Л.М.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ЛК     524 /19 I                 I  ПР     113 /7  I                 I  ПР     113 /7  I                 I</w:t>
      </w:r>
    </w:p>
    <w:p>
      <w:pPr>
        <w:pStyle w:val="Style15"/>
        <w:rPr/>
      </w:pPr>
      <w:r>
        <w:rPr/>
        <w:t>I   I     IКонюхова Т.В.    I                 IГриценко Л.М.    I                 IГриценко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Русский язык     IРусский язык     IМенеджмент       I                 I</w:t>
      </w:r>
    </w:p>
    <w:p>
      <w:pPr>
        <w:pStyle w:val="Style15"/>
        <w:rPr/>
      </w:pPr>
      <w:r>
        <w:rPr/>
        <w:t>I   I     I  ПР     302 /ГК I  ПР     532 /19 I  ПР     113 /7  I  ПР     524 /19 I  ЛК     351 /НТБI                 I</w:t>
      </w:r>
    </w:p>
    <w:p>
      <w:pPr>
        <w:pStyle w:val="Style15"/>
        <w:rPr/>
      </w:pPr>
      <w:r>
        <w:rPr/>
        <w:t>I   I     IГриценко Л.М.    IКарпейчик Е.И.   IГриценко Л.М.    IГриценко Л.М.    IЧерепанова Н.В.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Социология       I                 IСоциология       I                 I                 I</w:t>
      </w:r>
    </w:p>
    <w:p>
      <w:pPr>
        <w:pStyle w:val="Style15"/>
        <w:rPr/>
      </w:pPr>
      <w:r>
        <w:rPr/>
        <w:t>I   I     I  ПР     302 /ГК I  ЛК     335А/19 I                 I  ЛК     335А/19 I                 I                 I</w:t>
      </w:r>
    </w:p>
    <w:p>
      <w:pPr>
        <w:pStyle w:val="Style15"/>
        <w:rPr/>
      </w:pPr>
      <w:r>
        <w:rPr/>
        <w:t>I   I     IГриценко Л.М.    IМатвеева О.Ю.    I                 IМатвеева О.Ю.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Делов.англ.язык  IРусский язык     I                 IСоциология       IРусский язык     I</w:t>
      </w:r>
    </w:p>
    <w:p>
      <w:pPr>
        <w:pStyle w:val="Style15"/>
        <w:rPr/>
      </w:pPr>
      <w:r>
        <w:rPr/>
        <w:t>I е I     I  ЛК     227 /ГК I  ПР     532 /19 I  ПР     214Д/4  I                 I  ЛК     318 /19 I  ПР     325 /19 I</w:t>
      </w:r>
    </w:p>
    <w:p>
      <w:pPr>
        <w:pStyle w:val="Style15"/>
        <w:rPr/>
      </w:pPr>
      <w:r>
        <w:rPr/>
        <w:t>I т I     IКирьянова Л.Г.   IКарпейчик Е.И.   IГриценко Л.М.    I                 IМатвеева О.Ю.    IГриценко Л.М.    I</w:t>
      </w:r>
    </w:p>
    <w:p>
      <w:pPr>
        <w:pStyle w:val="Style15"/>
        <w:rPr/>
      </w:pPr>
      <w:r>
        <w:rPr/>
        <w:t>I н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а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Русский язык     I                 IКультурология    IРусский язык     I</w:t>
      </w:r>
    </w:p>
    <w:p>
      <w:pPr>
        <w:pStyle w:val="Style15"/>
        <w:rPr/>
      </w:pPr>
      <w:r>
        <w:rPr/>
        <w:t>I   I     I                 I                 I  ПР     214Д/4  I                 I  ЛК     443 /19 I  ПР     328 /19 I</w:t>
      </w:r>
    </w:p>
    <w:p>
      <w:pPr>
        <w:pStyle w:val="Style15"/>
        <w:rPr/>
      </w:pPr>
      <w:r>
        <w:rPr/>
        <w:t>I   I     I                 I                 IГриценко Л.М.    I                 IКонюхова Т.В.    IГриценко Л.М.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    IДелов.англ.язык  IРусский язык     I</w:t>
      </w:r>
    </w:p>
    <w:p>
      <w:pPr>
        <w:pStyle w:val="Style15"/>
        <w:rPr/>
      </w:pPr>
      <w:r>
        <w:rPr/>
        <w:t>I   I     I                 I                 I                 I  ПР     306 /19 I  ПР     113 /19 I  ПР     328 /19 I</w:t>
      </w:r>
    </w:p>
    <w:p>
      <w:pPr>
        <w:pStyle w:val="Style15"/>
        <w:rPr/>
      </w:pPr>
      <w:r>
        <w:rPr/>
        <w:t>I   I     I                 I                 I                 IГриценко Л.М.    IКарпейчик Е.И.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енеджмент    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302 /ГК I  ЛК     163 /НТБI  ЛК     320 /19 I  ПР     524 /19 I                 I                 I</w:t>
      </w:r>
    </w:p>
    <w:p>
      <w:pPr>
        <w:pStyle w:val="Style15"/>
        <w:rPr/>
      </w:pPr>
      <w:r>
        <w:rPr/>
        <w:t>I   I     IГриценко Л.М.    IЧерепанова Н.В.  IКоломина А.А.    IГриценко Л.М.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Социология       I                 I                 I</w:t>
      </w:r>
    </w:p>
    <w:p>
      <w:pPr>
        <w:pStyle w:val="Style15"/>
        <w:rPr/>
      </w:pPr>
      <w:r>
        <w:rPr/>
        <w:t>I   I     I  ПР     302 /ГК I  ПР     328 /19 I                 I  ЛК     318 /19 I                 I                 I</w:t>
      </w:r>
    </w:p>
    <w:p>
      <w:pPr>
        <w:pStyle w:val="Style15"/>
        <w:rPr/>
      </w:pPr>
      <w:r>
        <w:rPr/>
        <w:t>I   I     IГриценко Л.М.    IГриценко Л.М.    I                 IМатвеева О.Ю.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ет.механика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ЛК     225 /3  I  ПР     523 /19 I                 I                 I                 I</w:t>
      </w:r>
    </w:p>
    <w:p>
      <w:pPr>
        <w:pStyle w:val="Style15"/>
        <w:rPr/>
      </w:pPr>
      <w:r>
        <w:rPr/>
        <w:t>I ч I     I                 IЗамятин В.М.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О.г/геол,ин.геол I                 I</w:t>
      </w:r>
    </w:p>
    <w:p>
      <w:pPr>
        <w:pStyle w:val="Style15"/>
        <w:rPr/>
      </w:pPr>
      <w:r>
        <w:rPr/>
        <w:t>I н I     I                 I                 I  ПР     521 /19 I                 I  ЛБ     514 /20 I                 I</w:t>
      </w:r>
    </w:p>
    <w:p>
      <w:pPr>
        <w:pStyle w:val="Style15"/>
        <w:rPr/>
      </w:pPr>
      <w:r>
        <w:rPr/>
        <w:t>I а I     I                 I                 IШерина Е.А.      I                 IЛеоно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                 IТеорет.механика  I                 IСтрукт.геология  I</w:t>
      </w:r>
    </w:p>
    <w:p>
      <w:pPr>
        <w:pStyle w:val="Style15"/>
        <w:rPr/>
      </w:pPr>
      <w:r>
        <w:rPr/>
        <w:t>I   I     I  ЛК     210 /1  I                 I                 I  ПР     07  /3  I                 I  ЛБ     207 /1  I</w:t>
      </w:r>
    </w:p>
    <w:p>
      <w:pPr>
        <w:pStyle w:val="Style15"/>
        <w:rPr/>
      </w:pPr>
      <w:r>
        <w:rPr/>
        <w:t>I   I     IФальк А.Ю.       I                 I                 IЗамятин В.М.     I             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механика  IРусский язык     IТеорет.механика  I                 I                 I</w:t>
      </w:r>
    </w:p>
    <w:p>
      <w:pPr>
        <w:pStyle w:val="Style15"/>
        <w:rPr/>
      </w:pPr>
      <w:r>
        <w:rPr/>
        <w:t>I е I     I                 I  ЛК     225 /3  I  ПР     523 /19 I  ПР     224 /3  I                 I                 I</w:t>
      </w:r>
    </w:p>
    <w:p>
      <w:pPr>
        <w:pStyle w:val="Style15"/>
        <w:rPr/>
      </w:pPr>
      <w:r>
        <w:rPr/>
        <w:t>I т I     I                 IЗамятин В.М.     IШерина Е.А.      IЗамятин В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/геол,ин.геол I                 IРусский язык     I                 I                 IО.г/геол,ин.геол I</w:t>
      </w:r>
    </w:p>
    <w:p>
      <w:pPr>
        <w:pStyle w:val="Style15"/>
        <w:rPr/>
      </w:pPr>
      <w:r>
        <w:rPr/>
        <w:t>I я I     I  ЛБ     514 /20 I                 I  ПР     521 /19 I                 I                 I  ЛК     406 /20 I</w:t>
      </w:r>
    </w:p>
    <w:p>
      <w:pPr>
        <w:pStyle w:val="Style15"/>
        <w:rPr/>
      </w:pPr>
      <w:r>
        <w:rPr/>
        <w:t>I   I     IЛеонова А.В.     I                 IШерина Е.А.      I                 I            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7 /1  I</w:t>
      </w:r>
    </w:p>
    <w:p>
      <w:pPr>
        <w:pStyle w:val="Style15"/>
        <w:rPr/>
      </w:pPr>
      <w:r>
        <w:rPr/>
        <w:t>I   I     I                 I                 I                 I                 I                 IФальк А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2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Финансовый мнджм IСтраховое дело   I                 I</w:t>
      </w:r>
    </w:p>
    <w:p>
      <w:pPr>
        <w:pStyle w:val="Style15"/>
        <w:rPr/>
      </w:pPr>
      <w:r>
        <w:rPr/>
        <w:t>I е I     I                 I                 I  ПР     523 /19 I  ЛК     169 /НТБI  ЛК     365 /НТБI                 I</w:t>
      </w:r>
    </w:p>
    <w:p>
      <w:pPr>
        <w:pStyle w:val="Style15"/>
        <w:rPr/>
      </w:pPr>
      <w:r>
        <w:rPr/>
        <w:t>I ч I     I                 I                 IШерина Е.А.      IРахимов Т.Р.     IЗадорожная Ю.Ф.  I                 I</w:t>
      </w:r>
    </w:p>
    <w:p>
      <w:pPr>
        <w:pStyle w:val="Style15"/>
        <w:rPr/>
      </w:pPr>
      <w:r>
        <w:rPr/>
        <w:t>I е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т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раховое дело   IРусский язык     IЦенные бумаги    IДелов.англ.язык  IМаркетинг        I</w:t>
      </w:r>
    </w:p>
    <w:p>
      <w:pPr>
        <w:pStyle w:val="Style15"/>
        <w:rPr/>
      </w:pPr>
      <w:r>
        <w:rPr/>
        <w:t>I я I     I                 I  ПР     363 /НТБI  ПР     521 /19 I  ПР     114 /7  I  ПР     329 /19 I  ПР     367 /НТБI</w:t>
      </w:r>
    </w:p>
    <w:p>
      <w:pPr>
        <w:pStyle w:val="Style15"/>
        <w:rPr/>
      </w:pPr>
      <w:r>
        <w:rPr/>
        <w:t>I   I     I                 IЗадорожная Ю.Ф.  IШерина Е.А.      IАнтонова И.С.    IКарпейчик Е.И.   IКиселева Е.С.МАУ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ркетинг        IЦенные бумаги    IБиржевое дело    I                 I</w:t>
      </w:r>
    </w:p>
    <w:p>
      <w:pPr>
        <w:pStyle w:val="Style15"/>
        <w:rPr/>
      </w:pPr>
      <w:r>
        <w:rPr/>
        <w:t>I   I     I                 I                 I  ЛК     367 /НТБI  ПР     403 /4  I  ПР     363 /НТБI                 I</w:t>
      </w:r>
    </w:p>
    <w:p>
      <w:pPr>
        <w:pStyle w:val="Style15"/>
        <w:rPr/>
      </w:pPr>
      <w:r>
        <w:rPr/>
        <w:t>I   I     I                 I                 IАртюхова Т.З.    IАнтонова И.С.    IМикитина Л.В.    I                 I</w:t>
      </w:r>
    </w:p>
    <w:p>
      <w:pPr>
        <w:pStyle w:val="Style15"/>
        <w:rPr/>
      </w:pPr>
      <w:r>
        <w:rPr/>
        <w:t>I   I     I                 I                 I                 IБиржевое дело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61 /НТБI                 I                 I</w:t>
      </w:r>
    </w:p>
    <w:p>
      <w:pPr>
        <w:pStyle w:val="Style15"/>
        <w:rPr/>
      </w:pPr>
      <w:r>
        <w:rPr/>
        <w:t>I   I     I                 I                 I                 IМики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МК и медиаплан.  IРусский язык     I                 I                 I</w:t>
      </w:r>
    </w:p>
    <w:p>
      <w:pPr>
        <w:pStyle w:val="Style15"/>
        <w:rPr/>
      </w:pPr>
      <w:r>
        <w:rPr/>
        <w:t>I   I     I  ПР     523 /19 I  ПР     532 /19 I  ЛК     321 /19 I  ПР     523 /19 I                 I                 I</w:t>
      </w:r>
    </w:p>
    <w:p>
      <w:pPr>
        <w:pStyle w:val="Style15"/>
        <w:rPr/>
      </w:pPr>
      <w:r>
        <w:rPr/>
        <w:t>I   I     IШерина Е.А.      IКарпейчик Е.И.   IКондратьева И.В.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Банковское дело  IЦенные бумаги    IО.валютн.отношен I                 I                 I</w:t>
      </w:r>
    </w:p>
    <w:p>
      <w:pPr>
        <w:pStyle w:val="Style15"/>
        <w:rPr/>
      </w:pPr>
      <w:r>
        <w:rPr/>
        <w:t>I   I     I  ПР     406 /19 I  ПР     351 /НТБI  ЛК     142 /19 I  ПР     361 /НТБI                 I                 I</w:t>
      </w:r>
    </w:p>
    <w:p>
      <w:pPr>
        <w:pStyle w:val="Style15"/>
        <w:rPr/>
      </w:pPr>
      <w:r>
        <w:rPr/>
        <w:t>I   I     IШерина Е.А.      IМациевский Н.С.  IАнтонова И.С.    IБабенко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елов.англ.язык  IРусский язык     IФинансовый мнджм IСтраховое дело   I                 I</w:t>
      </w:r>
    </w:p>
    <w:p>
      <w:pPr>
        <w:pStyle w:val="Style15"/>
        <w:rPr/>
      </w:pPr>
      <w:r>
        <w:rPr/>
        <w:t>I е I     I                 I  ПР     532 /19 I  ПР     523 /19 I  ЛК     169 /НТБI  ЛК     365 /НТБI                 I</w:t>
      </w:r>
    </w:p>
    <w:p>
      <w:pPr>
        <w:pStyle w:val="Style15"/>
        <w:rPr/>
      </w:pPr>
      <w:r>
        <w:rPr/>
        <w:t>I т I     I                 IКарпейчик Е.И.   IШерина Е.А.      IРахимов Т.Р.     IЗадорожная Ю.Ф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раховое дело   IРусский язык     IБанковское дело  I                 I                 I</w:t>
      </w:r>
    </w:p>
    <w:p>
      <w:pPr>
        <w:pStyle w:val="Style15"/>
        <w:rPr/>
      </w:pPr>
      <w:r>
        <w:rPr/>
        <w:t>I я I     I                 I  ПР     363 /НТБI  ПР     521 /19 I  ПР     361 /НТБI                 I                 I</w:t>
      </w:r>
    </w:p>
    <w:p>
      <w:pPr>
        <w:pStyle w:val="Style15"/>
        <w:rPr/>
      </w:pPr>
      <w:r>
        <w:rPr/>
        <w:t>I   I     I                 IЗадорожная Ю.Ф.  IШерина Е.А.      IМациевский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Маркетинг        IБиржевое дело    IДелов.англ.язык  IМК и медиаплан.  I</w:t>
      </w:r>
    </w:p>
    <w:p>
      <w:pPr>
        <w:pStyle w:val="Style15"/>
        <w:rPr/>
      </w:pPr>
      <w:r>
        <w:rPr/>
        <w:t>I   I     I  ЛК     306 /8  I                 I  ЛК     367 /НТБI  ЛК     361 /НТБI  ПР     113 /19 I  ПР     332 /19 I</w:t>
      </w:r>
    </w:p>
    <w:p>
      <w:pPr>
        <w:pStyle w:val="Style15"/>
        <w:rPr/>
      </w:pPr>
      <w:r>
        <w:rPr/>
        <w:t>I   I     IРахимов Т.Р.     I                 IАртюхова Т.З.    IМикитина Л.В.    IКарпейчик Е.И.   IКондратьева И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К и медиаплан.  IРусский язык     I                 IО.валютн.отношен I</w:t>
      </w:r>
    </w:p>
    <w:p>
      <w:pPr>
        <w:pStyle w:val="Style15"/>
        <w:rPr/>
      </w:pPr>
      <w:r>
        <w:rPr/>
        <w:t>I   I     I  ПР     429 /19 I                 I  ЛК     321 /19 I  ПР     523 /19 I                 I  ЛК     365 /НТБI</w:t>
      </w:r>
    </w:p>
    <w:p>
      <w:pPr>
        <w:pStyle w:val="Style15"/>
        <w:rPr/>
      </w:pPr>
      <w:r>
        <w:rPr/>
        <w:t>I   I     IШерина Е.А.      I                 IКондратьева И.В. IШерина Е.А.      I                 IБабенко В.С.     I</w:t>
      </w:r>
    </w:p>
    <w:p>
      <w:pPr>
        <w:pStyle w:val="Style15"/>
        <w:rPr/>
      </w:pPr>
      <w:r>
        <w:rPr/>
        <w:t>I   I     I                 I                 I                 IБанковское дело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               I</w:t>
      </w:r>
    </w:p>
    <w:p>
      <w:pPr>
        <w:pStyle w:val="Style15"/>
        <w:rPr/>
      </w:pPr>
      <w:r>
        <w:rPr/>
        <w:t>I   I     I                 I                 I                 IМациевский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Ценные бумаги    I                 I                 I                 I</w:t>
      </w:r>
    </w:p>
    <w:p>
      <w:pPr>
        <w:pStyle w:val="Style15"/>
        <w:rPr/>
      </w:pPr>
      <w:r>
        <w:rPr/>
        <w:t>I   I     I  ПР     406 /19 I                 I  ЛК     142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Антонова И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3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.биол.процес. IМод.биол.процес. IРусский язык     I                 IБиотехнология    I                 I</w:t>
      </w:r>
    </w:p>
    <w:p>
      <w:pPr>
        <w:pStyle w:val="Style15"/>
        <w:rPr/>
      </w:pPr>
      <w:r>
        <w:rPr/>
        <w:t>I е I     I  ЛК     318 /16ВI  ЛБ     327 /16ВI  ПР     523 /19 I                 I  ЛК     307А/2  I                 I</w:t>
      </w:r>
    </w:p>
    <w:p>
      <w:pPr>
        <w:pStyle w:val="Style15"/>
        <w:rPr/>
      </w:pPr>
      <w:r>
        <w:rPr/>
        <w:t>I ч I     IГлотов А.Ф.      IГлотов А.Ф.      IШерина Е.А.      I                 IТимощенко Л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иотехнология    IРусский язык     I                 IМетоды оптимизац I                 I</w:t>
      </w:r>
    </w:p>
    <w:p>
      <w:pPr>
        <w:pStyle w:val="Style15"/>
        <w:rPr/>
      </w:pPr>
      <w:r>
        <w:rPr/>
        <w:t>I н I     I                 I  ЛК     225 /2  I  ПР     521 /19 I                 I  ЛБ     104 /КЦ I                 I</w:t>
      </w:r>
    </w:p>
    <w:p>
      <w:pPr>
        <w:pStyle w:val="Style15"/>
        <w:rPr/>
      </w:pPr>
      <w:r>
        <w:rPr/>
        <w:t>I а I     I                 IТимощенко Л.В.   IШерина Е.А.      I                 IРыбалка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. в ЗОС (ф)  IТехн.мет.диагн.  I                 I                 I</w:t>
      </w:r>
    </w:p>
    <w:p>
      <w:pPr>
        <w:pStyle w:val="Style15"/>
        <w:rPr/>
      </w:pPr>
      <w:r>
        <w:rPr/>
        <w:t>I   I     I                 I                 I  ЛК     256 /8  I  ЛБ     322 /16ВI                 I                 I</w:t>
      </w:r>
    </w:p>
    <w:p>
      <w:pPr>
        <w:pStyle w:val="Style15"/>
        <w:rPr/>
      </w:pPr>
      <w:r>
        <w:rPr/>
        <w:t>I   I     I                 I                 IСтройнова В.Н.   IАрист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Узлы,элементы МТ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318 /16ВI                 I  ПР     523 /19 I                 I                 I</w:t>
      </w:r>
    </w:p>
    <w:p>
      <w:pPr>
        <w:pStyle w:val="Style15"/>
        <w:rPr/>
      </w:pPr>
      <w:r>
        <w:rPr/>
        <w:t>I   I     IШерина Е.А.      IОгородников Д.Н.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Биотехнология    IБиотехнология    IМетоды оптимизац I</w:t>
      </w:r>
    </w:p>
    <w:p>
      <w:pPr>
        <w:pStyle w:val="Style15"/>
        <w:rPr/>
      </w:pPr>
      <w:r>
        <w:rPr/>
        <w:t>I е I     I                 I                 I  ПР     523 /19 I  ЛК     307А/2  I  ЛК     307 /2  I  ЛК     112 /КЦ I</w:t>
      </w:r>
    </w:p>
    <w:p>
      <w:pPr>
        <w:pStyle w:val="Style15"/>
        <w:rPr/>
      </w:pPr>
      <w:r>
        <w:rPr/>
        <w:t>I т I     I                 I                 IШерина Е.А.      IТимощенко Л.В.   IТимощенко Л.В.   IШкатова Г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хн.мет.диагн.  IРусский язык     IУзлы,элементы МТ IМод.биол.процес. I                 I</w:t>
      </w:r>
    </w:p>
    <w:p>
      <w:pPr>
        <w:pStyle w:val="Style15"/>
        <w:rPr/>
      </w:pPr>
      <w:r>
        <w:rPr/>
        <w:t>I я I     I                 I  ЛК     318 /16ВI  ПР     521 /19 I  ЛК     318 /16ВI  ЛБ     327 /16ВI                 I</w:t>
      </w:r>
    </w:p>
    <w:p>
      <w:pPr>
        <w:pStyle w:val="Style15"/>
        <w:rPr/>
      </w:pPr>
      <w:r>
        <w:rPr/>
        <w:t>I   I     I                 IАристов А.А.     IШерина Е.А.      IФокин А.В.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злы,элементы МТ IВвед. в ЗОС (ф)  IМетоды оптимизац IТехн.мет.диагн.  I                 I</w:t>
      </w:r>
    </w:p>
    <w:p>
      <w:pPr>
        <w:pStyle w:val="Style15"/>
        <w:rPr/>
      </w:pPr>
      <w:r>
        <w:rPr/>
        <w:t>I   I     I                 I  ЛБ     325 /16ВI  ЛК     256 /8  I  ЛБ     104 /КЦ I  ЛБ     322 /16ВI                 I</w:t>
      </w:r>
    </w:p>
    <w:p>
      <w:pPr>
        <w:pStyle w:val="Style15"/>
        <w:rPr/>
      </w:pPr>
      <w:r>
        <w:rPr/>
        <w:t>I   I     I                 IФокин А.В.       IСтройнова В.Н.   IРыбалка С.А.     IАрист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Узлы,элементы МТ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ЛБ     325 /16ВI                 I  ПР     523 /19 I                 I                 I</w:t>
      </w:r>
    </w:p>
    <w:p>
      <w:pPr>
        <w:pStyle w:val="Style15"/>
        <w:rPr/>
      </w:pPr>
      <w:r>
        <w:rPr/>
        <w:t>I   I     IШерина Е.А.      IФокин А.В.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ч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Тхн автомат. ЭС  I                 I                 I</w:t>
      </w:r>
    </w:p>
    <w:p>
      <w:pPr>
        <w:pStyle w:val="Style15"/>
        <w:rPr/>
      </w:pPr>
      <w:r>
        <w:rPr/>
        <w:t>I н I     I                 I                 I  ПР     521 /19 I  ЛК     310 /8  I                 I                 I</w:t>
      </w:r>
    </w:p>
    <w:p>
      <w:pPr>
        <w:pStyle w:val="Style15"/>
        <w:rPr/>
      </w:pPr>
      <w:r>
        <w:rPr/>
        <w:t>I а I     I                 I                 IШерина Е.А.      IКопьев В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СиС             IЭМА              IВвед. в ЗОС (ф)  I                 IТхн автомат. ЭС  I                 I</w:t>
      </w:r>
    </w:p>
    <w:p>
      <w:pPr>
        <w:pStyle w:val="Style15"/>
        <w:rPr/>
      </w:pPr>
      <w:r>
        <w:rPr/>
        <w:t>I   I     I  ПР     316 /8  I  ЛБ     257 /8  I  ЛК     256 /8  I                 I  ЛБ     345 /8  I                 I</w:t>
      </w:r>
    </w:p>
    <w:p>
      <w:pPr>
        <w:pStyle w:val="Style15"/>
        <w:rPr/>
      </w:pPr>
      <w:r>
        <w:rPr/>
        <w:t>I   I     IФикс Н.П.        IКиселев А.В.     IСтройнова В.Н.   I                 IШестакова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СиС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ЛБ     119 /8  I                 I  ПР     523 /19 I                 I                 I</w:t>
      </w:r>
    </w:p>
    <w:p>
      <w:pPr>
        <w:pStyle w:val="Style15"/>
        <w:rPr/>
      </w:pPr>
      <w:r>
        <w:rPr/>
        <w:t>I   I     IШерина Е.А.      IФикс Н.П.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СиС             IТВН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Б     128 /8  I  ЛК     101 /8  I  ПР     523 /19 I                 I                 I                 I</w:t>
      </w:r>
    </w:p>
    <w:p>
      <w:pPr>
        <w:pStyle w:val="Style15"/>
        <w:rPr/>
      </w:pPr>
      <w:r>
        <w:rPr/>
        <w:t>I т I     IФикс Н.П.        IМытников А.В.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Тхн автомат. ЭС  I                 I                 I</w:t>
      </w:r>
    </w:p>
    <w:p>
      <w:pPr>
        <w:pStyle w:val="Style15"/>
        <w:rPr/>
      </w:pPr>
      <w:r>
        <w:rPr/>
        <w:t>I я I     I                 I                 I  ПР     521 /19 I  ЛК     310 /8  I                 I                 I</w:t>
      </w:r>
    </w:p>
    <w:p>
      <w:pPr>
        <w:pStyle w:val="Style15"/>
        <w:rPr/>
      </w:pPr>
      <w:r>
        <w:rPr/>
        <w:t>I   I     I                 I                 IШерина Е.А.      IКопьев В.Н.      I                 I                 I</w:t>
      </w:r>
    </w:p>
    <w:p>
      <w:pPr>
        <w:pStyle w:val="Style15"/>
        <w:rPr/>
      </w:pPr>
      <w:r>
        <w:rPr/>
        <w:t>I   I     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0 /8  I                 I                 I                 I</w:t>
      </w:r>
    </w:p>
    <w:p>
      <w:pPr>
        <w:pStyle w:val="Style15"/>
        <w:rPr/>
      </w:pPr>
      <w:r>
        <w:rPr/>
        <w:t>I   I     I                 I                 IРапопорт О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СиС             I                 IВвед. в ЗОС (ф)  I                 IТВН              I                 I</w:t>
      </w:r>
    </w:p>
    <w:p>
      <w:pPr>
        <w:pStyle w:val="Style15"/>
        <w:rPr/>
      </w:pPr>
      <w:r>
        <w:rPr/>
        <w:t>I   I     I  ЛК     346 /8  I                 I  ЛК     256 /8  I                 I  ЛБ     071 /8  I                 I</w:t>
      </w:r>
    </w:p>
    <w:p>
      <w:pPr>
        <w:pStyle w:val="Style15"/>
        <w:rPr/>
      </w:pPr>
      <w:r>
        <w:rPr/>
        <w:t>I   I     IБацева Н.Л.      I                 IСтройнова В.Н.   I                 IКузнецов Ю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6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 в эл/н.коммер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ЛБ     418 /КЦ I  ПР     361 /НТБI  ЛК     413 /КЦ I                 I                 I</w:t>
      </w:r>
    </w:p>
    <w:p>
      <w:pPr>
        <w:pStyle w:val="Style15"/>
        <w:rPr/>
      </w:pPr>
      <w:r>
        <w:rPr/>
        <w:t>I ч I     I                 IСоколова В.В.    IДроздова О.А.    IСаврасов Ф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ультимедиа тхн  I                 IРусский язык     IБазы данных      IИнф.обеспеч. СУ  I                 I</w:t>
      </w:r>
    </w:p>
    <w:p>
      <w:pPr>
        <w:pStyle w:val="Style15"/>
        <w:rPr/>
      </w:pPr>
      <w:r>
        <w:rPr/>
        <w:t>I н I     I  ЛК     402 /КЦ I                 I  ПР     253 /НТБI  ЛК     418 /КЦ I  ЛК     113Б/10 I                 I</w:t>
      </w:r>
    </w:p>
    <w:p>
      <w:pPr>
        <w:pStyle w:val="Style15"/>
        <w:rPr/>
      </w:pPr>
      <w:r>
        <w:rPr/>
        <w:t>I а I     IЧердынцев Е.С.   I                 IДроздова О.А.    IСоколова В.В.    IВичуго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грамм.на С++  IБазы данных      IИС в эл/н.коммер IПрограмм.на С++  I</w:t>
      </w:r>
    </w:p>
    <w:p>
      <w:pPr>
        <w:pStyle w:val="Style15"/>
        <w:rPr/>
      </w:pPr>
      <w:r>
        <w:rPr/>
        <w:t>I   I     I                 I                 I  ЛБ     418 /КЦ I  ЛБ     417 /КЦ I  ЛК     418 /КЦ I  ЛК     313 /КЦ I</w:t>
      </w:r>
    </w:p>
    <w:p>
      <w:pPr>
        <w:pStyle w:val="Style15"/>
        <w:rPr/>
      </w:pPr>
      <w:r>
        <w:rPr/>
        <w:t>I   I     I                 I                 IАксенов С.В.     IСоколова В.В.    IСоколова В.В.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Администр. в ТКС IИС в эл/н.коммер I                 I</w:t>
      </w:r>
    </w:p>
    <w:p>
      <w:pPr>
        <w:pStyle w:val="Style15"/>
        <w:rPr/>
      </w:pPr>
      <w:r>
        <w:rPr/>
        <w:t>I е I     I                 I                 I  ПР     361 /НТБI  ЛК     413 /КЦ I  ЛБ     402 /КЦ I                 I</w:t>
      </w:r>
    </w:p>
    <w:p>
      <w:pPr>
        <w:pStyle w:val="Style15"/>
        <w:rPr/>
      </w:pPr>
      <w:r>
        <w:rPr/>
        <w:t>I т I     I                 I                 IДроздова О.А.    IСаврасов Ф.В.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Программ.на С++  IИнф.обеспеч. СУ  I                 I</w:t>
      </w:r>
    </w:p>
    <w:p>
      <w:pPr>
        <w:pStyle w:val="Style15"/>
        <w:rPr/>
      </w:pPr>
      <w:r>
        <w:rPr/>
        <w:t>I я I     I                 I                 I  ПР     253 /НТБI  ЛК     212 /КЦ I  ЛБ     109 /10 I                 I</w:t>
      </w:r>
    </w:p>
    <w:p>
      <w:pPr>
        <w:pStyle w:val="Style15"/>
        <w:rPr/>
      </w:pPr>
      <w:r>
        <w:rPr/>
        <w:t>I   I     I                 I                 IДроздова О.А.    IАксенов С.В.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ТСиТ             I                 IБазы данных      I                 I</w:t>
      </w:r>
    </w:p>
    <w:p>
      <w:pPr>
        <w:pStyle w:val="Style15"/>
        <w:rPr/>
      </w:pPr>
      <w:r>
        <w:rPr/>
        <w:t>I   I     I  ЛК     402 /КЦ I                 I  ЛК     411 /КЦ I                 I  ЛК     418 /КЦ I                 I</w:t>
      </w:r>
    </w:p>
    <w:p>
      <w:pPr>
        <w:pStyle w:val="Style15"/>
        <w:rPr/>
      </w:pPr>
      <w:r>
        <w:rPr/>
        <w:t>I   I     IЧердынцев Е.С.   I                 IДорофеев В.А.    I            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СиТ             IБазы данных      IРусский язык     I                 I                 I</w:t>
      </w:r>
    </w:p>
    <w:p>
      <w:pPr>
        <w:pStyle w:val="Style15"/>
        <w:rPr/>
      </w:pPr>
      <w:r>
        <w:rPr/>
        <w:t>I   I     I  ПР     260 /НТБI  ЛК     411 /КЦ I  ЛБ     421 /КЦ I  ПР     253 /НТБI                 I                 I</w:t>
      </w:r>
    </w:p>
    <w:p>
      <w:pPr>
        <w:pStyle w:val="Style15"/>
        <w:rPr/>
      </w:pPr>
      <w:r>
        <w:rPr/>
        <w:t>I   I     IДроздова О.А.    IДорофеев В.А.    IСоколова В.В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ИС в эл/н.коммер IПрограмм.на С++  I                 I                 I</w:t>
      </w:r>
    </w:p>
    <w:p>
      <w:pPr>
        <w:pStyle w:val="Style15"/>
        <w:rPr/>
      </w:pPr>
      <w:r>
        <w:rPr/>
        <w:t>I   I     I  ПР     260 /НТБI                 I  ЛК     417 /КЦ I  ЛБ     418 /КЦ I                 I                 I</w:t>
      </w:r>
    </w:p>
    <w:p>
      <w:pPr>
        <w:pStyle w:val="Style15"/>
        <w:rPr/>
      </w:pPr>
      <w:r>
        <w:rPr/>
        <w:t>I   I     IДроздова О.А.    I                 IСоколова В.В.    IАксе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7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1.04.2011 ПО 12.06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а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грамм.на С++  IО.электроники    IДискр.математика IПрограмм.на С++  I</w:t>
      </w:r>
    </w:p>
    <w:p>
      <w:pPr>
        <w:pStyle w:val="Style15"/>
        <w:rPr/>
      </w:pPr>
      <w:r>
        <w:rPr/>
        <w:t>I   I     I                 I                 I  ЛБ     418 /КЦ I  ЛК     249а/16ВI  ЛК     402 /КЦ I  ЛК     313 /КЦ I</w:t>
      </w:r>
    </w:p>
    <w:p>
      <w:pPr>
        <w:pStyle w:val="Style15"/>
        <w:rPr/>
      </w:pPr>
      <w:r>
        <w:rPr/>
        <w:t>I   I     I                 I                 IАксенов С.В.     IКожемяк О.А.     IВоловоденко В.А.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Прикл.т.информац I                 I</w:t>
      </w:r>
    </w:p>
    <w:p>
      <w:pPr>
        <w:pStyle w:val="Style15"/>
        <w:rPr/>
      </w:pPr>
      <w:r>
        <w:rPr/>
        <w:t>I   I     I  ПР     302 /ГК I                 I                 I  ПР     524 /19 I  ЛК     103 /КЦ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Марченко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ктроники    IРусский язык     IПрограмм.на С++  I                 I                 I</w:t>
      </w:r>
    </w:p>
    <w:p>
      <w:pPr>
        <w:pStyle w:val="Style15"/>
        <w:rPr/>
      </w:pPr>
      <w:r>
        <w:rPr/>
        <w:t>I я I     I                 I  ЛК     327 /16ВI  ПР     214Д/4  I  ЛК     212 /КЦ I                 I                 I</w:t>
      </w:r>
    </w:p>
    <w:p>
      <w:pPr>
        <w:pStyle w:val="Style15"/>
        <w:rPr/>
      </w:pPr>
      <w:r>
        <w:rPr/>
        <w:t>I   I     I                 IКожемяк О.А.     IГриценко Л.М.    IАксенов С.В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арченко В.В.    I                 IГриценко Л.М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Програм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++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рактика УПР     IПрактика УПР     I                 IОтечест.история  IОтеч.история.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робьева Л.В.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ика УПР     IПрактика УПР     IПракт.грамматика IПракт.курс 2 ИЯ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робьева Л.В.   IКазакова О.А.    </w:t>
      </w:r>
      <w:r>
        <w:rPr>
          <w:lang w:val="en-US"/>
        </w:rPr>
        <w:t>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ычаева М.В.     I                 IРайская Л.М.  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робьева Л.В.   I                 IГузарова Н.И.    IЛукьянова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ктика УПР     IПрактика УПР     IПракт.грамматика IПракт.курс 2 ИЯ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робьева Л.В.   IКазакова О.А.    </w:t>
      </w:r>
      <w:r>
        <w:rPr>
          <w:lang w:val="en-US"/>
        </w:rPr>
        <w:t>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ычаева М.В.     I                 IРайская Л.М.  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т.исчисление   I                 I            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Введ. в приборос IРусский язык     IИнформатика .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а I     IСтепанова И.П.   IДмитриев В.С.    IКапелюшник Е.В.  IНикиткина        IКостюченко Т.Г.  IКапелюшник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Русский язык     IМех,мол. физика. IВвед. в приборос IРусский язык     I</w:t>
      </w:r>
    </w:p>
    <w:p>
      <w:pPr>
        <w:pStyle w:val="Style15"/>
        <w:rPr/>
      </w:pPr>
      <w:r>
        <w:rPr/>
        <w:t>I я I     I  ЛК     310 /ГК I  ЛБ     403 /19 I  ПР     108 /4  I  ПР     429 /19 I  ПР     210 /4  I  ПР     214Г/4  I</w:t>
      </w:r>
    </w:p>
    <w:p>
      <w:pPr>
        <w:pStyle w:val="Style15"/>
        <w:rPr/>
      </w:pPr>
      <w:r>
        <w:rPr/>
        <w:t xml:space="preserve">I   I     IСтепанова И.П.   IНикиткина        IКапелюшник Е.В.  IЧернов А.В.      IДмитриев В.С. 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т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т.исчисление   IТеорет,прикл.мех IМех,мол. физика. IОтечест.история  IРусский язык     I</w:t>
      </w:r>
    </w:p>
    <w:p>
      <w:pPr>
        <w:pStyle w:val="Style15"/>
        <w:rPr/>
      </w:pPr>
      <w:r>
        <w:rPr/>
        <w:t>I е I     I  ПР     302 /ГК I  ЛК     227 /ГК I  ЛК     224 /3  I  ПР     411 /19 I  ЛК     140 /19 I  ПР     214Г/4  I</w:t>
      </w:r>
    </w:p>
    <w:p>
      <w:pPr>
        <w:pStyle w:val="Style15"/>
        <w:rPr/>
      </w:pPr>
      <w:r>
        <w:rPr/>
        <w:t>I ч I     IКапелюшник Е.В.  IИмас О.Н.        IГорбенко М.В.    IЧернов А.В.      IГузарова Н.И.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Информатика .    IРусский язык     IЛитология        IМех,мол. физика. IРусский язык     I</w:t>
      </w:r>
    </w:p>
    <w:p>
      <w:pPr>
        <w:pStyle w:val="Style15"/>
        <w:rPr/>
      </w:pPr>
      <w:r>
        <w:rPr/>
        <w:t>I н I     I  ЛК     310 /ГК I  ЛБ     403 /19 I  ПР     402 /4  I  ЛК     321 /20 I  ЛБ     МЕХ /3  I  ПР     214Г/4  I</w:t>
      </w:r>
    </w:p>
    <w:p>
      <w:pPr>
        <w:pStyle w:val="Style15"/>
        <w:rPr/>
      </w:pPr>
      <w:r>
        <w:rPr/>
        <w:t>I а I     IСтепанова И.П.   IНикиткина        IКапелюшник Е.В.  IТен Т.Г.         IЧернов А.В.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ор. для доб.н/ IРусский язык     IРусский язык     IМех,мол.физика   IИнт.исчисление   I</w:t>
      </w:r>
    </w:p>
    <w:p>
      <w:pPr>
        <w:pStyle w:val="Style15"/>
        <w:rPr/>
      </w:pPr>
      <w:r>
        <w:rPr/>
        <w:t>I   I     I                 I  ПР     123 /20 I  ПР     214Г/4  I  ПР     214Г/4  I  ЛК     443 /19 I  ЛК     227 /ГК I</w:t>
      </w:r>
    </w:p>
    <w:p>
      <w:pPr>
        <w:pStyle w:val="Style15"/>
        <w:rPr/>
      </w:pPr>
      <w:r>
        <w:rPr/>
        <w:t>I   I     I                 IКрец В.Г.        IКапелюшник Е.В.  IКапелюшник Е.В. 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Интегр.исчисл .  IТеорет,прикл.мех IФизич.культура   I                 I</w:t>
      </w:r>
    </w:p>
    <w:p>
      <w:pPr>
        <w:pStyle w:val="Style15"/>
        <w:rPr/>
      </w:pPr>
      <w:r>
        <w:rPr/>
        <w:t>I   I     I  ЛБ     303 /10 I  ЛК     ФФК /9  I  ПР     512 /19 I  ПР     225 /3  I  ЛК     ФФК /9  I                 I</w:t>
      </w:r>
    </w:p>
    <w:p>
      <w:pPr>
        <w:pStyle w:val="Style15"/>
        <w:rPr/>
      </w:pPr>
      <w:r>
        <w:rPr/>
        <w:t>I   I     IБуркова С.П.     IВАКАНСИЯ (фв)    IИмас О.Н.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                 IРусский язык     IОтечест.история  IРусский язык     I</w:t>
      </w:r>
    </w:p>
    <w:p>
      <w:pPr>
        <w:pStyle w:val="Style15"/>
        <w:rPr/>
      </w:pPr>
      <w:r>
        <w:rPr/>
        <w:t>I е I     I  ПР     302 /ГК I  ЛК     227 /ГК I                 I  ПР     214Д/4  I  ЛК     140 /19 I  ПР     214Г/4  I</w:t>
      </w:r>
    </w:p>
    <w:p>
      <w:pPr>
        <w:pStyle w:val="Style15"/>
        <w:rPr/>
      </w:pPr>
      <w:r>
        <w:rPr/>
        <w:t>I т I     IКапелюшник Е.В.  IИмас О.Н.        I                 IКапелюшник Е.В.  IГузарова Н.И.    IКапелюшник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Обор. для доб.н/ IРусский язык     IЛитология        IМех,мол. физика. IРусский язык     I</w:t>
      </w:r>
    </w:p>
    <w:p>
      <w:pPr>
        <w:pStyle w:val="Style15"/>
        <w:rPr/>
      </w:pPr>
      <w:r>
        <w:rPr/>
        <w:t>I я I     I  ЛК     310 /ГК I  ПР     123 /20 I  ПР     108 /4  I  ЛК     321 /20 I  ЛБ     МЕХ /3  I  ПР     214Г/4  I</w:t>
      </w:r>
    </w:p>
    <w:p>
      <w:pPr>
        <w:pStyle w:val="Style15"/>
        <w:rPr/>
      </w:pPr>
      <w:r>
        <w:rPr/>
        <w:t>I   I     IСтепанова И.П.   IКрец В.Г.        IКапелюшник Е.В.  IТен Т.Г.         IЧернов А.В.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. для доб.н/ IТеорет,прикл.мех IРусский язык     IОтеч.история...  IМех,мол.физика   I                 I</w:t>
      </w:r>
    </w:p>
    <w:p>
      <w:pPr>
        <w:pStyle w:val="Style15"/>
        <w:rPr/>
      </w:pPr>
      <w:r>
        <w:rPr/>
        <w:t>I   I     I  ЛК     123 /20 I  ПР     219 /3  I  ПР     214Г/4  I  ПР     402 /4  I  ЛК     443 /19 I                 I</w:t>
      </w:r>
    </w:p>
    <w:p>
      <w:pPr>
        <w:pStyle w:val="Style15"/>
        <w:rPr/>
      </w:pPr>
      <w:r>
        <w:rPr/>
        <w:t>I   I     IКрец В.Г.        IГорбенко М.В.    IКапелюшник Е.В.  IШтанько М.А.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Информатика .    IИнтегр.исчисл .  IИнтегр.исчисл .  IФизич.культура   I                 I</w:t>
      </w:r>
    </w:p>
    <w:p>
      <w:pPr>
        <w:pStyle w:val="Style15"/>
        <w:rPr/>
      </w:pPr>
      <w:r>
        <w:rPr/>
        <w:t>I   I     I  ЛБ     303 /10 I  ЛБ     403 /19 I  ПР     504 /19 I  ПР     533 /19 I  ЛК     ФФК /9  I                 I</w:t>
      </w:r>
    </w:p>
    <w:p>
      <w:pPr>
        <w:pStyle w:val="Style15"/>
        <w:rPr/>
      </w:pPr>
      <w:r>
        <w:rPr/>
        <w:t>I   I     IБуркова С.П.     IНикиткина        IИмас О.Н.        IИмас О.Н.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итология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1 /20 I                 I                 I                 I</w:t>
      </w:r>
    </w:p>
    <w:p>
      <w:pPr>
        <w:pStyle w:val="Style15"/>
        <w:rPr/>
      </w:pPr>
      <w:r>
        <w:rPr/>
        <w:t>I   I     I                 I                 IТен Т.Г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Русский язык     IИнформатика .    IОтечест.история  I                 I</w:t>
      </w:r>
    </w:p>
    <w:p>
      <w:pPr>
        <w:pStyle w:val="Style15"/>
        <w:rPr/>
      </w:pPr>
      <w:r>
        <w:rPr/>
        <w:t>I е I     I                 I  ЛК     227 /ГК I  ПР     114 /7  I  ЛБ     403 /19 I  ЛК     140 /19 I                 I</w:t>
      </w:r>
    </w:p>
    <w:p>
      <w:pPr>
        <w:pStyle w:val="Style15"/>
        <w:rPr/>
      </w:pPr>
      <w:r>
        <w:rPr/>
        <w:t>I ч I     I                 IИмас О.Н.        IМитяева А.П.     IНикиткина        IГузар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О Н Х            IРусский язык     IО Н Х            IРусский язык     I                 I</w:t>
      </w:r>
    </w:p>
    <w:p>
      <w:pPr>
        <w:pStyle w:val="Style15"/>
        <w:rPr/>
      </w:pPr>
      <w:r>
        <w:rPr/>
        <w:t>I н I     I  ЛК     310 /ГК I  ЛК     БХИМ/2  I  ПР     114 /7  I  ПР     431А/19 I  ПР     38  /4  I                 I</w:t>
      </w:r>
    </w:p>
    <w:p>
      <w:pPr>
        <w:pStyle w:val="Style15"/>
        <w:rPr/>
      </w:pPr>
      <w:r>
        <w:rPr/>
        <w:t>I а I     IСтепанова И.П.   IКнязева Е.М.     IМитяева А.П.     IКашкан Г.В.      IМитяева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тегр.исчисл .  IМех,мол. физика. I                 IМех,мол.физика   IИнт.исчисление   I</w:t>
      </w:r>
    </w:p>
    <w:p>
      <w:pPr>
        <w:pStyle w:val="Style15"/>
        <w:rPr/>
      </w:pPr>
      <w:r>
        <w:rPr/>
        <w:t>I   I     I  ПР     422 /19 I  ПР     46  /4  I  ЛБ     МЕХ /3  I                 I  ЛК     443 /19 I  ЛК     227 /ГК I</w:t>
      </w:r>
    </w:p>
    <w:p>
      <w:pPr>
        <w:pStyle w:val="Style15"/>
        <w:rPr/>
      </w:pPr>
      <w:r>
        <w:rPr/>
        <w:t>I   I     IМитяева А.П.     IКилин В.А.       IЧернов А.В.      I                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                 IО Н Х            IФизич.культура   IРусский язык     I</w:t>
      </w:r>
    </w:p>
    <w:p>
      <w:pPr>
        <w:pStyle w:val="Style15"/>
        <w:rPr/>
      </w:pPr>
      <w:r>
        <w:rPr/>
        <w:t>I   I     I  ЛБ     303 /10 I  ЛК     ФФК /9  I                 I  ЛБ     201А/2  I  ЛК     ФФК /9  I  ПР     406 /19 I</w:t>
      </w:r>
    </w:p>
    <w:p>
      <w:pPr>
        <w:pStyle w:val="Style15"/>
        <w:rPr/>
      </w:pPr>
      <w:r>
        <w:rPr/>
        <w:t>I   I     IБуркова С.П.     IВАКАНСИЯ (фв)    I                 IКашкан Г.В.  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сихолог,пед (ф) I                 IРусский язык     I</w:t>
      </w:r>
    </w:p>
    <w:p>
      <w:pPr>
        <w:pStyle w:val="Style15"/>
        <w:rPr/>
      </w:pPr>
      <w:r>
        <w:rPr/>
        <w:t>I   I     I                 I                 I                 I  ЛК     443 /19 I                 I  ПР     406 /19 I</w:t>
      </w:r>
    </w:p>
    <w:p>
      <w:pPr>
        <w:pStyle w:val="Style15"/>
        <w:rPr/>
      </w:pPr>
      <w:r>
        <w:rPr/>
        <w:t>I   I     I                 I                 I                 IЛукьянова Н.А.   I                 IМитяева А.П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Русский язык     IИнформатика .    IОтечест.история  I                 I</w:t>
      </w:r>
    </w:p>
    <w:p>
      <w:pPr>
        <w:pStyle w:val="Style15"/>
        <w:rPr/>
      </w:pPr>
      <w:r>
        <w:rPr/>
        <w:t>I е I     I  ПР     515 /19 I  ЛК     227 /ГК I  ПР     110 /7  I  ЛБ     403 /19 I  ЛК     140 /19 I                 I</w:t>
      </w:r>
    </w:p>
    <w:p>
      <w:pPr>
        <w:pStyle w:val="Style15"/>
        <w:rPr/>
      </w:pPr>
      <w:r>
        <w:rPr/>
        <w:t>I т I     IМитяева А.П.     IИмас О.Н.        IМитяева А.П.     IНикиткина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О Н Х            IРусский язык     IО Н Х            IРусский язык     IМех,мол. физика. I</w:t>
      </w:r>
    </w:p>
    <w:p>
      <w:pPr>
        <w:pStyle w:val="Style15"/>
        <w:rPr/>
      </w:pPr>
      <w:r>
        <w:rPr/>
        <w:t>I я I     I  ЛК     310 /ГК I  ЛК     БХИМ/2  I  ПР     110 /7  I  ПР     335А/19 I  ПР     110 /7  I  ПР     533 /19 I</w:t>
      </w:r>
    </w:p>
    <w:p>
      <w:pPr>
        <w:pStyle w:val="Style15"/>
        <w:rPr/>
      </w:pPr>
      <w:r>
        <w:rPr/>
        <w:t>I   I     IСтепанова И.П.   IКнязева Е.М.     IМитяева А.П.     IКашкан Г.В.      IМитяева А.П.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.исчисл .  IМех,мол. физика. IОтеч.история...  IМех,мол.физика   IРусский язык     I</w:t>
      </w:r>
    </w:p>
    <w:p>
      <w:pPr>
        <w:pStyle w:val="Style15"/>
        <w:rPr/>
      </w:pPr>
      <w:r>
        <w:rPr/>
        <w:t>I   I     I                 I  ПР     46  /4  I  ЛБ     МЕХ /3  I  ПР     402 /4  I  ЛК     443 /19 I  ПР     524 /19 I</w:t>
      </w:r>
    </w:p>
    <w:p>
      <w:pPr>
        <w:pStyle w:val="Style15"/>
        <w:rPr/>
      </w:pPr>
      <w:r>
        <w:rPr/>
        <w:t>I   I     I                 IКилин В.А.       IЧернов А.В.      IШтанько М.А.     IТвердохлебов С.И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                 I                 IО Н Х            IФизич.культура   IРусский язык     I</w:t>
      </w:r>
    </w:p>
    <w:p>
      <w:pPr>
        <w:pStyle w:val="Style15"/>
        <w:rPr/>
      </w:pPr>
      <w:r>
        <w:rPr/>
        <w:t>I   I     I  ЛБ     303 /10 I                 I                 I  ЛБ     201А/2  I  ЛК     ФФК /9  I  ПР     406 /19 I</w:t>
      </w:r>
    </w:p>
    <w:p>
      <w:pPr>
        <w:pStyle w:val="Style15"/>
        <w:rPr/>
      </w:pPr>
      <w:r>
        <w:rPr/>
        <w:t>I   I     IБуркова С.П.     I                 I                 IКашкан Г.В.  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Психолог,пед (ф) I                 I                 I</w:t>
      </w:r>
    </w:p>
    <w:p>
      <w:pPr>
        <w:pStyle w:val="Style15"/>
        <w:rPr/>
      </w:pPr>
      <w:r>
        <w:rPr/>
        <w:t>I   I     I  ПР     425 /19 I                 I                 I  ЛК     443 /19 I                 I                 I</w:t>
      </w:r>
    </w:p>
    <w:p>
      <w:pPr>
        <w:pStyle w:val="Style15"/>
        <w:rPr/>
      </w:pPr>
      <w:r>
        <w:rPr/>
        <w:t>I   I     IТябаев А.Е.      I                 I                 IЛукьянов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                 I                 IОтечест.история  IОтеч.история...  I</w:t>
      </w:r>
    </w:p>
    <w:p>
      <w:pPr>
        <w:pStyle w:val="Style15"/>
        <w:rPr/>
      </w:pPr>
      <w:r>
        <w:rPr/>
        <w:t>I е I     I                 I  ЛК     227 /ГК I                 I                 I  ЛК     140 /19 I  ПР     443 /19 I</w:t>
      </w:r>
    </w:p>
    <w:p>
      <w:pPr>
        <w:pStyle w:val="Style15"/>
        <w:rPr/>
      </w:pPr>
      <w:r>
        <w:rPr/>
        <w:t>I ч I     I                 IИмас О.Н.        I              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Информатика .    IМикроэкономика   IРусский язык     I                 I</w:t>
      </w:r>
    </w:p>
    <w:p>
      <w:pPr>
        <w:pStyle w:val="Style15"/>
        <w:rPr/>
      </w:pPr>
      <w:r>
        <w:rPr/>
        <w:t>I н I     I  ЛК     310 /ГК I  ПР     302 /ГК I  ЛБ     403 /19 I  ПР     504 /19 I  ПР     214Е/4  I                 I</w:t>
      </w:r>
    </w:p>
    <w:p>
      <w:pPr>
        <w:pStyle w:val="Style15"/>
        <w:rPr/>
      </w:pPr>
      <w:r>
        <w:rPr/>
        <w:t>I а I     IСтепанова И.П.   IКапелюшник Е.В.  IНикиткина        IРаковская В.С.   IКапелюшник Е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.исчисл .  IМикроэкономика   IТВМС .           IРусский язык     IИнт.исчисление   I</w:t>
      </w:r>
    </w:p>
    <w:p>
      <w:pPr>
        <w:pStyle w:val="Style15"/>
        <w:rPr/>
      </w:pPr>
      <w:r>
        <w:rPr/>
        <w:t>I   I     I                 I  ПР     411 /19 I  ЛК     443 /19 I  ПР     402 /4  I  ПР     214Е/4  I  ЛК     227 /ГК I</w:t>
      </w:r>
    </w:p>
    <w:p>
      <w:pPr>
        <w:pStyle w:val="Style15"/>
        <w:rPr/>
      </w:pPr>
      <w:r>
        <w:rPr/>
        <w:t>I   I     I                 IШерстнева А.И.   IРаковская В.С.   IГлазырина Е.Д.   IКапелюшник Е.В.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/>
        <w:t>I   I     I  ПР     411 /19 I  ЛК     ФФК /9  I  ПР     408 /19 I  ПР     214А/4  I  ЛК     ФФК /9  I                 I</w:t>
      </w:r>
    </w:p>
    <w:p>
      <w:pPr>
        <w:pStyle w:val="Style15"/>
        <w:rPr/>
      </w:pPr>
      <w:r>
        <w:rPr/>
        <w:t>I   I     IКапелюшник Е.В.  IВАКАНСИЯ (фв)    IКапелюшник Е.В.  IКапелюшник Е.В.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сихолог,педагог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Лукьянов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исчисление   IРусский язык     I                 IОтечест.история  IПсихолог,педагог I</w:t>
      </w:r>
    </w:p>
    <w:p>
      <w:pPr>
        <w:pStyle w:val="Style15"/>
        <w:rPr/>
      </w:pPr>
      <w:r>
        <w:rPr/>
        <w:t>I е I     I                 I  ЛК     227 /ГК I  ПР     429 /19 I                 I  ЛК     140 /19 I  ПР     318 /19 I</w:t>
      </w:r>
    </w:p>
    <w:p>
      <w:pPr>
        <w:pStyle w:val="Style15"/>
        <w:rPr/>
      </w:pPr>
      <w:r>
        <w:rPr/>
        <w:t>I т I     I                 IИмас О.Н.        IКапелюшник Е.В.  I                 IГузарова Н.И.    IЛукьянова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ТВМС             IМикроэкономика   IРусский язык     I                 I</w:t>
      </w:r>
    </w:p>
    <w:p>
      <w:pPr>
        <w:pStyle w:val="Style15"/>
        <w:rPr/>
      </w:pPr>
      <w:r>
        <w:rPr/>
        <w:t>I я I     I  ЛК     310 /ГК I  ПР     302 /ГК I  ЛК     515 /19 I  ПР     253 /НТБI  ПР     214Е/4  I                 I</w:t>
      </w:r>
    </w:p>
    <w:p>
      <w:pPr>
        <w:pStyle w:val="Style15"/>
        <w:rPr/>
      </w:pPr>
      <w:r>
        <w:rPr/>
        <w:t>I   I     IСтепанова И.П.   IКапелюшник Е.В.  IГлазырина Е.Д.   IРаковская В.С.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.исчисл .  IМикроэкономика   IИнформатика .    IИнтегр.исчисл .  IРусский язык     I</w:t>
      </w:r>
    </w:p>
    <w:p>
      <w:pPr>
        <w:pStyle w:val="Style15"/>
        <w:rPr/>
      </w:pPr>
      <w:r>
        <w:rPr/>
        <w:t>I   I     I                 I  ПР     411 /19 I  ЛК     443 /19 I  ЛБ     403 /19 I  ПР     429 /19 I  ПР     411 /19 I</w:t>
      </w:r>
    </w:p>
    <w:p>
      <w:pPr>
        <w:pStyle w:val="Style15"/>
        <w:rPr/>
      </w:pPr>
      <w:r>
        <w:rPr/>
        <w:t>I   I     I                 IШерстнева А.И.   IРаковская В.С.   IНикиткина        IШерстнева А.И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Час куратора     IТВМС .           IРусский язык     IФизич.культура   I                 I</w:t>
      </w:r>
    </w:p>
    <w:p>
      <w:pPr>
        <w:pStyle w:val="Style15"/>
        <w:rPr/>
      </w:pPr>
      <w:r>
        <w:rPr/>
        <w:t>I   I     I  ПР     411 /19 I  ПР     536А/19 I  ПР     347 /8  I  ПР     522 /19 I  ЛК     ФФК /9  I                 I</w:t>
      </w:r>
    </w:p>
    <w:p>
      <w:pPr>
        <w:pStyle w:val="Style15"/>
        <w:rPr/>
      </w:pPr>
      <w:r>
        <w:rPr/>
        <w:t>I   I     IКапелюшник Е.В.  IШерстнева А.И.   IГлазырина Е.Д.   IКапелюшник Е.В.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                 I                 IОтечест.история  IОтеч.история...  I</w:t>
      </w:r>
    </w:p>
    <w:p>
      <w:pPr>
        <w:pStyle w:val="Style15"/>
        <w:rPr/>
      </w:pPr>
      <w:r>
        <w:rPr/>
        <w:t>I е I     I                 I  ЛК     227 /ГК I                 I                 I  ЛК     140 /19 I  ПР     443 /19 I</w:t>
      </w:r>
    </w:p>
    <w:p>
      <w:pPr>
        <w:pStyle w:val="Style15"/>
        <w:rPr/>
      </w:pPr>
      <w:r>
        <w:rPr/>
        <w:t>I ч I     I                 IИмас О.Н.        I              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Информатика .    IЭкономич.теория  IРусский язык     IО.валютн.отношен I</w:t>
      </w:r>
    </w:p>
    <w:p>
      <w:pPr>
        <w:pStyle w:val="Style15"/>
        <w:rPr/>
      </w:pPr>
      <w:r>
        <w:rPr/>
        <w:t>I н I     I  ЛК     310 /ГК I  ПР     302 /ГК I  ЛБ     403 /19 I  ПР     504 /19 I  ПР     214Е/4  I  ЛК     365 /НТБI</w:t>
      </w:r>
    </w:p>
    <w:p>
      <w:pPr>
        <w:pStyle w:val="Style15"/>
        <w:rPr/>
      </w:pPr>
      <w:r>
        <w:rPr/>
        <w:t>I а I     IСтепанова И.П.   IКапелюшник Е.В.  IНикиткина        IРаковская В.С.   IКапелюшник Е.В.  IБабенко В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ценообразован. IИнтегр.исчисл .  IЭкономич.теория  IТВМС .           IРусский язык     IИнт.исчисление   I</w:t>
      </w:r>
    </w:p>
    <w:p>
      <w:pPr>
        <w:pStyle w:val="Style15"/>
        <w:rPr/>
      </w:pPr>
      <w:r>
        <w:rPr/>
        <w:t>I   I     I  ПР     351 /НТБI  ПР     411 /19 I  ЛК     443 /19 I  ПР     402 /4  I  ПР     214Е/4  I  ЛК     227 /ГК I</w:t>
      </w:r>
    </w:p>
    <w:p>
      <w:pPr>
        <w:pStyle w:val="Style15"/>
        <w:rPr/>
      </w:pPr>
      <w:r>
        <w:rPr/>
        <w:t>I   I     IПавленко А.Н.    IШерстнева А.И.   IРаковская В.С.   IГлазырина Е.Д.   IКапелюшник Е.В.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/>
        <w:t>I   I     I  ПР     411 /19 I  ЛК     ФФК /9  I  ПР     408 /19 I  ПР     214А/4  I  ЛК     ФФК /9  I                 I</w:t>
      </w:r>
    </w:p>
    <w:p>
      <w:pPr>
        <w:pStyle w:val="Style15"/>
        <w:rPr/>
      </w:pPr>
      <w:r>
        <w:rPr/>
        <w:t>I   I     IКапелюшник Е.В.  IВАКАНСИЯ (фв)    IКапелюшник Е.В.  IКапелюшник Е.В.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валютн.отношен IО.ценообразован. IО.валютн.отношен I                 I</w:t>
      </w:r>
    </w:p>
    <w:p>
      <w:pPr>
        <w:pStyle w:val="Style15"/>
        <w:rPr/>
      </w:pPr>
      <w:r>
        <w:rPr/>
        <w:t>I   I     I                 I                 I  ПР     352 /НТБI  ПР     365 /НТБI  ПР     361 /НТБI                 I</w:t>
      </w:r>
    </w:p>
    <w:p>
      <w:pPr>
        <w:pStyle w:val="Style15"/>
        <w:rPr/>
      </w:pPr>
      <w:r>
        <w:rPr/>
        <w:t>I   I     I                 I                 IБабенко В.С.     IПавленко А.Н.    IБабенко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исчисление   IРусский язык     I                 IОтечест.история  I                 I</w:t>
      </w:r>
    </w:p>
    <w:p>
      <w:pPr>
        <w:pStyle w:val="Style15"/>
        <w:rPr/>
      </w:pPr>
      <w:r>
        <w:rPr/>
        <w:t>I е I     I                 I  ЛК     227 /ГК I  ПР     429 /19 I                 I  ЛК     140 /19 I                 I</w:t>
      </w:r>
    </w:p>
    <w:p>
      <w:pPr>
        <w:pStyle w:val="Style15"/>
        <w:rPr/>
      </w:pPr>
      <w:r>
        <w:rPr/>
        <w:t>I т I     I                 IИмас О.Н.        IКапелюшник Е.В.  I         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ТВМС             IЭкономич.теория  IРусский язык     IО.валютн.отношен I</w:t>
      </w:r>
    </w:p>
    <w:p>
      <w:pPr>
        <w:pStyle w:val="Style15"/>
        <w:rPr/>
      </w:pPr>
      <w:r>
        <w:rPr/>
        <w:t>I я I     I  ЛК     310 /ГК I  ПР     302 /ГК I  ЛК     515 /19 I  ПР     253 /НТБI  ПР     214Е/4  I  ПР     361 /НТБI</w:t>
      </w:r>
    </w:p>
    <w:p>
      <w:pPr>
        <w:pStyle w:val="Style15"/>
        <w:rPr/>
      </w:pPr>
      <w:r>
        <w:rPr/>
        <w:t>I   I     IСтепанова И.П.   IКапелюшник Е.В.  IГлазырина Е.Д.   IРаковская В.С.   IКапелюшник Е.В.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ценообразован. IИнтегр.исчисл .  IЭкономич.теория  IИнформатика .    IИнтегр.исчисл .  IРусский язык     I</w:t>
      </w:r>
    </w:p>
    <w:p>
      <w:pPr>
        <w:pStyle w:val="Style15"/>
        <w:rPr/>
      </w:pPr>
      <w:r>
        <w:rPr/>
        <w:t>I   I     I  ЛК     365 /НТБI  ПР     411 /19 I  ЛК     443 /19 I  ЛБ     403 /19 I  ПР     429 /19 I  ПР     411 /19 I</w:t>
      </w:r>
    </w:p>
    <w:p>
      <w:pPr>
        <w:pStyle w:val="Style15"/>
        <w:rPr/>
      </w:pPr>
      <w:r>
        <w:rPr/>
        <w:t>I   I     IМациевский Н.С.  IШерстнева А.И.   IРаковская В.С.   IНикиткина        IШерстнева А.И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Час куратора     IТВМС .           IРусский язык     IФизич.культура   I                 I</w:t>
      </w:r>
    </w:p>
    <w:p>
      <w:pPr>
        <w:pStyle w:val="Style15"/>
        <w:rPr/>
      </w:pPr>
      <w:r>
        <w:rPr/>
        <w:t>I   I     I  ПР     411 /19 I  ПР     536А/19 I  ПР     347 /8  I  ПР     522 /19 I  ЛК     ФФК /9  I                 I</w:t>
      </w:r>
    </w:p>
    <w:p>
      <w:pPr>
        <w:pStyle w:val="Style15"/>
        <w:rPr/>
      </w:pPr>
      <w:r>
        <w:rPr/>
        <w:t>I   I     IКапелюшник Е.В.  IШерстнева А.И.   IГлазырина Е.Д.   IКапелюшник Е.В.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валютн.отношен I                 IО.ценообразован. IО.валютн.отношен I                 I</w:t>
      </w:r>
    </w:p>
    <w:p>
      <w:pPr>
        <w:pStyle w:val="Style15"/>
        <w:rPr/>
      </w:pPr>
      <w:r>
        <w:rPr/>
        <w:t>I   I     I                 I  ПР     367 /НТБI                 I  ПР     365 /НТБI  ЛК     351 /НТБI                 I</w:t>
      </w:r>
    </w:p>
    <w:p>
      <w:pPr>
        <w:pStyle w:val="Style15"/>
        <w:rPr/>
      </w:pPr>
      <w:r>
        <w:rPr/>
        <w:t>I   I     I                 IБабенко В.С.     I                 IПавленко А.Н.    IБабенко В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нт.исчисление   IРусский язык     IИнформатика .    IОтечест.история  I                 I</w:t>
      </w:r>
    </w:p>
    <w:p>
      <w:pPr>
        <w:pStyle w:val="Style15"/>
        <w:rPr/>
      </w:pPr>
      <w:r>
        <w:rPr/>
        <w:t>I е I     I  ЛК     БХИМ/2  I  ЛК     227 /ГК I  ПР     114 /7  I  ЛБ     403 /19 I  ЛК     140 /19 I                 I</w:t>
      </w:r>
    </w:p>
    <w:p>
      <w:pPr>
        <w:pStyle w:val="Style15"/>
        <w:rPr/>
      </w:pPr>
      <w:r>
        <w:rPr/>
        <w:t>I ч I     IПикула Н.П.      IИмас О.Н.        IМитяева А.П.     IНикиткина        IГузар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О Н Х            IРусский язык     IО Н Х            IРусский язык     I                 I</w:t>
      </w:r>
    </w:p>
    <w:p>
      <w:pPr>
        <w:pStyle w:val="Style15"/>
        <w:rPr/>
      </w:pPr>
      <w:r>
        <w:rPr/>
        <w:t>I н I     I  ЛК     310 /ГК I  ЛК     БХИМ/2  I  ПР     114 /7  I  ПР     431А/19 I  ПР     38  /4  I                 I</w:t>
      </w:r>
    </w:p>
    <w:p>
      <w:pPr>
        <w:pStyle w:val="Style15"/>
        <w:rPr/>
      </w:pPr>
      <w:r>
        <w:rPr/>
        <w:t>I а I     IСтепанова И.П.   IКнязева Е.М.     IМитяева А.П.     IКашкан Г.В.      IМитяева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тегр.исчисл .  IМех,мол. физика. I                 IМех,мол.физика   IИнт.исчисление   I</w:t>
      </w:r>
    </w:p>
    <w:p>
      <w:pPr>
        <w:pStyle w:val="Style15"/>
        <w:rPr/>
      </w:pPr>
      <w:r>
        <w:rPr/>
        <w:t>I   I     I  ПР     422 /19 I  ПР     46  /4  I  ЛБ     МЕХ /3  I                 I  ЛК     443 /19 I  ЛК     227 /ГК I</w:t>
      </w:r>
    </w:p>
    <w:p>
      <w:pPr>
        <w:pStyle w:val="Style15"/>
        <w:rPr/>
      </w:pPr>
      <w:r>
        <w:rPr/>
        <w:t>I   I     IМитяева А.П.     IКилин В.А.       IЧернов А.В.      I                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МСиС             IО Н Х            IФизич.культура   IРусский язык     I</w:t>
      </w:r>
    </w:p>
    <w:p>
      <w:pPr>
        <w:pStyle w:val="Style15"/>
        <w:rPr/>
      </w:pPr>
      <w:r>
        <w:rPr/>
        <w:t>I   I     I  ЛБ     303 /10 I  ЛК     ФФК /9  I  ЛБ     235 /2  I  ЛБ     201А/2  I  ЛК     ФФК /9  I  ПР     406 /19 I</w:t>
      </w:r>
    </w:p>
    <w:p>
      <w:pPr>
        <w:pStyle w:val="Style15"/>
        <w:rPr/>
      </w:pPr>
      <w:r>
        <w:rPr/>
        <w:t>I   I     IБуркова С.П.     IВАКАНСИЯ (фв)    IПикула Н.П.      IКашкан Г.В.  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6 /19 I</w:t>
      </w:r>
    </w:p>
    <w:p>
      <w:pPr>
        <w:pStyle w:val="Style15"/>
        <w:rPr/>
      </w:pPr>
      <w:r>
        <w:rPr/>
        <w:t>I   I     I                 I                 I                 I                 I                 IМитяева А.П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Русский язык     IИнформатика .    IОтечест.история  I                 I</w:t>
      </w:r>
    </w:p>
    <w:p>
      <w:pPr>
        <w:pStyle w:val="Style15"/>
        <w:rPr/>
      </w:pPr>
      <w:r>
        <w:rPr/>
        <w:t>I е I     I  ПР     515 /19 I  ЛК     227 /ГК I  ПР     110 /7  I  ЛБ     403 /19 I  ЛК     140 /19 I                 I</w:t>
      </w:r>
    </w:p>
    <w:p>
      <w:pPr>
        <w:pStyle w:val="Style15"/>
        <w:rPr/>
      </w:pPr>
      <w:r>
        <w:rPr/>
        <w:t>I т I     IМитяева А.П.     IИмас О.Н.        IМитяева А.П.     IНикиткина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О Н Х            IРусский язык     IО Н Х            IРусский язык     IМех,мол. физика. I</w:t>
      </w:r>
    </w:p>
    <w:p>
      <w:pPr>
        <w:pStyle w:val="Style15"/>
        <w:rPr/>
      </w:pPr>
      <w:r>
        <w:rPr/>
        <w:t>I я I     I  ЛК     310 /ГК I  ЛК     БХИМ/2  I  ПР     110 /7  I  ПР     335А/19 I  ПР     110 /7  I  ПР     533 /19 I</w:t>
      </w:r>
    </w:p>
    <w:p>
      <w:pPr>
        <w:pStyle w:val="Style15"/>
        <w:rPr/>
      </w:pPr>
      <w:r>
        <w:rPr/>
        <w:t>I   I     IСтепанова И.П.   IКнязева Е.М.     IМитяева А.П.     IКашкан Г.В.      IМитяева А.П.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Интегр.исчисл .  IМех,мол. физика. IОтеч.история...  IМех,мол.физика   IРусский язык     I</w:t>
      </w:r>
    </w:p>
    <w:p>
      <w:pPr>
        <w:pStyle w:val="Style15"/>
        <w:rPr/>
      </w:pPr>
      <w:r>
        <w:rPr/>
        <w:t>I   I     I  ЛК     225 /16БI  ПР     46  /4  I  ЛБ     МЕХ /3  I  ПР     402 /4  I  ЛК     443 /19 I  ПР     524 /19 I</w:t>
      </w:r>
    </w:p>
    <w:p>
      <w:pPr>
        <w:pStyle w:val="Style15"/>
        <w:rPr/>
      </w:pPr>
      <w:r>
        <w:rPr/>
        <w:t>I   I     IБезбородов В.П.  IКилин В.А.       IЧернов А.В.      IШтанько М.А.     IТвердохлебов С.И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Материаловедение IМСиС             IО Н Х            IФизич.культура   IРусский язык     I</w:t>
      </w:r>
    </w:p>
    <w:p>
      <w:pPr>
        <w:pStyle w:val="Style15"/>
        <w:rPr/>
      </w:pPr>
      <w:r>
        <w:rPr/>
        <w:t>I   I     I  ЛБ     303 /10 I  ЛБ     116 /16БI  ЛБ     213 /2  I  ЛБ     201А/2  I  ЛК     ФФК /9  I  ПР     406 /19 I</w:t>
      </w:r>
    </w:p>
    <w:p>
      <w:pPr>
        <w:pStyle w:val="Style15"/>
        <w:rPr/>
      </w:pPr>
      <w:r>
        <w:rPr/>
        <w:t>I   I     IБуркова С.П.     IБезбородов В.П.  IПикула Н.П.      IКашкан Г.В.  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  I     I                 I                 I                 IВоронин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ч I     IМухачева А.М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а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т I     IМухачева А.М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Русский язык     IИнформатика .    IОтечест.история  IФилософия        I</w:t>
      </w:r>
    </w:p>
    <w:p>
      <w:pPr>
        <w:pStyle w:val="Style15"/>
        <w:rPr/>
      </w:pPr>
      <w:r>
        <w:rPr/>
        <w:t>I е I     I                 I  ЛК     227 /ГК I  ПР     114 /7  I  ЛБ     403 /19 I  ЛК     140 /19 I  ЛК     143 /19 I</w:t>
      </w:r>
    </w:p>
    <w:p>
      <w:pPr>
        <w:pStyle w:val="Style15"/>
        <w:rPr/>
      </w:pPr>
      <w:r>
        <w:rPr/>
        <w:t>I ч I     I                 IИмас О.Н.        IМитяева А.П.     IНикиткина        IГузарова Н.И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ТКМ              IРусский язык     I                 IРусский язык     I                 I</w:t>
      </w:r>
    </w:p>
    <w:p>
      <w:pPr>
        <w:pStyle w:val="Style15"/>
        <w:rPr/>
      </w:pPr>
      <w:r>
        <w:rPr/>
        <w:t>I н I     I  ЛК     310 /ГК I  ЛБ     116 /16БI  ПР     114 /7  I                 I  ПР     38  /4  I                 I</w:t>
      </w:r>
    </w:p>
    <w:p>
      <w:pPr>
        <w:pStyle w:val="Style15"/>
        <w:rPr/>
      </w:pPr>
      <w:r>
        <w:rPr/>
        <w:t>I а I     IСтепанова И.П.   IКовалевская Ж.Г. IМитяева А.П.     I                 IМитяева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тегр.исчисл .  IМех,мол. физика. IТКМ              IМех,мол.физика   IИнт.исчисление   I</w:t>
      </w:r>
    </w:p>
    <w:p>
      <w:pPr>
        <w:pStyle w:val="Style15"/>
        <w:rPr/>
      </w:pPr>
      <w:r>
        <w:rPr/>
        <w:t>I   I     I  ПР     422 /19 I  ПР     46  /4  I  ЛБ     МЕХ /3  I  ЛК     323 /8  I  ЛК     443 /19 I  ЛК     227 /ГК I</w:t>
      </w:r>
    </w:p>
    <w:p>
      <w:pPr>
        <w:pStyle w:val="Style15"/>
        <w:rPr/>
      </w:pPr>
      <w:r>
        <w:rPr/>
        <w:t>I   I     IМитяева А.П.     IКилин В.А.       IЧернов А.В.      IКовалевская Ж.Г.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                 IОтеч.история...  IФизич.культура   IРусский язык     I</w:t>
      </w:r>
    </w:p>
    <w:p>
      <w:pPr>
        <w:pStyle w:val="Style15"/>
        <w:rPr/>
      </w:pPr>
      <w:r>
        <w:rPr/>
        <w:t>I   I     I  ЛБ     303 /10 I  ПР     ФФК /9  I                 I  ПР     443 /19 I  ПР     ФФК /9  I  ПР     406 /19 I</w:t>
      </w:r>
    </w:p>
    <w:p>
      <w:pPr>
        <w:pStyle w:val="Style15"/>
        <w:rPr/>
      </w:pPr>
      <w:r>
        <w:rPr/>
        <w:t>I   I     IБуркова С.П.     IВАКАНСИЯ (фв)    I                 IШтанько М.А. 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,средства АПД I                 IМет,средства АПД IРусский язык     I</w:t>
      </w:r>
    </w:p>
    <w:p>
      <w:pPr>
        <w:pStyle w:val="Style15"/>
        <w:rPr/>
      </w:pPr>
      <w:r>
        <w:rPr/>
        <w:t>I   I     I                 I                 I  ЛБ     122 /8  I                 I  ЛБ     121 /8  I  ПР     406 /19 I</w:t>
      </w:r>
    </w:p>
    <w:p>
      <w:pPr>
        <w:pStyle w:val="Style15"/>
        <w:rPr/>
      </w:pPr>
      <w:r>
        <w:rPr/>
        <w:t>I   I     I                 I                 IБурулько Л.К.    I                 IБурулько Л.К.    IМитяева А.П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Русский язык     IИнформатика .    IОтечест.история  IФилософия        I</w:t>
      </w:r>
    </w:p>
    <w:p>
      <w:pPr>
        <w:pStyle w:val="Style15"/>
        <w:rPr/>
      </w:pPr>
      <w:r>
        <w:rPr/>
        <w:t>I е I     I  ПР     515 /19 I  ЛК     227 /ГК I  ПР     110 /7  I  ЛБ     403 /19 I  ЛК     140 /19 I  ЛК     143 /19 I</w:t>
      </w:r>
    </w:p>
    <w:p>
      <w:pPr>
        <w:pStyle w:val="Style15"/>
        <w:rPr/>
      </w:pPr>
      <w:r>
        <w:rPr/>
        <w:t>I т I     IМитяева А.П.     IИмас О.Н.        IМитяева А.П.     IНикиткина        IГузарова Н.И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Мет,средства АПД IРусский язык     IФилософия        IРусский язык     IМех,мол. физика. I</w:t>
      </w:r>
    </w:p>
    <w:p>
      <w:pPr>
        <w:pStyle w:val="Style15"/>
        <w:rPr/>
      </w:pPr>
      <w:r>
        <w:rPr/>
        <w:t>I я I     I  ЛК     310 /ГК I  ЛБ     119 /8  I  ПР     110 /7  I  ПР     522 /19 I  ПР     110 /7  I  ПР     533 /19 I</w:t>
      </w:r>
    </w:p>
    <w:p>
      <w:pPr>
        <w:pStyle w:val="Style15"/>
        <w:rPr/>
      </w:pPr>
      <w:r>
        <w:rPr/>
        <w:t>I   I     IСтепанова И.П.   IБурулько Л.К.    IМитяева А.П.     IГульбин Г.К.     IМитяева А.П.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.исчисл .  IМех,мол. физика. I                 IМех,мол.физика   IРусский язык     I</w:t>
      </w:r>
    </w:p>
    <w:p>
      <w:pPr>
        <w:pStyle w:val="Style15"/>
        <w:rPr/>
      </w:pPr>
      <w:r>
        <w:rPr/>
        <w:t>I   I     I                 I  ПР     46  /4  I  ЛБ     МЕХ /3  I                 I  ЛК     443 /19 I  ПР     524 /19 I</w:t>
      </w:r>
    </w:p>
    <w:p>
      <w:pPr>
        <w:pStyle w:val="Style15"/>
        <w:rPr/>
      </w:pPr>
      <w:r>
        <w:rPr/>
        <w:t>I   I     I                 IКилин В.А.       IЧернов А.В.      I                 IТвердохлебов С.И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ТКМ              I                 IМет,средства АПД IФизич.культура   IРусский язык     I</w:t>
      </w:r>
    </w:p>
    <w:p>
      <w:pPr>
        <w:pStyle w:val="Style15"/>
        <w:rPr/>
      </w:pPr>
      <w:r>
        <w:rPr/>
        <w:t>I   I     I  ЛБ     303 /10 I  ЛБ     115 /16БI                 I  ЛБ     120 /8  I  ПР     ФФК /9  I  ПР     406 /19 I</w:t>
      </w:r>
    </w:p>
    <w:p>
      <w:pPr>
        <w:pStyle w:val="Style15"/>
        <w:rPr/>
      </w:pPr>
      <w:r>
        <w:rPr/>
        <w:t>I   I     IБуркова С.П.     IКовалевская Ж.Г. I                 IБурулько Л.К.    IВАКАНСИЯ (фв)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  I     I                 I                 I                 IВоронин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омпьют.графика  IОтечест.история  IРусский язык     I</w:t>
      </w:r>
    </w:p>
    <w:p>
      <w:pPr>
        <w:pStyle w:val="Style15"/>
        <w:rPr/>
      </w:pPr>
      <w:r>
        <w:rPr/>
        <w:t>I е I     I                 I                 I                 I  ЛБ     302 /10 I  ЛК     140 /19 I  ПР     524 /19 I</w:t>
      </w:r>
    </w:p>
    <w:p>
      <w:pPr>
        <w:pStyle w:val="Style15"/>
        <w:rPr/>
      </w:pPr>
      <w:r>
        <w:rPr/>
        <w:t>I ч I     I                 I                 I                 IДолотова Р.Г.    IГузарова Н.И.    IВолодина Д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Математ.анализ   I                 IРусский язык     IКомпьют.графика  IРусский язык     I</w:t>
      </w:r>
    </w:p>
    <w:p>
      <w:pPr>
        <w:pStyle w:val="Style15"/>
        <w:rPr/>
      </w:pPr>
      <w:r>
        <w:rPr/>
        <w:t>I н I     I  ЛК     310 /ГК I  ЛК     349 /8  I                 I  ПР     524 /19 I  ЛК     305 /10 I  ПР     523 /19 I</w:t>
      </w:r>
    </w:p>
    <w:p>
      <w:pPr>
        <w:pStyle w:val="Style15"/>
        <w:rPr/>
      </w:pPr>
      <w:r>
        <w:rPr/>
        <w:t>I а I     IСтепанова И.П.   IКабанова Л.И.    I                 IВолодина Д.Н.    IДолотова Р.Г.    IВолодина Д.Н.    I</w:t>
      </w:r>
    </w:p>
    <w:p>
      <w:pPr>
        <w:pStyle w:val="Style15"/>
        <w:rPr/>
      </w:pPr>
      <w:r>
        <w:rPr/>
        <w:t>I я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Володина Д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Русский язык     IРусский язык     IМех,мол. физика. IМех,мол.физика   I                 I</w:t>
      </w:r>
    </w:p>
    <w:p>
      <w:pPr>
        <w:pStyle w:val="Style15"/>
        <w:rPr/>
      </w:pPr>
      <w:r>
        <w:rPr/>
        <w:t>I   I     I  ПР     268 /НТБI  ПР     523 /19 I  ПР     253 /НТБI  ЛБ     МЕХ /3  I  ЛК     443 /19 I                 I</w:t>
      </w:r>
    </w:p>
    <w:p>
      <w:pPr>
        <w:pStyle w:val="Style15"/>
        <w:rPr/>
      </w:pPr>
      <w:r>
        <w:rPr/>
        <w:t>I   I     IКабанова Л.И.    IВолодина Д.Н.    IВолодина Д.Н.    IЧернов А.В. 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Физич.культура   IМатемат.анализ   IОтеч.история...  IФизич.культура   I                 I</w:t>
      </w:r>
    </w:p>
    <w:p>
      <w:pPr>
        <w:pStyle w:val="Style15"/>
        <w:rPr/>
      </w:pPr>
      <w:r>
        <w:rPr/>
        <w:t>I   I     I  ЛБ     417 /КЦ I  ЛК     ФФК /9  I  ПР     409 /19 I  ПР     443 /19 I  ЛК     ФФК /9  I                 I</w:t>
      </w:r>
    </w:p>
    <w:p>
      <w:pPr>
        <w:pStyle w:val="Style15"/>
        <w:rPr/>
      </w:pPr>
      <w:r>
        <w:rPr/>
        <w:t>I   I     IСтепанова И.П.   IВАКАНСИЯ (фв)    IКабанова Л.И.    IШтанько М.А.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сихолог,п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Лукьянов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течест.история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ЛК     140 /19 I  ПР     524 /19 I</w:t>
      </w:r>
    </w:p>
    <w:p>
      <w:pPr>
        <w:pStyle w:val="Style15"/>
        <w:rPr/>
      </w:pPr>
      <w:r>
        <w:rPr/>
        <w:t>I т I     I                 I                 I                 I                 IГузарова Н.И.    IВолодин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Математ.анализ   I                 IРусский язык     IКомпьют.графика  IРусский язык     I</w:t>
      </w:r>
    </w:p>
    <w:p>
      <w:pPr>
        <w:pStyle w:val="Style15"/>
        <w:rPr/>
      </w:pPr>
      <w:r>
        <w:rPr/>
        <w:t>I я I     I  ЛК     310 /ГК I  ЛК     349 /8  I                 I  ПР     524 /19 I  ЛБ     302 /10 I  ПР     523 /19 I</w:t>
      </w:r>
    </w:p>
    <w:p>
      <w:pPr>
        <w:pStyle w:val="Style15"/>
        <w:rPr/>
      </w:pPr>
      <w:r>
        <w:rPr/>
        <w:t>I   I     IСтепанова И.П.   IКабанова Л.И.    I                 IВолодина Д.Н.    IДолотова Р.Г. 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Русский язык     IРусский язык     IМех,мол. физика. IМех,мол.физика   IМех,мол. физика. I</w:t>
      </w:r>
    </w:p>
    <w:p>
      <w:pPr>
        <w:pStyle w:val="Style15"/>
        <w:rPr/>
      </w:pPr>
      <w:r>
        <w:rPr/>
        <w:t>I   I     I  ПР     268 /НТБI  ПР     523 /19 I  ПР     253 /НТБI  ЛБ     МЕХ /3  I  ЛК     443 /19 I  ПР     533 /19 I</w:t>
      </w:r>
    </w:p>
    <w:p>
      <w:pPr>
        <w:pStyle w:val="Style15"/>
        <w:rPr/>
      </w:pPr>
      <w:r>
        <w:rPr/>
        <w:t>I   I     IКабанова Л.И.    IВолодина Д.Н.    IВолодина Д.Н.    IЧернов А.В.      IТвердохлебов С.И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Русский язык     IМатемат.анализ   I                 IФизич.культура   I                 I</w:t>
      </w:r>
    </w:p>
    <w:p>
      <w:pPr>
        <w:pStyle w:val="Style15"/>
        <w:rPr/>
      </w:pPr>
      <w:r>
        <w:rPr/>
        <w:t>I   I     I  ЛБ     417 /КЦ I  ПР     523 /19 I  ПР     410 /19 I                 I  ЛК     ФФК /9  I                 I</w:t>
      </w:r>
    </w:p>
    <w:p>
      <w:pPr>
        <w:pStyle w:val="Style15"/>
        <w:rPr/>
      </w:pPr>
      <w:r>
        <w:rPr/>
        <w:t>I   I     IСтепанова И.П.   IВолодина Д.Н.    IКабанова Л.И.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Психолог,пед (ф) I                 I                 I</w:t>
      </w:r>
    </w:p>
    <w:p>
      <w:pPr>
        <w:pStyle w:val="Style15"/>
        <w:rPr/>
      </w:pPr>
      <w:r>
        <w:rPr/>
        <w:t>I   I     I  ПР     313 /КЦ I                 I                 I  ЛК     443 /19 I                 I                 I</w:t>
      </w:r>
    </w:p>
    <w:p>
      <w:pPr>
        <w:pStyle w:val="Style15"/>
        <w:rPr/>
      </w:pPr>
      <w:r>
        <w:rPr/>
        <w:t>I   I     IСтепанова И.П.   I                 I                 IЛукьянов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Программирование I                 IОтечест.история  IРусский язык     I</w:t>
      </w:r>
    </w:p>
    <w:p>
      <w:pPr>
        <w:pStyle w:val="Style15"/>
        <w:rPr/>
      </w:pPr>
      <w:r>
        <w:rPr/>
        <w:t>I е I     I                 I  ЛК     227 /ГК I  ЛК     234 /ГК I                 I  ЛК     140 /19 I  ПР     524 /19 I</w:t>
      </w:r>
    </w:p>
    <w:p>
      <w:pPr>
        <w:pStyle w:val="Style15"/>
        <w:rPr/>
      </w:pPr>
      <w:r>
        <w:rPr/>
        <w:t>I ч I     I                 IИмас О.Н.        IРейзлин В.И.     I                 IГузарова Н.И.    IВолодина Д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ВМС .           IРусский язык     IМат.логик,т.алг. IРусский язык     I</w:t>
      </w:r>
    </w:p>
    <w:p>
      <w:pPr>
        <w:pStyle w:val="Style15"/>
        <w:rPr/>
      </w:pPr>
      <w:r>
        <w:rPr/>
        <w:t>I н I     I  ПР     425 /19 I                 I  ПР     515 /19 I  ПР     524 /19 I  ПР     408Б/КЦ I  ПР     523 /19 I</w:t>
      </w:r>
    </w:p>
    <w:p>
      <w:pPr>
        <w:pStyle w:val="Style15"/>
        <w:rPr/>
      </w:pPr>
      <w:r>
        <w:rPr/>
        <w:t>I а I     IВолодина Д.Н.    I                 IГлазырина Е.Д.   IВолодина Д.Н.    IОгородов С.В.    IВолодин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Русский язык     IРусский язык     IМех,мол. физика. IМех,мол.физика   IИнт.исчисление   I</w:t>
      </w:r>
    </w:p>
    <w:p>
      <w:pPr>
        <w:pStyle w:val="Style15"/>
        <w:rPr/>
      </w:pPr>
      <w:r>
        <w:rPr/>
        <w:t>I   I     I  ЛК     413 /КЦ I  ПР     523 /19 I  ПР     253 /НТБI  ЛБ     МЕХ /3  I  ЛК     443 /19 I  ЛК     227 /ГК I</w:t>
      </w:r>
    </w:p>
    <w:p>
      <w:pPr>
        <w:pStyle w:val="Style15"/>
        <w:rPr/>
      </w:pPr>
      <w:r>
        <w:rPr/>
        <w:t>I   I     IОгородов С.В.    IВолодина Д.Н.    IВолодина Д.Н.    IЧернов А.В.     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нтегр.исчисл .  IОтеч.история...  IФизич.культура   I                 I</w:t>
      </w:r>
    </w:p>
    <w:p>
      <w:pPr>
        <w:pStyle w:val="Style15"/>
        <w:rPr/>
      </w:pPr>
      <w:r>
        <w:rPr/>
        <w:t>I   I     I                 I  ЛК     ФФК /9  I  ПР     512 /19 I  ПР     443 /19 I  ЛК     ФФК /9  I                 I</w:t>
      </w:r>
    </w:p>
    <w:p>
      <w:pPr>
        <w:pStyle w:val="Style15"/>
        <w:rPr/>
      </w:pPr>
      <w:r>
        <w:rPr/>
        <w:t>I   I     I                 IВАКАНСИЯ (фв)    IИмас О.Н.        IШтанько М.А.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мирование IУчебная практика I                 IПсихолог,пед (ф) I                 I                 I</w:t>
      </w:r>
    </w:p>
    <w:p>
      <w:pPr>
        <w:pStyle w:val="Style15"/>
        <w:rPr/>
      </w:pPr>
      <w:r>
        <w:rPr/>
        <w:t>I   I     I  ЛБ     408А/КЦ I  ПР     108 /10 I                 I  ЛК     443 /19 I                 I                 I</w:t>
      </w:r>
    </w:p>
    <w:p>
      <w:pPr>
        <w:pStyle w:val="Style15"/>
        <w:rPr/>
      </w:pPr>
      <w:r>
        <w:rPr/>
        <w:t>I   I     IПогребная Т.К.   IВичугова А.А.    I                 IЛукьянов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исчисление   I                 I                 IОтечест.история  IРусский язык     I</w:t>
      </w:r>
    </w:p>
    <w:p>
      <w:pPr>
        <w:pStyle w:val="Style15"/>
        <w:rPr/>
      </w:pPr>
      <w:r>
        <w:rPr/>
        <w:t>I е I     I                 I  ЛК     227 /ГК I                 I                 I  ЛК     140 /19 I  ПР     524 /19 I</w:t>
      </w:r>
    </w:p>
    <w:p>
      <w:pPr>
        <w:pStyle w:val="Style15"/>
        <w:rPr/>
      </w:pPr>
      <w:r>
        <w:rPr/>
        <w:t>I т I     I                 IИмас О.Н.        I                 I                 IГузарова Н.И.    IВолодин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ВМС .           IТВМС             IРусский язык     IМат.логик,т.алг. IРусский язык     I</w:t>
      </w:r>
    </w:p>
    <w:p>
      <w:pPr>
        <w:pStyle w:val="Style15"/>
        <w:rPr/>
      </w:pPr>
      <w:r>
        <w:rPr/>
        <w:t>I я I     I                 I  ПР     536А/19 I  ЛК     515 /19 I  ПР     524 /19 I  ПР     408Б/КЦ I  ПР     523 /19 I</w:t>
      </w:r>
    </w:p>
    <w:p>
      <w:pPr>
        <w:pStyle w:val="Style15"/>
        <w:rPr/>
      </w:pPr>
      <w:r>
        <w:rPr/>
        <w:t>I   I     I                 IГлазырина Е.Д.   IГлазырина Е.Д.   IВолодина Д.Н.    IОгородов С.В. 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Русский язык     IРусский язык     IМех,мол. физика. IМех,мол.физика   IМех,мол. физика. I</w:t>
      </w:r>
    </w:p>
    <w:p>
      <w:pPr>
        <w:pStyle w:val="Style15"/>
        <w:rPr/>
      </w:pPr>
      <w:r>
        <w:rPr/>
        <w:t>I   I     I  ЛК     413 /КЦ I  ПР     523 /19 I  ПР     253 /НТБI  ЛБ     МЕХ /3  I  ЛК     443 /19 I  ПР     533 /19 I</w:t>
      </w:r>
    </w:p>
    <w:p>
      <w:pPr>
        <w:pStyle w:val="Style15"/>
        <w:rPr/>
      </w:pPr>
      <w:r>
        <w:rPr/>
        <w:t>I   I     IОгородов С.В.    IВолодина Д.Н.    IВолодина Д.Н.    IЧернов А.В.      IТвердохлебов С.И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бная практика IРусский язык     IИнтегр.исчисл .  IИнтегр.исчисл .  IФизич.культура   I                 I</w:t>
      </w:r>
    </w:p>
    <w:p>
      <w:pPr>
        <w:pStyle w:val="Style15"/>
        <w:rPr/>
      </w:pPr>
      <w:r>
        <w:rPr/>
        <w:t>I   I     I  ПР     109 /10 I  ПР     523 /19 I  ПР     504 /19 I  ПР     533 /19 I  ЛК     ФФК /9  I                 I</w:t>
      </w:r>
    </w:p>
    <w:p>
      <w:pPr>
        <w:pStyle w:val="Style15"/>
        <w:rPr/>
      </w:pPr>
      <w:r>
        <w:rPr/>
        <w:t>I   I     IВичугова А.А.    IВолодина Д.Н.    IИмас О.Н.        IИмас О.Н.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Психолог,пед (ф) I                 I                 I</w:t>
      </w:r>
    </w:p>
    <w:p>
      <w:pPr>
        <w:pStyle w:val="Style15"/>
        <w:rPr/>
      </w:pPr>
      <w:r>
        <w:rPr/>
        <w:t>I   I     I  ПР     313 /КЦ I                 I                 I  ЛК     443 /19 I                 I                 I</w:t>
      </w:r>
    </w:p>
    <w:p>
      <w:pPr>
        <w:pStyle w:val="Style15"/>
        <w:rPr/>
      </w:pPr>
      <w:r>
        <w:rPr/>
        <w:t>I   I     IСтепанова И.П.   I                 I                 IЛукьянов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                 I                 IОтечест.история  IРусский язык     I</w:t>
      </w:r>
    </w:p>
    <w:p>
      <w:pPr>
        <w:pStyle w:val="Style15"/>
        <w:rPr/>
      </w:pPr>
      <w:r>
        <w:rPr/>
        <w:t>I е I     I                 I  ЛК     227 /ГК I                 I                 I  ЛК     140 /19 I  ПР     524 /19 I</w:t>
      </w:r>
    </w:p>
    <w:p>
      <w:pPr>
        <w:pStyle w:val="Style15"/>
        <w:rPr/>
      </w:pPr>
      <w:r>
        <w:rPr/>
        <w:t>I ч I     I                 IИмас О.Н.        I                 I                 IГузарова Н.И.    IВолодина Д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ВМС .           IРусский язык     IОб/ориент.прогр. IРусский язык     I</w:t>
      </w:r>
    </w:p>
    <w:p>
      <w:pPr>
        <w:pStyle w:val="Style15"/>
        <w:rPr/>
      </w:pPr>
      <w:r>
        <w:rPr/>
        <w:t>I н I     I  ПР     425 /19 I                 I  ПР     515 /19 I  ПР     524 /19 I  ЛК     116 /10 I  ПР     523 /19 I</w:t>
      </w:r>
    </w:p>
    <w:p>
      <w:pPr>
        <w:pStyle w:val="Style15"/>
        <w:rPr/>
      </w:pPr>
      <w:r>
        <w:rPr/>
        <w:t>I а I     IВолодина Д.Н.    I                 IГлазырина Е.Д.   IВолодина Д.Н.    IДмитриева Е.А.   IВолодин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Русский язык     IРусский язык     IМех,мол. физика. IМех,мол.физика   IИнт.исчисление   I</w:t>
      </w:r>
    </w:p>
    <w:p>
      <w:pPr>
        <w:pStyle w:val="Style15"/>
        <w:rPr/>
      </w:pPr>
      <w:r>
        <w:rPr/>
        <w:t>I   I     I  ЛБ     116 /10 I  ПР     523 /19 I  ПР     253 /НТБI  ЛБ     МЕХ /3  I  ЛК     443 /19 I  ЛК     227 /ГК I</w:t>
      </w:r>
    </w:p>
    <w:p>
      <w:pPr>
        <w:pStyle w:val="Style15"/>
        <w:rPr/>
      </w:pPr>
      <w:r>
        <w:rPr/>
        <w:t>I   I     IДмитриева Е.А.   IВолодина Д.Н.    IВолодина Д.Н.    IЧернов А.В.      IТвердохлебов С.И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бная практика IФизич.культура   IИнтегр.исчисл .  IОтеч.история...  IФизич.культура   I                 I</w:t>
      </w:r>
    </w:p>
    <w:p>
      <w:pPr>
        <w:pStyle w:val="Style15"/>
        <w:rPr/>
      </w:pPr>
      <w:r>
        <w:rPr/>
        <w:t>I   I     I  ПР     108 /10 I  ЛК     ФФК /9  I  ПР     512 /19 I  ПР     443 /19 I  ЛК     ФФК /9  I                 I</w:t>
      </w:r>
    </w:p>
    <w:p>
      <w:pPr>
        <w:pStyle w:val="Style15"/>
        <w:rPr/>
      </w:pPr>
      <w:r>
        <w:rPr/>
        <w:t>I   I     IКуренков И.Н.    IВАКАНСИЯ (фв)    IИмас О.Н.        IШтанько М.А.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чебная прак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Куренков И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исчисление   IУчебная практика I                 IОтечест.история  IРусский язык     I</w:t>
      </w:r>
    </w:p>
    <w:p>
      <w:pPr>
        <w:pStyle w:val="Style15"/>
        <w:rPr/>
      </w:pPr>
      <w:r>
        <w:rPr/>
        <w:t>I е I     I                 I  ЛК     227 /ГК I  ПР     117Б/10 I                 I  ЛК     140 /19 I  ПР     524 /19 I</w:t>
      </w:r>
    </w:p>
    <w:p>
      <w:pPr>
        <w:pStyle w:val="Style15"/>
        <w:rPr/>
      </w:pPr>
      <w:r>
        <w:rPr/>
        <w:t>I т I     I                 IИмас О.Н.        IКуренков И.Н.    I                 IГузарова Н.И.    IВолодин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ВМС .           IТВМС             IРусский язык     IОб/ориент.прогр. IРусский язык     I</w:t>
      </w:r>
    </w:p>
    <w:p>
      <w:pPr>
        <w:pStyle w:val="Style15"/>
        <w:rPr/>
      </w:pPr>
      <w:r>
        <w:rPr/>
        <w:t>I я I     I                 I  ПР     536А/19 I  ЛК     515 /19 I  ПР     524 /19 I  ЛК     116 /10 I  ПР     523 /19 I</w:t>
      </w:r>
    </w:p>
    <w:p>
      <w:pPr>
        <w:pStyle w:val="Style15"/>
        <w:rPr/>
      </w:pPr>
      <w:r>
        <w:rPr/>
        <w:t>I   I     I                 IГлазырина Е.Д.   IГлазырина Е.Д.   IВолодина Д.Н.    IДмитриева Е.А.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Мех,мол. физика. IМех,мол.физика   IМех,мол. физика. I</w:t>
      </w:r>
    </w:p>
    <w:p>
      <w:pPr>
        <w:pStyle w:val="Style15"/>
        <w:rPr/>
      </w:pPr>
      <w:r>
        <w:rPr/>
        <w:t>I   I     I                 I  ПР     523 /19 I  ПР     253 /НТБI  ЛБ     МЕХ /3  I  ЛК     443 /19 I  ПР     533 /19 I</w:t>
      </w:r>
    </w:p>
    <w:p>
      <w:pPr>
        <w:pStyle w:val="Style15"/>
        <w:rPr/>
      </w:pPr>
      <w:r>
        <w:rPr/>
        <w:t>I   I     I                 IВолодина Д.Н.    IВолодина Д.Н.    IЧернов А.В.      IТвердохлебов С.И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Интегр.исчисл .  IИнтегр.исчисл .  IФизич.культура   I                 I</w:t>
      </w:r>
    </w:p>
    <w:p>
      <w:pPr>
        <w:pStyle w:val="Style15"/>
        <w:rPr/>
      </w:pPr>
      <w:r>
        <w:rPr/>
        <w:t>I   I     I                 I  ПР     523 /19 I  ПР     504 /19 I  ПР     533 /19 I  ЛК     ФФК /9  I                 I</w:t>
      </w:r>
    </w:p>
    <w:p>
      <w:pPr>
        <w:pStyle w:val="Style15"/>
        <w:rPr/>
      </w:pPr>
      <w:r>
        <w:rPr/>
        <w:t>I   I     I                 IВолодина Д.Н.    IИмас О.Н.        IИмас О.Н.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Об/ориент.прогр. IУчебная практика I                 I</w:t>
      </w:r>
    </w:p>
    <w:p>
      <w:pPr>
        <w:pStyle w:val="Style15"/>
        <w:rPr/>
      </w:pPr>
      <w:r>
        <w:rPr/>
        <w:t>I   I     I  ПР     313 /КЦ I                 I                 I  ЛБ     116 /10 I  ПР     117Б/10 I                 I</w:t>
      </w:r>
    </w:p>
    <w:p>
      <w:pPr>
        <w:pStyle w:val="Style15"/>
        <w:rPr/>
      </w:pPr>
      <w:r>
        <w:rPr/>
        <w:t>I   I     IСтепанова И.П.   I                 I                 IДмитриева Е.А.   IКуренков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. тур. рынка I                 IПсихолог.практик IФилософия        I</w:t>
      </w:r>
    </w:p>
    <w:p>
      <w:pPr>
        <w:pStyle w:val="Style15"/>
        <w:rPr/>
      </w:pPr>
      <w:r>
        <w:rPr/>
        <w:t>I е I     I                 I                 I  ЛК     332 /19 I                 I  ЛБ     330 /19 I  ЛК     143 /19 I</w:t>
      </w:r>
    </w:p>
    <w:p>
      <w:pPr>
        <w:pStyle w:val="Style15"/>
        <w:rPr/>
      </w:pPr>
      <w:r>
        <w:rPr/>
        <w:t>I ч I     I                 I                 IАрляпова Е.В.    I                 IФилиппов М.Ю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ухучет пред.тур I                 I                 IРусский язык     IБухучет пред.тур I</w:t>
      </w:r>
    </w:p>
    <w:p>
      <w:pPr>
        <w:pStyle w:val="Style15"/>
        <w:rPr/>
      </w:pPr>
      <w:r>
        <w:rPr/>
        <w:t>I н I     I                 I  ЛК     113 /19 I                 I                 I  ПР     113 /7  I  ПР     332 /19 I</w:t>
      </w:r>
    </w:p>
    <w:p>
      <w:pPr>
        <w:pStyle w:val="Style15"/>
        <w:rPr/>
      </w:pPr>
      <w:r>
        <w:rPr/>
        <w:t>I а I     I                 IЖелбунова Л.И.   I                 I                 IМухачева А.М.    IЖелбунова Л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тур. рынка I                 IРусский язык     IИЯ (второй)      IРусский язык     IФилософия...     I</w:t>
      </w:r>
    </w:p>
    <w:p>
      <w:pPr>
        <w:pStyle w:val="Style15"/>
        <w:rPr/>
      </w:pPr>
      <w:r>
        <w:rPr/>
        <w:t>I   I     I  ПР     140 /19 I                 I  ПР     214Е/4  I  ПР     113 /19 I  ПР     310 /19 I  ПР     512 /19 I</w:t>
      </w:r>
    </w:p>
    <w:p>
      <w:pPr>
        <w:pStyle w:val="Style15"/>
        <w:rPr/>
      </w:pPr>
      <w:r>
        <w:rPr/>
        <w:t>I   I     IАрляпова Е.В.    I                 IМухачева А.М.    IЛяпунова К.В.    IМухачева А.М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Я (второй) 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ПР     215Б/10 I  ПР     214Б/4  I  ПР     409 /19 I                 I                 I</w:t>
      </w:r>
    </w:p>
    <w:p>
      <w:pPr>
        <w:pStyle w:val="Style15"/>
        <w:rPr/>
      </w:pPr>
      <w:r>
        <w:rPr/>
        <w:t>I   I     IМухачева А.М.    IЛяпунова К.В. 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.практик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ЛБ     330 /19 I                 I                 I                 I  ПР     ФФК /9  I                 I</w:t>
      </w:r>
    </w:p>
    <w:p>
      <w:pPr>
        <w:pStyle w:val="Style15"/>
        <w:rPr/>
      </w:pPr>
      <w:r>
        <w:rPr/>
        <w:t>I   I     IФилиппов М.Ю.    I         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. тур. рынка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ЛК     332 /19 I                 I                 I  ЛК     143 /19 I</w:t>
      </w:r>
    </w:p>
    <w:p>
      <w:pPr>
        <w:pStyle w:val="Style15"/>
        <w:rPr/>
      </w:pPr>
      <w:r>
        <w:rPr/>
        <w:t>I т I     I                 I                 IАрляпова Е.В.    I            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ухучет пред.тур I                 I                 IРусский язык     IБухучет пред.тур I</w:t>
      </w:r>
    </w:p>
    <w:p>
      <w:pPr>
        <w:pStyle w:val="Style15"/>
        <w:rPr/>
      </w:pPr>
      <w:r>
        <w:rPr/>
        <w:t>I я I     I                 I  ЛК     113 /19 I                 I                 I  ПР     326 /19 I  ПР     332 /19 I</w:t>
      </w:r>
    </w:p>
    <w:p>
      <w:pPr>
        <w:pStyle w:val="Style15"/>
        <w:rPr/>
      </w:pPr>
      <w:r>
        <w:rPr/>
        <w:t>I   I     I                 IЖелбунова Л.И.   I                 I                 IМухачева А.М.    IЖелбунова Л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ИЯ (второй)      IРусский язык     IПсихолог.практик I</w:t>
      </w:r>
    </w:p>
    <w:p>
      <w:pPr>
        <w:pStyle w:val="Style15"/>
        <w:rPr/>
      </w:pPr>
      <w:r>
        <w:rPr/>
        <w:t>I   I     I                 I                 I  ПР     ЯЦ6 /КЦ I  ПР     113 /19 I  ПР     310 /19 I  ЛБ     330 /19 I</w:t>
      </w:r>
    </w:p>
    <w:p>
      <w:pPr>
        <w:pStyle w:val="Style15"/>
        <w:rPr/>
      </w:pPr>
      <w:r>
        <w:rPr/>
        <w:t>I   I     I                 I                 IМухачева А.М.    IЛяпунова К.В.    IМухачева А.М.    IФилиппов М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Я (второй) 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ПР     221 /10 I  ПР     ЯЦ6 /КЦ I  ПР     409 /19 I                 I                 I</w:t>
      </w:r>
    </w:p>
    <w:p>
      <w:pPr>
        <w:pStyle w:val="Style15"/>
        <w:rPr/>
      </w:pPr>
      <w:r>
        <w:rPr/>
        <w:t>I   I     IМухачева А.М.    IЛяпунова К.В. 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 тур. рынка I                 I                 IПсихолог.практик IФизич.культ. (ф) I                 I</w:t>
      </w:r>
    </w:p>
    <w:p>
      <w:pPr>
        <w:pStyle w:val="Style15"/>
        <w:rPr/>
      </w:pPr>
      <w:r>
        <w:rPr/>
        <w:t>I   I     I  ПР     321 /19 I                 I                 I  ЛБ     330 /19 I  ПР     ФФК /9  I                 I</w:t>
      </w:r>
    </w:p>
    <w:p>
      <w:pPr>
        <w:pStyle w:val="Style15"/>
        <w:rPr/>
      </w:pPr>
      <w:r>
        <w:rPr/>
        <w:t>I   I     IАрляпова Е.В.    I                 I                 IФилиппов М.Ю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Страноведение    IПросем.по метод. I                 I                 I                 I</w:t>
      </w:r>
    </w:p>
    <w:p>
      <w:pPr>
        <w:pStyle w:val="Style15"/>
        <w:rPr/>
      </w:pPr>
      <w:r>
        <w:rPr/>
        <w:t>I е I     I  ПР     110 /7  I  ЛК     335А/19 I  ПР     444Б/19 I                 I                 I                 I</w:t>
      </w:r>
    </w:p>
    <w:p>
      <w:pPr>
        <w:pStyle w:val="Style15"/>
        <w:rPr/>
      </w:pPr>
      <w:r>
        <w:rPr/>
        <w:t>I ч I     IВоробьева Л.В.   IМалервейн С.В.   IФрик Т.Б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Практ.по КРО(АЯ) IКультурология    IВведение в т.МКК IВведение в т.МКК I                 I</w:t>
      </w:r>
    </w:p>
    <w:p>
      <w:pPr>
        <w:pStyle w:val="Style15"/>
        <w:rPr/>
      </w:pPr>
      <w:r>
        <w:rPr/>
        <w:t>I н I     I  ПР     110 /7  I  ПР     505 /19 I  ЛК     505 /19 I  ЛК     214Д/4  I  ПР     352 /НТБI                 I</w:t>
      </w:r>
    </w:p>
    <w:p>
      <w:pPr>
        <w:pStyle w:val="Style15"/>
        <w:rPr/>
      </w:pPr>
      <w:r>
        <w:rPr/>
        <w:t>I а I     IВоробьева Л.В.   IКарпейчик Е.И.   IКонюхова Т.В.    IСолодова М.А.    IСолодова М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осем.по лингв. IПрактикум по КРО IПрактикум по КРО IПрактикум по КРО I                 I</w:t>
      </w:r>
    </w:p>
    <w:p>
      <w:pPr>
        <w:pStyle w:val="Style15"/>
        <w:rPr/>
      </w:pPr>
      <w:r>
        <w:rPr/>
        <w:t>I   I     I  ПР     46  /4  I  ПР     253 /НТБI  ПР     110 /7  I  ПР     214Е/4  I  ПР     402 /4  I                 I</w:t>
      </w:r>
    </w:p>
    <w:p>
      <w:pPr>
        <w:pStyle w:val="Style15"/>
        <w:rPr/>
      </w:pPr>
      <w:r>
        <w:rPr/>
        <w:t>I   I     IВладимирова Т.Л. IКазакова О.А.    IВоробьева Л.В.   IВоробьева Л.В.   IВоробьева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ум по КРО IПракт.по КРО(АЯ) I                 I</w:t>
      </w:r>
    </w:p>
    <w:p>
      <w:pPr>
        <w:pStyle w:val="Style15"/>
        <w:rPr/>
      </w:pPr>
      <w:r>
        <w:rPr/>
        <w:t>I   I     I                 I                 I                 I  ПР     214Е/4  I  ПР     407 /19 I                 I</w:t>
      </w:r>
    </w:p>
    <w:p>
      <w:pPr>
        <w:pStyle w:val="Style15"/>
        <w:rPr/>
      </w:pPr>
      <w:r>
        <w:rPr/>
        <w:t>I   I     I                 I                 I                 IВоробьева Л.В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осем.по метод. I                 I                 I                 I</w:t>
      </w:r>
    </w:p>
    <w:p>
      <w:pPr>
        <w:pStyle w:val="Style15"/>
        <w:rPr/>
      </w:pPr>
      <w:r>
        <w:rPr/>
        <w:t>I е I     I  ПР     110 /7  I                 I  ПР     444Б/19 I                 I                 I                 I</w:t>
      </w:r>
    </w:p>
    <w:p>
      <w:pPr>
        <w:pStyle w:val="Style15"/>
        <w:rPr/>
      </w:pPr>
      <w:r>
        <w:rPr/>
        <w:t>I т I     IВоробьева Л.В.   I                 IФрик Т.Б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ракт.по КРО(АЯ) IЗаруб.литература IВведение в т.МКК IСтрановедение    I                 I</w:t>
      </w:r>
    </w:p>
    <w:p>
      <w:pPr>
        <w:pStyle w:val="Style15"/>
        <w:rPr/>
      </w:pPr>
      <w:r>
        <w:rPr/>
        <w:t>I я I     I  ПР     110 /7  I  ПР     214Д/4  I  ЛК     505 /19 I  ЛК     214Д/4  I  ПР     524 /19 I                 I</w:t>
      </w:r>
    </w:p>
    <w:p>
      <w:pPr>
        <w:pStyle w:val="Style15"/>
        <w:rPr/>
      </w:pPr>
      <w:r>
        <w:rPr/>
        <w:t>I   I     IВоробьева Л.В.   IКарпейчик Е.И.   IВладимирова Т.Л. IСолодова М.А.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сем.по лингв. IПрактикум по КРО IПрактикум по КРО IПрактикум по КРО I                 I</w:t>
      </w:r>
    </w:p>
    <w:p>
      <w:pPr>
        <w:pStyle w:val="Style15"/>
        <w:rPr/>
      </w:pPr>
      <w:r>
        <w:rPr/>
        <w:t>I   I     I                 I  ПР     253 /НТБI  ПР     110 /7  I  ПР     214Е/4  I  ПР     402 /4  I                 I</w:t>
      </w:r>
    </w:p>
    <w:p>
      <w:pPr>
        <w:pStyle w:val="Style15"/>
        <w:rPr/>
      </w:pPr>
      <w:r>
        <w:rPr/>
        <w:t>I   I     I                 IКазакова О.А.    IВоробьева Л.В.   IВоробьева Л.В.   IВоробьева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ультурология    I                 IПрактикум по КРО IПракт.по КРО(АЯ) I                 I</w:t>
      </w:r>
    </w:p>
    <w:p>
      <w:pPr>
        <w:pStyle w:val="Style15"/>
        <w:rPr/>
      </w:pPr>
      <w:r>
        <w:rPr/>
        <w:t>I   I     I                 I  ПР     408 /19 I                 I  ПР     214Е/4  I  ПР     407 /19 I                 I</w:t>
      </w:r>
    </w:p>
    <w:p>
      <w:pPr>
        <w:pStyle w:val="Style15"/>
        <w:rPr/>
      </w:pPr>
      <w:r>
        <w:rPr/>
        <w:t>I   I     I                 IКонюхова Т.В.    I                 IВоробьева Л.В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Теор.физ.полей 1 IЭлектроника,МПТ  I                 IФилософия        I</w:t>
      </w:r>
    </w:p>
    <w:p>
      <w:pPr>
        <w:pStyle w:val="Style15"/>
        <w:rPr/>
      </w:pPr>
      <w:r>
        <w:rPr/>
        <w:t>I е I     I  ЛК     307 /10 I                 I  ЛБ     310 /18 I  ЛБ     605 /18 I                 I  ЛК     143 /19 I</w:t>
      </w:r>
    </w:p>
    <w:p>
      <w:pPr>
        <w:pStyle w:val="Style15"/>
        <w:rPr/>
      </w:pPr>
      <w:r>
        <w:rPr/>
        <w:t>I ч I     IСтепаненко Н.М.  I                 IЗыков В.М.       IЦимбалист Э.И.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ПИ             IЭлектроника,МПТ  I                 IЭлектроника,МПТ  I                 IРусский язык     I</w:t>
      </w:r>
    </w:p>
    <w:p>
      <w:pPr>
        <w:pStyle w:val="Style15"/>
        <w:rPr/>
      </w:pPr>
      <w:r>
        <w:rPr/>
        <w:t>I н I     I  ЛК     213 /10 I  ЛК     213 /10 I                 I  ЛБ     605 /18 I                 I  ПР     521 /19 I</w:t>
      </w:r>
    </w:p>
    <w:p>
      <w:pPr>
        <w:pStyle w:val="Style15"/>
        <w:rPr/>
      </w:pPr>
      <w:r>
        <w:rPr/>
        <w:t>I а I     IГольдштейн А.Е.  IЦимбалист Э.И.   I                 IЦимбалист Э.И.   I                 IДемидова Т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тхн пр/стр  IКвант.физ.КиВ... IКвант.физ. КиВ   IКомп.тхн пр/стр  IФилософия...     I</w:t>
      </w:r>
    </w:p>
    <w:p>
      <w:pPr>
        <w:pStyle w:val="Style15"/>
        <w:rPr/>
      </w:pPr>
      <w:r>
        <w:rPr/>
        <w:t>I   I     I                 I  ЛК     421 /10 I  ЛБ     ОПТ /3  I  ЛК     204 /ГК I  ЛБ     314 /18 I  ПР     512 /19 I</w:t>
      </w:r>
    </w:p>
    <w:p>
      <w:pPr>
        <w:pStyle w:val="Style15"/>
        <w:rPr/>
      </w:pPr>
      <w:r>
        <w:rPr/>
        <w:t>I   I     I                 IШестаков В.В.    IСиницын Е.А.     IТухфатуллин Т.А. IШестаков В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ЛК     140 /19 I  ПР     407 /19 I                 I  ПР     409 /19 I                 I</w:t>
      </w:r>
    </w:p>
    <w:p>
      <w:pPr>
        <w:pStyle w:val="Style15"/>
        <w:rPr/>
      </w:pPr>
      <w:r>
        <w:rPr/>
        <w:t>I   I     IДемидова Т.А.    IРоготнева Е.Н.   IДемидова Т.А.    I               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              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Философия        I</w:t>
      </w:r>
    </w:p>
    <w:p>
      <w:pPr>
        <w:pStyle w:val="Style15"/>
        <w:rPr/>
      </w:pPr>
      <w:r>
        <w:rPr/>
        <w:t>I е I     I                 I                 I                 I                 I  ПР     214В/4  I  ЛК     143 /19 I</w:t>
      </w:r>
    </w:p>
    <w:p>
      <w:pPr>
        <w:pStyle w:val="Style15"/>
        <w:rPr/>
      </w:pPr>
      <w:r>
        <w:rPr/>
        <w:t>I т I     I                 I                 I                 I                 IДемидова Т.А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ПИ             IЭлектроника,МПТ  I                 IТеор.физ.полей 1 I                 I                 I</w:t>
      </w:r>
    </w:p>
    <w:p>
      <w:pPr>
        <w:pStyle w:val="Style15"/>
        <w:rPr/>
      </w:pPr>
      <w:r>
        <w:rPr/>
        <w:t>I я I     I  ЛК     213 /10 I  ЛК     213 /10 I                 I  ЛК     309 /18 I                 I                 I</w:t>
      </w:r>
    </w:p>
    <w:p>
      <w:pPr>
        <w:pStyle w:val="Style15"/>
        <w:rPr/>
      </w:pPr>
      <w:r>
        <w:rPr/>
        <w:t>I   I     IГольдштейн А.Е.  IЦимбалист Э.И.   I                 IЗык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Электроника,МПТ  IКвант.физ.КиВ... IКвант.физ. КиВ   IКвант.физ.КиВ... IФОПИ             I</w:t>
      </w:r>
    </w:p>
    <w:p>
      <w:pPr>
        <w:pStyle w:val="Style15"/>
        <w:rPr/>
      </w:pPr>
      <w:r>
        <w:rPr/>
        <w:t>I   I     I  ЛБ     314 /18 I  ПР     301А/15 I  ЛБ     ОПТ /3  I  ЛК     204 /ГК I  ПР     207 /3  I  ЛБ     208Б/10 I</w:t>
      </w:r>
    </w:p>
    <w:p>
      <w:pPr>
        <w:pStyle w:val="Style15"/>
        <w:rPr/>
      </w:pPr>
      <w:r>
        <w:rPr/>
        <w:t>I   I     IШестаков В.В.    IЦимбалист Э.И.   IСиницын Е.А.     IТухфатуллин Т.А. IСиницын Е.А.     IВавилова Г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Русский язык     IТеор.физ.полей 1 IРусский язык     IРусский язык     I</w:t>
      </w:r>
    </w:p>
    <w:p>
      <w:pPr>
        <w:pStyle w:val="Style15"/>
        <w:rPr/>
      </w:pPr>
      <w:r>
        <w:rPr/>
        <w:t>I   I     I                 I  ЛК     140 /19 I  ПР     407 /19 I  ПР     308 /18 I  ПР     409 /19 I  ПР     408 /19 I</w:t>
      </w:r>
    </w:p>
    <w:p>
      <w:pPr>
        <w:pStyle w:val="Style15"/>
        <w:rPr/>
      </w:pPr>
      <w:r>
        <w:rPr/>
        <w:t>I   I     I                 IРоготнева Е.Н.   IДемидова Т.А.    IЗыков В.М.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Час куратора     IФизич.культ. (ф) IРусский язык     I</w:t>
      </w:r>
    </w:p>
    <w:p>
      <w:pPr>
        <w:pStyle w:val="Style15"/>
        <w:rPr/>
      </w:pPr>
      <w:r>
        <w:rPr/>
        <w:t>I   I     I                 I  ПР     115 /19 I                 I  ПР     503 /19 I  ПР     ФФК /9  I  ПР     408 /19 I</w:t>
      </w:r>
    </w:p>
    <w:p>
      <w:pPr>
        <w:pStyle w:val="Style15"/>
        <w:rPr/>
      </w:pPr>
      <w:r>
        <w:rPr/>
        <w:t>I   I     I                 IДемидова Т.А.    I             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Г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од.метролог I                 IТ.эл.цепей,сигн. IОсновы АУ        I                 IФилософия        I</w:t>
      </w:r>
    </w:p>
    <w:p>
      <w:pPr>
        <w:pStyle w:val="Style15"/>
        <w:rPr/>
      </w:pPr>
      <w:r>
        <w:rPr/>
        <w:t>I е I     I  ЛК     502 /18 I                 I  ЛК     509 /18 I  ПР     117Б/10 I                 I  ЛК     143 /19 I</w:t>
      </w:r>
    </w:p>
    <w:p>
      <w:pPr>
        <w:pStyle w:val="Style15"/>
        <w:rPr/>
      </w:pPr>
      <w:r>
        <w:rPr/>
        <w:t>I ч I     IКазаков В.Ю.     I                 IРыбин Ю.К.       IКазьмин В.П.     I                 IГульбин Г.К.     I</w:t>
      </w:r>
    </w:p>
    <w:p>
      <w:pPr>
        <w:pStyle w:val="Style15"/>
        <w:rPr/>
      </w:pPr>
      <w:r>
        <w:rPr/>
        <w:t>I е I     I                 I                 IОсновы АУ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16 /10 I                 I                 I                 I</w:t>
      </w:r>
    </w:p>
    <w:p>
      <w:pPr>
        <w:pStyle w:val="Style15"/>
        <w:rPr/>
      </w:pPr>
      <w:r>
        <w:rPr/>
        <w:t>I н I     I                 I                 IКазьмин В.П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ФОИ              I                 IДетали приборов  I                 IРусский язык     I</w:t>
      </w:r>
    </w:p>
    <w:p>
      <w:pPr>
        <w:pStyle w:val="Style15"/>
        <w:rPr/>
      </w:pPr>
      <w:r>
        <w:rPr/>
        <w:t>I   I     I                 I  ЛК     509 /18 I                 I  ЛК     212 /4  I                 I  ПР     521 /19 I</w:t>
      </w:r>
    </w:p>
    <w:p>
      <w:pPr>
        <w:pStyle w:val="Style15"/>
        <w:rPr/>
      </w:pPr>
      <w:r>
        <w:rPr/>
        <w:t>I   I     I                 IРойтман М.С.     I                 IГурин Л.Б.   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.теор.измерен IФОИ              IКвант.физ.КиВ... IКвант.физ. КиВ   I                 IФилософия...     I</w:t>
      </w:r>
    </w:p>
    <w:p>
      <w:pPr>
        <w:pStyle w:val="Style15"/>
        <w:rPr/>
      </w:pPr>
      <w:r>
        <w:rPr/>
        <w:t>I   I     I  ЛК     509 /18 I  ПР     508 /18 I  ЛБ     ОПТ /3  I  ЛК     204 /ГК I                 I  ПР     512 /19 I</w:t>
      </w:r>
    </w:p>
    <w:p>
      <w:pPr>
        <w:pStyle w:val="Style15"/>
        <w:rPr/>
      </w:pPr>
      <w:r>
        <w:rPr/>
        <w:t>I   I     IМуравьев С.В.    IРойтман М.С.     IСиницын Е.А.     IТухфатуллин Т.А.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Защ.инт.сбст,пат IРусский язык     I                 I</w:t>
      </w:r>
    </w:p>
    <w:p>
      <w:pPr>
        <w:pStyle w:val="Style15"/>
        <w:rPr/>
      </w:pPr>
      <w:r>
        <w:rPr/>
        <w:t>I   I     I  ПР     429 /19 I  ЛК     140 /19 I  ПР     407 /19 I  ПР     361 /НТБI  ПР     409 /19 I                 I</w:t>
      </w:r>
    </w:p>
    <w:p>
      <w:pPr>
        <w:pStyle w:val="Style15"/>
        <w:rPr/>
      </w:pPr>
      <w:r>
        <w:rPr/>
        <w:t>I   I     IДемидова Т.А.    IРоготнева Е.Н.   IДемидова Т.А.    IСоветченко З.А.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              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.метролог IТ.эл.цепей,сигн. I                 I                 IРусский язык     IФилософия        I</w:t>
      </w:r>
    </w:p>
    <w:p>
      <w:pPr>
        <w:pStyle w:val="Style15"/>
        <w:rPr/>
      </w:pPr>
      <w:r>
        <w:rPr/>
        <w:t>I е I     I  ПР     502 /18 I  ПР     605 /18 I                 I                 I  ПР     214В/4  I  ЛК     143 /19 I</w:t>
      </w:r>
    </w:p>
    <w:p>
      <w:pPr>
        <w:pStyle w:val="Style15"/>
        <w:rPr/>
      </w:pPr>
      <w:r>
        <w:rPr/>
        <w:t>I т I     IКазаков В.Ю.     IРыбин Ю.К.       I                 I                 IДемидова Т.А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бщ.теор.измерен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Муравьев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.теор.измерен IФОИ              IКвант.физ.КиВ... IКвант.физ. КиВ   IКвант.физ.КиВ... IМат.мод.метролог I</w:t>
      </w:r>
    </w:p>
    <w:p>
      <w:pPr>
        <w:pStyle w:val="Style15"/>
        <w:rPr/>
      </w:pPr>
      <w:r>
        <w:rPr/>
        <w:t>I   I     I  ЛК     509 /18 I  ЛК     509 /18 I  ЛБ     ОПТ /3  I  ЛК     204 /ГК I  ПР     207 /3  I  ПР     502 /18 I</w:t>
      </w:r>
    </w:p>
    <w:p>
      <w:pPr>
        <w:pStyle w:val="Style15"/>
        <w:rPr/>
      </w:pPr>
      <w:r>
        <w:rPr/>
        <w:t>I   I     IМуравьев С.В.    IРойтман М.С.     IСиницын Е.А.     IТухфатуллин Т.А. IСиницын Е.А.     IКазаков В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.инт.сбст,пат IСоциология (ф)   IРусский язык     IТ.эл.цепей,сигн. IРусский язык     IРусский язык     I</w:t>
      </w:r>
    </w:p>
    <w:p>
      <w:pPr>
        <w:pStyle w:val="Style15"/>
        <w:rPr/>
      </w:pPr>
      <w:r>
        <w:rPr/>
        <w:t>I   I     I  ЛК     142 /19 I  ЛК     140 /19 I  ПР     407 /19 I  ПР     605 /18 I  ПР     409 /19 I  ПР     408 /19 I</w:t>
      </w:r>
    </w:p>
    <w:p>
      <w:pPr>
        <w:pStyle w:val="Style15"/>
        <w:rPr/>
      </w:pPr>
      <w:r>
        <w:rPr/>
        <w:t>I   I     IСоветченко З.А.  IРоготнева Е.Н.   IДемидова Т.А.    IРыбин Ю.К.       IДемидова Т.А.    IДемидова Т.А.    I</w:t>
      </w:r>
    </w:p>
    <w:p>
      <w:pPr>
        <w:pStyle w:val="Style15"/>
        <w:rPr/>
      </w:pPr>
      <w:r>
        <w:rPr/>
        <w:t>I   I     I                 I                 I                 IОсновы АУ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7Б/10 I                 I                 I</w:t>
      </w:r>
    </w:p>
    <w:p>
      <w:pPr>
        <w:pStyle w:val="Style15"/>
        <w:rPr/>
      </w:pPr>
      <w:r>
        <w:rPr/>
        <w:t>I   I     I                 I                 I             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Час куратора     IФизич.культ. (ф) IРусский язык     I</w:t>
      </w:r>
    </w:p>
    <w:p>
      <w:pPr>
        <w:pStyle w:val="Style15"/>
        <w:rPr/>
      </w:pPr>
      <w:r>
        <w:rPr/>
        <w:t>I   I     I                 I  ПР     115 /19 I                 I  ПР     503 /19 I  ПР     ФФК /9  I  ПР     408 /19 I</w:t>
      </w:r>
    </w:p>
    <w:p>
      <w:pPr>
        <w:pStyle w:val="Style15"/>
        <w:rPr/>
      </w:pPr>
      <w:r>
        <w:rPr/>
        <w:t>I   I     I                 IДемидова Т.А.    I             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А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Геолог,геохим.НГ IФилософия        I</w:t>
      </w:r>
    </w:p>
    <w:p>
      <w:pPr>
        <w:pStyle w:val="Style15"/>
        <w:rPr/>
      </w:pPr>
      <w:r>
        <w:rPr/>
        <w:t>I е I     I                 I                 I                 I                 I  ЛК     321 /20 I  ЛК     143 /19 I</w:t>
      </w:r>
    </w:p>
    <w:p>
      <w:pPr>
        <w:pStyle w:val="Style15"/>
        <w:rPr/>
      </w:pPr>
      <w:r>
        <w:rPr/>
        <w:t>I ч I     I                 I                 I                 I                 IГончаров И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вант.физ.КиВ... I                 IРусский язык     I                 I</w:t>
      </w:r>
    </w:p>
    <w:p>
      <w:pPr>
        <w:pStyle w:val="Style15"/>
        <w:rPr/>
      </w:pPr>
      <w:r>
        <w:rPr/>
        <w:t>I н I     I                 I                 I  ЛБ     ОПТ /3  I                 I  ПР     113 /7  I                 I</w:t>
      </w:r>
    </w:p>
    <w:p>
      <w:pPr>
        <w:pStyle w:val="Style15"/>
        <w:rPr/>
      </w:pPr>
      <w:r>
        <w:rPr/>
        <w:t>I а I     I                 I                 IПостникова Е.И.  I                 IМухаче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Русский язык     IКвант.физ. КиВ   IРусский язык     IИст.геол,основы  I</w:t>
      </w:r>
    </w:p>
    <w:p>
      <w:pPr>
        <w:pStyle w:val="Style15"/>
        <w:rPr/>
      </w:pPr>
      <w:r>
        <w:rPr/>
        <w:t>I   I     I  ЛК     210 /1  I                 I  ПР     214Е/4  I  ЛК     204 /ГК I  ПР     310 /19 I  ЛБ     104 /1  I</w:t>
      </w:r>
    </w:p>
    <w:p>
      <w:pPr>
        <w:pStyle w:val="Style15"/>
        <w:rPr/>
      </w:pPr>
      <w:r>
        <w:rPr/>
        <w:t>I   I     IФальк А.Ю.       I                 IМухачева А.М.    IТухфатуллин Т.А. IМухачева А.М.    IРычков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214Б/4 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укт.геология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ЛБ     207 /1  I                 I                 I  ПР     ФФК /9  I                 I</w:t>
      </w:r>
    </w:p>
    <w:p>
      <w:pPr>
        <w:pStyle w:val="Style15"/>
        <w:rPr/>
      </w:pPr>
      <w:r>
        <w:rPr/>
        <w:t>I   I     I                 IКныш С.К.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,геохим.НГ IФилософия...     IИст.геол,основы  I                 IФилософия        I</w:t>
      </w:r>
    </w:p>
    <w:p>
      <w:pPr>
        <w:pStyle w:val="Style15"/>
        <w:rPr/>
      </w:pPr>
      <w:r>
        <w:rPr/>
        <w:t>I е I     I                 I  ЛК     314 /20 I  ПР     443 /19 I  ЛК     210 /1  I                 I  ЛК     143 /19 I</w:t>
      </w:r>
    </w:p>
    <w:p>
      <w:pPr>
        <w:pStyle w:val="Style15"/>
        <w:rPr/>
      </w:pPr>
      <w:r>
        <w:rPr/>
        <w:t>I т I     I                 IГончаров И.В.    IГульбин Г.К.     IРябчикова Э.Д.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Квант.физ.КиВ... IГеоэкология      IРусский язык     IКвант.физ.КиВ... I</w:t>
      </w:r>
    </w:p>
    <w:p>
      <w:pPr>
        <w:pStyle w:val="Style15"/>
        <w:rPr/>
      </w:pPr>
      <w:r>
        <w:rPr/>
        <w:t>I я I     I                 I                 I  ЛБ     ОПТ /3  I  ЛК     432 /20 I  ПР     326 /19 I  ПР     207 /3  I</w:t>
      </w:r>
    </w:p>
    <w:p>
      <w:pPr>
        <w:pStyle w:val="Style15"/>
        <w:rPr/>
      </w:pPr>
      <w:r>
        <w:rPr/>
        <w:t>I   I     I                 I                 IПостникова Е.И.  IУсманова Т.В.    IМухачева А.М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геол,основы  I                 IРусский язык     IКвант.физ. КиВ   IРусский язык     I                 I</w:t>
      </w:r>
    </w:p>
    <w:p>
      <w:pPr>
        <w:pStyle w:val="Style15"/>
        <w:rPr/>
      </w:pPr>
      <w:r>
        <w:rPr/>
        <w:t>I   I     I  ЛБ     104 /1  I                 I  ПР     ЯЦ6 /КЦ I  ЛК     204 /ГК I  ПР     310 /19 I                 I</w:t>
      </w:r>
    </w:p>
    <w:p>
      <w:pPr>
        <w:pStyle w:val="Style15"/>
        <w:rPr/>
      </w:pPr>
      <w:r>
        <w:rPr/>
        <w:t>I   I     IРычкова И.В.     I                 IМухачева А.М.    IТухфатуллин Т.А.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ЯЦ6 /КЦ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ПР     425 /19 I                 I                 I                 I  ПР     ФФК /9  I                 I</w:t>
      </w:r>
    </w:p>
    <w:p>
      <w:pPr>
        <w:pStyle w:val="Style15"/>
        <w:rPr/>
      </w:pPr>
      <w:r>
        <w:rPr/>
        <w:t>I   I     IТябаев А.Е.      I                 I                 I                 IВАКАНСИЯ (фв)    I                 I</w:t>
      </w:r>
    </w:p>
    <w:p>
      <w:pPr>
        <w:pStyle w:val="Style15"/>
        <w:rPr/>
      </w:pPr>
      <w:r>
        <w:rPr/>
        <w:t>I   I     I                 I                 I                 I                 IСтрукт.геология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Кныш С.К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КХ             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ЛК     225 /2  I                 I                 I  ЛК     143 /19 I</w:t>
      </w:r>
    </w:p>
    <w:p>
      <w:pPr>
        <w:pStyle w:val="Style15"/>
        <w:rPr/>
      </w:pPr>
      <w:r>
        <w:rPr/>
        <w:t>I ч I     I                 I                 IМирошниченко Ю.Ю I              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вант.физ.КиВ... I                 IРусский язык     I                 I</w:t>
      </w:r>
    </w:p>
    <w:p>
      <w:pPr>
        <w:pStyle w:val="Style15"/>
        <w:rPr/>
      </w:pPr>
      <w:r>
        <w:rPr/>
        <w:t>I н I     I                 I                 I  ЛБ     ОПТ /3  I                 I  ПР     113 /7  I                 I</w:t>
      </w:r>
    </w:p>
    <w:p>
      <w:pPr>
        <w:pStyle w:val="Style15"/>
        <w:rPr/>
      </w:pPr>
      <w:r>
        <w:rPr/>
        <w:t>I а I     I                 I                 IПостникова Е.И.  I                 IМухаче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                 IРусский язык     IКвант.физ. КиВ   IРусский язык     IХимия НГ         I</w:t>
      </w:r>
    </w:p>
    <w:p>
      <w:pPr>
        <w:pStyle w:val="Style15"/>
        <w:rPr/>
      </w:pPr>
      <w:r>
        <w:rPr/>
        <w:t>I   I     I  ЛБ     322 /20 I                 I  ПР     214Е/4  I  ЛК     204 /ГК I  ПР     310 /19 I  ЛК     210 /1  I</w:t>
      </w:r>
    </w:p>
    <w:p>
      <w:pPr>
        <w:pStyle w:val="Style15"/>
        <w:rPr/>
      </w:pPr>
      <w:r>
        <w:rPr/>
        <w:t>I   I     IНосова О.В.      I                 IМухачева А.М.    IТухфатуллин Т.А. IМухачева А.М.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214Б/4 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лософия...    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ПР     443 /19 I                 I                 I  ЛК     143 /19 I</w:t>
      </w:r>
    </w:p>
    <w:p>
      <w:pPr>
        <w:pStyle w:val="Style15"/>
        <w:rPr/>
      </w:pPr>
      <w:r>
        <w:rPr/>
        <w:t>I т I     I                 I                 IГульбин Г.К.     I            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КХ              IКвант.физ.КиВ... I                 IРусский язык     IКвант.физ.КиВ... I</w:t>
      </w:r>
    </w:p>
    <w:p>
      <w:pPr>
        <w:pStyle w:val="Style15"/>
        <w:rPr/>
      </w:pPr>
      <w:r>
        <w:rPr/>
        <w:t>I я I     I                 I  ЛБ     235 /2  I  ЛБ     ОПТ /3  I                 I  ПР     326 /19 I  ПР     207 /3  I</w:t>
      </w:r>
    </w:p>
    <w:p>
      <w:pPr>
        <w:pStyle w:val="Style15"/>
        <w:rPr/>
      </w:pPr>
      <w:r>
        <w:rPr/>
        <w:t>I   I     I                 IМирошниченко Ю.Ю IПостникова Е.И.  I                 IМухачева А.М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Квант.физ. КиВ   IРусский язык     IХимия НГ         I</w:t>
      </w:r>
    </w:p>
    <w:p>
      <w:pPr>
        <w:pStyle w:val="Style15"/>
        <w:rPr/>
      </w:pPr>
      <w:r>
        <w:rPr/>
        <w:t>I   I     I                 I                 I  ПР     ЯЦ6 /КЦ I  ЛК     204 /ГК I  ПР     310 /19 I  ЛК     210 /1  I</w:t>
      </w:r>
    </w:p>
    <w:p>
      <w:pPr>
        <w:pStyle w:val="Style15"/>
        <w:rPr/>
      </w:pPr>
      <w:r>
        <w:rPr/>
        <w:t>I   I     I                 I                 IМухачева А.М.    IТухфатуллин Т.А. IМухачева А.М.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ЯЦ6 /КЦ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ПР     425 /19 I                 I                 I                 I  ПР     ФФК /9  I                 I</w:t>
      </w:r>
    </w:p>
    <w:p>
      <w:pPr>
        <w:pStyle w:val="Style15"/>
        <w:rPr/>
      </w:pPr>
      <w:r>
        <w:rPr/>
        <w:t>I   I     IТябаев А.Е.      I             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8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КХ             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ЛК     225 /2  I                 I                 I  ЛК     143 /19 I</w:t>
      </w:r>
    </w:p>
    <w:p>
      <w:pPr>
        <w:pStyle w:val="Style15"/>
        <w:rPr/>
      </w:pPr>
      <w:r>
        <w:rPr/>
        <w:t>I ч I     I                 I                 IМирошниченко Ю.Ю I              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вант.физ.КиВ... I                 IРусский язык     I                 I</w:t>
      </w:r>
    </w:p>
    <w:p>
      <w:pPr>
        <w:pStyle w:val="Style15"/>
        <w:rPr/>
      </w:pPr>
      <w:r>
        <w:rPr/>
        <w:t>I н I     I                 I                 I  ЛБ     ОПТ /3  I                 I  ПР     113 /7  I                 I</w:t>
      </w:r>
    </w:p>
    <w:p>
      <w:pPr>
        <w:pStyle w:val="Style15"/>
        <w:rPr/>
      </w:pPr>
      <w:r>
        <w:rPr/>
        <w:t>I а I     I                 I                 IПостникова Е.И.  I                 IМухаче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                 IРусский язык     IКвант.физ. КиВ   IРусский язык     IХимия НГ         I</w:t>
      </w:r>
    </w:p>
    <w:p>
      <w:pPr>
        <w:pStyle w:val="Style15"/>
        <w:rPr/>
      </w:pPr>
      <w:r>
        <w:rPr/>
        <w:t>I   I     I  ЛБ     322 /20 I                 I  ПР     214Е/4  I  ЛК     204 /ГК I  ПР     310 /19 I  ЛК     210 /1  I</w:t>
      </w:r>
    </w:p>
    <w:p>
      <w:pPr>
        <w:pStyle w:val="Style15"/>
        <w:rPr/>
      </w:pPr>
      <w:r>
        <w:rPr/>
        <w:t>I   I     IНосова О.В.      I                 IМухачева А.М.    IТухфатуллин Т.А. IМухачева А.М.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214Б/4 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лософия...    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ПР     443 /19 I                 I                 I  ЛК     143 /19 I</w:t>
      </w:r>
    </w:p>
    <w:p>
      <w:pPr>
        <w:pStyle w:val="Style15"/>
        <w:rPr/>
      </w:pPr>
      <w:r>
        <w:rPr/>
        <w:t>I т I     I                 I                 IГульбин Г.К.     I            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КХ              IКвант.физ.КиВ... I                 IРусский язык     IКвант.физ.КиВ... I</w:t>
      </w:r>
    </w:p>
    <w:p>
      <w:pPr>
        <w:pStyle w:val="Style15"/>
        <w:rPr/>
      </w:pPr>
      <w:r>
        <w:rPr/>
        <w:t>I я I     I                 I  ЛБ     235 /2  I  ЛБ     ОПТ /3  I                 I  ПР     326 /19 I  ПР     207 /3  I</w:t>
      </w:r>
    </w:p>
    <w:p>
      <w:pPr>
        <w:pStyle w:val="Style15"/>
        <w:rPr/>
      </w:pPr>
      <w:r>
        <w:rPr/>
        <w:t>I   I     I                 IМирошниченко Ю.Ю IПостникова Е.И.  I                 IМухачева А.М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Квант.физ. КиВ   IРусский язык     IХимия НГ         I</w:t>
      </w:r>
    </w:p>
    <w:p>
      <w:pPr>
        <w:pStyle w:val="Style15"/>
        <w:rPr/>
      </w:pPr>
      <w:r>
        <w:rPr/>
        <w:t>I   I     I                 I                 I  ПР     ЯЦ6 /КЦ I  ЛК     204 /ГК I  ПР     310 /19 I  ЛК     210 /1  I</w:t>
      </w:r>
    </w:p>
    <w:p>
      <w:pPr>
        <w:pStyle w:val="Style15"/>
        <w:rPr/>
      </w:pPr>
      <w:r>
        <w:rPr/>
        <w:t>I   I     I                 I                 IМухачева А.М.    IТухфатуллин Т.А. IМухачева А.М.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524 /19 I  ЛК     140 /19 I  ПР     ЯЦ6 /КЦ I  ПР     409 /19 I                 I                 I</w:t>
      </w:r>
    </w:p>
    <w:p>
      <w:pPr>
        <w:pStyle w:val="Style15"/>
        <w:rPr/>
      </w:pPr>
      <w:r>
        <w:rPr/>
        <w:t>I   I     IМухачева А.М.    IРоготнева Е.Н.   IМухачева А.М. 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ПР     425 /19 I                 I                 I                 I  ПР     ФФК /9  I                 I</w:t>
      </w:r>
    </w:p>
    <w:p>
      <w:pPr>
        <w:pStyle w:val="Style15"/>
        <w:rPr/>
      </w:pPr>
      <w:r>
        <w:rPr/>
        <w:t>I   I     IТябаев А.Е.      I             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Экономика ..     IФКХ              IРусский язык     IСопромат         I                 I</w:t>
      </w:r>
    </w:p>
    <w:p>
      <w:pPr>
        <w:pStyle w:val="Style15"/>
        <w:rPr/>
      </w:pPr>
      <w:r>
        <w:rPr/>
        <w:t>I е I     I  ПР     523 /19 I  ЛК     505 /19 I  ЛК     225 /2  I  ПР     210Г/16АI  ЛК     202 /ГК I                 I</w:t>
      </w:r>
    </w:p>
    <w:p>
      <w:pPr>
        <w:pStyle w:val="Style15"/>
        <w:rPr/>
      </w:pPr>
      <w:r>
        <w:rPr/>
        <w:t>I ч I     IАнаньина Н.Н.    IРаковская В.С.   IМирошниченко Ю.Ю IАнаньина Н.Н.  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,  ИГ          I                 IРусский язык     IРусский язык     IНГ,  ИГ          I                 I</w:t>
      </w:r>
    </w:p>
    <w:p>
      <w:pPr>
        <w:pStyle w:val="Style15"/>
        <w:rPr/>
      </w:pPr>
      <w:r>
        <w:rPr/>
        <w:t>I н I     I  ПР     329 /8  I                 I  ПР     302 /16АI  ПР     210Б/16АI  ЛК     416 /10 I                 I</w:t>
      </w:r>
    </w:p>
    <w:p>
      <w:pPr>
        <w:pStyle w:val="Style15"/>
        <w:rPr/>
      </w:pPr>
      <w:r>
        <w:rPr/>
        <w:t>I а I     IРоманова С.В.    I                 IАнаньина Н.Н.    IАнаньина Н.Н.    IРоманова С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                 IРусский язык     I                 I                 IХимия НГ         I</w:t>
      </w:r>
    </w:p>
    <w:p>
      <w:pPr>
        <w:pStyle w:val="Style15"/>
        <w:rPr/>
      </w:pPr>
      <w:r>
        <w:rPr/>
        <w:t>I   I     I  ЛБ     322 /20 I                 I  ПР     210Б/16АI                 I                 I  ЛК     210 /1  I</w:t>
      </w:r>
    </w:p>
    <w:p>
      <w:pPr>
        <w:pStyle w:val="Style15"/>
        <w:rPr/>
      </w:pPr>
      <w:r>
        <w:rPr/>
        <w:t>I   I     IНосова О.В.      I                 IАнаньина Н.Н.    I            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20 /19 I  ПР     504 /19 I                 I                 I                 I                 I</w:t>
      </w:r>
    </w:p>
    <w:p>
      <w:pPr>
        <w:pStyle w:val="Style15"/>
        <w:rPr/>
      </w:pPr>
      <w:r>
        <w:rPr/>
        <w:t>I   I     IЛукьянова Н.А.   IАнаньин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логия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ЛК     209 /ГК I                 I                 I  ПР     ФФК /9  I                 I</w:t>
      </w:r>
    </w:p>
    <w:p>
      <w:pPr>
        <w:pStyle w:val="Style15"/>
        <w:rPr/>
      </w:pPr>
      <w:r>
        <w:rPr/>
        <w:t>I   I     I                 IКрепша Н.В.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Экономика ..     I</w:t>
      </w:r>
    </w:p>
    <w:p>
      <w:pPr>
        <w:pStyle w:val="Style15"/>
        <w:rPr/>
      </w:pPr>
      <w:r>
        <w:rPr/>
        <w:t>I е I     I  ПР     523 /19 I                 I                 I                 I                 I  ПР     443 /19 I</w:t>
      </w:r>
    </w:p>
    <w:p>
      <w:pPr>
        <w:pStyle w:val="Style15"/>
        <w:rPr/>
      </w:pPr>
      <w:r>
        <w:rPr/>
        <w:t>I т I     IАнаньина Н.Н.    I                 I                 I                 I             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промат         IФКХ              IРусский язык     IРусский язык     IНГ,  ИГ          I                 I</w:t>
      </w:r>
    </w:p>
    <w:p>
      <w:pPr>
        <w:pStyle w:val="Style15"/>
        <w:rPr/>
      </w:pPr>
      <w:r>
        <w:rPr/>
        <w:t>I я I     I  ЛБ     111 /3  I  ЛБ     235 /2  I  ПР     302 /16АI  ПР     210Б/16АI  ЛК     416 /10 I                 I</w:t>
      </w:r>
    </w:p>
    <w:p>
      <w:pPr>
        <w:pStyle w:val="Style15"/>
        <w:rPr/>
      </w:pPr>
      <w:r>
        <w:rPr/>
        <w:t>I   I     IСветашков А.А.   IМирошниченко Ю.Ю IАнаньина Н.Н.    IАнаньина Н.Н.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...  IРусский язык     IРусский язык     IНГ,  ИГ          IХимия НГ         I</w:t>
      </w:r>
    </w:p>
    <w:p>
      <w:pPr>
        <w:pStyle w:val="Style15"/>
        <w:rPr/>
      </w:pPr>
      <w:r>
        <w:rPr/>
        <w:t>I   I     I                 I  ПР     428 /19 I  ПР     210Б/16АI  ПР     105 /16АI  ПР     417 /10 I  ЛК     210 /1  I</w:t>
      </w:r>
    </w:p>
    <w:p>
      <w:pPr>
        <w:pStyle w:val="Style15"/>
        <w:rPr/>
      </w:pPr>
      <w:r>
        <w:rPr/>
        <w:t>I   I     I                 IЛукьянова Н.А.   IАнаньина Н.Н.    IАнаньина Н.Н.    IРоманова С.В.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Русский язык     IЭкономика ..     I                 I                 I                 I</w:t>
      </w:r>
    </w:p>
    <w:p>
      <w:pPr>
        <w:pStyle w:val="Style15"/>
        <w:rPr/>
      </w:pPr>
      <w:r>
        <w:rPr/>
        <w:t>I   I     I  ЛК     339 /19 I  ПР     504 /19 I  ЛК     339 /19 I                 I                 I                 I</w:t>
      </w:r>
    </w:p>
    <w:p>
      <w:pPr>
        <w:pStyle w:val="Style15"/>
        <w:rPr/>
      </w:pPr>
      <w:r>
        <w:rPr/>
        <w:t>I   I     IЛукьянова Н.А.   IАнаньина Н.Н.    IРаковская В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4.15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36А/19 I                 I                 I                 I                 I</w:t>
      </w:r>
    </w:p>
    <w:p>
      <w:pPr>
        <w:pStyle w:val="Style15"/>
        <w:rPr/>
      </w:pPr>
      <w:r>
        <w:rPr/>
        <w:t>I т I     I                 IШерстнева А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г.предпринимат IСтатистика КД    I                 IОрг.предпринимат I                 I                 I</w:t>
      </w:r>
    </w:p>
    <w:p>
      <w:pPr>
        <w:pStyle w:val="Style15"/>
        <w:rPr/>
      </w:pPr>
      <w:r>
        <w:rPr/>
        <w:t>I е I     I  ПР     367 /НТБI  ПР     180 /НТБI                 I  ЛК     367 /НТБI                 I                 I</w:t>
      </w:r>
    </w:p>
    <w:p>
      <w:pPr>
        <w:pStyle w:val="Style15"/>
        <w:rPr/>
      </w:pPr>
      <w:r>
        <w:rPr/>
        <w:t>I ч I     IКосов В.Б.       IКоролева Н.В.    I                 IКосов В.Б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ТВМС             I                 IРусский язык     I</w:t>
      </w:r>
    </w:p>
    <w:p>
      <w:pPr>
        <w:pStyle w:val="Style15"/>
        <w:rPr/>
      </w:pPr>
      <w:r>
        <w:rPr/>
        <w:t>I н I     I                 I                 I                 I  ПР     327 /8  I                 I  ПР     521 /19 I</w:t>
      </w:r>
    </w:p>
    <w:p>
      <w:pPr>
        <w:pStyle w:val="Style15"/>
        <w:rPr/>
      </w:pPr>
      <w:r>
        <w:rPr/>
        <w:t>I а I     I                 I                 I                 IГлазырина Е.Д.   I                 IДемидова Т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Ценообразование  IСтатистика КД    I                 I                 IЦенообразование  I</w:t>
      </w:r>
    </w:p>
    <w:p>
      <w:pPr>
        <w:pStyle w:val="Style15"/>
        <w:rPr/>
      </w:pPr>
      <w:r>
        <w:rPr/>
        <w:t>I   I     I                 I  ЛК     351 /НТБI  ЛК     163 /НТБI                 I                 I  ПР     352 /НТБI</w:t>
      </w:r>
    </w:p>
    <w:p>
      <w:pPr>
        <w:pStyle w:val="Style15"/>
        <w:rPr/>
      </w:pPr>
      <w:r>
        <w:rPr/>
        <w:t>I   I     I                 IМациевский Н.С.  IШаповалова Н.В.  I                 I                 IПавленко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      IРусский язык     IЦенообразование  IРусский язык     IОрг.предпринимат I</w:t>
      </w:r>
    </w:p>
    <w:p>
      <w:pPr>
        <w:pStyle w:val="Style15"/>
        <w:rPr/>
      </w:pPr>
      <w:r>
        <w:rPr/>
        <w:t>I   I     I  ПР     429 /19 I  ЛК     140 /19 I  ПР     407 /19 I  ПР     365 /НТБI  ПР     409 /19 I  ПР     352 /НТБI</w:t>
      </w:r>
    </w:p>
    <w:p>
      <w:pPr>
        <w:pStyle w:val="Style15"/>
        <w:rPr/>
      </w:pPr>
      <w:r>
        <w:rPr/>
        <w:t>I   I     IДемидова Т.А.    IРоготнева Е.Н.   IДемидова Т.А.    IПавленко А.Н.    IДемидова Т.А.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              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атистика КД    I                 IОрг.предпринимат IРусский язык     I                 I</w:t>
      </w:r>
    </w:p>
    <w:p>
      <w:pPr>
        <w:pStyle w:val="Style15"/>
        <w:rPr/>
      </w:pPr>
      <w:r>
        <w:rPr/>
        <w:t>I е I     I                 I  ПР     180 /НТБI                 I  ЛК     367 /НТБI  ПР     214В/4  I                 I</w:t>
      </w:r>
    </w:p>
    <w:p>
      <w:pPr>
        <w:pStyle w:val="Style15"/>
        <w:rPr/>
      </w:pPr>
      <w:r>
        <w:rPr/>
        <w:t>I т I     I                 IКоролева Н.В.    I                 IКосов В.Б.       IДемидо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,экон.в СК    IСоциология       IТВМС             IТВМС             I                 I                 I</w:t>
      </w:r>
    </w:p>
    <w:p>
      <w:pPr>
        <w:pStyle w:val="Style15"/>
        <w:rPr/>
      </w:pPr>
      <w:r>
        <w:rPr/>
        <w:t>I я I     I  ЛК     367 /НТБI  ПР     505 /19 I  ЛК     515 /19 I  ПР     38  /4  I                 I                 I</w:t>
      </w:r>
    </w:p>
    <w:p>
      <w:pPr>
        <w:pStyle w:val="Style15"/>
        <w:rPr/>
      </w:pPr>
      <w:r>
        <w:rPr/>
        <w:t>I   I     IКосов В.Б.       IРоготнева Е.Н.   IГлазырина Е.Д.   IГлазырина Е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Ценообразование  IСтатистика КД    I                 I                 IОрг,экон.в СК    I</w:t>
      </w:r>
    </w:p>
    <w:p>
      <w:pPr>
        <w:pStyle w:val="Style15"/>
        <w:rPr/>
      </w:pPr>
      <w:r>
        <w:rPr/>
        <w:t>I   I     I                 I  ЛК     351 /НТБI  ЛК     163 /НТБI                 I                 I  ПР     352 /НТБI</w:t>
      </w:r>
    </w:p>
    <w:p>
      <w:pPr>
        <w:pStyle w:val="Style15"/>
        <w:rPr/>
      </w:pPr>
      <w:r>
        <w:rPr/>
        <w:t>I   I     I                 IМациевский Н.С.  IШаповалова Н.В.  I                 I             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.предпринимат IЧас куратора     IРусский язык     IЦенообразование  IРусский язык     IРусский язык     I</w:t>
      </w:r>
    </w:p>
    <w:p>
      <w:pPr>
        <w:pStyle w:val="Style15"/>
        <w:rPr/>
      </w:pPr>
      <w:r>
        <w:rPr/>
        <w:t>I   I     I  ПР     365 /НТБI  ПР     536А/19 I  ПР     407 /19 I  ПР     365 /НТБI  ПР     409 /19 I  ПР     408 /19 I</w:t>
      </w:r>
    </w:p>
    <w:p>
      <w:pPr>
        <w:pStyle w:val="Style15"/>
        <w:rPr/>
      </w:pPr>
      <w:r>
        <w:rPr/>
        <w:t>I   I     IКосов В.Б.       IШерстнева А.И.   IДемидова Т.А.    IПавленко А.Н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Физич.культ. (ф) IРусский язык     I</w:t>
      </w:r>
    </w:p>
    <w:p>
      <w:pPr>
        <w:pStyle w:val="Style15"/>
        <w:rPr/>
      </w:pPr>
      <w:r>
        <w:rPr/>
        <w:t>I   I     I                 I  ПР     115 /19 I                 I                 I  ПР     ФФК /9  I  ПР     408 /19 I</w:t>
      </w:r>
    </w:p>
    <w:p>
      <w:pPr>
        <w:pStyle w:val="Style15"/>
        <w:rPr/>
      </w:pPr>
      <w:r>
        <w:rPr/>
        <w:t>I   I     I                 IДемидова Т.А.    I                 I             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еорет.механика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4 /3  I                 I</w:t>
      </w:r>
    </w:p>
    <w:p>
      <w:pPr>
        <w:pStyle w:val="Style15"/>
        <w:rPr/>
      </w:pPr>
      <w:r>
        <w:rPr/>
        <w:t>I ч I     I                 I                 I                 I                 IЗамятин В.М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орет.механика  IСопромат         IАнглийский язык  IРусский язык     I                 I</w:t>
      </w:r>
    </w:p>
    <w:p>
      <w:pPr>
        <w:pStyle w:val="Style15"/>
        <w:rPr/>
      </w:pPr>
      <w:r>
        <w:rPr/>
        <w:t>I н I     I                 I  ЛК     224 /3  I  ЛК     110 /7  I  ПР     532 /19 I  ПР     302 /ГК I                 I</w:t>
      </w:r>
    </w:p>
    <w:p>
      <w:pPr>
        <w:pStyle w:val="Style15"/>
        <w:rPr/>
      </w:pPr>
      <w:r>
        <w:rPr/>
        <w:t>I а I     I                 IЗамятин В.М.     IКуприянов Н.А.   IКарпейчик Е.И.   IОхорзина Ю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Сопромат         IТП обр.матер. 1  IМ/ведение. ТКМ   I                 I</w:t>
      </w:r>
    </w:p>
    <w:p>
      <w:pPr>
        <w:pStyle w:val="Style15"/>
        <w:rPr/>
      </w:pPr>
      <w:r>
        <w:rPr/>
        <w:t>I   I     I                 I  ПР     532 /19 I  ПР     219 /3  I  ЛК     101Б/16АI  ЛК     119а/16БI                 I</w:t>
      </w:r>
    </w:p>
    <w:p>
      <w:pPr>
        <w:pStyle w:val="Style15"/>
        <w:rPr/>
      </w:pPr>
      <w:r>
        <w:rPr/>
        <w:t>I   I     I                 IКарпейчик Е.И.   IКуприянов Н.А.   IКозлов В.Н. 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 обр.матер. 1  IРусский язык     IПолитология      I                 I                 I</w:t>
      </w:r>
    </w:p>
    <w:p>
      <w:pPr>
        <w:pStyle w:val="Style15"/>
        <w:rPr/>
      </w:pPr>
      <w:r>
        <w:rPr/>
        <w:t>I   I     I                 I  ПР     218 /16АI  ПР     329 /19 I  ПР     410 /19 I                 I                 I</w:t>
      </w:r>
    </w:p>
    <w:p>
      <w:pPr>
        <w:pStyle w:val="Style15"/>
        <w:rPr/>
      </w:pPr>
      <w:r>
        <w:rPr/>
        <w:t>I   I     I                 IКозлов В.Н.      IОхорзина Ю.О.    IДанило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еорет.механика  IСопромат         IАнглийский язык  IРусский язык     I                 I</w:t>
      </w:r>
    </w:p>
    <w:p>
      <w:pPr>
        <w:pStyle w:val="Style15"/>
        <w:rPr/>
      </w:pPr>
      <w:r>
        <w:rPr/>
        <w:t>I е I     I                 I  ЛК     224 /3  I  ЛК     07  /3  I  ПР     532 /19 I  ПР     302 /ГК I                 I</w:t>
      </w:r>
    </w:p>
    <w:p>
      <w:pPr>
        <w:pStyle w:val="Style15"/>
        <w:rPr/>
      </w:pPr>
      <w:r>
        <w:rPr/>
        <w:t>I т I     I                 IЗамятин В.М.     IКуприянов Н.А.   IКарпейчик Е.И.   IОхорзина Ю.О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/ведение. ТКМ   IАнглийский язык  IСопромат         IТП обр.матер. 1  IТеорет.механика  I                 I</w:t>
      </w:r>
    </w:p>
    <w:p>
      <w:pPr>
        <w:pStyle w:val="Style15"/>
        <w:rPr/>
      </w:pPr>
      <w:r>
        <w:rPr/>
        <w:t>I я I     I  ЛБ     117 /16БI  ПР     532 /19 I  ПР     224 /3  I  ЛК     101Б/16АI  ПР     224 /3  I                 I</w:t>
      </w:r>
    </w:p>
    <w:p>
      <w:pPr>
        <w:pStyle w:val="Style15"/>
        <w:rPr/>
      </w:pPr>
      <w:r>
        <w:rPr/>
        <w:t>I   I     IХворова И.А.     IКарпейчик Е.И.   IКуприянов Н.А.   IКозлов В.Н.      IЗамятин В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обр.матер. 1  I                 IРусский язык     IПолитология      I                 I                 I</w:t>
      </w:r>
    </w:p>
    <w:p>
      <w:pPr>
        <w:pStyle w:val="Style15"/>
        <w:rPr/>
      </w:pPr>
      <w:r>
        <w:rPr/>
        <w:t>I   I     I  ПР     103 /16АI                 I  ПР     524 /19 I  ЛК     324 /19 I                 I                 I</w:t>
      </w:r>
    </w:p>
    <w:p>
      <w:pPr>
        <w:pStyle w:val="Style15"/>
        <w:rPr/>
      </w:pPr>
      <w:r>
        <w:rPr/>
        <w:t>I   I     IКозлов В.Н.      I                 IОхорзина Ю.О.    IДанило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9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Философия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43 /19 I</w:t>
      </w:r>
    </w:p>
    <w:p>
      <w:pPr>
        <w:pStyle w:val="Style15"/>
        <w:rPr/>
      </w:pPr>
      <w:r>
        <w:rPr/>
        <w:t>I ч I     I                 I                 I                 I              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.        IМеханика.        I                 I                 I                 IРусский язык     I</w:t>
      </w:r>
    </w:p>
    <w:p>
      <w:pPr>
        <w:pStyle w:val="Style15"/>
        <w:rPr/>
      </w:pPr>
      <w:r>
        <w:rPr/>
        <w:t>I н I     I  ЛК     БХИМ/2  I  ЛБ     225 /3  I                 I                 I                 I  ПР     521 /19 I</w:t>
      </w:r>
    </w:p>
    <w:p>
      <w:pPr>
        <w:pStyle w:val="Style15"/>
        <w:rPr/>
      </w:pPr>
      <w:r>
        <w:rPr/>
        <w:t>I а I     IГурин В.В.       IГлазов А.Н.      I                 I                 I                 IДемидова Т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ческая химия IКвант.физ.КиВ... IКвант.физ. КиВ   I                 IОРХ              I</w:t>
      </w:r>
    </w:p>
    <w:p>
      <w:pPr>
        <w:pStyle w:val="Style15"/>
        <w:rPr/>
      </w:pPr>
      <w:r>
        <w:rPr/>
        <w:t>I   I     I  ПР     307А/2  I  ЛК     225 /2  I  ЛБ     ОПТ /3  I  ЛК     204 /ГК I                 I  ЛК     307А/2  I</w:t>
      </w:r>
    </w:p>
    <w:p>
      <w:pPr>
        <w:pStyle w:val="Style15"/>
        <w:rPr/>
      </w:pPr>
      <w:r>
        <w:rPr/>
        <w:t>I   I     IСарычева Т.А.    IЛарина Л.Н.      IСиницын Е.А.     IТухфатуллин Т.А. I                 IСарыче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Физическая химия IРусский язык     I                 I</w:t>
      </w:r>
    </w:p>
    <w:p>
      <w:pPr>
        <w:pStyle w:val="Style15"/>
        <w:rPr/>
      </w:pPr>
      <w:r>
        <w:rPr/>
        <w:t>I   I     I  ПР     429 /19 I  ЛК     140 /19 I  ПР     407 /19 I  ЛБ     234 /2  I  ПР     409 /19 I                 I</w:t>
      </w:r>
    </w:p>
    <w:p>
      <w:pPr>
        <w:pStyle w:val="Style15"/>
        <w:rPr/>
      </w:pPr>
      <w:r>
        <w:rPr/>
        <w:t>I   I     IДемидова Т.А.    IРоготнева Е.Н.   IДемидова Т.А.    IЛарина Л.Н.    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Физическая химия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ЛБ     503 /19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Ларина Л.Н.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лософия...     I                 IРусский язык     IФилософия        I</w:t>
      </w:r>
    </w:p>
    <w:p>
      <w:pPr>
        <w:pStyle w:val="Style15"/>
        <w:rPr/>
      </w:pPr>
      <w:r>
        <w:rPr/>
        <w:t>I е I     I                 I                 I  ПР     443 /19 I                 I  ПР     214В/4  I  ЛК     143 /19 I</w:t>
      </w:r>
    </w:p>
    <w:p>
      <w:pPr>
        <w:pStyle w:val="Style15"/>
        <w:rPr/>
      </w:pPr>
      <w:r>
        <w:rPr/>
        <w:t>I т I     I                 I                 IГульбин Г.К.     I                 IДемидова Т.А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РХ              IМеханика.        IОРХ              I                 IОРХ              I</w:t>
      </w:r>
    </w:p>
    <w:p>
      <w:pPr>
        <w:pStyle w:val="Style15"/>
        <w:rPr/>
      </w:pPr>
      <w:r>
        <w:rPr/>
        <w:t>I я I     I                 I  ЛБ     307 /2  I  ЛК     БХИМ/2  I  ПР     307А/2  I                 I  ЛК     307А/2  I</w:t>
      </w:r>
    </w:p>
    <w:p>
      <w:pPr>
        <w:pStyle w:val="Style15"/>
        <w:rPr/>
      </w:pPr>
      <w:r>
        <w:rPr/>
        <w:t>I   I     I                 IСарычева Т.А.    IГурин В.В.       IСарычева Т.А.    I                 IСарыче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ческая химия IКвант.физ.КиВ... IКвант.физ. КиВ   IКвант.физ.КиВ... I                 I</w:t>
      </w:r>
    </w:p>
    <w:p>
      <w:pPr>
        <w:pStyle w:val="Style15"/>
        <w:rPr/>
      </w:pPr>
      <w:r>
        <w:rPr/>
        <w:t>I   I     I  ЛК     МХИМ/2  I  ЛК     234 /2  I  ЛБ     ОПТ /3  I  ЛК     204 /ГК I  ПР     207 /3  I                 I</w:t>
      </w:r>
    </w:p>
    <w:p>
      <w:pPr>
        <w:pStyle w:val="Style15"/>
        <w:rPr/>
      </w:pPr>
      <w:r>
        <w:rPr/>
        <w:t>I   I     IЧайковский В.К.  IЛарина Л.Н.      IСиницын Е.А.     IТухфатуллин Т.А.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Социология (ф)   IРусский язык     IФизическая химия IРусский язык     IРусский язык     I</w:t>
      </w:r>
    </w:p>
    <w:p>
      <w:pPr>
        <w:pStyle w:val="Style15"/>
        <w:rPr/>
      </w:pPr>
      <w:r>
        <w:rPr/>
        <w:t>I   I     I  ЛБ     307 /2  I  ЛК     140 /19 I  ПР     407 /19 I  ЛБ     234 /2  I  ПР     409 /19 I  ПР     408 /19 I</w:t>
      </w:r>
    </w:p>
    <w:p>
      <w:pPr>
        <w:pStyle w:val="Style15"/>
        <w:rPr/>
      </w:pPr>
      <w:r>
        <w:rPr/>
        <w:t>I   I     IСарычева Т.А.    IРоготнева Е.Н.   IДемидова Т.А.    IЛарина Л.Н.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.        IРусский язык     IФизическая химия IЧас куратора     IФизич.культ. (ф) IРусский язык     I</w:t>
      </w:r>
    </w:p>
    <w:p>
      <w:pPr>
        <w:pStyle w:val="Style15"/>
        <w:rPr/>
      </w:pPr>
      <w:r>
        <w:rPr/>
        <w:t>I   I     I  ЛБ     224 /3  I  ПР     115 /19 I  ЛБ     503 /19 I  ПР     503 /19 I  ПР     ФФК /9  I  ПР     408 /19 I</w:t>
      </w:r>
    </w:p>
    <w:p>
      <w:pPr>
        <w:pStyle w:val="Style15"/>
        <w:rPr/>
      </w:pPr>
      <w:r>
        <w:rPr/>
        <w:t>I   I     IГлазов А.Н.      IДемидова Т.А.    IЛарина Л.Н.  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А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                 I                 I                 I                 IФилософия        I</w:t>
      </w:r>
    </w:p>
    <w:p>
      <w:pPr>
        <w:pStyle w:val="Style15"/>
        <w:rPr/>
      </w:pPr>
      <w:r>
        <w:rPr/>
        <w:t>I е I     I  ЛК     301 /8  I                 I                 I                 I                 I  ЛК     143 /19 I</w:t>
      </w:r>
    </w:p>
    <w:p>
      <w:pPr>
        <w:pStyle w:val="Style15"/>
        <w:rPr/>
      </w:pPr>
      <w:r>
        <w:rPr/>
        <w:t>I ч I     IСоляник А.С.     I                 I                 I              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Т              IТОТ              IКвант.физ.КиВ... I                 IПрикл.механика   IРусский язык     I</w:t>
      </w:r>
    </w:p>
    <w:p>
      <w:pPr>
        <w:pStyle w:val="Style15"/>
        <w:rPr/>
      </w:pPr>
      <w:r>
        <w:rPr/>
        <w:t>I н I     I  ЛК     301 /8  I  ПР     201 /4  I  ЛБ     ОПТ /3  I                 I  ЛК     301 /8  I  ПР     521 /19 I</w:t>
      </w:r>
    </w:p>
    <w:p>
      <w:pPr>
        <w:pStyle w:val="Style15"/>
        <w:rPr/>
      </w:pPr>
      <w:r>
        <w:rPr/>
        <w:t>I а I     IЗагромов Ю.А.    IЮхнов В.Е.       IПостникова Е.И.  I                 IСоляник А.С.     IДемидова Т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ТОТ              I                 IКвант.физ. КиВ   IТОТ              I                 I</w:t>
      </w:r>
    </w:p>
    <w:p>
      <w:pPr>
        <w:pStyle w:val="Style15"/>
        <w:rPr/>
      </w:pPr>
      <w:r>
        <w:rPr/>
        <w:t>I   I     I  ЛБ     219 /3  I  ЛК     301 /8  I                 I  ЛК     204 /ГК I  ЛК     101 /8  I                 I</w:t>
      </w:r>
    </w:p>
    <w:p>
      <w:pPr>
        <w:pStyle w:val="Style15"/>
        <w:rPr/>
      </w:pPr>
      <w:r>
        <w:rPr/>
        <w:t>I   I     IСоляник А.С.     IЗагромов Ю.А.    I                 IТухфатуллин Т.А. IЗагромо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ЛК     140 /19 I  ПР     407 /19 I                 I  ПР     409 /19 I                 I</w:t>
      </w:r>
    </w:p>
    <w:p>
      <w:pPr>
        <w:pStyle w:val="Style15"/>
        <w:rPr/>
      </w:pPr>
      <w:r>
        <w:rPr/>
        <w:t>I   I     IДемидова Т.А.    IРоготнева Е.Н.   IДемидова Т.А.    I               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              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                 IФилософия...     I                 IРусский язык     IФилософия        I</w:t>
      </w:r>
    </w:p>
    <w:p>
      <w:pPr>
        <w:pStyle w:val="Style15"/>
        <w:rPr/>
      </w:pPr>
      <w:r>
        <w:rPr/>
        <w:t>I е I     I  ЛК     301 /8  I                 I  ПР     443 /19 I                 I  ПР     214В/4  I  ЛК     143 /19 I</w:t>
      </w:r>
    </w:p>
    <w:p>
      <w:pPr>
        <w:pStyle w:val="Style15"/>
        <w:rPr/>
      </w:pPr>
      <w:r>
        <w:rPr/>
        <w:t>I т I     IСоляник А.С.     I                 IГульбин Г.К.     I                 IДемидова Т.А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Т              IТОТ              IКвант.физ.КиВ... IФилософия        IТОТ              IКвант.физ.КиВ... I</w:t>
      </w:r>
    </w:p>
    <w:p>
      <w:pPr>
        <w:pStyle w:val="Style15"/>
        <w:rPr/>
      </w:pPr>
      <w:r>
        <w:rPr/>
        <w:t>I я I     I  ЛК     301 /8  I  ЛБ     27  /4  I  ЛБ     ОПТ /3  I  ПР     522 /19 I  ПР     403 /4  I  ПР     207 /3  I</w:t>
      </w:r>
    </w:p>
    <w:p>
      <w:pPr>
        <w:pStyle w:val="Style15"/>
        <w:rPr/>
      </w:pPr>
      <w:r>
        <w:rPr/>
        <w:t>I   I     IЗагромов Ю.А.    IЮхнов В.Е.       IПостникова Е.И.  IГульбин Г.К.     IЮхнов В.Е.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Т              I                 IКвант.физ. КиВ   IПрикл.механика   I                 I</w:t>
      </w:r>
    </w:p>
    <w:p>
      <w:pPr>
        <w:pStyle w:val="Style15"/>
        <w:rPr/>
      </w:pPr>
      <w:r>
        <w:rPr/>
        <w:t>I   I     I                 I  ЛК     301 /8  I                 I  ЛК     204 /ГК I  ПР     225 /3  I                 I</w:t>
      </w:r>
    </w:p>
    <w:p>
      <w:pPr>
        <w:pStyle w:val="Style15"/>
        <w:rPr/>
      </w:pPr>
      <w:r>
        <w:rPr/>
        <w:t>I   I     I                 IЗагромов Ю.А.    I                 IТухфатуллин Т.А. IСоляни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Русский язык     I                 IРусский язык     IРусский язык     I</w:t>
      </w:r>
    </w:p>
    <w:p>
      <w:pPr>
        <w:pStyle w:val="Style15"/>
        <w:rPr/>
      </w:pPr>
      <w:r>
        <w:rPr/>
        <w:t>I   I     I                 I  ЛК     140 /19 I  ПР     407 /19 I                 I  ПР     409 /19 I  ПР     408 /19 I</w:t>
      </w:r>
    </w:p>
    <w:p>
      <w:pPr>
        <w:pStyle w:val="Style15"/>
        <w:rPr/>
      </w:pPr>
      <w:r>
        <w:rPr/>
        <w:t>I   I     I                 IРоготнева Е.Н.   IДемидова Т.А.    I          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Физич.культ. (ф) IРусский язык     I</w:t>
      </w:r>
    </w:p>
    <w:p>
      <w:pPr>
        <w:pStyle w:val="Style15"/>
        <w:rPr/>
      </w:pPr>
      <w:r>
        <w:rPr/>
        <w:t>I   I     I                 I  ПР     115 /19 I                 I                 I  ПР     ФФК /9  I  ПР     408 /19 I</w:t>
      </w:r>
    </w:p>
    <w:p>
      <w:pPr>
        <w:pStyle w:val="Style15"/>
        <w:rPr/>
      </w:pPr>
      <w:r>
        <w:rPr/>
        <w:t>I   I     I                 IДемидова Т.А.    I                 I             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7А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ОЭ              IФилософия        I</w:t>
      </w:r>
    </w:p>
    <w:p>
      <w:pPr>
        <w:pStyle w:val="Style15"/>
        <w:rPr/>
      </w:pPr>
      <w:r>
        <w:rPr/>
        <w:t>I е I     I                 I                 I                 I                 I  ЛБ     255 /8  I  ЛК     143 /19 I</w:t>
      </w:r>
    </w:p>
    <w:p>
      <w:pPr>
        <w:pStyle w:val="Style15"/>
        <w:rPr/>
      </w:pPr>
      <w:r>
        <w:rPr/>
        <w:t>I ч I     I                 I                 I                 I                 IПаюк Л.А.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МСиС             IКвант.физ.КиВ... IТВМС             IТ А У.           IРусский язык     I</w:t>
      </w:r>
    </w:p>
    <w:p>
      <w:pPr>
        <w:pStyle w:val="Style15"/>
        <w:rPr/>
      </w:pPr>
      <w:r>
        <w:rPr/>
        <w:t>I н I     I  ЛК     327 /8  I  ЛК     306 /8  I  ЛБ     ОПТ /3  I  ПР     327 /8  I  ЛК     316 /8  I  ПР     521 /19 I</w:t>
      </w:r>
    </w:p>
    <w:p>
      <w:pPr>
        <w:pStyle w:val="Style15"/>
        <w:rPr/>
      </w:pPr>
      <w:r>
        <w:rPr/>
        <w:t>I а I     IШандарова Е.Б.   IСилушкин С.В.    IПостникова Е.И.  IГлазырина Е.Д.   IМитаенко А.Д.    IДемидова Т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ФОЭ              IКвант.физ. КиВ   IПрикл.механика   I                 I</w:t>
      </w:r>
    </w:p>
    <w:p>
      <w:pPr>
        <w:pStyle w:val="Style15"/>
        <w:rPr/>
      </w:pPr>
      <w:r>
        <w:rPr/>
        <w:t>I   I     I                 I  ЛБ     261 /8  I  ЛК     306 /8  I  ЛК     204 /ГК I  ЛК     310 /8  I                 I</w:t>
      </w:r>
    </w:p>
    <w:p>
      <w:pPr>
        <w:pStyle w:val="Style15"/>
        <w:rPr/>
      </w:pPr>
      <w:r>
        <w:rPr/>
        <w:t>I   I     I                 IШандарова Е.Б.   IГлазачев А.В.    IТухфатуллин Т.А.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циология (ф)   IРусский язык     IЧисленные методы IРусский язык     I                 I</w:t>
      </w:r>
    </w:p>
    <w:p>
      <w:pPr>
        <w:pStyle w:val="Style15"/>
        <w:rPr/>
      </w:pPr>
      <w:r>
        <w:rPr/>
        <w:t>I   I     I  ПР     429 /19 I  ЛК     140 /19 I  ПР     407 /19 I  ПР     532 /19 I  ПР     409 /19 I                 I</w:t>
      </w:r>
    </w:p>
    <w:p>
      <w:pPr>
        <w:pStyle w:val="Style15"/>
        <w:rPr/>
      </w:pPr>
      <w:r>
        <w:rPr/>
        <w:t>I   I     IДемидова Т.А.    IРоготнева Е.Н.   IДемидова Т.А.    IВоловоденко В.А.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ПР     115 /19 I                 I  ПР     407 /19 I  ПР     ФФК /9  I                 I</w:t>
      </w:r>
    </w:p>
    <w:p>
      <w:pPr>
        <w:pStyle w:val="Style15"/>
        <w:rPr/>
      </w:pPr>
      <w:r>
        <w:rPr/>
        <w:t>I   I     I                 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 А У.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лософия...     I                 IРусский язык     IФилософия        I</w:t>
      </w:r>
    </w:p>
    <w:p>
      <w:pPr>
        <w:pStyle w:val="Style15"/>
        <w:rPr/>
      </w:pPr>
      <w:r>
        <w:rPr/>
        <w:t>I е I     I                 I                 I  ПР     443 /19 I                 I  ПР     214В/4  I  ЛК     143 /19 I</w:t>
      </w:r>
    </w:p>
    <w:p>
      <w:pPr>
        <w:pStyle w:val="Style15"/>
        <w:rPr/>
      </w:pPr>
      <w:r>
        <w:rPr/>
        <w:t>I т I     I                 I                 IГульбин Г.К.     I                 IДемидова Т.А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Прикл.механика   IТВМС             IТВМС             IТ А У.           IКвант.физ.КиВ... I</w:t>
      </w:r>
    </w:p>
    <w:p>
      <w:pPr>
        <w:pStyle w:val="Style15"/>
        <w:rPr/>
      </w:pPr>
      <w:r>
        <w:rPr/>
        <w:t>I я I     I  ЛК     325 /8  I  ПР     219 /3  I  ЛК     515 /19 I  ПР     38  /4  I  ЛК     316 /8  I  ПР     207 /3  I</w:t>
      </w:r>
    </w:p>
    <w:p>
      <w:pPr>
        <w:pStyle w:val="Style15"/>
        <w:rPr/>
      </w:pPr>
      <w:r>
        <w:rPr/>
        <w:t>I   I     IШандарова Е.Б.   IГорбенко М.В.    IГлазырина Е.Д.   IГлазырина Е.Д.   IМитаенко А.Д.    IПостникова Е.И.  I</w:t>
      </w:r>
    </w:p>
    <w:p>
      <w:pPr>
        <w:pStyle w:val="Style15"/>
        <w:rPr/>
      </w:pPr>
      <w:r>
        <w:rPr/>
        <w:t>I   I     I                 I                 IКвант.физ.КиВ..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ОПТ /3  I                 I                 I                 I</w:t>
      </w:r>
    </w:p>
    <w:p>
      <w:pPr>
        <w:pStyle w:val="Style15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ФОЭ              IКвант.физ. КиВ   IФОЭ              I                 I</w:t>
      </w:r>
    </w:p>
    <w:p>
      <w:pPr>
        <w:pStyle w:val="Style15"/>
        <w:rPr/>
      </w:pPr>
      <w:r>
        <w:rPr/>
        <w:t>I   I     I                 I  ПР     326 /8  I  ЛК     306 /8  I  ЛК     204 /ГК I  ПР     316 /8  I                 I</w:t>
      </w:r>
    </w:p>
    <w:p>
      <w:pPr>
        <w:pStyle w:val="Style15"/>
        <w:rPr/>
      </w:pPr>
      <w:r>
        <w:rPr/>
        <w:t>I   I     I                 IШандарова Е.Б.   IГлазачев А.В.    IТухфатуллин Т.А. IГлазач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Социология (ф)   IРусский язык     IТОЭ              IРусский язык     IРусский язык     I</w:t>
      </w:r>
    </w:p>
    <w:p>
      <w:pPr>
        <w:pStyle w:val="Style15"/>
        <w:rPr/>
      </w:pPr>
      <w:r>
        <w:rPr/>
        <w:t>I   I     I  ЛК     410 /19 I  ЛК     140 /19 I  ПР     407 /19 I  ЛБ     261 /8  I  ПР     409 /19 I  ПР     408 /19 I</w:t>
      </w:r>
    </w:p>
    <w:p>
      <w:pPr>
        <w:pStyle w:val="Style15"/>
        <w:rPr/>
      </w:pPr>
      <w:r>
        <w:rPr/>
        <w:t>I   I     IВоловоденко В.А. IРоготнева Е.Н.   IДемидова Т.А.    IШандарова Е.Б.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Русский язык     IМСиС             IЧас куратора     IФизич.культ. (ф) IРусский язык     I</w:t>
      </w:r>
    </w:p>
    <w:p>
      <w:pPr>
        <w:pStyle w:val="Style15"/>
        <w:rPr/>
      </w:pPr>
      <w:r>
        <w:rPr/>
        <w:t>I   I     I  ПР     409 /19 I  ПР     115 /19 I  ЛБ     508 /18 I  ПР     503 /19 I  ПР     ФФК /9  I  ПР     408 /19 I</w:t>
      </w:r>
    </w:p>
    <w:p>
      <w:pPr>
        <w:pStyle w:val="Style15"/>
        <w:rPr/>
      </w:pPr>
      <w:r>
        <w:rPr/>
        <w:t>I   I     IВоловоденко В.А. IДемидова Т.А.    IСилушкин С.В.    IВоронина Н.М.    IВАКАНСИЯ (фв)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 А У.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КТИТ             I                 IМОТС             IФилософия        I</w:t>
      </w:r>
    </w:p>
    <w:p>
      <w:pPr>
        <w:pStyle w:val="Style15"/>
        <w:rPr/>
      </w:pPr>
      <w:r>
        <w:rPr/>
        <w:t>I е I     I                 I  ПР     329 /19 I  ЛК     107 /10 I                 I  ЛК     107 /10 I  ЛК     143 /19 I</w:t>
      </w:r>
    </w:p>
    <w:p>
      <w:pPr>
        <w:pStyle w:val="Style15"/>
        <w:rPr/>
      </w:pPr>
      <w:r>
        <w:rPr/>
        <w:t>I ч I     I                 IВавилова Е.Н.    IКочегурова Е.А.  I                 IЕфремов А.А.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электротех. I                 IМОТС             IМОТС             IКТИТ             IРусский язык     I</w:t>
      </w:r>
    </w:p>
    <w:p>
      <w:pPr>
        <w:pStyle w:val="Style15"/>
        <w:rPr/>
      </w:pPr>
      <w:r>
        <w:rPr/>
        <w:t>I н I     I  ЛК     327 /8  I                 I  ЛК     116 /10 I  ЛБ     117Б/10 I  ЛБ     108 /10 I  ПР     522 /19 I</w:t>
      </w:r>
    </w:p>
    <w:p>
      <w:pPr>
        <w:pStyle w:val="Style15"/>
        <w:rPr/>
      </w:pPr>
      <w:r>
        <w:rPr/>
        <w:t>I а I     IШандарова Е.Б.   I                 IЕфремов А.А.     IЕфремов А.А.     IСуханова Ю.А.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Теор.электротех. IКвант.физ.КиВ... IКвант.физ. КиВ   IРусский язык     IФилософия...     I</w:t>
      </w:r>
    </w:p>
    <w:p>
      <w:pPr>
        <w:pStyle w:val="Style15"/>
        <w:rPr/>
      </w:pPr>
      <w:r>
        <w:rPr/>
        <w:t>I   I     I  ПР     302 /ГК I  ЛБ     261 /8  I  ЛБ     ОПТ /3  I  ЛК     204 /ГК I  ПР     114 /7  I  ПР     512 /19 I</w:t>
      </w:r>
    </w:p>
    <w:p>
      <w:pPr>
        <w:pStyle w:val="Style15"/>
        <w:rPr/>
      </w:pPr>
      <w:r>
        <w:rPr/>
        <w:t>I   I     IВавилова Е.Н.    IШандарова Е.Б.   IСиницын Е.А.     IТухфатуллин Т.А. IВавилова Е.Н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ЛК     140 /19 I                 I  ПР     302В/ГК I                 I                 I</w:t>
      </w:r>
    </w:p>
    <w:p>
      <w:pPr>
        <w:pStyle w:val="Style15"/>
        <w:rPr/>
      </w:pPr>
      <w:r>
        <w:rPr/>
        <w:t>I   I     I                 IРоготнева Е.Н.   I            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ПР     214А/4  I  ПР     ФФК /9  I                 I</w:t>
      </w:r>
    </w:p>
    <w:p>
      <w:pPr>
        <w:pStyle w:val="Style15"/>
        <w:rPr/>
      </w:pPr>
      <w:r>
        <w:rPr/>
        <w:t>I   I     I                 I                 I                 IВавилова Е.Н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Философия        I</w:t>
      </w:r>
    </w:p>
    <w:p>
      <w:pPr>
        <w:pStyle w:val="Style15"/>
        <w:rPr/>
      </w:pPr>
      <w:r>
        <w:rPr/>
        <w:t>I е I     I                 I  ПР     214Г/4  I                 I                 I                 I  ЛК     143 /19 I</w:t>
      </w:r>
    </w:p>
    <w:p>
      <w:pPr>
        <w:pStyle w:val="Style15"/>
        <w:rPr/>
      </w:pPr>
      <w:r>
        <w:rPr/>
        <w:t>I т I     I                 IВавилова Е.Н.    I                 I            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электротех. IМОТС             IМОТС             I                 IКТИТ             IМОТС             I</w:t>
      </w:r>
    </w:p>
    <w:p>
      <w:pPr>
        <w:pStyle w:val="Style15"/>
        <w:rPr/>
      </w:pPr>
      <w:r>
        <w:rPr/>
        <w:t>I я I     I  ЛК     325 /8  I  ЛБ     116 /10 I  ЛК     116 /10 I                 I  ЛБ     108 /10 I  ПР     117Б/10 I</w:t>
      </w:r>
    </w:p>
    <w:p>
      <w:pPr>
        <w:pStyle w:val="Style15"/>
        <w:rPr/>
      </w:pPr>
      <w:r>
        <w:rPr/>
        <w:t>I   I     IШандарова Е.Б.   IЕфремов А.А.     IЕфремов А.А.     I                 IСуханова Ю.А.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электротех. IКвант.физ.КиВ... IКвант.физ. КиВ   IКвант.физ.КиВ... IРусский язык     I</w:t>
      </w:r>
    </w:p>
    <w:p>
      <w:pPr>
        <w:pStyle w:val="Style15"/>
        <w:rPr/>
      </w:pPr>
      <w:r>
        <w:rPr/>
        <w:t>I   I     I                 I  ПР     326 /8  I  ЛБ     ОПТ /3  I  ЛК     204 /ГК I  ПР     207 /3  I  ПР     410 /19 I</w:t>
      </w:r>
    </w:p>
    <w:p>
      <w:pPr>
        <w:pStyle w:val="Style15"/>
        <w:rPr/>
      </w:pPr>
      <w:r>
        <w:rPr/>
        <w:t>I   I     I                 IШандарова Е.Б.   IСиницын Е.А.     IТухфатуллин Т.А. IСиницын Е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ТИТ             IСоциология (ф)   I                 IРусский язык     IРусский язык     IРусский язык     I</w:t>
      </w:r>
    </w:p>
    <w:p>
      <w:pPr>
        <w:pStyle w:val="Style15"/>
        <w:rPr/>
      </w:pPr>
      <w:r>
        <w:rPr/>
        <w:t>I   I     I  ЛБ     108 /10 I  ЛК     140 /19 I                 I  ПР     335В/19 I  ПР     408 /19 I  ПР     410 /19 I</w:t>
      </w:r>
    </w:p>
    <w:p>
      <w:pPr>
        <w:pStyle w:val="Style15"/>
        <w:rPr/>
      </w:pPr>
      <w:r>
        <w:rPr/>
        <w:t>I   I     IСуханова Ю.А.    IРоготнева Е.Н.   I                 IВавилова Е.Н.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Русский язык     IФизич.культ. (ф) I                 I</w:t>
      </w:r>
    </w:p>
    <w:p>
      <w:pPr>
        <w:pStyle w:val="Style15"/>
        <w:rPr/>
      </w:pPr>
      <w:r>
        <w:rPr/>
        <w:t>I   I     I  ПР     313 /КЦ I                 I                 I  ПР     335В/19 I  ПР     ФФК /9  I                 I</w:t>
      </w:r>
    </w:p>
    <w:p>
      <w:pPr>
        <w:pStyle w:val="Style15"/>
        <w:rPr/>
      </w:pPr>
      <w:r>
        <w:rPr/>
        <w:t>I   I     IСтепанова И.П.   I                 I                 IВавилова Е.Н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Русский язык     I                 IФизика           IДиф.уравнения    IФилософия        I</w:t>
      </w:r>
    </w:p>
    <w:p>
      <w:pPr>
        <w:pStyle w:val="Style15"/>
        <w:rPr/>
      </w:pPr>
      <w:r>
        <w:rPr/>
        <w:t>I е I     I  ЛК     206 /3  I  ПР     329 /19 I                 I  ЛБ     ЭЛ  /3  I  ЛК     170 /НТБI  ЛК     143 /19 I</w:t>
      </w:r>
    </w:p>
    <w:p>
      <w:pPr>
        <w:pStyle w:val="Style15"/>
        <w:rPr/>
      </w:pPr>
      <w:r>
        <w:rPr/>
        <w:t>I ч I     IТвердохлебов С.И IВавилова Е.Н.    I                 IТвердохлебов С.И IКозловских А.В.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скр.математика IПрактикум на ЭВМ IДиф.уравнения    I                 IМатемат.анализ   IРусский язык     I</w:t>
      </w:r>
    </w:p>
    <w:p>
      <w:pPr>
        <w:pStyle w:val="Style15"/>
        <w:rPr/>
      </w:pPr>
      <w:r>
        <w:rPr/>
        <w:t>I н I     I  ЛК     169 /НТБI  ЛБ     102 /КЦ I  ПР     180 /НТБI                 I  ЛК     112 /КЦ I  ПР     522 /19 I</w:t>
      </w:r>
    </w:p>
    <w:p>
      <w:pPr>
        <w:pStyle w:val="Style15"/>
        <w:rPr/>
      </w:pPr>
      <w:r>
        <w:rPr/>
        <w:t>I а I     IВоловоденко В.А. IРыбалка С.А.     IКозловских А.В.  I                 IКабанова Л.И.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Дискр.математика IМатемат.анализ   I                 IРусский язык     IФилософия...     I</w:t>
      </w:r>
    </w:p>
    <w:p>
      <w:pPr>
        <w:pStyle w:val="Style15"/>
        <w:rPr/>
      </w:pPr>
      <w:r>
        <w:rPr/>
        <w:t>I   I     I  ПР     302 /ГК I  ПР     335Б/19 I  ПР     402 /4  I                 I  ПР     114 /7  I  ПР     512 /19 I</w:t>
      </w:r>
    </w:p>
    <w:p>
      <w:pPr>
        <w:pStyle w:val="Style15"/>
        <w:rPr/>
      </w:pPr>
      <w:r>
        <w:rPr/>
        <w:t>I   I     IВавилова Е.Н.    IВоловоденко В.А. IКабанова Л.И.    I                 IВавилова Е.Н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                 IРусский язык     IДискр.математика I                 I</w:t>
      </w:r>
    </w:p>
    <w:p>
      <w:pPr>
        <w:pStyle w:val="Style15"/>
        <w:rPr/>
      </w:pPr>
      <w:r>
        <w:rPr/>
        <w:t>I   I     I                 I  ЛК     140 /19 I                 I  ПР     302В/ГК I  ПР     408 /19 I                 I</w:t>
      </w:r>
    </w:p>
    <w:p>
      <w:pPr>
        <w:pStyle w:val="Style15"/>
        <w:rPr/>
      </w:pPr>
      <w:r>
        <w:rPr/>
        <w:t>I   I     I                 IРоготнева Е.Н.   I                 IВавилова Е.Н.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               I                 I  ПР     214А/4  I  ПР     ФФК /9  I                 I</w:t>
      </w:r>
    </w:p>
    <w:p>
      <w:pPr>
        <w:pStyle w:val="Style15"/>
        <w:rPr/>
      </w:pPr>
      <w:r>
        <w:rPr/>
        <w:t>I   I     I                 I                 I                 IВавилова Е.Н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Русский язык     I                 I                 I                 IФилософия        I</w:t>
      </w:r>
    </w:p>
    <w:p>
      <w:pPr>
        <w:pStyle w:val="Style15"/>
        <w:rPr/>
      </w:pPr>
      <w:r>
        <w:rPr/>
        <w:t>I е I     I  ЛБ     206 /3  I  ПР     214Г/4  I                 I                 I                 I  ЛК     143 /19 I</w:t>
      </w:r>
    </w:p>
    <w:p>
      <w:pPr>
        <w:pStyle w:val="Style15"/>
        <w:rPr/>
      </w:pPr>
      <w:r>
        <w:rPr/>
        <w:t>I т I     IТвердохлебов С.И IВавилова Е.Н.    I                 I            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скр.математика IПрактикум на ЭВМ I                 IМатемат.анализ   I                 IФизика           I</w:t>
      </w:r>
    </w:p>
    <w:p>
      <w:pPr>
        <w:pStyle w:val="Style15"/>
        <w:rPr/>
      </w:pPr>
      <w:r>
        <w:rPr/>
        <w:t>I я I     I  ЛК     352 /НТБI  ЛБ     104 /КЦ I                 I  ПР     112 /КЦ I                 I  ПР     512 /19 I</w:t>
      </w:r>
    </w:p>
    <w:p>
      <w:pPr>
        <w:pStyle w:val="Style15"/>
        <w:rPr/>
      </w:pPr>
      <w:r>
        <w:rPr/>
        <w:t>I   I     IВоловоденко В.А. IРыбалка С.А.     I                 IКабанова Л.И.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скр.математика IМатемат.анализ   IМатемат.анализ   I                 IРусский язык     I</w:t>
      </w:r>
    </w:p>
    <w:p>
      <w:pPr>
        <w:pStyle w:val="Style15"/>
        <w:rPr/>
      </w:pPr>
      <w:r>
        <w:rPr/>
        <w:t>I   I     I                 I  ПР     335Б/19 I  ПР     402 /4  I  ЛК     261 /НТБI                 I  ПР     410 /19 I</w:t>
      </w:r>
    </w:p>
    <w:p>
      <w:pPr>
        <w:pStyle w:val="Style15"/>
        <w:rPr/>
      </w:pPr>
      <w:r>
        <w:rPr/>
        <w:t>I   I     I                 IВоловоденко В.А. IКабанова Л.И.    IКабанова Л.И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Диф.уравнения    IРусский язык     IРусский язык     IРусский язык     I</w:t>
      </w:r>
    </w:p>
    <w:p>
      <w:pPr>
        <w:pStyle w:val="Style15"/>
        <w:rPr/>
      </w:pPr>
      <w:r>
        <w:rPr/>
        <w:t>I   I     I                 I  ЛК     140 /19 I  ПР     ЯЦ5 /КЦ I  ПР     335В/19 I  ПР     408 /19 I  ПР     410 /19 I</w:t>
      </w:r>
    </w:p>
    <w:p>
      <w:pPr>
        <w:pStyle w:val="Style15"/>
        <w:rPr/>
      </w:pPr>
      <w:r>
        <w:rPr/>
        <w:t>I   I     I                 IРоготнева Е.Н.   IКозловских А.В.  IВавилова Е.Н.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Русский язык     IФизич.культ. (ф) I                 I</w:t>
      </w:r>
    </w:p>
    <w:p>
      <w:pPr>
        <w:pStyle w:val="Style15"/>
        <w:rPr/>
      </w:pPr>
      <w:r>
        <w:rPr/>
        <w:t>I   I     I  ПР     313 /КЦ I                 I                 I  ПР     335В/19 I  ПР     ФФК /9  I                 I</w:t>
      </w:r>
    </w:p>
    <w:p>
      <w:pPr>
        <w:pStyle w:val="Style15"/>
        <w:rPr/>
      </w:pPr>
      <w:r>
        <w:rPr/>
        <w:t>I   I     IСтепанова И.П.   I                 I                 IВавилова Е.Н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. на ЯВУ  IРусский язык     I                 I                 I                 IФилософия        I</w:t>
      </w:r>
    </w:p>
    <w:p>
      <w:pPr>
        <w:pStyle w:val="Style15"/>
        <w:rPr/>
      </w:pPr>
      <w:r>
        <w:rPr/>
        <w:t>I е I     I  ЛК     107 /10 I  ПР     329 /19 I                 I                 I                 I  ЛК     143 /19 I</w:t>
      </w:r>
    </w:p>
    <w:p>
      <w:pPr>
        <w:pStyle w:val="Style15"/>
        <w:rPr/>
      </w:pPr>
      <w:r>
        <w:rPr/>
        <w:t>I ч I     IВичугов В.Н.     IВавилова Е.Н.    I                 I                 I            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скр.математика I                 IОрг.ЭВМ,систем   IТВМС             I                 IРусский язык     I</w:t>
      </w:r>
    </w:p>
    <w:p>
      <w:pPr>
        <w:pStyle w:val="Style15"/>
        <w:rPr/>
      </w:pPr>
      <w:r>
        <w:rPr/>
        <w:t>I н I     I  ЛК     169 /НТБI                 I  ЛК     307 /10 I  ПР     327 /8  I                 I  ПР     522 /19 I</w:t>
      </w:r>
    </w:p>
    <w:p>
      <w:pPr>
        <w:pStyle w:val="Style15"/>
        <w:rPr/>
      </w:pPr>
      <w:r>
        <w:rPr/>
        <w:t>I а I     IВоловоденко В.А. I                 IЧередов А.Д.     IГлазырина Е.Д.   I          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Дискр.математика IКвант.физ.КиВ... IКвант.физ. КиВ   IРусский язык     IФилософия...     I</w:t>
      </w:r>
    </w:p>
    <w:p>
      <w:pPr>
        <w:pStyle w:val="Style15"/>
        <w:rPr/>
      </w:pPr>
      <w:r>
        <w:rPr/>
        <w:t>I   I     I  ПР     302 /ГК I  ПР     335Б/19 I  ЛБ     ОПТ /3  I  ЛК     204 /ГК I  ПР     114 /7  I  ПР     512 /19 I</w:t>
      </w:r>
    </w:p>
    <w:p>
      <w:pPr>
        <w:pStyle w:val="Style15"/>
        <w:rPr/>
      </w:pPr>
      <w:r>
        <w:rPr/>
        <w:t>I   I     IВавилова Е.Н.    IВоловоденко В.А. IСиницын Е.А.     IТухфатуллин Т.А. IВавилова Е.Н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.ЭВМ,систем   IСоциология (ф)   I                 IРусский язык     IДискр.математика I                 I</w:t>
      </w:r>
    </w:p>
    <w:p>
      <w:pPr>
        <w:pStyle w:val="Style15"/>
        <w:rPr/>
      </w:pPr>
      <w:r>
        <w:rPr/>
        <w:t>I   I     I  ЛБ     402А/10 I  ЛК     140 /19 I                 I  ПР     302В/ГК I  ПР     408 /19 I                 I</w:t>
      </w:r>
    </w:p>
    <w:p>
      <w:pPr>
        <w:pStyle w:val="Style15"/>
        <w:rPr/>
      </w:pPr>
      <w:r>
        <w:rPr/>
        <w:t>I   I     IВеремеенко Е.С.  IРоготнева Е.Н.   I                 IВавилова Е.Н.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грам. на ЯВУ  I                 IРусский язык     IФизич.культ. (ф) I                 I</w:t>
      </w:r>
    </w:p>
    <w:p>
      <w:pPr>
        <w:pStyle w:val="Style15"/>
        <w:rPr/>
      </w:pPr>
      <w:r>
        <w:rPr/>
        <w:t>I   I     I                 I  ЛБ     109 /10 I                 I  ПР     214А/4  I  ПР     ФФК /9  I                 I</w:t>
      </w:r>
    </w:p>
    <w:p>
      <w:pPr>
        <w:pStyle w:val="Style15"/>
        <w:rPr/>
      </w:pPr>
      <w:r>
        <w:rPr/>
        <w:t>I   I     I                 IВичугов В.Н.     I                 IВавилова Е.Н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МСиС             IФилософия        I</w:t>
      </w:r>
    </w:p>
    <w:p>
      <w:pPr>
        <w:pStyle w:val="Style15"/>
        <w:rPr/>
      </w:pPr>
      <w:r>
        <w:rPr/>
        <w:t>I е I     I                 I  ПР     214Г/4  I                 I                 I  ЛК     307 /10 I  ЛК     143 /19 I</w:t>
      </w:r>
    </w:p>
    <w:p>
      <w:pPr>
        <w:pStyle w:val="Style15"/>
        <w:rPr/>
      </w:pPr>
      <w:r>
        <w:rPr/>
        <w:t>I т I     I                 IВавилова Е.Н.    I                 I                 IЦапко Е.А.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скр.математика I                 IТВМС             IТВМС             IПрограм. на ЯВУ  I                 I</w:t>
      </w:r>
    </w:p>
    <w:p>
      <w:pPr>
        <w:pStyle w:val="Style15"/>
        <w:rPr/>
      </w:pPr>
      <w:r>
        <w:rPr/>
        <w:t>I я I     I  ЛК     352 /НТБI                 I  ЛК     515 /19 I  ПР     38  /4  I  ЛБ     113Б/10 I                 I</w:t>
      </w:r>
    </w:p>
    <w:p>
      <w:pPr>
        <w:pStyle w:val="Style15"/>
        <w:rPr/>
      </w:pPr>
      <w:r>
        <w:rPr/>
        <w:t>I   I     IВоловоденко В.А. I                 IГлазырина Е.Д.   IГлазырина Е.Д.   IВичугов В.Н.     I                 I</w:t>
      </w:r>
    </w:p>
    <w:p>
      <w:pPr>
        <w:pStyle w:val="Style15"/>
        <w:rPr/>
      </w:pPr>
      <w:r>
        <w:rPr/>
        <w:t>I   I     I                 I                 IОрг.ЭВМ,систем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7 /10 I                 I                 I                 I</w:t>
      </w:r>
    </w:p>
    <w:p>
      <w:pPr>
        <w:pStyle w:val="Style15"/>
        <w:rPr/>
      </w:pPr>
      <w:r>
        <w:rPr/>
        <w:t>I   I     I                 I                 IЧередов А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скр.математика IКвант.физ.КиВ... IКвант.физ. КиВ   IКвант.физ.КиВ... IРусский язык     I</w:t>
      </w:r>
    </w:p>
    <w:p>
      <w:pPr>
        <w:pStyle w:val="Style15"/>
        <w:rPr/>
      </w:pPr>
      <w:r>
        <w:rPr/>
        <w:t>I   I     I                 I  ПР     335Б/19 I  ЛБ     ОПТ /3  I  ЛК     204 /ГК I  ПР     207 /3  I  ПР     410 /19 I</w:t>
      </w:r>
    </w:p>
    <w:p>
      <w:pPr>
        <w:pStyle w:val="Style15"/>
        <w:rPr/>
      </w:pPr>
      <w:r>
        <w:rPr/>
        <w:t>I   I     I                 IВоловоденко В.А. IСиницын Е.А.     IТухфатуллин Т.А. IСиницын Е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                 IРусский язык     IРусский язык     IРусский язык     I</w:t>
      </w:r>
    </w:p>
    <w:p>
      <w:pPr>
        <w:pStyle w:val="Style15"/>
        <w:rPr/>
      </w:pPr>
      <w:r>
        <w:rPr/>
        <w:t>I   I     I                 I  ЛК     140 /19 I                 I  ПР     335В/19 I  ПР     408 /19 I  ПР     410 /19 I</w:t>
      </w:r>
    </w:p>
    <w:p>
      <w:pPr>
        <w:pStyle w:val="Style15"/>
        <w:rPr/>
      </w:pPr>
      <w:r>
        <w:rPr/>
        <w:t>I   I     I                 IРоготнева Е.Н.   I                 IВавилова Е.Н.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Орг.ЭВМ,систем   I                 IРусский язык     IФизич.культ. (ф) I                 I</w:t>
      </w:r>
    </w:p>
    <w:p>
      <w:pPr>
        <w:pStyle w:val="Style15"/>
        <w:rPr/>
      </w:pPr>
      <w:r>
        <w:rPr/>
        <w:t>I   I     I  ПР     313 /КЦ I  ЛБ     402А/10 I                 I  ПР     335В/19 I  ПР     ФФК /9  I                 I</w:t>
      </w:r>
    </w:p>
    <w:p>
      <w:pPr>
        <w:pStyle w:val="Style15"/>
        <w:rPr/>
      </w:pPr>
      <w:r>
        <w:rPr/>
        <w:t>I   I     IСтепанова И.П.   IВеремеенко Е.С.  I                 IВавилова Е.Н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5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ч I     I                 I                 I                 IКарпейчик Е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Английский язык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а I     I                 IКарпейчик Е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т I     I                 I                 I                 IКарпейчик Е.И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Английский язык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арпейчик Е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акт.по КРО(АЯ) I                 IИст.яз,введ.в СФ I                 IПрактикум по КРО I</w:t>
      </w:r>
    </w:p>
    <w:p>
      <w:pPr>
        <w:pStyle w:val="Style15"/>
        <w:rPr/>
      </w:pPr>
      <w:r>
        <w:rPr/>
        <w:t>I е I     I                 I  ПР     505 /19 I                 I  ПР     255 /НТБI                 I  ПР     335Б/19 I</w:t>
      </w:r>
    </w:p>
    <w:p>
      <w:pPr>
        <w:pStyle w:val="Style15"/>
        <w:rPr/>
      </w:pPr>
      <w:r>
        <w:rPr/>
        <w:t>I ч I     I                 IКарпейчик Е.И.   I                 IСеребренникова А I                 IМалервейн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обучения ИЯ    IСпецсеминар      IТ.обучения ИЯ    IПрактикум по КРО I                 IПрактикум по КРО I</w:t>
      </w:r>
    </w:p>
    <w:p>
      <w:pPr>
        <w:pStyle w:val="Style15"/>
        <w:rPr/>
      </w:pPr>
      <w:r>
        <w:rPr/>
        <w:t>I н I     I  ПР     109 /7  I  ПР     255 /НТБI  ЛК     408 /19 I  ПР     335Б/19 I                 I  ПР     335Б/19 I</w:t>
      </w:r>
    </w:p>
    <w:p>
      <w:pPr>
        <w:pStyle w:val="Style15"/>
        <w:rPr/>
      </w:pPr>
      <w:r>
        <w:rPr/>
        <w:t>I а I     IФрик Т.Б.        IСеребренникова А IФрик Т.Б.        IМалервейн С.В.   I                 IМалервейн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яз,введ.в СФ IПрактикум по КРО IПрактикум по КРО IТеория перевода  IПракт.по КРО(АЯ) I                 I</w:t>
      </w:r>
    </w:p>
    <w:p>
      <w:pPr>
        <w:pStyle w:val="Style15"/>
        <w:rPr/>
      </w:pPr>
      <w:r>
        <w:rPr/>
        <w:t>I   I     I  ЛК     335Б/19 I  ПР     335Б/19 I  ПР     335Б/19 I  ЛК     335Б/19 I  ПР     407 /19 I                 I</w:t>
      </w:r>
    </w:p>
    <w:p>
      <w:pPr>
        <w:pStyle w:val="Style15"/>
        <w:rPr/>
      </w:pPr>
      <w:r>
        <w:rPr/>
        <w:t>I   I     IСеребренникова А IМалервейн С.В.   IМалервейн С.В.   IСолодова М.А.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рактикум по КРО IФизич.культура   IТеорет.фонетика  I                 I</w:t>
      </w:r>
    </w:p>
    <w:p>
      <w:pPr>
        <w:pStyle w:val="Style15"/>
        <w:rPr/>
      </w:pPr>
      <w:r>
        <w:rPr/>
        <w:t>I   I     I  ПР     ФФК /9  I                 I  ПР     335Б/19 I  ПР         /   I  ПР     503 /19 I                 I</w:t>
      </w:r>
    </w:p>
    <w:p>
      <w:pPr>
        <w:pStyle w:val="Style15"/>
        <w:rPr/>
      </w:pPr>
      <w:r>
        <w:rPr/>
        <w:t>I   I     IВАКАНСИЯ (фв)    I                 IМалервейн С.В.   IВАКАНСИЯ (фв)    IРайская Л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акт.по КРО(АЯ) I                 IТ.обучения ИЯ    I                 IПрактикум по КРО I</w:t>
      </w:r>
    </w:p>
    <w:p>
      <w:pPr>
        <w:pStyle w:val="Style15"/>
        <w:rPr/>
      </w:pPr>
      <w:r>
        <w:rPr/>
        <w:t>I е I     I                 I  ПР     214Д/4  I                 I  ЛК     214Е/4  I                 I  ПР     335Б/19 I</w:t>
      </w:r>
    </w:p>
    <w:p>
      <w:pPr>
        <w:pStyle w:val="Style15"/>
        <w:rPr/>
      </w:pPr>
      <w:r>
        <w:rPr/>
        <w:t>I т I     I                 IКарпейчик Е.И.   I                 IФрик Т.Б.        I                 IМалервейн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икум по КРО IСпецсеминар      IТеория перевода  IПрактикум по КРО IТеорет.фонетика  IПрактикум по КРО I</w:t>
      </w:r>
    </w:p>
    <w:p>
      <w:pPr>
        <w:pStyle w:val="Style15"/>
        <w:rPr/>
      </w:pPr>
      <w:r>
        <w:rPr/>
        <w:t>I я I     I  ПР     302 /ГК I  ПР     255 /НТБI  ПР     114 /7  I  ПР     214Д/4  I  ЛК     522 /19 I  ПР     335Б/19 I</w:t>
      </w:r>
    </w:p>
    <w:p>
      <w:pPr>
        <w:pStyle w:val="Style15"/>
        <w:rPr/>
      </w:pPr>
      <w:r>
        <w:rPr/>
        <w:t>I   I     IМалервейн С.В.   IСеребренникова А IСолодова М.А.    IСолодова М.А.    IРайская Л.М.     IМалервейн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яз,введ.в СФ IПрактикум по КРО IПрактикум по КРО I                 IПракт.по КРО(АЯ) I                 I</w:t>
      </w:r>
    </w:p>
    <w:p>
      <w:pPr>
        <w:pStyle w:val="Style15"/>
        <w:rPr/>
      </w:pPr>
      <w:r>
        <w:rPr/>
        <w:t>I   I     I  ЛК     335Б/19 I  ПР     335Б/19 I  ПР     335Б/19 I                 I  ПР     407 /19 I                 I</w:t>
      </w:r>
    </w:p>
    <w:p>
      <w:pPr>
        <w:pStyle w:val="Style15"/>
        <w:rPr/>
      </w:pPr>
      <w:r>
        <w:rPr/>
        <w:t>I   I     IСеребренникова А IМалервейн С.В.   IМалервейн С.В.   I          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рактикум по КРО IФизич.культура   I                 I                 I</w:t>
      </w:r>
    </w:p>
    <w:p>
      <w:pPr>
        <w:pStyle w:val="Style15"/>
        <w:rPr/>
      </w:pPr>
      <w:r>
        <w:rPr/>
        <w:t>I   I     I  ПР     ФФК /9  I                 I  ПР     335Б/19 I  ПР     ФФК /9  I                 I                 I</w:t>
      </w:r>
    </w:p>
    <w:p>
      <w:pPr>
        <w:pStyle w:val="Style15"/>
        <w:rPr/>
      </w:pPr>
      <w:r>
        <w:rPr/>
        <w:t>I   I     IВАКАНСИЯ (фв)    I                 IМалервейн С.В.   IВАКАНСИЯ (фв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..     I                 IИУВИ             IРусский язык     IИУВИ             I</w:t>
      </w:r>
    </w:p>
    <w:p>
      <w:pPr>
        <w:pStyle w:val="Style15"/>
        <w:rPr/>
      </w:pPr>
      <w:r>
        <w:rPr/>
        <w:t>I е I     I                 I  ЛК     505 /19 I                 I  ПР     419 /10 I  ПР     214Б/4  I  ЛК     421 /10 I</w:t>
      </w:r>
    </w:p>
    <w:p>
      <w:pPr>
        <w:pStyle w:val="Style15"/>
        <w:rPr/>
      </w:pPr>
      <w:r>
        <w:rPr/>
        <w:t>I ч I     I                 IРаковская В.С.   I                 IЕлизарова М.А.   IСахарова Е.В.    IФикс А.И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динамика  IИУВИ             IУИРС             IЭлектродинамика  IРусский язык     IТеория ФКП       I</w:t>
      </w:r>
    </w:p>
    <w:p>
      <w:pPr>
        <w:pStyle w:val="Style15"/>
        <w:rPr/>
      </w:pPr>
      <w:r>
        <w:rPr/>
        <w:t>I н I     I  ЛК     228 /10 I  ЛК     206 /3  I  ПР     401 /3  I  ПР     125А/10 I  ПР     214А/4  I  ПР     304 /15 I</w:t>
      </w:r>
    </w:p>
    <w:p>
      <w:pPr>
        <w:pStyle w:val="Style15"/>
        <w:rPr/>
      </w:pPr>
      <w:r>
        <w:rPr/>
        <w:t>I а I     IКарловец Д.В.    IФикс А.И.        IЧерданцев Ю.П.   IКарловец Д.В.    IСахарова Е.В.    IЕлизарова М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ФКП       IРусский язык     IОбщий физ.практ. I                 IЭлектродинамика  IРусский язык     I</w:t>
      </w:r>
    </w:p>
    <w:p>
      <w:pPr>
        <w:pStyle w:val="Style15"/>
        <w:rPr/>
      </w:pPr>
      <w:r>
        <w:rPr/>
        <w:t>I   I     I  ЛК     421 /10 I  ПР     310 /19 I  ЛК     528 /19 I                 I  ЛБ     12К /10 I  ПР     219 /10 I</w:t>
      </w:r>
    </w:p>
    <w:p>
      <w:pPr>
        <w:pStyle w:val="Style15"/>
        <w:rPr/>
      </w:pPr>
      <w:r>
        <w:rPr/>
        <w:t>I   I     IФикс А.И.        IСахарова Е.В.    IСклярова Е.А.    I                 IГоголев С.Ю.     IСахар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Общий физ.практ. IНГ,  ИГ          IВак.оборуд. ПУС  IНГ,  ИГ          I</w:t>
      </w:r>
    </w:p>
    <w:p>
      <w:pPr>
        <w:pStyle w:val="Style15"/>
        <w:rPr/>
      </w:pPr>
      <w:r>
        <w:rPr/>
        <w:t>I   I     I  ЛК     320 /19 I                 I  ЛБ     528 /19 I  ПР     305 /10 I  ЛБ     02  /ГК I  ЛК     414 /10 I</w:t>
      </w:r>
    </w:p>
    <w:p>
      <w:pPr>
        <w:pStyle w:val="Style15"/>
        <w:rPr/>
      </w:pPr>
      <w:r>
        <w:rPr/>
        <w:t>I   I     IЛукьянова Н.А.   I                 IСклярова Е.А.    IРоманова С.В.    IТретьяков Р.С.   IРоманова С.В.    I</w:t>
      </w:r>
    </w:p>
    <w:p>
      <w:pPr>
        <w:pStyle w:val="Style15"/>
        <w:rPr/>
      </w:pPr>
      <w:r>
        <w:rPr/>
        <w:t>I   I     I                 I                 I                 I  ПР     305 /10 I              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логия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ЛК     209 /ГК I  ПР     406 /19 I  ПР     ФФК /9  I                 I  ПР     407 /19 I</w:t>
      </w:r>
    </w:p>
    <w:p>
      <w:pPr>
        <w:pStyle w:val="Style15"/>
        <w:rPr/>
      </w:pPr>
      <w:r>
        <w:rPr/>
        <w:t>I   I     IВАКАНСИЯ (фв)    IКрепша Н.В.      IСахарова Е.В.    IВАКАНСИЯ (фв)    I                 IСахаров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ектродинамика  IИУВИ             IРусский язык     IЭкономика ..     I</w:t>
      </w:r>
    </w:p>
    <w:p>
      <w:pPr>
        <w:pStyle w:val="Style15"/>
        <w:rPr/>
      </w:pPr>
      <w:r>
        <w:rPr/>
        <w:t>I е I     I                 I                 I  ЛК     213 /10 I  ПР     419 /10 I  ПР     214Г/4  I  ПР     443 /19 I</w:t>
      </w:r>
    </w:p>
    <w:p>
      <w:pPr>
        <w:pStyle w:val="Style15"/>
        <w:rPr/>
      </w:pPr>
      <w:r>
        <w:rPr/>
        <w:t>I т I     I                 I                 IКарловец Д.В.    IЕлизарова М.А.   IСахарова Е.В.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динамика  IИУВИ             IУИРС             I                 IРусский язык     IТеория ФКП       I</w:t>
      </w:r>
    </w:p>
    <w:p>
      <w:pPr>
        <w:pStyle w:val="Style15"/>
        <w:rPr/>
      </w:pPr>
      <w:r>
        <w:rPr/>
        <w:t>I я I     I  ЛК     228 /10 I  ЛК     206 /3  I  ПР     401 /3  I                 I  ПР     214А/4  I  ПР     304 /15 I</w:t>
      </w:r>
    </w:p>
    <w:p>
      <w:pPr>
        <w:pStyle w:val="Style15"/>
        <w:rPr/>
      </w:pPr>
      <w:r>
        <w:rPr/>
        <w:t>I   I     IКарловец Д.В.    IФикс А.И.        IЧерданцев Ю.П.   I                 IСахарова Е.В.    IЕлизарова М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ФКП       IРусский язык     IОбщий физ.практ. IВак.оборуд. ПУС  IЭлектродинамика  IНГ,  ИГ          I</w:t>
      </w:r>
    </w:p>
    <w:p>
      <w:pPr>
        <w:pStyle w:val="Style15"/>
        <w:rPr/>
      </w:pPr>
      <w:r>
        <w:rPr/>
        <w:t>I   I     I  ЛК     421 /10 I  ПР     310 /19 I  ЛБ     528 /19 I  ЛБ     02  /ГК I  ЛБ     12К /10 I  ЛК     414 /10 I</w:t>
      </w:r>
    </w:p>
    <w:p>
      <w:pPr>
        <w:pStyle w:val="Style15"/>
        <w:rPr/>
      </w:pPr>
      <w:r>
        <w:rPr/>
        <w:t>I   I     IФикс А.И.        IСахарова Е.В.    IСклярова Е.А.    IТретьяков Р.С.   IГоголев С.Ю.    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Экономика ..     IРусский язык     I                 IНГ,  ИГ          I</w:t>
      </w:r>
    </w:p>
    <w:p>
      <w:pPr>
        <w:pStyle w:val="Style15"/>
        <w:rPr/>
      </w:pPr>
      <w:r>
        <w:rPr/>
        <w:t>I   I     I  ЛК     339 /19 I                 I  ЛК     339 /19 I  ПР     214Д/4  I                 I  ПР     305 /10 I</w:t>
      </w:r>
    </w:p>
    <w:p>
      <w:pPr>
        <w:pStyle w:val="Style15"/>
        <w:rPr/>
      </w:pPr>
      <w:r>
        <w:rPr/>
        <w:t>I   I     IЛукьянова Н.А.   I                 IРаковская В.С.   IСахарова Е.В.    I                 IРоманова С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 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Русский язык     IФизич.культура   IПравоведение...  IРусский язык     I</w:t>
      </w:r>
    </w:p>
    <w:p>
      <w:pPr>
        <w:pStyle w:val="Style15"/>
        <w:rPr/>
      </w:pPr>
      <w:r>
        <w:rPr/>
        <w:t>I   I     I  ПР     ФФК /9  I                 I  ПР     407 /19 I  ПР     ФФК /9  I  ПР     319 /19 I  ПР     407 /19 I</w:t>
      </w:r>
    </w:p>
    <w:p>
      <w:pPr>
        <w:pStyle w:val="Style15"/>
        <w:rPr/>
      </w:pPr>
      <w:r>
        <w:rPr/>
        <w:t>I   I     IВАКАНСИЯ (фв)    I                 IСахарова Е.В.    IВАКАНСИЯ (фв)    IЛукьянова Н.А.   IСахаров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ировая эконом.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ПР     409 /19 I  ЛК     431А/19 I                 I</w:t>
      </w:r>
    </w:p>
    <w:p>
      <w:pPr>
        <w:pStyle w:val="Style15"/>
        <w:rPr/>
      </w:pPr>
      <w:r>
        <w:rPr/>
        <w:t>I ч I     I                 I                 I                 IМарков А.В.      IМарк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татистика       IРусский язык     I                 I</w:t>
      </w:r>
    </w:p>
    <w:p>
      <w:pPr>
        <w:pStyle w:val="Style15"/>
        <w:rPr/>
      </w:pPr>
      <w:r>
        <w:rPr/>
        <w:t>I н I     I                 I                 I                 I  ЛК     403 /19 I  ПР     302 /ГК I                 I</w:t>
      </w:r>
    </w:p>
    <w:p>
      <w:pPr>
        <w:pStyle w:val="Style15"/>
        <w:rPr/>
      </w:pPr>
      <w:r>
        <w:rPr/>
        <w:t>I а I     I                 I                 I                 IКитаева А.В.     IОхорзина Ю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Маркетинг        IМаркетинг        I                 I                 I</w:t>
      </w:r>
    </w:p>
    <w:p>
      <w:pPr>
        <w:pStyle w:val="Style15"/>
        <w:rPr/>
      </w:pPr>
      <w:r>
        <w:rPr/>
        <w:t>I   I     I                 I  ПР     105Б/19 I  ПР     259 /НТБI  ЛК     262 /НТБI                 I                 I</w:t>
      </w:r>
    </w:p>
    <w:p>
      <w:pPr>
        <w:pStyle w:val="Style15"/>
        <w:rPr/>
      </w:pPr>
      <w:r>
        <w:rPr/>
        <w:t>I   I     I                 IВерхотурова В.В. IРахимов Т.Р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анковское дело  IРусский язык     I                 IПАЯ              I                 I</w:t>
      </w:r>
    </w:p>
    <w:p>
      <w:pPr>
        <w:pStyle w:val="Style15"/>
        <w:rPr/>
      </w:pPr>
      <w:r>
        <w:rPr/>
        <w:t>I   I     I                 I  ЛК     522 /19 I  ПР     329 /19 I                 I  ПР     105Б/19 I                 I</w:t>
      </w:r>
    </w:p>
    <w:p>
      <w:pPr>
        <w:pStyle w:val="Style15"/>
        <w:rPr/>
      </w:pPr>
      <w:r>
        <w:rPr/>
        <w:t>I   I     I                 IСпицын В.В.      IОхорзина Ю.О.    I                 IВерхотур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итаева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ровая эконом.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ПР     409 /19 I  ЛК     522 /19 I                 I</w:t>
      </w:r>
    </w:p>
    <w:p>
      <w:pPr>
        <w:pStyle w:val="Style15"/>
        <w:rPr/>
      </w:pPr>
      <w:r>
        <w:rPr/>
        <w:t>I т I     I                 I                 I                 IМарков А.В.      IМарк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Банковское дело  IСтатистика       IРусский язык     I                 I</w:t>
      </w:r>
    </w:p>
    <w:p>
      <w:pPr>
        <w:pStyle w:val="Style15"/>
        <w:rPr/>
      </w:pPr>
      <w:r>
        <w:rPr/>
        <w:t>I я I     I                 I                 I  ПР     403 /19 I  ЛК     403 /19 I  ПР     302 /ГК I                 I</w:t>
      </w:r>
    </w:p>
    <w:p>
      <w:pPr>
        <w:pStyle w:val="Style15"/>
        <w:rPr/>
      </w:pPr>
      <w:r>
        <w:rPr/>
        <w:t>I   I     I                 I                 IСпицын В.В.      IКитаева А.В.  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                 IМаркетинг        I                 I                 I</w:t>
      </w:r>
    </w:p>
    <w:p>
      <w:pPr>
        <w:pStyle w:val="Style15"/>
        <w:rPr/>
      </w:pPr>
      <w:r>
        <w:rPr/>
        <w:t>I   I     I                 I  ПР     105Б/19 I                 I  ЛК     262 /НТБI                 I                 I</w:t>
      </w:r>
    </w:p>
    <w:p>
      <w:pPr>
        <w:pStyle w:val="Style15"/>
        <w:rPr/>
      </w:pPr>
      <w:r>
        <w:rPr/>
        <w:t>I   I     I                 IВерхотурова В.В.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ПАЯ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ПР     105Б/19 I                 I</w:t>
      </w:r>
    </w:p>
    <w:p>
      <w:pPr>
        <w:pStyle w:val="Style15"/>
        <w:rPr/>
      </w:pPr>
      <w:r>
        <w:rPr/>
        <w:t>I   I     I                 I                 IОхорзина Ю.О.    I                 IВерхотур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итаева А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,элем.э/н.тхн IЭкономика ..     I                 IТеория эл.цепей  I                 I                 I</w:t>
      </w:r>
    </w:p>
    <w:p>
      <w:pPr>
        <w:pStyle w:val="Style15"/>
        <w:rPr/>
      </w:pPr>
      <w:r>
        <w:rPr/>
        <w:t>I е I     I  ЛК     326 /16ВI  ЛК     505 /19 I                 I  ЛК     326 /16ВI                 I                 I</w:t>
      </w:r>
    </w:p>
    <w:p>
      <w:pPr>
        <w:pStyle w:val="Style15"/>
        <w:rPr/>
      </w:pPr>
      <w:r>
        <w:rPr/>
        <w:t>I ч I     IШульгина Ю.В.    IРаковская В.С.   I                 IЯрославцев Е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кроэлектроника IРусский язык     IМАРЭС            IТеория эл.цепей  IМат,элем.э/н.тхн I                 I</w:t>
      </w:r>
    </w:p>
    <w:p>
      <w:pPr>
        <w:pStyle w:val="Style15"/>
        <w:rPr/>
      </w:pPr>
      <w:r>
        <w:rPr/>
        <w:t>I н I     I  ПР     318 /16ВI  ПР     443 /19 I  ЛК     326 /16ВI  ЛБ     325 /16ВI  ПР     318 /16ВI                 I</w:t>
      </w:r>
    </w:p>
    <w:p>
      <w:pPr>
        <w:pStyle w:val="Style15"/>
        <w:rPr/>
      </w:pPr>
      <w:r>
        <w:rPr/>
        <w:t>I а I     IОгородников Д.Н. IТюрина И.И.      IГлотов А.Ф.      IЯрославцев Е.В.  IШульгина Ю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МА              IРусский язык     I                 IРусский язык     IМАРЭС            I</w:t>
      </w:r>
    </w:p>
    <w:p>
      <w:pPr>
        <w:pStyle w:val="Style15"/>
        <w:rPr/>
      </w:pPr>
      <w:r>
        <w:rPr/>
        <w:t>I   I     I  ПР     523 /19 I  ЛБ     257 /8  I  ПР     523 /19 I                 I  ПР     523 /19 I  ЛБ     327 /16ВI</w:t>
      </w:r>
    </w:p>
    <w:p>
      <w:pPr>
        <w:pStyle w:val="Style15"/>
        <w:rPr/>
      </w:pPr>
      <w:r>
        <w:rPr/>
        <w:t>I   I     IТюрина И.И.      IКиселев А.В.     IМихалева Е.В.    I                 IМихалева Е.В.    IГлотов А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Русский язык     IРусский язык     IНГ,  ИГ          IРусский язык     IНГ,  ИГ          I</w:t>
      </w:r>
    </w:p>
    <w:p>
      <w:pPr>
        <w:pStyle w:val="Style15"/>
        <w:rPr/>
      </w:pPr>
      <w:r>
        <w:rPr/>
        <w:t>I   I     I  ЛК     320 /19 I  ПР     310 /19 I  ПР     523 /19 I  ПР     305 /10 I  ПР     523 /19 I  ЛК     414 /10 I</w:t>
      </w:r>
    </w:p>
    <w:p>
      <w:pPr>
        <w:pStyle w:val="Style15"/>
        <w:rPr/>
      </w:pPr>
      <w:r>
        <w:rPr/>
        <w:t>I   I     IЛукьянова Н.А.   IТюрина И.И.      IТюрина И.И.      IРоманова С.В.    IМихалева Е.В.    IРоманова С.В.    I</w:t>
      </w:r>
    </w:p>
    <w:p>
      <w:pPr>
        <w:pStyle w:val="Style15"/>
        <w:rPr/>
      </w:pPr>
      <w:r>
        <w:rPr/>
        <w:t>I   I     I                 I                 I                 I  ПР     305 /10 I              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логия         IФизич.культура   I                 I                 IФизич.культура   I</w:t>
      </w:r>
    </w:p>
    <w:p>
      <w:pPr>
        <w:pStyle w:val="Style15"/>
        <w:rPr/>
      </w:pPr>
      <w:r>
        <w:rPr/>
        <w:t>I   I     I                 I  ЛК     209 /ГК I  ПР     ФФК /9  I                 I                 I  ПР     ФФК /9  I</w:t>
      </w:r>
    </w:p>
    <w:p>
      <w:pPr>
        <w:pStyle w:val="Style15"/>
        <w:rPr/>
      </w:pPr>
      <w:r>
        <w:rPr/>
        <w:t>I   I     I                 IКрепша Н.В.      IВАКАНСИЯ (фв)    I                 I                 IВАКАНСИЯ (фв)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,элем.э/н.тхн IЦифровые устр.   I                 IТеория эл.цепей  IМАРЭС            IЭкономика .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убарев Ф.А.     I                 IЯрославцев Е.В.  IГлотов А.Ф.  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эл.цепей  IРусский язык     IЭМА              IМикроэлектроника IМикроэлектрон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юрина И.И.      IРапопорт О.Л.    IОгородников Д.Н. IОгородников Д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Русский язык     IРусский язык     IЦифровые устр.   </w:t>
      </w:r>
      <w:r>
        <w:rPr>
          <w:lang w:val="en-US"/>
        </w:rPr>
        <w:t>I</w:t>
      </w:r>
      <w:r>
        <w:rPr/>
        <w:t>Микроэлектроник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Михалева Е.В.    IМихалева Е.В.    IГубарев Ф.А.     IОгородников Д.Н.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Мат,элем.э/н.тхн IЭкономика ..     IТеория эл.цепей  IРусский язык    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Шульгина Ю.В.    IРаковская В.С.   IЯрославцев Е.В.  IМихалева Е.В.    IРоманова С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Цифровые устр.   IПравоведение...  IФизич.культура   I</w:t>
      </w:r>
    </w:p>
    <w:p>
      <w:pPr>
        <w:pStyle w:val="Style15"/>
        <w:rPr/>
      </w:pPr>
      <w:r>
        <w:rPr/>
        <w:t>I   I     I                 I                 I  ПР     ФФК /9  I  ЛБ     249 /16ВI  ПР     319 /19 I  ПР     ФФК /9  I</w:t>
      </w:r>
    </w:p>
    <w:p>
      <w:pPr>
        <w:pStyle w:val="Style15"/>
        <w:rPr/>
      </w:pPr>
      <w:r>
        <w:rPr/>
        <w:t>I   I     I                 I                 IВАКАНСИЯ (фв)    IГубарев Ф.А.     IЛукьянова Н.А.   IВАКАНСИЯ (фв)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Экономика ..     IФО источн.излуч. IОптич.матер,тхя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Раковская В.С.   IЛисицын В.М.     IВильчинская С.С. IСахарова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Электроника,МПТ  IО.квантовой эл/н IОптич.матер,тхя  IРусский язык     I                 I</w:t>
      </w:r>
    </w:p>
    <w:p>
      <w:pPr>
        <w:pStyle w:val="Style15"/>
        <w:rPr/>
      </w:pPr>
      <w:r>
        <w:rPr/>
        <w:t>I н I     I  ЛК     509 /18 I  ЛК     237 /16БI  ПР     233 /16БI  ЛБ     124 /16БI  ПР     214А/4  I                 I</w:t>
      </w:r>
    </w:p>
    <w:p>
      <w:pPr>
        <w:pStyle w:val="Style15"/>
        <w:rPr/>
      </w:pPr>
      <w:r>
        <w:rPr/>
        <w:t>I а I     IСпиридонова А.С. IГребенников В.В. IЗыков И.Ю.       IВильчинская С.С. IСахар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Русский язык     IО.квантовой эл/н IОптич.матер,тхя  I                 IРусский язык     I</w:t>
      </w:r>
    </w:p>
    <w:p>
      <w:pPr>
        <w:pStyle w:val="Style15"/>
        <w:rPr/>
      </w:pPr>
      <w:r>
        <w:rPr/>
        <w:t>I   I     I  ПР     241 /16ВI  ПР     310 /19 I  ЛК     235 /16БI  ЛК     235 /16БI                 I  ПР     219 /10 I</w:t>
      </w:r>
    </w:p>
    <w:p>
      <w:pPr>
        <w:pStyle w:val="Style15"/>
        <w:rPr/>
      </w:pPr>
      <w:r>
        <w:rPr/>
        <w:t>I   I     IГребенников В.В. IСахарова Е.В.    IЗыков И.Ю.       IВильчинская С.С. I                 IСахар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УИРС (ф)         IНГ,  ИГ          IФО источн.излуч.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Вильчинская С.С. IРоманова С.В.    IДенисов И.П.     IРоманова С.В.    I</w:t>
      </w:r>
    </w:p>
    <w:p>
      <w:pPr>
        <w:pStyle w:val="Style15"/>
        <w:rPr/>
      </w:pPr>
      <w:r>
        <w:rPr/>
        <w:t>I   I     I                 I                 I                 I  ПР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логия         IРусский язык     IФизич.культура   IФО источн.излуч. IРусский язык     I</w:t>
      </w:r>
    </w:p>
    <w:p>
      <w:pPr>
        <w:pStyle w:val="Style15"/>
        <w:rPr/>
      </w:pPr>
      <w:r>
        <w:rPr/>
        <w:t>I   I     I  ПР         /   I  ЛК     209 /ГК I  ПР     406 /19 I  ПР         /   I  ЛБ     240 /16БI  ПР     407 /19 I</w:t>
      </w:r>
    </w:p>
    <w:p>
      <w:pPr>
        <w:pStyle w:val="Style15"/>
        <w:rPr/>
      </w:pPr>
      <w:r>
        <w:rPr/>
        <w:t>I   I     IВАКАНСИЯ (фв)    IКрепша Н.В.      IСахарова Е.В.    IВАКАНСИЯ (фв)    IДенисов И.П.     IСахаров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. ТКМ   IМ/ведение. ТКМ   IЭлектроника,МПТ  I                 IРусский язык     IЭкономика ..     I</w:t>
      </w:r>
    </w:p>
    <w:p>
      <w:pPr>
        <w:pStyle w:val="Style15"/>
        <w:rPr/>
      </w:pPr>
      <w:r>
        <w:rPr/>
        <w:t>I е I     I  ЛК     225 /16БI  ЛБ     119 /16БI  ЛБ     229 /16БI                 I  ПР     214Г/4  I  ПР     443 /19 I</w:t>
      </w:r>
    </w:p>
    <w:p>
      <w:pPr>
        <w:pStyle w:val="Style15"/>
        <w:rPr/>
      </w:pPr>
      <w:r>
        <w:rPr/>
        <w:t>I т I     IЧинков Е.П.      IЧинков Е.П.      IНам И.Ф.         I                 IСахарова Е.В.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 источн.излуч. IЭлектроника,МПТ  IЭлектроника,МПТ  IМСиС             IРусский язык     IУИРС (ф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Гребенников В.В. IНам И.Ф.         IСпиридонова А.С. IСахарова Е.В.    IВильчинская С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антовой эл/н IРусский язык     IО.квантовой эл/н IОптич.матер,тхя  I                 IНГ,  ИГ          I</w:t>
      </w:r>
    </w:p>
    <w:p>
      <w:pPr>
        <w:pStyle w:val="Style15"/>
        <w:rPr/>
      </w:pPr>
      <w:r>
        <w:rPr/>
        <w:t>I   I     I  ЛБ     233 /16БI  ПР     310 /19 I  ЛК     235 /16БI  ЛК     235 /16БI                 I  ЛК     414 /10 I</w:t>
      </w:r>
    </w:p>
    <w:p>
      <w:pPr>
        <w:pStyle w:val="Style15"/>
        <w:rPr/>
      </w:pPr>
      <w:r>
        <w:rPr/>
        <w:t>I   I     IЗыков И.Ю.       IСахарова Е.В.    IЗыков И.Ю.       IВильчинская С.С. I                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ФО источн.излуч. IЭкономика ..     IРусский язык     IУИРС (ф)         IНГ,  ИГ          I</w:t>
      </w:r>
    </w:p>
    <w:p>
      <w:pPr>
        <w:pStyle w:val="Style15"/>
        <w:rPr/>
      </w:pPr>
      <w:r>
        <w:rPr/>
        <w:t>I   I     I  ЛК     339 /19 I  ЛБ     240 /16БI  ЛК     339 /19 I  ПР     214Д/4  I  ПР     233 /16БI  ПР     305 /10 I</w:t>
      </w:r>
    </w:p>
    <w:p>
      <w:pPr>
        <w:pStyle w:val="Style15"/>
        <w:rPr/>
      </w:pPr>
      <w:r>
        <w:rPr/>
        <w:t>I   I     IЛукьянова Н.А.   IДенисов И.П.     IРаковская В.С.   IСахарова Е.В.    IВильчинская С.С. IРоманова С.В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О источн.излуч. IРусский язык     IФизич.культура   IПравоведение...  IРусский язык     I</w:t>
      </w:r>
    </w:p>
    <w:p>
      <w:pPr>
        <w:pStyle w:val="Style15"/>
        <w:rPr/>
      </w:pPr>
      <w:r>
        <w:rPr/>
        <w:t>I   I     I  ПР     ФФК /9  I  ЛБ     240 /16БI  ПР     407 /19 I  ПР     ФФК /9  I  ПР     319 /19 I  ПР     407 /19 I</w:t>
      </w:r>
    </w:p>
    <w:p>
      <w:pPr>
        <w:pStyle w:val="Style15"/>
        <w:rPr/>
      </w:pPr>
      <w:r>
        <w:rPr/>
        <w:t>I   I     IВАКАНСИЯ (фв)    IДенисов И.П.     IСахарова Е.В.    IВАКАНСИЯ (фв)    IЛукьянова Н.А.   IСахаров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Д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цес</w:t>
      </w:r>
      <w:r>
        <w:rPr>
          <w:lang w:val="en-US"/>
        </w:rPr>
        <w:t>. I                 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                 I                 I                 IГоворина О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                 IТехн.мет.диагн.  I                 I                 I</w:t>
      </w:r>
    </w:p>
    <w:p>
      <w:pPr>
        <w:pStyle w:val="Style15"/>
        <w:rPr/>
      </w:pPr>
      <w:r>
        <w:rPr/>
        <w:t>I н I     I                 I  ПР     228 /16БI                 I  ЛБ     322 /16ВI                 I                 I</w:t>
      </w:r>
    </w:p>
    <w:p>
      <w:pPr>
        <w:pStyle w:val="Style15"/>
        <w:rPr/>
      </w:pPr>
      <w:r>
        <w:rPr/>
        <w:t>I а I     I                 IРаковская В.С.   I                 IАристов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д.биол.процес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Цифровые устр.   I                 I                 I                 IЭкономика        I</w:t>
      </w:r>
    </w:p>
    <w:p>
      <w:pPr>
        <w:pStyle w:val="Style15"/>
        <w:rPr/>
      </w:pPr>
      <w:r>
        <w:rPr/>
        <w:t>I е I     I                 I  ЛБ     249 /16ВI                 I                 I                 I  ЛК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Гово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 xml:space="preserve">.  </w:t>
      </w:r>
      <w:r>
        <w:rPr/>
        <w:t>I                 IУзлы,элементы МТ IМод.биол.процес.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Узлы,элементы МТ I                 IЦифровые устр.   </w:t>
      </w:r>
      <w:r>
        <w:rPr>
          <w:lang w:val="en-US"/>
        </w:rPr>
        <w:t>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Губарев Ф.А.     IАристов А.А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                 IТМО энерг.оборуд IЭл/техн,эл/ника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.перен.нейтрон. IРусский язык     IТурбомашины АЭС  IМеханика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/>
        <w:t xml:space="preserve">I а I     IКузьмин А.В.     IВолкова Т.Ф.     IКалугин Б.Ф.     IБеляев Д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ЛК     101 /8  I  ПР     214А/4  I                 I  ЛК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Волкова Т.Ф.     I                 IБеляе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Турбомашины АЭС  IРусский язык     IЭл/техн,эл/ника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Калугин Б.Ф.     IВолкова Т.Ф.     IЛукутин А.В.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МО энерг.оборуд IМеханика.  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Волкова Т.Ф.     IРаков Ю.А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Волкова Т.Ф.     IВолкова Т.Ф.     </w:t>
      </w:r>
      <w:r>
        <w:rPr>
          <w:lang w:val="en-US"/>
        </w:rPr>
        <w:t>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Волкова Т.Ф.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               IРусский язык     IТхя разраб. ПО   IОС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рикова Н.В.    IКуземчик В.Д.    </w:t>
      </w:r>
      <w:r>
        <w:rPr>
          <w:lang w:val="en-US"/>
        </w:rPr>
        <w:t>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хя разраб. ПО   I                 IО.теор.управлен.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а I     IКурикова Н.В.    I                 IКуземчик В.Д.    I                 IКоновалов В.И.   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азы данных      IЭкономика        IРусский язык     IБазы данных      IО.теор.управлен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омова А.С.     IКурикова Н.В.    </w:t>
      </w:r>
      <w:r>
        <w:rPr>
          <w:lang w:val="en-US"/>
        </w:rPr>
        <w:t>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Татарский Ф.Е.   IКоновалов В.И.   IГромова А.С.     IКурикова Н.В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Базы данных      IЭкономика   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>I   I     IКурикова Н.В.    IПономарев А.А.   IГромова А.С.     IКурикова Н.В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7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08.05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ПС              IРусский язык     IФилософия        IКвант,оптич.эл/н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Квант,оптич.эл/н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Курикова Н.В.    </w:t>
      </w:r>
      <w:r>
        <w:rPr>
          <w:lang w:val="en-US"/>
        </w:rPr>
        <w:t>I                 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С              IЭнергетич.эл/ник IРусский язык     IТ А У            IЭнергетич.эл/н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Курикова Н.В.    IВадутов О.С.     </w:t>
      </w:r>
      <w:r>
        <w:rPr>
          <w:lang w:val="en-US"/>
        </w:rPr>
        <w:t>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етич.эл/ник I                 IФилософия        I                 IТ А У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Курикова Н.В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Квант,оптич.эл/н I                 IРусский язык     IТ А У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урикова Н.В.    IЕвтушенко Г.С.   I                 IКурикова Н.В.    IВадутов О.С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ПС</w:t>
      </w:r>
      <w:r>
        <w:rPr>
          <w:lang w:val="en-US"/>
        </w:rPr>
        <w:t xml:space="preserve">              I                 I        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урикова Н.В.    IМартемьянов С.М. I                 I                 IВасенькин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ПС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етод</w:t>
      </w:r>
      <w:r>
        <w:rPr>
          <w:lang w:val="en-US"/>
        </w:rPr>
        <w:t>.</w:t>
      </w:r>
      <w:r>
        <w:rPr/>
        <w:t>обучен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05 /19 I                 I                 I                 I                 I</w:t>
      </w:r>
    </w:p>
    <w:p>
      <w:pPr>
        <w:pStyle w:val="Style15"/>
        <w:rPr/>
      </w:pPr>
      <w:r>
        <w:rPr/>
        <w:t xml:space="preserve">I ч I     IСолодова М.А.    </w:t>
      </w:r>
      <w:r>
        <w:rPr>
          <w:lang w:val="en-US"/>
        </w:rPr>
        <w:t>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П (РЯ)         IПед.антропология IСпецсеминар      IПракт.по КРО(АЯ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 xml:space="preserve">I а I     IСолодова М.А.    IСолодова М.А.    IКазакова О.А.    </w:t>
      </w:r>
      <w:r>
        <w:rPr>
          <w:lang w:val="en-US"/>
        </w:rPr>
        <w:t>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еревод в СДО    IПед.антропология IПрактикум по КРО IМетод.обучен.Р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олодова М.А.    IФрик Т.Б.        IСолод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ее яз/знание  IПеревод в СДО    IПКП (РЯ)         IПрактикум по КРО IПед.антрополог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>I   I     IСеребренникова А IФрик Т.Б.        IСолодова М.А.    IФрик Т.Б.        IФрик Т.Б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тод.обучен.РЯ  IПракт.по КРО(АЯ) I                 IПед.антрополог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>I т I     IСолодова М.А.    IКарпейчик Е.И.   I                 IФрик Т.Б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П (РЯ)         IПед.антропология IСпецсеминар      IПракт.по КРО(АЯ) IОбщее яз/знани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/>
        <w:t>I   I     IСолодова М.А.    IСолодова М.А.    IКазакова О.А.    IКарпейчик Е.И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еревод в СДО    IПед.антропология I                 IМетод.обучен.Р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олодова М.А.    I                 IСолод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ум по КРО IПеревод в СДО    IПКП (РЯ)         IПрактикум по КРО IПед.антрополог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олодова М.А.    IФрик Т.Б.        IФрик Т.Б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6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4.11 ПО 12.06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Эксплуатация АЭС IНИР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ч I     IКурикова Н.В.    I                 IКурикова Н.В.    IБеляев С.А.      IВоробьев А.В.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Пр/охр.тхя АЭС   IЭкон.ядерн.энерг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Курикова Н.В.    </w:t>
      </w:r>
      <w:r>
        <w:rPr>
          <w:lang w:val="en-US"/>
        </w:rPr>
        <w:t>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тонова А.М.    IШубина Л.М.      IКурикова Н.В.    IБеляев С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нтонова А.М.    I                 IЯковенко П.Г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Б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Воробьев А.В.    IКурико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луатация АЭС I                 IЭкон.ядерн.энерг IРусский язык     IНИР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ергейчик С.И.   IКурикова Н.В.    </w:t>
      </w:r>
      <w:r>
        <w:rPr>
          <w:lang w:val="en-US"/>
        </w:rPr>
        <w:t>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 xml:space="preserve">I   I     IКурикова Н.В.    IАнтонова А.М.    IШубина Л.М.      IКурикова Н.В.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               I                 I                 I</w:t>
      </w:r>
    </w:p>
    <w:p>
      <w:pPr>
        <w:pStyle w:val="Style15"/>
        <w:rPr/>
      </w:pPr>
      <w:r>
        <w:rPr/>
        <w:t xml:space="preserve">I   I     IКурикова Н.В.    IАнтонова А.М.    </w:t>
      </w:r>
      <w:r>
        <w:rPr>
          <w:lang w:val="en-US"/>
        </w:rPr>
        <w:t>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2:00Z</dcterms:created>
  <dc:creator>Olga B. Mahrina</dc:creator>
  <dc:description/>
  <cp:keywords/>
  <dc:language>en-US</dc:language>
  <cp:lastModifiedBy>Olga B. Mahrina</cp:lastModifiedBy>
  <dcterms:modified xsi:type="dcterms:W3CDTF">2014-11-28T04:52:00Z</dcterms:modified>
  <cp:revision>2</cp:revision>
  <dc:subject/>
  <dc:title>                                                       РАСПИСАHИЕ ЗАHЯТИЙ ГРУППЫ 12101   МОЯК-1 курс</dc:title>
</cp:coreProperties>
</file>