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ультурология... IНемецкий язык    IЭкология         IНемецкий язык    IПрактика УПР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Василевский М.В. IШамрицкая П.С.   </w:t>
      </w:r>
      <w:r>
        <w:rPr>
          <w:lang w:val="en-US"/>
        </w:rPr>
        <w:t>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Смагина И.В.     IСмагина И.В.     I                 IСмагина И.В.     IСинюкова Е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аксютина О.В.   I                 IСтепан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Практика УПР     IПракт.фонетика   IНемецкий язык    IПрактика УПР     IНемецкий язык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  I     IЗабродина И.К.   IСмагина И.В.     IСмагина И.В.     IЗабродина И.К.   IСмагина И.В.     IШамрицкая П.С.   I</w:t>
      </w:r>
    </w:p>
    <w:p>
      <w:pPr>
        <w:pStyle w:val="Style15"/>
        <w:rPr/>
      </w:pPr>
      <w:r>
        <w:rPr/>
        <w:t>I   I     IДрев.языки,культ I                 I  ПР     444Б/19 IПрактика УПР     IДрев.языки,куль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в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Василевский М.В. IШамрицкая П.С.   IМаксютина О.В.   IСинюкова Е.А.    I</w:t>
      </w:r>
    </w:p>
    <w:p>
      <w:pPr>
        <w:pStyle w:val="Style15"/>
        <w:rPr/>
      </w:pPr>
      <w:r>
        <w:rPr/>
        <w:t>I н I     I                 IПрактика УПР     I                 IПрактика УПР     I  ПР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10 /19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Степанова А.А.   IМаксютина О.В.   I                 IСтепанова А.А.   IСинюкова Е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магина И.В.     I                 IСмаг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Практика УПР     IПракт.фонетика   IНемецкий язык    IИнформатика      IНемецкий язык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Забродина И.К.   IСмагина И.В.     IСтепанова А.А.   IЗабродина И.К.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02 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2014                                               </w:t>
      </w:r>
      <w:r>
        <w:rPr/>
        <w:t>С</w:t>
      </w:r>
      <w:r>
        <w:rPr>
          <w:lang w:val="en-US"/>
        </w:rPr>
        <w:t xml:space="preserve"> 14.02.2011 </w:t>
      </w:r>
      <w:r>
        <w:rPr/>
        <w:t>ПО</w:t>
      </w:r>
      <w:r>
        <w:rPr>
          <w:lang w:val="en-US"/>
        </w:rPr>
        <w:t xml:space="preserve"> 10.04.20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Василевский М.В. IЛогинова Е.В.    IЛогинова Е.В.    IГрегер М.Ю.      I</w:t>
      </w:r>
    </w:p>
    <w:p>
      <w:pPr>
        <w:pStyle w:val="Style15"/>
        <w:rPr/>
      </w:pPr>
      <w:r>
        <w:rPr/>
        <w:t>I е I     I                 IПракт.фонетика   I                 I                 IПракт.фонетика   I  ПР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8 /19 I                 I                 I  </w:t>
      </w:r>
      <w:r>
        <w:rPr/>
        <w:t>ПР</w:t>
      </w:r>
      <w:r>
        <w:rPr>
          <w:lang w:val="en-US"/>
        </w:rPr>
        <w:t xml:space="preserve">     428 /19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ультурология    IФранцузский язык IПрактика УПР     IФизич.культура   IФранцузский язык IПрактика УПР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Логинова Е.В.    IГрегер М.Ю.      I                 IЛогинова Е.В.    IГрегер М.Ю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Культурология</w:t>
      </w:r>
      <w:r>
        <w:rPr>
          <w:lang w:val="en-US"/>
        </w:rPr>
        <w:t>...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Андреева П.В.    IГрегер М.Ю.      IСинюкова Е.А.    I                 IГрегер М.Ю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428 /19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Василевский М.В. IЛогинова Е.В.    IЛогинова Е.В.    IГрегер М.Ю.      I</w:t>
      </w:r>
    </w:p>
    <w:p>
      <w:pPr>
        <w:pStyle w:val="Style15"/>
        <w:rPr/>
      </w:pPr>
      <w:r>
        <w:rPr/>
        <w:t>I н I     I                 IПракт.фонетика   I                 I                 IПракт.фонетика   I  ПР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8 /19 I                 I                 I  </w:t>
      </w:r>
      <w:r>
        <w:rPr/>
        <w:t>ПР</w:t>
      </w:r>
      <w:r>
        <w:rPr>
          <w:lang w:val="en-US"/>
        </w:rPr>
        <w:t xml:space="preserve">     428 /19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Логинова Е.В.    IГрегер М.Ю.      I                 IЛогинова Е.В.    IГрегер М.Ю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                 I  ПР     335А/19 IМымрина Д.Ф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                 IПракт.грамматика IИнформатика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428 /19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Мымрина Д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глийский язык  IЭкология         I                 IАнглийский язык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Василевский М.В. I                 IХлабутина Л.А.   </w:t>
      </w:r>
      <w:r>
        <w:rPr>
          <w:lang w:val="en-US"/>
        </w:rPr>
        <w:t>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Культурология... IПрактика УПР     IФизич.культура   IПрактика УПР     IПракт.граммат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Андреева П.В.    IХалтурина О.В.   I                 IХалтурина О.В.   IХалтурин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фонетика   IДрев.языки,культ IПракт.грамматика IИнформатика      I          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Шиканова Т.А.    IХалтурина О.В.   IДемин А.Ю.       I                 IХалтурина О.В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8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Василевский М.В. IСтепанова А.А.   </w:t>
      </w:r>
      <w:r>
        <w:rPr>
          <w:lang w:val="en-US"/>
        </w:rPr>
        <w:t>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 xml:space="preserve">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тепанова А.А.   IХалтурина О.В.   IХлабутина Л.А.   IДемин А.Ю.       </w:t>
      </w:r>
      <w:r>
        <w:rPr>
          <w:lang w:val="en-US"/>
        </w:rPr>
        <w:t>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300 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2014                                               </w:t>
      </w:r>
      <w:r>
        <w:rPr/>
        <w:t>С</w:t>
      </w:r>
      <w:r>
        <w:rPr>
          <w:lang w:val="en-US"/>
        </w:rPr>
        <w:t xml:space="preserve"> 14.02.2011 </w:t>
      </w:r>
      <w:r>
        <w:rPr/>
        <w:t>ПО</w:t>
      </w:r>
      <w:r>
        <w:rPr>
          <w:lang w:val="en-US"/>
        </w:rPr>
        <w:t xml:space="preserve"> 10.04.20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Английский язык  IЭкология         I                 IАнглийский язык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Хлабутина Л.А.   IВасилевский М.В. I                 IХлабутина Л.А.   </w:t>
      </w:r>
      <w:r>
        <w:rPr>
          <w:lang w:val="en-US"/>
        </w:rPr>
        <w:t>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Вяткина И.А.     IВладимирова П.В. I                 IМаксютин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Культурология</w:t>
      </w:r>
      <w:r>
        <w:rPr>
          <w:lang w:val="en-US"/>
        </w:rPr>
        <w:t xml:space="preserve">... </w:t>
      </w:r>
      <w:r>
        <w:rPr/>
        <w:t>IПракт.грамматика I                 IПрактика УПР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  I     IВладимирова П.В. IАндреева П.В.    IМаксютина О.В.   I                 IВладимирова П.В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</w:t>
      </w:r>
    </w:p>
    <w:p>
      <w:pPr>
        <w:pStyle w:val="Style15"/>
        <w:rPr/>
      </w:pPr>
      <w:r>
        <w:rPr/>
        <w:t>I   I     IВладимирова П.В. IШиканова Т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Английский язык  IЭкология         IАнглийский язык  IИнформатика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Василевский М.В. IСтепанова А.А.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Хлабу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Вяткина И.А.     IВладимирова П.В. I                 IМаксютина О.В.   IВладимирова П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Английский язык  IПракт.грамматика IАнглийский язык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Владимирова П.В. IСтепанова А.А.   IМаксютина О.В.   IХлабутина Л.А.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0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а УПР     IАнглийский язык  IЭкология         IПрактика УПР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ч I     IБабушкина Е.С.   IНеткачева А.А.   IВасилевский М.В. IБабушкина Е.С.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Культурология</w:t>
      </w:r>
      <w:r>
        <w:rPr>
          <w:lang w:val="en-US"/>
        </w:rPr>
        <w:t xml:space="preserve">... </w:t>
      </w:r>
      <w:r>
        <w:rPr/>
        <w:t>IПрактика УПР     IФизич.культура   IПракт.фонет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/>
        <w:t>I а I     IЛанкин В.Г.      IАндреева П.В.    IБабушкина Е.С.   I                 IРучина У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рев.языки,культ IПракт.грамматика IЧас куратора     I         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бушкина Е.С.   IЖанаева Д.О.     </w:t>
      </w:r>
      <w:r>
        <w:rPr>
          <w:lang w:val="en-US"/>
        </w:rPr>
        <w:t>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абушкина Е.С.   I                 I                 IДемин А.Ю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Английский язык  IЭкология         IПрактика УПР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Василевский М.В. IБабушкина Е.С.   IДемин А.Ю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                 IПрактика УПР     IФизич.культура   IПракт.фонет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Бабушкина Е.С.   I                 IРучина У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рев.языки,культ IПракт.грамматика IПрактика УПР     IАнглийский язык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к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бушкина Е.С.   IБабушкина Е.С.   IНеткачева А.А.   IДемин А.Ю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абушкина Е.С.   I                 I                 IДемин А.Ю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М3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Сист</w:t>
      </w:r>
      <w:r>
        <w:rPr>
          <w:lang w:val="en-US"/>
        </w:rPr>
        <w:t>.</w:t>
      </w:r>
      <w:r>
        <w:rPr/>
        <w:t>сбо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</w:t>
      </w:r>
      <w:r>
        <w:rPr/>
        <w:t>Конст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 I</w:t>
      </w:r>
      <w:r>
        <w:rPr/>
        <w:t>Сист</w:t>
      </w:r>
      <w:r>
        <w:rPr>
          <w:lang w:val="en-US"/>
        </w:rPr>
        <w:t>.</w:t>
      </w:r>
      <w:r>
        <w:rPr/>
        <w:t>сбо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Огородников Д.Н. IШульгина Ю.В.    </w:t>
      </w:r>
      <w:r>
        <w:rPr>
          <w:lang w:val="en-US"/>
        </w:rPr>
        <w:t>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ист</w:t>
      </w:r>
      <w:r>
        <w:rPr>
          <w:lang w:val="en-US"/>
        </w:rPr>
        <w:t>.</w:t>
      </w:r>
      <w:r>
        <w:rPr/>
        <w:t>сбо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</w:t>
      </w:r>
      <w:r>
        <w:rPr/>
        <w:t>Конст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 I                 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Огородников Д.Н. I                 IКазанцев Ю.М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 I</w:t>
      </w:r>
      <w:r>
        <w:rPr/>
        <w:t>Конст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ист</w:t>
      </w:r>
      <w:r>
        <w:rPr>
          <w:lang w:val="en-US"/>
        </w:rPr>
        <w:t>.</w:t>
      </w:r>
      <w:r>
        <w:rPr/>
        <w:t>сбо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М2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очн</w:t>
      </w:r>
      <w:r>
        <w:rPr>
          <w:lang w:val="en-US"/>
        </w:rPr>
        <w:t>.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оч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очн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                 IЗенин Б.С.       IКульков С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оч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0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Литература       IРусский язык     IФизич.культ. (ф) IГеография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Володина Д.Н.    IПогукаева А.В.   IНовиков А.П.     IЗубарева А.В.    IПогукаева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Литература       IРусский язык     IСтрановедение    IГеография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/>
        <w:t>I а I     IПогукаева А.В.   IВолодина Д.Н.    IПогукаева А.В.   IГребенькова Г.В. IЗубарева А.В.    IПогукаева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новедение    IРусский язык     IРусский язык     IРЯ проф.обучения IКультурология    IЛитератур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/>
        <w:t xml:space="preserve">I   I     IГребенькова Г.В. IПогукаева А.В.   IПогукаева А.В.   IВакансия (рки)   IАрляпова Е.В.    </w:t>
      </w:r>
      <w:r>
        <w:rPr>
          <w:lang w:val="en-US"/>
        </w:rPr>
        <w:t>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Литератур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Литература       IРусский язык     IФизич.культ. (ф) IГеография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Володина Д.Н.    IПогукаева А.В.   IНовиков А.П.     IЗубарева А.В.    IПогукаева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Литература       IРусский язык     IСтрановедение    IГеография        IРусский язык     I</w:t>
      </w:r>
    </w:p>
    <w:p>
      <w:pPr>
        <w:pStyle w:val="Style15"/>
        <w:rPr/>
      </w:pPr>
      <w:r>
        <w:rPr/>
        <w:t>I я I     I  ПР     406 /19 I  ПР     406 /19 I  ПР     406 /19 I  ПР     406 /19 I  ПР     505 /19 I  ПР     406 /19 I</w:t>
      </w:r>
    </w:p>
    <w:p>
      <w:pPr>
        <w:pStyle w:val="Style15"/>
        <w:rPr/>
      </w:pPr>
      <w:r>
        <w:rPr/>
        <w:t>I   I     IПогукаева А.В.   IВолодина Д.Н.    IПогукаева А.В.   IГребенькова Г.В. IЗубарева А.В. 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новедение    IРусский язык     IРусский язык     IРЯ проф.обучения IКультурология    IЛитература       I</w:t>
      </w:r>
    </w:p>
    <w:p>
      <w:pPr>
        <w:pStyle w:val="Style15"/>
        <w:rPr/>
      </w:pPr>
      <w:r>
        <w:rPr/>
        <w:t>I   I     I  ПР     410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Гребенькова Г.В. IПогукаева А.В.   IПогукаева А.В.   IВакансия (рки)   IАрляпова Е.В.    IВолодина Д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одн.фон.кур(ф) I                 IСтрановедение    IЛитература       IРЯ проф.обучения I                 I</w:t>
      </w:r>
    </w:p>
    <w:p>
      <w:pPr>
        <w:pStyle w:val="Style15"/>
        <w:rPr/>
      </w:pPr>
      <w:r>
        <w:rPr/>
        <w:t>I   I     I  ПР     406 /19 I                 I  ПР     406 /19 I  ПР     406 /19 I  ПР     406 /19 I                 I</w:t>
      </w:r>
    </w:p>
    <w:p>
      <w:pPr>
        <w:pStyle w:val="Style15"/>
        <w:rPr/>
      </w:pPr>
      <w:r>
        <w:rPr/>
        <w:t>I   I     IДроздова О.А.    I                 IГребенькова Г.В. IВолодина Д.Н.    IВакансия (рки)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0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Английский язык  IРусский язык     IФизич.культ. (ф) IРусский язык     IАнглийский язык  I</w:t>
      </w:r>
    </w:p>
    <w:p>
      <w:pPr>
        <w:pStyle w:val="Style15"/>
        <w:rPr/>
      </w:pPr>
      <w:r>
        <w:rPr/>
        <w:t>I е I     I  ПР     503 /19 I  ПР     503 /19 I  ПР     503 /19 I  ПР     Т/З /8  I  ПР     503 /19 I  ПР     503 /19 I</w:t>
      </w:r>
    </w:p>
    <w:p>
      <w:pPr>
        <w:pStyle w:val="Style15"/>
        <w:rPr/>
      </w:pPr>
      <w:r>
        <w:rPr/>
        <w:t>I ч I     IЯрица Л.И.       IКомиссарова О.В. IЯрица Л.И.       IНовиков А.П.     IЯрица Л.И.       IКомиссарова О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Я проф.обучения IРусский язык     IЛингвист.учения  IРусский язык     I                 I</w:t>
      </w:r>
    </w:p>
    <w:p>
      <w:pPr>
        <w:pStyle w:val="Style15"/>
        <w:rPr/>
      </w:pPr>
      <w:r>
        <w:rPr/>
        <w:t>I н I     I  ПР     503 /19 I  ПР     503 /19 I  ПР     503 /19 I  ПР     503 /19 I  ПР     503 /19 I                 I</w:t>
      </w:r>
    </w:p>
    <w:p>
      <w:pPr>
        <w:pStyle w:val="Style15"/>
        <w:rPr/>
      </w:pPr>
      <w:r>
        <w:rPr/>
        <w:t>I а I     IЯрица Л.И.       IЯрица Л.И.       IЯрица Л.И.       IЩитова О.Г.      IЯрица Л.И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нгвострановед. IЛингвист.учения  IРусский язык     IАнглийский язык  IРусский язык     IЛингвострановед. I</w:t>
      </w:r>
    </w:p>
    <w:p>
      <w:pPr>
        <w:pStyle w:val="Style15"/>
        <w:rPr/>
      </w:pPr>
      <w:r>
        <w:rPr/>
        <w:t>I   I     I  ПР     503 /19 I  ПР     503 /19 I  ПР     503 /19 I  ПР     503 /19 I  ПР     503 /19 I  ПР     503 /19 I</w:t>
      </w:r>
    </w:p>
    <w:p>
      <w:pPr>
        <w:pStyle w:val="Style15"/>
        <w:rPr/>
      </w:pPr>
      <w:r>
        <w:rPr/>
        <w:t>I   I     IСеребренников Н. IЩитова О.Г.      IЯрица Л.И.       IНагель О.В.      IЯрица Л.И.       IСеребренников Н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ингвист.учения  IЛитература       IИстория России   I                 I                 I</w:t>
      </w:r>
    </w:p>
    <w:p>
      <w:pPr>
        <w:pStyle w:val="Style15"/>
        <w:rPr/>
      </w:pPr>
      <w:r>
        <w:rPr/>
        <w:t>I   I     I                 I  ПР     406 /19 I  ПР     503 /19 I  ПР     503 /19 I                 I                 I</w:t>
      </w:r>
    </w:p>
    <w:p>
      <w:pPr>
        <w:pStyle w:val="Style15"/>
        <w:rPr/>
      </w:pPr>
      <w:r>
        <w:rPr/>
        <w:t>I   I     I                 IЩитова О.Г.      IВолодина Д.Н.    IГребенькова Г.В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Английский язык  IРусский язык     IФизич.культ. (ф) IРусский язык     IАнглийский язык  I</w:t>
      </w:r>
    </w:p>
    <w:p>
      <w:pPr>
        <w:pStyle w:val="Style15"/>
        <w:rPr/>
      </w:pPr>
      <w:r>
        <w:rPr/>
        <w:t>I е I     I  ПР     503 /19 I  ПР     503 /19 I  ПР     503 /19 I  ПР     Т/З /8  I  ПР     503 /19 I  ПР     503 /19 I</w:t>
      </w:r>
    </w:p>
    <w:p>
      <w:pPr>
        <w:pStyle w:val="Style15"/>
        <w:rPr/>
      </w:pPr>
      <w:r>
        <w:rPr/>
        <w:t>I т I     IЯрица Л.И.       IКомиссарова О.В. IЯрица Л.И.       IНовиков А.П.     IЯрица Л.И.       IКомиссарова О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Я проф.обучения IРусский язык     IЛингвист.учения  IРусский язык     I                 I</w:t>
      </w:r>
    </w:p>
    <w:p>
      <w:pPr>
        <w:pStyle w:val="Style15"/>
        <w:rPr/>
      </w:pPr>
      <w:r>
        <w:rPr/>
        <w:t>I я I     I  ПР     503 /19 I  ПР     503 /19 I  ПР     503 /19 I  ПР     503 /19 I  ПР     503 /19 I                 I</w:t>
      </w:r>
    </w:p>
    <w:p>
      <w:pPr>
        <w:pStyle w:val="Style15"/>
        <w:rPr/>
      </w:pPr>
      <w:r>
        <w:rPr/>
        <w:t>I   I     IЯрица Л.И.       IЯрица Л.И.       IЯрица Л.И.       IЩитова О.Г.      IЯрица Л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нгвострановед. IЛингвист.учения  IРусский язык     IАнглийский язык  IРусский язык     I                 I</w:t>
      </w:r>
    </w:p>
    <w:p>
      <w:pPr>
        <w:pStyle w:val="Style15"/>
        <w:rPr/>
      </w:pPr>
      <w:r>
        <w:rPr/>
        <w:t>I   I     I  ПР     503 /19 I  ПР     503 /19 I  ПР     503 /19 I  ПР     503 /19 I  ПР     503 /19 I                 I</w:t>
      </w:r>
    </w:p>
    <w:p>
      <w:pPr>
        <w:pStyle w:val="Style15"/>
        <w:rPr/>
      </w:pPr>
      <w:r>
        <w:rPr/>
        <w:t>I   I     IСеребренников Н. IЩитова О.Г.      IЯрица Л.И.       IНагель О.В.      IЯрица Л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Лингвист.учения  IЛитература       IИстория России   I                 I                 I</w:t>
      </w:r>
    </w:p>
    <w:p>
      <w:pPr>
        <w:pStyle w:val="Style15"/>
        <w:rPr/>
      </w:pPr>
      <w:r>
        <w:rPr/>
        <w:t>I   I     I  ПР     503 /19 I  ПР     406 /19 I  ПР     503 /19 I  ПР     503 /19 I                 I                 I</w:t>
      </w:r>
    </w:p>
    <w:p>
      <w:pPr>
        <w:pStyle w:val="Style15"/>
        <w:rPr/>
      </w:pPr>
      <w:r>
        <w:rPr/>
        <w:t>I   I     IЯрица Л.И.       IЩитова О.Г.      IВолодина Д.Н.    IГребенькова Г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0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(ф) IЛитература       IРусский язык (ф) IФизич.культ. (ф) IРусский язык (ф) IВводн.фон.кур(ф) I</w:t>
      </w:r>
    </w:p>
    <w:p>
      <w:pPr>
        <w:pStyle w:val="Style15"/>
        <w:rPr/>
      </w:pPr>
      <w:r>
        <w:rPr/>
        <w:t>I е I     I  ПР     410 /19 I  ПР     411 /19 I  ПР     410 /19 I  ПР     Т/З /8  I  ПР     410 /19 I  ПР     407 /19 I</w:t>
      </w:r>
    </w:p>
    <w:p>
      <w:pPr>
        <w:pStyle w:val="Style15"/>
        <w:rPr/>
      </w:pPr>
      <w:r>
        <w:rPr/>
        <w:t>I ч I     IАбдуллина Е.Э.   IОхорзина Ю.О.    IАбдуллина Е.Э.   IНовиков А.П.     IАбдуллина Е.Э.   IАфанасьева А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(ф) IЛитература       IРусский язык (ф) IРусский язык (ф) IРусский язык (ф) IСтрановедение    I</w:t>
      </w:r>
    </w:p>
    <w:p>
      <w:pPr>
        <w:pStyle w:val="Style15"/>
        <w:rPr/>
      </w:pPr>
      <w:r>
        <w:rPr/>
        <w:t>I н I     I  ПР     410 /19 I  ПР     411 /19 I  ПР     410 /19 I  ПР     408 /19 I  ПР     410 /19 I  ПР     506 /19 I</w:t>
      </w:r>
    </w:p>
    <w:p>
      <w:pPr>
        <w:pStyle w:val="Style15"/>
        <w:rPr/>
      </w:pPr>
      <w:r>
        <w:rPr/>
        <w:t>I а I     IАбдуллина Е.Э.   IОхорзина Ю.О.    IАбдуллина Е.Э.   IАбдуллина Е.Э.   IАбдуллина Е.Э.   IКонюхова Т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(ф) IКультурология    IРусский язык (ф) IРусский язык (ф) IЛитература       I                 I</w:t>
      </w:r>
    </w:p>
    <w:p>
      <w:pPr>
        <w:pStyle w:val="Style15"/>
        <w:rPr/>
      </w:pPr>
      <w:r>
        <w:rPr/>
        <w:t>I   I     I  ПР     406 /19 I  ПР     506 /19 I  ПР     410 /19 I  ПР     407 /19 I  ПР     408 /19 I                 I</w:t>
      </w:r>
    </w:p>
    <w:p>
      <w:pPr>
        <w:pStyle w:val="Style15"/>
        <w:rPr/>
      </w:pPr>
      <w:r>
        <w:rPr/>
        <w:t>I   I     IАбдуллина Е.Э.   IАрляпова Е.В.    IАбдуллина Е.Э.   IАбдуллина Е.Э.   IОхорзина Ю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графия        IСтрановедение    I                 IВводн.фон.кур(ф) IГеография        I                 I</w:t>
      </w:r>
    </w:p>
    <w:p>
      <w:pPr>
        <w:pStyle w:val="Style15"/>
        <w:rPr/>
      </w:pPr>
      <w:r>
        <w:rPr/>
        <w:t>I   I     I  ПР     506 /19 I  ПР     506 /19 I                 I  ПР     505 /19 I  ПР     506 /19 I                 I</w:t>
      </w:r>
    </w:p>
    <w:p>
      <w:pPr>
        <w:pStyle w:val="Style15"/>
        <w:rPr/>
      </w:pPr>
      <w:r>
        <w:rPr/>
        <w:t>I   I     IТябаев А.Е.      IКонюхова Т.В.    I                 IШабалина Е.А.    IТябаев А.Е.      I                 I</w:t>
      </w:r>
    </w:p>
    <w:p>
      <w:pPr>
        <w:pStyle w:val="Style15"/>
        <w:rPr/>
      </w:pPr>
      <w:r>
        <w:rPr/>
        <w:t>I   I     I                 I                 I                 IРЯ проф.обучени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рки)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(ф) I                 IРусский язык (ф) IФизич.культ. (ф) IРусский язык (ф) IВводн.фон.кур(ф) I</w:t>
      </w:r>
    </w:p>
    <w:p>
      <w:pPr>
        <w:pStyle w:val="Style15"/>
        <w:rPr/>
      </w:pPr>
      <w:r>
        <w:rPr/>
        <w:t>I е I     I  ПР     410 /19 I                 I  ПР     410 /19 I  ПР     Т/З /8  I  ПР     410 /19 I  ПР     407 /19 I</w:t>
      </w:r>
    </w:p>
    <w:p>
      <w:pPr>
        <w:pStyle w:val="Style15"/>
        <w:rPr/>
      </w:pPr>
      <w:r>
        <w:rPr/>
        <w:t>I т I     IАбдуллина Е.Э.   I                 IАбдуллина Е.Э.   IНовиков А.П.     IАбдуллина Е.Э.   IАфанасьева А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(ф) IЛитература       IРусский язык (ф) IРусский язык (ф) IРусский язык (ф) IСтрановедение    I</w:t>
      </w:r>
    </w:p>
    <w:p>
      <w:pPr>
        <w:pStyle w:val="Style15"/>
        <w:rPr/>
      </w:pPr>
      <w:r>
        <w:rPr/>
        <w:t>I я I     I  ПР     410 /19 I  ПР     411 /19 I  ПР     410 /19 I  ПР     408 /19 I  ПР     410 /19 I  ПР     506 /19 I</w:t>
      </w:r>
    </w:p>
    <w:p>
      <w:pPr>
        <w:pStyle w:val="Style15"/>
        <w:rPr/>
      </w:pPr>
      <w:r>
        <w:rPr/>
        <w:t>I   I     IАбдуллина Е.Э.   IОхорзина Ю.О.    IАбдуллина Е.Э.   IАбдуллина Е.Э.   IАбдуллина Е.Э.   IКонюхова Т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(ф) IКультурология    IРусский язык (ф) IРусский язык (ф) IЛитература       IЛитература       I</w:t>
      </w:r>
    </w:p>
    <w:p>
      <w:pPr>
        <w:pStyle w:val="Style15"/>
        <w:rPr/>
      </w:pPr>
      <w:r>
        <w:rPr/>
        <w:t>I   I     I  ПР     406 /19 I  ПР     506 /19 I  ПР     410 /19 I  ПР     407 /19 I  ПР     408 /19 I  ПР     506 /19 I</w:t>
      </w:r>
    </w:p>
    <w:p>
      <w:pPr>
        <w:pStyle w:val="Style15"/>
        <w:rPr/>
      </w:pPr>
      <w:r>
        <w:rPr/>
        <w:t>I   I     IАбдуллина Е.Э.   IАрляпова Е.В.    IАбдуллина Е.Э.   IАбдуллина Е.Э.   IОхорзина Ю.О.    IОхорзина Ю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графия        IСтрановедение    I                 IВводн.фон.кур(ф) IГеография        IРЯ проф.обучения I</w:t>
      </w:r>
    </w:p>
    <w:p>
      <w:pPr>
        <w:pStyle w:val="Style15"/>
        <w:rPr/>
      </w:pPr>
      <w:r>
        <w:rPr/>
        <w:t>I   I     I  ПР     506 /19 I  ПР     506 /19 I                 I  ПР     505 /19 I  ПР     506 /19 I  ПР     506 /19 I</w:t>
      </w:r>
    </w:p>
    <w:p>
      <w:pPr>
        <w:pStyle w:val="Style15"/>
        <w:rPr/>
      </w:pPr>
      <w:r>
        <w:rPr/>
        <w:t>I   I     IТябаев А.Е.      IКонюхова Т.В.    I                 IШабалина Е.А.    IТябаев А.Е.      IВакансия (рки)   I</w:t>
      </w:r>
    </w:p>
    <w:p>
      <w:pPr>
        <w:pStyle w:val="Style15"/>
        <w:rPr/>
      </w:pPr>
      <w:r>
        <w:rPr/>
        <w:t>I   I     I                 I                 I                 IРЯ проф.обучени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рки)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0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(ф) IХимия            IРусский язык (ф) IФизич.культ. (ф) IРусский язык (ф) IФизика           I</w:t>
      </w:r>
    </w:p>
    <w:p>
      <w:pPr>
        <w:pStyle w:val="Style15"/>
        <w:rPr/>
      </w:pPr>
      <w:r>
        <w:rPr/>
        <w:t>I е I     I  ПР     409 /19 I  ПР     505 /19 I  ПР     409 /19 I  ПР     Т/З /8  I  ПР     409 /19 I  ПР     409 /19 I</w:t>
      </w:r>
    </w:p>
    <w:p>
      <w:pPr>
        <w:pStyle w:val="Style15"/>
        <w:rPr/>
      </w:pPr>
      <w:r>
        <w:rPr/>
        <w:t>I ч I     IСилина К.С.      IШахова Н.Б.      IСилина К.С.      IНовиков А.П.     IСилина К.С.      IМакиенко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(ф) IМатематика       IРусский язык (ф) IФизика           IРусский язык (ф) IСтрановедение    I</w:t>
      </w:r>
    </w:p>
    <w:p>
      <w:pPr>
        <w:pStyle w:val="Style15"/>
        <w:rPr/>
      </w:pPr>
      <w:r>
        <w:rPr/>
        <w:t>I н I     I  ПР     409 /19 I  ПР     409 /19 I  ПР     409 /19 I  ПР     409 /19 I  ПР     409 /19 I  ПР     410 /19 I</w:t>
      </w:r>
    </w:p>
    <w:p>
      <w:pPr>
        <w:pStyle w:val="Style15"/>
        <w:rPr/>
      </w:pPr>
      <w:r>
        <w:rPr/>
        <w:t>I а I     IСилина К.С.      IПодберезина Е.И. IСилина К.С.      IМакиенко А.В.    IСилина К.С.      IТябаев А.Е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одн.фон.кур(ф) IИнформатика      IМатематика       IСтрановедение    IМатематика       I                 I</w:t>
      </w:r>
    </w:p>
    <w:p>
      <w:pPr>
        <w:pStyle w:val="Style15"/>
        <w:rPr/>
      </w:pPr>
      <w:r>
        <w:rPr/>
        <w:t>I   I     I  ПР     409 /19 I  ПР     403 /19 I  ПР     409 /19 I  ПР     409 /19 I  ПР     409 /19 I                 I</w:t>
      </w:r>
    </w:p>
    <w:p>
      <w:pPr>
        <w:pStyle w:val="Style15"/>
        <w:rPr/>
      </w:pPr>
      <w:r>
        <w:rPr/>
        <w:t>I   I     IСилина К.С.      IВоронина Н.М.    IПодберезина Е.И. IТябаев А.Е.      IПодберезина Е.И. I                 I</w:t>
      </w:r>
    </w:p>
    <w:p>
      <w:pPr>
        <w:pStyle w:val="Style15"/>
        <w:rPr/>
      </w:pPr>
      <w:r>
        <w:rPr/>
        <w:t>I   I     IРЯ проф.обучени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9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(рки)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Химия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5 /19 I                 I</w:t>
      </w:r>
    </w:p>
    <w:p>
      <w:pPr>
        <w:pStyle w:val="Style15"/>
        <w:rPr/>
      </w:pPr>
      <w:r>
        <w:rPr/>
        <w:t>I   I     I                 I                 I                 I                 IПровалова Н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8 /19 I                 I</w:t>
      </w:r>
    </w:p>
    <w:p>
      <w:pPr>
        <w:pStyle w:val="Style15"/>
        <w:rPr/>
      </w:pPr>
      <w:r>
        <w:rPr/>
        <w:t>I   I     I                 I                 I                 I                 IШахова Н.Б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(ф) IХимия            IРусский язык (ф) IФизич.культ. (ф) IРусский язык (ф) IФизика           I</w:t>
      </w:r>
    </w:p>
    <w:p>
      <w:pPr>
        <w:pStyle w:val="Style15"/>
        <w:rPr/>
      </w:pPr>
      <w:r>
        <w:rPr/>
        <w:t>I е I     I  ПР     409 /19 I  ПР     505 /19 I  ПР     409 /19 I  ПР     Т/З /8  I  ПР     409 /19 I  ПР     409 /19 I</w:t>
      </w:r>
    </w:p>
    <w:p>
      <w:pPr>
        <w:pStyle w:val="Style15"/>
        <w:rPr/>
      </w:pPr>
      <w:r>
        <w:rPr/>
        <w:t>I т I     IСилина К.С.      IШахова Н.Б.      IСилина К.С.      IНовиков А.П.     IСилина К.С.      IМакиенко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(ф) IМатематика       IРусский язык (ф) IФизика           IРусский язык (ф) IСтрановедение    I</w:t>
      </w:r>
    </w:p>
    <w:p>
      <w:pPr>
        <w:pStyle w:val="Style15"/>
        <w:rPr/>
      </w:pPr>
      <w:r>
        <w:rPr/>
        <w:t>I я I     I  ПР     409 /19 I  ПР     409 /19 I  ПР     409 /19 I  ПР     409 /19 I  ПР     409 /19 I  ПР     410 /19 I</w:t>
      </w:r>
    </w:p>
    <w:p>
      <w:pPr>
        <w:pStyle w:val="Style15"/>
        <w:rPr/>
      </w:pPr>
      <w:r>
        <w:rPr/>
        <w:t>I   I     IСилина К.С.      IПодберезина Е.И. IСилина К.С.      IМакиенко А.В.    IСилина К.С.    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одн.фон.кур(ф) IИнформатика      IМатематика       IСтрановедение    IМатематика       I                 I</w:t>
      </w:r>
    </w:p>
    <w:p>
      <w:pPr>
        <w:pStyle w:val="Style15"/>
        <w:rPr/>
      </w:pPr>
      <w:r>
        <w:rPr/>
        <w:t>I   I     I  ПР     409 /19 I  ПР     403 /19 I  ПР     409 /19 I  ПР     409 /19 I  ПР     409 /19 I                 I</w:t>
      </w:r>
    </w:p>
    <w:p>
      <w:pPr>
        <w:pStyle w:val="Style15"/>
        <w:rPr/>
      </w:pPr>
      <w:r>
        <w:rPr/>
        <w:t>I   I     IСилина К.С.      IВоронина Н.М.    IПодберезина Е.И. IТябаев А.Е.      IПодберезина Е.И. I                 I</w:t>
      </w:r>
    </w:p>
    <w:p>
      <w:pPr>
        <w:pStyle w:val="Style15"/>
        <w:rPr/>
      </w:pPr>
      <w:r>
        <w:rPr/>
        <w:t>I   I     IРЯ проф.обучени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9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(рки)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Я проф.обучения IХимия            IХимия            I                 I</w:t>
      </w:r>
    </w:p>
    <w:p>
      <w:pPr>
        <w:pStyle w:val="Style15"/>
        <w:rPr/>
      </w:pPr>
      <w:r>
        <w:rPr/>
        <w:t>I   I     I                 I                 I  ПР     409 /19 I  ПР     506 /19 I  ПР     505 /19 I                 I</w:t>
      </w:r>
    </w:p>
    <w:p>
      <w:pPr>
        <w:pStyle w:val="Style15"/>
        <w:rPr/>
      </w:pPr>
      <w:r>
        <w:rPr/>
        <w:t>I   I     I                 I                 IВакансия (рки)   IШахова Н.Б.      IПровалова Н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Я проф.обучения IРусский язык     IФизич.культ. (ф) IРусский язык     IМатематика       I</w:t>
      </w:r>
    </w:p>
    <w:p>
      <w:pPr>
        <w:pStyle w:val="Style15"/>
        <w:rPr/>
      </w:pPr>
      <w:r>
        <w:rPr/>
        <w:t>I е I     I  ПР     506 /19 I  ПР     506 /19 I  ПР     506 /19 I  ПР     Т/З /8  I  ПР     506 /19 I  ПР     506 /19 I</w:t>
      </w:r>
    </w:p>
    <w:p>
      <w:pPr>
        <w:pStyle w:val="Style15"/>
        <w:rPr/>
      </w:pPr>
      <w:r>
        <w:rPr/>
        <w:t>I ч I     IШевелева С.И.    IВакансия (рки)   IШевелева С.И.    IНовиков А.П.     IШевелева С.И.    IНекряч Е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Физика           IРусский язык     IИнформатика      I</w:t>
      </w:r>
    </w:p>
    <w:p>
      <w:pPr>
        <w:pStyle w:val="Style15"/>
        <w:rPr/>
      </w:pPr>
      <w:r>
        <w:rPr/>
        <w:t>I н I     I  ПР     506 /19 I  ПР     506 /19 I  ПР     506 /19 I  ПР     506 /19 I  ПР     506 /19 I  ПР     505 /19 I</w:t>
      </w:r>
    </w:p>
    <w:p>
      <w:pPr>
        <w:pStyle w:val="Style15"/>
        <w:rPr/>
      </w:pPr>
      <w:r>
        <w:rPr/>
        <w:t>I а I     IШевелева С.И.    IКравченко Н.С.   IШевелева С.И.    IКравченко Н.С.   IШевелева С.И.    IСтепанова И.П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           IФизика           IМатематика       IМатематика       IХимия            I</w:t>
      </w:r>
    </w:p>
    <w:p>
      <w:pPr>
        <w:pStyle w:val="Style15"/>
        <w:rPr/>
      </w:pPr>
      <w:r>
        <w:rPr/>
        <w:t>I   I     I                 I  ПР     505 /19 I  ПР     506 /19 I  ПР     506 /19 I  ПР     506 /19 I  ПР     410 /19 I</w:t>
      </w:r>
    </w:p>
    <w:p>
      <w:pPr>
        <w:pStyle w:val="Style15"/>
        <w:rPr/>
      </w:pPr>
      <w:r>
        <w:rPr/>
        <w:t>I   I     I                 IПровалова Н.В.   IКравченко Н.С.   IНекряч Е.Н.      IНекряч Е.Н.      IПровал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трановедение    IИнж.графика      I                 IСтрановедение    IРЯ проф.обучения I</w:t>
      </w:r>
    </w:p>
    <w:p>
      <w:pPr>
        <w:pStyle w:val="Style15"/>
        <w:rPr/>
      </w:pPr>
      <w:r>
        <w:rPr/>
        <w:t>I   I     I                 I  ПР     503 /19 I  ПР     305 /10 I                 I  ПР     503 /19 I  ПР     506 /19 I</w:t>
      </w:r>
    </w:p>
    <w:p>
      <w:pPr>
        <w:pStyle w:val="Style15"/>
        <w:rPr/>
      </w:pPr>
      <w:r>
        <w:rPr/>
        <w:t>I   I     I                 IГребенькова Г.В. IАнтипина Н.А.    I                 IГребенькова Г.В. IВакансия (рки)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Я проф.обучения IРусский язык     IФизич.культ. (ф) IРусский язык     IМатематика       I</w:t>
      </w:r>
    </w:p>
    <w:p>
      <w:pPr>
        <w:pStyle w:val="Style15"/>
        <w:rPr/>
      </w:pPr>
      <w:r>
        <w:rPr/>
        <w:t>I е I     I  ПР     506 /19 I  ПР     506 /19 I  ПР     506 /19 I  ПР     Т/З /8  I  ПР     506 /19 I  ПР     506 /19 I</w:t>
      </w:r>
    </w:p>
    <w:p>
      <w:pPr>
        <w:pStyle w:val="Style15"/>
        <w:rPr/>
      </w:pPr>
      <w:r>
        <w:rPr/>
        <w:t>I т I     IШевелева С.И.    IВакансия (рки)   IШевелева С.И.    IНовиков А.П.     IШевелева С.И.    IНекряч Е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Физика           IРусский язык     IИнформатика      I</w:t>
      </w:r>
    </w:p>
    <w:p>
      <w:pPr>
        <w:pStyle w:val="Style15"/>
        <w:rPr/>
      </w:pPr>
      <w:r>
        <w:rPr/>
        <w:t>I я I     I  ПР     506 /19 I  ПР     506 /19 I  ПР     506 /19 I  ПР     506 /19 I  ПР     506 /19 I  ПР     505 /19 I</w:t>
      </w:r>
    </w:p>
    <w:p>
      <w:pPr>
        <w:pStyle w:val="Style15"/>
        <w:rPr/>
      </w:pPr>
      <w:r>
        <w:rPr/>
        <w:t>I   I     IШевелева С.И.    IКравченко Н.С.   IШевелева С.И.    IКравченко Н.С.   IШевелева С.И.    IСтепанова И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одн.фон.кур(ф) IХимия            IФизика           IМатематика       IМатематика       IХимия            I</w:t>
      </w:r>
    </w:p>
    <w:p>
      <w:pPr>
        <w:pStyle w:val="Style15"/>
        <w:rPr/>
      </w:pPr>
      <w:r>
        <w:rPr/>
        <w:t>I   I     I  ПР     506 /19 I  ПР     505 /19 I  ПР     506 /19 I  ПР     506 /19 I  ПР     506 /19 I  ПР     503 /19 I</w:t>
      </w:r>
    </w:p>
    <w:p>
      <w:pPr>
        <w:pStyle w:val="Style15"/>
        <w:rPr/>
      </w:pPr>
      <w:r>
        <w:rPr/>
        <w:t>I   I     IДроздова О.А.    IПровалова Н.В.   IКравченко Н.С.   IНекряч Е.Н.      IНекряч Е.Н.      IПровал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трановедение    IИнж.графика      I                 IСтрановедение    I                 I</w:t>
      </w:r>
    </w:p>
    <w:p>
      <w:pPr>
        <w:pStyle w:val="Style15"/>
        <w:rPr/>
      </w:pPr>
      <w:r>
        <w:rPr/>
        <w:t>I   I     I                 I  ПР     503 /19 I  ПР     305 /10 I                 I  ПР     503 /19 I                 I</w:t>
      </w:r>
    </w:p>
    <w:p>
      <w:pPr>
        <w:pStyle w:val="Style15"/>
        <w:rPr/>
      </w:pPr>
      <w:r>
        <w:rPr/>
        <w:t>I   I     I                 IГребенькова Г.В. IАнтипина Н.А.    I                 IГребенькова Г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(ф) IХимия            IРусский язык (ф) IФизич.культ. (ф) IРусский язык (ф) IФизика           I</w:t>
      </w:r>
    </w:p>
    <w:p>
      <w:pPr>
        <w:pStyle w:val="Style15"/>
        <w:rPr/>
      </w:pPr>
      <w:r>
        <w:rPr/>
        <w:t>I е I     I  ПР     409 /19 I  ПР     505 /19 I  ПР     409 /19 I  ПР     Т/З /8  I  ПР     409 /19 I  ПР     409 /19 I</w:t>
      </w:r>
    </w:p>
    <w:p>
      <w:pPr>
        <w:pStyle w:val="Style15"/>
        <w:rPr/>
      </w:pPr>
      <w:r>
        <w:rPr/>
        <w:t>I ч I     IСилина К.С.      IШахова Н.Б.      IСилина К.С.      IНовиков А.П.     IСилина К.С.      IМакиенко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(ф) IМатематика       IРусский язык (ф) IФизика           IРусский язык (ф) IСтрановедение    I</w:t>
      </w:r>
    </w:p>
    <w:p>
      <w:pPr>
        <w:pStyle w:val="Style15"/>
        <w:rPr/>
      </w:pPr>
      <w:r>
        <w:rPr/>
        <w:t>I н I     I  ПР     409 /19 I  ПР     409 /19 I  ПР     409 /19 I  ПР     409 /19 I  ПР     409 /19 I  ПР     410 /19 I</w:t>
      </w:r>
    </w:p>
    <w:p>
      <w:pPr>
        <w:pStyle w:val="Style15"/>
        <w:rPr/>
      </w:pPr>
      <w:r>
        <w:rPr/>
        <w:t>I а I     IСилина К.С.      IПодберезина Е.И. IСилина К.С.      IМакиенко А.В.    IСилина К.С.      IТябаев А.Е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одн.фон.кур(ф) IИнформатика      IМатематика       IСтрановедение    IМатематика       I                 I</w:t>
      </w:r>
    </w:p>
    <w:p>
      <w:pPr>
        <w:pStyle w:val="Style15"/>
        <w:rPr/>
      </w:pPr>
      <w:r>
        <w:rPr/>
        <w:t>I   I     I  ПР     409 /19 I  ПР     403 /19 I  ПР     409 /19 I  ПР     409 /19 I  ПР     409 /19 I                 I</w:t>
      </w:r>
    </w:p>
    <w:p>
      <w:pPr>
        <w:pStyle w:val="Style15"/>
        <w:rPr/>
      </w:pPr>
      <w:r>
        <w:rPr/>
        <w:t>I   I     IСилина К.С.      IВоронина Н.М.    IПодберезина Е.И. IТябаев А.Е.      IПодберезина Е.И. I                 I</w:t>
      </w:r>
    </w:p>
    <w:p>
      <w:pPr>
        <w:pStyle w:val="Style15"/>
        <w:rPr/>
      </w:pPr>
      <w:r>
        <w:rPr/>
        <w:t>I   I     IРЯ проф.обучени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9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(рки)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графика      IФизика           I                 I                 IХимия            I                 I</w:t>
      </w:r>
    </w:p>
    <w:p>
      <w:pPr>
        <w:pStyle w:val="Style15"/>
        <w:rPr/>
      </w:pPr>
      <w:r>
        <w:rPr/>
        <w:t>I   I     I  ПР     305 /10 I  ПР     409 /19 I                 I                 I  ПР     408 /19 I                 I</w:t>
      </w:r>
    </w:p>
    <w:p>
      <w:pPr>
        <w:pStyle w:val="Style15"/>
        <w:rPr/>
      </w:pPr>
      <w:r>
        <w:rPr/>
        <w:t>I   I     IБелоенко Е.В.    IМакиенко А.В.    I                 I                 IШахова Н.Б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(ф) IХимия            IРусский язык (ф) IФизич.культ. (ф) IРусский язык (ф) IФизика           I</w:t>
      </w:r>
    </w:p>
    <w:p>
      <w:pPr>
        <w:pStyle w:val="Style15"/>
        <w:rPr/>
      </w:pPr>
      <w:r>
        <w:rPr/>
        <w:t>I е I     I  ПР     409 /19 I  ПР     505 /19 I  ПР     409 /19 I  ПР     Т/З /8  I  ПР     409 /19 I  ПР     409 /19 I</w:t>
      </w:r>
    </w:p>
    <w:p>
      <w:pPr>
        <w:pStyle w:val="Style15"/>
        <w:rPr/>
      </w:pPr>
      <w:r>
        <w:rPr/>
        <w:t>I т I     IСилина К.С.      IШахова Н.Б.      IСилина К.С.      IНовиков А.П.     IСилина К.С.      IМакиенко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(ф) IМатематика       IРусский язык (ф) IФизика           IРусский язык (ф) IСтрановедение    I</w:t>
      </w:r>
    </w:p>
    <w:p>
      <w:pPr>
        <w:pStyle w:val="Style15"/>
        <w:rPr/>
      </w:pPr>
      <w:r>
        <w:rPr/>
        <w:t>I я I     I  ПР     409 /19 I  ПР     409 /19 I  ПР     409 /19 I  ПР     409 /19 I  ПР     409 /19 I  ПР     410 /19 I</w:t>
      </w:r>
    </w:p>
    <w:p>
      <w:pPr>
        <w:pStyle w:val="Style15"/>
        <w:rPr/>
      </w:pPr>
      <w:r>
        <w:rPr/>
        <w:t>I   I     IСилина К.С.      IПодберезина Е.И. IСилина К.С.      IМакиенко А.В.    IСилина К.С.    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одн.фон.кур(ф) IИнформатика      IМатематика       IСтрановедение    IМатематика       I                 I</w:t>
      </w:r>
    </w:p>
    <w:p>
      <w:pPr>
        <w:pStyle w:val="Style15"/>
        <w:rPr/>
      </w:pPr>
      <w:r>
        <w:rPr/>
        <w:t>I   I     I  ПР     409 /19 I  ПР     403 /19 I  ПР     409 /19 I  ПР     409 /19 I  ПР     409 /19 I                 I</w:t>
      </w:r>
    </w:p>
    <w:p>
      <w:pPr>
        <w:pStyle w:val="Style15"/>
        <w:rPr/>
      </w:pPr>
      <w:r>
        <w:rPr/>
        <w:t>I   I     IСилина К.С.      IВоронина Н.М.    IПодберезина Е.И. IТябаев А.Е.      IПодберезина Е.И. I                 I</w:t>
      </w:r>
    </w:p>
    <w:p>
      <w:pPr>
        <w:pStyle w:val="Style15"/>
        <w:rPr/>
      </w:pPr>
      <w:r>
        <w:rPr/>
        <w:t>I   I     IРЯ проф.обучени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9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(рки)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графика      IФизика           IРЯ проф.обучения IХимия            I                 I                 I</w:t>
      </w:r>
    </w:p>
    <w:p>
      <w:pPr>
        <w:pStyle w:val="Style15"/>
        <w:rPr/>
      </w:pPr>
      <w:r>
        <w:rPr/>
        <w:t>I   I     I  ПР     305 /10 I  ПР     409 /19 I  ПР     409 /19 I  ПР     506 /19 I                 I                 I</w:t>
      </w:r>
    </w:p>
    <w:p>
      <w:pPr>
        <w:pStyle w:val="Style15"/>
        <w:rPr/>
      </w:pPr>
      <w:r>
        <w:rPr/>
        <w:t>I   I     IБелоенко Е.В.    IМакиенко А.В.    IВакансия (рки)   IШахова Н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Химия            I</w:t>
      </w:r>
    </w:p>
    <w:p>
      <w:pPr>
        <w:pStyle w:val="Style15"/>
        <w:rPr/>
      </w:pPr>
      <w:r>
        <w:rPr/>
        <w:t>I е I     I  ПР     408 /19 I  ПР     408 /19 I  ПР     408 /19 I  ПР     Т/З /8  I  ПР     408 /19 I  ПР     408 /19 I</w:t>
      </w:r>
    </w:p>
    <w:p>
      <w:pPr>
        <w:pStyle w:val="Style15"/>
        <w:rPr/>
      </w:pPr>
      <w:r>
        <w:rPr/>
        <w:t>I ч I     IШабалина Е.А.    IШабалина Е.А.    IШабалина Е.А.    IНовиков А.П.     IШабалина Е.А.    IШахова Н.Б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Страноведение    IРусский язык     IСтрановедение    IРусский язык     IФизика           I</w:t>
      </w:r>
    </w:p>
    <w:p>
      <w:pPr>
        <w:pStyle w:val="Style15"/>
        <w:rPr/>
      </w:pPr>
      <w:r>
        <w:rPr/>
        <w:t>I н I     I  ПР     408 /19 I  ПР     410 /19 I  ПР     408 /19 I  ПР     410 /19 I  ПР     408 /19 I  ПР     408 /19 I</w:t>
      </w:r>
    </w:p>
    <w:p>
      <w:pPr>
        <w:pStyle w:val="Style15"/>
        <w:rPr/>
      </w:pPr>
      <w:r>
        <w:rPr/>
        <w:t>I а I     IШабалина Е.А.    IТябаев А.Е.      IШабалина Е.А.    IТябаев А.Е.      IШабалина Е.А.    IТухфатуллин Т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ка           IХимия            IМатематика       IМатематика       I                 I</w:t>
      </w:r>
    </w:p>
    <w:p>
      <w:pPr>
        <w:pStyle w:val="Style15"/>
        <w:rPr/>
      </w:pPr>
      <w:r>
        <w:rPr/>
        <w:t>I   I     I  ПР     506 /19 I  ПР     408 /19 I  ПР     505 /19 I  ПР     536А/19 I  ПР     505 /19 I                 I</w:t>
      </w:r>
    </w:p>
    <w:p>
      <w:pPr>
        <w:pStyle w:val="Style15"/>
        <w:rPr/>
      </w:pPr>
      <w:r>
        <w:rPr/>
        <w:t>I   I     IЕфремова О.Н.    IТухфатуллин Т.А. IШахова Н.Б.      IЕфремова О.Н. 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проф.обучения IИнж.графика      IВводн.фон.кур(ф) IИнформатика      I                 I                 I</w:t>
      </w:r>
    </w:p>
    <w:p>
      <w:pPr>
        <w:pStyle w:val="Style15"/>
        <w:rPr/>
      </w:pPr>
      <w:r>
        <w:rPr/>
        <w:t>I   I     I  ПР     408 /19 I  ПР     305 /10 I  ПР     408 /19 I  ПР     403 /19 I                 I                 I</w:t>
      </w:r>
    </w:p>
    <w:p>
      <w:pPr>
        <w:pStyle w:val="Style15"/>
        <w:rPr/>
      </w:pPr>
      <w:r>
        <w:rPr/>
        <w:t>I   I     IВакансия (рки)   IДолотова Р.Г.    IАфанасьева А.С.  IВоронина Н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Химия            I</w:t>
      </w:r>
    </w:p>
    <w:p>
      <w:pPr>
        <w:pStyle w:val="Style15"/>
        <w:rPr/>
      </w:pPr>
      <w:r>
        <w:rPr/>
        <w:t>I е I     I  ПР     408 /19 I  ПР     408 /19 I  ПР     408 /19 I  ПР     Т/З /8  I  ПР     408 /19 I  ПР     410 /19 I</w:t>
      </w:r>
    </w:p>
    <w:p>
      <w:pPr>
        <w:pStyle w:val="Style15"/>
        <w:rPr/>
      </w:pPr>
      <w:r>
        <w:rPr/>
        <w:t>I т I     IШабалина Е.А.    IШабалина Е.А.    IШабалина Е.А.    IНовиков А.П.     IШабалина Е.А.    IШахова Н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Страноведение    IРусский язык     IСтрановедение    IРусский язык     IФизика           I</w:t>
      </w:r>
    </w:p>
    <w:p>
      <w:pPr>
        <w:pStyle w:val="Style15"/>
        <w:rPr/>
      </w:pPr>
      <w:r>
        <w:rPr/>
        <w:t>I я I     I  ПР     408 /19 I  ПР     410 /19 I  ПР     408 /19 I  ПР     410 /19 I  ПР     408 /19 I  ПР     408 /19 I</w:t>
      </w:r>
    </w:p>
    <w:p>
      <w:pPr>
        <w:pStyle w:val="Style15"/>
        <w:rPr/>
      </w:pPr>
      <w:r>
        <w:rPr/>
        <w:t>I   I     IШабалина Е.А.    IТябаев А.Е.      IШабалина Е.А.    IТябаев А.Е.      IШабалина Е.А.    IТухфатуллин Т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ка           IХимия            IМатематика       IМатематика       I                 I</w:t>
      </w:r>
    </w:p>
    <w:p>
      <w:pPr>
        <w:pStyle w:val="Style15"/>
        <w:rPr/>
      </w:pPr>
      <w:r>
        <w:rPr/>
        <w:t>I   I     I  ПР     505 /19 I  ПР     408 /19 I  ПР     505 /19 I  ПР     521 /19 I  ПР     505 /19 I                 I</w:t>
      </w:r>
    </w:p>
    <w:p>
      <w:pPr>
        <w:pStyle w:val="Style15"/>
        <w:rPr/>
      </w:pPr>
      <w:r>
        <w:rPr/>
        <w:t>I   I     IЕфремова О.Н.    IТухфатуллин Т.А. IШахова Н.Б.      IЕфремова О.Н. 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проф.обучения IИнж.графика      IВводн.фон.кур(ф) IИнформатика      I                 I                 I</w:t>
      </w:r>
    </w:p>
    <w:p>
      <w:pPr>
        <w:pStyle w:val="Style15"/>
        <w:rPr/>
      </w:pPr>
      <w:r>
        <w:rPr/>
        <w:t>I   I     I  ПР     408 /19 I  ПР     305 /10 I  ПР     408 /19 I  ПР     403 /19 I                 I                 I</w:t>
      </w:r>
    </w:p>
    <w:p>
      <w:pPr>
        <w:pStyle w:val="Style15"/>
        <w:rPr/>
      </w:pPr>
      <w:r>
        <w:rPr/>
        <w:t>I   I     IВакансия (рки)   IДолотова Р.Г.    IАфанасьева А.С.  IВоронина Н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Я проф.обучени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6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рки)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изика           IРусский язык     IФизич.культ. (ф) IНСР              IРусский язык     I</w:t>
      </w:r>
    </w:p>
    <w:p>
      <w:pPr>
        <w:pStyle w:val="Style15"/>
        <w:rPr/>
      </w:pPr>
      <w:r>
        <w:rPr/>
        <w:t>I е I     I  ПР     505 /19 I  ПР     409 /19 I  ПР     522 /19 I  ПР     Т/З /8  I  ПР     406 /19 I  ПР     411 /19 I</w:t>
      </w:r>
    </w:p>
    <w:p>
      <w:pPr>
        <w:pStyle w:val="Style15"/>
        <w:rPr/>
      </w:pPr>
      <w:r>
        <w:rPr/>
        <w:t>I ч I     IСискевич А.Е.    IСиницын Е.А.     IСискевич А.Е.    IНовиков А.П.     IСискевич А.Е.    IСискевич А.Е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Химия            IФизика           IРусский язык     I</w:t>
      </w:r>
    </w:p>
    <w:p>
      <w:pPr>
        <w:pStyle w:val="Style15"/>
        <w:rPr/>
      </w:pPr>
      <w:r>
        <w:rPr/>
        <w:t>I н I     I  ПР     505 /19 I  ПР     408 /19 I  ПР     522 /19 I  ПР     515 /19 I  ПР     406 /19 I  ПР     409 /19 I</w:t>
      </w:r>
    </w:p>
    <w:p>
      <w:pPr>
        <w:pStyle w:val="Style15"/>
        <w:rPr/>
      </w:pPr>
      <w:r>
        <w:rPr/>
        <w:t>I а I     IСискевич А.Е.    IХарлова А.Н.     IСискевич А.Е.    IПровалова Н.В.   IСиницын Е.А.     IСискевич А.Е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СР              IРусский язык     IРусский язык     IМатематика       IРусский язык     I</w:t>
      </w:r>
    </w:p>
    <w:p>
      <w:pPr>
        <w:pStyle w:val="Style15"/>
        <w:rPr/>
      </w:pPr>
      <w:r>
        <w:rPr/>
        <w:t>I   I     I  ПР     515 /19 I  ПР     409 /19 I  ПР     522 /19 I  ПР     411 /19 I  ПР     410 /19 I  ПР     411 /19 I</w:t>
      </w:r>
    </w:p>
    <w:p>
      <w:pPr>
        <w:pStyle w:val="Style15"/>
        <w:rPr/>
      </w:pPr>
      <w:r>
        <w:rPr/>
        <w:t>I   I     IСискевич А.Е.    IСискевич А.Е.    IСискевич А.Е.    IСискевич А.Е.    IХарлова А.Н.     IСис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Химия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505 /19 I  ПР     411 /19 I                 I                 I</w:t>
      </w:r>
    </w:p>
    <w:p>
      <w:pPr>
        <w:pStyle w:val="Style15"/>
        <w:rPr/>
      </w:pPr>
      <w:r>
        <w:rPr/>
        <w:t>I   I     I                 I                 IПровалова Н.В.   IСискевич А.Е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Физика           IРусский язык     IФизич.культ. (ф) IНСР              IРусский язык     I</w:t>
      </w:r>
    </w:p>
    <w:p>
      <w:pPr>
        <w:pStyle w:val="Style15"/>
        <w:rPr/>
      </w:pPr>
      <w:r>
        <w:rPr/>
        <w:t>I е I     I  ПР     505 /19 I  ПР     409 /19 I  ПР     522 /19 I  ПР     Т/З /8  I  ПР     406 /19 I  ПР     411 /19 I</w:t>
      </w:r>
    </w:p>
    <w:p>
      <w:pPr>
        <w:pStyle w:val="Style15"/>
        <w:rPr/>
      </w:pPr>
      <w:r>
        <w:rPr/>
        <w:t>I т I     IСискевич А.Е.    IСиницын Е.А.     IСискевич А.Е.    IНовиков А.П.     IСискевич А.Е.    IСискевич А.Е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Химия            IФизика           IРусский язык     I</w:t>
      </w:r>
    </w:p>
    <w:p>
      <w:pPr>
        <w:pStyle w:val="Style15"/>
        <w:rPr/>
      </w:pPr>
      <w:r>
        <w:rPr/>
        <w:t>I я I     I  ПР     505 /19 I  ПР     408 /19 I  ПР     522 /19 I  ПР     504 /19 I  ПР     406 /19 I  ПР     409 /19 I</w:t>
      </w:r>
    </w:p>
    <w:p>
      <w:pPr>
        <w:pStyle w:val="Style15"/>
        <w:rPr/>
      </w:pPr>
      <w:r>
        <w:rPr/>
        <w:t>I   I     IСискевич А.Е.    IХарлова А.Н.     IСискевич А.Е.    IПровалова Н.В.   IСиницын Е.А.     IСис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СР              IРусский язык     IРусский язык     IМатематика       IРусский язык     I</w:t>
      </w:r>
    </w:p>
    <w:p>
      <w:pPr>
        <w:pStyle w:val="Style15"/>
        <w:rPr/>
      </w:pPr>
      <w:r>
        <w:rPr/>
        <w:t>I   I     I  ПР     515 /19 I  ПР     409 /19 I  ПР     522 /19 I  ПР     411 /19 I  ПР     410 /19 I  ПР     411 /19 I</w:t>
      </w:r>
    </w:p>
    <w:p>
      <w:pPr>
        <w:pStyle w:val="Style15"/>
        <w:rPr/>
      </w:pPr>
      <w:r>
        <w:rPr/>
        <w:t>I   I     IСискевич А.Е.    IСискевич А.Е.    IСискевич А.Е.    IСискевич А.Е.    IХарлова А.Н.     IСис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Химия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506 /19 I  ПР     411 /19 I                 I                 I</w:t>
      </w:r>
    </w:p>
    <w:p>
      <w:pPr>
        <w:pStyle w:val="Style15"/>
        <w:rPr/>
      </w:pPr>
      <w:r>
        <w:rPr/>
        <w:t>I   I     I                 I                 IПровалова Н.В.   IСискевич А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имия            IРусский язык     IФизич.культ. (ф) IРусский язык     IХимия            I</w:t>
      </w:r>
    </w:p>
    <w:p>
      <w:pPr>
        <w:pStyle w:val="Style15"/>
        <w:rPr/>
      </w:pPr>
      <w:r>
        <w:rPr/>
        <w:t>I е I     I  ПР     411 /19 I  ПР     410 /19 I  ПР     411 /19 I  ПР     Т/З /8  I  ПР     411 /19 I  ПР     410 /19 I</w:t>
      </w:r>
    </w:p>
    <w:p>
      <w:pPr>
        <w:pStyle w:val="Style15"/>
        <w:rPr/>
      </w:pPr>
      <w:r>
        <w:rPr/>
        <w:t>I ч I     IКрасман В.А.     IМирошниченко Ю.Ю IКрасман В.А.     IНовиков А.П.     IКрасман В.А.     IМирошниченко Ю.Ю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Инж.графика      IРусский язык     IРусский язык     IРусский язык     IВводн.фон.кур(ф) I</w:t>
      </w:r>
    </w:p>
    <w:p>
      <w:pPr>
        <w:pStyle w:val="Style15"/>
        <w:rPr/>
      </w:pPr>
      <w:r>
        <w:rPr/>
        <w:t>I н I     I  ПР     411 /19 I  ПР     416 /10 I  ПР     411 /19 I  ПР     411 /19 I  ПР     411 /19 I  ПР     411 /19 I</w:t>
      </w:r>
    </w:p>
    <w:p>
      <w:pPr>
        <w:pStyle w:val="Style15"/>
        <w:rPr/>
      </w:pPr>
      <w:r>
        <w:rPr/>
        <w:t>I а I     IКрасман В.А.     IАнтипина Н.А.    IКрасман В.А.     IКрасман В.А.     IКрасман В.А.     IСилина К.С.      I</w:t>
      </w:r>
    </w:p>
    <w:p>
      <w:pPr>
        <w:pStyle w:val="Style15"/>
        <w:rPr/>
      </w:pPr>
      <w:r>
        <w:rPr/>
        <w:t>I я I     I                 I                 I                 I                 I                 IРЯ проф.обучения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1 /19 I</w:t>
      </w:r>
    </w:p>
    <w:p>
      <w:pPr>
        <w:pStyle w:val="Style15"/>
        <w:rPr/>
      </w:pPr>
      <w:r>
        <w:rPr/>
        <w:t>I   I     I                 I                 I                 I                 I                 IВакансия (рки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Русский язык     IФизика           IМатематика       IИнформатика      I</w:t>
      </w:r>
    </w:p>
    <w:p>
      <w:pPr>
        <w:pStyle w:val="Style15"/>
        <w:rPr/>
      </w:pPr>
      <w:r>
        <w:rPr/>
        <w:t>I   I     I  ПР     411 /19 I  ПР     410 /19 I  ПР     411 /19 I  ПР     505 /19 I  ПР     411 /19 I  ПР     505 /19 I</w:t>
      </w:r>
    </w:p>
    <w:p>
      <w:pPr>
        <w:pStyle w:val="Style15"/>
        <w:rPr/>
      </w:pPr>
      <w:r>
        <w:rPr/>
        <w:t>I   I     IМолдованова Е.А. IМолдованова Е.А. IКрасман В.А.     IМальцев С. В.    IМолдованова Е.А. IСтепанова И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          I                 I                 IФизика           I                 I</w:t>
      </w:r>
    </w:p>
    <w:p>
      <w:pPr>
        <w:pStyle w:val="Style15"/>
        <w:rPr/>
      </w:pPr>
      <w:r>
        <w:rPr/>
        <w:t>I   I     I                 I  ПР     411 /19 I                 I                 I  ПР     411 /19 I                 I</w:t>
      </w:r>
    </w:p>
    <w:p>
      <w:pPr>
        <w:pStyle w:val="Style15"/>
        <w:rPr/>
      </w:pPr>
      <w:r>
        <w:rPr/>
        <w:t>I   I     I                 IМальцев С. В.    I                 I                 IМальцев С. 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Химия            IРусский язык     IФизич.культ. (ф) IРусский язык     IХимия            I</w:t>
      </w:r>
    </w:p>
    <w:p>
      <w:pPr>
        <w:pStyle w:val="Style15"/>
        <w:rPr/>
      </w:pPr>
      <w:r>
        <w:rPr/>
        <w:t>I е I     I  ПР     411 /19 I  ПР     410 /19 I  ПР     411 /19 I  ПР     Т/З /8  I  ПР     411 /19 I  ПР     408 /19 I</w:t>
      </w:r>
    </w:p>
    <w:p>
      <w:pPr>
        <w:pStyle w:val="Style15"/>
        <w:rPr/>
      </w:pPr>
      <w:r>
        <w:rPr/>
        <w:t>I т I     IКрасман В.А.     IМирошниченко Ю.Ю IКрасман В.А.     IНовиков А.П.     IКрасман В.А.     IМирошниченко Ю.Ю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Инж.графика      IРусский язык     IРусский язык     IРусский язык     IВводн.фон.кур(ф) I</w:t>
      </w:r>
    </w:p>
    <w:p>
      <w:pPr>
        <w:pStyle w:val="Style15"/>
        <w:rPr/>
      </w:pPr>
      <w:r>
        <w:rPr/>
        <w:t>I я I     I  ПР     411 /19 I  ПР     305 /10 I  ПР     411 /19 I  ПР     411 /19 I  ПР     411 /19 I  ПР     411 /19 I</w:t>
      </w:r>
    </w:p>
    <w:p>
      <w:pPr>
        <w:pStyle w:val="Style15"/>
        <w:rPr/>
      </w:pPr>
      <w:r>
        <w:rPr/>
        <w:t>I   I     IКрасман В.А.     IАнтипина Н.А.    IКрасман В.А.     IКрасман В.А.     IКрасман В.А.     IСилина К.С.      I</w:t>
      </w:r>
    </w:p>
    <w:p>
      <w:pPr>
        <w:pStyle w:val="Style15"/>
        <w:rPr/>
      </w:pPr>
      <w:r>
        <w:rPr/>
        <w:t>I   I     I                 I                 I                 I                 I                 IРЯ проф.обучения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1 /19 I</w:t>
      </w:r>
    </w:p>
    <w:p>
      <w:pPr>
        <w:pStyle w:val="Style15"/>
        <w:rPr/>
      </w:pPr>
      <w:r>
        <w:rPr/>
        <w:t>I   I     I                 I                 I                 I                 I                 IВакансия (рки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ка           IРусский язык     IФизика           IМатематика       IИнформатика      I</w:t>
      </w:r>
    </w:p>
    <w:p>
      <w:pPr>
        <w:pStyle w:val="Style15"/>
        <w:rPr/>
      </w:pPr>
      <w:r>
        <w:rPr/>
        <w:t>I   I     I  ПР     411 /19 I  ПР     410 /19 I  ПР     411 /19 I  ПР     505 /19 I  ПР     411 /19 I  ПР     505 /19 I</w:t>
      </w:r>
    </w:p>
    <w:p>
      <w:pPr>
        <w:pStyle w:val="Style15"/>
        <w:rPr/>
      </w:pPr>
      <w:r>
        <w:rPr/>
        <w:t>I   I     IМолдованова Е.А. IМальцев С. В.    IКрасман В.А.     IМальцев С. В.    IМолдованова Е.А. IСтепанова И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      I                 I                 IФизика           I                 I</w:t>
      </w:r>
    </w:p>
    <w:p>
      <w:pPr>
        <w:pStyle w:val="Style15"/>
        <w:rPr/>
      </w:pPr>
      <w:r>
        <w:rPr/>
        <w:t>I   I     I                 I  ПР     410 /19 I                 I                 I  ПР     411 /19 I                 I</w:t>
      </w:r>
    </w:p>
    <w:p>
      <w:pPr>
        <w:pStyle w:val="Style15"/>
        <w:rPr/>
      </w:pPr>
      <w:r>
        <w:rPr/>
        <w:t>I   I     I                 IМолдованова Е.А. I                 I                 IМальцев С. 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0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ка           IРусский язык     IРусский язык     I</w:t>
      </w:r>
    </w:p>
    <w:p>
      <w:pPr>
        <w:pStyle w:val="Style15"/>
        <w:rPr/>
      </w:pPr>
      <w:r>
        <w:rPr/>
        <w:t>I е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ч I     IКоролькова Я.В.  IКоролькова Я.В.  IКоролькова Я.В.  IЛисичко Е.В.     IКоролькова Я.В.  IКоролькова Я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Химия            IРусский язык     IРусский язык     I</w:t>
      </w:r>
    </w:p>
    <w:p>
      <w:pPr>
        <w:pStyle w:val="Style15"/>
        <w:rPr/>
      </w:pPr>
      <w:r>
        <w:rPr/>
        <w:t>I н I     I  ПР     504 /19 I  ПР     504 /19 I  ПР     504 /19 I  ПР     505 /19 I  ПР     504 /19 I  ПР     504 /19 I</w:t>
      </w:r>
    </w:p>
    <w:p>
      <w:pPr>
        <w:pStyle w:val="Style15"/>
        <w:rPr/>
      </w:pPr>
      <w:r>
        <w:rPr/>
        <w:t>I а I     IКоролькова Я.В.  IКоролькова Я.В.  IКоролькова Я.В.  IШахова Н.Б.      IКоролькова Я.В.  IКоролькова Я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СР              IМатематика       IРусский язык     IМатематика       IФизика           IНСР             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Королькова Я.В.  IМаслова С.В.     IКоролькова Я.В.  IМаслова С.В.     IЛисичко Е.В.   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Химия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4 /19 I                 I                 I                 I</w:t>
      </w:r>
    </w:p>
    <w:p>
      <w:pPr>
        <w:pStyle w:val="Style15"/>
        <w:rPr/>
      </w:pPr>
      <w:r>
        <w:rPr/>
        <w:t>I   I     I                 I                 IШахова Н.Б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ка           IРусский язык     IРусский язык     I</w:t>
      </w:r>
    </w:p>
    <w:p>
      <w:pPr>
        <w:pStyle w:val="Style15"/>
        <w:rPr/>
      </w:pPr>
      <w:r>
        <w:rPr/>
        <w:t>I е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т I     IКоролькова Я.В.  IКоролькова Я.В.  IКоролькова Я.В.  IЛисичко Е.В.     IКоролькова Я.В.  IКоролькова Я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Химия            IРусский язык     IРусский язык     I</w:t>
      </w:r>
    </w:p>
    <w:p>
      <w:pPr>
        <w:pStyle w:val="Style15"/>
        <w:rPr/>
      </w:pPr>
      <w:r>
        <w:rPr/>
        <w:t>I я I     I  ПР     504 /19 I  ПР     504 /19 I  ПР     504 /19 I  ПР     505 /19 I  ПР     504 /19 I  ПР     504 /19 I</w:t>
      </w:r>
    </w:p>
    <w:p>
      <w:pPr>
        <w:pStyle w:val="Style15"/>
        <w:rPr/>
      </w:pPr>
      <w:r>
        <w:rPr/>
        <w:t>I   I     IКоролькова Я.В.  IКоролькова Я.В.  IКоролькова Я.В.  IШахова Н.Б.      IКоролькова Я.В.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СР              IМатематика       IРусский язык     IМатематика       IФизика           IНСР             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Королькова Я.В.  IМаслова С.В.     IКоролькова Я.В.  IМаслова С.В.     IЛисичко Е.В.   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Химия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4 /19 I                 I                 I                 I</w:t>
      </w:r>
    </w:p>
    <w:p>
      <w:pPr>
        <w:pStyle w:val="Style15"/>
        <w:rPr/>
      </w:pPr>
      <w:r>
        <w:rPr/>
        <w:t>I   I     I                 I                 IШахова Н.Б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0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Основы экономики IРусский язык     IФизич.культ. (ф) IРусский язык     IИнформатика      I</w:t>
      </w:r>
    </w:p>
    <w:p>
      <w:pPr>
        <w:pStyle w:val="Style15"/>
        <w:rPr/>
      </w:pPr>
      <w:r>
        <w:rPr/>
        <w:t>I е I     I  ПР     407 /19 I  ПР     426 /19 I  ПР     407 /19 I  ПР     Т/З /8  I  ПР     407 /19 I  ПР     505 /19 I</w:t>
      </w:r>
    </w:p>
    <w:p>
      <w:pPr>
        <w:pStyle w:val="Style15"/>
        <w:rPr/>
      </w:pPr>
      <w:r>
        <w:rPr/>
        <w:t>I ч I     IСмолякова Н.С.   IМальцев С. В.    IСмолякова Н.С.   IНовиков А.П.     IСмолякова Н.С.   IСтепанова И.П.   I</w:t>
      </w:r>
    </w:p>
    <w:p>
      <w:pPr>
        <w:pStyle w:val="Style15"/>
        <w:rPr/>
      </w:pPr>
      <w:r>
        <w:rPr/>
        <w:t>I е I     I                 I                 I                 IОсновы экономики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503 /19 I                 I                 I</w:t>
      </w:r>
    </w:p>
    <w:p>
      <w:pPr>
        <w:pStyle w:val="Style15"/>
        <w:rPr/>
      </w:pPr>
      <w:r>
        <w:rPr/>
        <w:t>I н I     I                 I                 I                 IМальцев С. В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усский язык     IОсновы экономики IРусский язык     IОсновы экономики IРусский язык     IМатематика       I</w:t>
      </w:r>
    </w:p>
    <w:p>
      <w:pPr>
        <w:pStyle w:val="Style15"/>
        <w:rPr/>
      </w:pPr>
      <w:r>
        <w:rPr/>
        <w:t>I  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  I     IСмолякова Н.С.   IМальцев С. В.    IСмолякова Н.С.   IМальцев С. В.    IСмолякова Н.С.   IБелов В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География        IМатематика       IСтрановедение    IМатематика       IКультурология    I</w:t>
      </w:r>
    </w:p>
    <w:p>
      <w:pPr>
        <w:pStyle w:val="Style15"/>
        <w:rPr/>
      </w:pPr>
      <w:r>
        <w:rPr/>
        <w:t>I   I     I  ПР     407 /19 I  ПР     407 /19 I  ПР     407 /19 I  ПР     410 /19 I  ПР     407 /19 I  ПР     408 /19 I</w:t>
      </w:r>
    </w:p>
    <w:p>
      <w:pPr>
        <w:pStyle w:val="Style15"/>
        <w:rPr/>
      </w:pPr>
      <w:r>
        <w:rPr/>
        <w:t>I   I     IБелов В.М.       IТябаев А.Е.      IБелов В.М.       IГребенькова Г.В. IБелов В.М.       IКонюхова Т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Вводн.фон.кур(ф) I                 IГеография        I                 I                 I</w:t>
      </w:r>
    </w:p>
    <w:p>
      <w:pPr>
        <w:pStyle w:val="Style15"/>
        <w:rPr/>
      </w:pPr>
      <w:r>
        <w:rPr/>
        <w:t>I   I     I  ПР     503 /19 I  ПР     407 /19 I                 I  ПР     407 /19 I                 I                 I</w:t>
      </w:r>
    </w:p>
    <w:p>
      <w:pPr>
        <w:pStyle w:val="Style15"/>
        <w:rPr/>
      </w:pPr>
      <w:r>
        <w:rPr/>
        <w:t>I   I     IГребенькова Г.В. IДроздова О.А.    I                 IТябаев А.Е.      I                 I                 I</w:t>
      </w:r>
    </w:p>
    <w:p>
      <w:pPr>
        <w:pStyle w:val="Style15"/>
        <w:rPr/>
      </w:pPr>
      <w:r>
        <w:rPr/>
        <w:t>I   I     I                 IРЯ проф.обучени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7 /19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(рки)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Основы экономики IРусский язык     IФизич.культ. (ф) IРусский язык     IИнформатика      I</w:t>
      </w:r>
    </w:p>
    <w:p>
      <w:pPr>
        <w:pStyle w:val="Style15"/>
        <w:rPr/>
      </w:pPr>
      <w:r>
        <w:rPr/>
        <w:t>I е I     I  ПР     407 /19 I  ПР     426 /19 I  ПР     407 /19 I  ПР     Т/З /8  I  ПР     407 /19 I  ПР     505 /19 I</w:t>
      </w:r>
    </w:p>
    <w:p>
      <w:pPr>
        <w:pStyle w:val="Style15"/>
        <w:rPr/>
      </w:pPr>
      <w:r>
        <w:rPr/>
        <w:t>I т I     IСмолякова Н.С.   IМальцев С. В.    IСмолякова Н.С.   IНовиков А.П.     IСмолякова Н.С.   IСтепанова И.П.   I</w:t>
      </w:r>
    </w:p>
    <w:p>
      <w:pPr>
        <w:pStyle w:val="Style15"/>
        <w:rPr/>
      </w:pPr>
      <w:r>
        <w:rPr/>
        <w:t>I н I     I                 I                 I                 IОсновы экономики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503 /19 I                 I                 I</w:t>
      </w:r>
    </w:p>
    <w:p>
      <w:pPr>
        <w:pStyle w:val="Style15"/>
        <w:rPr/>
      </w:pPr>
      <w:r>
        <w:rPr/>
        <w:t>I я I     I                 I                 I                 IМальцев С. 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усский язык     IОсновы экономики IРусский язык     IОсновы экономики IРусский язык     IМатематика       I</w:t>
      </w:r>
    </w:p>
    <w:p>
      <w:pPr>
        <w:pStyle w:val="Style15"/>
        <w:rPr/>
      </w:pPr>
      <w:r>
        <w:rPr/>
        <w:t>I  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  I     IСмолякова Н.С.   IМальцев С. В.    IСмолякова Н.С.   IМальцев С. В.    IСмолякова Н.С.   IБелов В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География        IМатематика       IСтрановедение    IМатематика       IКультурология    I</w:t>
      </w:r>
    </w:p>
    <w:p>
      <w:pPr>
        <w:pStyle w:val="Style15"/>
        <w:rPr/>
      </w:pPr>
      <w:r>
        <w:rPr/>
        <w:t>I   I     I  ПР     407 /19 I  ПР     407 /19 I  ПР     407 /19 I  ПР     410 /19 I  ПР     407 /19 I  ПР     408 /19 I</w:t>
      </w:r>
    </w:p>
    <w:p>
      <w:pPr>
        <w:pStyle w:val="Style15"/>
        <w:rPr/>
      </w:pPr>
      <w:r>
        <w:rPr/>
        <w:t>I   I     IБелов В.М.       IТябаев А.Е.      IБелов В.М.       IГребенькова Г.В. IБелов В.М.       IКонюхова Т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Вводн.фон.кур(ф) I                 IГеография        I                 I                 I</w:t>
      </w:r>
    </w:p>
    <w:p>
      <w:pPr>
        <w:pStyle w:val="Style15"/>
        <w:rPr/>
      </w:pPr>
      <w:r>
        <w:rPr/>
        <w:t>I   I     I  ПР     407 /19 I  ПР     407 /19 I                 I  ПР     407 /19 I                 I                 I</w:t>
      </w:r>
    </w:p>
    <w:p>
      <w:pPr>
        <w:pStyle w:val="Style15"/>
        <w:rPr/>
      </w:pPr>
      <w:r>
        <w:rPr/>
        <w:t>I   I     IГребенькова Г.В. IДроздова О.А.    I                 IТябаев А.Е.      I                 I                 I</w:t>
      </w:r>
    </w:p>
    <w:p>
      <w:pPr>
        <w:pStyle w:val="Style15"/>
        <w:rPr/>
      </w:pPr>
      <w:r>
        <w:rPr/>
        <w:t>I   I     I                 IРЯ проф.обучени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7 /19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(рки)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Я проф.обучения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7 /19 I                 I                 I                 I</w:t>
      </w:r>
    </w:p>
    <w:p>
      <w:pPr>
        <w:pStyle w:val="Style15"/>
        <w:rPr/>
      </w:pPr>
      <w:r>
        <w:rPr/>
        <w:t>I   I     I                 I                 IВакансия (рки)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0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(ф) IОсновы экономики IРусский язык (ф) IФизич.культ. (ф) IРусский язык (ф) IВводн.фон.кур(ф) I</w:t>
      </w:r>
    </w:p>
    <w:p>
      <w:pPr>
        <w:pStyle w:val="Style15"/>
        <w:rPr/>
      </w:pPr>
      <w:r>
        <w:rPr/>
        <w:t>I е I     I  ПР     410 /19 I  ПР     426 /19 I  ПР     410 /19 I  ПР     Т/З /8  I  ПР     410 /19 I  ПР     407 /19 I</w:t>
      </w:r>
    </w:p>
    <w:p>
      <w:pPr>
        <w:pStyle w:val="Style15"/>
        <w:rPr/>
      </w:pPr>
      <w:r>
        <w:rPr/>
        <w:t>I ч I     IАбдуллина Е.Э.   IМальцев С. В.    IАбдуллина Е.Э.   IНовиков А.П.     IАбдуллина Е.Э.   IАфанасьева А.С.  I</w:t>
      </w:r>
    </w:p>
    <w:p>
      <w:pPr>
        <w:pStyle w:val="Style15"/>
        <w:rPr/>
      </w:pPr>
      <w:r>
        <w:rPr/>
        <w:t>I е I     I                 I                 I                 IОсновы экономики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503 /19 I                 I                 I</w:t>
      </w:r>
    </w:p>
    <w:p>
      <w:pPr>
        <w:pStyle w:val="Style15"/>
        <w:rPr/>
      </w:pPr>
      <w:r>
        <w:rPr/>
        <w:t>I н I     I                 I                 I                 IМальцев С. В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усский язык (ф) IОсновы экономики IРусский язык (ф) IОсновы экономики IРусский язык (ф) IСтрановедение    I</w:t>
      </w:r>
    </w:p>
    <w:p>
      <w:pPr>
        <w:pStyle w:val="Style15"/>
        <w:rPr/>
      </w:pPr>
      <w:r>
        <w:rPr/>
        <w:t>I   I     I  ПР     410 /19 I  ПР     407 /19 I  ПР     410 /19 I  ПР     407 /19 I  ПР     410 /19 I  ПР     506 /19 I</w:t>
      </w:r>
    </w:p>
    <w:p>
      <w:pPr>
        <w:pStyle w:val="Style15"/>
        <w:rPr/>
      </w:pPr>
      <w:r>
        <w:rPr/>
        <w:t>I   I     IАбдуллина Е.Э.   IМальцев С. В.    IАбдуллина Е.Э.   IМальцев С. В.    IАбдуллина Е.Э.   IКонюхова Т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Культурология    IРусский язык (ф) IМатематика       IМатематика       I                 I</w:t>
      </w:r>
    </w:p>
    <w:p>
      <w:pPr>
        <w:pStyle w:val="Style15"/>
        <w:rPr/>
      </w:pPr>
      <w:r>
        <w:rPr/>
        <w:t>I   I     I  ПР     506 /19 I  ПР     506 /19 I  ПР     410 /19 I  ПР     536А/19 I  ПР     505 /19 I                 I</w:t>
      </w:r>
    </w:p>
    <w:p>
      <w:pPr>
        <w:pStyle w:val="Style15"/>
        <w:rPr/>
      </w:pPr>
      <w:r>
        <w:rPr/>
        <w:t>I   I     IЕфремова О.Н.    IАрляпова Е.В.    IАбдуллина Е.Э.   IЕфремова О.Н. 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графия        IСтрановедение    I                 IИнформатика      IГеография        I                 I</w:t>
      </w:r>
    </w:p>
    <w:p>
      <w:pPr>
        <w:pStyle w:val="Style15"/>
        <w:rPr/>
      </w:pPr>
      <w:r>
        <w:rPr/>
        <w:t>I   I     I  ПР     506 /19 I  ПР     506 /19 I                 I  ПР     403 /19 I  ПР     506 /19 I                 I</w:t>
      </w:r>
    </w:p>
    <w:p>
      <w:pPr>
        <w:pStyle w:val="Style15"/>
        <w:rPr/>
      </w:pPr>
      <w:r>
        <w:rPr/>
        <w:t>I   I     IТябаев А.Е.      IКонюхова Т.В.    I                 IВоронина Н.М.    IТябаев А.Е.      I                 I</w:t>
      </w:r>
    </w:p>
    <w:p>
      <w:pPr>
        <w:pStyle w:val="Style15"/>
        <w:rPr/>
      </w:pPr>
      <w:r>
        <w:rPr/>
        <w:t>I   I     I                 I                 I                 IРЯ проф.обучени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рки)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(ф) IОсновы экономики IРусский язык (ф) IФизич.культ. (ф) IРусский язык (ф) IВводн.фон.кур(ф) I</w:t>
      </w:r>
    </w:p>
    <w:p>
      <w:pPr>
        <w:pStyle w:val="Style15"/>
        <w:rPr/>
      </w:pPr>
      <w:r>
        <w:rPr/>
        <w:t>I е I     I  ПР     410 /19 I  ПР     426 /19 I  ПР     410 /19 I  ПР     Т/З /8  I  ПР     410 /19 I  ПР     407 /19 I</w:t>
      </w:r>
    </w:p>
    <w:p>
      <w:pPr>
        <w:pStyle w:val="Style15"/>
        <w:rPr/>
      </w:pPr>
      <w:r>
        <w:rPr/>
        <w:t>I т I     IАбдуллина Е.Э.   IМальцев С. В.    IАбдуллина Е.Э.   IНовиков А.П.     IАбдуллина Е.Э.   IАфанасьева А.С.  I</w:t>
      </w:r>
    </w:p>
    <w:p>
      <w:pPr>
        <w:pStyle w:val="Style15"/>
        <w:rPr/>
      </w:pPr>
      <w:r>
        <w:rPr/>
        <w:t>I н I     I                 I                 I                 IОсновы экономики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503 /19 I                 I                 I</w:t>
      </w:r>
    </w:p>
    <w:p>
      <w:pPr>
        <w:pStyle w:val="Style15"/>
        <w:rPr/>
      </w:pPr>
      <w:r>
        <w:rPr/>
        <w:t>I я I     I                 I                 I                 IМальцев С. 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усский язык (ф) IОсновы экономики IРусский язык (ф) IОсновы экономики IРусский язык (ф) IСтрановедение    I</w:t>
      </w:r>
    </w:p>
    <w:p>
      <w:pPr>
        <w:pStyle w:val="Style15"/>
        <w:rPr/>
      </w:pPr>
      <w:r>
        <w:rPr/>
        <w:t>I   I     I  ПР     410 /19 I  ПР     407 /19 I  ПР     410 /19 I  ПР     407 /19 I  ПР     410 /19 I  ПР     506 /19 I</w:t>
      </w:r>
    </w:p>
    <w:p>
      <w:pPr>
        <w:pStyle w:val="Style15"/>
        <w:rPr/>
      </w:pPr>
      <w:r>
        <w:rPr/>
        <w:t>I   I     IАбдуллина Е.Э.   IМальцев С. В.    IАбдуллина Е.Э.   IМальцев С. В.    IАбдуллина Е.Э.   IКонюхова Т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Культурология    IРусский язык (ф) IМатематика       IМатематика       I                 I</w:t>
      </w:r>
    </w:p>
    <w:p>
      <w:pPr>
        <w:pStyle w:val="Style15"/>
        <w:rPr/>
      </w:pPr>
      <w:r>
        <w:rPr/>
        <w:t>I   I     I  ПР     505 /19 I  ПР     506 /19 I  ПР     410 /19 I  ПР     521 /19 I  ПР     505 /19 I                 I</w:t>
      </w:r>
    </w:p>
    <w:p>
      <w:pPr>
        <w:pStyle w:val="Style15"/>
        <w:rPr/>
      </w:pPr>
      <w:r>
        <w:rPr/>
        <w:t>I   I     IЕфремова О.Н.    IАрляпова Е.В.    IАбдуллина Е.Э.   IЕфремова О.Н. 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графия        IСтрановедение    I                 IИнформатика      IГеография        IРЯ проф.обучения I</w:t>
      </w:r>
    </w:p>
    <w:p>
      <w:pPr>
        <w:pStyle w:val="Style15"/>
        <w:rPr/>
      </w:pPr>
      <w:r>
        <w:rPr/>
        <w:t>I   I     I  ПР     506 /19 I  ПР     506 /19 I                 I  ПР     403 /19 I  ПР     506 /19 I  ПР     506 /19 I</w:t>
      </w:r>
    </w:p>
    <w:p>
      <w:pPr>
        <w:pStyle w:val="Style15"/>
        <w:rPr/>
      </w:pPr>
      <w:r>
        <w:rPr/>
        <w:t>I   I     IТябаев А.Е.      IКонюхова Т.В.    I                 IВоронина Н.М.    IТябаев А.Е.      IВакансия (рки)   I</w:t>
      </w:r>
    </w:p>
    <w:p>
      <w:pPr>
        <w:pStyle w:val="Style15"/>
        <w:rPr/>
      </w:pPr>
      <w:r>
        <w:rPr/>
        <w:t>I   I     I                 I                 I                 IРЯ проф.обучени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рки)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Соврем.разгов.АЯ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ч I     I                 I                 I                 IАйлазян Е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Соврем.разгов.АЯ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т I     I                 I                 I                 IАйлазян Е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Соврем.разгов.АЯ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ч I     I                 I                 I                 IАйлазян Е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Соврем.разгов.АЯ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т I     I                 I                 I                 IАйлазян Е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акт.курс ПР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04 /7  I                 I                 I                 I</w:t>
      </w:r>
    </w:p>
    <w:p>
      <w:pPr>
        <w:pStyle w:val="Style15"/>
        <w:rPr/>
      </w:pPr>
      <w:r>
        <w:rPr/>
        <w:t>I ч I     I                 I                 IДудина Е.Н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Чтение ИЯ текст. IПК аудирования   IПрактика УР КЕТ, I                 IПК аудирования   I                 I</w:t>
      </w:r>
    </w:p>
    <w:p>
      <w:pPr>
        <w:pStyle w:val="Style15"/>
        <w:rPr/>
      </w:pPr>
      <w:r>
        <w:rPr/>
        <w:t>I н I     I  ПР     112 /7  I  ПР     204 /7  I  ПР     204 /7  I                 I  ПР     204 /7  I                 I</w:t>
      </w:r>
    </w:p>
    <w:p>
      <w:pPr>
        <w:pStyle w:val="Style15"/>
        <w:rPr/>
      </w:pPr>
      <w:r>
        <w:rPr/>
        <w:t>I а I     IПолонская М.С.   IЛемешко Е.Ю.     IЛутошкина О.С.   I                 IЛемешко Е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ДПО         IПракт.грамматика IПракт.фонетика   I                 IПракт.грамматика I                 I</w:t>
      </w:r>
    </w:p>
    <w:p>
      <w:pPr>
        <w:pStyle w:val="Style15"/>
        <w:rPr/>
      </w:pPr>
      <w:r>
        <w:rPr/>
        <w:t>I   I     I  ПР     111 /7  I  ПР     111 /7  I  ПР     112 /7  I                 I  ПР     111 /7  I                 I</w:t>
      </w:r>
    </w:p>
    <w:p>
      <w:pPr>
        <w:pStyle w:val="Style15"/>
        <w:rPr/>
      </w:pPr>
      <w:r>
        <w:rPr/>
        <w:t>I   I     IАйлазян Е.П.     IЛутошкина О.С.   IФранцузская Е.О. I                 IЛутошкина О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К аудирования   IПрактика УР КЕТ, I                 IПК аудирования   I                 I</w:t>
      </w:r>
    </w:p>
    <w:p>
      <w:pPr>
        <w:pStyle w:val="Style15"/>
        <w:rPr/>
      </w:pPr>
      <w:r>
        <w:rPr/>
        <w:t>I е I     I                 I  ПР     204 /7  I  ПР     204 /7  I                 I  ПР     204 /7  I                 I</w:t>
      </w:r>
    </w:p>
    <w:p>
      <w:pPr>
        <w:pStyle w:val="Style15"/>
        <w:rPr/>
      </w:pPr>
      <w:r>
        <w:rPr/>
        <w:t>I т I     I                 IЛемешко Е.Ю.     IЛутошкина О.С.   I                 IЛемешко Е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Язык ДПО         IПракт.грамматика IПракт.фонетика   I                 IПракт.грамматика I                 I</w:t>
      </w:r>
    </w:p>
    <w:p>
      <w:pPr>
        <w:pStyle w:val="Style15"/>
        <w:rPr/>
      </w:pPr>
      <w:r>
        <w:rPr/>
        <w:t>I я I     I  ПР     111 /7  I  ПР     111 /7  I  ПР     112 /7  I                 I  ПР     111 /7  I                 I</w:t>
      </w:r>
    </w:p>
    <w:p>
      <w:pPr>
        <w:pStyle w:val="Style15"/>
        <w:rPr/>
      </w:pPr>
      <w:r>
        <w:rPr/>
        <w:t>I   I     IАйлазян Е.П.     IЛутошкина О.С.   IФранцузская Е.О. I                 IЛутошкина О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2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актика УР      IЧтение ИЯ текст. IПрактика УР      IПракт.грамматика I                 I</w:t>
      </w:r>
    </w:p>
    <w:p>
      <w:pPr>
        <w:pStyle w:val="Style15"/>
        <w:rPr/>
      </w:pPr>
      <w:r>
        <w:rPr/>
        <w:t>I е I     I                 I  ПР     302А/ГК I  ПР     302А/ГК I  ПР     302А/ГК I  ПР     302В/ГК I                 I</w:t>
      </w:r>
    </w:p>
    <w:p>
      <w:pPr>
        <w:pStyle w:val="Style15"/>
        <w:rPr/>
      </w:pPr>
      <w:r>
        <w:rPr/>
        <w:t>I ч I     I                 IХалтурина О.В.   IБеленюк Т.Н.     IХалтурина О.В.   IБеленюк Т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К аудирования   IПракт.грамматика IСоврем.разгов.НЯ IПракт.фонетика   I                 I</w:t>
      </w:r>
    </w:p>
    <w:p>
      <w:pPr>
        <w:pStyle w:val="Style15"/>
        <w:rPr/>
      </w:pPr>
      <w:r>
        <w:rPr/>
        <w:t>I н I     I                 I  ПР     302А/ГК I  ПР     302А/ГК I  ПР     302А/ГК I  ПР     302А/ГК I                 I</w:t>
      </w:r>
    </w:p>
    <w:p>
      <w:pPr>
        <w:pStyle w:val="Style15"/>
        <w:rPr/>
      </w:pPr>
      <w:r>
        <w:rPr/>
        <w:t>I а I     I                 IХалтурина О.В.   IБеленюк Т.Н.     IХалтурина О.В.   IБеленюк Т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рактика УР      IПракт.курс ПР    IПрактика УР      IПракт.грамматика I                 I</w:t>
      </w:r>
    </w:p>
    <w:p>
      <w:pPr>
        <w:pStyle w:val="Style15"/>
        <w:rPr/>
      </w:pPr>
      <w:r>
        <w:rPr/>
        <w:t>I е I     I                 I  ПР     302А/ГК I  ПР     302А/ГК I  ПР     302А/ГК I  ПР     302В/ГК I                 I</w:t>
      </w:r>
    </w:p>
    <w:p>
      <w:pPr>
        <w:pStyle w:val="Style15"/>
        <w:rPr/>
      </w:pPr>
      <w:r>
        <w:rPr/>
        <w:t>I т I     I                 IХалтурина О.В.   IБеленюк Т.Н.     IХалтурина О.В.   IБеленюк Т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К аудирования   IПракт.грамматика IСоврем.разгов.НЯ IПракт.фонетика   I                 I</w:t>
      </w:r>
    </w:p>
    <w:p>
      <w:pPr>
        <w:pStyle w:val="Style15"/>
        <w:rPr/>
      </w:pPr>
      <w:r>
        <w:rPr/>
        <w:t>I я I     I                 I  ПР     302А/ГК I  ПР     302А/ГК I  ПР     302А/ГК I  ПР     302А/ГК I                 I</w:t>
      </w:r>
    </w:p>
    <w:p>
      <w:pPr>
        <w:pStyle w:val="Style15"/>
        <w:rPr/>
      </w:pPr>
      <w:r>
        <w:rPr/>
        <w:t>I   I     I                 IХалтурина О.В.   IБеленюк Т.Н.     IХалтурина О.В.   IБеленюк Т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71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Grammar of Mod.E IRead.Sci.Texst   IEnglish for S&amp;E  IFCE (S&amp;L)        I                 I                 I</w:t>
      </w:r>
    </w:p>
    <w:p>
      <w:pPr>
        <w:pStyle w:val="Style15"/>
        <w:rPr/>
      </w:pPr>
      <w:r>
        <w:rPr/>
        <w:t>I е I     I  ПР     105Б/19 I  ПР     105Б/19 I  ПР     105Б/19 I  ПР     105Б/19 I                 I                 I</w:t>
      </w:r>
    </w:p>
    <w:p>
      <w:pPr>
        <w:pStyle w:val="Style15"/>
        <w:rPr/>
      </w:pPr>
      <w:r>
        <w:rPr/>
        <w:t>I ч I     IГолубева В.В.    IКазарина Т.В.    IСлесаренко И.В.  IПушков А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Grammar of Mod.E IProf.&amp;Acad.Writi IEnglish for S&amp;E  IFCE (S&amp;L)        I                 I                 I</w:t>
      </w:r>
    </w:p>
    <w:p>
      <w:pPr>
        <w:pStyle w:val="Style15"/>
        <w:rPr/>
      </w:pPr>
      <w:r>
        <w:rPr/>
        <w:t>I е I     I  ПР     105Б/19 I  ПР     105Б/19 I  ПР     105Б/19 I  ПР     105Б/19 I                 I                 I</w:t>
      </w:r>
    </w:p>
    <w:p>
      <w:pPr>
        <w:pStyle w:val="Style15"/>
        <w:rPr/>
      </w:pPr>
      <w:r>
        <w:rPr/>
        <w:t>I т I     IГолубева В.В.    IЧеремисина К.П.  IСлесаренко И.В.  IПушков А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0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Чтение ИЯ текст. IПК аудирования   IЯзык проф.целях  IПК аудирования   IСоврем.разгов.АЯ I                 I</w:t>
      </w:r>
    </w:p>
    <w:p>
      <w:pPr>
        <w:pStyle w:val="Style15"/>
        <w:rPr/>
      </w:pPr>
      <w:r>
        <w:rPr/>
        <w:t>I е I     I  ПР     111 /7  I  ПР     204 /7  I  ПР     204 /7  I  ПР     204 /7  I  ПР     112 /7  I                 I</w:t>
      </w:r>
    </w:p>
    <w:p>
      <w:pPr>
        <w:pStyle w:val="Style15"/>
        <w:rPr/>
      </w:pPr>
      <w:r>
        <w:rPr/>
        <w:t>I ч I     IГолубева В.В.    IПолонская М.С.   IАйлазян Е.П.     IПолонская М.С.   IОбсков А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Практ.фонетика   IПракт.грамматика IПрактика УР КЕТ, IПракт.грамматика IЧтение ИЯ текст. I                 I</w:t>
      </w:r>
    </w:p>
    <w:p>
      <w:pPr>
        <w:pStyle w:val="Style15"/>
        <w:rPr/>
      </w:pPr>
      <w:r>
        <w:rPr/>
        <w:t>I н I     I  ПР     111 /7  I  ПР     204 /7  I  ПР     111 /7  I  ПР     204 /7  I  ПР     111 /7  I                 I</w:t>
      </w:r>
    </w:p>
    <w:p>
      <w:pPr>
        <w:pStyle w:val="Style15"/>
        <w:rPr/>
      </w:pPr>
      <w:r>
        <w:rPr/>
        <w:t>I а I     IОбсков А.В.      IБочкарева А.А.   IПолонская М.С.   IБочкарева А.А.   IГолубева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Язык ДПО         I                 IПракт.курс ПР    I                 I                 I</w:t>
      </w:r>
    </w:p>
    <w:p>
      <w:pPr>
        <w:pStyle w:val="Style15"/>
        <w:rPr/>
      </w:pPr>
      <w:r>
        <w:rPr/>
        <w:t>I   I     I                 I  ПР     111 /7  I                 I  ПР     111 /7  I                 I                 I</w:t>
      </w:r>
    </w:p>
    <w:p>
      <w:pPr>
        <w:pStyle w:val="Style15"/>
        <w:rPr/>
      </w:pPr>
      <w:r>
        <w:rPr/>
        <w:t>I   I     I                 IАйлазян Е.П.     I                 IЧеремисина К.П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Чтение ИЯ текст. IПК аудирования   IЯзык проф.целях  IПК аудирования   IСоврем.разгов.АЯ I                 I</w:t>
      </w:r>
    </w:p>
    <w:p>
      <w:pPr>
        <w:pStyle w:val="Style15"/>
        <w:rPr/>
      </w:pPr>
      <w:r>
        <w:rPr/>
        <w:t>I е I     I  ПР     111 /7  I  ПР     204 /7  I  ПР     204 /7  I  ПР     204 /7  I  ПР     112 /7  I                 I</w:t>
      </w:r>
    </w:p>
    <w:p>
      <w:pPr>
        <w:pStyle w:val="Style15"/>
        <w:rPr/>
      </w:pPr>
      <w:r>
        <w:rPr/>
        <w:t>I т I     IГолубева В.В.    IПолонская М.С.   IАйлазян Е.П.     IПолонская М.С.   IОбсков А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Практ.фонетика   IПракт.грамматика IПрактика УР КЕТ, IПракт.грамматика IЧтение ИЯ текст. I                 I</w:t>
      </w:r>
    </w:p>
    <w:p>
      <w:pPr>
        <w:pStyle w:val="Style15"/>
        <w:rPr/>
      </w:pPr>
      <w:r>
        <w:rPr/>
        <w:t>I я I     I  ПР     111 /7  I  ПР     204 /7  I  ПР     111 /7  I  ПР     204 /7  I  ПР     111 /7  I                 I</w:t>
      </w:r>
    </w:p>
    <w:p>
      <w:pPr>
        <w:pStyle w:val="Style15"/>
        <w:rPr/>
      </w:pPr>
      <w:r>
        <w:rPr/>
        <w:t>I   I     IОбсков А.В.      IБочкарева А.А.   IПолонская М.С.   IБочкарева А.А.   IГолубе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Язык ДПО         I                 IПракт.курс ПР    I                 I                 I</w:t>
      </w:r>
    </w:p>
    <w:p>
      <w:pPr>
        <w:pStyle w:val="Style15"/>
        <w:rPr/>
      </w:pPr>
      <w:r>
        <w:rPr/>
        <w:t>I   I     I                 I  ПР     111 /7  I                 I  ПР     111 /7  I                 I                 I</w:t>
      </w:r>
    </w:p>
    <w:p>
      <w:pPr>
        <w:pStyle w:val="Style15"/>
        <w:rPr/>
      </w:pPr>
      <w:r>
        <w:rPr/>
        <w:t>I   I     I                 IАйлазян Е.П.     I                 IЧеремисина К.П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0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акт.грамматика IЧтение ИЯ текст. IПракт.фонетика   IПК аудирования   IЧтение ИЯ текст. I                 I</w:t>
      </w:r>
    </w:p>
    <w:p>
      <w:pPr>
        <w:pStyle w:val="Style15"/>
        <w:rPr/>
      </w:pPr>
      <w:r>
        <w:rPr/>
        <w:t>I е I     I  ПР     211Е/7  I  ПР     112 /7  I  ПР     211В/7  I  ПР     204 /7  I  ПР     112 /7  I                 I</w:t>
      </w:r>
    </w:p>
    <w:p>
      <w:pPr>
        <w:pStyle w:val="Style15"/>
        <w:rPr/>
      </w:pPr>
      <w:r>
        <w:rPr/>
        <w:t>I ч I     IБочкарева А.А.   IГолубева В.В.    IОбсков А.В.      IПолонская М.С.   IГолубева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актика УР КЕТ, IПК аудирования   IЯзык ДПО         IПракт.курс ПР    IПракт.грамматика I                 I</w:t>
      </w:r>
    </w:p>
    <w:p>
      <w:pPr>
        <w:pStyle w:val="Style15"/>
        <w:rPr/>
      </w:pPr>
      <w:r>
        <w:rPr/>
        <w:t>I н I     I  ПР     211Е/7  I  ПР     204 /7  I  ПР     111 /7  I  ПР     204 /7  I  ПР     110 /7  I                 I</w:t>
      </w:r>
    </w:p>
    <w:p>
      <w:pPr>
        <w:pStyle w:val="Style15"/>
        <w:rPr/>
      </w:pPr>
      <w:r>
        <w:rPr/>
        <w:t>I а I     IПолонская М.С.   IПолонская М.С.   IАйлазян Е.П.     IЧеремисина К.П.  IБочкарева А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Язык проф.целях  I                 IСоврем.разгов.АЯ I                 I</w:t>
      </w:r>
    </w:p>
    <w:p>
      <w:pPr>
        <w:pStyle w:val="Style15"/>
        <w:rPr/>
      </w:pPr>
      <w:r>
        <w:rPr/>
        <w:t>I   I     I                 I                 I  ПР     204 /7  I                 I  ПР     112 /7  I                 I</w:t>
      </w:r>
    </w:p>
    <w:p>
      <w:pPr>
        <w:pStyle w:val="Style15"/>
        <w:rPr/>
      </w:pPr>
      <w:r>
        <w:rPr/>
        <w:t>I   I     I                 I                 IАйлазян Е.П.     I                 IОбсков А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акт.грамматика IЧтение ИЯ текст. IПракт.фонетика   IПК аудирования   IЧтение ИЯ текст. I                 I</w:t>
      </w:r>
    </w:p>
    <w:p>
      <w:pPr>
        <w:pStyle w:val="Style15"/>
        <w:rPr/>
      </w:pPr>
      <w:r>
        <w:rPr/>
        <w:t>I е I     I  ПР     211Е/7  I  ПР     112 /7  I  ПР     211В/7  I  ПР     204 /7  I  ПР     112 /7  I                 I</w:t>
      </w:r>
    </w:p>
    <w:p>
      <w:pPr>
        <w:pStyle w:val="Style15"/>
        <w:rPr/>
      </w:pPr>
      <w:r>
        <w:rPr/>
        <w:t>I т I     IБочкарева А.А.   IГолубева В.В.    IОбсков А.В.      IПолонская М.С.   IГолубе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актика УР КЕТ, IПК аудирования   IЯзык ДПО         IПракт.курс ПР    IПракт.грамматика I                 I</w:t>
      </w:r>
    </w:p>
    <w:p>
      <w:pPr>
        <w:pStyle w:val="Style15"/>
        <w:rPr/>
      </w:pPr>
      <w:r>
        <w:rPr/>
        <w:t>I я I     I  ПР     211Е/7  I  ПР     204 /7  I  ПР     111 /7  I  ПР     204 /7  I  ПР     110 /7  I                 I</w:t>
      </w:r>
    </w:p>
    <w:p>
      <w:pPr>
        <w:pStyle w:val="Style15"/>
        <w:rPr/>
      </w:pPr>
      <w:r>
        <w:rPr/>
        <w:t>I   I     IПолонская М.С.   IПолонская М.С.   IАйлазян Е.П.     IЧеремисина К.П.  IБочкар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Язык проф.целях  I                 IСоврем.разгов.АЯ I                 I</w:t>
      </w:r>
    </w:p>
    <w:p>
      <w:pPr>
        <w:pStyle w:val="Style15"/>
        <w:rPr/>
      </w:pPr>
      <w:r>
        <w:rPr/>
        <w:t>I   I     I                 I                 I  ПР     204 /7  I                 I  ПР     112 /7  I                 I</w:t>
      </w:r>
    </w:p>
    <w:p>
      <w:pPr>
        <w:pStyle w:val="Style15"/>
        <w:rPr/>
      </w:pPr>
      <w:r>
        <w:rPr/>
        <w:t>I   I     I                 I                 IАйлазян Е.П.     I                 IОбсков А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1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яз,введ.в СФ IНемецкий язык    IНемецкий язык    I                 IНемецкий язык    I                 I</w:t>
      </w:r>
    </w:p>
    <w:p>
      <w:pPr>
        <w:pStyle w:val="Style15"/>
        <w:rPr/>
      </w:pPr>
      <w:r>
        <w:rPr/>
        <w:t>I е I     I  ПР     425 /19 I  ПР     524 /19 I  ПР     524 /19 I                 I  ПР     443 /19 I                 I</w:t>
      </w:r>
    </w:p>
    <w:p>
      <w:pPr>
        <w:pStyle w:val="Style15"/>
        <w:rPr/>
      </w:pPr>
      <w:r>
        <w:rPr/>
        <w:t>I ч I     IМымрина Д.Ф.     IБогданова А.Г.   IБогданова А.Г.   I                 IБогданова А.Г.   I                 I</w:t>
      </w:r>
    </w:p>
    <w:p>
      <w:pPr>
        <w:pStyle w:val="Style15"/>
        <w:rPr/>
      </w:pPr>
      <w:r>
        <w:rPr/>
        <w:t>I е I     I                 I  ПР     335В/19 I  ПР     428 /19 I                 I  ПР     335В/19 I                 I</w:t>
      </w:r>
    </w:p>
    <w:p>
      <w:pPr>
        <w:pStyle w:val="Style15"/>
        <w:rPr/>
      </w:pPr>
      <w:r>
        <w:rPr/>
        <w:t>I т I     I                 IТимофеева Т.И.   IТимофеева Т.И.   I                 IТимофеева Т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.яз,введ.в СФ IПракт.грамматика IОтечеств.литерат IФилософия        IПрактикум по КРО IПракт.грамматика I</w:t>
      </w:r>
    </w:p>
    <w:p>
      <w:pPr>
        <w:pStyle w:val="Style15"/>
        <w:rPr/>
      </w:pPr>
      <w:r>
        <w:rPr/>
        <w:t>I я I     I  ЛК     443 /19 I  ПР     428 /19 I  ЛК     140 /19 I  ЛК     140 /19 I  ПР     431Б/19 I  ПР     422 /19 I</w:t>
      </w:r>
    </w:p>
    <w:p>
      <w:pPr>
        <w:pStyle w:val="Style15"/>
        <w:rPr/>
      </w:pPr>
      <w:r>
        <w:rPr/>
        <w:t>I   I     IМымрина Д.Ф.     IПотанина О.С.    IМаксимов В.В.    IКвеско Р.Б.      IЗахарова Е.О.    IХлабутина Л.А.   I</w:t>
      </w:r>
    </w:p>
    <w:p>
      <w:pPr>
        <w:pStyle w:val="Style15"/>
        <w:rPr/>
      </w:pPr>
      <w:r>
        <w:rPr/>
        <w:t>I   I     I                 I  ПР     422 /19 I                 I                 I  ПР     335А/19 I                 I</w:t>
      </w:r>
    </w:p>
    <w:p>
      <w:pPr>
        <w:pStyle w:val="Style15"/>
        <w:rPr/>
      </w:pPr>
      <w:r>
        <w:rPr/>
        <w:t>I   I     I                 IХлабутина Л.А.   I              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Заруб.литература IФизич.культура   IПрактикум по КРО IЧас куратора     IФизич.культура   I</w:t>
      </w:r>
    </w:p>
    <w:p>
      <w:pPr>
        <w:pStyle w:val="Style15"/>
        <w:rPr/>
      </w:pPr>
      <w:r>
        <w:rPr/>
        <w:t>I   I     I  ПР     335В/19 I  ЛК     140 /19 I                 I  ПР     335В/19 I  ПР     335А/19 I                 I</w:t>
      </w:r>
    </w:p>
    <w:p>
      <w:pPr>
        <w:pStyle w:val="Style15"/>
        <w:rPr/>
      </w:pPr>
      <w:r>
        <w:rPr/>
        <w:t>I   I     IЗахарова Е.О.    IСедельникова О.В I                 IЗахарова Е.О.    IПотанина О.С.    I                 I</w:t>
      </w:r>
    </w:p>
    <w:p>
      <w:pPr>
        <w:pStyle w:val="Style15"/>
        <w:rPr/>
      </w:pPr>
      <w:r>
        <w:rPr/>
        <w:t>I   I     I  ПР     335А/19 I                 I                 I  ПР     335А/19 I                 I                 I</w:t>
      </w:r>
    </w:p>
    <w:p>
      <w:pPr>
        <w:pStyle w:val="Style15"/>
        <w:rPr/>
      </w:pPr>
      <w:r>
        <w:rPr/>
        <w:t>I   I     IВасильева С.Л.   I                 I                 IВасильева С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т.МКК I                 I                 IФилософия        I                 I                 I</w:t>
      </w:r>
    </w:p>
    <w:p>
      <w:pPr>
        <w:pStyle w:val="Style15"/>
        <w:rPr/>
      </w:pPr>
      <w:r>
        <w:rPr/>
        <w:t>I   I     I  ЛК     227 /ГК I                 I                 I  ПР     112 /19 I                 I                 I</w:t>
      </w:r>
    </w:p>
    <w:p>
      <w:pPr>
        <w:pStyle w:val="Style15"/>
        <w:rPr/>
      </w:pPr>
      <w:r>
        <w:rPr/>
        <w:t>I   I     IПесоцкая С.А.    I                 I                 IВторушин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.яз,введ.в СФ IНемецкий язык    IНемецкий язык    I                 IПракт.грамматика I                 I</w:t>
      </w:r>
    </w:p>
    <w:p>
      <w:pPr>
        <w:pStyle w:val="Style15"/>
        <w:rPr/>
      </w:pPr>
      <w:r>
        <w:rPr/>
        <w:t>I е I     I  ЛК     140 /19 I  ПР     335В/19 I  ПР     428 /19 I                 I  ПР     444Б/19 I                 I</w:t>
      </w:r>
    </w:p>
    <w:p>
      <w:pPr>
        <w:pStyle w:val="Style15"/>
        <w:rPr/>
      </w:pPr>
      <w:r>
        <w:rPr/>
        <w:t>I т I     IМымрина Д.Ф.     IТимофеева Т.И.   IТимофеева Т.И.   I                 IПотанина О.С.    I                 I</w:t>
      </w:r>
    </w:p>
    <w:p>
      <w:pPr>
        <w:pStyle w:val="Style15"/>
        <w:rPr/>
      </w:pPr>
      <w:r>
        <w:rPr/>
        <w:t>I н I     I                 I  ПР     524 /19 I  ПР     524 /19 I                 I                 I                 I</w:t>
      </w:r>
    </w:p>
    <w:p>
      <w:pPr>
        <w:pStyle w:val="Style15"/>
        <w:rPr/>
      </w:pPr>
      <w:r>
        <w:rPr/>
        <w:t>I а I     I                 IБогданова А.Г.   IБогданова А.Г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ведение в т.МКК IПракт.грамматика IОтечеств.литерат IФилософия        I                 I                 I</w:t>
      </w:r>
    </w:p>
    <w:p>
      <w:pPr>
        <w:pStyle w:val="Style15"/>
        <w:rPr/>
      </w:pPr>
      <w:r>
        <w:rPr/>
        <w:t>I   I     I  ЛК     139 /19 I  ПР     422 /19 I  ЛК     140 /19 I  ЛК     140 /19 I                 I                 I</w:t>
      </w:r>
    </w:p>
    <w:p>
      <w:pPr>
        <w:pStyle w:val="Style15"/>
        <w:rPr/>
      </w:pPr>
      <w:r>
        <w:rPr/>
        <w:t>I   I     IПесоцкая С.А.    IХлабутина Л.А.   IМаксимов В.В.    IКвеско Р.Б.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Заруб.литература IФизич.культура   IПрактикум по КРО IИст.яз,введ.в СФ IФизич.культура   I</w:t>
      </w:r>
    </w:p>
    <w:p>
      <w:pPr>
        <w:pStyle w:val="Style15"/>
        <w:rPr/>
      </w:pPr>
      <w:r>
        <w:rPr/>
        <w:t>I   I     I  ПР     335А/19 I  ЛК     140 /19 I                 I  ПР     335А/19 I  ПР     335А/19 I                 I</w:t>
      </w:r>
    </w:p>
    <w:p>
      <w:pPr>
        <w:pStyle w:val="Style15"/>
        <w:rPr/>
      </w:pPr>
      <w:r>
        <w:rPr/>
        <w:t>I   I     IВасильева С.Л.   IСедельникова О.В I                 IВасильева С.Л.   IМымрина Д.Ф.     I                 I</w:t>
      </w:r>
    </w:p>
    <w:p>
      <w:pPr>
        <w:pStyle w:val="Style15"/>
        <w:rPr/>
      </w:pPr>
      <w:r>
        <w:rPr/>
        <w:t>I   I     I  ПР     335В/19 I                 I                 I  ПР     335В/19 I                 I                 I</w:t>
      </w:r>
    </w:p>
    <w:p>
      <w:pPr>
        <w:pStyle w:val="Style15"/>
        <w:rPr/>
      </w:pPr>
      <w:r>
        <w:rPr/>
        <w:t>I   I     IЗахарова Е.О.    I                 I                 IЗахарова Е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сем.по лингв. IЗаруб.литература I                 IПросем.по лингв. I                 I                 I</w:t>
      </w:r>
    </w:p>
    <w:p>
      <w:pPr>
        <w:pStyle w:val="Style15"/>
        <w:rPr/>
      </w:pPr>
      <w:r>
        <w:rPr/>
        <w:t>I   I     I  ПР     422 /19 I  ПР     443 /19 I                 I  ПР     ЯЦ4 /КЦ I                 I                 I</w:t>
      </w:r>
    </w:p>
    <w:p>
      <w:pPr>
        <w:pStyle w:val="Style15"/>
        <w:rPr/>
      </w:pPr>
      <w:r>
        <w:rPr/>
        <w:t>I   I     IЛогинова Е.В.    IСедельникова О.В I                 IЖукова Н.С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Хлабутина Л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Фрик Т.Б.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Щитова О.Г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2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икум по КРО I                 IИст.яз,введ.в СФ I                 I                 I</w:t>
      </w:r>
    </w:p>
    <w:p>
      <w:pPr>
        <w:pStyle w:val="Style15"/>
        <w:rPr/>
      </w:pPr>
      <w:r>
        <w:rPr/>
        <w:t>I е I     I                 I  ПР     422 /19 I                 I  ПР     443 /19 I                 I                 I</w:t>
      </w:r>
    </w:p>
    <w:p>
      <w:pPr>
        <w:pStyle w:val="Style15"/>
        <w:rPr/>
      </w:pPr>
      <w:r>
        <w:rPr/>
        <w:t>I ч I     I                 IКарташова А.В.   I                 IМымрина Д.Ф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.яз,введ.в СФ IФранцузский язык IОтечеств.литерат IФилософия        IФранцузский язык IФранцузский язык I</w:t>
      </w:r>
    </w:p>
    <w:p>
      <w:pPr>
        <w:pStyle w:val="Style15"/>
        <w:rPr/>
      </w:pPr>
      <w:r>
        <w:rPr/>
        <w:t>I н I     I  ЛК     443 /19 I  ПР     335В/19 I  ЛК     140 /19 I  ЛК     140 /19 I  ПР     335В/19 I  ПР     335В/19 I</w:t>
      </w:r>
    </w:p>
    <w:p>
      <w:pPr>
        <w:pStyle w:val="Style15"/>
        <w:rPr/>
      </w:pPr>
      <w:r>
        <w:rPr/>
        <w:t>I а I     IМымрина Д.Ф.     IСамсонова В.А.   IМаксимов В.В.    IКвеско Р.Б.      IСамсонова В.А.   IСамсонова В.А.   I</w:t>
      </w:r>
    </w:p>
    <w:p>
      <w:pPr>
        <w:pStyle w:val="Style15"/>
        <w:rPr/>
      </w:pPr>
      <w:r>
        <w:rPr/>
        <w:t>I я I     I                 I                 I                 I                 I                 IПрактикум по КРО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44А/19 I</w:t>
      </w:r>
    </w:p>
    <w:p>
      <w:pPr>
        <w:pStyle w:val="Style15"/>
        <w:rPr/>
      </w:pPr>
      <w:r>
        <w:rPr/>
        <w:t>I   I     I                 I                 I                 I                 I                 IКарташо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Заруб.литература IФизич.культура   IФилософия        IПракт.грамматика IФизич.культура   I</w:t>
      </w:r>
    </w:p>
    <w:p>
      <w:pPr>
        <w:pStyle w:val="Style15"/>
        <w:rPr/>
      </w:pPr>
      <w:r>
        <w:rPr/>
        <w:t>I   I     I  ПР     428 /19 I  ЛК     140 /19 I                 I  ПР     443 /19 I  ПР     428 /19 I                 I</w:t>
      </w:r>
    </w:p>
    <w:p>
      <w:pPr>
        <w:pStyle w:val="Style15"/>
        <w:rPr/>
      </w:pPr>
      <w:r>
        <w:rPr/>
        <w:t>I   I     IСтепанова А.А.   IСедельникова О.В I                 IВторушин Н.А.    IГрегер М.Ю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т.МКК IЗаруб.литература IФранцузский язык I                 IФранцузский язык I                 I</w:t>
      </w:r>
    </w:p>
    <w:p>
      <w:pPr>
        <w:pStyle w:val="Style15"/>
        <w:rPr/>
      </w:pPr>
      <w:r>
        <w:rPr/>
        <w:t>I   I     I  ЛК     227 /ГК I  ПР     443 /19 I  ПР     335В/19 I                 I  ПР     335В/19 I                 I</w:t>
      </w:r>
    </w:p>
    <w:p>
      <w:pPr>
        <w:pStyle w:val="Style15"/>
        <w:rPr/>
      </w:pPr>
      <w:r>
        <w:rPr/>
        <w:t>I   I     IПесоцкая С.А.    IСедельникова О.В IСамсонова В.А.   I                 IСамсонова В.А.   I                 I</w:t>
      </w:r>
    </w:p>
    <w:p>
      <w:pPr>
        <w:pStyle w:val="Style15"/>
        <w:rPr/>
      </w:pPr>
      <w:r>
        <w:rPr/>
        <w:t>I   I     I                 I                 IПрактикум по КРО I                 IПрактикум по КРО I                 I</w:t>
      </w:r>
    </w:p>
    <w:p>
      <w:pPr>
        <w:pStyle w:val="Style15"/>
        <w:rPr/>
      </w:pPr>
      <w:r>
        <w:rPr/>
        <w:t>I   I     I                 I                 I  ПР     335А/19 I                 I  ПР     335А/19 I                 I</w:t>
      </w:r>
    </w:p>
    <w:p>
      <w:pPr>
        <w:pStyle w:val="Style15"/>
        <w:rPr/>
      </w:pPr>
      <w:r>
        <w:rPr/>
        <w:t>I   I     I                 I                 IСтепанова А.А.   I                 IСтепанова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.яз,введ.в СФ IПрактикум по КРО IПракт.грамматика IПрактикум по КРО IПрактикум по КРО I                 I</w:t>
      </w:r>
    </w:p>
    <w:p>
      <w:pPr>
        <w:pStyle w:val="Style15"/>
        <w:rPr/>
      </w:pPr>
      <w:r>
        <w:rPr/>
        <w:t>I е I     I  ЛК     140 /19 I  ПР     422 /19 I  ПР     105Б/19 I  ПР     443 /19 I  ПР     335А/19 I                 I</w:t>
      </w:r>
    </w:p>
    <w:p>
      <w:pPr>
        <w:pStyle w:val="Style15"/>
        <w:rPr/>
      </w:pPr>
      <w:r>
        <w:rPr/>
        <w:t>I т I     IМымрина Д.Ф.     IКарташова А.В.   IГрегер М.Ю.      IКарташова А.В.   IСтепанова А.А.   I                 I</w:t>
      </w:r>
    </w:p>
    <w:p>
      <w:pPr>
        <w:pStyle w:val="Style15"/>
        <w:rPr/>
      </w:pPr>
      <w:r>
        <w:rPr/>
        <w:t>I н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а I     I                 I                 IСтепанова А.А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ведение в т.МКК IФранцузский язык IОтечеств.литерат IФилософия        IФранцузский язык IФранцузский язык I</w:t>
      </w:r>
    </w:p>
    <w:p>
      <w:pPr>
        <w:pStyle w:val="Style15"/>
        <w:rPr/>
      </w:pPr>
      <w:r>
        <w:rPr/>
        <w:t>I   I     I  ЛК     139 /19 I  ПР     335В/19 I  ЛК     140 /19 I  ЛК     140 /19 I  ПР     335В/19 I  ПР     335В/19 I</w:t>
      </w:r>
    </w:p>
    <w:p>
      <w:pPr>
        <w:pStyle w:val="Style15"/>
        <w:rPr/>
      </w:pPr>
      <w:r>
        <w:rPr/>
        <w:t>I   I     IПесоцкая С.А.    IСамсонова В.А.   IМаксимов В.В.    IКвеско Р.Б.      IСамсонова В.А.   IСамсонова В.А.   I</w:t>
      </w:r>
    </w:p>
    <w:p>
      <w:pPr>
        <w:pStyle w:val="Style15"/>
        <w:rPr/>
      </w:pPr>
      <w:r>
        <w:rPr/>
        <w:t>I   I     I                 I                 I                 I                 I                 IПрактикум по КРО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44А/19 I</w:t>
      </w:r>
    </w:p>
    <w:p>
      <w:pPr>
        <w:pStyle w:val="Style15"/>
        <w:rPr/>
      </w:pPr>
      <w:r>
        <w:rPr/>
        <w:t>I   I     I                 I                 I                 I                 I                 IКарташо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Заруб.литература IФизич.культура   IИст.яз,введ.в СФ IПракт.грамматика IФизич.культура   I</w:t>
      </w:r>
    </w:p>
    <w:p>
      <w:pPr>
        <w:pStyle w:val="Style15"/>
        <w:rPr/>
      </w:pPr>
      <w:r>
        <w:rPr/>
        <w:t>I   I     I                 I  ЛК     140 /19 I                 I  ПР     443 /19 I  ПР     524 /19 I                 I</w:t>
      </w:r>
    </w:p>
    <w:p>
      <w:pPr>
        <w:pStyle w:val="Style15"/>
        <w:rPr/>
      </w:pPr>
      <w:r>
        <w:rPr/>
        <w:t>I   I     I                 IСедельникова О.В I                 IМымрина Д.Ф.     IСтепан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Грегер М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сем.по лингв. IПрактикум по КРО IФранцузский язык IПросем.по лингв. IФранцузский язык I                 I</w:t>
      </w:r>
    </w:p>
    <w:p>
      <w:pPr>
        <w:pStyle w:val="Style15"/>
        <w:rPr/>
      </w:pPr>
      <w:r>
        <w:rPr/>
        <w:t>I   I     I  ПР     422 /19 I  ПР     335А/19 I  ПР     335В/19 I  ПР     ЯЦ4 /КЦ I  ПР     335В/19 I                 I</w:t>
      </w:r>
    </w:p>
    <w:p>
      <w:pPr>
        <w:pStyle w:val="Style15"/>
        <w:rPr/>
      </w:pPr>
      <w:r>
        <w:rPr/>
        <w:t>I   I     IЛогинова Е.В.    IСтепанова А.А.   IСамсонова В.А.   IЖукова Н.С.      IСамсонова В.А.   I                 I</w:t>
      </w:r>
    </w:p>
    <w:p>
      <w:pPr>
        <w:pStyle w:val="Style15"/>
        <w:rPr/>
      </w:pPr>
      <w:r>
        <w:rPr/>
        <w:t>I   I     I                 I                 IПрактикум по КРО I  ПР     429 /19 I                 I                 I</w:t>
      </w:r>
    </w:p>
    <w:p>
      <w:pPr>
        <w:pStyle w:val="Style15"/>
        <w:rPr/>
      </w:pPr>
      <w:r>
        <w:rPr/>
        <w:t>I   I     I                 I                 I  ПР     329 /19 IХлабутина Л.А.   I                 I                 I</w:t>
      </w:r>
    </w:p>
    <w:p>
      <w:pPr>
        <w:pStyle w:val="Style15"/>
        <w:rPr/>
      </w:pPr>
      <w:r>
        <w:rPr/>
        <w:t>I   I     I                 I                 IСтепанова А.А.   I  ПР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Фрик Т.Б.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Щитова О.Г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9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актикум по КРО IАнглийский язык  IПрактикум по КРО IИст.яз,введ.в СФ I</w:t>
      </w:r>
    </w:p>
    <w:p>
      <w:pPr>
        <w:pStyle w:val="Style15"/>
        <w:rPr/>
      </w:pPr>
      <w:r>
        <w:rPr/>
        <w:t>I е I     I                 I                 I  ПР     335Б/19 I  ПР     335Б/19 I  ПР     335Б/19 I  ЛК     ЯЦ4 /КЦ I</w:t>
      </w:r>
    </w:p>
    <w:p>
      <w:pPr>
        <w:pStyle w:val="Style15"/>
        <w:rPr/>
      </w:pPr>
      <w:r>
        <w:rPr/>
        <w:t>I ч I     I                 I                 IШамрицкая П.С.   IНеткачева А.А.   IШамрицкая П.С.   IЖукова Н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нглийский язык  IОтечеств.литерат IФилософия        IАнглийский язык  IПракт.грамматика I</w:t>
      </w:r>
    </w:p>
    <w:p>
      <w:pPr>
        <w:pStyle w:val="Style15"/>
        <w:rPr/>
      </w:pPr>
      <w:r>
        <w:rPr/>
        <w:t>I н I     I                 I  ПР     335Б/19 I  ЛК     140 /19 I  ЛК     140 /19 I  ПР     335Б/19 I  ПР     ЯЦ4 /КЦ I</w:t>
      </w:r>
    </w:p>
    <w:p>
      <w:pPr>
        <w:pStyle w:val="Style15"/>
        <w:rPr/>
      </w:pPr>
      <w:r>
        <w:rPr/>
        <w:t>I а I     I                 IНеткачева А.А.   IМаксимов В.В.    IКвеско Р.Б.      IНеткачева А.А.   IЖукова Н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Заруб.литература IФизич.культура   I                 IЧас куратора     IФизич.культура   I</w:t>
      </w:r>
    </w:p>
    <w:p>
      <w:pPr>
        <w:pStyle w:val="Style15"/>
        <w:rPr/>
      </w:pPr>
      <w:r>
        <w:rPr/>
        <w:t>I   I     I                 I  ЛК     140 /19 I                 I                 I  ПР     112 /19 I                 I</w:t>
      </w:r>
    </w:p>
    <w:p>
      <w:pPr>
        <w:pStyle w:val="Style15"/>
        <w:rPr/>
      </w:pPr>
      <w:r>
        <w:rPr/>
        <w:t>I   I     I                 IСедельникова О.В I                 I                 IШамрицкая П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т.МКК IЗаруб.литература I                 I                 I                 I                 I</w:t>
      </w:r>
    </w:p>
    <w:p>
      <w:pPr>
        <w:pStyle w:val="Style15"/>
        <w:rPr/>
      </w:pPr>
      <w:r>
        <w:rPr/>
        <w:t>I   I     I  ЛК     227 /ГК I  ПР     443 /19 I                 I                 I                 I                 I</w:t>
      </w:r>
    </w:p>
    <w:p>
      <w:pPr>
        <w:pStyle w:val="Style15"/>
        <w:rPr/>
      </w:pPr>
      <w:r>
        <w:rPr/>
        <w:t>I   I     IПесоцкая С.А.    IСедельникова О.В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                 IПрактикум по КРО IАнглийский язык  IПрактикум по КРО IИст.яз,введ.в СФ I</w:t>
      </w:r>
    </w:p>
    <w:p>
      <w:pPr>
        <w:pStyle w:val="Style15"/>
        <w:rPr/>
      </w:pPr>
      <w:r>
        <w:rPr/>
        <w:t>I е I     I  ПР     444А/19 I                 I  ПР     335Б/19 I  ПР     335Б/19 I  ПР     335Б/19 I  ЛК     ЯЦ4 /КЦ I</w:t>
      </w:r>
    </w:p>
    <w:p>
      <w:pPr>
        <w:pStyle w:val="Style15"/>
        <w:rPr/>
      </w:pPr>
      <w:r>
        <w:rPr/>
        <w:t>I т I     IШамрицкая П.С.   I                 IШамрицкая П.С.   IНеткачева А.А.   IШамрицкая П.С.   IЖукова Н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ение в т.МКК IАнглийский язык  IОтечеств.литерат IФилософия        I                 IПракт.грамматика I</w:t>
      </w:r>
    </w:p>
    <w:p>
      <w:pPr>
        <w:pStyle w:val="Style15"/>
        <w:rPr/>
      </w:pPr>
      <w:r>
        <w:rPr/>
        <w:t>I я I     I  ЛК     139 /19 I  ПР     335Б/19 I  ЛК     140 /19 I  ЛК     140 /19 I                 I  ПР     ЯЦ4 /КЦ I</w:t>
      </w:r>
    </w:p>
    <w:p>
      <w:pPr>
        <w:pStyle w:val="Style15"/>
        <w:rPr/>
      </w:pPr>
      <w:r>
        <w:rPr/>
        <w:t>I   I     IПесоцкая С.А.    IНеткачева А.А.   IМаксимов В.В.    IКвеско Р.Б.      I            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Заруб.литература IФизич.культура   IПракт.грамматика I                 IФизич.культура   I</w:t>
      </w:r>
    </w:p>
    <w:p>
      <w:pPr>
        <w:pStyle w:val="Style15"/>
        <w:rPr/>
      </w:pPr>
      <w:r>
        <w:rPr/>
        <w:t>I   I     I                 I  ЛК     140 /19 I                 I  ПР     ЯЦ4 /КЦ I                 I                 I</w:t>
      </w:r>
    </w:p>
    <w:p>
      <w:pPr>
        <w:pStyle w:val="Style15"/>
        <w:rPr/>
      </w:pPr>
      <w:r>
        <w:rPr/>
        <w:t>I   I     I                 IСедельникова О.В I                 IЖукова Н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сем.по лингв. I                 I                 IПросем.по лингв. IФилософия...     IИст.яз,введ.в СФ I</w:t>
      </w:r>
    </w:p>
    <w:p>
      <w:pPr>
        <w:pStyle w:val="Style15"/>
        <w:rPr/>
      </w:pPr>
      <w:r>
        <w:rPr/>
        <w:t>I   I     I  ПР     422 /19 I                 I                 I  ПР     ЯЦ4 /КЦ I  ПР     112 /19 I  ПР     ЯЦ4 /КЦ I</w:t>
      </w:r>
    </w:p>
    <w:p>
      <w:pPr>
        <w:pStyle w:val="Style15"/>
        <w:rPr/>
      </w:pPr>
      <w:r>
        <w:rPr/>
        <w:t>I   I     IЛогинова Е.В.    I                 I                 IЖукова Н.С.      IВторушин Н.А.    IЖукова Н.С.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Хлабутина Л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Фрик Т.Б.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Щитова О.Г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9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акт.грамматика IПрактикум по КРО IОтечеств.литерат IФилософия        IИст.яз,введ.в СФ IАнглийский язык  I</w:t>
      </w:r>
    </w:p>
    <w:p>
      <w:pPr>
        <w:pStyle w:val="Style15"/>
        <w:rPr/>
      </w:pPr>
      <w:r>
        <w:rPr/>
        <w:t>I е I     I  ПР     426 /19 I  ПР     426 /19 I  ЛК     140 /19 I  ЛК     140 /19 I  ПР     443 /19 I  ПР     335А/19 I</w:t>
      </w:r>
    </w:p>
    <w:p>
      <w:pPr>
        <w:pStyle w:val="Style15"/>
        <w:rPr/>
      </w:pPr>
      <w:r>
        <w:rPr/>
        <w:t>I ч I     IБабушкина Е.С.   IУманец О.Н.      IМаксимов В.В.    IКвеско Р.Б.      IЖанаева Д.О.     IНеткачева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Английский язык  IЗаруб.литература IФизич.культура   IПрактикум по КРО IИст.яз,введ.в СФ IФизич.культура   I</w:t>
      </w:r>
    </w:p>
    <w:p>
      <w:pPr>
        <w:pStyle w:val="Style15"/>
        <w:rPr/>
      </w:pPr>
      <w:r>
        <w:rPr/>
        <w:t>I н I     I  ПР     335Б/19 I  ЛК     140 /19 I                 I  ПР     426 /19 I  ЛК     426 /19 I                 I</w:t>
      </w:r>
    </w:p>
    <w:p>
      <w:pPr>
        <w:pStyle w:val="Style15"/>
        <w:rPr/>
      </w:pPr>
      <w:r>
        <w:rPr/>
        <w:t>I а I     IНеткачева А.А.   IСедельникова О.В I                 IУманец О.Н.      IЖанаева Д.О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т.МКК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ЛК     227 /ГК I  ПР     426 /19 I                 I                 I                 I                 I</w:t>
      </w:r>
    </w:p>
    <w:p>
      <w:pPr>
        <w:pStyle w:val="Style15"/>
        <w:rPr/>
      </w:pPr>
      <w:r>
        <w:rPr/>
        <w:t>I   I     IПесоцкая С.А.    IУманец О.Н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.грамматика I                 IПракт.грамматика I                 I                 IПрактикум по КРО I</w:t>
      </w:r>
    </w:p>
    <w:p>
      <w:pPr>
        <w:pStyle w:val="Style15"/>
        <w:rPr/>
      </w:pPr>
      <w:r>
        <w:rPr/>
        <w:t>I е I     I  ПР     426 /19 I                 I  ПР     335А/19 I                 I                 I  ПР     429 /19 I</w:t>
      </w:r>
    </w:p>
    <w:p>
      <w:pPr>
        <w:pStyle w:val="Style15"/>
        <w:rPr/>
      </w:pPr>
      <w:r>
        <w:rPr/>
        <w:t>I т I     IБабушкина Е.С.   I                 IБабушкина Е.С.   I                 I                 IУманец О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ение в т.МКК IПрактикум по КРО IОтечеств.литерат IФилософия        IАнглийский язык  IАнглийский язык  I</w:t>
      </w:r>
    </w:p>
    <w:p>
      <w:pPr>
        <w:pStyle w:val="Style15"/>
        <w:rPr/>
      </w:pPr>
      <w:r>
        <w:rPr/>
        <w:t>I я I     I  ЛК     139 /19 I  ПР     426 /19 I  ЛК     140 /19 I  ЛК     140 /19 I  ПР     328 /19 I  ПР     335А/19 I</w:t>
      </w:r>
    </w:p>
    <w:p>
      <w:pPr>
        <w:pStyle w:val="Style15"/>
        <w:rPr/>
      </w:pPr>
      <w:r>
        <w:rPr/>
        <w:t>I   I     IПесоцкая С.А.    IУманец О.Н.      IМаксимов В.В.    IКвеско Р.Б.      IНеткачева А.А.   IНеткаче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Заруб.литература IФизич.культура   IПрактикум по КРО IИст.яз,введ.в СФ IФизич.культура   I</w:t>
      </w:r>
    </w:p>
    <w:p>
      <w:pPr>
        <w:pStyle w:val="Style15"/>
        <w:rPr/>
      </w:pPr>
      <w:r>
        <w:rPr/>
        <w:t>I   I     I  ПР     335Б/19 I  ЛК     140 /19 I                 I  ПР     426 /19 I  ЛК     426 /19 I                 I</w:t>
      </w:r>
    </w:p>
    <w:p>
      <w:pPr>
        <w:pStyle w:val="Style15"/>
        <w:rPr/>
      </w:pPr>
      <w:r>
        <w:rPr/>
        <w:t>I   I     IНеткачева А.А.   IСедельникова О.В I                 IУманец О.Н.      IЖанаева Д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сем.по лингв. IЗаруб.литература I                 IПросем.по лингв. IФилософия...     I                 I</w:t>
      </w:r>
    </w:p>
    <w:p>
      <w:pPr>
        <w:pStyle w:val="Style15"/>
        <w:rPr/>
      </w:pPr>
      <w:r>
        <w:rPr/>
        <w:t>I   I     I  ПР     422 /19 I  ПР     443 /19 I                 I  ПР     ЯЦ4 /КЦ I  ПР     112 /19 I                 I</w:t>
      </w:r>
    </w:p>
    <w:p>
      <w:pPr>
        <w:pStyle w:val="Style15"/>
        <w:rPr/>
      </w:pPr>
      <w:r>
        <w:rPr/>
        <w:t>I   I     IЛогинова Е.В.    IСедельникова О.В I                 IЖукова Н.С.      IВторушин Н.А.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Хлабутина Л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Фрик Т.Б.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Щитова О.Г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FCE (Speaking)   I                 IПК аудирования   I                 I                 IППО проц.обуч.в  I</w:t>
      </w:r>
    </w:p>
    <w:p>
      <w:pPr>
        <w:pStyle w:val="Style15"/>
        <w:rPr/>
      </w:pPr>
      <w:r>
        <w:rPr/>
        <w:t>I е I     I  ПР     204 /7  I                 I  ПР     111 /7  I                 I                 I  ПР     204 /7  I</w:t>
      </w:r>
    </w:p>
    <w:p>
      <w:pPr>
        <w:pStyle w:val="Style15"/>
        <w:rPr/>
      </w:pPr>
      <w:r>
        <w:rPr/>
        <w:t>I ч I     IБочкарева А.А.   I                 IПушков А.А.      I                 I                 IСивицкая Л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зык ДПО         I                 IПракт.грамматика IFCE (Speaking)   I                 IОбучение ПР,ФСО  I</w:t>
      </w:r>
    </w:p>
    <w:p>
      <w:pPr>
        <w:pStyle w:val="Style15"/>
        <w:rPr/>
      </w:pPr>
      <w:r>
        <w:rPr/>
        <w:t>I н I     I  ПР     204 /7  I                 I  ПР     111 /7  I  ПР     112 /7  I                 I  ПР     204 /7  I</w:t>
      </w:r>
    </w:p>
    <w:p>
      <w:pPr>
        <w:pStyle w:val="Style15"/>
        <w:rPr/>
      </w:pPr>
      <w:r>
        <w:rPr/>
        <w:t>I а I     IАйлазян Е.П.     I                 IЧеремисина К.П.  IБочкарева А.А.   I                 IМакаровских А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                 IЧтение ИЯ текст. IЯзык проф.целях  I                 IFCE (Writing)    I</w:t>
      </w:r>
    </w:p>
    <w:p>
      <w:pPr>
        <w:pStyle w:val="Style15"/>
        <w:rPr/>
      </w:pPr>
      <w:r>
        <w:rPr/>
        <w:t>I   I     I  ПР     112 /7  I                 I  ПР     204 /7  I  ПР     111 /7  I                 I  ПР     204 /7  I</w:t>
      </w:r>
    </w:p>
    <w:p>
      <w:pPr>
        <w:pStyle w:val="Style15"/>
        <w:rPr/>
      </w:pPr>
      <w:r>
        <w:rPr/>
        <w:t>I   I     IПушков А.А.      I                 IОбсков А.В.      IПолонская М.С.   I                 IФранцузская Е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.грамматик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1 /7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К.П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FCE (Speaking)   I                 IПК аудирования   I                 I                 IППО проц.обуч.в  I</w:t>
      </w:r>
    </w:p>
    <w:p>
      <w:pPr>
        <w:pStyle w:val="Style15"/>
        <w:rPr/>
      </w:pPr>
      <w:r>
        <w:rPr/>
        <w:t>I е I     I  ПР     204 /7  I                 I  ПР     111 /7  I                 I                 I  ПР     204 /7  I</w:t>
      </w:r>
    </w:p>
    <w:p>
      <w:pPr>
        <w:pStyle w:val="Style15"/>
        <w:rPr/>
      </w:pPr>
      <w:r>
        <w:rPr/>
        <w:t>I т I     IБочкарева А.А.   I                 IПушков А.А.      I                 I                 IСивицкая Л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ДПО         I                 IПракт.грамматика IFCE (Speaking)   I                 IОбучение ПР,ФСО  I</w:t>
      </w:r>
    </w:p>
    <w:p>
      <w:pPr>
        <w:pStyle w:val="Style15"/>
        <w:rPr/>
      </w:pPr>
      <w:r>
        <w:rPr/>
        <w:t>I я I     I  ПР     204 /7  I                 I  ПР     111 /7  I  ПР     112 /7  I                 I  ПР     204 /7  I</w:t>
      </w:r>
    </w:p>
    <w:p>
      <w:pPr>
        <w:pStyle w:val="Style15"/>
        <w:rPr/>
      </w:pPr>
      <w:r>
        <w:rPr/>
        <w:t>I   I     IАйлазян Е.П.     I                 IЧеремисина К.П.  IБочкарева А.А.   I                 IМакаровских А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                 IЧтение ИЯ текст. IЯзык проф.целях  I                 IFCE (Writing)    I</w:t>
      </w:r>
    </w:p>
    <w:p>
      <w:pPr>
        <w:pStyle w:val="Style15"/>
        <w:rPr/>
      </w:pPr>
      <w:r>
        <w:rPr/>
        <w:t>I   I     I  ПР     112 /7  I                 I  ПР     204 /7  I  ПР     111 /7  I                 I  ПР     204 /7  I</w:t>
      </w:r>
    </w:p>
    <w:p>
      <w:pPr>
        <w:pStyle w:val="Style15"/>
        <w:rPr/>
      </w:pPr>
      <w:r>
        <w:rPr/>
        <w:t>I   I     IПушков А.А.      I                 IОбсков А.В.      IПолонская М.С.   I                 IФранцузская Е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.грамматик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1 /7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К.П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0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FCE (Speaking)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1 /7  I</w:t>
      </w:r>
    </w:p>
    <w:p>
      <w:pPr>
        <w:pStyle w:val="Style15"/>
        <w:rPr/>
      </w:pPr>
      <w:r>
        <w:rPr/>
        <w:t>I ч I     I                 I                 I                 I                 I                 IБочкарева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Язык проф.целях  I                 IОбучение ПР,ФСО  I</w:t>
      </w:r>
    </w:p>
    <w:p>
      <w:pPr>
        <w:pStyle w:val="Style15"/>
        <w:rPr/>
      </w:pPr>
      <w:r>
        <w:rPr/>
        <w:t>I н I     I                 I                 I                 I  ПР     112 /7  I                 I  ПР     111 /7  I</w:t>
      </w:r>
    </w:p>
    <w:p>
      <w:pPr>
        <w:pStyle w:val="Style15"/>
        <w:rPr/>
      </w:pPr>
      <w:r>
        <w:rPr/>
        <w:t>I а I     I                 I                 I                 IПолонская М.С.   I                 IМакаровских А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грамматика I                 IFCE (Writing)    IЯзык ДПО         IППО проц.обуч.в  I                 I</w:t>
      </w:r>
    </w:p>
    <w:p>
      <w:pPr>
        <w:pStyle w:val="Style15"/>
        <w:rPr/>
      </w:pPr>
      <w:r>
        <w:rPr/>
        <w:t>I   I     I  ПР     112 /7  I                 I  ПР     112 /7  I  ПР     112 /7  I  ПР     114 /7  I                 I</w:t>
      </w:r>
    </w:p>
    <w:p>
      <w:pPr>
        <w:pStyle w:val="Style15"/>
        <w:rPr/>
      </w:pPr>
      <w:r>
        <w:rPr/>
        <w:t>I   I     IЧеремисина К.П.  I                 IФранцузская Е.О. IАйлазян Е.П.     IСивицкая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                 IПК аудирования   IПракт.грамматика IFCE (Speaking)   I                 I</w:t>
      </w:r>
    </w:p>
    <w:p>
      <w:pPr>
        <w:pStyle w:val="Style15"/>
        <w:rPr/>
      </w:pPr>
      <w:r>
        <w:rPr/>
        <w:t>I   I     I  ПР     204 /7  I                 I  ПР     112 /7  I  ПР     111 /7  I  ПР     204 /7  I                 I</w:t>
      </w:r>
    </w:p>
    <w:p>
      <w:pPr>
        <w:pStyle w:val="Style15"/>
        <w:rPr/>
      </w:pPr>
      <w:r>
        <w:rPr/>
        <w:t>I   I     IПушков А.А.      I                 IПушков А.А.      IЧеремисина К.П.  IБочкар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тение ИЯ текст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4 /7  I                 I                 I                 I                 I                 I</w:t>
      </w:r>
    </w:p>
    <w:p>
      <w:pPr>
        <w:pStyle w:val="Style15"/>
        <w:rPr/>
      </w:pPr>
      <w:r>
        <w:rPr/>
        <w:t>I   I     IОбсков А.В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FCE (Speaking)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1 /7  I</w:t>
      </w:r>
    </w:p>
    <w:p>
      <w:pPr>
        <w:pStyle w:val="Style15"/>
        <w:rPr/>
      </w:pPr>
      <w:r>
        <w:rPr/>
        <w:t>I т I     I                 I                 I                 I                 I                 IБочкарева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Язык проф.целях  I                 IОбучение ПР,ФСО  I</w:t>
      </w:r>
    </w:p>
    <w:p>
      <w:pPr>
        <w:pStyle w:val="Style15"/>
        <w:rPr/>
      </w:pPr>
      <w:r>
        <w:rPr/>
        <w:t>I я I     I                 I                 I                 I  ПР     112 /7  I                 I  ПР     111 /7  I</w:t>
      </w:r>
    </w:p>
    <w:p>
      <w:pPr>
        <w:pStyle w:val="Style15"/>
        <w:rPr/>
      </w:pPr>
      <w:r>
        <w:rPr/>
        <w:t>I   I     I                 I                 I                 IПолонская М.С.   I                 IМакаровских А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грамматика I                 IFCE (Writing)    IЯзык ДПО         IППО проц.обуч.в  I                 I</w:t>
      </w:r>
    </w:p>
    <w:p>
      <w:pPr>
        <w:pStyle w:val="Style15"/>
        <w:rPr/>
      </w:pPr>
      <w:r>
        <w:rPr/>
        <w:t>I   I     I  ПР     112 /7  I                 I  ПР     112 /7  I  ПР     112 /7  I  ПР     114 /7  I                 I</w:t>
      </w:r>
    </w:p>
    <w:p>
      <w:pPr>
        <w:pStyle w:val="Style15"/>
        <w:rPr/>
      </w:pPr>
      <w:r>
        <w:rPr/>
        <w:t>I   I     IЧеремисина К.П.  I                 IФранцузская Е.О. IАйлазян Е.П.     IСивицкая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                 IПК аудирования   IПракт.грамматика IFCE (Speaking)   I                 I</w:t>
      </w:r>
    </w:p>
    <w:p>
      <w:pPr>
        <w:pStyle w:val="Style15"/>
        <w:rPr/>
      </w:pPr>
      <w:r>
        <w:rPr/>
        <w:t>I   I     I  ПР     204 /7  I                 I  ПР     112 /7  I  ПР     111 /7  I  ПР     204 /7  I                 I</w:t>
      </w:r>
    </w:p>
    <w:p>
      <w:pPr>
        <w:pStyle w:val="Style15"/>
        <w:rPr/>
      </w:pPr>
      <w:r>
        <w:rPr/>
        <w:t>I   I     IПушков А.А.      I                 IПушков А.А.      IЧеремисина К.П.  IБочкар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тение ИЯ текст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4 /7  I                 I                 I                 I                 I                 I</w:t>
      </w:r>
    </w:p>
    <w:p>
      <w:pPr>
        <w:pStyle w:val="Style15"/>
        <w:rPr/>
      </w:pPr>
      <w:r>
        <w:rPr/>
        <w:t>I   I     IОбсков А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20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НЯ для научн.цел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ч I     I                 I                 I                 I                 I                 IБеленюк Т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TФМЭ"B" (Lesen)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а I     I                 I                 I                 I                 I                 IОвчинникова О.М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TФМЭ"B" (Spreche IГрамматика ЯПО   ITФМЭ"B" (Spreche ITФМЭ"B" (Horen)  IПКП спец.текстов ITФМЭ"B" (Schreib I</w:t>
      </w:r>
    </w:p>
    <w:p>
      <w:pPr>
        <w:pStyle w:val="Style15"/>
        <w:rPr/>
      </w:pPr>
      <w:r>
        <w:rPr/>
        <w:t>I   I     I  ПР     302А/ГК I  ПР     302А/ГК I  ПР     302А/ГК I  ПР     302А/ГК I  ПР     302А/ГК I  ПР     302 /ГК I</w:t>
      </w:r>
    </w:p>
    <w:p>
      <w:pPr>
        <w:pStyle w:val="Style15"/>
        <w:rPr/>
      </w:pPr>
      <w:r>
        <w:rPr/>
        <w:t>I   I     IПрохорец Е.К.    IХалтурина О.В.   IПрохорец Е.К.    IОвчинникова О.М. IБеленюк Т.Н.     IОвчинникова О.М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ультура РО      IПКП спец.текстов ITФМЭ"B" (Horen)  IКультура РО      IППО проц.обуч.в  I                 I</w:t>
      </w:r>
    </w:p>
    <w:p>
      <w:pPr>
        <w:pStyle w:val="Style15"/>
        <w:rPr/>
      </w:pPr>
      <w:r>
        <w:rPr/>
        <w:t>I   I     I  ПР     302А/ГК I  ПР     302А/ГК I  ПР     302А/ГК I  ПР     302А/ГК I  ПР     302А/ГК I                 I</w:t>
      </w:r>
    </w:p>
    <w:p>
      <w:pPr>
        <w:pStyle w:val="Style15"/>
        <w:rPr/>
      </w:pPr>
      <w:r>
        <w:rPr/>
        <w:t>I   I     IОвчинникова О.М. IБеленюк Т.Н.     IОвчинникова О.М. IОвчинникова О.М. IСивицкая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НЯ для научн.цел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А/ГК I                 I                 I                 I                 I</w:t>
      </w:r>
    </w:p>
    <w:p>
      <w:pPr>
        <w:pStyle w:val="Style15"/>
        <w:rPr/>
      </w:pPr>
      <w:r>
        <w:rPr/>
        <w:t>I   I     I                 IБеленюк Т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НЯ для научн.цел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т I     I                 I                 I                 I                 I                 IБеленюк Т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                 ITФМЭ"B" (Lesen)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  I     I                 I                 I                 I                 I                 IОвчинникова О.М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TФМЭ"B" (Spreche IГрамматика ЯПО   ITФМЭ"B" (Spreche ITФМЭ"B" (Horen)  IПКП спец.текстов ITФМЭ"B" (Schreib I</w:t>
      </w:r>
    </w:p>
    <w:p>
      <w:pPr>
        <w:pStyle w:val="Style15"/>
        <w:rPr/>
      </w:pPr>
      <w:r>
        <w:rPr/>
        <w:t>I   I     I  ПР     302А/ГК I  ПР     302А/ГК I  ПР     302А/ГК I  ПР     302А/ГК I  ПР     302А/ГК I  ПР     302 /ГК I</w:t>
      </w:r>
    </w:p>
    <w:p>
      <w:pPr>
        <w:pStyle w:val="Style15"/>
        <w:rPr/>
      </w:pPr>
      <w:r>
        <w:rPr/>
        <w:t>I   I     IПрохорец Е.К.    IХалтурина О.В.   IПрохорец Е.К.    IОвчинникова О.М. IБеленюк Т.Н.     IОвчинникова О.М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ультура РО      IПКП спец.текстов ITФМЭ"B" (Horen)  IКультура РО      IППО проц.обуч.в  I                 I</w:t>
      </w:r>
    </w:p>
    <w:p>
      <w:pPr>
        <w:pStyle w:val="Style15"/>
        <w:rPr/>
      </w:pPr>
      <w:r>
        <w:rPr/>
        <w:t>I   I     I  ПР     302А/ГК I  ПР     302А/ГК I  ПР     302А/ГК I  ПР     302А/ГК I  ПР     302А/ГК I                 I</w:t>
      </w:r>
    </w:p>
    <w:p>
      <w:pPr>
        <w:pStyle w:val="Style15"/>
        <w:rPr/>
      </w:pPr>
      <w:r>
        <w:rPr/>
        <w:t>I   I     IОвчинникова О.М. IБеленюк Т.Н.     IОвчинникова О.М. IОвчинникова О.М. IСивицкая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НЯ для научн.цел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А/ГК I                 I                 I                 I                 I</w:t>
      </w:r>
    </w:p>
    <w:p>
      <w:pPr>
        <w:pStyle w:val="Style15"/>
        <w:rPr/>
      </w:pPr>
      <w:r>
        <w:rPr/>
        <w:t>I   I     I                 IБеленюк Т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9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аудирования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11 /7  I                 I                 I                 I                 I                 I</w:t>
      </w:r>
    </w:p>
    <w:p>
      <w:pPr>
        <w:pStyle w:val="Style15"/>
        <w:rPr/>
      </w:pPr>
      <w:r>
        <w:rPr/>
        <w:t>I ч I     IДудина Е.Н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грамматика IПракт.грамматика IППО проц.обуч.в  IFCE (Use of Engl IПК аудирования   I                 I</w:t>
      </w:r>
    </w:p>
    <w:p>
      <w:pPr>
        <w:pStyle w:val="Style15"/>
        <w:rPr/>
      </w:pPr>
      <w:r>
        <w:rPr/>
        <w:t>I н I     I  ПР     111 /7  I  ПР     111 /7  I  ПР     112 /7  I  ПР     111 /7  I  ПР     111 /7  I                 I</w:t>
      </w:r>
    </w:p>
    <w:p>
      <w:pPr>
        <w:pStyle w:val="Style15"/>
        <w:rPr/>
      </w:pPr>
      <w:r>
        <w:rPr/>
        <w:t>I а I     IЧеремисина К.П.  IЧеремисина К.П.  IСивицкая Л.А.    IАйлазян Е.П.     IДудина Е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FCE (Speaking)   IFCE (Reading)    IFCE (Writing)    IЯзык ДПО         IЯзык ДПО         I                 I</w:t>
      </w:r>
    </w:p>
    <w:p>
      <w:pPr>
        <w:pStyle w:val="Style15"/>
        <w:rPr/>
      </w:pPr>
      <w:r>
        <w:rPr/>
        <w:t>I   I     I  ПР     204 /7  I  ПР     113 /7  I  ПР     211Е/7  I  ПР     113 /7  I  ПР     112 /7  I                 I</w:t>
      </w:r>
    </w:p>
    <w:p>
      <w:pPr>
        <w:pStyle w:val="Style15"/>
        <w:rPr/>
      </w:pPr>
      <w:r>
        <w:rPr/>
        <w:t>I   I     IЧеремисина К.П.  IЧеремисина К.П.  IЛемешко Е.Ю.     IКазарина Т.В.    IКазарин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Я для инженеров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Лемешко Е.Ю.     I                 I                 I</w:t>
      </w:r>
    </w:p>
    <w:p>
      <w:pPr>
        <w:pStyle w:val="Style15"/>
        <w:rPr/>
      </w:pPr>
      <w:r>
        <w:rPr/>
        <w:t>I   I     I                 I                 I                 IАЯ в НиАЦ общени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 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аудирования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11 /7  I                 I                 I                 I                 I                 I</w:t>
      </w:r>
    </w:p>
    <w:p>
      <w:pPr>
        <w:pStyle w:val="Style15"/>
        <w:rPr/>
      </w:pPr>
      <w:r>
        <w:rPr/>
        <w:t>I т I     IДудина Е.Н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грамматика IПракт.грамматика IППО проц.обуч.в  IFCE (Use of Engl IПК аудирования   I                 I</w:t>
      </w:r>
    </w:p>
    <w:p>
      <w:pPr>
        <w:pStyle w:val="Style15"/>
        <w:rPr/>
      </w:pPr>
      <w:r>
        <w:rPr/>
        <w:t>I я I     I  ПР     111 /7  I  ПР     111 /7  I  ПР     112 /7  I  ПР     111 /7  I  ПР     111 /7  I                 I</w:t>
      </w:r>
    </w:p>
    <w:p>
      <w:pPr>
        <w:pStyle w:val="Style15"/>
        <w:rPr/>
      </w:pPr>
      <w:r>
        <w:rPr/>
        <w:t>I   I     IЧеремисина К.П.  IЧеремисина К.П.  IСивицкая Л.А.    IАйлазян Е.П.     IДудина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FCE (Speaking)   IFCE (Reading)    IFCE (Writing)    IЯзык ДПО         IЯзык ДПО         I                 I</w:t>
      </w:r>
    </w:p>
    <w:p>
      <w:pPr>
        <w:pStyle w:val="Style15"/>
        <w:rPr/>
      </w:pPr>
      <w:r>
        <w:rPr/>
        <w:t>I   I     I  ПР     204 /7  I  ПР     113 /7  I  ПР     211Е/7  I  ПР     113 /7  I  ПР     112 /7  I                 I</w:t>
      </w:r>
    </w:p>
    <w:p>
      <w:pPr>
        <w:pStyle w:val="Style15"/>
        <w:rPr/>
      </w:pPr>
      <w:r>
        <w:rPr/>
        <w:t>I   I     IЧеремисина К.П.  IЧеремисина К.П.  IЛемешко Е.Ю.     IКазарина Т.В.    IКазарин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Я для инженеров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Лемешко Е.Ю.     I                 I                 I</w:t>
      </w:r>
    </w:p>
    <w:p>
      <w:pPr>
        <w:pStyle w:val="Style15"/>
        <w:rPr/>
      </w:pPr>
      <w:r>
        <w:rPr/>
        <w:t>I   I     I                 I                 I                 IАЯ в НиАЦ общени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 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9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ПК аудирования   IПракт.грамматика IFCE (Writing)    IАЯ для инженеров IFCE (Speaking)   I                 I</w:t>
      </w:r>
    </w:p>
    <w:p>
      <w:pPr>
        <w:pStyle w:val="Style15"/>
        <w:rPr/>
      </w:pPr>
      <w:r>
        <w:rPr/>
        <w:t>I е I     I  ПР     204 /7  I  ПР     111 /7  I  ПР     111 /7  I  ПР     110 /7  I  ПР     111 /7  I                 I</w:t>
      </w:r>
    </w:p>
    <w:p>
      <w:pPr>
        <w:pStyle w:val="Style15"/>
        <w:rPr/>
      </w:pPr>
      <w:r>
        <w:rPr/>
        <w:t>I ч I     IДудина Е.Н.      IЧеремисина К.П.  IЛемешко Е.Ю.     IЛемешко Е.Ю.     IЧеремисина К.П.  I                 I</w:t>
      </w:r>
    </w:p>
    <w:p>
      <w:pPr>
        <w:pStyle w:val="Style15"/>
        <w:rPr/>
      </w:pPr>
      <w:r>
        <w:rPr/>
        <w:t>I е I     I                 I                 I                 IАЯ в НиАЦ общени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н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6.10IПракт.грамматика IПК аудирования   IFCE (Use of Engl IЯзык ДПО         IЯзык ДПО         I                 I</w:t>
      </w:r>
    </w:p>
    <w:p>
      <w:pPr>
        <w:pStyle w:val="Style15"/>
        <w:rPr/>
      </w:pPr>
      <w:r>
        <w:rPr/>
        <w:t>I   I     I  ПР     112 /7  I  ПР     111 /7  I  ПР     204 /7  I  ПР     112 /7  I  ПР     112 /7  I                 I</w:t>
      </w:r>
    </w:p>
    <w:p>
      <w:pPr>
        <w:pStyle w:val="Style15"/>
        <w:rPr/>
      </w:pPr>
      <w:r>
        <w:rPr/>
        <w:t>I   I     IЧеремисина К.П.  IДудина Е.Н.      IАйлазян Е.П.     IКазарина Т.В.    IКазарин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ПО проц.обуч.в  I                 I                 I                 IFCE (Reading)    I                 I</w:t>
      </w:r>
    </w:p>
    <w:p>
      <w:pPr>
        <w:pStyle w:val="Style15"/>
        <w:rPr/>
      </w:pPr>
      <w:r>
        <w:rPr/>
        <w:t>I   I     I  ПР     112 /7  I                 I                 I                 I  ПР     112 /7  I                 I</w:t>
      </w:r>
    </w:p>
    <w:p>
      <w:pPr>
        <w:pStyle w:val="Style15"/>
        <w:rPr/>
      </w:pPr>
      <w:r>
        <w:rPr/>
        <w:t>I   I     IСивицкая Л.А.    I                 I                 I                 IЧеремисина К.П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ПК аудирования   IПракт.грамматика IFCE (Writing)    IАЯ для инженеров IFCE (Speaking)   I                 I</w:t>
      </w:r>
    </w:p>
    <w:p>
      <w:pPr>
        <w:pStyle w:val="Style15"/>
        <w:rPr/>
      </w:pPr>
      <w:r>
        <w:rPr/>
        <w:t>I е I     I  ПР     204 /7  I  ПР     111 /7  I  ПР     111 /7  I  ПР     110 /7  I  ПР     111 /7  I                 I</w:t>
      </w:r>
    </w:p>
    <w:p>
      <w:pPr>
        <w:pStyle w:val="Style15"/>
        <w:rPr/>
      </w:pPr>
      <w:r>
        <w:rPr/>
        <w:t>I т I     IДудина Е.Н.      IЧеремисина К.П.  IЛемешко Е.Ю.     IЛемешко Е.Ю.     IЧеремисина К.П.  I                 I</w:t>
      </w:r>
    </w:p>
    <w:p>
      <w:pPr>
        <w:pStyle w:val="Style15"/>
        <w:rPr/>
      </w:pPr>
      <w:r>
        <w:rPr/>
        <w:t>I н I     I                 I                 I                 IАЯ в НиАЦ общени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я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.грамматика IПК аудирования   IFCE (Use of Engl IЯзык ДПО         IЯзык ДПО         I                 I</w:t>
      </w:r>
    </w:p>
    <w:p>
      <w:pPr>
        <w:pStyle w:val="Style15"/>
        <w:rPr/>
      </w:pPr>
      <w:r>
        <w:rPr/>
        <w:t>I   I     I  ПР     112 /7  I  ПР     111 /7  I  ПР     204 /7  I  ПР     112 /7  I  ПР     112 /7  I                 I</w:t>
      </w:r>
    </w:p>
    <w:p>
      <w:pPr>
        <w:pStyle w:val="Style15"/>
        <w:rPr/>
      </w:pPr>
      <w:r>
        <w:rPr/>
        <w:t>I   I     IЧеремисина К.П.  IДудина Е.Н.      IАйлазян Е.П.     IКазарина Т.В.    IКазарин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ПО проц.обуч.в  I                 I                 I                 IFCE (Reading)    I                 I</w:t>
      </w:r>
    </w:p>
    <w:p>
      <w:pPr>
        <w:pStyle w:val="Style15"/>
        <w:rPr/>
      </w:pPr>
      <w:r>
        <w:rPr/>
        <w:t>I   I     I  ПР     112 /7  I                 I                 I                 I  ПР     112 /7  I                 I</w:t>
      </w:r>
    </w:p>
    <w:p>
      <w:pPr>
        <w:pStyle w:val="Style15"/>
        <w:rPr/>
      </w:pPr>
      <w:r>
        <w:rPr/>
        <w:t>I   I     IСивицкая Л.А.    I                 I                 I                 IЧеремисина К.П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1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Практикум по КРО IПсхл.о.обуч. ИЯ  IО.письм.перевода I                 I                 I</w:t>
      </w:r>
    </w:p>
    <w:p>
      <w:pPr>
        <w:pStyle w:val="Style15"/>
        <w:rPr/>
      </w:pPr>
      <w:r>
        <w:rPr/>
        <w:t>I е I     I  ПР     335А/19 I  ПР     302А/ГК I  ЛК     443 /19 I  ПР     422 /19 I                 I                 I</w:t>
      </w:r>
    </w:p>
    <w:p>
      <w:pPr>
        <w:pStyle w:val="Style15"/>
        <w:rPr/>
      </w:pPr>
      <w:r>
        <w:rPr/>
        <w:t>I ч I     IШакирова Л.Р.    IАстамирова Л.С.  IМаксютина О.В.   IХлабутина Л.А.   I                 I                 I</w:t>
      </w:r>
    </w:p>
    <w:p>
      <w:pPr>
        <w:pStyle w:val="Style15"/>
        <w:rPr/>
      </w:pPr>
      <w:r>
        <w:rPr/>
        <w:t>I е I     I                 I  ПР     515 /19 I                 I                 I                 I                 I</w:t>
      </w:r>
    </w:p>
    <w:p>
      <w:pPr>
        <w:pStyle w:val="Style15"/>
        <w:rPr/>
      </w:pPr>
      <w:r>
        <w:rPr/>
        <w:t>I т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мецкий язык    IНемецкий язык    IНемецкий язык    IСтилистика       IПрактикум по КРО IРодн.яз.перевод. I</w:t>
      </w:r>
    </w:p>
    <w:p>
      <w:pPr>
        <w:pStyle w:val="Style15"/>
        <w:rPr/>
      </w:pPr>
      <w:r>
        <w:rPr/>
        <w:t>I я I     I  ПР     335А/19 I  ПР     515 /19 I  ПР     335В/19 I  ЛК     443 /19 I  ПР     253 /НТБI  ПР     115 /19 I</w:t>
      </w:r>
    </w:p>
    <w:p>
      <w:pPr>
        <w:pStyle w:val="Style15"/>
        <w:rPr/>
      </w:pPr>
      <w:r>
        <w:rPr/>
        <w:t>I   I     IШакирова Л.Р.    IШакирова Л.Р.    IШакирова Л.Р.    IКокшарова Н.Ф.   IАстамирова Л.С.  IМаксимов В.В.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Потан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Устн.послед.пер. IНемецкий язык    IНемецкий язык    IТеория перевода  IСпецсем. по линг I</w:t>
      </w:r>
    </w:p>
    <w:p>
      <w:pPr>
        <w:pStyle w:val="Style15"/>
        <w:rPr/>
      </w:pPr>
      <w:r>
        <w:rPr/>
        <w:t>I   I     I  ЛК     443 /19 I  ПР     444Б/19 I  ПР     335В/19 I  ПР     105Б/19 I  ЛК     227 /ГК I  ПР     ЯЦ4 /КЦ I</w:t>
      </w:r>
    </w:p>
    <w:p>
      <w:pPr>
        <w:pStyle w:val="Style15"/>
        <w:rPr/>
      </w:pPr>
      <w:r>
        <w:rPr/>
        <w:t>I   I     IМаругина Н.И.    IКокшарова Н.Ф.   IШакирова Л.Р.    IШакирова Л.Р.    IВелединская С.Б.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письм.перевода IСпецсем. по линг IФизич.культура   IУстн.послед.пер. I                 I</w:t>
      </w:r>
    </w:p>
    <w:p>
      <w:pPr>
        <w:pStyle w:val="Style15"/>
        <w:rPr/>
      </w:pPr>
      <w:r>
        <w:rPr/>
        <w:t>I   I     I                 I  ПР     335В/19 I  ПР     425 /19 I                 I  ПР     429 /19 I                 I</w:t>
      </w:r>
    </w:p>
    <w:p>
      <w:pPr>
        <w:pStyle w:val="Style15"/>
        <w:rPr/>
      </w:pPr>
      <w:r>
        <w:rPr/>
        <w:t>I   I     I                 IХлабутина Л.А.   IНиканорова Ю.В.  I                 IКокшарова Н.Ф.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Максимо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Style15"/>
        <w:rPr/>
      </w:pPr>
      <w:r>
        <w:rPr/>
        <w:t>I   I     I                 I                 IВелединская С.Б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Владимирова Т.Л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Практикум по КРО IПсхл.о.обуч. ИЯ  IСтилистика       IТеория перевода  IРодн.яз.перевод. I</w:t>
      </w:r>
    </w:p>
    <w:p>
      <w:pPr>
        <w:pStyle w:val="Style15"/>
        <w:rPr/>
      </w:pPr>
      <w:r>
        <w:rPr/>
        <w:t>I е I     I  ПР     335А/19 I  ПР     411 /19 I  ЛК     443 /19 I  ПР     335А/19 I  ПР     443 /19 I  ПР     335А/19 I</w:t>
      </w:r>
    </w:p>
    <w:p>
      <w:pPr>
        <w:pStyle w:val="Style15"/>
        <w:rPr/>
      </w:pPr>
      <w:r>
        <w:rPr/>
        <w:t>I т I     IШакирова Л.Р.    IАстамирова Л.С.  IМаксютина О.В.   IКокшарова Н.Ф.   IВелединская С.Б. IМаксимов В.В.    I</w:t>
      </w:r>
    </w:p>
    <w:p>
      <w:pPr>
        <w:pStyle w:val="Style15"/>
        <w:rPr/>
      </w:pPr>
      <w:r>
        <w:rPr/>
        <w:t>I н I     I                 I  ПР     529 /19 I                 I                 I                 I                 I</w:t>
      </w:r>
    </w:p>
    <w:p>
      <w:pPr>
        <w:pStyle w:val="Style15"/>
        <w:rPr/>
      </w:pPr>
      <w:r>
        <w:rPr/>
        <w:t>I а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емецкий язык    IНемецкий язык    IНемецкий язык    IСтилистика       IПрактикум по КРО IО.письм.перевода I</w:t>
      </w:r>
    </w:p>
    <w:p>
      <w:pPr>
        <w:pStyle w:val="Style15"/>
        <w:rPr/>
      </w:pPr>
      <w:r>
        <w:rPr/>
        <w:t>I   I     I  ПР     335А/19 I  ПР     515 /19 I  ПР     335В/19 I  ЛК     443 /19 I  ПР     253 /НТБI  ПР     422 /19 I</w:t>
      </w:r>
    </w:p>
    <w:p>
      <w:pPr>
        <w:pStyle w:val="Style15"/>
        <w:rPr/>
      </w:pPr>
      <w:r>
        <w:rPr/>
        <w:t>I   I     IШакирова Л.Р.    IШакирова Л.Р.    IШакирова Л.Р.    IКокшарова Н.Ф.   IАстамирова Л.С.  IХлабутина Л.А.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Потан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Устн.послед.пер. IНемецкий язык    IНемецкий язык    IТеория перевода  I                 I</w:t>
      </w:r>
    </w:p>
    <w:p>
      <w:pPr>
        <w:pStyle w:val="Style15"/>
        <w:rPr/>
      </w:pPr>
      <w:r>
        <w:rPr/>
        <w:t>I   I     I  ЛК     443 /19 I  ПР     444Б/19 I  ПР     335В/19 I  ПР     105Б/19 I  ЛК     227 /ГК I                 I</w:t>
      </w:r>
    </w:p>
    <w:p>
      <w:pPr>
        <w:pStyle w:val="Style15"/>
        <w:rPr/>
      </w:pPr>
      <w:r>
        <w:rPr/>
        <w:t>I   I     IМаругина Н.И.    IКокшарова Н.Ф.   IШакирова Л.Р.    IШакирова Л.Р.    IВелединская С.Б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письм.перевода IЛексикология     IФизич.культура   IУстн.послед.пер. I                 I</w:t>
      </w:r>
    </w:p>
    <w:p>
      <w:pPr>
        <w:pStyle w:val="Style15"/>
        <w:rPr/>
      </w:pPr>
      <w:r>
        <w:rPr/>
        <w:t>I   I     I                 I  ПР     335В/19 I  ПР     429 /19 I                 I  ПР     429 /19 I                 I</w:t>
      </w:r>
    </w:p>
    <w:p>
      <w:pPr>
        <w:pStyle w:val="Style15"/>
        <w:rPr/>
      </w:pPr>
      <w:r>
        <w:rPr/>
        <w:t>I   I     I                 IХлабутина Л.А.   IМаругина Н.И.    I                 IКокшарова Н.Ф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2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ранцузский язык I                 IПсхл.о.обуч. ИЯ  IФранцузский язык I                 I                 I</w:t>
      </w:r>
    </w:p>
    <w:p>
      <w:pPr>
        <w:pStyle w:val="Style15"/>
        <w:rPr/>
      </w:pPr>
      <w:r>
        <w:rPr/>
        <w:t>I е I     I  ПР     429 /19 I                 I  ЛК     443 /19 I  ПР     444А/19 I                 I                 I</w:t>
      </w:r>
    </w:p>
    <w:p>
      <w:pPr>
        <w:pStyle w:val="Style15"/>
        <w:rPr/>
      </w:pPr>
      <w:r>
        <w:rPr/>
        <w:t>I ч I     IВладимирова П.В. I                 IМаксютина О.В.   IВладимирова П.В. I                 I                 I</w:t>
      </w:r>
    </w:p>
    <w:p>
      <w:pPr>
        <w:pStyle w:val="Style15"/>
        <w:rPr/>
      </w:pPr>
      <w:r>
        <w:rPr/>
        <w:t>I е I     IУстн.послед.пер.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403 /19 I                 I                 I                 I                 I                 I</w:t>
      </w:r>
    </w:p>
    <w:p>
      <w:pPr>
        <w:pStyle w:val="Style15"/>
        <w:rPr/>
      </w:pPr>
      <w:r>
        <w:rPr/>
        <w:t>I н I     IВоронкова Н.А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ранцузский язык IПрактикум по КРО IПрактикум по КРО IСтилистика       IУстн.послед.пер. I                 I</w:t>
      </w:r>
    </w:p>
    <w:p>
      <w:pPr>
        <w:pStyle w:val="Style15"/>
        <w:rPr/>
      </w:pPr>
      <w:r>
        <w:rPr/>
        <w:t>I   I     I  ПР     428 /19 I  ПР     105Б/19 I  ПР     335А/19 I  ЛК     443 /19 I  ПР     270 /НТБI                 I</w:t>
      </w:r>
    </w:p>
    <w:p>
      <w:pPr>
        <w:pStyle w:val="Style15"/>
        <w:rPr/>
      </w:pPr>
      <w:r>
        <w:rPr/>
        <w:t>I   I     IВладимирова П.В. IКазак О.Г.       IКазак О.Г.       IКокшарова Н.Ф.   IВоронкова Н.А.   I                 I</w:t>
      </w:r>
    </w:p>
    <w:p>
      <w:pPr>
        <w:pStyle w:val="Style15"/>
        <w:rPr/>
      </w:pPr>
      <w:r>
        <w:rPr/>
        <w:t>I   I     IО.письм.перевода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ПР     422 /19 I                 I                 I                 I  ПР     105Б/19 I                 I</w:t>
      </w:r>
    </w:p>
    <w:p>
      <w:pPr>
        <w:pStyle w:val="Style15"/>
        <w:rPr/>
      </w:pPr>
      <w:r>
        <w:rPr/>
        <w:t>I   I     IКазак О.Г.       I                 I                 I                 IКазак О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Практикум по КРО IФранцузский язык IФранцузский язык IТеория перевода  IСпецсем. по линг I</w:t>
      </w:r>
    </w:p>
    <w:p>
      <w:pPr>
        <w:pStyle w:val="Style15"/>
        <w:rPr/>
      </w:pPr>
      <w:r>
        <w:rPr/>
        <w:t>I   I     I  ЛК     443 /19 I  ПР     335А/19 I  ПР     335Б/19 I  ПР     335Б/19 I  ЛК     227 /ГК I  ПР     ЯЦ4 /КЦ I</w:t>
      </w:r>
    </w:p>
    <w:p>
      <w:pPr>
        <w:pStyle w:val="Style15"/>
        <w:rPr/>
      </w:pPr>
      <w:r>
        <w:rPr/>
        <w:t>I   I     IМаругина Н.И.    IКазак О.Г.       IВладимирова П.В. IВладимирова П.В. IВелединская С.Б. IЖукова Н.С.      I</w:t>
      </w:r>
    </w:p>
    <w:p>
      <w:pPr>
        <w:pStyle w:val="Style15"/>
        <w:rPr/>
      </w:pPr>
      <w:r>
        <w:rPr/>
        <w:t>I   I     I                 I                 IО.письм.перевод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к О.Г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одн.яз.перевод. IСпецсем. по линг IФизич.культура   IФранцузский язык I                 I</w:t>
      </w:r>
    </w:p>
    <w:p>
      <w:pPr>
        <w:pStyle w:val="Style15"/>
        <w:rPr/>
      </w:pPr>
      <w:r>
        <w:rPr/>
        <w:t>I   I     I                 I  ПР     425 /19 I  ПР     425 /19 I                 I  ПР     335Б/19 I                 I</w:t>
      </w:r>
    </w:p>
    <w:p>
      <w:pPr>
        <w:pStyle w:val="Style15"/>
        <w:rPr/>
      </w:pPr>
      <w:r>
        <w:rPr/>
        <w:t>I   I     I                 IМаксимов В.В.    IНиканорова Ю.В.  I                 IВладимирова П.В.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Максимо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Style15"/>
        <w:rPr/>
      </w:pPr>
      <w:r>
        <w:rPr/>
        <w:t>I   I     I                 I                 IВелединская С.Б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Владимирова Т.Л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ранцузский язык IЛексикология     IПсхл.о.обуч. ИЯ  IТеория перевода  IСтилистика       I                 I</w:t>
      </w:r>
    </w:p>
    <w:p>
      <w:pPr>
        <w:pStyle w:val="Style15"/>
        <w:rPr/>
      </w:pPr>
      <w:r>
        <w:rPr/>
        <w:t>I е I     I  ПР     429 /19 I  ПР     329 /19 I  ЛК     443 /19 I  ПР     214Б/4  I  ПР     444А/19 I                 I</w:t>
      </w:r>
    </w:p>
    <w:p>
      <w:pPr>
        <w:pStyle w:val="Style15"/>
        <w:rPr/>
      </w:pPr>
      <w:r>
        <w:rPr/>
        <w:t>I т I     IВладимирова П.В. IМаругина Н.И.    IМаксютина О.В.   IВелединская С.Б. IКокшарова Н.Ф.   I                 I</w:t>
      </w:r>
    </w:p>
    <w:p>
      <w:pPr>
        <w:pStyle w:val="Style15"/>
        <w:rPr/>
      </w:pPr>
      <w:r>
        <w:rPr/>
        <w:t>I н I     IУстн.послед.пер.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403 /19 I                 I                 I                 I                 I                 I</w:t>
      </w:r>
    </w:p>
    <w:p>
      <w:pPr>
        <w:pStyle w:val="Style15"/>
        <w:rPr/>
      </w:pPr>
      <w:r>
        <w:rPr/>
        <w:t>I я I     IВоронкова Н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ранцузский язык IПрактикум по КРО IПрактикум по КРО IСтилистика       IУстн.послед.пер. I                 I</w:t>
      </w:r>
    </w:p>
    <w:p>
      <w:pPr>
        <w:pStyle w:val="Style15"/>
        <w:rPr/>
      </w:pPr>
      <w:r>
        <w:rPr/>
        <w:t>I   I     I  ПР     428 /19 I  ПР     105Б/19 I  ПР     335А/19 I  ЛК     443 /19 I  ПР     270 /НТБI                 I</w:t>
      </w:r>
    </w:p>
    <w:p>
      <w:pPr>
        <w:pStyle w:val="Style15"/>
        <w:rPr/>
      </w:pPr>
      <w:r>
        <w:rPr/>
        <w:t>I   I     IВладимирова П.В. IКазак О.Г.       IКазак О.Г.       IКокшарова Н.Ф.   IВоронкова Н.А.   I                 I</w:t>
      </w:r>
    </w:p>
    <w:p>
      <w:pPr>
        <w:pStyle w:val="Style15"/>
        <w:rPr/>
      </w:pPr>
      <w:r>
        <w:rPr/>
        <w:t>I   I     IО.письм.перевода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ПР     422 /19 I                 I                 I                 I  ПР     105Б/19 I                 I</w:t>
      </w:r>
    </w:p>
    <w:p>
      <w:pPr>
        <w:pStyle w:val="Style15"/>
        <w:rPr/>
      </w:pPr>
      <w:r>
        <w:rPr/>
        <w:t>I   I     IКазак О.Г.       I                 I                 I                 IКазак О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Практикум по КРО IФранцузский язык IФранцузский язык IТеория перевода  IФранцузский язык I</w:t>
      </w:r>
    </w:p>
    <w:p>
      <w:pPr>
        <w:pStyle w:val="Style15"/>
        <w:rPr/>
      </w:pPr>
      <w:r>
        <w:rPr/>
        <w:t>I   I     I  ЛК     443 /19 I  ПР     335А/19 I  ПР     335Б/19 I  ПР     335Б/19 I  ЛК     227 /ГК I  ПР     443 /19 I</w:t>
      </w:r>
    </w:p>
    <w:p>
      <w:pPr>
        <w:pStyle w:val="Style15"/>
        <w:rPr/>
      </w:pPr>
      <w:r>
        <w:rPr/>
        <w:t>I   I     IМаругина Н.И.    IКазак О.Г.       IВладимирова П.В. IВладимирова П.В. IВелединская С.Б. IВладимирова П.В. I</w:t>
      </w:r>
    </w:p>
    <w:p>
      <w:pPr>
        <w:pStyle w:val="Style15"/>
        <w:rPr/>
      </w:pPr>
      <w:r>
        <w:rPr/>
        <w:t>I   I     I                 I                 IО.письм.перевод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к О.Г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одн.яз.перевод. IФранцузский язык IФизич.культура   I                 I                 I</w:t>
      </w:r>
    </w:p>
    <w:p>
      <w:pPr>
        <w:pStyle w:val="Style15"/>
        <w:rPr/>
      </w:pPr>
      <w:r>
        <w:rPr/>
        <w:t>I   I     I                 I  ПР     425 /19 I  ПР     335А/19 I                 I                 I                 I</w:t>
      </w:r>
    </w:p>
    <w:p>
      <w:pPr>
        <w:pStyle w:val="Style15"/>
        <w:rPr/>
      </w:pPr>
      <w:r>
        <w:rPr/>
        <w:t>I   I     I                 IМаксимов В.В.    IВладимирова П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8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перевода  I                 IПсхл.о.обуч. ИЯ  I                 IО.письм.перевода I                 I</w:t>
      </w:r>
    </w:p>
    <w:p>
      <w:pPr>
        <w:pStyle w:val="Style15"/>
        <w:rPr/>
      </w:pPr>
      <w:r>
        <w:rPr/>
        <w:t>I е I     I  ПР     214Д/4  I                 I  ЛК     443 /19 I                 I  ПР     422 /19 I                 I</w:t>
      </w:r>
    </w:p>
    <w:p>
      <w:pPr>
        <w:pStyle w:val="Style15"/>
        <w:rPr/>
      </w:pPr>
      <w:r>
        <w:rPr/>
        <w:t>I ч I     IВелединская С.Б. I                 IМаксютина О.В.   I                 IХалтурин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Родн.яз.перевод. I                 IАнглийский язык  IПрактикум по КРО I                 I</w:t>
      </w:r>
    </w:p>
    <w:p>
      <w:pPr>
        <w:pStyle w:val="Style15"/>
        <w:rPr/>
      </w:pPr>
      <w:r>
        <w:rPr/>
        <w:t>I н I     I  ПР     335Б/19 I  ПР     253 /НТБI                 I  ПР     335Б/19 I  ПР     444Б/19 I                 I</w:t>
      </w:r>
    </w:p>
    <w:p>
      <w:pPr>
        <w:pStyle w:val="Style15"/>
        <w:rPr/>
      </w:pPr>
      <w:r>
        <w:rPr/>
        <w:t>I а I     IНеткачева А.А.   IМаксимов В.В.    I                 IНеткачева А.А.   IНиканорова Ю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Лексикология     IПрактикум по КРО IУстн.послед.пер. IТеория перевода  IСпецсем. по линг I</w:t>
      </w:r>
    </w:p>
    <w:p>
      <w:pPr>
        <w:pStyle w:val="Style15"/>
        <w:rPr/>
      </w:pPr>
      <w:r>
        <w:rPr/>
        <w:t>I   I     I  ЛК     408 /19 I  ЛК     326 /19 I  ПР     335А/19 I  ПР     444Б/19 I  ЛК     227 /ГК I  ПР     ЯЦ4 /КЦ I</w:t>
      </w:r>
    </w:p>
    <w:p>
      <w:pPr>
        <w:pStyle w:val="Style15"/>
        <w:rPr/>
      </w:pPr>
      <w:r>
        <w:rPr/>
        <w:t>I   I     IНиканорова Ю.В.  IШакирова Л.Р.    IНиканорова Ю.В.  IНиканорова Ю.В.  IВелединская С.Б.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ексикология     IСпецсем. по линг IФизич.культура   IАнглийский язык  I                 I</w:t>
      </w:r>
    </w:p>
    <w:p>
      <w:pPr>
        <w:pStyle w:val="Style15"/>
        <w:rPr/>
      </w:pPr>
      <w:r>
        <w:rPr/>
        <w:t>I   I     I                 I  ПР     422 /19 I  ПР     425 /19 I                 I  ПР     444Б/19 I                 I</w:t>
      </w:r>
    </w:p>
    <w:p>
      <w:pPr>
        <w:pStyle w:val="Style15"/>
        <w:rPr/>
      </w:pPr>
      <w:r>
        <w:rPr/>
        <w:t>I   I     I                 IШакирова Л.Р.    IНиканорова Ю.В.  I                 IНеткачева А.А.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Максимо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Style15"/>
        <w:rPr/>
      </w:pPr>
      <w:r>
        <w:rPr/>
        <w:t>I   I     I                 I                 IВелединская С.Б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Владимирова Т.Л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схл.о.обуч. ИЯ  I                 IО.письм.перевода I                 I</w:t>
      </w:r>
    </w:p>
    <w:p>
      <w:pPr>
        <w:pStyle w:val="Style15"/>
        <w:rPr/>
      </w:pPr>
      <w:r>
        <w:rPr/>
        <w:t>I е I     I                 I                 I  ЛК     443 /19 I                 I  ПР     422 /19 I                 I</w:t>
      </w:r>
    </w:p>
    <w:p>
      <w:pPr>
        <w:pStyle w:val="Style15"/>
        <w:rPr/>
      </w:pPr>
      <w:r>
        <w:rPr/>
        <w:t>I т I     I                 I                 IМаксютина О.В.   I                 IХалтурин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Родн.яз.перевод. I                 IАнглийский язык  IПрактикум по КРО I                 I</w:t>
      </w:r>
    </w:p>
    <w:p>
      <w:pPr>
        <w:pStyle w:val="Style15"/>
        <w:rPr/>
      </w:pPr>
      <w:r>
        <w:rPr/>
        <w:t>I я I     I  ПР     335Б/19 I  ПР     253 /НТБI                 I  ПР     335Б/19 I  ПР     444Б/19 I                 I</w:t>
      </w:r>
    </w:p>
    <w:p>
      <w:pPr>
        <w:pStyle w:val="Style15"/>
        <w:rPr/>
      </w:pPr>
      <w:r>
        <w:rPr/>
        <w:t>I   I     IНеткачева А.А.   IМаксимов В.В.    I                 IНеткачева А.А.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Лексикология     IПрактикум по КРО IУстн.послед.пер. IТеория перевода  I                 I</w:t>
      </w:r>
    </w:p>
    <w:p>
      <w:pPr>
        <w:pStyle w:val="Style15"/>
        <w:rPr/>
      </w:pPr>
      <w:r>
        <w:rPr/>
        <w:t>I   I     I  ЛК     444Б/19 I  ЛК     326 /19 I  ПР     335А/19 I  ПР     444Б/19 I  ЛК     227 /ГК I                 I</w:t>
      </w:r>
    </w:p>
    <w:p>
      <w:pPr>
        <w:pStyle w:val="Style15"/>
        <w:rPr/>
      </w:pPr>
      <w:r>
        <w:rPr/>
        <w:t>I   I     IНиканорова Ю.В.  IШакирова Л.Р.    IНиканорова Ю.В.  IНиканорова Ю.В.  IВелединская С.Б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тилистика       I                 IФизич.культура   IАнглийский язык  I                 I</w:t>
      </w:r>
    </w:p>
    <w:p>
      <w:pPr>
        <w:pStyle w:val="Style15"/>
        <w:rPr/>
      </w:pPr>
      <w:r>
        <w:rPr/>
        <w:t>I   I     I                 I  ПР     521 /19 I                 I                 I  ПР     444Б/19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Неткачева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8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схл.о.обуч. ИЯ  IАнглийский язык  I                 IПрактикум по КРО I</w:t>
      </w:r>
    </w:p>
    <w:p>
      <w:pPr>
        <w:pStyle w:val="Style15"/>
        <w:rPr/>
      </w:pPr>
      <w:r>
        <w:rPr/>
        <w:t>I е I     I                 I                 I  ЛК     443 /19 I  ПР     428 /19 I                 I  ПР     426 /19 I</w:t>
      </w:r>
    </w:p>
    <w:p>
      <w:pPr>
        <w:pStyle w:val="Style15"/>
        <w:rPr/>
      </w:pPr>
      <w:r>
        <w:rPr/>
        <w:t>I ч I     I                 I                 IМаксютина О.В.   IВоронкова Н.А.   I                 IРучина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Стилистика       IО.письм.перевода IЛексикология     I                 I                 I</w:t>
      </w:r>
    </w:p>
    <w:p>
      <w:pPr>
        <w:pStyle w:val="Style15"/>
        <w:rPr/>
      </w:pPr>
      <w:r>
        <w:rPr/>
        <w:t>I н I     I  ПР     444Б/19 I  ЛК     335А/19 I  ПР     422 /19 I  ЛК     426 /19 I                 I                 I</w:t>
      </w:r>
    </w:p>
    <w:p>
      <w:pPr>
        <w:pStyle w:val="Style15"/>
        <w:rPr/>
      </w:pPr>
      <w:r>
        <w:rPr/>
        <w:t>I а I     IВоронкова Н.А.   IРучина У.В.      IРучина У.В.      IРучина У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Практикум по КРО IРодн.яз.перевод. IУстн.послед.пер. IТеория перевода  IСпецсем. по линг I</w:t>
      </w:r>
    </w:p>
    <w:p>
      <w:pPr>
        <w:pStyle w:val="Style15"/>
        <w:rPr/>
      </w:pPr>
      <w:r>
        <w:rPr/>
        <w:t>I   I     I  ПР     310 /19 I  ПР     110 /7  I  ПР     302 /ГК I  ПР     422 /19 I  ЛК     227 /ГК I  ПР     ЯЦ4 /КЦ I</w:t>
      </w:r>
    </w:p>
    <w:p>
      <w:pPr>
        <w:pStyle w:val="Style15"/>
        <w:rPr/>
      </w:pPr>
      <w:r>
        <w:rPr/>
        <w:t>I   I     IРучина У.В.      IРучина А.В.      IНайдён Е.В.      IРучина А.В.      IВелединская С.Б.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Спецсем. по линг IФизич.культура   IАнглийский язык  I                 I</w:t>
      </w:r>
    </w:p>
    <w:p>
      <w:pPr>
        <w:pStyle w:val="Style15"/>
        <w:rPr/>
      </w:pPr>
      <w:r>
        <w:rPr/>
        <w:t>I   I     I                 I                 I  ПР     425 /19 I                 I  ПР     428 /19 I                 I</w:t>
      </w:r>
    </w:p>
    <w:p>
      <w:pPr>
        <w:pStyle w:val="Style15"/>
        <w:rPr/>
      </w:pPr>
      <w:r>
        <w:rPr/>
        <w:t>I   I     I                 I                 IНиканорова Ю.В.  I                 IВоронкова Н.А.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Максимо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Style15"/>
        <w:rPr/>
      </w:pPr>
      <w:r>
        <w:rPr/>
        <w:t>I   I     I                 I                 IВелединская С.Б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Владимирова Т.Л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перевода  I                 IПсхл.о.обуч. ИЯ  IАнглийский язык  I                 IПрактикум по КРО I</w:t>
      </w:r>
    </w:p>
    <w:p>
      <w:pPr>
        <w:pStyle w:val="Style15"/>
        <w:rPr/>
      </w:pPr>
      <w:r>
        <w:rPr/>
        <w:t>I е I     I  ПР     443 /19 I                 I  ЛК     443 /19 I  ПР     428 /19 I                 I  ПР     426 /19 I</w:t>
      </w:r>
    </w:p>
    <w:p>
      <w:pPr>
        <w:pStyle w:val="Style15"/>
        <w:rPr/>
      </w:pPr>
      <w:r>
        <w:rPr/>
        <w:t>I т I     IВелединская С.Б. I                 IМаксютина О.В.   IВоронкова Н.А.   I                 IРучина А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Стилистика       IО.письм.перевода IЛексикология     I                 I                 I</w:t>
      </w:r>
    </w:p>
    <w:p>
      <w:pPr>
        <w:pStyle w:val="Style15"/>
        <w:rPr/>
      </w:pPr>
      <w:r>
        <w:rPr/>
        <w:t>I я I     I  ПР     444Б/19 I  ЛК     335А/19 I  ПР     422 /19 I  ЛК     426 /19 I                 I                 I</w:t>
      </w:r>
    </w:p>
    <w:p>
      <w:pPr>
        <w:pStyle w:val="Style15"/>
        <w:rPr/>
      </w:pPr>
      <w:r>
        <w:rPr/>
        <w:t>I   I     IВоронкова Н.А.   IРучина У.В.      IРучина У.В.      IРучина У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Практикум по КРО IРодн.яз.перевод. IУстн.послед.пер. IТеория перевода  I                 I</w:t>
      </w:r>
    </w:p>
    <w:p>
      <w:pPr>
        <w:pStyle w:val="Style15"/>
        <w:rPr/>
      </w:pPr>
      <w:r>
        <w:rPr/>
        <w:t>I   I     I  ПР     428 /19 I  ПР     110 /7  I  ПР     302 /ГК I  ПР     422 /19 I  ЛК     227 /ГК I                 I</w:t>
      </w:r>
    </w:p>
    <w:p>
      <w:pPr>
        <w:pStyle w:val="Style15"/>
        <w:rPr/>
      </w:pPr>
      <w:r>
        <w:rPr/>
        <w:t>I   I     IРучина У.В.      IРучина А.В.      IНайдён Е.В.      IРучина А.В.      IВелединская С.Б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Английский язык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Воронкова Н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71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. по линг IПеревод в СДО    I                 I                 I                 I</w:t>
      </w:r>
    </w:p>
    <w:p>
      <w:pPr>
        <w:pStyle w:val="Style15"/>
        <w:rPr/>
      </w:pPr>
      <w:r>
        <w:rPr/>
        <w:t>I е I     I                 I  ПР     302 /ГК I  ПР     444А/19 I                 I                 I                 I</w:t>
      </w:r>
    </w:p>
    <w:p>
      <w:pPr>
        <w:pStyle w:val="Style15"/>
        <w:rPr/>
      </w:pPr>
      <w:r>
        <w:rPr/>
        <w:t>I ч I     I                 IНайдён Е.В.      IКарташова А.В.   I                 I                 I                 I</w:t>
      </w:r>
    </w:p>
    <w:p>
      <w:pPr>
        <w:pStyle w:val="Style15"/>
        <w:rPr/>
      </w:pPr>
      <w:r>
        <w:rPr/>
        <w:t>I е I     I                 I  ПР     533 /19 I                 I                 I                 I                 I</w:t>
      </w:r>
    </w:p>
    <w:p>
      <w:pPr>
        <w:pStyle w:val="Style15"/>
        <w:rPr/>
      </w:pPr>
      <w:r>
        <w:rPr/>
        <w:t>I т I     I                 IПроскурин С.Г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105Б/19 I                 I                 I                 I                 I</w:t>
      </w:r>
    </w:p>
    <w:p>
      <w:pPr>
        <w:pStyle w:val="Style15"/>
        <w:rPr/>
      </w:pPr>
      <w:r>
        <w:rPr/>
        <w:t>I а I     I                 IНагель О.В.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  I     I                 IМаругин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емецкий язык    IПрактикум по КРО IМетод.обуч.ИЯ    IУстн.послед.пер. IПракт.перев.с НЯ I                 I</w:t>
      </w:r>
    </w:p>
    <w:p>
      <w:pPr>
        <w:pStyle w:val="Style15"/>
        <w:rPr/>
      </w:pPr>
      <w:r>
        <w:rPr/>
        <w:t>I   I     I  ПР     522 /19 I  ПР     524 /19 I  ЛК     443 /19 I  ПР     429 /19 I  ПР     302А/ГК I                 I</w:t>
      </w:r>
    </w:p>
    <w:p>
      <w:pPr>
        <w:pStyle w:val="Style15"/>
        <w:rPr/>
      </w:pPr>
      <w:r>
        <w:rPr/>
        <w:t>I   I     IХалтурина О.В.   IМаругина Н.И.    IЛогинова Е.В.    IВоронкова Н.А.   IБогданова А.Г.   I              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Никаноров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ед.пер. IТхя проект. раб. IО.письм.перевода I                 IНемецкий язык    IЯзык презентаций I</w:t>
      </w:r>
    </w:p>
    <w:p>
      <w:pPr>
        <w:pStyle w:val="Style15"/>
        <w:rPr/>
      </w:pPr>
      <w:r>
        <w:rPr/>
        <w:t>I   I     I  ПР     403 /19 I  ПР     112 /19 I  ПР     РНОЦ/19 I                 I  ПР     444А/19 I  ПР     425 /19 I</w:t>
      </w:r>
    </w:p>
    <w:p>
      <w:pPr>
        <w:pStyle w:val="Style15"/>
        <w:rPr/>
      </w:pPr>
      <w:r>
        <w:rPr/>
        <w:t>I   I     IВоронкова Н.А.   IПотанина О.С.    IКарташова А.В.   I                 IХалтурина О.В.   IКомиссарова О.В. I</w:t>
      </w:r>
    </w:p>
    <w:p>
      <w:pPr>
        <w:pStyle w:val="Style15"/>
        <w:rPr/>
      </w:pPr>
      <w:r>
        <w:rPr/>
        <w:t>I   I     I                 I                 I                 I                 I  ПР     335Б/19 I                 I</w:t>
      </w:r>
    </w:p>
    <w:p>
      <w:pPr>
        <w:pStyle w:val="Style15"/>
        <w:rPr/>
      </w:pPr>
      <w:r>
        <w:rPr/>
        <w:t>I   I     I                 I                 I                 I              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ед.синхр.перев I                 I                 IПрактикум по КРО IСпецсем. по линг I</w:t>
      </w:r>
    </w:p>
    <w:p>
      <w:pPr>
        <w:pStyle w:val="Style15"/>
        <w:rPr/>
      </w:pPr>
      <w:r>
        <w:rPr/>
        <w:t>I   I     I                 I  ПР     431Б/19 I                 I                 I  ПР     425 /19 I  ПР     425 /19 I</w:t>
      </w:r>
    </w:p>
    <w:p>
      <w:pPr>
        <w:pStyle w:val="Style15"/>
        <w:rPr/>
      </w:pPr>
      <w:r>
        <w:rPr/>
        <w:t>I   I     I                 IКореневская О.В. I                 I                 IМаругина Н.И.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Ильинская Т.Н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Райская Л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еревод в СДО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т I     I                 I                 IКарташова А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мецкий язык    IПрактикум по КРО IМетод.обуч.ИЯ    IО.письм.перевода IПракт.перев.с НЯ I                 I</w:t>
      </w:r>
    </w:p>
    <w:p>
      <w:pPr>
        <w:pStyle w:val="Style15"/>
        <w:rPr/>
      </w:pPr>
      <w:r>
        <w:rPr/>
        <w:t>I я I     I  ПР     522 /19 I  ПР     524 /19 I  ЛК     443 /19 I  ПР     431А/19 I  ПР     302А/ГК I                 I</w:t>
      </w:r>
    </w:p>
    <w:p>
      <w:pPr>
        <w:pStyle w:val="Style15"/>
        <w:rPr/>
      </w:pPr>
      <w:r>
        <w:rPr/>
        <w:t>I   I     IХалтурина О.В.   IМаругина Н.И.    IЛогинова Е.В.    IКарташова А.В.   IБогданова А.Г.   I              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Никаноров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ед.пер. IСравн.типология  I                 I                 IНемецкий язык    IЯзык презентаций I</w:t>
      </w:r>
    </w:p>
    <w:p>
      <w:pPr>
        <w:pStyle w:val="Style15"/>
        <w:rPr/>
      </w:pPr>
      <w:r>
        <w:rPr/>
        <w:t>I   I     I  ПР     403 /19 I  ЛК     443 /19 I                 I                 I  ПР     444А/19 I  ПР     425 /19 I</w:t>
      </w:r>
    </w:p>
    <w:p>
      <w:pPr>
        <w:pStyle w:val="Style15"/>
        <w:rPr/>
      </w:pPr>
      <w:r>
        <w:rPr/>
        <w:t>I   I     IВоронкова Н.А.   IВасильева С.Л.   I                 I                 IХалтурина О.В.   IКомиссарова О.В. I</w:t>
      </w:r>
    </w:p>
    <w:p>
      <w:pPr>
        <w:pStyle w:val="Style15"/>
        <w:rPr/>
      </w:pPr>
      <w:r>
        <w:rPr/>
        <w:t>I   I     I                 I                 I                 I                 I  ПР     335Б/19 I                 I</w:t>
      </w:r>
    </w:p>
    <w:p>
      <w:pPr>
        <w:pStyle w:val="Style15"/>
        <w:rPr/>
      </w:pPr>
      <w:r>
        <w:rPr/>
        <w:t>I   I     I                 I                 I                 I              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ед.синхр.перев IНемецкий язык    I                 IПрактикум по КРО I                 I</w:t>
      </w:r>
    </w:p>
    <w:p>
      <w:pPr>
        <w:pStyle w:val="Style15"/>
        <w:rPr/>
      </w:pPr>
      <w:r>
        <w:rPr/>
        <w:t>I   I     I                 I  ПР     431Б/19 I  ПР     425 /19 I                 I  ПР     425 /19 I                 I</w:t>
      </w:r>
    </w:p>
    <w:p>
      <w:pPr>
        <w:pStyle w:val="Style15"/>
        <w:rPr/>
      </w:pPr>
      <w:r>
        <w:rPr/>
        <w:t>I   I     I                 IКореневская О.В. IХалтурина О.В.   I                 IМаругина Н.И.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Никаноров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72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. по линг I                 I                 IУстн.послед.пер. IО.письм.перевода I</w:t>
      </w:r>
    </w:p>
    <w:p>
      <w:pPr>
        <w:pStyle w:val="Style15"/>
        <w:rPr/>
      </w:pPr>
      <w:r>
        <w:rPr/>
        <w:t>I е I     I                 I  ПР     302 /ГК I                 I                 I  ПР     426 /19 I  ПР     422 /19 I</w:t>
      </w:r>
    </w:p>
    <w:p>
      <w:pPr>
        <w:pStyle w:val="Style15"/>
        <w:rPr/>
      </w:pPr>
      <w:r>
        <w:rPr/>
        <w:t>I ч I     I                 IНайдён Е.В.      I                 I                 IВоронкова Н.А.   IКарташова А.В.   I</w:t>
      </w:r>
    </w:p>
    <w:p>
      <w:pPr>
        <w:pStyle w:val="Style15"/>
        <w:rPr/>
      </w:pPr>
      <w:r>
        <w:rPr/>
        <w:t>I е I     I                 I  ПР     533 /19 I                 I                 I                 I                 I</w:t>
      </w:r>
    </w:p>
    <w:p>
      <w:pPr>
        <w:pStyle w:val="Style15"/>
        <w:rPr/>
      </w:pPr>
      <w:r>
        <w:rPr/>
        <w:t>I т I     I                 IПроскурин С.Г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105Б/19 I                 I                 I                 I                 I</w:t>
      </w:r>
    </w:p>
    <w:p>
      <w:pPr>
        <w:pStyle w:val="Style15"/>
        <w:rPr/>
      </w:pPr>
      <w:r>
        <w:rPr/>
        <w:t>I а I     I                 IНагель О.В.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  I     I                 IМаругин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ранцузский язык IПеревод в СДО    IМетод.обуч.ИЯ    IФранцузский язык I                 IЯзык презентаций I</w:t>
      </w:r>
    </w:p>
    <w:p>
      <w:pPr>
        <w:pStyle w:val="Style15"/>
        <w:rPr/>
      </w:pPr>
      <w:r>
        <w:rPr/>
        <w:t>I   I     I  ПР     105Б/19 I  ПР     523 /19 I  ЛК     443 /19 I  ПР     428 /19 I                 I  ПР     429 /19 I</w:t>
      </w:r>
    </w:p>
    <w:p>
      <w:pPr>
        <w:pStyle w:val="Style15"/>
        <w:rPr/>
      </w:pPr>
      <w:r>
        <w:rPr/>
        <w:t>I   I     IВяткина И.А.     IКарташова А.В.   IЛогинова Е.В.    IЛогинова Е.В.    I                 IКомиссарова О.В.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Вяткин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ранцузский язык IФранцузский язык I                 IПрактикум по КРО I                 I</w:t>
      </w:r>
    </w:p>
    <w:p>
      <w:pPr>
        <w:pStyle w:val="Style15"/>
        <w:rPr/>
      </w:pPr>
      <w:r>
        <w:rPr/>
        <w:t>I   I     I                 I  ПР     425 /19 I  ПР     422 /19 I                 I  ПР     325 /19 I                 I</w:t>
      </w:r>
    </w:p>
    <w:p>
      <w:pPr>
        <w:pStyle w:val="Style15"/>
        <w:rPr/>
      </w:pPr>
      <w:r>
        <w:rPr/>
        <w:t>I   I     I                 IЛогинова Е.В.    IЛогинова Е.В.    I                 IМаругина Н.И.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Вяткин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Практ.перев.с ФЯ I                 IВвед.синхр.перев I                 IСпецсем. по линг I</w:t>
      </w:r>
    </w:p>
    <w:p>
      <w:pPr>
        <w:pStyle w:val="Style15"/>
        <w:rPr/>
      </w:pPr>
      <w:r>
        <w:rPr/>
        <w:t>I   I     I  ПР     425 /19 I  ПР     428 /19 I                 I  ПР     431Б/19 I                 I  ПР     425 /19 I</w:t>
      </w:r>
    </w:p>
    <w:p>
      <w:pPr>
        <w:pStyle w:val="Style15"/>
        <w:rPr/>
      </w:pPr>
      <w:r>
        <w:rPr/>
        <w:t>I   I     IМаругина Н.И.    IСамсонова В.А.   I                 IКореневская О.В. I             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Ильинская Т.Н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Райская Л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хя проект. раб. I                 IУстн.послед.пер. IО.письм.перевода I</w:t>
      </w:r>
    </w:p>
    <w:p>
      <w:pPr>
        <w:pStyle w:val="Style15"/>
        <w:rPr/>
      </w:pPr>
      <w:r>
        <w:rPr/>
        <w:t>I е I     I                 I                 I  ПР     422 /19 I                 I  ПР     426 /19 I  ПР     422 /19 I</w:t>
      </w:r>
    </w:p>
    <w:p>
      <w:pPr>
        <w:pStyle w:val="Style15"/>
        <w:rPr/>
      </w:pPr>
      <w:r>
        <w:rPr/>
        <w:t>I т I     I                 I                 IПотанина О.С.    I                 IВоронкова Н.А.   IКарташова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ранцузский язык IПеревод в СДО    IМетод.обуч.ИЯ    IФранцузский язык I                 IЯзык презентаций I</w:t>
      </w:r>
    </w:p>
    <w:p>
      <w:pPr>
        <w:pStyle w:val="Style15"/>
        <w:rPr/>
      </w:pPr>
      <w:r>
        <w:rPr/>
        <w:t>I я I     I  ПР     105Б/19 I  ПР     523 /19 I  ЛК     443 /19 I  ПР     428 /19 I                 I  ПР     429 /19 I</w:t>
      </w:r>
    </w:p>
    <w:p>
      <w:pPr>
        <w:pStyle w:val="Style15"/>
        <w:rPr/>
      </w:pPr>
      <w:r>
        <w:rPr/>
        <w:t>I   I     IВяткина И.А.     IКарташова А.В.   IЛогинова Е.В.    IВяткина И.А.     I                 IКомиссарова О.В.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Логино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ранцузский язык IСравн.типология  I                 IУстн.послед.пер. IПрактикум по КРО I                 I</w:t>
      </w:r>
    </w:p>
    <w:p>
      <w:pPr>
        <w:pStyle w:val="Style15"/>
        <w:rPr/>
      </w:pPr>
      <w:r>
        <w:rPr/>
        <w:t>I   I     I  ПР     522 /19 I  ЛК     443 /19 I                 I  ПР     403 /19 I  ПР     425 /19 I                 I</w:t>
      </w:r>
    </w:p>
    <w:p>
      <w:pPr>
        <w:pStyle w:val="Style15"/>
        <w:rPr/>
      </w:pPr>
      <w:r>
        <w:rPr/>
        <w:t>I   I     IЛогинова Е.В.    IВасильева С.Л.   I                 IВоронкова Н.А.   IМаругина Н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Практ.перев.с ФЯ I                 IВвед.синхр.перев I                 I                 I</w:t>
      </w:r>
    </w:p>
    <w:p>
      <w:pPr>
        <w:pStyle w:val="Style15"/>
        <w:rPr/>
      </w:pPr>
      <w:r>
        <w:rPr/>
        <w:t>I   I     I  ПР     425 /19 I  ПР     428 /19 I                 I  ПР     431Б/19 I                 I                 I</w:t>
      </w:r>
    </w:p>
    <w:p>
      <w:pPr>
        <w:pStyle w:val="Style15"/>
        <w:rPr/>
      </w:pPr>
      <w:r>
        <w:rPr/>
        <w:t>I   I     IМаругина Н.И.    IСамсонова В.А.   I                 IКореневская О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7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. по линг IЯзык презентаций IТхя проект. раб. I                 I                 I</w:t>
      </w:r>
    </w:p>
    <w:p>
      <w:pPr>
        <w:pStyle w:val="Style15"/>
        <w:rPr/>
      </w:pPr>
      <w:r>
        <w:rPr/>
        <w:t>I е I     I                 I  ПР     302 /ГК I  ПР     425 /19 I  ПР     335В/19 I                 I                 I</w:t>
      </w:r>
    </w:p>
    <w:p>
      <w:pPr>
        <w:pStyle w:val="Style15"/>
        <w:rPr/>
      </w:pPr>
      <w:r>
        <w:rPr/>
        <w:t>I ч I     I                 IНайдён Е.В.      IХалтурина О.В.   IТимофеева Т.И.   I                 I                 I</w:t>
      </w:r>
    </w:p>
    <w:p>
      <w:pPr>
        <w:pStyle w:val="Style15"/>
        <w:rPr/>
      </w:pPr>
      <w:r>
        <w:rPr/>
        <w:t>I е I     I                 I  ПР     533 /19 I                 I                 I                 I                 I</w:t>
      </w:r>
    </w:p>
    <w:p>
      <w:pPr>
        <w:pStyle w:val="Style15"/>
        <w:rPr/>
      </w:pPr>
      <w:r>
        <w:rPr/>
        <w:t>I т I     I                 IПроскурин С.Г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105Б/19 I                 I                 I                 I                 I</w:t>
      </w:r>
    </w:p>
    <w:p>
      <w:pPr>
        <w:pStyle w:val="Style15"/>
        <w:rPr/>
      </w:pPr>
      <w:r>
        <w:rPr/>
        <w:t>I а I     I                 IНагель О.В.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  I     I                 IМаругин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ум по КРО IПеревод в СДО    IМетод.обуч.ИЯ    IПрактикум по КРО I                 I                 I</w:t>
      </w:r>
    </w:p>
    <w:p>
      <w:pPr>
        <w:pStyle w:val="Style15"/>
        <w:rPr/>
      </w:pPr>
      <w:r>
        <w:rPr/>
        <w:t>I   I     I  ПР     521 /19 I  ПР     521 /19 I  ЛК     443 /19 I  ПР     521 /19 I                 I                 I</w:t>
      </w:r>
    </w:p>
    <w:p>
      <w:pPr>
        <w:pStyle w:val="Style15"/>
        <w:rPr/>
      </w:pPr>
      <w:r>
        <w:rPr/>
        <w:t>I   I     IТимофеева Т.И.   IНиканорова Ю.В.  IЛогинова Е.В.    IТимофеева Т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синхр.перев IУстн.послед.пер. IАнглийский язык  IО.письм.перевода IАнглийский язык  I                 I</w:t>
      </w:r>
    </w:p>
    <w:p>
      <w:pPr>
        <w:pStyle w:val="Style15"/>
        <w:rPr/>
      </w:pPr>
      <w:r>
        <w:rPr/>
        <w:t>I   I     I  ПР     431Б/19 I  ПР     335В/19 I  ПР     521 /19 I  ПР     403 /19 I  ПР     515 /19 I                 I</w:t>
      </w:r>
    </w:p>
    <w:p>
      <w:pPr>
        <w:pStyle w:val="Style15"/>
        <w:rPr/>
      </w:pPr>
      <w:r>
        <w:rPr/>
        <w:t>I   I     IШакирова Л.Р.    IНиканорова Ю.В.  IКокшарова Н.Ф.   IБогданова А.Г.   IКокшарова Н.Ф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ерев.с АЯ I                 I                 I                 I                 IСпецсем. по линг I</w:t>
      </w:r>
    </w:p>
    <w:p>
      <w:pPr>
        <w:pStyle w:val="Style15"/>
        <w:rPr/>
      </w:pPr>
      <w:r>
        <w:rPr/>
        <w:t>I   I     I  ПР     504 /19 I                 I                 I                 I                 I  ПР     425 /19 I</w:t>
      </w:r>
    </w:p>
    <w:p>
      <w:pPr>
        <w:pStyle w:val="Style15"/>
        <w:rPr/>
      </w:pPr>
      <w:r>
        <w:rPr/>
        <w:t>I   I     IАстамирова Л.С.  I                 I                 I                 I             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Ильинская Т.Н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Райская Л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нглийский язык  IЯзык презентаций I                 IО.письм.перевода I                 I</w:t>
      </w:r>
    </w:p>
    <w:p>
      <w:pPr>
        <w:pStyle w:val="Style15"/>
        <w:rPr/>
      </w:pPr>
      <w:r>
        <w:rPr/>
        <w:t>I е I     I                 I  ПР     335Б/19 I  ПР     425 /19 I                 I  ПР     403 /19 I                 I</w:t>
      </w:r>
    </w:p>
    <w:p>
      <w:pPr>
        <w:pStyle w:val="Style15"/>
        <w:rPr/>
      </w:pPr>
      <w:r>
        <w:rPr/>
        <w:t>I т I     I                 IКокшарова Н.Ф.   IХалтурина О.В.   I                 IБогданова А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Перевод в СДО    IМетод.обуч.ИЯ    IПрактикум по КРО I                 I                 I</w:t>
      </w:r>
    </w:p>
    <w:p>
      <w:pPr>
        <w:pStyle w:val="Style15"/>
        <w:rPr/>
      </w:pPr>
      <w:r>
        <w:rPr/>
        <w:t>I я I     I  ПР     443 /19 I  ПР     521 /19 I  ЛК     443 /19 I  ПР     521 /19 I                 I                 I</w:t>
      </w:r>
    </w:p>
    <w:p>
      <w:pPr>
        <w:pStyle w:val="Style15"/>
        <w:rPr/>
      </w:pPr>
      <w:r>
        <w:rPr/>
        <w:t>I   I     IТимофеева Т.И.   IНиканорова Ю.В.  IЛогинова Е.В.    IТимофеева Т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синхр.перев IУстн.послед.пер. IАнглийский язык  I                 IАнглийский язык  IСравн.типология  I</w:t>
      </w:r>
    </w:p>
    <w:p>
      <w:pPr>
        <w:pStyle w:val="Style15"/>
        <w:rPr/>
      </w:pPr>
      <w:r>
        <w:rPr/>
        <w:t>I   I     I  ПР     431Б/19 I  ПР     335В/19 I  ПР     521 /19 I                 I  ПР     335В/19 I  ЛК     ЯЦ4 /КЦ I</w:t>
      </w:r>
    </w:p>
    <w:p>
      <w:pPr>
        <w:pStyle w:val="Style15"/>
        <w:rPr/>
      </w:pPr>
      <w:r>
        <w:rPr/>
        <w:t>I   I     IШакирова Л.Р.    IНиканорова Ю.В.  IКокшарова Н.Ф.   I                 IКокшарова Н.Ф.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перев.с АЯ I                 I                 I                 IУстн.послед.пер. I                 I</w:t>
      </w:r>
    </w:p>
    <w:p>
      <w:pPr>
        <w:pStyle w:val="Style15"/>
        <w:rPr/>
      </w:pPr>
      <w:r>
        <w:rPr/>
        <w:t>I   I     I  ПР     335В/19 I                 I                 I                 I  ПР     431Б/19 I                 I</w:t>
      </w:r>
    </w:p>
    <w:p>
      <w:pPr>
        <w:pStyle w:val="Style15"/>
        <w:rPr/>
      </w:pPr>
      <w:r>
        <w:rPr/>
        <w:t>I   I     IАстамирова Л.С.  I                 I                 I              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7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Спецсем. по линг I                 IПрактикум по КРО IПракт.перев.с АЯ I                 I</w:t>
      </w:r>
    </w:p>
    <w:p>
      <w:pPr>
        <w:pStyle w:val="Style15"/>
        <w:rPr/>
      </w:pPr>
      <w:r>
        <w:rPr/>
        <w:t>I е I     I  ПР     335Б/19 I  ПР     302 /ГК I                 I  ПР     105Б/19 I  ПР     431Б/19 I                 I</w:t>
      </w:r>
    </w:p>
    <w:p>
      <w:pPr>
        <w:pStyle w:val="Style15"/>
        <w:rPr/>
      </w:pPr>
      <w:r>
        <w:rPr/>
        <w:t>I ч I     IВяткина И.А.     IНайдён Е.В.      I                 IВяткина И.А.     IПотанина О.С.    I                 I</w:t>
      </w:r>
    </w:p>
    <w:p>
      <w:pPr>
        <w:pStyle w:val="Style15"/>
        <w:rPr/>
      </w:pPr>
      <w:r>
        <w:rPr/>
        <w:t>I е I     I                 I  ПР     533 /19 I                 I                 I                 I                 I</w:t>
      </w:r>
    </w:p>
    <w:p>
      <w:pPr>
        <w:pStyle w:val="Style15"/>
        <w:rPr/>
      </w:pPr>
      <w:r>
        <w:rPr/>
        <w:t>I т I     I                 IПроскурин С.Г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105Б/19 I                 I                 I                 I                 I</w:t>
      </w:r>
    </w:p>
    <w:p>
      <w:pPr>
        <w:pStyle w:val="Style15"/>
        <w:rPr/>
      </w:pPr>
      <w:r>
        <w:rPr/>
        <w:t>I а I     I                 IНагель О.В.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  I     I                 IМаругин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О.письм.перевода IМетод.обуч.ИЯ    IУстн.послед.пер. IЯзык презентаций I                 I</w:t>
      </w:r>
    </w:p>
    <w:p>
      <w:pPr>
        <w:pStyle w:val="Style15"/>
        <w:rPr/>
      </w:pPr>
      <w:r>
        <w:rPr/>
        <w:t>I   I     I  ПР     425 /19 I  ПР     261 /НТБI  ЛК     443 /19 I  ПР     444Б/19 I  ПР     524 /19 I                 I</w:t>
      </w:r>
    </w:p>
    <w:p>
      <w:pPr>
        <w:pStyle w:val="Style15"/>
        <w:rPr/>
      </w:pPr>
      <w:r>
        <w:rPr/>
        <w:t>I   I     IЗахарова Е.О.    IМаксютина О.В.   IЛогинова Е.В.    IМаксютина О.В.   IВладимирова П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од в СДО    IУстн.послед.пер. IПракт.перев.с АЯ IВвед.синхр.перев IАнглийский язык  I                 I</w:t>
      </w:r>
    </w:p>
    <w:p>
      <w:pPr>
        <w:pStyle w:val="Style15"/>
        <w:rPr/>
      </w:pPr>
      <w:r>
        <w:rPr/>
        <w:t>I   I     I  ПР     522 /19 I  ПР     422 /19 I  ПР     431А/19 I  ПР     431Б/19 I  ПР     335В/19 I                 I</w:t>
      </w:r>
    </w:p>
    <w:p>
      <w:pPr>
        <w:pStyle w:val="Style15"/>
        <w:rPr/>
      </w:pPr>
      <w:r>
        <w:rPr/>
        <w:t>I   I     IВяткина И.А.     IМаксютина О.В.   IПотанина О.С.    IИльинская Т.Н.   IЗахар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нглийский язык  I                 IСпецсем. по линг I</w:t>
      </w:r>
    </w:p>
    <w:p>
      <w:pPr>
        <w:pStyle w:val="Style15"/>
        <w:rPr/>
      </w:pPr>
      <w:r>
        <w:rPr/>
        <w:t>I   I     I                 I                 I                 I  ПР     444Б/19 I                 I  ПР     425 /19 I</w:t>
      </w:r>
    </w:p>
    <w:p>
      <w:pPr>
        <w:pStyle w:val="Style15"/>
        <w:rPr/>
      </w:pPr>
      <w:r>
        <w:rPr/>
        <w:t>I   I     I                 I                 I                 IЗахарова Е.О.    I             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Ильинская Т.Н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Райская Л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Тхя проект. раб. I                 IПрактикум по КРО I                 I                 I</w:t>
      </w:r>
    </w:p>
    <w:p>
      <w:pPr>
        <w:pStyle w:val="Style15"/>
        <w:rPr/>
      </w:pPr>
      <w:r>
        <w:rPr/>
        <w:t>I е I     I  ПР     335Б/19 I  ПР     335А/19 I                 I  ПР     105Б/19 I                 I                 I</w:t>
      </w:r>
    </w:p>
    <w:p>
      <w:pPr>
        <w:pStyle w:val="Style15"/>
        <w:rPr/>
      </w:pPr>
      <w:r>
        <w:rPr/>
        <w:t>I т I     IВяткина И.А.     IВяткина И.А.     I                 IВяткина И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О.письм.перевода IМетод.обуч.ИЯ    IСравн.типология  I                 I                 I</w:t>
      </w:r>
    </w:p>
    <w:p>
      <w:pPr>
        <w:pStyle w:val="Style15"/>
        <w:rPr/>
      </w:pPr>
      <w:r>
        <w:rPr/>
        <w:t>I я I     I  ПР     425 /19 I  ПР     РНОЦ/19 I  ЛК     443 /19 I  ЛК     444Б/19 I                 I                 I</w:t>
      </w:r>
    </w:p>
    <w:p>
      <w:pPr>
        <w:pStyle w:val="Style15"/>
        <w:rPr/>
      </w:pPr>
      <w:r>
        <w:rPr/>
        <w:t>I   I     IЗахарова Е.О.    IМаксютина О.В.   IЛогинова Е.В.    IВладимирова П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од в СДО    IУстн.послед.пер. I                 IВвед.синхр.перев IЯзык презентаций I                 I</w:t>
      </w:r>
    </w:p>
    <w:p>
      <w:pPr>
        <w:pStyle w:val="Style15"/>
        <w:rPr/>
      </w:pPr>
      <w:r>
        <w:rPr/>
        <w:t>I   I     I  ПР     422 /19 I  ПР     422 /19 I                 I  ПР     431Б/19 I  ПР     444Б/19 I                 I</w:t>
      </w:r>
    </w:p>
    <w:p>
      <w:pPr>
        <w:pStyle w:val="Style15"/>
        <w:rPr/>
      </w:pPr>
      <w:r>
        <w:rPr/>
        <w:t>I   I     IВяткина И.А.     IМаксютина О.В.   I                 IИльинская Т.Н.   IВладимирова П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Захарова Е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7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. по линг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2 /ГК I                 I                 I                 I                 I</w:t>
      </w:r>
    </w:p>
    <w:p>
      <w:pPr>
        <w:pStyle w:val="Style15"/>
        <w:rPr/>
      </w:pPr>
      <w:r>
        <w:rPr/>
        <w:t>I ч I     I                 IНайдён Е.В.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533 /19 I                 I                 I                 I                 I</w:t>
      </w:r>
    </w:p>
    <w:p>
      <w:pPr>
        <w:pStyle w:val="Style15"/>
        <w:rPr/>
      </w:pPr>
      <w:r>
        <w:rPr/>
        <w:t>I т I     I                 IПроскурин С.Г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105Б/19 I                 I                 I                 I                 I</w:t>
      </w:r>
    </w:p>
    <w:p>
      <w:pPr>
        <w:pStyle w:val="Style15"/>
        <w:rPr/>
      </w:pPr>
      <w:r>
        <w:rPr/>
        <w:t>I а I     I                 IНагель О.В.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  I     I                 IМаругин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Перевод в СДО    IМетод.обуч.ИЯ    IО.письм.перевода I                 IПрактикум по КРО I</w:t>
      </w:r>
    </w:p>
    <w:p>
      <w:pPr>
        <w:pStyle w:val="Style15"/>
        <w:rPr/>
      </w:pPr>
      <w:r>
        <w:rPr/>
        <w:t>I   I     I  ПР     425 /19 I  ПР     110 /7  I  ЛК     443 /19 I  ПР     425 /19 I                 I  ПР     443 /19 I</w:t>
      </w:r>
    </w:p>
    <w:p>
      <w:pPr>
        <w:pStyle w:val="Style15"/>
        <w:rPr/>
      </w:pPr>
      <w:r>
        <w:rPr/>
        <w:t>I   I     IЗахарова Е.О.    IБабушкина Е.С.   IЛогинова Е.В.    IЖанаева Д.О.     I                 IЖанаева Д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перев.с АЯ I                 I                 IПрактикум по КРО IАнглийский язык  IВвед.синхр.перев I</w:t>
      </w:r>
    </w:p>
    <w:p>
      <w:pPr>
        <w:pStyle w:val="Style15"/>
        <w:rPr/>
      </w:pPr>
      <w:r>
        <w:rPr/>
        <w:t>I   I     I  ПР     113 /19 I                 I                 I  ПР     408 /19 I  ПР     335В/19 I  ПР     431Б/19 I</w:t>
      </w:r>
    </w:p>
    <w:p>
      <w:pPr>
        <w:pStyle w:val="Style15"/>
        <w:rPr/>
      </w:pPr>
      <w:r>
        <w:rPr/>
        <w:t>I   I     IАстамирова Л.С.  I                 I                 IЖанаева Д.О.     IЗахарова Е.О.    IЖанаева Д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стн.послед.пер. I                 IЯзык презентаций IАнглийский язык  IУстн.послед.пер. IСпецсем. по линг I</w:t>
      </w:r>
    </w:p>
    <w:p>
      <w:pPr>
        <w:pStyle w:val="Style15"/>
        <w:rPr/>
      </w:pPr>
      <w:r>
        <w:rPr/>
        <w:t>I   I     I  ПР     409 /19 I                 I  ПР     426 /19 I  ПР     444Б/19 I  ПР     422 /19 I  ПР     425 /19 I</w:t>
      </w:r>
    </w:p>
    <w:p>
      <w:pPr>
        <w:pStyle w:val="Style15"/>
        <w:rPr/>
      </w:pPr>
      <w:r>
        <w:rPr/>
        <w:t>I   I     IУманец О.Н.      I                 IЖанаева Д.О.     IЗахарова Е.О.    IУманец О.Н.  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Ильинская Т.Н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Райская Л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Английский язык  IПеревод в СДО    IМетод.обуч.ИЯ    IО.письм.перевода I                 IПрактикум по КРО I</w:t>
      </w:r>
    </w:p>
    <w:p>
      <w:pPr>
        <w:pStyle w:val="Style15"/>
        <w:rPr/>
      </w:pPr>
      <w:r>
        <w:rPr/>
        <w:t>I е I     I  ПР     425 /19 I  ПР     110 /7  I  ЛК     443 /19 I  ПР     425 /19 I                 I  ПР     443 /19 I</w:t>
      </w:r>
    </w:p>
    <w:p>
      <w:pPr>
        <w:pStyle w:val="Style15"/>
        <w:rPr/>
      </w:pPr>
      <w:r>
        <w:rPr/>
        <w:t>I т I     IЗахарова Е.О.    IБабушкина Е.С.   IЛогинова Е.В.    IЖанаева Д.О.     I                 IЖанаева Д.О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акт.перев.с АЯ IСравн.типология  IТхя проект. раб. IПрактикум по КРО I                 IВвед.синхр.перев I</w:t>
      </w:r>
    </w:p>
    <w:p>
      <w:pPr>
        <w:pStyle w:val="Style15"/>
        <w:rPr/>
      </w:pPr>
      <w:r>
        <w:rPr/>
        <w:t>I я I     I  ПР     113 /19 I  ЛК     425 /19 I  ПР     431А/19 I  ПР     408 /19 I                 I  ПР     431Б/19 I</w:t>
      </w:r>
    </w:p>
    <w:p>
      <w:pPr>
        <w:pStyle w:val="Style15"/>
        <w:rPr/>
      </w:pPr>
      <w:r>
        <w:rPr/>
        <w:t>I   I     IАстамирова Л.С.  IЖанаева Д.О.     IРучина У.В.      IЖанаева Д.О.     I                 IЖанаева Д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стн.послед.пер. IЯзык презентаций I                 IАнглийский язык  I                 I                 I</w:t>
      </w:r>
    </w:p>
    <w:p>
      <w:pPr>
        <w:pStyle w:val="Style15"/>
        <w:rPr/>
      </w:pPr>
      <w:r>
        <w:rPr/>
        <w:t>I   I     I  ПР     409 /19 I  ПР     426 /19 I                 I  ПР     444Б/19 I                 I                 I</w:t>
      </w:r>
    </w:p>
    <w:p>
      <w:pPr>
        <w:pStyle w:val="Style15"/>
        <w:rPr/>
      </w:pPr>
      <w:r>
        <w:rPr/>
        <w:t>I   I     IУманец О.Н.      IЖанаева Д.О.     I                 IЗахарова Е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лобализация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ЛК     227 /ГК I                 I  ПР     214Д/4  I                 I                 I                 I</w:t>
      </w:r>
    </w:p>
    <w:p>
      <w:pPr>
        <w:pStyle w:val="Style15"/>
        <w:rPr/>
      </w:pPr>
      <w:r>
        <w:rPr/>
        <w:t>I ч I     IКирьянова Л.Г.   I                 IГриценко Л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а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 /ГК I                 I                 I  ПР     524 /19 I                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лобализация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ЛК     227 /ГК I                 I  ПР     214Д/4  I                 I                 I                 I</w:t>
      </w:r>
    </w:p>
    <w:p>
      <w:pPr>
        <w:pStyle w:val="Style15"/>
        <w:rPr/>
      </w:pPr>
      <w:r>
        <w:rPr/>
        <w:t>I т I     IКирьянова Л.Г.   I                 IГриценко Л.М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 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 /ГК I                 I                 I  ПР     524 /19 I                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6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змерен,контр.2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ЛК     509 /18 I  ПР     214Д/4  I                 I                 I                 I</w:t>
      </w:r>
    </w:p>
    <w:p>
      <w:pPr>
        <w:pStyle w:val="Style15"/>
        <w:rPr/>
      </w:pPr>
      <w:r>
        <w:rPr/>
        <w:t>I ч I     I                 IМуравьев С.В.    IГриценко Л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троника      IЦифр.техника     IРусский язык     I                 IИзмерен,контр.2  I                 I</w:t>
      </w:r>
    </w:p>
    <w:p>
      <w:pPr>
        <w:pStyle w:val="Style15"/>
        <w:rPr/>
      </w:pPr>
      <w:r>
        <w:rPr/>
        <w:t>I н I     I  ЛК     415 /10 I  ЛК     117Б/10 I  ПР     214Д/4  I                 I  ЛК     509 /18 I                 I</w:t>
      </w:r>
    </w:p>
    <w:p>
      <w:pPr>
        <w:pStyle w:val="Style15"/>
        <w:rPr/>
      </w:pPr>
      <w:r>
        <w:rPr/>
        <w:t>I а I     IРудницкий В.А.   IЗамятин С.В.     IГриценко Л.М.    I                 IМуравьев С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оботы и машины  IРоботы и машины  I                 IРоботы и машины  IТ М М            I</w:t>
      </w:r>
    </w:p>
    <w:p>
      <w:pPr>
        <w:pStyle w:val="Style15"/>
        <w:rPr/>
      </w:pPr>
      <w:r>
        <w:rPr/>
        <w:t>I   I     I                 I  ПР     101Б/16АI  ЛК     103 /16АI                 I  ЛК     103 /16АI  ЛК     225 /3  I</w:t>
      </w:r>
    </w:p>
    <w:p>
      <w:pPr>
        <w:pStyle w:val="Style15"/>
        <w:rPr/>
      </w:pPr>
      <w:r>
        <w:rPr/>
        <w:t>I   I     I                 IЕфременков Е.А.  IЕфременков Е.А.  I                 IЕфременков Е.А.  IГорбенко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Цифр.техника     I                 I</w:t>
      </w:r>
    </w:p>
    <w:p>
      <w:pPr>
        <w:pStyle w:val="Style15"/>
        <w:rPr/>
      </w:pPr>
      <w:r>
        <w:rPr/>
        <w:t>I   I     I  ПР     302 /ГК I                 I                 I  ПР     524 /19 I  ПР     108 /10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Замятин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Т М М            I                 I</w:t>
      </w:r>
    </w:p>
    <w:p>
      <w:pPr>
        <w:pStyle w:val="Style15"/>
        <w:rPr/>
      </w:pPr>
      <w:r>
        <w:rPr/>
        <w:t>I е I     I                 I                 I  ПР     214Д/4  I                 I  ПР     225 /3  I                 I</w:t>
      </w:r>
    </w:p>
    <w:p>
      <w:pPr>
        <w:pStyle w:val="Style15"/>
        <w:rPr/>
      </w:pPr>
      <w:r>
        <w:rPr/>
        <w:t>I т I     I                 I                 IГриценко Л.М.    I                 IГорбенко М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Цифр.техника     IМехатроника      I                 I</w:t>
      </w:r>
    </w:p>
    <w:p>
      <w:pPr>
        <w:pStyle w:val="Style15"/>
        <w:rPr/>
      </w:pPr>
      <w:r>
        <w:rPr/>
        <w:t>I я I     I                 I                 I  ПР     214Д/4  I  ЛК     116 /10 I  ЛК     415 /10 I                 I</w:t>
      </w:r>
    </w:p>
    <w:p>
      <w:pPr>
        <w:pStyle w:val="Style15"/>
        <w:rPr/>
      </w:pPr>
      <w:r>
        <w:rPr/>
        <w:t>I   I     I                 I                 IГриценко Л.М.    IЗамятин С.В.     IРудни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оботы и машины  IИзмерен,контр.2  IРоботы и машины  IРоботы и машины  IИзмерен,контр.2  I                 I</w:t>
      </w:r>
    </w:p>
    <w:p>
      <w:pPr>
        <w:pStyle w:val="Style15"/>
        <w:rPr/>
      </w:pPr>
      <w:r>
        <w:rPr/>
        <w:t>I   I     I  ПР     103 /16АI  ЛК     505 /18 I  ЛК     302 /16АI  ЛК     301 /16АI  ЛК     509 /18 I                 I</w:t>
      </w:r>
    </w:p>
    <w:p>
      <w:pPr>
        <w:pStyle w:val="Style15"/>
        <w:rPr/>
      </w:pPr>
      <w:r>
        <w:rPr/>
        <w:t>I   I     IЕфременков Е.А.  IМуравьев С.В.    IЕфременков Е.А.  IЕфременков Е.А.  IМуравьев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Цифр.техника     I                 I</w:t>
      </w:r>
    </w:p>
    <w:p>
      <w:pPr>
        <w:pStyle w:val="Style15"/>
        <w:rPr/>
      </w:pPr>
      <w:r>
        <w:rPr/>
        <w:t>I   I     I  ПР     302 /ГК I                 I                 I  ПР     524 /19 I  ПР     108 /10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Замятин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7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змерен,контр.2  I                 IМатемат.анализ   IУправл.предприят IРусский язык     I</w:t>
      </w:r>
    </w:p>
    <w:p>
      <w:pPr>
        <w:pStyle w:val="Style15"/>
        <w:rPr/>
      </w:pPr>
      <w:r>
        <w:rPr/>
        <w:t>I е I     I                 I  ЛК     509 /18 I                 I  ЛК     515 /19 I  ЛК     169 /НТБI  ПР     325 /19 I</w:t>
      </w:r>
    </w:p>
    <w:p>
      <w:pPr>
        <w:pStyle w:val="Style15"/>
        <w:rPr/>
      </w:pPr>
      <w:r>
        <w:rPr/>
        <w:t>I ч I     I                 IМуравьев С.В.    I                 IКабанова Л.И.    IРахимов Т.Р.     IГриценко Л.М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темат.анализ   I                 IУправл.предприят IИзмерен,контр.2  IРусский язык     I</w:t>
      </w:r>
    </w:p>
    <w:p>
      <w:pPr>
        <w:pStyle w:val="Style15"/>
        <w:rPr/>
      </w:pPr>
      <w:r>
        <w:rPr/>
        <w:t>I н I     I                 I  ЛК     349 /8  I                 I  ЛК     262 /НТБI  ЛК     509 /18 I  ПР     328 /19 I</w:t>
      </w:r>
    </w:p>
    <w:p>
      <w:pPr>
        <w:pStyle w:val="Style15"/>
        <w:rPr/>
      </w:pPr>
      <w:r>
        <w:rPr/>
        <w:t>I а I     I                 IКабанова Л.И.    I                 IРахимов Т.Р.     IМуравьев С.В.    IГриценко Л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                 IРусский язык     I                 IРусский язык     IТ М М            I</w:t>
      </w:r>
    </w:p>
    <w:p>
      <w:pPr>
        <w:pStyle w:val="Style15"/>
        <w:rPr/>
      </w:pPr>
      <w:r>
        <w:rPr/>
        <w:t>I   I     I  ПР     268 /НТБI                 I  ПР     113 /7  I                 I  ПР     113 /7  I  ЛК     225 /3  I</w:t>
      </w:r>
    </w:p>
    <w:p>
      <w:pPr>
        <w:pStyle w:val="Style15"/>
        <w:rPr/>
      </w:pPr>
      <w:r>
        <w:rPr/>
        <w:t>I   I     IКабанова Л.И.    I                 IГриценко Л.М.    I                 IГриценко Л.М.    IГорбенко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 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Т М М            IРусский язык     I</w:t>
      </w:r>
    </w:p>
    <w:p>
      <w:pPr>
        <w:pStyle w:val="Style15"/>
        <w:rPr/>
      </w:pPr>
      <w:r>
        <w:rPr/>
        <w:t>I е I     I                 I                 I                 I                 I  ПР     225 /3  I  ПР     325 /19 I</w:t>
      </w:r>
    </w:p>
    <w:p>
      <w:pPr>
        <w:pStyle w:val="Style15"/>
        <w:rPr/>
      </w:pPr>
      <w:r>
        <w:rPr/>
        <w:t>I т I     I                 I                 I                 I                 IГорбенко М.В.    IГриценко Л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емат.анализ   I                 IУправл.предприят IУправл.предприят IРусский язык     I</w:t>
      </w:r>
    </w:p>
    <w:p>
      <w:pPr>
        <w:pStyle w:val="Style15"/>
        <w:rPr/>
      </w:pPr>
      <w:r>
        <w:rPr/>
        <w:t>I я I     I                 I  ЛК     349 /8  I                 I  ЛК     262 /НТБI  ЛК     367 /НТБI  ПР     328 /19 I</w:t>
      </w:r>
    </w:p>
    <w:p>
      <w:pPr>
        <w:pStyle w:val="Style15"/>
        <w:rPr/>
      </w:pPr>
      <w:r>
        <w:rPr/>
        <w:t>I   I     I                 IКабанова Л.И.    I                 IРахимов Т.Р.     IРахимов Т.Р.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Измерен,контр.2  IТСиТ             IРусский язык     IИзмерен,контр.2  IРусский язык     I</w:t>
      </w:r>
    </w:p>
    <w:p>
      <w:pPr>
        <w:pStyle w:val="Style15"/>
        <w:rPr/>
      </w:pPr>
      <w:r>
        <w:rPr/>
        <w:t>I   I     I  ПР     268 /НТБI  ЛК     505 /18 I  ЛК     411 /КЦ I  ПР     306 /19 I  ЛК     509 /18 I  ПР     328 /19 I</w:t>
      </w:r>
    </w:p>
    <w:p>
      <w:pPr>
        <w:pStyle w:val="Style15"/>
        <w:rPr/>
      </w:pPr>
      <w:r>
        <w:rPr/>
        <w:t>I   I     IКабанова Л.И.    IМуравьев С.В.    IДорофеев В.А.    IГриценко Л.М.    IМуравьев С.В.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СиТ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11 /КЦ I                 I                 I                 I                 I</w:t>
      </w:r>
    </w:p>
    <w:p>
      <w:pPr>
        <w:pStyle w:val="Style15"/>
        <w:rPr/>
      </w:pPr>
      <w:r>
        <w:rPr/>
        <w:t>I   I     I                 IДорофеев В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  I     I                 IГриценко Л.М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09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Проектир.машин   I                 I                 I</w:t>
      </w:r>
    </w:p>
    <w:p>
      <w:pPr>
        <w:pStyle w:val="Style15"/>
        <w:rPr/>
      </w:pPr>
      <w:r>
        <w:rPr/>
        <w:t>I е I     I                 I                 I  ПР     523 /19 I  ЛБ     224 /3  I                 I                 I</w:t>
      </w:r>
    </w:p>
    <w:p>
      <w:pPr>
        <w:pStyle w:val="Style15"/>
        <w:rPr/>
      </w:pPr>
      <w:r>
        <w:rPr/>
        <w:t>I ч I     I                 I                 IШерина Е.А.      IПашков Е.Н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Теорет.механика  IДелов.англ.язык  I                 I</w:t>
      </w:r>
    </w:p>
    <w:p>
      <w:pPr>
        <w:pStyle w:val="Style15"/>
        <w:rPr/>
      </w:pPr>
      <w:r>
        <w:rPr/>
        <w:t>I н I     I                 I                 I  ПР     521 /19 I  ЛК     225 /3  I  ПР     329 /19 I                 I</w:t>
      </w:r>
    </w:p>
    <w:p>
      <w:pPr>
        <w:pStyle w:val="Style15"/>
        <w:rPr/>
      </w:pPr>
      <w:r>
        <w:rPr/>
        <w:t>I а I     I                 I                 IШерина Е.А.      IПашков Е.Н.      IКарпейчик Е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ектир.машин   IРКА              I                 IМ/ведение. ТКМ   I                 I</w:t>
      </w:r>
    </w:p>
    <w:p>
      <w:pPr>
        <w:pStyle w:val="Style15"/>
        <w:rPr/>
      </w:pPr>
      <w:r>
        <w:rPr/>
        <w:t>I   I     I                 I  ЛК     07  /3  I  ЛБ     536А/19 I                 I  ЛК     119а/16БI                 I</w:t>
      </w:r>
    </w:p>
    <w:p>
      <w:pPr>
        <w:pStyle w:val="Style15"/>
        <w:rPr/>
      </w:pPr>
      <w:r>
        <w:rPr/>
        <w:t>I   I     I                 IПашков Е.Н.      IКилин В.А.       I                 IХвор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Делов.англ.язык  IТеорет.механика  IРусский язык     I                 I                 I</w:t>
      </w:r>
    </w:p>
    <w:p>
      <w:pPr>
        <w:pStyle w:val="Style15"/>
        <w:rPr/>
      </w:pPr>
      <w:r>
        <w:rPr/>
        <w:t>I   I     I  ПР     523 /19 I  ПР     532 /19 I  ПР     224 /3  I  ПР     523 /19 I                 I                 I</w:t>
      </w:r>
    </w:p>
    <w:p>
      <w:pPr>
        <w:pStyle w:val="Style15"/>
        <w:rPr/>
      </w:pPr>
      <w:r>
        <w:rPr/>
        <w:t>I   I     IШерина Е.А.      IКарпейчик Е.И.   IПашков Е.Н.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елов.англ.язык  IРусский язык     I                 I                 IТеорет.механика  I</w:t>
      </w:r>
    </w:p>
    <w:p>
      <w:pPr>
        <w:pStyle w:val="Style15"/>
        <w:rPr/>
      </w:pPr>
      <w:r>
        <w:rPr/>
        <w:t>I е I     I                 I  ПР     532 /19 I  ПР     523 /19 I                 I                 I  ПР     224 /3  I</w:t>
      </w:r>
    </w:p>
    <w:p>
      <w:pPr>
        <w:pStyle w:val="Style15"/>
        <w:rPr/>
      </w:pPr>
      <w:r>
        <w:rPr/>
        <w:t>I т I     I                 IКарпейчик Е.И.   IШерина Е.А.      I                 I                 IПашков Е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                 I                 IПроектир.машин   I</w:t>
      </w:r>
    </w:p>
    <w:p>
      <w:pPr>
        <w:pStyle w:val="Style15"/>
        <w:rPr/>
      </w:pPr>
      <w:r>
        <w:rPr/>
        <w:t>I я I     I                 I                 I  ПР     521 /19 I                 I                 I  ЛК     225 /3  I</w:t>
      </w:r>
    </w:p>
    <w:p>
      <w:pPr>
        <w:pStyle w:val="Style15"/>
        <w:rPr/>
      </w:pPr>
      <w:r>
        <w:rPr/>
        <w:t>I   I     I                 I                 IШерина Е.А.      I                 I                 IПашков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ведение. ТКМ   IТеорет.механика  I                 IРКА              IДелов.англ.язык  I                 I</w:t>
      </w:r>
    </w:p>
    <w:p>
      <w:pPr>
        <w:pStyle w:val="Style15"/>
        <w:rPr/>
      </w:pPr>
      <w:r>
        <w:rPr/>
        <w:t>I   I     I  ЛБ     117 /16БI  ЛК     219 /3  I                 I  ЛК     536А/19 I  ПР     113 /19 I                 I</w:t>
      </w:r>
    </w:p>
    <w:p>
      <w:pPr>
        <w:pStyle w:val="Style15"/>
        <w:rPr/>
      </w:pPr>
      <w:r>
        <w:rPr/>
        <w:t>I   I     IХворова И.А.     IПашков Е.Н.      I                 IКилин В.А.    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Проектир.машин   I                 IРусский язык     I                 I                 I</w:t>
      </w:r>
    </w:p>
    <w:p>
      <w:pPr>
        <w:pStyle w:val="Style15"/>
        <w:rPr/>
      </w:pPr>
      <w:r>
        <w:rPr/>
        <w:t>I   I     I  ПР     429 /19 I  ЛБ     224 /3  I                 I  ПР     523 /19 I                 I                 I</w:t>
      </w:r>
    </w:p>
    <w:p>
      <w:pPr>
        <w:pStyle w:val="Style15"/>
        <w:rPr/>
      </w:pPr>
      <w:r>
        <w:rPr/>
        <w:t>I   I     IШерина Е.А.      IПашков Е.Н.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23 /19 I                 I                 I                 I</w:t>
      </w:r>
    </w:p>
    <w:p>
      <w:pPr>
        <w:pStyle w:val="Style15"/>
        <w:rPr/>
      </w:pPr>
      <w:r>
        <w:rPr/>
        <w:t>I ч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                 IГеодезия         I</w:t>
      </w:r>
    </w:p>
    <w:p>
      <w:pPr>
        <w:pStyle w:val="Style15"/>
        <w:rPr/>
      </w:pPr>
      <w:r>
        <w:rPr/>
        <w:t>I н I     I                 I                 I  ПР     521 /19 I                 I                 I  ЛБ     120 /20 I</w:t>
      </w:r>
    </w:p>
    <w:p>
      <w:pPr>
        <w:pStyle w:val="Style15"/>
        <w:rPr/>
      </w:pPr>
      <w:r>
        <w:rPr/>
        <w:t>I а I     I                 I                 IШерина Е.А.      I                 I                 IВидяйкин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езия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7 /1  I                 I                 I                 I                 I                 I</w:t>
      </w:r>
    </w:p>
    <w:p>
      <w:pPr>
        <w:pStyle w:val="Style15"/>
        <w:rPr/>
      </w:pPr>
      <w:r>
        <w:rPr/>
        <w:t>I   I     IПередерин В.М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Философия        I                 I</w:t>
      </w:r>
    </w:p>
    <w:p>
      <w:pPr>
        <w:pStyle w:val="Style15"/>
        <w:rPr/>
      </w:pPr>
      <w:r>
        <w:rPr/>
        <w:t>I   I     I  ПР     523 /19 I                 I                 I  ПР     523 /19 I  ЛК     331 /19 I                 I</w:t>
      </w:r>
    </w:p>
    <w:p>
      <w:pPr>
        <w:pStyle w:val="Style15"/>
        <w:rPr/>
      </w:pPr>
      <w:r>
        <w:rPr/>
        <w:t>I   I     IШерина Е.А.      I                 I                 IШерина Е.А.      IПогука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Экономика        I                 I                 I                 I                 I</w:t>
      </w:r>
    </w:p>
    <w:p>
      <w:pPr>
        <w:pStyle w:val="Style15"/>
        <w:rPr/>
      </w:pPr>
      <w:r>
        <w:rPr/>
        <w:t>I   I     I  ПР     406 /19 I  ЛК     443 /19 I                 I                 I                 I                 I</w:t>
      </w:r>
    </w:p>
    <w:p>
      <w:pPr>
        <w:pStyle w:val="Style15"/>
        <w:rPr/>
      </w:pPr>
      <w:r>
        <w:rPr/>
        <w:t>I   I     IШерина Е.А.      IЛитвинова М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23 /19 I                 I                 I                 I</w:t>
      </w:r>
    </w:p>
    <w:p>
      <w:pPr>
        <w:pStyle w:val="Style15"/>
        <w:rPr/>
      </w:pPr>
      <w:r>
        <w:rPr/>
        <w:t>I т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Русский язык     I                 I                 IГеодезия         I</w:t>
      </w:r>
    </w:p>
    <w:p>
      <w:pPr>
        <w:pStyle w:val="Style15"/>
        <w:rPr/>
      </w:pPr>
      <w:r>
        <w:rPr/>
        <w:t>I я I     I                 I  ЛК     214А/4  I  ПР     521 /19 I                 I                 I  ЛБ     120 /20 I</w:t>
      </w:r>
    </w:p>
    <w:p>
      <w:pPr>
        <w:pStyle w:val="Style15"/>
        <w:rPr/>
      </w:pPr>
      <w:r>
        <w:rPr/>
        <w:t>I   I     I                 IЛитвинова М.     IШерина Е.А.      I                 I                 IВидяйкин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езия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7 /1  I                 I                 I                 I                 I                 I</w:t>
      </w:r>
    </w:p>
    <w:p>
      <w:pPr>
        <w:pStyle w:val="Style15"/>
        <w:rPr/>
      </w:pPr>
      <w:r>
        <w:rPr/>
        <w:t>I   I     IПередерин В.М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429 /19 I                 I                 I  ПР     523 /19 I                 I                 I</w:t>
      </w:r>
    </w:p>
    <w:p>
      <w:pPr>
        <w:pStyle w:val="Style15"/>
        <w:rPr/>
      </w:pPr>
      <w:r>
        <w:rPr/>
        <w:t>I   I     IШерина Е.А.      I          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Философия        I                 I</w:t>
      </w:r>
    </w:p>
    <w:p>
      <w:pPr>
        <w:pStyle w:val="Style15"/>
        <w:rPr/>
      </w:pPr>
      <w:r>
        <w:rPr/>
        <w:t>I   I     I  ПР     406 /19 I                 I                 I                 I  ЛК     310 /19 I                 I</w:t>
      </w:r>
    </w:p>
    <w:p>
      <w:pPr>
        <w:pStyle w:val="Style15"/>
        <w:rPr/>
      </w:pPr>
      <w:r>
        <w:rPr/>
        <w:t>I   I     IШерина Е.А.      I                 I                 I                 IПогукаева Н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1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Администр. в ТКС I                 I                 I</w:t>
      </w:r>
    </w:p>
    <w:p>
      <w:pPr>
        <w:pStyle w:val="Style15"/>
        <w:rPr/>
      </w:pPr>
      <w:r>
        <w:rPr/>
        <w:t>I е I     I                 I                 I  ПР     523 /19 I  ЛК     413 /КЦ I                 I                 I</w:t>
      </w:r>
    </w:p>
    <w:p>
      <w:pPr>
        <w:pStyle w:val="Style15"/>
        <w:rPr/>
      </w:pPr>
      <w:r>
        <w:rPr/>
        <w:t>I ч I     I                 I                 IШерина Е.А.      IСаврасов Ф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России   I                 IРусский язык     I                 IНейровычисления  I                 I</w:t>
      </w:r>
    </w:p>
    <w:p>
      <w:pPr>
        <w:pStyle w:val="Style15"/>
        <w:rPr/>
      </w:pPr>
      <w:r>
        <w:rPr/>
        <w:t>I н I     I  ЛК     113 /19 I                 I  ПР     521 /19 I                 I  ЛБ     417 /КЦ I                 I</w:t>
      </w:r>
    </w:p>
    <w:p>
      <w:pPr>
        <w:pStyle w:val="Style15"/>
        <w:rPr/>
      </w:pPr>
      <w:r>
        <w:rPr/>
        <w:t>I а I     IКоломина А.А.    I                 IШерина Е.А.      I                 IАксенов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рхитект.сетей   IОб/ориент.прогр. I                 IАрхитект.сетей   I                 I</w:t>
      </w:r>
    </w:p>
    <w:p>
      <w:pPr>
        <w:pStyle w:val="Style15"/>
        <w:rPr/>
      </w:pPr>
      <w:r>
        <w:rPr/>
        <w:t>I   I     I                 I  ЛК     418 /КЦ I  ЛК     411 /КЦ I                 I  ЛБ     417 /КЦ I                 I</w:t>
      </w:r>
    </w:p>
    <w:p>
      <w:pPr>
        <w:pStyle w:val="Style15"/>
        <w:rPr/>
      </w:pPr>
      <w:r>
        <w:rPr/>
        <w:t>I   I     I                 IВолодин Е.М.     IДорофеев В.А.    I                 IВолодин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Нейровычисления  I                 IРусский язык     I                 I                 I</w:t>
      </w:r>
    </w:p>
    <w:p>
      <w:pPr>
        <w:pStyle w:val="Style15"/>
        <w:rPr/>
      </w:pPr>
      <w:r>
        <w:rPr/>
        <w:t>I   I     I  ПР     523 /19 I  ЛК     417 /КЦ I                 I  ПР     523 /19 I                 I                 I</w:t>
      </w:r>
    </w:p>
    <w:p>
      <w:pPr>
        <w:pStyle w:val="Style15"/>
        <w:rPr/>
      </w:pPr>
      <w:r>
        <w:rPr/>
        <w:t>I   I     IШерина Е.А.      IАксенов С.В.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Администр. в ТКС I                 I                 I</w:t>
      </w:r>
    </w:p>
    <w:p>
      <w:pPr>
        <w:pStyle w:val="Style15"/>
        <w:rPr/>
      </w:pPr>
      <w:r>
        <w:rPr/>
        <w:t>I е I     I                 I                 I  ПР     523 /19 I  ЛК     413 /КЦ I                 I                 I</w:t>
      </w:r>
    </w:p>
    <w:p>
      <w:pPr>
        <w:pStyle w:val="Style15"/>
        <w:rPr/>
      </w:pPr>
      <w:r>
        <w:rPr/>
        <w:t>I т I     I                 I                 IШерина Е.А.      IСаврасов Ф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                 IНейровычисления  I                 I</w:t>
      </w:r>
    </w:p>
    <w:p>
      <w:pPr>
        <w:pStyle w:val="Style15"/>
        <w:rPr/>
      </w:pPr>
      <w:r>
        <w:rPr/>
        <w:t>I я I     I                 I                 I  ПР     521 /19 I                 I  ЛБ     418 /КЦ I                 I</w:t>
      </w:r>
    </w:p>
    <w:p>
      <w:pPr>
        <w:pStyle w:val="Style15"/>
        <w:rPr/>
      </w:pPr>
      <w:r>
        <w:rPr/>
        <w:t>I   I     I                 I                 IШерина Е.А.      I            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Архитект.сетей   IОб/ориент.прогр. IАрхитект.сетей   I                 I</w:t>
      </w:r>
    </w:p>
    <w:p>
      <w:pPr>
        <w:pStyle w:val="Style15"/>
        <w:rPr/>
      </w:pPr>
      <w:r>
        <w:rPr/>
        <w:t>I   I     I                 I                 I  ЛК     ЯЦ4 /КЦ I  ЛК     411 /КЦ I  ЛБ     417 /КЦ I                 I</w:t>
      </w:r>
    </w:p>
    <w:p>
      <w:pPr>
        <w:pStyle w:val="Style15"/>
        <w:rPr/>
      </w:pPr>
      <w:r>
        <w:rPr/>
        <w:t>I   I     I                 I                 IВолодин Е.М.     IДорофеев В.А.    IВолодин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Нейровычисления  IИстория России   IРусский язык     I                 I                 I</w:t>
      </w:r>
    </w:p>
    <w:p>
      <w:pPr>
        <w:pStyle w:val="Style15"/>
        <w:rPr/>
      </w:pPr>
      <w:r>
        <w:rPr/>
        <w:t>I   I     I  ПР     429 /19 I  ЛК     313 /КЦ I  ЛК     320 /19 I  ПР     523 /19 I                 I                 I</w:t>
      </w:r>
    </w:p>
    <w:p>
      <w:pPr>
        <w:pStyle w:val="Style15"/>
        <w:rPr/>
      </w:pPr>
      <w:r>
        <w:rPr/>
        <w:t>I   I     IШерина Е.А.      IАксенов С.В.     IКоломина А.А.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4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ч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Маркет.исслед.СО IПДО              I                 I</w:t>
      </w:r>
    </w:p>
    <w:p>
      <w:pPr>
        <w:pStyle w:val="Style15"/>
        <w:rPr/>
      </w:pPr>
      <w:r>
        <w:rPr/>
        <w:t>I н I     I                 I                 I  ПР     214Д/4  I  ЛК     302 /ГК I  ЛК     367 /НТБI                 I</w:t>
      </w:r>
    </w:p>
    <w:p>
      <w:pPr>
        <w:pStyle w:val="Style15"/>
        <w:rPr/>
      </w:pPr>
      <w:r>
        <w:rPr/>
        <w:t>I а I     I                 I                 IГриценко Л.М.    IБендерский В.В.  IТухватулина Л.Р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рг.поведение    IМенеджм.качества I                 I                 I</w:t>
      </w:r>
    </w:p>
    <w:p>
      <w:pPr>
        <w:pStyle w:val="Style15"/>
        <w:rPr/>
      </w:pPr>
      <w:r>
        <w:rPr/>
        <w:t>I   I     I                 I                 I  ЛК     315 /8  I  ЛК     117 /7  I                 I                 I</w:t>
      </w:r>
    </w:p>
    <w:p>
      <w:pPr>
        <w:pStyle w:val="Style15"/>
        <w:rPr/>
      </w:pPr>
      <w:r>
        <w:rPr/>
        <w:t>I   I     I                 I                 IЧерепанова Н.В.  IМар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 /ГК I                 I                 I  ПР     524 /19 I                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т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Маркет.исслед.СО I                 I                 I</w:t>
      </w:r>
    </w:p>
    <w:p>
      <w:pPr>
        <w:pStyle w:val="Style15"/>
        <w:rPr/>
      </w:pPr>
      <w:r>
        <w:rPr/>
        <w:t>I я I     I                 I                 I  ПР     214Д/4  I  ЛК     302 /ГК I                 I                 I</w:t>
      </w:r>
    </w:p>
    <w:p>
      <w:pPr>
        <w:pStyle w:val="Style15"/>
        <w:rPr/>
      </w:pPr>
      <w:r>
        <w:rPr/>
        <w:t>I   I     I                 I                 IГриценко Л.М.    IБендерский В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.качества I                 IОрг.поведение    I                 IПДО              I                 I</w:t>
      </w:r>
    </w:p>
    <w:p>
      <w:pPr>
        <w:pStyle w:val="Style15"/>
        <w:rPr/>
      </w:pPr>
      <w:r>
        <w:rPr/>
        <w:t>I   I     I  ЛК     117 /7  I                 I  ЛК     161 /НТБI                 I  ЛК     367 /НТБI                 I</w:t>
      </w:r>
    </w:p>
    <w:p>
      <w:pPr>
        <w:pStyle w:val="Style15"/>
        <w:rPr/>
      </w:pPr>
      <w:r>
        <w:rPr/>
        <w:t>I   I     IМарков А.В.      I                 IЧерепанова Н.В.  I           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 /ГК I                 I                 I  ПР     524 /19 I                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7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Я:Т.языка..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24 /19 I                 I                 I                 I                 I</w:t>
      </w:r>
    </w:p>
    <w:p>
      <w:pPr>
        <w:pStyle w:val="Style15"/>
        <w:rPr/>
      </w:pPr>
      <w:r>
        <w:rPr/>
        <w:t>I ч I     I                 IЩитова О.Г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Я:Лексика,грам. IРЯ:Аудир,говор.  IПРЯ.ИРЛ ХХ века  I                 I                 I                 I</w:t>
      </w:r>
    </w:p>
    <w:p>
      <w:pPr>
        <w:pStyle w:val="Style15"/>
        <w:rPr/>
      </w:pPr>
      <w:r>
        <w:rPr/>
        <w:t>I н I     I  ПР     302В/ГК I  ПР     302В/ГК I  ПР     302В/ГК I                 I                 I                 I</w:t>
      </w:r>
    </w:p>
    <w:p>
      <w:pPr>
        <w:pStyle w:val="Style15"/>
        <w:rPr/>
      </w:pPr>
      <w:r>
        <w:rPr/>
        <w:t>I а I     IМитяева А.П.     IМитяева А.П.     IТюрина И.И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Чтен.текст.  IРЯ:Аудир,говор.  IПРЯ:Т.языка..    I                 I                 I</w:t>
      </w:r>
    </w:p>
    <w:p>
      <w:pPr>
        <w:pStyle w:val="Style15"/>
        <w:rPr/>
      </w:pPr>
      <w:r>
        <w:rPr/>
        <w:t>I   I     I  ПР     302В/ГК I  ПР     302В/ГК I  ПР     408 /19 I  ПР     521 /19 I                 I                 I</w:t>
      </w:r>
    </w:p>
    <w:p>
      <w:pPr>
        <w:pStyle w:val="Style15"/>
        <w:rPr/>
      </w:pPr>
      <w:r>
        <w:rPr/>
        <w:t>I   I     IМитяева А.П.     IСеребренников Н. IМитяева А.П.     IЩитова О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Я:Письм.речь    IПРЯ.ИРЛ ХХ века  I                 I                 I</w:t>
      </w:r>
    </w:p>
    <w:p>
      <w:pPr>
        <w:pStyle w:val="Style15"/>
        <w:rPr/>
      </w:pPr>
      <w:r>
        <w:rPr/>
        <w:t>I   I     I                 I                 I  ПР     302В/ГК I  ПР     302 /ГК I                 I                 I</w:t>
      </w:r>
    </w:p>
    <w:p>
      <w:pPr>
        <w:pStyle w:val="Style15"/>
        <w:rPr/>
      </w:pPr>
      <w:r>
        <w:rPr/>
        <w:t>I   I     I                 I                 IМухачева А.М.    IТюрина И.И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Я:Т.языка..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24 /19 I                 I                 I                 I                 I</w:t>
      </w:r>
    </w:p>
    <w:p>
      <w:pPr>
        <w:pStyle w:val="Style15"/>
        <w:rPr/>
      </w:pPr>
      <w:r>
        <w:rPr/>
        <w:t>I т I     I                 IЩитова О.Г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Я:Лексика,грам. IРЯ:Аудир,говор.  IПРЯ.ИРЛ ХХ века  I                 I                 I                 I</w:t>
      </w:r>
    </w:p>
    <w:p>
      <w:pPr>
        <w:pStyle w:val="Style15"/>
        <w:rPr/>
      </w:pPr>
      <w:r>
        <w:rPr/>
        <w:t>I я I     I  ПР     302В/ГК I  ПР     302В/ГК I  ПР     302В/ГК I                 I                 I                 I</w:t>
      </w:r>
    </w:p>
    <w:p>
      <w:pPr>
        <w:pStyle w:val="Style15"/>
        <w:rPr/>
      </w:pPr>
      <w:r>
        <w:rPr/>
        <w:t>I   I     IМитяева А.П.     IМитяева А.П.     IТюрина И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Чтен.текст.  IРЯ:Аудир,говор.  IПРЯ:Т.языка..    I                 I                 I</w:t>
      </w:r>
    </w:p>
    <w:p>
      <w:pPr>
        <w:pStyle w:val="Style15"/>
        <w:rPr/>
      </w:pPr>
      <w:r>
        <w:rPr/>
        <w:t>I   I     I  ПР     302В/ГК I  ПР     302В/ГК I  ПР     302В/ГК I  ПР     532 /19 I                 I                 I</w:t>
      </w:r>
    </w:p>
    <w:p>
      <w:pPr>
        <w:pStyle w:val="Style15"/>
        <w:rPr/>
      </w:pPr>
      <w:r>
        <w:rPr/>
        <w:t>I   I     IМитяева А.П.     IСеребренников Н. IМитяева А.П.     IЩитова О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Я:Письм.речь    IПРЯ.ИРЛ ХХ века  I                 I                 I</w:t>
      </w:r>
    </w:p>
    <w:p>
      <w:pPr>
        <w:pStyle w:val="Style15"/>
        <w:rPr/>
      </w:pPr>
      <w:r>
        <w:rPr/>
        <w:t>I   I     I                 I                 I  ПР     302В/ГК I  ПР     302В/ГК I                 I                 I</w:t>
      </w:r>
    </w:p>
    <w:p>
      <w:pPr>
        <w:pStyle w:val="Style15"/>
        <w:rPr/>
      </w:pPr>
      <w:r>
        <w:rPr/>
        <w:t>I   I     I                 I                 IМухачева А.М.    IТюрина Ю.И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18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Я:Лексика,грам. IПРЯ:Стилист.РЯ   I                 IПРЯ:Концепт.РК   I                 I                 I</w:t>
      </w:r>
    </w:p>
    <w:p>
      <w:pPr>
        <w:pStyle w:val="Style15"/>
        <w:rPr/>
      </w:pPr>
      <w:r>
        <w:rPr/>
        <w:t>I е I     I  ПР     302А/ГК I  ПР     214В/4  I                 I  ПР     260 /НТБI                 I                 I</w:t>
      </w:r>
    </w:p>
    <w:p>
      <w:pPr>
        <w:pStyle w:val="Style15"/>
        <w:rPr/>
      </w:pPr>
      <w:r>
        <w:rPr/>
        <w:t>I ч I     IВавилова Е.Н.    IКурикова Н.В.    I                 IСеребренников Н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Я:Аудир,говор.  IРЯ:Лексика,грам. IПРЯ:Т.метаф.ОЗЛ  IРЯ:Письм.речь    I                 I                 I</w:t>
      </w:r>
    </w:p>
    <w:p>
      <w:pPr>
        <w:pStyle w:val="Style15"/>
        <w:rPr/>
      </w:pPr>
      <w:r>
        <w:rPr/>
        <w:t>I н I     I  ПР     214Б/4  I  ПР     272 /НТБI  ПР     302В/ГК I  ПР     323 /19 I                 I                 I</w:t>
      </w:r>
    </w:p>
    <w:p>
      <w:pPr>
        <w:pStyle w:val="Style15"/>
        <w:rPr/>
      </w:pPr>
      <w:r>
        <w:rPr/>
        <w:t>I а I     IШерина Е.А.      IВавилова Е.Н.    IМишанкина Н.А.   IМухачева А.М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Я:Аудир,говор.  IПРЯ:Психолингв.  I                 I                 I</w:t>
      </w:r>
    </w:p>
    <w:p>
      <w:pPr>
        <w:pStyle w:val="Style15"/>
        <w:rPr/>
      </w:pPr>
      <w:r>
        <w:rPr/>
        <w:t>I   I     I                 I                 I  ПР     532 /19 I  ПР     408 /19 I                 I                 I</w:t>
      </w:r>
    </w:p>
    <w:p>
      <w:pPr>
        <w:pStyle w:val="Style15"/>
        <w:rPr/>
      </w:pPr>
      <w:r>
        <w:rPr/>
        <w:t>I   I     I                 I                 IШерина Е.А.      IМихалева Е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Я:Лексика,грам. IПРЯ:Стилист.РЯ   I                 IПРЯ:Концепт.РК   I                 I                 I</w:t>
      </w:r>
    </w:p>
    <w:p>
      <w:pPr>
        <w:pStyle w:val="Style15"/>
        <w:rPr/>
      </w:pPr>
      <w:r>
        <w:rPr/>
        <w:t>I е I     I  ПР     302А/ГК I  ПР     214Б/4  I                 I  ПР     260 /НТБI                 I                 I</w:t>
      </w:r>
    </w:p>
    <w:p>
      <w:pPr>
        <w:pStyle w:val="Style15"/>
        <w:rPr/>
      </w:pPr>
      <w:r>
        <w:rPr/>
        <w:t>I т I     IВавилова Е.Н.    IКурикова Н.В.    I                 IСеребренников Н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Я:Аудир,говор.  IРЯ:Лексика,грам. IПРЯ:Т.метаф.ОЗЛ  IРЯ:Письм.речь    I                 I                 I</w:t>
      </w:r>
    </w:p>
    <w:p>
      <w:pPr>
        <w:pStyle w:val="Style15"/>
        <w:rPr/>
      </w:pPr>
      <w:r>
        <w:rPr/>
        <w:t>I я I     I  ПР     214Б/4  I  ПР     272 /НТБI  ПР     270 /НТБI  ПР     323 /19 I                 I                 I</w:t>
      </w:r>
    </w:p>
    <w:p>
      <w:pPr>
        <w:pStyle w:val="Style15"/>
        <w:rPr/>
      </w:pPr>
      <w:r>
        <w:rPr/>
        <w:t>I   I     IШерина Е.А.      IВавилова Е.Н.    IМишанкина Н.А.   IМухачева А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Я:Аудир,говор.  IПРЯ:Психолингв.  I                 I                 I</w:t>
      </w:r>
    </w:p>
    <w:p>
      <w:pPr>
        <w:pStyle w:val="Style15"/>
        <w:rPr/>
      </w:pPr>
      <w:r>
        <w:rPr/>
        <w:t>I   I     I                 I                 I  ПР     532 /19 I  ПР     408 /19 I                 I                 I</w:t>
      </w:r>
    </w:p>
    <w:p>
      <w:pPr>
        <w:pStyle w:val="Style15"/>
        <w:rPr/>
      </w:pPr>
      <w:r>
        <w:rPr/>
        <w:t>I   I     I                 I                 IШерина Е.А.      IМихалева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1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ч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ист.упр.знаниям I                 IРусский язык     IТП обр.матер. 1  IПДО              I                 I</w:t>
      </w:r>
    </w:p>
    <w:p>
      <w:pPr>
        <w:pStyle w:val="Style15"/>
        <w:rPr/>
      </w:pPr>
      <w:r>
        <w:rPr/>
        <w:t>I н I     I  ЛК     417 /КЦ I                 I  ПР     253 /НТБI  ЛБ     101Б/16АI  ЛК     367 /НТБI                 I</w:t>
      </w:r>
    </w:p>
    <w:p>
      <w:pPr>
        <w:pStyle w:val="Style15"/>
        <w:rPr/>
      </w:pPr>
      <w:r>
        <w:rPr/>
        <w:t>I а I     IЧерний А.В.      I                 IДроздова О.А.    IКозлов В.Н.      IТухватулина Л.Р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                 I                 IСист.упр.знаниям IУправл.чел.ресур I                 I</w:t>
      </w:r>
    </w:p>
    <w:p>
      <w:pPr>
        <w:pStyle w:val="Style15"/>
        <w:rPr/>
      </w:pPr>
      <w:r>
        <w:rPr/>
        <w:t>I   I     I  ЛК     524 /19 I                 I                 I  ЛБ     418 /КЦ I  ЛК     261 /НТБI                 I</w:t>
      </w:r>
    </w:p>
    <w:p>
      <w:pPr>
        <w:pStyle w:val="Style15"/>
        <w:rPr/>
      </w:pPr>
      <w:r>
        <w:rPr/>
        <w:t>I   I     IКонюхова Т.В.    I                 I                 IЧерний А.В.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ТП обр.матер. 1  IРусский язык     I                 I                 I</w:t>
      </w:r>
    </w:p>
    <w:p>
      <w:pPr>
        <w:pStyle w:val="Style15"/>
        <w:rPr/>
      </w:pPr>
      <w:r>
        <w:rPr/>
        <w:t>I   I     I  ПР     260 /НТБI                 I  ЛК     103 /16А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Козлов В.Н.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Управл.проектами I                 I                 I                 I</w:t>
      </w:r>
    </w:p>
    <w:p>
      <w:pPr>
        <w:pStyle w:val="Style15"/>
        <w:rPr/>
      </w:pPr>
      <w:r>
        <w:rPr/>
        <w:t>I   I     I  ПР     260 /НТБI                 I  ЛК     312 /8  I                 I                 I                 I</w:t>
      </w:r>
    </w:p>
    <w:p>
      <w:pPr>
        <w:pStyle w:val="Style15"/>
        <w:rPr/>
      </w:pPr>
      <w:r>
        <w:rPr/>
        <w:t>I   I     IДроздова О.А.    I                 IЧистякова Н.О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т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ТП обр.матер. 1  IКультурология    I                 I</w:t>
      </w:r>
    </w:p>
    <w:p>
      <w:pPr>
        <w:pStyle w:val="Style15"/>
        <w:rPr/>
      </w:pPr>
      <w:r>
        <w:rPr/>
        <w:t>I я I     I                 I                 I  ПР     253 /НТБI  ЛК     302 /16АI  ЛК     443 /19 I                 I</w:t>
      </w:r>
    </w:p>
    <w:p>
      <w:pPr>
        <w:pStyle w:val="Style15"/>
        <w:rPr/>
      </w:pPr>
      <w:r>
        <w:rPr/>
        <w:t>I   I     I                 I                 IДроздова О.А.    IКозлов В.Н.      IКонюх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ист.упр.знаниям IСист.упр.знаниям IПДО              I                 I</w:t>
      </w:r>
    </w:p>
    <w:p>
      <w:pPr>
        <w:pStyle w:val="Style15"/>
        <w:rPr/>
      </w:pPr>
      <w:r>
        <w:rPr/>
        <w:t>I   I     I                 I                 I  ЛК     417 /КЦ I  ЛБ     418 /КЦ I  ЛК     367 /НТБI                 I</w:t>
      </w:r>
    </w:p>
    <w:p>
      <w:pPr>
        <w:pStyle w:val="Style15"/>
        <w:rPr/>
      </w:pPr>
      <w:r>
        <w:rPr/>
        <w:t>I   I     I                 I                 IЧерний А.В.      IЧерний А.В.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ТП обр.матер. 1  I                 I</w:t>
      </w:r>
    </w:p>
    <w:p>
      <w:pPr>
        <w:pStyle w:val="Style15"/>
        <w:rPr/>
      </w:pPr>
      <w:r>
        <w:rPr/>
        <w:t>I   I     I  ПР     260 /НТБI                 I                 I  ПР     253 /НТБI  ЛБ     103 /16АI                 I</w:t>
      </w:r>
    </w:p>
    <w:p>
      <w:pPr>
        <w:pStyle w:val="Style15"/>
        <w:rPr/>
      </w:pPr>
      <w:r>
        <w:rPr/>
        <w:t>I   I     IДроздова О.А.    I                 I                 IДроздова О.А.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Управл.чел.ресур IУправл.проектами I                 I                 I                 I</w:t>
      </w:r>
    </w:p>
    <w:p>
      <w:pPr>
        <w:pStyle w:val="Style15"/>
        <w:rPr/>
      </w:pPr>
      <w:r>
        <w:rPr/>
        <w:t>I   I     I  ПР     260 /НТБI  ЛК     163 /НТБI  ЛК     312 /8  I                 I                 I                 I</w:t>
      </w:r>
    </w:p>
    <w:p>
      <w:pPr>
        <w:pStyle w:val="Style15"/>
        <w:rPr/>
      </w:pPr>
      <w:r>
        <w:rPr/>
        <w:t>I   I     IДроздова О.А.    IЧерепанова Н.В.  IЧистякова Н.О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2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Я:Лексика,грам. IПРЯ:Стилист.РЯ   IПРЯ.ИРЛ ХХ века  IПРЯ:Концепт.РК   I                 I                 I</w:t>
      </w:r>
    </w:p>
    <w:p>
      <w:pPr>
        <w:pStyle w:val="Style15"/>
        <w:rPr/>
      </w:pPr>
      <w:r>
        <w:rPr/>
        <w:t>I е I     I  ПР     302А/ГК I  ПР     214В/4  I  ПР     302В/ГК I  ПР     260 /НТБI                 I                 I</w:t>
      </w:r>
    </w:p>
    <w:p>
      <w:pPr>
        <w:pStyle w:val="Style15"/>
        <w:rPr/>
      </w:pPr>
      <w:r>
        <w:rPr/>
        <w:t>I ч I     IВавилова Е.Н.    IКурикова Н.В.    IТюрина И.И.      IСеребренников Н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Я:Аудир,говор.  IРЯ:Лексика,грам. I                 IПРЯ:Фразеология  I                 I                 I</w:t>
      </w:r>
    </w:p>
    <w:p>
      <w:pPr>
        <w:pStyle w:val="Style15"/>
        <w:rPr/>
      </w:pPr>
      <w:r>
        <w:rPr/>
        <w:t>I н I     I  ПР     214Б/4  I  ПР     272 /НТБI                 I  ПР     253 /НТБI                 I                 I</w:t>
      </w:r>
    </w:p>
    <w:p>
      <w:pPr>
        <w:pStyle w:val="Style15"/>
        <w:rPr/>
      </w:pPr>
      <w:r>
        <w:rPr/>
        <w:t>I а I     IШерина Е.А.      IВавилова Е.Н.    I                 IМихалева Е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.курс по лит-р I                 IРЯ:Аудир,говор.  IПРЯ.ИРЛ ХХ века  I                 I                 I</w:t>
      </w:r>
    </w:p>
    <w:p>
      <w:pPr>
        <w:pStyle w:val="Style15"/>
        <w:rPr/>
      </w:pPr>
      <w:r>
        <w:rPr/>
        <w:t>I   I     I  ПР     505 /19 I                 I  ПР     532 /19 I  ПР     302 /ГК I                 I                 I</w:t>
      </w:r>
    </w:p>
    <w:p>
      <w:pPr>
        <w:pStyle w:val="Style15"/>
        <w:rPr/>
      </w:pPr>
      <w:r>
        <w:rPr/>
        <w:t>I   I     IТюрина И.И.      I                 IШерина Е.А.      IТюрина И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:Фразеология  I                 IСп.курс по лит-р I                 IРусский сим-лизм I                 I</w:t>
      </w:r>
    </w:p>
    <w:p>
      <w:pPr>
        <w:pStyle w:val="Style15"/>
        <w:rPr/>
      </w:pPr>
      <w:r>
        <w:rPr/>
        <w:t>I   I     I  ПР     503 /19 I                 I  ПР     408 /19 I                 I  ПР     335А/19 I                 I</w:t>
      </w:r>
    </w:p>
    <w:p>
      <w:pPr>
        <w:pStyle w:val="Style15"/>
        <w:rPr/>
      </w:pPr>
      <w:r>
        <w:rPr/>
        <w:t>I   I     IМихалева Е.В.    I                 IТюрина И.И.      I                 IХатямова М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Я:Лексика,грам. IПРЯ:Стилист.РЯ   IПРЯ.ИРЛ ХХ века  IПРЯ:Концепт.РК   I                 I                 I</w:t>
      </w:r>
    </w:p>
    <w:p>
      <w:pPr>
        <w:pStyle w:val="Style15"/>
        <w:rPr/>
      </w:pPr>
      <w:r>
        <w:rPr/>
        <w:t>I е I     I  ПР     302А/ГК I  ПР     214Б/4  I  ПР     302В/ГК I  ПР     260 /НТБI                 I                 I</w:t>
      </w:r>
    </w:p>
    <w:p>
      <w:pPr>
        <w:pStyle w:val="Style15"/>
        <w:rPr/>
      </w:pPr>
      <w:r>
        <w:rPr/>
        <w:t>I т I     IВавилова Е.Н.    IКурикова Н.В.    IТюрина И.И.      IСеребренников Н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Я:Аудир,говор.  IРЯ:Лексика,грам. I                 IПРЯ:Фразеология  I                 I                 I</w:t>
      </w:r>
    </w:p>
    <w:p>
      <w:pPr>
        <w:pStyle w:val="Style15"/>
        <w:rPr/>
      </w:pPr>
      <w:r>
        <w:rPr/>
        <w:t>I я I     I  ПР     214Б/4  I  ПР     272 /НТБI                 I  ПР     272 /НТБI                 I                 I</w:t>
      </w:r>
    </w:p>
    <w:p>
      <w:pPr>
        <w:pStyle w:val="Style15"/>
        <w:rPr/>
      </w:pPr>
      <w:r>
        <w:rPr/>
        <w:t>I   I     IШерина Е.А.      IВавилова Е.Н.    I                 IМихал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.курс по лит-р I                 IРЯ:Аудир,говор.  IПРЯ.ИРЛ ХХ века  I                 I                 I</w:t>
      </w:r>
    </w:p>
    <w:p>
      <w:pPr>
        <w:pStyle w:val="Style15"/>
        <w:rPr/>
      </w:pPr>
      <w:r>
        <w:rPr/>
        <w:t>I   I     I  ПР     505 /19 I                 I  ПР     532 /19 I  ПР     302В/ГК I                 I                 I</w:t>
      </w:r>
    </w:p>
    <w:p>
      <w:pPr>
        <w:pStyle w:val="Style15"/>
        <w:rPr/>
      </w:pPr>
      <w:r>
        <w:rPr/>
        <w:t>I   I     IТюрина И.И.      I                 IШерина Е.А.      IТюрина Ю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:Фразеология  I                 IСп.курс по лит-р I                 IРусский сим-лизм I                 I</w:t>
      </w:r>
    </w:p>
    <w:p>
      <w:pPr>
        <w:pStyle w:val="Style15"/>
        <w:rPr/>
      </w:pPr>
      <w:r>
        <w:rPr/>
        <w:t>I   I     I  ПР     503 /19 I                 I  ПР     408 /19 I                 I  ПР     335А/19 I                 I</w:t>
      </w:r>
    </w:p>
    <w:p>
      <w:pPr>
        <w:pStyle w:val="Style15"/>
        <w:rPr/>
      </w:pPr>
      <w:r>
        <w:rPr/>
        <w:t>I   I     IМихалева Е.В.    I                 IТюрина И.И.      I                 IХатямова М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3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Английский язык  I                 IПРЯ:Фразеология  IАнглийский язык  I                 I</w:t>
      </w:r>
    </w:p>
    <w:p>
      <w:pPr>
        <w:pStyle w:val="Style15"/>
        <w:rPr/>
      </w:pPr>
      <w:r>
        <w:rPr/>
        <w:t>I е I     I                 I  ПР     532 /19 I                 I  ПР     253 /НТБI  ПР     302В/ГК I                 I</w:t>
      </w:r>
    </w:p>
    <w:p>
      <w:pPr>
        <w:pStyle w:val="Style15"/>
        <w:rPr/>
      </w:pPr>
      <w:r>
        <w:rPr/>
        <w:t>I ч I     I                 IКарпейчик Е.И.   I                 IМихалева Е.В.    IКарпейчик Е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РЯ:Аудир,говор.  I                 IАнглийский язык  IРЯ:Лексика,грам. I                 I</w:t>
      </w:r>
    </w:p>
    <w:p>
      <w:pPr>
        <w:pStyle w:val="Style15"/>
        <w:rPr/>
      </w:pPr>
      <w:r>
        <w:rPr/>
        <w:t>I н I     I                 I  ПР     302 /ГК I                 I  ПР     522 /19 I  ПР     302В/ГК I                 I</w:t>
      </w:r>
    </w:p>
    <w:p>
      <w:pPr>
        <w:pStyle w:val="Style15"/>
        <w:rPr/>
      </w:pPr>
      <w:r>
        <w:rPr/>
        <w:t>I а I     I                 IШерина Е.А.      I                 IКарпейчик Е.И.   IЮрина Е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:Фразеология  IРЯ:Аудир,говор.  I                 IРЯ:Лексика,грам. IРусский сим-лизм I                 I</w:t>
      </w:r>
    </w:p>
    <w:p>
      <w:pPr>
        <w:pStyle w:val="Style15"/>
        <w:rPr/>
      </w:pPr>
      <w:r>
        <w:rPr/>
        <w:t>I   I     I  ПР     503 /19 I  ПР     302В/ГК I                 I  ПР     426 /19 I  ПР     335А/19 I                 I</w:t>
      </w:r>
    </w:p>
    <w:p>
      <w:pPr>
        <w:pStyle w:val="Style15"/>
        <w:rPr/>
      </w:pPr>
      <w:r>
        <w:rPr/>
        <w:t>I   I     IМихалева Е.В.    IШерина Е.А.      I                 IЮрина Е.А.       IХатямова М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РЯ:Лексика,грам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т I     I                 I                 I                 I                 IЮрина Е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Английский язык  IАнглийский язык  I                 I</w:t>
      </w:r>
    </w:p>
    <w:p>
      <w:pPr>
        <w:pStyle w:val="Style15"/>
        <w:rPr/>
      </w:pPr>
      <w:r>
        <w:rPr/>
        <w:t>I я I     I                 I                 I                 I  ПР     532 /19 I  ПР     532 /19 I                 I</w:t>
      </w:r>
    </w:p>
    <w:p>
      <w:pPr>
        <w:pStyle w:val="Style15"/>
        <w:rPr/>
      </w:pPr>
      <w:r>
        <w:rPr/>
        <w:t>I   I     I                 I                 I                 IКарпейчик Е.И.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нглийский язык  I                 IПРЯ:Фразеология  I                 I                 I</w:t>
      </w:r>
    </w:p>
    <w:p>
      <w:pPr>
        <w:pStyle w:val="Style15"/>
        <w:rPr/>
      </w:pPr>
      <w:r>
        <w:rPr/>
        <w:t>I   I     I                 I  ПР     532 /19 I                 I  ПР     272 /НТБI                 I                 I</w:t>
      </w:r>
    </w:p>
    <w:p>
      <w:pPr>
        <w:pStyle w:val="Style15"/>
        <w:rPr/>
      </w:pPr>
      <w:r>
        <w:rPr/>
        <w:t>I   I     I                 IКарпейчик Е.И.   I                 IМихал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Я:Аудир,говор.  I                 IРЯ:Лексика,грам. I                 I                 I</w:t>
      </w:r>
    </w:p>
    <w:p>
      <w:pPr>
        <w:pStyle w:val="Style15"/>
        <w:rPr/>
      </w:pPr>
      <w:r>
        <w:rPr/>
        <w:t>I   I     I                 I  ПР     302В/ГК I                 I  ПР     272 /НТБI                 I                 I</w:t>
      </w:r>
    </w:p>
    <w:p>
      <w:pPr>
        <w:pStyle w:val="Style15"/>
        <w:rPr/>
      </w:pPr>
      <w:r>
        <w:rPr/>
        <w:t>I   I     I                 IШерина Е.А.      I                 IЮрина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:Фразеология  IРЯ:Аудир,говор.  I                 I                 IРусский сим-лизм I                 I</w:t>
      </w:r>
    </w:p>
    <w:p>
      <w:pPr>
        <w:pStyle w:val="Style15"/>
        <w:rPr/>
      </w:pPr>
      <w:r>
        <w:rPr/>
        <w:t>I   I     I  ПР     503 /19 I  ПР     302В/ГК I                 I                 I  ПР     335А/19 I                 I</w:t>
      </w:r>
    </w:p>
    <w:p>
      <w:pPr>
        <w:pStyle w:val="Style15"/>
        <w:rPr/>
      </w:pPr>
      <w:r>
        <w:rPr/>
        <w:t>I   I     IМихалева Е.В.    IШерина Е.А.      I                 I                 IХатямова М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4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Финансовый мнджм IУправл.предприят I                 I</w:t>
      </w:r>
    </w:p>
    <w:p>
      <w:pPr>
        <w:pStyle w:val="Style15"/>
        <w:rPr/>
      </w:pPr>
      <w:r>
        <w:rPr/>
        <w:t>I е I     I                 I                 I  ПР     361 /НТБI  ЛК     169 /НТБI  ЛК     169 /НТБI                 I</w:t>
      </w:r>
    </w:p>
    <w:p>
      <w:pPr>
        <w:pStyle w:val="Style15"/>
        <w:rPr/>
      </w:pPr>
      <w:r>
        <w:rPr/>
        <w:t>I ч I     I                 I                 IДроздова О.А.    IРахимов Т.Р.     IРахимов Т.Р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России   I                 IРусский язык     IУправл.предприят I                 I                 I</w:t>
      </w:r>
    </w:p>
    <w:p>
      <w:pPr>
        <w:pStyle w:val="Style15"/>
        <w:rPr/>
      </w:pPr>
      <w:r>
        <w:rPr/>
        <w:t>I н I     I  ЛК     113 /19 I                 I  ПР     253 /НТБI  ЛК     262 /НТБI                 I                 I</w:t>
      </w:r>
    </w:p>
    <w:p>
      <w:pPr>
        <w:pStyle w:val="Style15"/>
        <w:rPr/>
      </w:pPr>
      <w:r>
        <w:rPr/>
        <w:t>I а I     IКоломина А.А.    I                 IДроздова О.А.    IРахимов Т.Р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Управл.чел.ресур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260 /НТБI                 I                 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т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Управл.предприят IУправл.предприят I                 I</w:t>
      </w:r>
    </w:p>
    <w:p>
      <w:pPr>
        <w:pStyle w:val="Style15"/>
        <w:rPr/>
      </w:pPr>
      <w:r>
        <w:rPr/>
        <w:t>I я I     I                 I                 I  ПР     253 /НТБI  ЛК     262 /НТБI  ЛК     367 /НТБI                 I</w:t>
      </w:r>
    </w:p>
    <w:p>
      <w:pPr>
        <w:pStyle w:val="Style15"/>
        <w:rPr/>
      </w:pPr>
      <w:r>
        <w:rPr/>
        <w:t>I   I     I                 I                 IДроздова О.А.    IРахимов Т.Р.  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овый мнджм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6 /8  I                 I                 I                 I                 I                 I</w:t>
      </w:r>
    </w:p>
    <w:p>
      <w:pPr>
        <w:pStyle w:val="Style15"/>
        <w:rPr/>
      </w:pPr>
      <w:r>
        <w:rPr/>
        <w:t>I   I     IРахимов Т.Р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История России   IРусский язык     I                 I                 I</w:t>
      </w:r>
    </w:p>
    <w:p>
      <w:pPr>
        <w:pStyle w:val="Style15"/>
        <w:rPr/>
      </w:pPr>
      <w:r>
        <w:rPr/>
        <w:t>I   I     I  ПР     260 /НТБI                 I  ЛК     320 /19 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Коломина А.А.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Управл.чел.ресур I                 I                 I                 I                 I</w:t>
      </w:r>
    </w:p>
    <w:p>
      <w:pPr>
        <w:pStyle w:val="Style15"/>
        <w:rPr/>
      </w:pPr>
      <w:r>
        <w:rPr/>
        <w:t>I   I     I  ПР     260 /НТБI  ЛК     163 /НТБI                 I                 I                 I                 I</w:t>
      </w:r>
    </w:p>
    <w:p>
      <w:pPr>
        <w:pStyle w:val="Style15"/>
        <w:rPr/>
      </w:pPr>
      <w:r>
        <w:rPr/>
        <w:t>I   I     IДроздова О.А.    IЧерепанова Н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5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 М М            I                 IРусский язык     IПроектир.машин   I                 I                 I</w:t>
      </w:r>
    </w:p>
    <w:p>
      <w:pPr>
        <w:pStyle w:val="Style15"/>
        <w:rPr/>
      </w:pPr>
      <w:r>
        <w:rPr/>
        <w:t>I е I     I  ЛК     225 /3  I                 I  ПР     361 /НТБI  ЛБ     224 /3  I                 I                 I</w:t>
      </w:r>
    </w:p>
    <w:p>
      <w:pPr>
        <w:pStyle w:val="Style15"/>
        <w:rPr/>
      </w:pPr>
      <w:r>
        <w:rPr/>
        <w:t>I ч I     IГорбенко М.В.    I                 IДроздова О.А.    IПашков Е.Н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России   IТОЭ              IРусский язык     IТеорет.механика  IТОЭ              I                 I</w:t>
      </w:r>
    </w:p>
    <w:p>
      <w:pPr>
        <w:pStyle w:val="Style15"/>
        <w:rPr/>
      </w:pPr>
      <w:r>
        <w:rPr/>
        <w:t>I н I     I  ЛК     113 /19 I  ПР     326 /8  I  ПР     253 /НТБI  ЛК     225 /3  I  ЛБ     261 /8  I                 I</w:t>
      </w:r>
    </w:p>
    <w:p>
      <w:pPr>
        <w:pStyle w:val="Style15"/>
        <w:rPr/>
      </w:pPr>
      <w:r>
        <w:rPr/>
        <w:t>I а I     IКоломина А.А.    IКанев Ф.Ю.       IДроздова О.А.    IПашков Е.Н.      IКанев Ф.Ю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ектир.машин   IТОЭ              I                 I                 I                 I</w:t>
      </w:r>
    </w:p>
    <w:p>
      <w:pPr>
        <w:pStyle w:val="Style15"/>
        <w:rPr/>
      </w:pPr>
      <w:r>
        <w:rPr/>
        <w:t>I   I     I                 I  ЛК     07  /3  I  ЛК     347 /8  I                 I                 I                 I</w:t>
      </w:r>
    </w:p>
    <w:p>
      <w:pPr>
        <w:pStyle w:val="Style15"/>
        <w:rPr/>
      </w:pPr>
      <w:r>
        <w:rPr/>
        <w:t>I   I     I                 IПашков Е.Н.      IКанев Ф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Теорет.механика  IРусский язык     I                 I                 I</w:t>
      </w:r>
    </w:p>
    <w:p>
      <w:pPr>
        <w:pStyle w:val="Style15"/>
        <w:rPr/>
      </w:pPr>
      <w:r>
        <w:rPr/>
        <w:t>I   I     I  ПР     260 /НТБI                 I  ПР     224 /3  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Пашков Е.Н.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 М М            I                 IРусский язык     I                 IТОЭ              IТеорет.механика  I</w:t>
      </w:r>
    </w:p>
    <w:p>
      <w:pPr>
        <w:pStyle w:val="Style15"/>
        <w:rPr/>
      </w:pPr>
      <w:r>
        <w:rPr/>
        <w:t>I е I     I  ПР     225 /3  I                 I  ПР     361 /НТБI                 I  ЛК     325 /8  I  ПР     224 /3  I</w:t>
      </w:r>
    </w:p>
    <w:p>
      <w:pPr>
        <w:pStyle w:val="Style15"/>
        <w:rPr/>
      </w:pPr>
      <w:r>
        <w:rPr/>
        <w:t>I т I     IГорбенко М.В.    I                 IДроздова О.А.    I                 IКанев Ф.Ю.       IПашков Е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                 IРусский язык     I                 IТОЭ              IПроектир.машин   I</w:t>
      </w:r>
    </w:p>
    <w:p>
      <w:pPr>
        <w:pStyle w:val="Style15"/>
        <w:rPr/>
      </w:pPr>
      <w:r>
        <w:rPr/>
        <w:t>I я I     I  ПР     329 /8  I                 I  ПР     253 /НТБI                 I  ЛБ     261 /8  I  ЛК     225 /3  I</w:t>
      </w:r>
    </w:p>
    <w:p>
      <w:pPr>
        <w:pStyle w:val="Style15"/>
        <w:rPr/>
      </w:pPr>
      <w:r>
        <w:rPr/>
        <w:t>I   I     IКанев Ф.Ю.       I                 IДроздова О.А.    I                 IКанев Ф.Ю.       IПашков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ет.меха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19 /3  I                 I                 I                 I                 I</w:t>
      </w:r>
    </w:p>
    <w:p>
      <w:pPr>
        <w:pStyle w:val="Style15"/>
        <w:rPr/>
      </w:pPr>
      <w:r>
        <w:rPr/>
        <w:t>I   I     I                 IПашков Е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Проектир.машин   IИстория России   IРусский язык     I                 I                 I</w:t>
      </w:r>
    </w:p>
    <w:p>
      <w:pPr>
        <w:pStyle w:val="Style15"/>
        <w:rPr/>
      </w:pPr>
      <w:r>
        <w:rPr/>
        <w:t>I   I     I  ПР     260 /НТБI  ЛБ     224 /3  I  ЛК     320 /19 I  ПР     253 /НТБI                 I                 I</w:t>
      </w:r>
    </w:p>
    <w:p>
      <w:pPr>
        <w:pStyle w:val="Style15"/>
        <w:rPr/>
      </w:pPr>
      <w:r>
        <w:rPr/>
        <w:t>I   I     IДроздова О.А.    IПашков Е.Н.      IКоломина А.А.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6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лобализация     I                 IРусский язык     IФинансовый мнджм I                 I                 I</w:t>
      </w:r>
    </w:p>
    <w:p>
      <w:pPr>
        <w:pStyle w:val="Style15"/>
        <w:rPr/>
      </w:pPr>
      <w:r>
        <w:rPr/>
        <w:t>I е I     I  ЛК     227 /ГК I                 I  ПР     361 /НТБI  ЛК     169 /НТБI                 I                 I</w:t>
      </w:r>
    </w:p>
    <w:p>
      <w:pPr>
        <w:pStyle w:val="Style15"/>
        <w:rPr/>
      </w:pPr>
      <w:r>
        <w:rPr/>
        <w:t>I ч I     IКирьянова Л.Г.   I                 IДроздова О.А.    IРахимов Т.Р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Ценные бумаги    I                 I</w:t>
      </w:r>
    </w:p>
    <w:p>
      <w:pPr>
        <w:pStyle w:val="Style15"/>
        <w:rPr/>
      </w:pPr>
      <w:r>
        <w:rPr/>
        <w:t>I н I     I                 I                 I  ПР     253 /НТБI                 I  ЛК     532 /19 I                 I</w:t>
      </w:r>
    </w:p>
    <w:p>
      <w:pPr>
        <w:pStyle w:val="Style15"/>
        <w:rPr/>
      </w:pPr>
      <w:r>
        <w:rPr/>
        <w:t>I а I     I                 I                 IДроздова О.А.    I                 IКуреленкова Ю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7 /7  I                 I                 I                 I                 I                 I</w:t>
      </w:r>
    </w:p>
    <w:p>
      <w:pPr>
        <w:pStyle w:val="Style15"/>
        <w:rPr/>
      </w:pPr>
      <w:r>
        <w:rPr/>
        <w:t>I   I     IМарков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Психолог,педагог I                 IРусский язык     IПсихолог,педагог I                 I</w:t>
      </w:r>
    </w:p>
    <w:p>
      <w:pPr>
        <w:pStyle w:val="Style15"/>
        <w:rPr/>
      </w:pPr>
      <w:r>
        <w:rPr/>
        <w:t>I   I     I  ПР     260 /НТБI  ЛК     112 /7  I                 I  ПР     253 /НТБI  ПР     110 /7  I                 I</w:t>
      </w:r>
    </w:p>
    <w:p>
      <w:pPr>
        <w:pStyle w:val="Style15"/>
        <w:rPr/>
      </w:pPr>
      <w:r>
        <w:rPr/>
        <w:t>I   I     IДроздова О.А.    IКузин А.Ю.       I                 IДроздова О.А.    IКузин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лобализация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ЛК     227 /ГК I                 I  ПР     361 /НТБI                 I                 I                 I</w:t>
      </w:r>
    </w:p>
    <w:p>
      <w:pPr>
        <w:pStyle w:val="Style15"/>
        <w:rPr/>
      </w:pPr>
      <w:r>
        <w:rPr/>
        <w:t>I т I     IКирьянова Л.Г.   I                 IДроздова О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ровая эконом.  I                 IРусский язык     I                 I                 I                 I</w:t>
      </w:r>
    </w:p>
    <w:p>
      <w:pPr>
        <w:pStyle w:val="Style15"/>
        <w:rPr/>
      </w:pPr>
      <w:r>
        <w:rPr/>
        <w:t>I я I     I  ЛК     117 /7  I                 I  ПР     253 /НТБI                 I                 I                 I</w:t>
      </w:r>
    </w:p>
    <w:p>
      <w:pPr>
        <w:pStyle w:val="Style15"/>
        <w:rPr/>
      </w:pPr>
      <w:r>
        <w:rPr/>
        <w:t>I   I     IМарков А.В.      I             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овый мнджм I                 I                 I                 IЦенные бумаги    I                 I</w:t>
      </w:r>
    </w:p>
    <w:p>
      <w:pPr>
        <w:pStyle w:val="Style15"/>
        <w:rPr/>
      </w:pPr>
      <w:r>
        <w:rPr/>
        <w:t>I   I     I  ЛК     306 /8  I                 I                 I                 I  ЛК     170 /НТБI                 I</w:t>
      </w:r>
    </w:p>
    <w:p>
      <w:pPr>
        <w:pStyle w:val="Style15"/>
        <w:rPr/>
      </w:pPr>
      <w:r>
        <w:rPr/>
        <w:t>I   I     IРахимов Т.Р.     I                 I                 I                 IКуреленкова Ю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Психолог,педагог I                 I</w:t>
      </w:r>
    </w:p>
    <w:p>
      <w:pPr>
        <w:pStyle w:val="Style15"/>
        <w:rPr/>
      </w:pPr>
      <w:r>
        <w:rPr/>
        <w:t>I   I     I  ПР     260 /НТБI                 I                 I  ПР     253 /НТБI  ЛК     110 /7  I                 I</w:t>
      </w:r>
    </w:p>
    <w:p>
      <w:pPr>
        <w:pStyle w:val="Style15"/>
        <w:rPr/>
      </w:pPr>
      <w:r>
        <w:rPr/>
        <w:t>I   I     IДроздова О.А.    I                 I                 IДроздова О.А.    IКузин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7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 М М            IИС в эл/н.коммер IРусский язык     I                 I                 I                 I</w:t>
      </w:r>
    </w:p>
    <w:p>
      <w:pPr>
        <w:pStyle w:val="Style15"/>
        <w:rPr/>
      </w:pPr>
      <w:r>
        <w:rPr/>
        <w:t>I е I     I  ЛК     225 /3  I  ЛБ     418 /КЦ I  ПР     361 /НТБI                 I                 I                 I</w:t>
      </w:r>
    </w:p>
    <w:p>
      <w:pPr>
        <w:pStyle w:val="Style15"/>
        <w:rPr/>
      </w:pPr>
      <w:r>
        <w:rPr/>
        <w:t>I ч I     IГорбенко М.В.    IСоколова В.В.    IДроздова О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России   I                 IРусский язык     IТП обр.матер. 1  I                 I                 I</w:t>
      </w:r>
    </w:p>
    <w:p>
      <w:pPr>
        <w:pStyle w:val="Style15"/>
        <w:rPr/>
      </w:pPr>
      <w:r>
        <w:rPr/>
        <w:t>I н I     I  ЛК     113 /19 I                 I  ПР     253 /НТБI  ЛБ     101Б/16АI                 I                 I</w:t>
      </w:r>
    </w:p>
    <w:p>
      <w:pPr>
        <w:pStyle w:val="Style15"/>
        <w:rPr/>
      </w:pPr>
      <w:r>
        <w:rPr/>
        <w:t>I а I     IКоломина А.А.    I                 IДроздова О.А.    IКозлов В.Н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О.электроники    IИС в эл/н.коммер I                 I</w:t>
      </w:r>
    </w:p>
    <w:p>
      <w:pPr>
        <w:pStyle w:val="Style15"/>
        <w:rPr/>
      </w:pPr>
      <w:r>
        <w:rPr/>
        <w:t>I   I     I                 I                 I                 I  ЛК     249а/16ВI  ЛК     418 /КЦ I                 I</w:t>
      </w:r>
    </w:p>
    <w:p>
      <w:pPr>
        <w:pStyle w:val="Style15"/>
        <w:rPr/>
      </w:pPr>
      <w:r>
        <w:rPr/>
        <w:t>I   I     I                 I                 I                 IКожемяк О.А.     IСокол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ТП обр.матер. 1  IРусский язык     I                 I                 I</w:t>
      </w:r>
    </w:p>
    <w:p>
      <w:pPr>
        <w:pStyle w:val="Style15"/>
        <w:rPr/>
      </w:pPr>
      <w:r>
        <w:rPr/>
        <w:t>I   I     I  ПР     260 /НТБI                 I  ЛК     103 /16А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Козлов В.Н.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 М М            I                 IРусский язык     I                 IИС в эл/н.коммер I                 I</w:t>
      </w:r>
    </w:p>
    <w:p>
      <w:pPr>
        <w:pStyle w:val="Style15"/>
        <w:rPr/>
      </w:pPr>
      <w:r>
        <w:rPr/>
        <w:t>I е I     I  ПР     225 /3  I                 I  ПР     361 /НТБI                 I  ЛБ     402 /КЦ I                 I</w:t>
      </w:r>
    </w:p>
    <w:p>
      <w:pPr>
        <w:pStyle w:val="Style15"/>
        <w:rPr/>
      </w:pPr>
      <w:r>
        <w:rPr/>
        <w:t>I т I     IГорбенко М.В.    I                 IДроздова О.А.    I                 IСоколо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электроники    IРусский язык     IТП обр.матер. 1  I                 I                 I</w:t>
      </w:r>
    </w:p>
    <w:p>
      <w:pPr>
        <w:pStyle w:val="Style15"/>
        <w:rPr/>
      </w:pPr>
      <w:r>
        <w:rPr/>
        <w:t>I я I     I                 I  ЛК     327 /16ВI  ПР     253 /НТБI  ЛК     302 /16АI                 I                 I</w:t>
      </w:r>
    </w:p>
    <w:p>
      <w:pPr>
        <w:pStyle w:val="Style15"/>
        <w:rPr/>
      </w:pPr>
      <w:r>
        <w:rPr/>
        <w:t>I   I     I                 IКожемяк О.А.     IДроздова О.А.   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История России   IРусский язык     IТП обр.матер. 1  I                 I</w:t>
      </w:r>
    </w:p>
    <w:p>
      <w:pPr>
        <w:pStyle w:val="Style15"/>
        <w:rPr/>
      </w:pPr>
      <w:r>
        <w:rPr/>
        <w:t>I   I     I  ПР     260 /НТБI                 I  ЛК     320 /19 I  ПР     253 /НТБI  ЛБ     103 /16АI                 I</w:t>
      </w:r>
    </w:p>
    <w:p>
      <w:pPr>
        <w:pStyle w:val="Style15"/>
        <w:rPr/>
      </w:pPr>
      <w:r>
        <w:rPr/>
        <w:t>I   I     IДроздова О.А.    I                 IКоломина А.А.    IДроздова О.А.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ИС в эл/н.коммер I                 I                 I                 I</w:t>
      </w:r>
    </w:p>
    <w:p>
      <w:pPr>
        <w:pStyle w:val="Style15"/>
        <w:rPr/>
      </w:pPr>
      <w:r>
        <w:rPr/>
        <w:t>I   I     I  ПР     260 /НТБI                 I  ЛК     417 /КЦ I                 I                 I                 I</w:t>
      </w:r>
    </w:p>
    <w:p>
      <w:pPr>
        <w:pStyle w:val="Style15"/>
        <w:rPr/>
      </w:pPr>
      <w:r>
        <w:rPr/>
        <w:t>I   I     IДроздова О.А.    I                 IСоколова В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8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лобализация     I                 IРусский язык     IФинансовый мнджм I                 IРусский язык     I</w:t>
      </w:r>
    </w:p>
    <w:p>
      <w:pPr>
        <w:pStyle w:val="Style15"/>
        <w:rPr/>
      </w:pPr>
      <w:r>
        <w:rPr/>
        <w:t>I е I     I  ЛК     227 /ГК I                 I  ПР     361 /НТБI  ЛК     169 /НТБI                 I  ПР     325 /19 I</w:t>
      </w:r>
    </w:p>
    <w:p>
      <w:pPr>
        <w:pStyle w:val="Style15"/>
        <w:rPr/>
      </w:pPr>
      <w:r>
        <w:rPr/>
        <w:t>I ч I     IКирьянова Л.Г.   I                 IДроздова О.А.    IРахимов Т.Р.     I                 IГриценко Л.М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России   I                 IРусский язык     I                 IДелов.англ.язык  IРусский язык     I</w:t>
      </w:r>
    </w:p>
    <w:p>
      <w:pPr>
        <w:pStyle w:val="Style15"/>
        <w:rPr/>
      </w:pPr>
      <w:r>
        <w:rPr/>
        <w:t>I н I     I  ЛК     113 /19 I                 I  ПР     253 /НТБI                 I  ПР     329 /19 I  ПР     328 /19 I</w:t>
      </w:r>
    </w:p>
    <w:p>
      <w:pPr>
        <w:pStyle w:val="Style15"/>
        <w:rPr/>
      </w:pPr>
      <w:r>
        <w:rPr/>
        <w:t>I а I     IКоломина А.А.    I                 IДроздова О.А.    I                 IКарпейчик Е.И.   IГриценко Л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                 IРусский язык     IКоммерч.право    IРусский язык     I                 I</w:t>
      </w:r>
    </w:p>
    <w:p>
      <w:pPr>
        <w:pStyle w:val="Style15"/>
        <w:rPr/>
      </w:pPr>
      <w:r>
        <w:rPr/>
        <w:t>I   I     I  ЛК     117 /7  I                 I  ПР     113 /7  I  ЛК     532 /19 I  ПР     113 /7  I                 I</w:t>
      </w:r>
    </w:p>
    <w:p>
      <w:pPr>
        <w:pStyle w:val="Style15"/>
        <w:rPr/>
      </w:pPr>
      <w:r>
        <w:rPr/>
        <w:t>I   I     IМарков А.В.      I                 IГриценко Л.М.    IАксенов И.В.     IГриценко Л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Делов.англ.язык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260 /НТБI  ПР     532 /19 I  ПР     113 /7  I  ПР     253 /НТБI                 I                 I</w:t>
      </w:r>
    </w:p>
    <w:p>
      <w:pPr>
        <w:pStyle w:val="Style15"/>
        <w:rPr/>
      </w:pPr>
      <w:r>
        <w:rPr/>
        <w:t>I   I     IДроздова О.А.    IКарпейчик Е.И.   IГриценко Л.М.    IДроздова О.А.    I                 I                 I</w:t>
      </w:r>
    </w:p>
    <w:p>
      <w:pPr>
        <w:pStyle w:val="Style15"/>
        <w:rPr/>
      </w:pPr>
      <w:r>
        <w:rPr/>
        <w:t>I   I     I                 I  ПР     532 /19 I                 I                 I                 I                 I</w:t>
      </w:r>
    </w:p>
    <w:p>
      <w:pPr>
        <w:pStyle w:val="Style15"/>
        <w:rPr/>
      </w:pPr>
      <w:r>
        <w:rPr/>
        <w:t>I   I     I                 IКарпейчик Е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Экономика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ЛК     443 /19 I                 I                 I                 I                 I</w:t>
      </w:r>
    </w:p>
    <w:p>
      <w:pPr>
        <w:pStyle w:val="Style15"/>
        <w:rPr/>
      </w:pPr>
      <w:r>
        <w:rPr/>
        <w:t>I   I     IДроздова О.А.    IЛитвинова М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лобализация     IДелов.англ.язык  IРусский язык     I                 I                 IРусский язык     I</w:t>
      </w:r>
    </w:p>
    <w:p>
      <w:pPr>
        <w:pStyle w:val="Style15"/>
        <w:rPr/>
      </w:pPr>
      <w:r>
        <w:rPr/>
        <w:t>I е I     I  ЛК     227 /ГК I  ПР     532 /19 I  ПР     361 /НТБI                 I                 I  ПР     325 /19 I</w:t>
      </w:r>
    </w:p>
    <w:p>
      <w:pPr>
        <w:pStyle w:val="Style15"/>
        <w:rPr/>
      </w:pPr>
      <w:r>
        <w:rPr/>
        <w:t>I т I     IКирьянова Л.Г.   IКарпейчик Е.И.   IДроздова О.А.    I                 I                 IГриценко Л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ровая эконом.  IЭкономика        IРусский язык     I                 I                 IРусский язык     I</w:t>
      </w:r>
    </w:p>
    <w:p>
      <w:pPr>
        <w:pStyle w:val="Style15"/>
        <w:rPr/>
      </w:pPr>
      <w:r>
        <w:rPr/>
        <w:t>I я I     I  ЛК     117 /7  I  ЛК     214А/4  I  ПР     253 /НТБI                 I                 I  ПР     328 /19 I</w:t>
      </w:r>
    </w:p>
    <w:p>
      <w:pPr>
        <w:pStyle w:val="Style15"/>
        <w:rPr/>
      </w:pPr>
      <w:r>
        <w:rPr/>
        <w:t>I   I     IМарков А.В.      IЛитвинова М.     IДроздова О.А.    I                 I            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овый мнджм I                 I                 IРусский язык     IДелов.англ.язык  IРусский язык     I</w:t>
      </w:r>
    </w:p>
    <w:p>
      <w:pPr>
        <w:pStyle w:val="Style15"/>
        <w:rPr/>
      </w:pPr>
      <w:r>
        <w:rPr/>
        <w:t>I   I     I  ЛК     306 /8  I                 I                 I  ПР     306 /19 I  ПР     113 /19 I  ПР     328 /19 I</w:t>
      </w:r>
    </w:p>
    <w:p>
      <w:pPr>
        <w:pStyle w:val="Style15"/>
        <w:rPr/>
      </w:pPr>
      <w:r>
        <w:rPr/>
        <w:t>I   I     IРахимов Т.Р.     I                 I                 IГриценко Л.М.    IКарпейчик Е.И.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История России   IРусский язык     IКоммерч.право    I                 I</w:t>
      </w:r>
    </w:p>
    <w:p>
      <w:pPr>
        <w:pStyle w:val="Style15"/>
        <w:rPr/>
      </w:pPr>
      <w:r>
        <w:rPr/>
        <w:t>I   I     I  ПР     260 /НТБI                 I  ЛК     320 /19 I  ПР     253 /НТБI  ЛК     331 /19 I                 I</w:t>
      </w:r>
    </w:p>
    <w:p>
      <w:pPr>
        <w:pStyle w:val="Style15"/>
        <w:rPr/>
      </w:pPr>
      <w:r>
        <w:rPr/>
        <w:t>I   I     IДроздова О.А.    I                 IКоломина А.А.    IДроздова О.А.    IАксенов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260 /НТБI  ПР     328 /19 I                 I                 I                 I                 I</w:t>
      </w:r>
    </w:p>
    <w:p>
      <w:pPr>
        <w:pStyle w:val="Style15"/>
        <w:rPr/>
      </w:pPr>
      <w:r>
        <w:rPr/>
        <w:t>I   I     IДроздова О.А.    IГриценко Л.М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29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СУЭП             I                 I                 I</w:t>
      </w:r>
    </w:p>
    <w:p>
      <w:pPr>
        <w:pStyle w:val="Style15"/>
        <w:rPr/>
      </w:pPr>
      <w:r>
        <w:rPr/>
        <w:t>I е I     I                 I                 I  ПР     361 /НТБI  ПР     128 /8  I                 I                 I</w:t>
      </w:r>
    </w:p>
    <w:p>
      <w:pPr>
        <w:pStyle w:val="Style15"/>
        <w:rPr/>
      </w:pPr>
      <w:r>
        <w:rPr/>
        <w:t>I ч I     I                 I                 IДроздова О.А.    IИсаев Ю.Н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ВН              IРусский язык     IМикропроцессоры  IСУЭП             I                 I</w:t>
      </w:r>
    </w:p>
    <w:p>
      <w:pPr>
        <w:pStyle w:val="Style15"/>
        <w:rPr/>
      </w:pPr>
      <w:r>
        <w:rPr/>
        <w:t>I н I     I                 I  ЛБ     071 /8  I  ПР     253 /НТБI  ЛБ     411 /18 I  ЛК     317 /8  I                 I</w:t>
      </w:r>
    </w:p>
    <w:p>
      <w:pPr>
        <w:pStyle w:val="Style15"/>
        <w:rPr/>
      </w:pPr>
      <w:r>
        <w:rPr/>
        <w:t>I а I     I                 IМытников А.В.    IДроздова О.А.    IАлхимов Ю.В.     IИсаев Ю.Н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нам.управл.ПУ  IКомп. тхн. в НТО IМикропроцессоры  IМикропроцессоры  I                 I</w:t>
      </w:r>
    </w:p>
    <w:p>
      <w:pPr>
        <w:pStyle w:val="Style15"/>
        <w:rPr/>
      </w:pPr>
      <w:r>
        <w:rPr/>
        <w:t>I   I     I                 I  ЛБ     249а/16ВI  ПР     119 /8  I  ЛБ     411 /18 I  ЛК     308 /18 I                 I</w:t>
      </w:r>
    </w:p>
    <w:p>
      <w:pPr>
        <w:pStyle w:val="Style15"/>
        <w:rPr/>
      </w:pPr>
      <w:r>
        <w:rPr/>
        <w:t>I   I     I                 IОгородников Д.Н. IИсаев Ю.Н.       IАлхимов Ю.В.     IАлхимов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ТВН              IДинам.управл.ПУ  IРусский язык     I                 I                 I</w:t>
      </w:r>
    </w:p>
    <w:p>
      <w:pPr>
        <w:pStyle w:val="Style15"/>
        <w:rPr/>
      </w:pPr>
      <w:r>
        <w:rPr/>
        <w:t>I   I     I  ПР     260 /НТБI  ЛК     346 /8  I  ЛК     326 /16ВI  ПР     253 /НТБI                 I                 I</w:t>
      </w:r>
    </w:p>
    <w:p>
      <w:pPr>
        <w:pStyle w:val="Style15"/>
        <w:rPr/>
      </w:pPr>
      <w:r>
        <w:rPr/>
        <w:t>I   I     IДроздова О.А.    IМытников А.В.    IОгородников Д.Н.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СУЭП             I                 I                 I</w:t>
      </w:r>
    </w:p>
    <w:p>
      <w:pPr>
        <w:pStyle w:val="Style15"/>
        <w:rPr/>
      </w:pPr>
      <w:r>
        <w:rPr/>
        <w:t>I е I     I                 I                 I  ПР     361 /НТБI  ПР     122 /8  I                 I                 I</w:t>
      </w:r>
    </w:p>
    <w:p>
      <w:pPr>
        <w:pStyle w:val="Style15"/>
        <w:rPr/>
      </w:pPr>
      <w:r>
        <w:rPr/>
        <w:t>I т I     I                 I                 IДроздова О.А.    IИсаев Ю.Н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нам.управл.ПУ  IМикропроцессоры  IРусский язык     IСУЭП             I                 I                 I</w:t>
      </w:r>
    </w:p>
    <w:p>
      <w:pPr>
        <w:pStyle w:val="Style15"/>
        <w:rPr/>
      </w:pPr>
      <w:r>
        <w:rPr/>
        <w:t>I я I     I  ЛК     318 /16ВI  ЛК     308 /18 I  ПР     253 /НТБI  ЛК     325 /8  I                 I                 I</w:t>
      </w:r>
    </w:p>
    <w:p>
      <w:pPr>
        <w:pStyle w:val="Style15"/>
        <w:rPr/>
      </w:pPr>
      <w:r>
        <w:rPr/>
        <w:t>I   I     IОгородников Д.Н. IАлхимов Ю.В.     IДроздова О.А.    IИсаев Ю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Н              IДинам.управл.ПУ  I                 I                 I                 I                 I</w:t>
      </w:r>
    </w:p>
    <w:p>
      <w:pPr>
        <w:pStyle w:val="Style15"/>
        <w:rPr/>
      </w:pPr>
      <w:r>
        <w:rPr/>
        <w:t>I   I     I  ЛБ     071 /8  I  ЛБ     249а/16ВI                 I                 I                 I                 I</w:t>
      </w:r>
    </w:p>
    <w:p>
      <w:pPr>
        <w:pStyle w:val="Style15"/>
        <w:rPr/>
      </w:pPr>
      <w:r>
        <w:rPr/>
        <w:t>I   I     IМытников А.В.    IОгородников Д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ТВН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260 /НТБI  ЛК     310 /8  I                 I  ПР     253 /НТБI                 I                 I</w:t>
      </w:r>
    </w:p>
    <w:p>
      <w:pPr>
        <w:pStyle w:val="Style15"/>
        <w:rPr/>
      </w:pPr>
      <w:r>
        <w:rPr/>
        <w:t>I   I     IДроздова О.А.    IМытников А.В.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Комп. тхн. в НТО I                 I                 I                 I                 I</w:t>
      </w:r>
    </w:p>
    <w:p>
      <w:pPr>
        <w:pStyle w:val="Style15"/>
        <w:rPr/>
      </w:pPr>
      <w:r>
        <w:rPr/>
        <w:t>I   I     I  ПР     260 /НТБI  ПР     128 /8  I                 I                 I                 I                 I</w:t>
      </w:r>
    </w:p>
    <w:p>
      <w:pPr>
        <w:pStyle w:val="Style15"/>
        <w:rPr/>
      </w:pPr>
      <w:r>
        <w:rPr/>
        <w:t>I   I     IДроздова О.А.    IИсаев Ю.Н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лобализация     I                 IРусский язык     I                 I                 IРусский язык     I</w:t>
      </w:r>
    </w:p>
    <w:p>
      <w:pPr>
        <w:pStyle w:val="Style15"/>
        <w:rPr/>
      </w:pPr>
      <w:r>
        <w:rPr/>
        <w:t>I е I     I  ЛК     227 /ГК I                 I  ПР     214Д/4  I                 I                 I  ПР     325 /19 I</w:t>
      </w:r>
    </w:p>
    <w:p>
      <w:pPr>
        <w:pStyle w:val="Style15"/>
        <w:rPr/>
      </w:pPr>
      <w:r>
        <w:rPr/>
        <w:t>I ч I     IКирьянова Л.Г.   I                 IГриценко Л.М.    I                 I                 IГриценко Л.М.    I</w:t>
      </w:r>
    </w:p>
    <w:p>
      <w:pPr>
        <w:pStyle w:val="Style15"/>
        <w:rPr/>
      </w:pPr>
      <w:r>
        <w:rPr/>
        <w:t>I е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т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России   I                 IРусский язык     I                 IДелов.англ.язык  IРусский язык     I</w:t>
      </w:r>
    </w:p>
    <w:p>
      <w:pPr>
        <w:pStyle w:val="Style15"/>
        <w:rPr/>
      </w:pPr>
      <w:r>
        <w:rPr/>
        <w:t>I я I     I  ЛК     113 /19 I                 I  ПР     214Д/4  I                 I  ПР     329 /19 I  ПР     328 /19 I</w:t>
      </w:r>
    </w:p>
    <w:p>
      <w:pPr>
        <w:pStyle w:val="Style15"/>
        <w:rPr/>
      </w:pPr>
      <w:r>
        <w:rPr/>
        <w:t>I   I     IКоломина А.А.    I                 IГриценко Л.М.    I                 IКарпейчик Е.И.   IГриценко Л.М.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                 IРусский язык     IМенеджм.качества IРусский язык     I                 I</w:t>
      </w:r>
    </w:p>
    <w:p>
      <w:pPr>
        <w:pStyle w:val="Style15"/>
        <w:rPr/>
      </w:pPr>
      <w:r>
        <w:rPr/>
        <w:t>I   I     I  ЛК     524 /19 I                 I  ПР     113 /7  I  ЛК     117 /7  I  ПР     113 /7  I                 I</w:t>
      </w:r>
    </w:p>
    <w:p>
      <w:pPr>
        <w:pStyle w:val="Style15"/>
        <w:rPr/>
      </w:pPr>
      <w:r>
        <w:rPr/>
        <w:t>I   I     IКонюхова Т.В.    I                 IГриценко Л.М.    IМарков А.В.      IГриценко Л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Делов.англ.язык  IРусский язык     IРусский язык     IМенеджмент       I                 I</w:t>
      </w:r>
    </w:p>
    <w:p>
      <w:pPr>
        <w:pStyle w:val="Style15"/>
        <w:rPr/>
      </w:pPr>
      <w:r>
        <w:rPr/>
        <w:t>I   I     I  ПР     302 /ГК I  ПР     532 /19 I  ПР     113 /7  I  ПР     524 /19 I  ЛК     351 /НТБI                 I</w:t>
      </w:r>
    </w:p>
    <w:p>
      <w:pPr>
        <w:pStyle w:val="Style15"/>
        <w:rPr/>
      </w:pPr>
      <w:r>
        <w:rPr/>
        <w:t>I   I     IГриценко Л.М.    IКарпейчик Е.И.   IГриценко Л.М.    IГриценко Л.М.    IЧерепанова Н.В.  I                 I</w:t>
      </w:r>
    </w:p>
    <w:p>
      <w:pPr>
        <w:pStyle w:val="Style15"/>
        <w:rPr/>
      </w:pPr>
      <w:r>
        <w:rPr/>
        <w:t>I   I     I  ПР     260 /НТБI                 I                 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лобализация     IДелов.англ.язык  IРусский язык     I                 I                 IРусский язык     I</w:t>
      </w:r>
    </w:p>
    <w:p>
      <w:pPr>
        <w:pStyle w:val="Style15"/>
        <w:rPr/>
      </w:pPr>
      <w:r>
        <w:rPr/>
        <w:t>I е I     I  ЛК     227 /ГК I  ПР     532 /19 I  ПР     214Д/4  I                 I                 I  ПР     325 /19 I</w:t>
      </w:r>
    </w:p>
    <w:p>
      <w:pPr>
        <w:pStyle w:val="Style15"/>
        <w:rPr/>
      </w:pPr>
      <w:r>
        <w:rPr/>
        <w:t>I т I     IКирьянова Л.Г.   IКарпейчик Е.И.   IГриценко Л.М.    I                 I                 IГриценко Л.М.    I</w:t>
      </w:r>
    </w:p>
    <w:p>
      <w:pPr>
        <w:pStyle w:val="Style15"/>
        <w:rPr/>
      </w:pPr>
      <w:r>
        <w:rPr/>
        <w:t>I н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а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Русский язык     I                 IКультурология    IРусский язык     I</w:t>
      </w:r>
    </w:p>
    <w:p>
      <w:pPr>
        <w:pStyle w:val="Style15"/>
        <w:rPr/>
      </w:pPr>
      <w:r>
        <w:rPr/>
        <w:t>I   I     I                 I                 I  ПР     214Д/4  I                 I  ЛК     443 /19 I  ПР     328 /19 I</w:t>
      </w:r>
    </w:p>
    <w:p>
      <w:pPr>
        <w:pStyle w:val="Style15"/>
        <w:rPr/>
      </w:pPr>
      <w:r>
        <w:rPr/>
        <w:t>I   I     I                 I                 IГриценко Л.М.    I                 IКонюхова Т.В.    IГриценко Л.М.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.качества I                 I                 IРусский язык     IДелов.англ.язык  IРусский язык     I</w:t>
      </w:r>
    </w:p>
    <w:p>
      <w:pPr>
        <w:pStyle w:val="Style15"/>
        <w:rPr/>
      </w:pPr>
      <w:r>
        <w:rPr/>
        <w:t>I   I     I  ЛК     117 /7  I                 I                 I  ПР     306 /19 I  ПР     113 /19 I  ПР     328 /19 I</w:t>
      </w:r>
    </w:p>
    <w:p>
      <w:pPr>
        <w:pStyle w:val="Style15"/>
        <w:rPr/>
      </w:pPr>
      <w:r>
        <w:rPr/>
        <w:t>I   I     IМарков А.В.      I                 I                 IГриценко Л.М.    IКарпейчик Е.И.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Менеджмент       IИстория России   IРусский язык     I                 I                 I</w:t>
      </w:r>
    </w:p>
    <w:p>
      <w:pPr>
        <w:pStyle w:val="Style15"/>
        <w:rPr/>
      </w:pPr>
      <w:r>
        <w:rPr/>
        <w:t>I   I     I  ПР     302 /ГК I  ЛК     163 /НТБI  ЛК     320 /19 I  ПР     524 /19 I                 I                 I</w:t>
      </w:r>
    </w:p>
    <w:p>
      <w:pPr>
        <w:pStyle w:val="Style15"/>
        <w:rPr/>
      </w:pPr>
      <w:r>
        <w:rPr/>
        <w:t>I   I     IГриценко Л.М.    IЧерепанова Н.В.  IКоломина А.А.    IГриценко Л.М.    I                 I                 I</w:t>
      </w:r>
    </w:p>
    <w:p>
      <w:pPr>
        <w:pStyle w:val="Style15"/>
        <w:rPr/>
      </w:pPr>
      <w:r>
        <w:rPr/>
        <w:t>I   I     I  ПР     260 /НТБI                 I                 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302 /ГК I  ПР     328 /19 I                 I                 I                 I                 I</w:t>
      </w:r>
    </w:p>
    <w:p>
      <w:pPr>
        <w:pStyle w:val="Style15"/>
        <w:rPr/>
      </w:pPr>
      <w:r>
        <w:rPr/>
        <w:t>I   I     IГриценко Л.М.    IГриценко Л.М.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1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орет.механика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ЛК     225 /3  I  ПР     523 /19 I                 I                 I                 I</w:t>
      </w:r>
    </w:p>
    <w:p>
      <w:pPr>
        <w:pStyle w:val="Style15"/>
        <w:rPr/>
      </w:pPr>
      <w:r>
        <w:rPr/>
        <w:t>I ч I     I                 IЗамятин В.М.     IШерина Е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О.г/геол,ин.геол IО.г/геол,ин.геол I</w:t>
      </w:r>
    </w:p>
    <w:p>
      <w:pPr>
        <w:pStyle w:val="Style15"/>
        <w:rPr/>
      </w:pPr>
      <w:r>
        <w:rPr/>
        <w:t>I н I     I                 I                 I  ПР     521 /19 I                 I  ЛБ     514 /20 I  ЛК     406 /20 I</w:t>
      </w:r>
    </w:p>
    <w:p>
      <w:pPr>
        <w:pStyle w:val="Style15"/>
        <w:rPr/>
      </w:pPr>
      <w:r>
        <w:rPr/>
        <w:t>I а I     I                 I                 IШерина Е.А.      I                 IЛеонова А.В.     IЛеонова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                 I                 IТеорет.механика  I                 I                 I</w:t>
      </w:r>
    </w:p>
    <w:p>
      <w:pPr>
        <w:pStyle w:val="Style15"/>
        <w:rPr/>
      </w:pPr>
      <w:r>
        <w:rPr/>
        <w:t>I   I     I  ЛК     210 /1  I                 I                 I  ПР     07  /3  I                 I                 I</w:t>
      </w:r>
    </w:p>
    <w:p>
      <w:pPr>
        <w:pStyle w:val="Style15"/>
        <w:rPr/>
      </w:pPr>
      <w:r>
        <w:rPr/>
        <w:t>I   I     IВасильев Б.Д.    I                 I                 IЗамятин В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523 /19 I                 I                 I  ПР     523 /19 I                 I                 I</w:t>
      </w:r>
    </w:p>
    <w:p>
      <w:pPr>
        <w:pStyle w:val="Style15"/>
        <w:rPr/>
      </w:pPr>
      <w:r>
        <w:rPr/>
        <w:t>I   I     IШерина Е.А.      I          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ет.механика  IРусский язык     IТеорет.механика  I                 I                 I</w:t>
      </w:r>
    </w:p>
    <w:p>
      <w:pPr>
        <w:pStyle w:val="Style15"/>
        <w:rPr/>
      </w:pPr>
      <w:r>
        <w:rPr/>
        <w:t>I е I     I                 I  ЛК     225 /3  I  ПР     523 /19 I  ПР     224 /3  I                 I                 I</w:t>
      </w:r>
    </w:p>
    <w:p>
      <w:pPr>
        <w:pStyle w:val="Style15"/>
        <w:rPr/>
      </w:pPr>
      <w:r>
        <w:rPr/>
        <w:t>I т I     I                 IЗамятин В.М.     IШерина Е.А.      IЗамятин В.М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                 I                 IО.г/геол,ин.геол I</w:t>
      </w:r>
    </w:p>
    <w:p>
      <w:pPr>
        <w:pStyle w:val="Style15"/>
        <w:rPr/>
      </w:pPr>
      <w:r>
        <w:rPr/>
        <w:t>I я I     I                 I                 I  ПР     521 /19 I                 I                 I  ЛК     406 /20 I</w:t>
      </w:r>
    </w:p>
    <w:p>
      <w:pPr>
        <w:pStyle w:val="Style15"/>
        <w:rPr/>
      </w:pPr>
      <w:r>
        <w:rPr/>
        <w:t>I   I     I                 I                 IШерина Е.А.      I                 I                 IЛеонов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                 I                 I                 I                 IСтрукт.геология  I</w:t>
      </w:r>
    </w:p>
    <w:p>
      <w:pPr>
        <w:pStyle w:val="Style15"/>
        <w:rPr/>
      </w:pPr>
      <w:r>
        <w:rPr/>
        <w:t>I   I     I  ЛК     210 /1  I                 I                 I                 I                 I  ЛБ     207 /1  I</w:t>
      </w:r>
    </w:p>
    <w:p>
      <w:pPr>
        <w:pStyle w:val="Style15"/>
        <w:rPr/>
      </w:pPr>
      <w:r>
        <w:rPr/>
        <w:t>I   I     IВасильев Б.Д.    I                 I                 I                 I                 IВасильев Б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429 /19 I                 I                 I  ПР     523 /19 I                 I                 I</w:t>
      </w:r>
    </w:p>
    <w:p>
      <w:pPr>
        <w:pStyle w:val="Style15"/>
        <w:rPr/>
      </w:pPr>
      <w:r>
        <w:rPr/>
        <w:t>I   I     IШерина Е.А.      I          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2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Финансовый мнджм IСтраховое дело   I                 I</w:t>
      </w:r>
    </w:p>
    <w:p>
      <w:pPr>
        <w:pStyle w:val="Style15"/>
        <w:rPr/>
      </w:pPr>
      <w:r>
        <w:rPr/>
        <w:t>I е I     I                 I                 I  ПР     523 /19 I  ЛК     169 /НТБI  ЛК     365 /НТБI                 I</w:t>
      </w:r>
    </w:p>
    <w:p>
      <w:pPr>
        <w:pStyle w:val="Style15"/>
        <w:rPr/>
      </w:pPr>
      <w:r>
        <w:rPr/>
        <w:t>I ч I     I                 I                 IШерина Е.А.      IРахимов Т.Р.     IЗадорожная Ю.Ф.  I                 I</w:t>
      </w:r>
    </w:p>
    <w:p>
      <w:pPr>
        <w:pStyle w:val="Style15"/>
        <w:rPr/>
      </w:pPr>
      <w:r>
        <w:rPr/>
        <w:t>I е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т I     I                 I                 I                 IРахимов Т.Р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траховое дело   IРусский язык     I                 IДелов.англ.язык  IМаркетинг        I</w:t>
      </w:r>
    </w:p>
    <w:p>
      <w:pPr>
        <w:pStyle w:val="Style15"/>
        <w:rPr/>
      </w:pPr>
      <w:r>
        <w:rPr/>
        <w:t>I я I     I                 I  ПР     363 /НТБI  ПР     521 /19 I                 I  ПР     329 /19 I  ПР     367 /НТБI</w:t>
      </w:r>
    </w:p>
    <w:p>
      <w:pPr>
        <w:pStyle w:val="Style15"/>
        <w:rPr/>
      </w:pPr>
      <w:r>
        <w:rPr/>
        <w:t>I   I     I                 IЗадорожная Ю.Ф.  IШерина Е.А.      I                 IКарпейчик Е.И.   IКиселева Е.С.МАУ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аркетинг        IБиржевое дело    IБиржевое дело    I                 I</w:t>
      </w:r>
    </w:p>
    <w:p>
      <w:pPr>
        <w:pStyle w:val="Style15"/>
        <w:rPr/>
      </w:pPr>
      <w:r>
        <w:rPr/>
        <w:t>I   I     I                 I                 I  ЛК     367 /НТБI  ЛК     361 /НТБI  ПР     363 /НТБI                 I</w:t>
      </w:r>
    </w:p>
    <w:p>
      <w:pPr>
        <w:pStyle w:val="Style15"/>
        <w:rPr/>
      </w:pPr>
      <w:r>
        <w:rPr/>
        <w:t>I   I     I                 I                 IАртюхова Т.З.    IМикитина Л.В.    IМики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Делов.англ.язык  IМК и медиаплан.  IРусский язык     I                 I                 I</w:t>
      </w:r>
    </w:p>
    <w:p>
      <w:pPr>
        <w:pStyle w:val="Style15"/>
        <w:rPr/>
      </w:pPr>
      <w:r>
        <w:rPr/>
        <w:t>I   I     I  ПР     523 /19 I  ПР     532 /19 I  ЛК     321 /19 I  ПР     523 /19 I                 I                 I</w:t>
      </w:r>
    </w:p>
    <w:p>
      <w:pPr>
        <w:pStyle w:val="Style15"/>
        <w:rPr/>
      </w:pPr>
      <w:r>
        <w:rPr/>
        <w:t>I   I     IШерина Е.А.      IКарпейчик Е.И.   IКондратьева И.В. IШерина Е.А.      I                 I                 I</w:t>
      </w:r>
    </w:p>
    <w:p>
      <w:pPr>
        <w:pStyle w:val="Style15"/>
        <w:rPr/>
      </w:pPr>
      <w:r>
        <w:rPr/>
        <w:t>I   I     I                 I                 I                 IБанковское дело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51 /НТБI                 I                 I</w:t>
      </w:r>
    </w:p>
    <w:p>
      <w:pPr>
        <w:pStyle w:val="Style15"/>
        <w:rPr/>
      </w:pPr>
      <w:r>
        <w:rPr/>
        <w:t>I   I     I                 I                 I                 IМациевский Н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Банковское дело  I                 IО.валютн.отношен I                 I                 I</w:t>
      </w:r>
    </w:p>
    <w:p>
      <w:pPr>
        <w:pStyle w:val="Style15"/>
        <w:rPr/>
      </w:pPr>
      <w:r>
        <w:rPr/>
        <w:t>I   I     I  ПР     406 /19 I  ПР     351 /НТБI                 I  ПР     361 /НТБI                 I                 I</w:t>
      </w:r>
    </w:p>
    <w:p>
      <w:pPr>
        <w:pStyle w:val="Style15"/>
        <w:rPr/>
      </w:pPr>
      <w:r>
        <w:rPr/>
        <w:t>I   I     IШерина Е.А.      IМациевский Н.С.  I                 IБабенко В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елов.англ.язык  IРусский язык     IФинансовый мнджм IСтраховое дело   I                 I</w:t>
      </w:r>
    </w:p>
    <w:p>
      <w:pPr>
        <w:pStyle w:val="Style15"/>
        <w:rPr/>
      </w:pPr>
      <w:r>
        <w:rPr/>
        <w:t>I е I     I                 I  ПР     532 /19 I  ПР     523 /19 I  ЛК     169 /НТБI  ЛК     365 /НТБI                 I</w:t>
      </w:r>
    </w:p>
    <w:p>
      <w:pPr>
        <w:pStyle w:val="Style15"/>
        <w:rPr/>
      </w:pPr>
      <w:r>
        <w:rPr/>
        <w:t>I т I     I                 IКарпейчик Е.И.   IШерина Е.А.      IРахимов Т.Р.     IЗадорожная Ю.Ф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траховое дело   IРусский язык     I                 IСтраховое дело   I                 I</w:t>
      </w:r>
    </w:p>
    <w:p>
      <w:pPr>
        <w:pStyle w:val="Style15"/>
        <w:rPr/>
      </w:pPr>
      <w:r>
        <w:rPr/>
        <w:t>I я I     I                 I  ПР     363 /НТБI  ПР     521 /19 I                 I  ЛК     361 /НТБI                 I</w:t>
      </w:r>
    </w:p>
    <w:p>
      <w:pPr>
        <w:pStyle w:val="Style15"/>
        <w:rPr/>
      </w:pPr>
      <w:r>
        <w:rPr/>
        <w:t>I   I     I                 IЗадорожная Ю.Ф.  IШерина Е.А.      I              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овый мнджм I                 IМаркетинг        IБиржевое дело    IДелов.англ.язык  IМК и медиаплан.  I</w:t>
      </w:r>
    </w:p>
    <w:p>
      <w:pPr>
        <w:pStyle w:val="Style15"/>
        <w:rPr/>
      </w:pPr>
      <w:r>
        <w:rPr/>
        <w:t>I   I     I  ЛК     306 /8  I                 I  ЛК     367 /НТБI  ЛК     361 /НТБI  ПР     113 /19 I  ПР     332 /19 I</w:t>
      </w:r>
    </w:p>
    <w:p>
      <w:pPr>
        <w:pStyle w:val="Style15"/>
        <w:rPr/>
      </w:pPr>
      <w:r>
        <w:rPr/>
        <w:t>I   I     IРахимов Т.Р.     I                 IАртюхова Т.З.    IМикитина Л.В.    IКарпейчик Е.И.   IКондратьева И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МК и медиаплан.  IРусский язык     I                 IО.валютн.отношен I</w:t>
      </w:r>
    </w:p>
    <w:p>
      <w:pPr>
        <w:pStyle w:val="Style15"/>
        <w:rPr/>
      </w:pPr>
      <w:r>
        <w:rPr/>
        <w:t>I   I     I  ПР     429 /19 I                 I  ЛК     321 /19 I  ПР     523 /19 I                 I  ЛК     365 /НТБI</w:t>
      </w:r>
    </w:p>
    <w:p>
      <w:pPr>
        <w:pStyle w:val="Style15"/>
        <w:rPr/>
      </w:pPr>
      <w:r>
        <w:rPr/>
        <w:t>I   I     IШерина Е.А.      I                 IКондратьева И.В. IШерина Е.А.      I                 IБабенко В.С.     I</w:t>
      </w:r>
    </w:p>
    <w:p>
      <w:pPr>
        <w:pStyle w:val="Style15"/>
        <w:rPr/>
      </w:pPr>
      <w:r>
        <w:rPr/>
        <w:t>I   I     I                 I                 I                 IБанковское дело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51 /НТБI                 I                 I</w:t>
      </w:r>
    </w:p>
    <w:p>
      <w:pPr>
        <w:pStyle w:val="Style15"/>
        <w:rPr/>
      </w:pPr>
      <w:r>
        <w:rPr/>
        <w:t>I   I     I                 I                 I                 IМациевский Н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3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д.биол.процес. I                 IРусский язык     IМод.биол.процес. I                 IМетоды оптимизац I</w:t>
      </w:r>
    </w:p>
    <w:p>
      <w:pPr>
        <w:pStyle w:val="Style15"/>
        <w:rPr/>
      </w:pPr>
      <w:r>
        <w:rPr/>
        <w:t>I е I     I  ЛК     318 /16ВI                 I  ПР     523 /19 I  ЛК     318 /16ВI                 I  ЛК     112 /КЦ I</w:t>
      </w:r>
    </w:p>
    <w:p>
      <w:pPr>
        <w:pStyle w:val="Style15"/>
        <w:rPr/>
      </w:pPr>
      <w:r>
        <w:rPr/>
        <w:t>I ч I     IГлотов А.Ф.      I                 IШерина Е.А.      IГлотов А.Ф.      I                 IШкатова Г.И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Узлы,элементы МТ IУзлы,элементы МТ I                 I</w:t>
      </w:r>
    </w:p>
    <w:p>
      <w:pPr>
        <w:pStyle w:val="Style15"/>
        <w:rPr/>
      </w:pPr>
      <w:r>
        <w:rPr/>
        <w:t>I н I     I                 I                 I  ПР     521 /19 I  ЛК     229 /16БI  ЛК     318 /16ВI                 I</w:t>
      </w:r>
    </w:p>
    <w:p>
      <w:pPr>
        <w:pStyle w:val="Style15"/>
        <w:rPr/>
      </w:pPr>
      <w:r>
        <w:rPr/>
        <w:t>I а I     I                 I                 IШерина Е.А.      IФокин А.В.       IФокин А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вед. в ЗОС (ф)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56 /8  I                 I                 I                 I</w:t>
      </w:r>
    </w:p>
    <w:p>
      <w:pPr>
        <w:pStyle w:val="Style15"/>
        <w:rPr/>
      </w:pPr>
      <w:r>
        <w:rPr/>
        <w:t>I   I     I                 I                 IСтройнова В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Узлы,элементы МТ I                 IРусский язык     I                 I                 I</w:t>
      </w:r>
    </w:p>
    <w:p>
      <w:pPr>
        <w:pStyle w:val="Style15"/>
        <w:rPr/>
      </w:pPr>
      <w:r>
        <w:rPr/>
        <w:t>I   I     I  ПР     523 /19 I  ПР     318 /16ВI                 I  ПР     523 /19 I                 I                 I</w:t>
      </w:r>
    </w:p>
    <w:p>
      <w:pPr>
        <w:pStyle w:val="Style15"/>
        <w:rPr/>
      </w:pPr>
      <w:r>
        <w:rPr/>
        <w:t>I   I     IШерина Е.А.      IОгородников Д.Н.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д.биол.процес. I                 IРусский язык     I                 I                 IМетоды оптимизац I</w:t>
      </w:r>
    </w:p>
    <w:p>
      <w:pPr>
        <w:pStyle w:val="Style15"/>
        <w:rPr/>
      </w:pPr>
      <w:r>
        <w:rPr/>
        <w:t>I е I     I  ЛК     318 /16ВI                 I  ПР     523 /19 I                 I                 I  ЛК     112 /КЦ I</w:t>
      </w:r>
    </w:p>
    <w:p>
      <w:pPr>
        <w:pStyle w:val="Style15"/>
        <w:rPr/>
      </w:pPr>
      <w:r>
        <w:rPr/>
        <w:t>I т I     IГлотов А.Ф.      I                 IШерина Е.А.      I                 I                 IШкатова Г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ехн.мет.диагн.  IРусский язык     IУзлы,элементы МТ IТехн.мет.диагн.  I                 I</w:t>
      </w:r>
    </w:p>
    <w:p>
      <w:pPr>
        <w:pStyle w:val="Style15"/>
        <w:rPr/>
      </w:pPr>
      <w:r>
        <w:rPr/>
        <w:t>I я I     I                 I  ЛК     318 /16ВI  ПР     521 /19 I  ЛК     318 /16ВI  ЛК     318 /16ВI                 I</w:t>
      </w:r>
    </w:p>
    <w:p>
      <w:pPr>
        <w:pStyle w:val="Style15"/>
        <w:rPr/>
      </w:pPr>
      <w:r>
        <w:rPr/>
        <w:t>I   I     I                 IАристов А.А.     IШерина Е.А.      IФокин А.В.       IАристов А.А.     I                 I</w:t>
      </w:r>
    </w:p>
    <w:p>
      <w:pPr>
        <w:pStyle w:val="Style15"/>
        <w:rPr/>
      </w:pPr>
      <w:r>
        <w:rPr/>
        <w:t>I   I     I                 I                 IТехн.мет.диагн.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8 /16ВI                 I                 I                 I</w:t>
      </w:r>
    </w:p>
    <w:p>
      <w:pPr>
        <w:pStyle w:val="Style15"/>
        <w:rPr/>
      </w:pPr>
      <w:r>
        <w:rPr/>
        <w:t>I   I     I                 I                 IАристов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вед. в ЗОС (ф)  IМетоды оптимизац I                 I                 I</w:t>
      </w:r>
    </w:p>
    <w:p>
      <w:pPr>
        <w:pStyle w:val="Style15"/>
        <w:rPr/>
      </w:pPr>
      <w:r>
        <w:rPr/>
        <w:t>I   I     I                 I                 I  ЛК     256 /8  I  ЛБ     104 /КЦ I                 I                 I</w:t>
      </w:r>
    </w:p>
    <w:p>
      <w:pPr>
        <w:pStyle w:val="Style15"/>
        <w:rPr/>
      </w:pPr>
      <w:r>
        <w:rPr/>
        <w:t>I   I     I                 I                 IСтройнова В.Н.   IРыбалка С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429 /19 I                 I                 I  ПР     523 /19 I                 I                 I</w:t>
      </w:r>
    </w:p>
    <w:p>
      <w:pPr>
        <w:pStyle w:val="Style15"/>
        <w:rPr/>
      </w:pPr>
      <w:r>
        <w:rPr/>
        <w:t>I   I     IШерина Е.А.      I          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4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ВН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ЛК     101 /8  I  ПР     523 /19 I                 I                 I                 I</w:t>
      </w:r>
    </w:p>
    <w:p>
      <w:pPr>
        <w:pStyle w:val="Style15"/>
        <w:rPr/>
      </w:pPr>
      <w:r>
        <w:rPr/>
        <w:t>I ч I     I                 IМытников А.В.    IШерина Е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СиС             IРусский язык     IТхн автомат. ЭС  IЭСиС             I                 I</w:t>
      </w:r>
    </w:p>
    <w:p>
      <w:pPr>
        <w:pStyle w:val="Style15"/>
        <w:rPr/>
      </w:pPr>
      <w:r>
        <w:rPr/>
        <w:t>I н I     I                 I  ПР     317 /8  I  ПР     521 /19 I  ЛК     310 /8  I  ЛК     346 /8  I                 I</w:t>
      </w:r>
    </w:p>
    <w:p>
      <w:pPr>
        <w:pStyle w:val="Style15"/>
        <w:rPr/>
      </w:pPr>
      <w:r>
        <w:rPr/>
        <w:t>I а I     I                 IФикс Н.П.        IШерина Е.А.      IКопьев В.Н.      IБацева Н.Л.      I                 I</w:t>
      </w:r>
    </w:p>
    <w:p>
      <w:pPr>
        <w:pStyle w:val="Style15"/>
        <w:rPr/>
      </w:pPr>
      <w:r>
        <w:rPr/>
        <w:t>I я I     I                 I                 IЭМА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30 /8  I                 I                 I                 I</w:t>
      </w:r>
    </w:p>
    <w:p>
      <w:pPr>
        <w:pStyle w:val="Style15"/>
        <w:rPr/>
      </w:pPr>
      <w:r>
        <w:rPr/>
        <w:t>I   I     I                 I                 IРапопорт О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СиС             IЭМА              IВвед. в ЗОС (ф)  I                 IТхн автомат. ЭС  I                 I</w:t>
      </w:r>
    </w:p>
    <w:p>
      <w:pPr>
        <w:pStyle w:val="Style15"/>
        <w:rPr/>
      </w:pPr>
      <w:r>
        <w:rPr/>
        <w:t>I   I     I  ЛК     346 /8  I  ЛБ     257 /8  I  ЛК     256 /8  I                 I  ЛБ     345 /8  I                 I</w:t>
      </w:r>
    </w:p>
    <w:p>
      <w:pPr>
        <w:pStyle w:val="Style15"/>
        <w:rPr/>
      </w:pPr>
      <w:r>
        <w:rPr/>
        <w:t>I   I     IБацева Н.Л.      IКиселев А.В.     IСтройнова В.Н.   I                 IШестакова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523 /19 I                 I                 I  ПР     523 /19 I                 I                 I</w:t>
      </w:r>
    </w:p>
    <w:p>
      <w:pPr>
        <w:pStyle w:val="Style15"/>
        <w:rPr/>
      </w:pPr>
      <w:r>
        <w:rPr/>
        <w:t>I   I     IШерина Е.А.      I          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ВН              IРусский язык     IЭМА              I                 I                 I</w:t>
      </w:r>
    </w:p>
    <w:p>
      <w:pPr>
        <w:pStyle w:val="Style15"/>
        <w:rPr/>
      </w:pPr>
      <w:r>
        <w:rPr/>
        <w:t>I е I     I                 I  ЛК     101 /8  I  ПР     523 /19 I  ПР     326 /8  I                 I                 I</w:t>
      </w:r>
    </w:p>
    <w:p>
      <w:pPr>
        <w:pStyle w:val="Style15"/>
        <w:rPr/>
      </w:pPr>
      <w:r>
        <w:rPr/>
        <w:t>I т I     I                 IМытников А.В.    IШерина Е.А.      IРапопорт О.Л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СиС             IРусский язык     IТхн автомат. ЭС  IЭСиС             I                 I</w:t>
      </w:r>
    </w:p>
    <w:p>
      <w:pPr>
        <w:pStyle w:val="Style15"/>
        <w:rPr/>
      </w:pPr>
      <w:r>
        <w:rPr/>
        <w:t>I я I     I                 I  ПР     317 /8  I  ПР     521 /19 I  ЛК     310 /8  I  ЛК     346 /8  I                 I</w:t>
      </w:r>
    </w:p>
    <w:p>
      <w:pPr>
        <w:pStyle w:val="Style15"/>
        <w:rPr/>
      </w:pPr>
      <w:r>
        <w:rPr/>
        <w:t>I   I     I                 IФикс Н.П.        IШерина Е.А.      IКопьев В.Н.      IБацева Н.Л.      I                 I</w:t>
      </w:r>
    </w:p>
    <w:p>
      <w:pPr>
        <w:pStyle w:val="Style15"/>
        <w:rPr/>
      </w:pPr>
      <w:r>
        <w:rPr/>
        <w:t>I   I     I                 I                 IЭМА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30 /8  I                 I                 I                 I</w:t>
      </w:r>
    </w:p>
    <w:p>
      <w:pPr>
        <w:pStyle w:val="Style15"/>
        <w:rPr/>
      </w:pPr>
      <w:r>
        <w:rPr/>
        <w:t>I   I     I                 I                 IРапопорт О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СиС             I                 IВвед. в ЗОС (ф)  I                 IТВН              I                 I</w:t>
      </w:r>
    </w:p>
    <w:p>
      <w:pPr>
        <w:pStyle w:val="Style15"/>
        <w:rPr/>
      </w:pPr>
      <w:r>
        <w:rPr/>
        <w:t>I   I     I  ЛК     346 /8  I                 I  ЛК     256 /8  I                 I  ЛБ     071 /8  I                 I</w:t>
      </w:r>
    </w:p>
    <w:p>
      <w:pPr>
        <w:pStyle w:val="Style15"/>
        <w:rPr/>
      </w:pPr>
      <w:r>
        <w:rPr/>
        <w:t>I   I     IБацева Н.Л.      I                 IСтройнова В.Н.   I                 IКузнецов Ю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429 /19 I                 I                 I  ПР     523 /19 I                 I                 I</w:t>
      </w:r>
    </w:p>
    <w:p>
      <w:pPr>
        <w:pStyle w:val="Style15"/>
        <w:rPr/>
      </w:pPr>
      <w:r>
        <w:rPr/>
        <w:t>I   I     IШерина Е.А.      I          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96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С в эл/н.коммер IРусский язык     IАдминистр. в ТКС I                 I                 I</w:t>
      </w:r>
    </w:p>
    <w:p>
      <w:pPr>
        <w:pStyle w:val="Style15"/>
        <w:rPr/>
      </w:pPr>
      <w:r>
        <w:rPr/>
        <w:t>I е I     I                 I  ЛБ     418 /КЦ I  ПР     361 /НТБI  ЛК     413 /КЦ I                 I                 I</w:t>
      </w:r>
    </w:p>
    <w:p>
      <w:pPr>
        <w:pStyle w:val="Style15"/>
        <w:rPr/>
      </w:pPr>
      <w:r>
        <w:rPr/>
        <w:t>I ч I     I                 IСоколова В.В.    IДроздова О.А.    IСаврасов Ф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ультимедиа тхн  I                 IРусский язык     IБазы данных      IИнф.обеспеч. СУ  I                 I</w:t>
      </w:r>
    </w:p>
    <w:p>
      <w:pPr>
        <w:pStyle w:val="Style15"/>
        <w:rPr/>
      </w:pPr>
      <w:r>
        <w:rPr/>
        <w:t>I н I     I  ЛК     402 /КЦ I                 I  ПР     253 /НТБI  ЛК     418 /КЦ I  ЛК     113Б/10 I                 I</w:t>
      </w:r>
    </w:p>
    <w:p>
      <w:pPr>
        <w:pStyle w:val="Style15"/>
        <w:rPr/>
      </w:pPr>
      <w:r>
        <w:rPr/>
        <w:t>I а I     IЧердынцев Е.С.   I                 IДроздова О.А.    IСоколова В.В.    IВичугова А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ограмм.на С++  IБазы данных      IИС в эл/н.коммер IПрограмм.на С++  I</w:t>
      </w:r>
    </w:p>
    <w:p>
      <w:pPr>
        <w:pStyle w:val="Style15"/>
        <w:rPr/>
      </w:pPr>
      <w:r>
        <w:rPr/>
        <w:t>I   I     I                 I                 I  ЛБ     418 /КЦ I  ЛБ     417 /КЦ I  ЛК     418 /КЦ I  ЛК     313 /КЦ I</w:t>
      </w:r>
    </w:p>
    <w:p>
      <w:pPr>
        <w:pStyle w:val="Style15"/>
        <w:rPr/>
      </w:pPr>
      <w:r>
        <w:rPr/>
        <w:t>I   I     I                 I                 IАксенов С.В.     IСоколова В.В.    IСоколова В.В.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260 /НТБI                 I                 I  ПР     253 /НТБI                 I                 I</w:t>
      </w:r>
    </w:p>
    <w:p>
      <w:pPr>
        <w:pStyle w:val="Style15"/>
        <w:rPr/>
      </w:pPr>
      <w:r>
        <w:rPr/>
        <w:t>I   I     IДроздова О.А.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Администр. в ТКС IИС в эл/н.коммер I                 I</w:t>
      </w:r>
    </w:p>
    <w:p>
      <w:pPr>
        <w:pStyle w:val="Style15"/>
        <w:rPr/>
      </w:pPr>
      <w:r>
        <w:rPr/>
        <w:t>I е I     I                 I                 I  ПР     361 /НТБI  ЛК     413 /КЦ I  ЛБ     402 /КЦ I                 I</w:t>
      </w:r>
    </w:p>
    <w:p>
      <w:pPr>
        <w:pStyle w:val="Style15"/>
        <w:rPr/>
      </w:pPr>
      <w:r>
        <w:rPr/>
        <w:t>I т I     I                 I                 IДроздова О.А.    IСаврасов Ф.В.    IСоколо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Программ.на С++  IИнф.обеспеч. СУ  I                 I</w:t>
      </w:r>
    </w:p>
    <w:p>
      <w:pPr>
        <w:pStyle w:val="Style15"/>
        <w:rPr/>
      </w:pPr>
      <w:r>
        <w:rPr/>
        <w:t>I я I     I                 I                 I  ПР     253 /НТБI  ЛК     212 /КЦ I  ЛБ     109 /10 I                 I</w:t>
      </w:r>
    </w:p>
    <w:p>
      <w:pPr>
        <w:pStyle w:val="Style15"/>
        <w:rPr/>
      </w:pPr>
      <w:r>
        <w:rPr/>
        <w:t>I   I     I                 I                 IДроздова О.А.    IАксенов С.В.     IВичуг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ультимедиа тхн  I                 IТСиТ             I                 IБазы данных      I                 I</w:t>
      </w:r>
    </w:p>
    <w:p>
      <w:pPr>
        <w:pStyle w:val="Style15"/>
        <w:rPr/>
      </w:pPr>
      <w:r>
        <w:rPr/>
        <w:t>I   I     I  ЛК     402 /КЦ I                 I  ЛК     411 /КЦ I                 I  ЛК     418 /КЦ I                 I</w:t>
      </w:r>
    </w:p>
    <w:p>
      <w:pPr>
        <w:pStyle w:val="Style15"/>
        <w:rPr/>
      </w:pPr>
      <w:r>
        <w:rPr/>
        <w:t>I   I     IЧердынцев Е.С.   I                 IДорофеев В.А.    I                 IСокол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ТСиТ             IБазы данных      IРусский язык     I                 I                 I</w:t>
      </w:r>
    </w:p>
    <w:p>
      <w:pPr>
        <w:pStyle w:val="Style15"/>
        <w:rPr/>
      </w:pPr>
      <w:r>
        <w:rPr/>
        <w:t>I   I     I  ПР     260 /НТБI  ЛК     411 /КЦ I  ЛБ     421 /КЦ I  ПР     253 /НТБI                 I                 I</w:t>
      </w:r>
    </w:p>
    <w:p>
      <w:pPr>
        <w:pStyle w:val="Style15"/>
        <w:rPr/>
      </w:pPr>
      <w:r>
        <w:rPr/>
        <w:t>I   I     IДроздова О.А.    IДорофеев В.А.    IСоколова В.В.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ИС в эл/н.коммер IПрограмм.на С++  I                 I                 I</w:t>
      </w:r>
    </w:p>
    <w:p>
      <w:pPr>
        <w:pStyle w:val="Style15"/>
        <w:rPr/>
      </w:pPr>
      <w:r>
        <w:rPr/>
        <w:t>I   I     I  ПР     260 /НТБI                 I  ЛК     417 /КЦ I  ЛБ     418 /КЦ I                 I                 I</w:t>
      </w:r>
    </w:p>
    <w:p>
      <w:pPr>
        <w:pStyle w:val="Style15"/>
        <w:rPr/>
      </w:pPr>
      <w:r>
        <w:rPr/>
        <w:t>I   I     IДроздова О.А.    I                 IСоколова В.В.    IАксенов С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97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2.2011 ПО 10.04.20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ч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а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ограмм.на С++  IО.электроники    IДискр.математика IПрограмм.на С++  I</w:t>
      </w:r>
    </w:p>
    <w:p>
      <w:pPr>
        <w:pStyle w:val="Style15"/>
        <w:rPr/>
      </w:pPr>
      <w:r>
        <w:rPr/>
        <w:t>I   I     I                 I                 I  ЛБ     418 /КЦ I  ЛК     249а/16ВI  ЛК     402 /КЦ I  ЛК     313 /КЦ I</w:t>
      </w:r>
    </w:p>
    <w:p>
      <w:pPr>
        <w:pStyle w:val="Style15"/>
        <w:rPr/>
      </w:pPr>
      <w:r>
        <w:rPr/>
        <w:t>I   I     I                 I                 IАксенов С.В.     IКожемяк О.А.     IВоловоденко В.А.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Прикл.т.информац I                 I</w:t>
      </w:r>
    </w:p>
    <w:p>
      <w:pPr>
        <w:pStyle w:val="Style15"/>
        <w:rPr/>
      </w:pPr>
      <w:r>
        <w:rPr/>
        <w:t>I   I     I  ПР     302 /ГК I                 I                 I  ПР     524 /19 I  ЛК     103 /КЦ I                 I</w:t>
      </w:r>
    </w:p>
    <w:p>
      <w:pPr>
        <w:pStyle w:val="Style15"/>
        <w:rPr/>
      </w:pPr>
      <w:r>
        <w:rPr/>
        <w:t>I   I     IГриценко Л.М.    I                 I                 IГриценко Л.М.    IМарченко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4Д/4  I                 I                 I                 I</w:t>
      </w:r>
    </w:p>
    <w:p>
      <w:pPr>
        <w:pStyle w:val="Style15"/>
        <w:rPr/>
      </w:pPr>
      <w:r>
        <w:rPr/>
        <w:t>I т I     I                 I                 IГриценко Л.М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электроники    IРусский язык     IПрограмм.на С++  I                 I                 I</w:t>
      </w:r>
    </w:p>
    <w:p>
      <w:pPr>
        <w:pStyle w:val="Style15"/>
        <w:rPr/>
      </w:pPr>
      <w:r>
        <w:rPr/>
        <w:t>I я I     I                 I  ЛК     327 /16ВI  ПР     214Д/4  I  ЛК     212 /КЦ I                 I                 I</w:t>
      </w:r>
    </w:p>
    <w:p>
      <w:pPr>
        <w:pStyle w:val="Style15"/>
        <w:rPr/>
      </w:pPr>
      <w:r>
        <w:rPr/>
        <w:t>I   I     I                 IКожемяк О.А.     IГриценко Л.М.    IАксен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Дискр.математика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2 /КЦ I                 I</w:t>
      </w:r>
    </w:p>
    <w:p>
      <w:pPr>
        <w:pStyle w:val="Style15"/>
        <w:rPr/>
      </w:pPr>
      <w:r>
        <w:rPr/>
        <w:t>I   I     I                 I                 I                 I                 IВоловоденко В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Прикл.т.информац I                 IРусский язык     I                 I                 I</w:t>
      </w:r>
    </w:p>
    <w:p>
      <w:pPr>
        <w:pStyle w:val="Style15"/>
        <w:rPr/>
      </w:pPr>
      <w:r>
        <w:rPr/>
        <w:t>I   I     I  ПР     302 /ГК I  ЛК     112 /КЦ I                 I  ПР     524 /19 I                 I                 I</w:t>
      </w:r>
    </w:p>
    <w:p>
      <w:pPr>
        <w:pStyle w:val="Style15"/>
        <w:rPr/>
      </w:pPr>
      <w:r>
        <w:rPr/>
        <w:t>I   I     IГриценко Л.М.    IМарченко В.В.    I                 IГриценко Л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Программ.на С++  I                 I                 I</w:t>
      </w:r>
    </w:p>
    <w:p>
      <w:pPr>
        <w:pStyle w:val="Style15"/>
        <w:rPr/>
      </w:pPr>
      <w:r>
        <w:rPr/>
        <w:t>I   I     I  ПР     302 /ГК I                 I                 I  ЛБ     418 /КЦ I                 I                 I</w:t>
      </w:r>
    </w:p>
    <w:p>
      <w:pPr>
        <w:pStyle w:val="Style15"/>
        <w:rPr/>
      </w:pPr>
      <w:r>
        <w:rPr/>
        <w:t>I   I     IГриценко Л.М.    I                 I                 IАксенов С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Практика УПР     IПрактика УПР     I                 IОтечест.история  IОтеч.история..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Воробьева Л.В.   I                 IГузарова Н.И.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ктика УПР     IПрактика УПР     IПракт.грамматика IПракт.курс 2 ИЯ  IПрактика УПР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Воробьева Л.В.   IКазакова О.А.    </w:t>
      </w:r>
      <w:r>
        <w:rPr>
          <w:lang w:val="en-US"/>
        </w:rPr>
        <w:t>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Лычаева М.В.     I                 IРайская Л.М.     </w:t>
      </w:r>
      <w:r>
        <w:rPr>
          <w:lang w:val="en-US"/>
        </w:rPr>
        <w:t>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Воробьева Л.В.   I                 IГузарова Н.И.    IЛукьянова Н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актика УПР     IПрактика УПР     IПракт.грамматика IПракт.курс 2 ИЯ  IПрактика УПР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Воробьева Л.В.   IКазакова О.А.    </w:t>
      </w:r>
      <w:r>
        <w:rPr>
          <w:lang w:val="en-US"/>
        </w:rPr>
        <w:t>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Лычаева М.В.     I                 IРайская Л.М.     </w:t>
      </w:r>
      <w:r>
        <w:rPr>
          <w:lang w:val="en-US"/>
        </w:rPr>
        <w:t>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Инт.исчисление   I                 I                 IОтечест.история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нформатика      IВвед. в приборос IРусский язык     IИнформатика .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>/4  I</w:t>
      </w:r>
    </w:p>
    <w:p>
      <w:pPr>
        <w:pStyle w:val="Style15"/>
        <w:rPr/>
      </w:pPr>
      <w:r>
        <w:rPr/>
        <w:t xml:space="preserve">I а I     IСтепанова И.П.   IДмитриев В.С.    IКапелюшник Е.В.  IНикиткина        IКостюченко Т.Г.  IКапелюшник Е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.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</w:t>
      </w:r>
      <w:r>
        <w:rPr/>
        <w:t>IОтеч.история...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Штанько М.А.     IВАКАНСИЯ (фв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Русский язык     IМех,мол. физика. IВвед. в приборос IРусский язык     I</w:t>
      </w:r>
    </w:p>
    <w:p>
      <w:pPr>
        <w:pStyle w:val="Style15"/>
        <w:rPr/>
      </w:pPr>
      <w:r>
        <w:rPr/>
        <w:t>I я I     I  ЛК     310 /ГК I  ЛБ     403 /19 I  ПР     108 /4  I  ПР     429 /19 I  ПР     210 /4  I  ПР     214Г/4  I</w:t>
      </w:r>
    </w:p>
    <w:p>
      <w:pPr>
        <w:pStyle w:val="Style15"/>
        <w:rPr/>
      </w:pPr>
      <w:r>
        <w:rPr/>
        <w:t xml:space="preserve">I   I     IСтепанова И.П.   IНикиткина        IКапелюшник Е.В.  IЧернов А.В.      IДмитриев В.С.    </w:t>
      </w:r>
      <w:r>
        <w:rPr>
          <w:lang w:val="en-US"/>
        </w:rPr>
        <w:t>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.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М3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Русский язык     IИнт.исчисление   IТеорет,прикл.мех IМех,мол. физика. </w:t>
      </w:r>
      <w:r>
        <w:rPr>
          <w:lang w:val="en-US"/>
        </w:rPr>
        <w:t>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Имас О.Н.        IГорбенко М.В.    IЧернов А.В.      IГузарова Н.И.    IКапелюшник Е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нформатика      IИнформатика .    IРусский язык     IЛитология        IМех,мол. физика. </w:t>
      </w:r>
      <w:r>
        <w:rPr>
          <w:lang w:val="en-US"/>
        </w:rPr>
        <w:t>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>/4  I</w:t>
      </w:r>
    </w:p>
    <w:p>
      <w:pPr>
        <w:pStyle w:val="Style15"/>
        <w:rPr/>
      </w:pPr>
      <w:r>
        <w:rPr/>
        <w:t xml:space="preserve">I а I     IСтепанова И.П.   IНикиткина        IКапелюшник Е.В.  IТен Т.Г.         </w:t>
      </w:r>
      <w:r>
        <w:rPr>
          <w:lang w:val="en-US"/>
        </w:rPr>
        <w:t>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бор. для доб.н/ IРусский язык     IРусский язык     IМех,мол.физика   IИнт.исчисление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</w:t>
      </w:r>
      <w:r>
        <w:rPr/>
        <w:t>IТеорет,прикл.мех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ВАКАНСИЯ (фв)    IИмас О.Н.        IГорбенко М.В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Инт.исчисление   I                 IРусский язык     IОтечест.история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бор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доб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ор. для доб.н/ IИнформатика .    IРусский язык     IОтеч.история...  IМех,мол.физик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Никиткина</w:t>
      </w:r>
      <w:r>
        <w:rPr>
          <w:lang w:val="en-US"/>
        </w:rPr>
        <w:t xml:space="preserve">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КГ</w:t>
      </w:r>
      <w:r>
        <w:rPr>
          <w:lang w:val="en-US"/>
        </w:rPr>
        <w:t xml:space="preserve">              I              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</w:t>
      </w:r>
      <w:r>
        <w:rPr/>
        <w:t>IИнтегр.исчисл .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Литология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1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К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.исчисление   IРусский язык     IРусский язык     IОтечест.история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Митяева А.П.     IМитяева А.П.     IГузарова Н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О Н Х            IРусский язык     IО Н Х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/>
        <w:t xml:space="preserve">I а I     IСтепанова И.П.   IКнязева Е.М.     IМитяева А.П.     IКашкан Г.В.      IМитяева А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. I               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кина</w:t>
      </w:r>
      <w:r>
        <w:rPr>
          <w:lang w:val="en-US"/>
        </w:rPr>
        <w:t xml:space="preserve">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</w:t>
      </w:r>
      <w:r>
        <w:rPr/>
        <w:t>IО Н Х            IФизич.культура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ВАКАНСИЯ (фв)    IКилин В.А.       IКашкан Г.В.      IВАКАНСИЯ (фв)    IМитяева А.П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Имас О.Н.        IМитяева А.П.     IМитяева А.П.     IГузарова Н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нформатика      IО Н Х            IРусский язык     IО Н Х            IИнформатика .    </w:t>
      </w:r>
      <w:r>
        <w:rPr>
          <w:lang w:val="en-US"/>
        </w:rPr>
        <w:t>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Митяева А.П.     IКашкан Г.В.      </w:t>
      </w:r>
      <w:r>
        <w:rPr>
          <w:lang w:val="en-US"/>
        </w:rPr>
        <w:t>I</w:t>
      </w:r>
      <w:r>
        <w:rPr/>
        <w:t>Никиткина</w:t>
      </w:r>
      <w:r>
        <w:rPr>
          <w:lang w:val="en-US"/>
        </w:rPr>
        <w:t xml:space="preserve">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</w:t>
      </w:r>
      <w:r>
        <w:rPr/>
        <w:t xml:space="preserve">IМех,мол. физика. IОтеч.история...  </w:t>
      </w:r>
      <w:r>
        <w:rPr>
          <w:lang w:val="en-US"/>
        </w:rPr>
        <w:t>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Чернов А.В.      IШтанько М.А.  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Г              I                 IО Н Х            I                 IФизич.культура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505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               I  </w:t>
      </w:r>
      <w:r>
        <w:rPr/>
        <w:t>ЛК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Инт.исчисление   IИнформатика .    I                 IОтечест.история  IОтеч.история..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Никиткина        I                 IГузарова Н.И.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Русский язык     IТВМС             IМикроэкономика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/>
        <w:t xml:space="preserve">I а I     IСтепанова И.П.   IКапелюшник Е.В.  IГлазырина Е.Д.   IРаковская В.С.   IКапелюшник Е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</w:t>
      </w:r>
      <w:r>
        <w:rPr/>
        <w:t>IМикроэкономика   IТВМС .           IРусский язык     IИнт.исчисление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Раковская В.С.   IГлазырина Е.Д.   </w:t>
      </w:r>
      <w:r>
        <w:rPr>
          <w:lang w:val="en-US"/>
        </w:rPr>
        <w:t>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Русский язык     IРусский язык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ВАКАНСИЯ (фв)    IКапелюшник Е.В.  IКапелюшник Е.В.  IВАКАНСИЯ (фв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                 IОтечест.история  IПсихолог,педагог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Никиткина        I                 IГузарова Н.И.    IЛукьянова Н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Русский язык     IТВМС             IМикроэкономика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Глазырина Е.Д.   IРаковская В.С.   </w:t>
      </w:r>
      <w:r>
        <w:rPr>
          <w:lang w:val="en-US"/>
        </w:rPr>
        <w:t>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</w:t>
      </w:r>
      <w:r>
        <w:rPr/>
        <w:t xml:space="preserve">IМикроэкономика   IРусский язык     IИнтегр.исчисл 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Раковская В.С.   IКапелюшник Е.В.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Час куратора     IРусский язык     IРусский язык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Инт.исчисление   IИнформатика .    I                 IОтечест.история  IОтеч.история..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Никиткина        I                 IГузарова Н.И.    IШтанько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Русский язык     IТВМС             IЭкономич.теория  IРусский язык     IО.валютн.отноше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Степанова И.П.   IКапелюшник Е.В.  IГлазырина Е.Д.   IРаковская В.С.   IКапелюшник Е.В.  IБабенко В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О.ценообразован. IИнтегр.исчисл .  IЭкономич.теория  IТВМС .           </w:t>
      </w:r>
      <w:r>
        <w:rPr>
          <w:lang w:val="en-US"/>
        </w:rPr>
        <w:t>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Мациевский Н.С.  IШерстнева А.И.   IРаковская В.С.   IГлазырина Е.Д.   </w:t>
      </w:r>
      <w:r>
        <w:rPr>
          <w:lang w:val="en-US"/>
        </w:rPr>
        <w:t>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ч.культура   IРусский язык     IРусский язык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ВАКАНСИЯ (фв)    IКапелюшник Е.В.  IКапелюшник Е.В.  IВАКАНСИЯ (фв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ценообразова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.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Никиткина        I                 IГузарова Н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Русский язык     IТВМС             IЭкономич.теория  IРусский язык     IО.валютн.отноше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Глазырина Е.Д.   IРаковская В.С.   </w:t>
      </w:r>
      <w:r>
        <w:rPr>
          <w:lang w:val="en-US"/>
        </w:rPr>
        <w:t>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О.ценообразован. IИнтегр.исчисл .  IЭкономич.теория  IРусский язык     IИнтегр.исчисл 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/>
        <w:t>I   I     IМациевский Н.С.  IШерстнева А.И.   IРаковская В.С.   IКапелюшник Е.В.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Час куратора     IРусский язык     IРусский язык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ценообразова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0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Инт.исчисление   IРусский язык     IРусский язык     IОтечест.история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кул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Имас О.Н.        IМитяева А.П.     IМитяева А.П.     IГузарова Н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О Н Х            IРусский язык     IО Н Х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/>
        <w:t xml:space="preserve">I а I     IСтепанова И.П.   IКнязева Е.М.     IМитяева А.П.     IКашкан Г.В.      IМитяева А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. I               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кина</w:t>
      </w:r>
      <w:r>
        <w:rPr>
          <w:lang w:val="en-US"/>
        </w:rPr>
        <w:t xml:space="preserve">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</w:t>
      </w:r>
      <w:r>
        <w:rPr/>
        <w:t>IО Н Х            IФизич.культура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ВАКАНСИЯ (фв)    IКилин В.А.       IКашкан Г.В.      IВАКАНСИЯ (фв)    IМитяева А.П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Инт.исчисление   IРусский язык     IРусский язык     IОтечест.история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Имас О.Н.        IМитяева А.П.     IМитяева А.П.     IГузарова Н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нформатика      IО Н Х            IМСиС             IО Н Х            IИнформатика .    </w:t>
      </w:r>
      <w:r>
        <w:rPr>
          <w:lang w:val="en-US"/>
        </w:rPr>
        <w:t>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Пикула Н.П.      IКашкан Г.В.      </w:t>
      </w:r>
      <w:r>
        <w:rPr>
          <w:lang w:val="en-US"/>
        </w:rPr>
        <w:t>I</w:t>
      </w:r>
      <w:r>
        <w:rPr/>
        <w:t>Никиткина</w:t>
      </w:r>
      <w:r>
        <w:rPr>
          <w:lang w:val="en-US"/>
        </w:rPr>
        <w:t xml:space="preserve">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</w:t>
      </w:r>
      <w:r>
        <w:rPr/>
        <w:t xml:space="preserve">IМех,мол. физика. IОтеч.история...  </w:t>
      </w:r>
      <w:r>
        <w:rPr>
          <w:lang w:val="en-US"/>
        </w:rPr>
        <w:t>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/>
        <w:t xml:space="preserve">I   I     IБезбородов В.П.  IКилин В.А.       IЧернов А.В.      IШтанько М.А.  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Г              IМатериаловедение IО Н Х            I                 IФизич.культура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5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Безбородов В.П.  IКашкан Г.В.      I                 IВАКАНСИЯ (фв)    IМитяева А.П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М2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.исчисление   IРусский язык     IРусский язык     IОтечест.история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Митяева А.П.     IМитяева А.П.     </w:t>
      </w:r>
      <w:r>
        <w:rPr>
          <w:lang w:val="en-US"/>
        </w:rPr>
        <w:t>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                 IРусский язык     IМет,средства АПД IРусский язык     IТКМ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Степанова И.П.   I                 IМитяева А.П.     IБурулько Л.К.    IМитяева А.П.     IКовалевская Ж.Г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Интегр.исчисл .  IМех,мол. физика. IТКМ              IМех,мол.физика   IИнт.исчисление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кина</w:t>
      </w:r>
      <w:r>
        <w:rPr>
          <w:lang w:val="en-US"/>
        </w:rPr>
        <w:t xml:space="preserve">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</w:t>
      </w:r>
      <w:r>
        <w:rPr/>
        <w:t>IОтеч.история...  IФизич.культура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Бурулько Л.К.    IКилин В.А.       IШтанько М.А.     IВАКАНСИЯ (фв)    IМитяева А.П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Имас О.Н.        IМитяева А.П.     IМитяева А.П.     IГузарова Н.И.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нформатика      I                 IРусский язык     IФилософия        IИнформатика .    </w:t>
      </w:r>
      <w:r>
        <w:rPr>
          <w:lang w:val="en-US"/>
        </w:rPr>
        <w:t>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Никиткина</w:t>
      </w:r>
      <w:r>
        <w:rPr>
          <w:lang w:val="en-US"/>
        </w:rPr>
        <w:t xml:space="preserve">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</w:t>
      </w:r>
      <w:r>
        <w:rPr/>
        <w:t>IМех,мол. физика. I                 IМех,мол.физика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23 /8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Бурулько Л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20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Математ.анализ   IОтечест.история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49 /8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/>
        <w:t>I а I     IСтепанова И.П.   IКабанова Л.И.    I                 IВолодина Д.Н.    IДолотова Р.Г.    IВолодина Д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.анализ   IРусский язык     IРусский язык     IМех,мол. физика. </w:t>
      </w:r>
      <w:r>
        <w:rPr>
          <w:lang w:val="en-US"/>
        </w:rPr>
        <w:t>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Володина Д.Н.    IВолодина Д.Н.    IЧернов А.В.      IТвердохлебов С.И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 xml:space="preserve">IФизич.культура   I                 IОтеч.история...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н </w:t>
      </w:r>
      <w:r>
        <w:rPr>
          <w:lang w:val="en-US"/>
        </w:rPr>
        <w:t>I</w:t>
      </w:r>
      <w:r>
        <w:rPr/>
        <w:t>-----------------------------------------------------------------------------------------------------------------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а </w:t>
      </w:r>
      <w:r>
        <w:rPr>
          <w:lang w:val="en-US"/>
        </w:rPr>
        <w:t>I</w:t>
      </w:r>
      <w:r>
        <w:rPr/>
        <w:t>10.25</w:t>
      </w:r>
      <w:r>
        <w:rPr>
          <w:lang w:val="en-US"/>
        </w:rPr>
        <w:t>I</w:t>
      </w:r>
      <w:r>
        <w:rPr/>
        <w:t xml:space="preserve">Информатика      </w:t>
      </w:r>
      <w:r>
        <w:rPr>
          <w:lang w:val="en-US"/>
        </w:rPr>
        <w:t>I</w:t>
      </w:r>
      <w:r>
        <w:rPr/>
        <w:t xml:space="preserve">Математ.анализ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Русский язык     </w:t>
      </w:r>
      <w:r>
        <w:rPr>
          <w:lang w:val="en-US"/>
        </w:rPr>
        <w:t>I</w:t>
      </w:r>
      <w:r>
        <w:rPr/>
        <w:t xml:space="preserve">Компьют.графика  </w:t>
      </w:r>
      <w:r>
        <w:rPr>
          <w:lang w:val="en-US"/>
        </w:rPr>
        <w:t>I</w:t>
      </w:r>
      <w:r>
        <w:rPr/>
        <w:t xml:space="preserve">Русский язык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49 /8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/>
        <w:t>I   I     IСтепанова И.П.   IКабанова Л.И.    I                 IВолодина Д.Н.    IДолотова Р.Г.    IВолодина Д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Русский язык     IРусский язык     IМех,мол. физика. IМех,мол.физика   IМех,мол. физика. I</w:t>
      </w:r>
    </w:p>
    <w:p>
      <w:pPr>
        <w:pStyle w:val="Style15"/>
        <w:rPr/>
      </w:pPr>
      <w:r>
        <w:rPr/>
        <w:t>I   I     I  ПР     268 /НТБI  ПР     523 /19 I  ПР     253 /НТБI  ЛБ     МЕХ /3  I  ЛК     443 /19 I  ПР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Володина Д.Н.    IВолодина Д.Н.    IЧернов А.В.      IТвердохлебов С.И IЧернов А.В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               I  </w:t>
      </w:r>
      <w:r>
        <w:rPr/>
        <w:t>ЛК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0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Инт.исчисление   IПрограммирование I                 IОтечест.история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/>
        <w:t>I ч I     IВолодина Д.Н.    IИмас О.Н.        IРейзлин В.И.     I                 IГузарова Н.И.    IВолодина Д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                 IТВМС             IРусский язык     IМат.логик,т.алг.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/>
        <w:t>I а I     IСтепанова И.П.   I                 IГлазырина Е.Д.   IВолодина Д.Н.    IОгородов С.В.    IВолодина Д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логик,т.алг. IРусский язык     IРусский язык     IМех,мол. физика. IМех,мол.физика   IИнт.исчисление   I</w:t>
      </w:r>
    </w:p>
    <w:p>
      <w:pPr>
        <w:pStyle w:val="Style15"/>
        <w:rPr/>
      </w:pPr>
      <w:r>
        <w:rPr/>
        <w:t>I   I     I  ЛК     413 /КЦ I  ПР     523 /19 I  ПР     253 /НТБI  ЛБ     МЕХ /3  I  ЛК     443 /19 I  ЛК     227 /ГК I</w:t>
      </w:r>
    </w:p>
    <w:p>
      <w:pPr>
        <w:pStyle w:val="Style15"/>
        <w:rPr/>
      </w:pPr>
      <w:r>
        <w:rPr/>
        <w:t xml:space="preserve">I   I     IОгородов С.В.    IВолодина Д.Н.    IВолодина Д.Н.    IЧернов А.В.   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.    IФизич.культура   IИнтегр.исчисл .  IОтеч.история...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Штанько М.А.     IВАКАНСИЯ (фв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граммирование</w:t>
      </w:r>
      <w:r>
        <w:rPr>
          <w:lang w:val="en-US"/>
        </w:rPr>
        <w:t xml:space="preserve">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аммирование IИнт.исчисление   IПрограммирование IРусский язык     IОтечест.история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8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Рейзлин В.И.     IВолодина Д.Н.    IГузарова Н.И.    IВолодина Д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ТВМС .           IТВМС             IРусский язык     IМат.логик,т.алг.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/>
        <w:t>I   I     IСтепанова И.П.   IГлазырина Е.Д.   IГлазырина Е.Д.   IВолодина Д.Н.    IОгородов С.В.    IВолодина Д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логик,т.алг. IРусский язык     IРусский язык     IМех,мол. физика. IМех,мол.физика   IМех,мол. физика. I</w:t>
      </w:r>
    </w:p>
    <w:p>
      <w:pPr>
        <w:pStyle w:val="Style15"/>
        <w:rPr/>
      </w:pPr>
      <w:r>
        <w:rPr/>
        <w:t>I   I     I  ЛК     413 /КЦ I  ПР     523 /19 I  ПР     253 /НТБI  ЛБ     МЕХ /3  I  ЛК     443 /19 I  ПР     533 /19 I</w:t>
      </w:r>
    </w:p>
    <w:p>
      <w:pPr>
        <w:pStyle w:val="Style15"/>
        <w:rPr/>
      </w:pPr>
      <w:r>
        <w:rPr/>
        <w:t xml:space="preserve">I   I     IОгородов С.В.    IВолодина Д.Н.    IВолодина Д.Н.    IЧернов А.В.   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I              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               I  </w:t>
      </w:r>
      <w:r>
        <w:rPr/>
        <w:t>ЛК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0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Инт.исчисление   I                 I                 IОтечест.история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/>
        <w:t xml:space="preserve">I ч I     IВолодина Д.Н.    IИмас О.Н.        </w:t>
      </w:r>
      <w:r>
        <w:rPr>
          <w:lang w:val="en-US"/>
        </w:rPr>
        <w:t>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/>
        <w:t>I а I     IСтепанова И.П.   I                 IГлазырина Е.Д.   IВолодина Д.Н.    IДмитриева Е.А.   IВолодина Д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/ориент.прогр. IРусский язык     IРусский язык     IМех,мол. физика. IМех,мол.физика   IИнт.исчисление   I</w:t>
      </w:r>
    </w:p>
    <w:p>
      <w:pPr>
        <w:pStyle w:val="Style15"/>
        <w:rPr/>
      </w:pPr>
      <w:r>
        <w:rPr/>
        <w:t>I   I     I  ЛБ     116 /10 I  ПР     523 /19 I  ПР     253 /НТБI  ЛБ     МЕХ /3  I  ЛК     443 /19 I  ЛК     227 /ГК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Володина Д.Н.    IВолодина Д.Н.    IЧернов А.В.      IТвердохлебов С.И IИмас О.Н. 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</w:t>
      </w:r>
      <w:r>
        <w:rPr/>
        <w:t>IОтеч.история...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Штанько М.А. 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.исчисление   I                 IРусский язык     IОтечест.история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                 IВолодина Д.Н.    IГузарова Н.И.    IВолодина Д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ТВМС .           IТВМС             IРусский язык     IОб/ориент.прогр.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/>
        <w:t xml:space="preserve">I   I     IСтепанова И.П.   IГлазырина Е.Д.   IГлазырина Е.Д.   IВолодина Д.Н.    </w:t>
      </w:r>
      <w:r>
        <w:rPr>
          <w:lang w:val="en-US"/>
        </w:rPr>
        <w:t>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Русский язык     IРусский язык     IМех,мол. физика. </w:t>
      </w:r>
      <w:r>
        <w:rPr>
          <w:lang w:val="en-US"/>
        </w:rPr>
        <w:t>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олодина Д.Н.    IЧернов А.В.   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I               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I</w:t>
      </w:r>
      <w:r>
        <w:rPr/>
        <w:t>Интегр</w:t>
      </w:r>
      <w:r>
        <w:rPr>
          <w:lang w:val="en-US"/>
        </w:rPr>
        <w:t>.</w:t>
      </w:r>
      <w:r>
        <w:rPr/>
        <w:t>исчисл</w:t>
      </w:r>
      <w:r>
        <w:rPr>
          <w:lang w:val="en-US"/>
        </w:rPr>
        <w:t xml:space="preserve"> 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сиходиагностика IПсиходиагностика IЭкон. тур. рынка I                 IЭкон. тур. рынка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Дубинина И.А.    IАрляпова Е.В.    I                 IАрляпова Е.В.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Бухучет пред.тур I                 I                 IРусский язык     IБухучет пред.ту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32 /19 I</w:t>
      </w:r>
    </w:p>
    <w:p>
      <w:pPr>
        <w:pStyle w:val="Style15"/>
        <w:rPr/>
      </w:pPr>
      <w:r>
        <w:rPr/>
        <w:t xml:space="preserve">I а I     IМухачева А.М.    IЖелбунова Л.И.   </w:t>
      </w:r>
      <w:r>
        <w:rPr>
          <w:lang w:val="en-US"/>
        </w:rPr>
        <w:t>I             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второй</w:t>
      </w:r>
      <w:r>
        <w:rPr>
          <w:lang w:val="en-US"/>
        </w:rPr>
        <w:t>)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>..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Ляпунова К.В.    IМухачева А.М.    </w:t>
      </w:r>
      <w:r>
        <w:rPr>
          <w:lang w:val="en-US"/>
        </w:rPr>
        <w:t>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второй</w:t>
      </w:r>
      <w:r>
        <w:rPr>
          <w:lang w:val="en-US"/>
        </w:rPr>
        <w:t>)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сиходиагностика IПсиходиагностика IЭкон. тур. рынка I                 I         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убинина И.А.    IАрляпова Е.В.    </w:t>
      </w:r>
      <w:r>
        <w:rPr>
          <w:lang w:val="en-US"/>
        </w:rPr>
        <w:t>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Бухучет</w:t>
      </w:r>
      <w:r>
        <w:rPr>
          <w:lang w:val="en-US"/>
        </w:rPr>
        <w:t xml:space="preserve"> </w:t>
      </w:r>
      <w:r>
        <w:rPr/>
        <w:t>пред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Бухучет</w:t>
      </w:r>
      <w:r>
        <w:rPr>
          <w:lang w:val="en-US"/>
        </w:rPr>
        <w:t xml:space="preserve"> </w:t>
      </w:r>
      <w:r>
        <w:rPr/>
        <w:t>пред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3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второй</w:t>
      </w:r>
      <w:r>
        <w:rPr>
          <w:lang w:val="en-US"/>
        </w:rPr>
        <w:t>)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Ляпунова К.В.    IМухачева А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кон</w:t>
      </w:r>
      <w:r>
        <w:rPr>
          <w:lang w:val="en-US"/>
        </w:rPr>
        <w:t xml:space="preserve">. </w:t>
      </w:r>
      <w:r>
        <w:rPr/>
        <w:t>тур</w:t>
      </w:r>
      <w:r>
        <w:rPr>
          <w:lang w:val="en-US"/>
        </w:rPr>
        <w:t xml:space="preserve">. </w:t>
      </w:r>
      <w:r>
        <w:rPr/>
        <w:t>рынк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второй</w:t>
      </w:r>
      <w:r>
        <w:rPr>
          <w:lang w:val="en-US"/>
        </w:rPr>
        <w:t>)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Практикум по КРО IСтрановедение    IПросем.по метод.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КК</w:t>
      </w:r>
      <w:r>
        <w:rPr>
          <w:lang w:val="en-US"/>
        </w:rPr>
        <w:t xml:space="preserve">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К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Воробьева Л.В.   IКарпейчик Е.И.   IКонюхова Т.В.    IСолодова М.А.    IСолодова М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Заруб</w:t>
      </w:r>
      <w:r>
        <w:rPr>
          <w:lang w:val="en-US"/>
        </w:rPr>
        <w:t>.</w:t>
      </w:r>
      <w:r>
        <w:rPr/>
        <w:t>литература</w:t>
      </w:r>
      <w:r>
        <w:rPr>
          <w:lang w:val="en-US"/>
        </w:rPr>
        <w:t xml:space="preserve"> I</w:t>
      </w:r>
      <w:r>
        <w:rPr/>
        <w:t>Просем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лингв</w:t>
      </w:r>
      <w:r>
        <w:rPr>
          <w:lang w:val="en-US"/>
        </w:rPr>
        <w:t xml:space="preserve">. </w:t>
      </w:r>
      <w:r>
        <w:rPr/>
        <w:t>IПрактикум по КРО IПрактикум по КРО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02 /4  I                 I</w:t>
      </w:r>
    </w:p>
    <w:p>
      <w:pPr>
        <w:pStyle w:val="Style15"/>
        <w:rPr/>
      </w:pPr>
      <w:r>
        <w:rPr/>
        <w:t xml:space="preserve">I   I     IВладимирова Т.Л. IКазакова О.А.    IВоробьева Л.В.   IВоробьева Л.В.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Практикум по КРО I                 IПросем.по метод.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Практ.по КРО(АЯ) IЗаруб.литература IВведение в т.МКК IСтрановедение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арпейчик Е.И.   IВладимирова Т.Л. IСолодова М.А.    </w:t>
      </w:r>
      <w:r>
        <w:rPr>
          <w:lang w:val="en-US"/>
        </w:rPr>
        <w:t>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Просем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лингв</w:t>
      </w:r>
      <w:r>
        <w:rPr>
          <w:lang w:val="en-US"/>
        </w:rPr>
        <w:t xml:space="preserve">. </w:t>
      </w:r>
      <w:r>
        <w:rPr/>
        <w:t>IПрактикум по КРО IПрактикум по КРО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0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закова О.А.    IВоробьева Л.В.   IВоробьева Л.В.   IВоробьева Л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9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Теор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олей</w:t>
      </w:r>
      <w:r>
        <w:rPr>
          <w:lang w:val="en-US"/>
        </w:rPr>
        <w:t xml:space="preserve"> 1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310 /18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</w:t>
      </w:r>
      <w:r>
        <w:rPr/>
        <w:t>Теор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олей</w:t>
      </w:r>
      <w:r>
        <w:rPr>
          <w:lang w:val="en-US"/>
        </w:rPr>
        <w:t xml:space="preserve"> 1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>..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естаков В.В.    IСиницын Е.А.     IТухфатуллин Т.А. IШестаков В.В.    </w:t>
      </w:r>
      <w:r>
        <w:rPr>
          <w:lang w:val="en-US"/>
        </w:rPr>
        <w:t>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7 /19 I               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оготнева Е.Н.   IДемидова Т.А.    </w:t>
      </w:r>
      <w:r>
        <w:rPr>
          <w:lang w:val="en-US"/>
        </w:rPr>
        <w:t>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емидова Т.А.    I                 IДемидова Т.А.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СиС</w:t>
      </w:r>
      <w:r>
        <w:rPr>
          <w:lang w:val="en-US"/>
        </w:rPr>
        <w:t xml:space="preserve">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</w:t>
      </w:r>
      <w:r>
        <w:rPr/>
        <w:t>Теор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олей</w:t>
      </w:r>
      <w:r>
        <w:rPr>
          <w:lang w:val="en-US"/>
        </w:rPr>
        <w:t xml:space="preserve"> 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ФОПИ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>I   I     IШестаков В.В.    IЦимбалист Э.И.   IСиницын Е.А.     IТухфатуллин Т.А. IСиницын Е.А.     IВавилова Г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(ф)   IРусский язык     IТеор.физ.полей 1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Демидова Т.А.    IЗыков В.М.       </w:t>
      </w:r>
      <w:r>
        <w:rPr>
          <w:lang w:val="en-US"/>
        </w:rPr>
        <w:t>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Воронина Н.М.    IВАКАНСИЯ (фв)    IДемидова Т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Г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.мод.метролог I                 IТ.эл.цепей,сигн. </w:t>
      </w:r>
      <w:r>
        <w:rPr>
          <w:lang w:val="en-US"/>
        </w:rPr>
        <w:t>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2 /18 I                 I  </w:t>
      </w:r>
      <w:r>
        <w:rPr/>
        <w:t>ЛК</w:t>
      </w:r>
      <w:r>
        <w:rPr>
          <w:lang w:val="en-US"/>
        </w:rPr>
        <w:t xml:space="preserve">     509 /18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6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Детали</w:t>
      </w:r>
      <w:r>
        <w:rPr>
          <w:lang w:val="en-US"/>
        </w:rPr>
        <w:t xml:space="preserve"> </w:t>
      </w:r>
      <w:r>
        <w:rPr/>
        <w:t>приборов</w:t>
      </w:r>
      <w:r>
        <w:rPr>
          <w:lang w:val="en-US"/>
        </w:rPr>
        <w:t xml:space="preserve">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2 /4  I                 I                 I                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</w:t>
      </w:r>
      <w:r>
        <w:rPr/>
        <w:t>ФОИ</w:t>
      </w:r>
      <w:r>
        <w:rPr>
          <w:lang w:val="en-US"/>
        </w:rPr>
        <w:t xml:space="preserve">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>..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йтма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Защ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сбст</w:t>
      </w:r>
      <w:r>
        <w:rPr>
          <w:lang w:val="en-US"/>
        </w:rPr>
        <w:t>,</w:t>
      </w:r>
      <w:r>
        <w:rPr/>
        <w:t>пат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ветченк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Демидова Т.А.    IКазьмин В.П.     IДемидов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                 IРусский язык     IФизич.культ. (ф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Демидова Т.А.    I                 IДемидова Т.А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.мод.метролог IТ.эл.цепей,сигн. IДетали приборов  I                 IРусский язык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</w:t>
      </w:r>
      <w:r>
        <w:rPr/>
        <w:t xml:space="preserve">IГурин Л.Б.       I                 IДемидова Т.А.    </w:t>
      </w:r>
      <w:r>
        <w:rPr>
          <w:lang w:val="en-US"/>
        </w:rPr>
        <w:t>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бщ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6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</w:t>
      </w:r>
      <w:r>
        <w:rPr/>
        <w:t>ФОИ</w:t>
      </w:r>
      <w:r>
        <w:rPr>
          <w:lang w:val="en-US"/>
        </w:rPr>
        <w:t xml:space="preserve">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етроло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502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йтма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Защ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сбст</w:t>
      </w:r>
      <w:r>
        <w:rPr>
          <w:lang w:val="en-US"/>
        </w:rPr>
        <w:t>,</w:t>
      </w:r>
      <w:r>
        <w:rPr/>
        <w:t>пат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.</w:t>
      </w:r>
      <w:r>
        <w:rPr/>
        <w:t>цепей</w:t>
      </w:r>
      <w:r>
        <w:rPr>
          <w:lang w:val="en-US"/>
        </w:rPr>
        <w:t>,</w:t>
      </w:r>
      <w:r>
        <w:rPr/>
        <w:t>сигн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ветченк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Демидова Т.А.    IРыбин Ю.К.       </w:t>
      </w:r>
      <w:r>
        <w:rPr>
          <w:lang w:val="en-US"/>
        </w:rPr>
        <w:t>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ФОИ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ойтма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А5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Геолог</w:t>
      </w:r>
      <w:r>
        <w:rPr>
          <w:lang w:val="en-US"/>
        </w:rPr>
        <w:t>,</w:t>
      </w:r>
      <w:r>
        <w:rPr/>
        <w:t>геохим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              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20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нча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 xml:space="preserve">... </w:t>
      </w:r>
      <w:r>
        <w:rPr/>
        <w:t>IГеоэкология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/>
        <w:t>I а I     IМухачева А.М.    I                 IПостникова Е.И.  IУсманова Т.В.    IМухачева А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                 IРусский язык     IКвант.физ. КиВ   IРусский язык     IИст.геол,основы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Б</w:t>
      </w:r>
      <w:r>
        <w:rPr>
          <w:lang w:val="en-US"/>
        </w:rPr>
        <w:t xml:space="preserve">     104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Рыч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трукт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лог</w:t>
      </w:r>
      <w:r>
        <w:rPr>
          <w:lang w:val="en-US"/>
        </w:rPr>
        <w:t>,</w:t>
      </w:r>
      <w:r>
        <w:rPr/>
        <w:t>геохим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>...     I                 I</w:t>
      </w:r>
      <w:r>
        <w:rPr/>
        <w:t>Ист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сновы</w:t>
      </w:r>
      <w:r>
        <w:rPr>
          <w:lang w:val="en-US"/>
        </w:rPr>
        <w:t xml:space="preserve">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нча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 xml:space="preserve">... </w:t>
      </w:r>
      <w:r>
        <w:rPr/>
        <w:t xml:space="preserve">IГеоэкология      IРусский язык     IКвант.физ.КиВ..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Постникова Е.И.  IУсманова Т.В.    IМухачева А.М.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                 IРусский язык     IКвант.физ. КиВ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7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ФКХ</w:t>
      </w:r>
      <w:r>
        <w:rPr>
          <w:lang w:val="en-US"/>
        </w:rPr>
        <w:t xml:space="preserve">           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25 /2 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/>
        <w:t xml:space="preserve">I а I     IМухачева А.М.    I                 IПостникова Е.И.  </w:t>
      </w:r>
      <w:r>
        <w:rPr>
          <w:lang w:val="en-US"/>
        </w:rPr>
        <w:t>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с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ишм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лософия</w:t>
      </w:r>
      <w:r>
        <w:rPr>
          <w:lang w:val="en-US"/>
        </w:rPr>
        <w:t>...     I              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3 /19 I                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КХ</w:t>
      </w:r>
      <w:r>
        <w:rPr>
          <w:lang w:val="en-US"/>
        </w:rPr>
        <w:t xml:space="preserve">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 xml:space="preserve">... </w:t>
      </w:r>
      <w:r>
        <w:rPr/>
        <w:t xml:space="preserve">I                 IРусский язык     IКвант.физ.КиВ..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Мирошниченко Ю.Ю IПостникова Е.И.  I                 IМухачева А.М.    IПостникова Е.И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ишм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8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ФКХ</w:t>
      </w:r>
      <w:r>
        <w:rPr>
          <w:lang w:val="en-US"/>
        </w:rPr>
        <w:t xml:space="preserve">           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25 /2 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/>
        <w:t xml:space="preserve">I а I     IМухачева А.М.    I                 IПостникова Е.И.  </w:t>
      </w:r>
      <w:r>
        <w:rPr>
          <w:lang w:val="en-US"/>
        </w:rPr>
        <w:t>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с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ишм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лософия</w:t>
      </w:r>
      <w:r>
        <w:rPr>
          <w:lang w:val="en-US"/>
        </w:rPr>
        <w:t>...     I              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3 /19 I                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КХ</w:t>
      </w:r>
      <w:r>
        <w:rPr>
          <w:lang w:val="en-US"/>
        </w:rPr>
        <w:t xml:space="preserve">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 xml:space="preserve">... </w:t>
      </w:r>
      <w:r>
        <w:rPr/>
        <w:t xml:space="preserve">I                 IРусский язык     IКвант.физ.КиВ..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Мирошниченко Ю.Ю IПостникова Е.И.  I                 IМухачева А.М.    IПостникова Е.И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ишм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79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Экономика ..     IФКХ              IРусский язык     IСопромат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Раковская В.С.   IМирошниченко Ю.Ю IАнаньина Н.Н.    </w:t>
      </w:r>
      <w:r>
        <w:rPr>
          <w:lang w:val="en-US"/>
        </w:rPr>
        <w:t>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Ананьина Н.Н.    IРоманова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с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наньина Н.Н.    I                 IРоманова С.В.    </w:t>
      </w:r>
      <w:r>
        <w:rPr>
          <w:lang w:val="en-US"/>
        </w:rPr>
        <w:t>I</w:t>
      </w:r>
      <w:r>
        <w:rPr/>
        <w:t>Шишм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>...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9 /19 I  </w:t>
      </w:r>
      <w:r>
        <w:rPr/>
        <w:t>ПР</w:t>
      </w:r>
      <w:r>
        <w:rPr>
          <w:lang w:val="en-US"/>
        </w:rPr>
        <w:t xml:space="preserve">     50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5 /8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Экономика ..     I                 I                 IСопромат         IЭкономика .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443 /19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Раковская В.С.   I                 I                 IСветашков А.А.   IРаковская В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промат         IФКХ              IРусский язык     IРусский язык     IНГ,  ИГ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ирошниченко Ю.Ю IАнаньина Н.Н.    IАнаньина Н.Н.    IРоманова С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воведение</w:t>
      </w:r>
      <w:r>
        <w:rPr>
          <w:lang w:val="en-US"/>
        </w:rPr>
        <w:t>...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шм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>...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9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ань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татистика</w:t>
      </w:r>
      <w:r>
        <w:rPr>
          <w:lang w:val="en-US"/>
        </w:rPr>
        <w:t xml:space="preserve"> </w:t>
      </w:r>
      <w:r>
        <w:rPr/>
        <w:t>КД</w:t>
      </w:r>
      <w:r>
        <w:rPr>
          <w:lang w:val="en-US"/>
        </w:rPr>
        <w:t xml:space="preserve">    I                 I</w:t>
      </w:r>
      <w:r>
        <w:rPr/>
        <w:t>Орг</w:t>
      </w:r>
      <w:r>
        <w:rPr>
          <w:lang w:val="en-US"/>
        </w:rPr>
        <w:t>.</w:t>
      </w:r>
      <w:r>
        <w:rPr/>
        <w:t>предприним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рг</w:t>
      </w:r>
      <w:r>
        <w:rPr>
          <w:lang w:val="en-US"/>
        </w:rPr>
        <w:t>,</w:t>
      </w:r>
      <w:r>
        <w:rPr/>
        <w:t>эко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  I   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Орг</w:t>
      </w:r>
      <w:r>
        <w:rPr>
          <w:lang w:val="en-US"/>
        </w:rPr>
        <w:t>,</w:t>
      </w:r>
      <w:r>
        <w:rPr/>
        <w:t>эко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/>
        <w:t xml:space="preserve">I а I     IКосов В.Б.       I                 IГлазырина Е.Д.   IКосов В.Б.       I                 IДемидова Т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Ценообразование</w:t>
      </w:r>
      <w:r>
        <w:rPr>
          <w:lang w:val="en-US"/>
        </w:rPr>
        <w:t xml:space="preserve">  I</w:t>
      </w:r>
      <w:r>
        <w:rPr/>
        <w:t>Статистика</w:t>
      </w:r>
      <w:r>
        <w:rPr>
          <w:lang w:val="en-US"/>
        </w:rPr>
        <w:t xml:space="preserve"> </w:t>
      </w:r>
      <w:r>
        <w:rPr/>
        <w:t>КД</w:t>
      </w:r>
      <w:r>
        <w:rPr>
          <w:lang w:val="en-US"/>
        </w:rPr>
        <w:t xml:space="preserve">    I                 I                 I</w:t>
      </w:r>
      <w:r>
        <w:rPr/>
        <w:t>Ценообразовани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Шаповалова Н.В.  I                 I                 IПавленко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г.предпринимат IСоциология       IРусский язык     IЦенообразование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Роготнева Е.Н.   IДемидова Т.А.    IПавленко А.Н.    IДемидова Т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Демидова Т.А.    I                 IДемидова Т.А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татистика КД    I                 IОрг.предпринимат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Косов В.Б.       IДемидова Т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рг</w:t>
      </w:r>
      <w:r>
        <w:rPr>
          <w:lang w:val="en-US"/>
        </w:rPr>
        <w:t>,</w:t>
      </w:r>
      <w:r>
        <w:rPr/>
        <w:t>эко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ВМ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Роготнева Е.Н.   IГлазырина Е.Д.   </w:t>
      </w:r>
      <w:r>
        <w:rPr>
          <w:lang w:val="en-US"/>
        </w:rPr>
        <w:t>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Ценообразование</w:t>
      </w:r>
      <w:r>
        <w:rPr>
          <w:lang w:val="en-US"/>
        </w:rPr>
        <w:t xml:space="preserve">  I</w:t>
      </w:r>
      <w:r>
        <w:rPr/>
        <w:t>Статистика</w:t>
      </w:r>
      <w:r>
        <w:rPr>
          <w:lang w:val="en-US"/>
        </w:rPr>
        <w:t xml:space="preserve"> </w:t>
      </w:r>
      <w:r>
        <w:rPr/>
        <w:t>КД</w:t>
      </w:r>
      <w:r>
        <w:rPr>
          <w:lang w:val="en-US"/>
        </w:rPr>
        <w:t xml:space="preserve">    I                 I                 I</w:t>
      </w:r>
      <w:r>
        <w:rPr/>
        <w:t>Орг</w:t>
      </w:r>
      <w:r>
        <w:rPr>
          <w:lang w:val="en-US"/>
        </w:rPr>
        <w:t>,</w:t>
      </w:r>
      <w:r>
        <w:rPr/>
        <w:t>эко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Шаповалова Н.В.  I                 I                 IКосов В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г.предпринимат IЧас куратора     IРусский язык     IЦенообразование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Шерстнева А.И.   IДемидова Т.А.    IПавленко А.Н.    IДемидова Т.А.    </w:t>
      </w:r>
      <w:r>
        <w:rPr>
          <w:lang w:val="en-US"/>
        </w:rPr>
        <w:t>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ВАКАНСИЯ (фв)    IДемидова Т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А9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П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. 1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уприянов Н.А.   IКозлов В.Н.      </w:t>
      </w:r>
      <w:r>
        <w:rPr>
          <w:lang w:val="en-US"/>
        </w:rPr>
        <w:t>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. 1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анилова Т.Г.    IОхорзина Ю.О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Английский язык  IСопромат         IТП обр.матер. 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</w:t>
      </w:r>
      <w:r>
        <w:rPr/>
        <w:t>матер</w:t>
      </w:r>
      <w:r>
        <w:rPr>
          <w:lang w:val="en-US"/>
        </w:rPr>
        <w:t>. 1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Политология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Охорзина Ю.О.    IДанилова Т.Г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95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ханика</w:t>
      </w:r>
      <w:r>
        <w:rPr>
          <w:lang w:val="en-US"/>
        </w:rPr>
        <w:t>.        I                 I</w:t>
      </w:r>
      <w:r>
        <w:rPr/>
        <w:t>Механика</w:t>
      </w:r>
      <w:r>
        <w:rPr>
          <w:lang w:val="en-US"/>
        </w:rPr>
        <w:t>.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               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5 /2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Ларина Л.Н.      IСиницын Е.А.     IТухфатуллин Т.А. I                 IСарыче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(ф)   IРусский язык     IФизическая химия IРусский язык     IФизическая химия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ЛБ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Демидова Т.А.    IЛарина Л.Н.      </w:t>
      </w:r>
      <w:r>
        <w:rPr>
          <w:lang w:val="en-US"/>
        </w:rPr>
        <w:t>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ар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Демидова Т.А.    IЛарина Л.Н.      IДемидова Т.А.    IВАКАНСИЯ (фв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лософия</w:t>
      </w:r>
      <w:r>
        <w:rPr>
          <w:lang w:val="en-US"/>
        </w:rPr>
        <w:t>...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3 /19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еханика</w:t>
      </w:r>
      <w:r>
        <w:rPr>
          <w:lang w:val="en-US"/>
        </w:rPr>
        <w:t>.        I                 I                 I</w:t>
      </w:r>
      <w:r>
        <w:rPr/>
        <w:t>ОР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/>
        <w:t>I   I     IЧайковский В.К.  IЛарина Л.Н.      IСиницын Е.А.     IТухфатуллин Т.А. IСиницын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Х              IСоциология (ф)   IРусский язык     IФизическая химия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оготнева Е.Н.   IДемидова Т.А.    IЛарина Л.Н.      IДемидова Т.А.    </w:t>
      </w:r>
      <w:r>
        <w:rPr>
          <w:lang w:val="en-US"/>
        </w:rPr>
        <w:t>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ханика</w:t>
      </w:r>
      <w:r>
        <w:rPr>
          <w:lang w:val="en-US"/>
        </w:rPr>
        <w:t xml:space="preserve">.        </w:t>
      </w:r>
      <w:r>
        <w:rPr/>
        <w:t>IРусский язык     IФизическая химия IЧас куратора     IФизич.культ. (ф)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Демидова Т.А.    IЛарина Л.Н.      IВоронина Н.М.    IВАКАНСИЯ (фв)    IДемидова Т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А9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              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ОТ</w:t>
      </w:r>
      <w:r>
        <w:rPr>
          <w:lang w:val="en-US"/>
        </w:rPr>
        <w:t xml:space="preserve">              I</w:t>
      </w:r>
      <w:r>
        <w:rPr/>
        <w:t>ТОТ</w:t>
      </w:r>
      <w:r>
        <w:rPr>
          <w:lang w:val="en-US"/>
        </w:rPr>
        <w:t xml:space="preserve">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 xml:space="preserve">... </w:t>
      </w:r>
      <w:r>
        <w:rPr/>
        <w:t>I                 IПрикл.механика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/>
        <w:t xml:space="preserve">I а I     IЗагромов Ю.А.    IЮхнов В.Е.       IПостникова Е.И.  I                 IСоляник А.С.     IДемидова Т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ТОТ</w:t>
      </w:r>
      <w:r>
        <w:rPr>
          <w:lang w:val="en-US"/>
        </w:rPr>
        <w:t xml:space="preserve">              I   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ТОТ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7 /19 I               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Демидова Т.А.    I                 IДемидова Т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емидова Т.А.    I                 IДемидова Т.А.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ОТ</w:t>
      </w:r>
      <w:r>
        <w:rPr>
          <w:lang w:val="en-US"/>
        </w:rPr>
        <w:t xml:space="preserve">              I</w:t>
      </w:r>
      <w:r>
        <w:rPr/>
        <w:t>ТОТ</w:t>
      </w:r>
      <w:r>
        <w:rPr>
          <w:lang w:val="en-US"/>
        </w:rPr>
        <w:t xml:space="preserve">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Юхнов В.Е.       IПостникова Е.И.  IГульбин Г.К.     IСоляник А.С.     </w:t>
      </w:r>
      <w:r>
        <w:rPr>
          <w:lang w:val="en-US"/>
        </w:rPr>
        <w:t>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ОТ</w:t>
      </w:r>
      <w:r>
        <w:rPr>
          <w:lang w:val="en-US"/>
        </w:rPr>
        <w:t xml:space="preserve">              I   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5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7 /19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Демидова Т.А.    I                 IДемидова Т.А.    </w:t>
      </w:r>
      <w:r>
        <w:rPr>
          <w:lang w:val="en-US"/>
        </w:rPr>
        <w:t>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ВАКАНСИЯ (фв)    IДемидова Т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7А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ВМС</w:t>
      </w:r>
      <w:r>
        <w:rPr>
          <w:lang w:val="en-US"/>
        </w:rPr>
        <w:t xml:space="preserve">     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515 /19 I            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/>
        <w:t xml:space="preserve">I а I     IШандарова Е.Б.   IСилушкин С.В.    IГлазырина Е.Д.   I                 IМитаенко А.Д.    IДемидова Т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7 /19 I               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/>
        <w:t xml:space="preserve">I   I     IВоловоденко В.А. IРоготнева Е.Н.   IДемидова Т.А.    I                 IДемидова Т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.           </w:t>
      </w:r>
      <w:r>
        <w:rPr/>
        <w:t>IРусский язык     IФизич.культ. (ф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Демидова Т.А.    IМитаенко А.Д.    IДемидова Т.А.    IВАКАНСИЯ (фв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лософия</w:t>
      </w:r>
      <w:r>
        <w:rPr>
          <w:lang w:val="en-US"/>
        </w:rPr>
        <w:t xml:space="preserve">...     </w:t>
      </w:r>
      <w:r>
        <w:rPr/>
        <w:t>I                 IФОЭ              IРусский язык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                 IГлазачев А.В.    IДемидова Т.А.    </w:t>
      </w:r>
      <w:r>
        <w:rPr>
          <w:lang w:val="en-US"/>
        </w:rPr>
        <w:t>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/>
        <w:t>I   I     IШандарова Е.Б.   IСилушкин С.В.    IГлазырина Е.Д.   IГлазырина Е.Д.   IМитаенко А.Д.    IПостникова Е.И.  I</w:t>
      </w:r>
    </w:p>
    <w:p>
      <w:pPr>
        <w:pStyle w:val="Style15"/>
        <w:rPr/>
      </w:pPr>
      <w:r>
        <w:rPr/>
        <w:t xml:space="preserve">I   I     I                 I                 IКвант.физ.КиВ...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/>
        <w:t xml:space="preserve">I   I     IШандарова Е.Б.   I                 IГлазачев А.В.    IТухфатуллин Т.А. IМитаенко А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та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Социология (ф)   IРусский язык  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07 /19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/>
        <w:t>I   I     IВоловоденко В.А. IРоготнева Е.Н.   IДемидова Т.А.    I            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Русский язык     IМСиС             IЧас куратора     IФизич.культ. (ф)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/>
        <w:t>I   I     IВоловоденко В.А. IДемидова Т.А.    IСилушкин С.В.    IВоронина Н.М.    IВАКАНСИЯ (фв)    IДемидова Т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9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ТИТ</w:t>
      </w:r>
      <w:r>
        <w:rPr>
          <w:lang w:val="en-US"/>
        </w:rPr>
        <w:t xml:space="preserve">             I                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очегурова Е.А.  I                 IЕфремов А.А.   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.электротех. I                 IМОТС             IМОТС             IКТИТ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7 /8  I            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/>
        <w:t>I а I     IШандарова Е.Б.   I                 IЕфремов А.А.     IЕфремов А.А.     IСуханова Ю.А.   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Русский язык     IТеор.электротех. IКвант.физ.КиВ... IКвант.физ. КиВ   IРусский язык     IФилософия..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/>
        <w:t xml:space="preserve">I   I     IВавилова Е.Н.    IШандарова Е.Б.   IСиницын Е.А.     IТухфатуллин Т.А. IВавилова Е.Н.    </w:t>
      </w:r>
      <w:r>
        <w:rPr>
          <w:lang w:val="en-US"/>
        </w:rPr>
        <w:t>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              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МОТС</w:t>
      </w:r>
      <w:r>
        <w:rPr>
          <w:lang w:val="en-US"/>
        </w:rPr>
        <w:t xml:space="preserve">             I                 I</w:t>
      </w:r>
      <w:r>
        <w:rPr/>
        <w:t>КТИ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6 /10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/>
        <w:t xml:space="preserve">I   I     IШандарова Е.Б.   IЕфремов А.А.     IЕфремов А.А.     I                 IСуханова Ю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   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оготнева Е.Н.   I                 IВавилова Е.Н.    </w:t>
      </w:r>
      <w:r>
        <w:rPr>
          <w:lang w:val="en-US"/>
        </w:rPr>
        <w:t>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/>
        <w:t>I   I     IСтепанова И.П.   I                 IКочегурова Е.А.  IВавилова Е.Н.    IВАКАНСИЯ (фв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Б9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Русский язык     I                 IФизика           IДиф.уравнения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/>
        <w:t>I ч I     IТвердохлебов С.И IВавилова Е.Н.    I                 IТвердохлебов С.И IКозловских А.В.  IГульбин Г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скр.математика IПрактикум на ЭВМ IДиф.уравнения    I                 IМатемат.анализ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/>
        <w:t>I а I     IВоловоденко В.А. IРыбалка С.А.     IКозловских А.В.  I                 IКабанова Л.И.   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Русский язык     IДискр.математика IМатемат.анализ   I                 IРусский язык     IФилософия..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2 /4  I            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/>
        <w:t xml:space="preserve">I   I     IВавилова Е.Н.    IВоловоденко В.А. IКабанова Л.И.    I                 IВавилова Е.Н.    IГульбин Г.К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          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/>
        <w:t>I т I     IТвердохлебов С.И IВавилова Е.Н.    I                 I                 IКозловских А.В.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скр.математика IПрактикум на ЭВМ I                 I                 IМатемат.анализ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/>
        <w:t xml:space="preserve">I   I     IВоловоденко В.А. IРыбалка С.А.     </w:t>
      </w:r>
      <w:r>
        <w:rPr>
          <w:lang w:val="en-US"/>
        </w:rPr>
        <w:t>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/>
        <w:t xml:space="preserve">I   I     I                 IВоловоденко В.А. IКабанова Л.И.    IКабанова Л.И.    I                 IВавилова Е.Н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               IВавилова Е.Н.    IВавилова Е.Н.    </w:t>
      </w:r>
      <w:r>
        <w:rPr>
          <w:lang w:val="en-US"/>
        </w:rPr>
        <w:t>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94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. на ЯВУ  IРусский язык     I                 I                 IМСиС     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  <w:r>
        <w:rPr/>
        <w:t>ТВМС</w:t>
      </w:r>
      <w:r>
        <w:rPr>
          <w:lang w:val="en-US"/>
        </w:rPr>
        <w:t xml:space="preserve">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15 /19 I                 I                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/>
        <w:t xml:space="preserve">I а I     IВоловоденко В.А. I                 IГлазырина Е.Д.   </w:t>
      </w:r>
      <w:r>
        <w:rPr>
          <w:lang w:val="en-US"/>
        </w:rPr>
        <w:t>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>,</w:t>
      </w:r>
      <w:r>
        <w:rPr/>
        <w:t>систем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 xml:space="preserve">... </w:t>
      </w:r>
      <w:r>
        <w:rPr/>
        <w:t xml:space="preserve">IКвант.физ. КиВ   IРусский язык     IФилософия..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/>
        <w:t xml:space="preserve">I   I     IВавилова Е.Н.    IВоловоденко В.А. IСиницын Е.А.     IТухфатуллин Т.А. IВавилова Е.Н.    </w:t>
      </w:r>
      <w:r>
        <w:rPr>
          <w:lang w:val="en-US"/>
        </w:rPr>
        <w:t>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г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>,</w:t>
      </w:r>
      <w:r>
        <w:rPr/>
        <w:t>систем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Веремеенко Е.С.  IРоготнева Е.Н.   </w:t>
      </w:r>
      <w:r>
        <w:rPr>
          <w:lang w:val="en-US"/>
        </w:rPr>
        <w:t>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Вавилова Е.Н.    IВАКАНСИЯ (фв)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ам. на ЯВУ  IРусский язык     IОрг.ЭВМ,систем   I                 IМСиС     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10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Вавилова Е.Н.    IВеремеенко Е.С.  I                 IЦапко Е.А.       IГульбин Г.К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Воловоденко В.А. I                 IГлазырина Е.Д.   IГлазырина Е.Д.   IВичугов В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>,</w:t>
      </w:r>
      <w:r>
        <w:rPr/>
        <w:t>систем</w:t>
      </w:r>
      <w:r>
        <w:rPr>
          <w:lang w:val="en-US"/>
        </w:rPr>
        <w:t xml:space="preserve">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               IВавилова Е.Н.    IВавилова Е.Н.    </w:t>
      </w:r>
      <w:r>
        <w:rPr>
          <w:lang w:val="en-US"/>
        </w:rPr>
        <w:t>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Б</w:t>
      </w:r>
      <w:r>
        <w:rPr>
          <w:lang w:val="en-US"/>
        </w:rPr>
        <w:t xml:space="preserve">     508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9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8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акт.по КРО(АЯ) I                 IИст.яз,введ.в СФ I                 IПрактикум по КР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5 /19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Серебренникова А I                 IМалервейн С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.обучения ИЯ    IСпецсеминар      IТ.обучения ИЯ    IПрактикум по КРО I                 IПрактикум по КР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 </w:t>
      </w:r>
      <w:r>
        <w:rPr/>
        <w:t>IСеребренникова А IФрик Т.Б.        IСолодова М.А.    I                 IМалервейн С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.яз,введ.в СФ IПрактикум по КРО IПрактикум по КРО IТеория перевода  IПракт.по КРО(АЯ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/>
        <w:t>I   I     IСеребренникова А IМалервейн С.В.   IМалервейн С.В.   IСолодова М.А. 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рактикум по КРО IФизич.культура   IТеорет.фонет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                 I</w:t>
      </w:r>
      <w:r>
        <w:rPr/>
        <w:t>Т</w:t>
      </w:r>
      <w:r>
        <w:rPr>
          <w:lang w:val="en-US"/>
        </w:rPr>
        <w:t>.</w:t>
      </w:r>
      <w:r>
        <w:rPr/>
        <w:t>обучения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актикум по КРО IСпецсеминар      IТеория перевода  IПрактикум по КРО IТеорет.фонетика  IПрактикум по КР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Серебренникова А IСолодова М.А.    IСолодова М.А.    IРайская Л.М.     IМалервейн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.яз,введ.в СФ IПрактикум по КРО IПрактикум по КРО I                 IПракт.по КРО(АЯ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/>
        <w:t xml:space="preserve">I   I     IСеребренникова А IМалервейн С.В.   IМалервейн С.В.   I                 IКарпейчик Е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3А8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кономика</w:t>
      </w:r>
      <w:r>
        <w:rPr>
          <w:lang w:val="en-US"/>
        </w:rPr>
        <w:t xml:space="preserve"> ..     </w:t>
      </w:r>
      <w:r>
        <w:rPr/>
        <w:t>I                 IИУВИ             IРусский язык     IИУВИ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а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Елизарова М.А.   IСахарова Е.В.    IФикс А.И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динамика  IИУВИ             IУИРС             IЭлектродинамика  IРусский язык     IТеория ФКП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4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Черд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                 I</w:t>
      </w:r>
      <w:r>
        <w:rPr/>
        <w:t>Электродинамика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528 /19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Гоголев С.Ю.     IСахаро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...  I                 IОбщий физ.практ. IНГ,  ИГ          IВак.оборуд. ПУС  IНГ,  ИГ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9 /19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Склярова Е.А.    IРоманова С.В.    </w:t>
      </w:r>
      <w:r>
        <w:rPr>
          <w:lang w:val="en-US"/>
        </w:rPr>
        <w:t>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Сахарова Е.В.    IВАКАНСИЯ (фв)    I                 IСахарова Е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Экономика ..     IЭлектродинамика  IИУВИ             IРусский язык     IЭкономика .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а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Карловец Д.В.    IЕлизарова М.А.   IСахарова Е.В.    IРаковская В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динамика  IИУВИ             IУИРС             I                 IРусский язык     IТеория ФКП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01 /3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4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Черд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Сахарова Е.В.    IЕлизарова М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ФКП       IРусский язык     IОбщий физ.практ. IВак.оборуд. ПУС  IЭлектродинамика  IНГ,  ИГ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ретьяков Р.С.   IГоголев С.Ю.     </w:t>
      </w:r>
      <w:r>
        <w:rPr>
          <w:lang w:val="en-US"/>
        </w:rPr>
        <w:t>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...  </w:t>
      </w:r>
      <w:r>
        <w:rPr/>
        <w:t>I                 IЭкология         IРусский язык     IВак.оборуд. ПУС  IНГ,  ИГ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9 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воведение</w:t>
      </w:r>
      <w:r>
        <w:rPr>
          <w:lang w:val="en-US"/>
        </w:rPr>
        <w:t>...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  <w:r>
        <w:rPr/>
        <w:t>С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Сахарова Е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8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ЛК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Этикет</w:t>
      </w:r>
      <w:r>
        <w:rPr>
          <w:lang w:val="en-US"/>
        </w:rPr>
        <w:t xml:space="preserve">           I          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лы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татистика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ЛК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Этикет</w:t>
      </w:r>
      <w:r>
        <w:rPr>
          <w:lang w:val="en-US"/>
        </w:rPr>
        <w:t xml:space="preserve">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лы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,элем.э/н.тхн IЭкономика ..     IВиП электроника  IТеория эл.цепей  IМАРЭС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Раковская В.С.   IМутовин Ю.В.     IЯрославцев Е.В.  IГлотов А.Ф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икроэлектроника IРусский язык     IЭМА              IМикроэлектроника IМикроэлектроника IЦифровые у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Огородников Д.Н. IТюрина И.И.      IРапопорт О.Л.    IОгородников Д.Н. IОгородников Д.Н. IГубарев Ф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иП</w:t>
      </w:r>
      <w:r>
        <w:rPr>
          <w:lang w:val="en-US"/>
        </w:rPr>
        <w:t xml:space="preserve"> </w:t>
      </w:r>
      <w:r>
        <w:rPr/>
        <w:t>электро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Киселев А.В.     IТюрина И.И.      IГубарев Ф.А.     IТюрина И.И.    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>...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9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юрина И.И.      IТюрина И.И.      IРоманова С.В.    IТюрина И.И.      </w:t>
      </w:r>
      <w:r>
        <w:rPr>
          <w:lang w:val="en-US"/>
        </w:rPr>
        <w:t>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ихалева Е.В.    IДолотова Р.Г.    </w:t>
      </w:r>
      <w:r>
        <w:rPr>
          <w:lang w:val="en-US"/>
        </w:rPr>
        <w:t>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..     </w:t>
      </w:r>
      <w:r>
        <w:rPr/>
        <w:t xml:space="preserve">IВиП электроника  IТеория эл.цепей  IМАРЭС            IЭкономика .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Раковская В.С.   IМутовин Ю.В.     IЯрославцев Е.В.  IГлотов А.Ф.      IРаковская В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Цифровые устр.   IРусский язык     IЭМА              IМикроэлектроника IВиП электрон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юрина И.И.      IРапопорт О.Л.    IОгородников Д.Н. IМутовин Ю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РЭС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Глотов А.Ф.      IТюрина И.И.      IГубарев Ф.А.     IТюрина И.И.      </w:t>
      </w:r>
      <w:r>
        <w:rPr>
          <w:lang w:val="en-US"/>
        </w:rPr>
        <w:t>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>...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9 /19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апопорт О.Л.    IТюрина И.И.      </w:t>
      </w:r>
      <w:r>
        <w:rPr>
          <w:lang w:val="en-US"/>
        </w:rPr>
        <w:t>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</w:t>
      </w:r>
      <w:r>
        <w:rPr/>
        <w:t>Правоведение</w:t>
      </w:r>
      <w:r>
        <w:rPr>
          <w:lang w:val="en-US"/>
        </w:rPr>
        <w:t>..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Лукьянова Н.А.   IВАКАНСИЯ (фв)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В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. ТКМ   IЭкономика ..     IФО источн.излуч. I  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Раковская В.С.   IЛисицын В.М.     </w:t>
      </w:r>
      <w:r>
        <w:rPr>
          <w:lang w:val="en-US"/>
        </w:rPr>
        <w:t>I                 I</w:t>
      </w:r>
      <w:r>
        <w:rPr/>
        <w:t>С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Электроника,МПТ  IО.квантовой эл/н IЭлектроника,МПТ  IРусский язык     IУИРС (ф)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Спиридонова А.С. IГребенников В.В. IЗыков И.Ю.       IГребенников В.В. IСахарова Е.В.    IВильчинская С.С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    IО.квантовой эл/н IОптич.матер,тхя  IО.квантовой эл/н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ыков И.Ю.       IВильчинская С.С. IЗыков И.Ю.       </w:t>
      </w:r>
      <w:r>
        <w:rPr>
          <w:lang w:val="en-US"/>
        </w:rPr>
        <w:t>I</w:t>
      </w:r>
      <w:r>
        <w:rPr/>
        <w:t>С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>...  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9 /19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Вильчинская С.С. IРоманова С.В.    </w:t>
      </w:r>
      <w:r>
        <w:rPr>
          <w:lang w:val="en-US"/>
        </w:rPr>
        <w:t>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</w:t>
      </w:r>
      <w:r>
        <w:rPr>
          <w:lang w:val="en-US"/>
        </w:rPr>
        <w:t xml:space="preserve"> </w:t>
      </w:r>
      <w:r>
        <w:rPr/>
        <w:t>источ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240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Сахарова Е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/ведение. ТКМ   IЭкономика ..     IМСиС             I                 IРусский язык     IЭкономика .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509 /18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Г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Раковская В.С.   IСпиридонова А.С. I                 IСахарова Е.В.    IРаковская В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О источн.излуч. IЭлектроника,МПТ  IМ/ведение. ТКМ   IМСиС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Гребенников В.В. IЧинков Е.П.      IСпиридонова А.С. IСахар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вантовой эл/н IРусский язык     IО.квантовой эл/н IОптич.матер,тхя  IОптич.матер,тхя  IНГ,  ИГ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Сахарова Е.В.    IЗыков И.Ю.       IВильчинская С.С. IВильчинская С.С. IРоманова С.В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>...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9 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воведение</w:t>
      </w:r>
      <w:r>
        <w:rPr>
          <w:lang w:val="en-US"/>
        </w:rPr>
        <w:t>...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  <w:r>
        <w:rPr/>
        <w:t>Сах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Сахарова Е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Д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цес</w:t>
      </w:r>
      <w:r>
        <w:rPr>
          <w:lang w:val="en-US"/>
        </w:rPr>
        <w:t>. I                 I                 I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цес</w:t>
      </w:r>
      <w:r>
        <w:rPr>
          <w:lang w:val="en-US"/>
        </w:rPr>
        <w:t>. 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  <w:r>
        <w:rPr/>
        <w:t>Гово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Узлы</w:t>
      </w:r>
      <w:r>
        <w:rPr>
          <w:lang w:val="en-US"/>
        </w:rPr>
        <w:t>,</w:t>
      </w:r>
      <w:r>
        <w:rPr/>
        <w:t>элементы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а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злы</w:t>
      </w:r>
      <w:r>
        <w:rPr>
          <w:lang w:val="en-US"/>
        </w:rPr>
        <w:t>,</w:t>
      </w:r>
      <w:r>
        <w:rPr/>
        <w:t>элементы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цес</w:t>
      </w:r>
      <w:r>
        <w:rPr>
          <w:lang w:val="en-US"/>
        </w:rPr>
        <w:t>.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                 I                 IРаковская В.С.   I                 IГоворина О.Л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</w:t>
      </w:r>
      <w:r>
        <w:rPr/>
        <w:t>Тех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  I</w:t>
      </w:r>
      <w:r>
        <w:rPr/>
        <w:t>Тех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 xml:space="preserve">.  </w:t>
      </w:r>
      <w:r>
        <w:rPr/>
        <w:t xml:space="preserve">IУзлы,элементы МТ IТехн.мет.диаг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Аристов А.А.     IАристов А.А.     IФокин А.В.       IАристов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злы</w:t>
      </w:r>
      <w:r>
        <w:rPr>
          <w:lang w:val="en-US"/>
        </w:rPr>
        <w:t>,</w:t>
      </w:r>
      <w:r>
        <w:rPr/>
        <w:t>элементы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18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перен.нейтрон. IМеханика.        IТМО энерг.оборуд IЭл/техн,эл/ника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1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ляев Д.В.      IРаков Ю.А.       </w:t>
      </w:r>
      <w:r>
        <w:rPr>
          <w:lang w:val="en-US"/>
        </w:rPr>
        <w:t>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.</w:t>
      </w:r>
      <w:r>
        <w:rPr/>
        <w:t>перен</w:t>
      </w:r>
      <w:r>
        <w:rPr>
          <w:lang w:val="en-US"/>
        </w:rPr>
        <w:t>.</w:t>
      </w:r>
      <w:r>
        <w:rPr/>
        <w:t>нейтрон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перен</w:t>
      </w:r>
      <w:r>
        <w:rPr>
          <w:lang w:val="en-US"/>
        </w:rPr>
        <w:t>.</w:t>
      </w:r>
      <w:r>
        <w:rPr/>
        <w:t>нейтро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/>
        <w:t xml:space="preserve">I а I     IКузьмин А.В.     IВолкова Т.Ф.     IКалугин Б.Ф.     IКузьмин А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  <w:r>
        <w:rPr/>
        <w:t>Механик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               I                 I                 I  </w:t>
      </w:r>
      <w:r>
        <w:rPr/>
        <w:t>ЛК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                 IВолкова Т.Ф.     IКалугин Б.Ф.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О энерг.оборуд IМеханика.        IЭл/техн,эл/ника  IЭл/техн,эл/ника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1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.</w:t>
      </w:r>
      <w:r>
        <w:rPr/>
        <w:t>перен</w:t>
      </w:r>
      <w:r>
        <w:rPr>
          <w:lang w:val="en-US"/>
        </w:rPr>
        <w:t>.</w:t>
      </w:r>
      <w:r>
        <w:rPr/>
        <w:t>нейтрон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перен</w:t>
      </w:r>
      <w:r>
        <w:rPr>
          <w:lang w:val="en-US"/>
        </w:rPr>
        <w:t>.</w:t>
      </w:r>
      <w:r>
        <w:rPr/>
        <w:t>нейтрон</w:t>
      </w:r>
      <w:r>
        <w:rPr>
          <w:lang w:val="en-US"/>
        </w:rPr>
        <w:t>.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  <w:r>
        <w:rPr/>
        <w:t>Механик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               I                 I                 I  </w:t>
      </w:r>
      <w:r>
        <w:rPr/>
        <w:t>ЛК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Волкова Т.Ф.     IВолкова Т.Ф.     </w:t>
      </w:r>
      <w:r>
        <w:rPr>
          <w:lang w:val="en-US"/>
        </w:rPr>
        <w:t>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Волкова Т.Ф.     IВолкова Т.Ф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84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ОС               IРусский язык     IТхя разраб. ПО</w:t>
      </w:r>
      <w:r>
        <w:rPr>
          <w:lang w:val="en-US"/>
        </w:rPr>
        <w:t xml:space="preserve"> 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рикова Н.В.    IКуземчик В.Д.    </w:t>
      </w:r>
      <w:r>
        <w:rPr>
          <w:lang w:val="en-US"/>
        </w:rPr>
        <w:t>I</w:t>
      </w:r>
      <w:r>
        <w:rPr/>
        <w:t>Замя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Тхя разраб. ПО   I                 IО.теор.управлен.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107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 xml:space="preserve">I а I     IКурикова Н.В.    I                 IКуземчик В.Д.    I                 IКоновалов В.И.   </w:t>
      </w:r>
      <w:r>
        <w:rPr>
          <w:lang w:val="en-US"/>
        </w:rPr>
        <w:t>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ном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ромова А.С.     IКурикова Н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ем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Поном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               I                 I  </w:t>
      </w:r>
      <w:r>
        <w:rPr/>
        <w:t>ПР</w:t>
      </w:r>
      <w:r>
        <w:rPr>
          <w:lang w:val="en-US"/>
        </w:rPr>
        <w:t xml:space="preserve">         /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С</w:t>
      </w:r>
      <w:r>
        <w:rPr>
          <w:lang w:val="en-US"/>
        </w:rPr>
        <w:t xml:space="preserve">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зем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Замя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>I   I     IТатарский Ф.Е.   IКоновалов В.И.   IГромова А.С.     IКурикова Н.В.    IКоновалов В.И.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Базы данных      IЭкономика        IРусский язык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/>
        <w:t xml:space="preserve">I   I     IКурикова Н.В.    IПономарев А.А.   IГромова А.С.     IКурикова Н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зем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Поном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               I                 I  </w:t>
      </w:r>
      <w:r>
        <w:rPr/>
        <w:t>ПР</w:t>
      </w:r>
      <w:r>
        <w:rPr>
          <w:lang w:val="en-US"/>
        </w:rPr>
        <w:t xml:space="preserve">         /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7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МПС              IРусский язык     IФилософия   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ульбин Г.К.     I                 IКурикова Н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,</w:t>
      </w:r>
      <w:r>
        <w:rPr/>
        <w:t>оп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 xml:space="preserve">I а I     IКурикова Н.В.    IЕвтушенко Г.С.   IМартемьянов С.М. I                 I                 IКурикова Н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Курикова Н.В.    I                 IБуркин Е.Ю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Васенькин А.И.   IВадутов О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нергетич.эл/ник IМПС              I                 IФилософия        IТ А У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Буркин Е.Ю.      I                 IКурикова Н.В.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Квант,оптич.эл/н IЭнергетич.эл/ник IРусский язык     IТ А У            IМПС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Курикова Н.В.    IЕвтушенко Г.С.   IБуркин Е.Ю.      IКурикова Н.В.    </w:t>
      </w:r>
      <w:r>
        <w:rPr>
          <w:lang w:val="en-US"/>
        </w:rPr>
        <w:t>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вант</w:t>
      </w:r>
      <w:r>
        <w:rPr>
          <w:lang w:val="en-US"/>
        </w:rPr>
        <w:t>,</w:t>
      </w:r>
      <w:r>
        <w:rPr/>
        <w:t>оп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</w:t>
      </w:r>
      <w:r>
        <w:rPr/>
        <w:t>Н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Евтушенко Г.С.   IВасенькин А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6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Метод</w:t>
      </w:r>
      <w:r>
        <w:rPr>
          <w:lang w:val="en-US"/>
        </w:rPr>
        <w:t>.</w:t>
      </w:r>
      <w:r>
        <w:rPr/>
        <w:t>обучен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505 /19 I                 I                 I                 I                 I</w:t>
      </w:r>
    </w:p>
    <w:p>
      <w:pPr>
        <w:pStyle w:val="Style15"/>
        <w:rPr/>
      </w:pPr>
      <w:r>
        <w:rPr/>
        <w:t xml:space="preserve">I ч I     IСолодова М.А.    </w:t>
      </w:r>
      <w:r>
        <w:rPr>
          <w:lang w:val="en-US"/>
        </w:rPr>
        <w:t>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КП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       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  <w:r>
        <w:rPr/>
        <w:t>Спецсеминар</w:t>
      </w:r>
      <w:r>
        <w:rPr>
          <w:lang w:val="en-US"/>
        </w:rPr>
        <w:t xml:space="preserve">      I</w:t>
      </w:r>
      <w:r>
        <w:rPr/>
        <w:t>Практ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/>
        <w:t xml:space="preserve">I а I     IСолодова М.А.    IСолодова М.А.    IКазакова О.А.    </w:t>
      </w:r>
      <w:r>
        <w:rPr>
          <w:lang w:val="en-US"/>
        </w:rPr>
        <w:t>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Перевод в СДО    IПед.антропология IПрактикум по КРО IМетод.обучен.Р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 </w:t>
      </w:r>
      <w:r>
        <w:rPr/>
        <w:t xml:space="preserve">IСолодова М.А.    IФрик Т.Б.        </w:t>
      </w:r>
      <w:r>
        <w:rPr>
          <w:lang w:val="en-US"/>
        </w:rPr>
        <w:t>I</w:t>
      </w:r>
      <w:r>
        <w:rPr/>
        <w:t>Солод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од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ПКП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/>
        <w:t>I   I     IСеребренникова А IФрик Т.Б.        IСолодова М.А.    IФрик Т.Б.        IФрик Т.Б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Метод.обучен.РЯ  IПракт.по КРО(АЯ) I                 IПед.антропология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/>
        <w:t>I т I     IСолодова М.А.    IКарпейчик Е.И.   I                 IФрик Т.Б.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КП (РЯ)         IПед.антропология IСпецсеминар      IПракт.по КРО(АЯ) IОбщее яз/знание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/>
        <w:t>I   I     IСолодова М.А.    IСолодова М.А.    IКазакова О.А.    IКарпейчик Е.И.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Перевод в СДО    IПед.антропология I                 IМетод.обучен.Р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 </w:t>
      </w:r>
      <w:r>
        <w:rPr/>
        <w:t>IСолодова М.А.    I                 IСолод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икум по КРО IПеревод в СДО    IПКП (РЯ)         IПрактикум по КРО IПед.антропологи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 </w:t>
      </w:r>
      <w:r>
        <w:rPr/>
        <w:t>IСолодова М.А.    IФрик Т.Б.        IФрик Т.Б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160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Эксплуатация АЭС IНИР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/>
        <w:t>I ч I     IКурикова Н.В.    I                 IКурикова Н.В.    IБеляев С.А.      IВоробьев А.В.    IКурикова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Пр/охр.тхя АЭС   IЭкон.ядерн.энерг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 xml:space="preserve">I а I     IКурикова Н.В.    </w:t>
      </w:r>
      <w:r>
        <w:rPr>
          <w:lang w:val="en-US"/>
        </w:rPr>
        <w:t>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Антонова А.М.    IЯковенко П.Г.    IКурикова Н.В.    IБеляев С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108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Антонова А.М.    IШубина Л.М.      </w:t>
      </w:r>
      <w:r>
        <w:rPr>
          <w:lang w:val="en-US"/>
        </w:rPr>
        <w:t>I</w:t>
      </w:r>
      <w:r>
        <w:rPr/>
        <w:t>Яков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ЛК</w:t>
      </w:r>
      <w:r>
        <w:rPr>
          <w:lang w:val="en-US"/>
        </w:rPr>
        <w:t xml:space="preserve">     47  /4  I                 I                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ков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Яков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  <w:r>
        <w:rPr/>
        <w:t>Экон</w:t>
      </w:r>
      <w:r>
        <w:rPr>
          <w:lang w:val="en-US"/>
        </w:rPr>
        <w:t>.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он</w:t>
      </w:r>
      <w:r>
        <w:rPr>
          <w:lang w:val="en-US"/>
        </w:rPr>
        <w:t>.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Сергейчик С.И.   IКурикова Н.В.    </w:t>
      </w:r>
      <w:r>
        <w:rPr>
          <w:lang w:val="en-US"/>
        </w:rPr>
        <w:t>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/>
        <w:t xml:space="preserve">I   I     IКурикова Н.В.    IАнтонова А.М.    IЯковенко П.Г.    IКурикова Н.В.    </w:t>
      </w:r>
      <w:r>
        <w:rPr>
          <w:lang w:val="en-US"/>
        </w:rPr>
        <w:t>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Д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108 /4  I                 I                 I</w:t>
      </w:r>
    </w:p>
    <w:p>
      <w:pPr>
        <w:pStyle w:val="Style15"/>
        <w:rPr/>
      </w:pPr>
      <w:r>
        <w:rPr/>
        <w:t>I   I     IКурикова Н.В.    IАнтонова А.М.    IВоробьев А.В.    IЯковенко П.Г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36:00Z</dcterms:created>
  <dc:creator>Olga B. Mahrina</dc:creator>
  <dc:description/>
  <cp:keywords/>
  <dc:language>en-US</dc:language>
  <cp:lastModifiedBy>Olga B. Mahrina</cp:lastModifiedBy>
  <dcterms:modified xsi:type="dcterms:W3CDTF">2014-11-28T04:36:00Z</dcterms:modified>
  <cp:revision>2</cp:revision>
  <dc:subject/>
  <dc:title>                                                       РАСПИСАHИЕ ЗАHЯТИЙ ГРУППЫ 12101   МОЯК-1 курс</dc:title>
</cp:coreProperties>
</file>