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01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Компьют.графика  I                 IХимия      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ко О.В.   IВехтер Е.В.      I                 IВойтулевич Е.А.  </w:t>
      </w:r>
      <w:r>
        <w:rPr>
          <w:lang w:val="en-US"/>
        </w:rPr>
        <w:t>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епетовский Д.В. IКравченко Н.С.   IПилипенко В.А.   IШепетовский Д.В. IКравченко Н.С.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 xml:space="preserve">.  </w:t>
      </w:r>
      <w:r>
        <w:rPr/>
        <w:t>IМех,мол.физика   IМатемат.анализ   IОтечест.история  IН. стиль РЯ (ф)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Эксперт (ВМ)     IКравченко Н.С.   IПилипенко В.А.   IГурьева И.Ю.     </w:t>
      </w:r>
      <w:r>
        <w:rPr>
          <w:lang w:val="en-US"/>
        </w:rPr>
        <w:t>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х</w:t>
      </w:r>
      <w:r>
        <w:rPr>
          <w:lang w:val="en-US"/>
        </w:rPr>
        <w:t>,</w:t>
      </w:r>
      <w:r>
        <w:rPr/>
        <w:t>мол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валенко О.В.   IКравченко Н.С.   IВехтер Е.В.      </w:t>
      </w:r>
      <w:r>
        <w:rPr>
          <w:lang w:val="en-US"/>
        </w:rPr>
        <w:t>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илипенко В.А.   IВойтулевич Е.А.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К по физике     IМатемат.анализ   IАнглийский язык  IМех,мол.физик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епетовский Д.В. IКравченко Н.С.   IПилипенко В.А.   IШепетовский Д.В. IКравченко Н.С.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</w:t>
      </w:r>
      <w:r>
        <w:rPr>
          <w:lang w:val="en-US"/>
        </w:rPr>
        <w:t xml:space="preserve">. </w:t>
      </w:r>
      <w:r>
        <w:rPr/>
        <w:t>стиль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оваленко О.В.   I                 IФрик Т.Б. 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20.0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хтер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02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.анализ   IКомпьют.графика  IХимия            IМех,мол.физик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ПР     512 /19 I  ЛБ     302А/10 I  ЛК     БХИМ/2  I  ЛБ     МЕХ /3  I  ЛБ     115 /10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Пилипенко В.А.   IВехтер Е.В.      IВойтулевич Е.А.  IКравченко Н.С.   IРожнев И.Н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Психолог,пед (ф) IН. стиль РЯ (ф)  I              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0 /19 I  ПР     421 /10 I                 I  ЛК     140 /19 I  ЛК     41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чук Л.С.    IФрик Т.Б.        I                 IГурьева И.Ю.     IКаранкевич А.Г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К по физике     IМатемат.анализ   IАнглийский язык  IМех,мол.физик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206 /3  I  ЛК     412 /10 I  ПР     201А/10 I  ЛК     2БФ /3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Кравченко Н.С.   IПилипенко В.А.   IШепетовский Д.В. IКравченко Н.С.   IВо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а Т.И.    I                 I                 IКрасн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                 IГорбатова Т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ст. по матем.  IИнформатика      I                 IМатемат.анализ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7 /19 I  ЛБ     115 /10 I                 I  ПР     512 /19 I  ПР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Леонов С.В.      I                 IПилипенко В.А.   IКоломин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Компьют.граф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отова Р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Математ.анализ   IКомпьют.графика  IФизич.культура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ПР     512 /19 I  ЛК     307 /10 I                 I  ЛБ     201Г/2  I  ЛБ     115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О.В.   IПилипенко В.А.   IВехтер Е.В.      I                 IВойтулевич Е.А.  IРожнев И.Н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Психолог,пед (ф) IКомпьют.графика  IМатемат.анализ   IОтечест.история  IН. стиль РЯ (ф)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0 /19 I  ЛБ     302 /10 I  ПР     434 /10 I  ПР     421 /10 I  ПР     42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чук Л.С.    IВехтер Е.В.      IПилипенко В.А.   IКоломина А.А.    IФрик Т.Б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К по физике     IМатемат.анализ   IАнглийский язык  IМех,мол.физ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К     206 /3  I  ЛК     412 /10 I  ПР     201А/10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Кравченко Н.С.   IПилипенко В.А.   IШепетовский Д.В. IКравч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ПР     ЯЦ5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а Т.И.    I                 I                 IКраснова Т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                 IГорбатова Т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Английский язык  IМех,мол.физика   IКомпьют.граф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0 I  ПР     201 /10 I  ПР     207 /3  I  ЛБ     3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онов С.В.      IКоваленко О.В.   IКравченко Н.С.   IДолотова Р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Тест. по матем.  IИстория          IХимия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ПР     140 /19 I  ЛК     140 /19 I  ЛК     БХИМ/2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Эксперт (ВМ)     IГурьева И.Ю.     IВойтулевич Е.А.  IТумак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Вехтер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Математ.анализ   IАнглийский язык  IКТИТ             IКТИТ  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ПР     ЯЦ2 /КЦ I  ЛБ     109 /10 I  ЛК     107 /10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мас О.Н.        IВойцеховская Н.Ю IСуханова Ю.А.    IКочегурова Е.А.  IИмас О.Н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мак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Информац.тхн     IМатемат.анализ   IКТИТ          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ЛБ     117Б/10 I  ЛК     227 /ГК I  ЛБ     109 /10 I  ПР     201Б/10 I  ПР     434 /10 I</w:t>
      </w:r>
    </w:p>
    <w:p>
      <w:pPr>
        <w:pStyle w:val="PlainText"/>
        <w:bidi w:val="0"/>
        <w:ind w:left="0" w:right="0" w:hanging="0"/>
        <w:rPr/>
      </w:pPr>
      <w:r>
        <w:rPr/>
        <w:t>I   I     IХаперская А.В.   IХаперская А.В.   IИмас О.Н.        IКочегурова Е.А.  IВойцеховская Н.Ю IГурьева И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хан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ц.тхн     IХимия            IЧас куратора     IВК по физике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ЛБ     117Б/10 I  ЛБ     201Г/2  I  ПР     434 /10 I  ЛК     206 /3 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Коваленок Г.В.   IХаперская А.В.   IМирошниченко Ю.Ю IСуходоев М.С.    IКоваленок Г.В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А.В.    I                 IКнязев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РЯ как иностр.   IРЯ как иностр.   IРЯ как иностр.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ПР     410 /19 I  ПР     411 /19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Цой Е.В.         IЦой Е.В.         IСкачкова Л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хтер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ТИТ             IФизика           IФизика           IФизич.культура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9 /10 I  ЛК     2БФ /3  I  ЛБ     МЕХ /3  I                 I  ПР     532 /19 I  ПР     208 /3  I</w:t>
      </w:r>
    </w:p>
    <w:p>
      <w:pPr>
        <w:pStyle w:val="PlainText"/>
        <w:bidi w:val="0"/>
        <w:ind w:left="0" w:right="0" w:hanging="0"/>
        <w:rPr/>
      </w:pPr>
      <w:r>
        <w:rPr/>
        <w:t>I т I     IСуханова Ю.А.    IКоваленок Г.В.   IКоваленок Г.В.   I                 IТумакова Н.А.   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н I     IАнглийский язык  I                 I  ЛБ     МЕХ /3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01 /10 I                 IМакиенко А.В.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оваленко О.В.   I                 I                 I                 IХаперская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                 IАнглийский язык  IКТИТ             I                 IКТИТ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ЛБ     109 /10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йцеховская Н.Ю IКочегурова Е.А.  I                 IСуханова Ю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ЛБ     108 /10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макова Н.А.    IСуханова Ю.А.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качкова Л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Математ.анализ   IМатемат.анализ   IИнформац.тхн  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ПР     434 /10 I  ЛК     227 /ГК I  ЛК     107 /10 I  ПР     201Б/10 I  ПР     434 /10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Ю.Ю IИмас О.Н.        IИмас О.Н.        IКоновалов В.И.   IВойцеховская Н.Ю IГурьева И.Ю.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ТИТ             IАнглийский язык  IКТИТ             IВК по физике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0 I  ПР     201 /10 I  ЛБ     109 /10 I  ЛК     206 /3 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гурова Е.А.  IКоваленко О.В.   IСуханова Ю.А.    IКоваленок Г.В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ц.тхн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перская А.В.   I                 IВехтер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ц.тхн     IИКГ           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ЛБ     302 /10 I  ПР     411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перская А.В.   IВехтер Е.В.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1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02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течест.история  IМатемат.анализ   IЭкономика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2 /КЦ I  ПР     529 /19 I  ЛК     112 /КЦ I  ПР     361 /НТБ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шковская Е.А.  IГурьева И.Ю.     IКабанова Л.И.    IСелевич О.С.     IКабан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Психолог,пед (ф) IМатемат.анализ   IГеометр,алгебра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112 /КЦ I  ПР     112 /КЦ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чук Л.С.    IКабанова Л.И.    IКабанова Л.И.    IГурьева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ЯП,методы трансл IГеометр,алгебра  IЯП,методы трансл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ПР     112 /КЦ I  ЛБ     103 /КЦ I  ПР     417 /10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атова Г.И.     IКабанова Л.И.    IШкатова Г.И.     IКоваленко О.В.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П,методы трансл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КЦ IТумак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катова Г.И.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,методы трансл IН. стиль РЯ (ф)  I                 IЯП,методы трансл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ПР     115 /19 I                 I  ЛБ     104 /КЦ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атова Г.И.     IСеребренникова А I                 IШкатова Г.И.  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ЯП,методы трансл IМатемат.анализ   IФизич.культура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КР     104 /КЦ I  ЛК     112 /КЦ I                 I                 I  ЛК     180 /НТБ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О.В.   IШкатова Г.И.     IКабанова Л.И.    I                 I           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ушковская Е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Психолог,пед (ф) IМатемат.анализ   IЭкономика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112 /КЦ I  ПР     180 /НТБ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чук Л.С.    IКабанова Л.И.    IСелевич О.С.     IГурьева И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ЯП,методы трансл IГеометр,алгебра  IЯП,методы трансл IЯП,методы трансл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2 /КЦ I  ЛК     112 /КЦ I  ЛБ     103 /КЦ I  ЛБ     103 /КЦ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атова Г.И.     IКабанова Л.И.    IШкатова Г.И.     IШкатова Г.И.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мак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ЯП,методы трансл IН. стиль РЯ (ф)  IАнглийский язык  IЯП,методы трансл IГеометр,алгебр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ПР     115 /19 I  ПР     201 /10 I  ЛБ     102 /КЦ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атова Г.И.     IСеребренникова А IКоваленко О.В.   IШкатова Г.И.     IКабанов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П,методы трансл IЯП,методы трансл IЯП,методы трансл I                 IЯП,методы транс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ЛБ     102 /КЦ I  ЛБ     103 /КЦ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атова Г.И.     IШкатова Г.И.     IШкатова Г.И.     I                 IШкатова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1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стория          IПрограммирование I                 I              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34 /10 I  ЛК     234 /ГК I                 I                 I  ПР     410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андорин В.Г.    IРейзлин В.И.     I                 I          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Программирование IФизика           IМатемат.анализ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3 /КЦ I  ЛБ     408А/КЦ I  ЛБ     МЕХ /3  I  ПР     512 /19 I  ЛК     307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ушминцева Е.В.  IПогребная Т.К.   IСергеев Г.И.     IБер Л.М.  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6 /КЦ I  ЛБ     408Б/КЦ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Погребная Т.К.   IКоротченко К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                 IИстория       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09 /ГК I                 I  ЛК     209 /ГК I  ПР     ЯЦ3 /КЦ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                 IХандорин В.Г.    IТушминцева Е.В.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атемат.анализ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ПР     512 /19 I                 I  ПР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Бер Л.М.    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стория          I                 IФизич.культура   IМатемат.анализ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03 /4  I                 I                 I  ЛК     209 /ГК I  ПР     410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андорин В.Г.    I                 I                 IБер Л.М.    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Программирование IФизика           IФизика        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3 /КЦ I  ЛБ     408А/КЦ I  ЛБ     МЕХ /3  I  ПР     208 /3 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шминцева Е.В.  IПогребная Т.К.   IСергеев Г.И.     IСергеев Г.И. 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6 /КЦ I  ЛБ     408Б/КЦ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ова Т.Н.   IПогребная Т.К.   IКоротченко К.Б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                 IФизика           IМатемат.анализ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               I  ЛК     1БФ /3  I  ПР     418 /10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                 IКоротченко К.Б.  IБер Л.М.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                 IДискр.математика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               I  ПР     410 /10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 Л.М.         I                 IБуркатовская Ю.Б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2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Программирование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5 /КЦ I  ЛК     234 /ГК I                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аснова Т.И.    IРейзлин В.И.     I        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6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скр.математика IФизика           IПрограммирование IАнглийский язык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410 /10 I  ЛБ     МЕХ /3  I  ЛБ     408А/КЦ I  ПР     ЯЦ5 /КЦ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меенко Е.С.  IГриняев С.Н.     IРейзлин В.И.     IКраснова Т.И.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хфатуллин Т.А. I        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                 IИстория          IИстория          IПрограммирование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09 /ГК I                 I  ЛК     209 /ГК I  ПР     348 /8 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                 IХандорин В.Г.    IКоломина А.А.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Математ.анализ   IТест. по матем.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434 /10 I  ПР     307 /15 I  ПР     139 /19 I  ПР     ЯЦ6 /КЦ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Шефер О.В.       IБер Л.М.         IЭксперт (ВМ)     IГорбатова Т.Н.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Английский язык  IДискр.математика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2 /8  I  ПР     ЯЦ5 /КЦ I  ПР     410 /10 I                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ыганкова Т.С.   IКраснова Т.И.    IВеремеенко Е.С.  I           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6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рбат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Дискр.математика IМатемат.анализ   IПрограммирование IАнглийский язык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0 I  ПР     512 /19 I  ЛБ     408А/КЦ I  ПР     ЯЦ5 /КЦ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меенко Е.С.  IБер Л.М.         IРейзлин В.И.     IКраснова Т.И. 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Физика           IФизика           I                 IИстория          IПрограммирование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ПР     208 /3  I  ЛК     1БФ /3  I                 I  ПР     310 /8  I  ЛБ     408А/КЦ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Гриняев С.Н.     IКоротченко К.Б.  I                 IКоломина А.А.    IРейзлин В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Математ.анализ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ПР     411 /10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                 IБер Л.М.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иняев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хфатуллин Т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3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Программирование IФизика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Б/10 I  ЛК     234 /ГК I  ЛБ     531 /19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йцеховская Н.Ю IРейзлин В.И.     IКоваленок Г.В.   I        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МЕХ /3  I                 IПрограммирование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оротченко К.Б. 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Хруль С.А.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Дискр.математика IЭкология         IДискр.математика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ПР     417 /10 I  ПР     512 /19 I  ПР     201Б/10 I  ПР     43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гет О.М.      IЦыганкова Т.С.   IГергет О.М.      IВойцеховская Н.Ю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Математ.анализ   IИстория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09 /ГК I  ПР     434 /10 I  ЛК     209 /ГК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Бер Л.М.         IХандорин В.Г.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рограммирование IАнглийский язык  IТест. по матем.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408Б/КЦ I  ПР     235 /10 I  ПР     139 /19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Хруль С.А.       IГлушакова О.С.   IЭксперт (ВМ)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анова И.П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                 IФизич.культура   IМатемат.анализ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Б/10 I                 I                 I  ЛК     209 /ГК I  ПР     201В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йцеховская Н.Ю I                 I                 IБер Л.М.         IГлушакова О.С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Программирование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Хруль С.А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Дискр.математика IДискр.математика IДискр.математика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ПР     46  /4  I  ПР     512 /19 I  ПР     201Б/10 I  ПР     434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гет О.М.      IГергет О.М.      IГергет О.М.      IВойцеховская Н.Ю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Физика           IФизика           IМатемат.анализ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ПР     529 /19 I  ЛК     1БФ /3  I  ПР     208 /3  I  ПР     529 /19 I  ПР     325 /8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Коротченко К.Б.  IКоротченко К.Б.  IБер Л.М.      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рограммирование IАнглийский язык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408Б/КЦ I  ПР     201Г/10 I  ЛБ     МЕХ /3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Хруль С.А.       IГлушакова О.С.   IКоротченко К.Б.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ок Г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04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Программирование IДискр.математика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3 /КЦ I                 I  ЛК     234 /ГК I  ПР     512 /19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гафонова Е.А.   I                 IРейзлин В.И.     IГергет О.М.      IЦыганко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Дискр.математика IАнглийский язык  IМатемат.анализ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39 /19 I  ПР     ЯЦ4 /КЦ I  ПР     529 /19 I  ПР     201 /10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ергет О.М.      IАгафонова Е.А.   IЕфремова О.Н.    IСтепура С.Н.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 /10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                 IИстория          IПрограммирование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ЛК     209 /ГК I                 I  ЛК     209 /ГК I  ЛБ     408Б/КЦ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                 IХандорин В.Г.    IПогребная Т.К.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.анализ   IЧас куратора     IТест. по матем.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ПР     304 /15 I  ПР     107 /10 I  ПР     139 /19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Ефремова О.Н.    IВичугов В.Н.     IЭксперт (ВМ)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граммирование IУчебная практик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ПР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Вичуг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мирование IДискр.математика I                 IФизич.культура   IМатемат.анализ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8А/КЦ I  ПР     515 /19 I                 I                 I  ЛК     209 /ГК I  ПР     533 /19 I</w:t>
      </w:r>
    </w:p>
    <w:p>
      <w:pPr>
        <w:pStyle w:val="PlainText"/>
        <w:bidi w:val="0"/>
        <w:ind w:left="0" w:right="0" w:hanging="0"/>
        <w:rPr/>
      </w:pPr>
      <w:r>
        <w:rPr/>
        <w:t>I т I     IПогребная Т.К.   IГергет О.М.      I                 I                 IБер Л.М.    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Дискр.математика IАнглийский язык  IМатемат.анализ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39 /19 I  ПР     ЯЦ4 /КЦ I  ПР     529 /19 I  ПР     ЯЦ4 /КЦ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гет О.М.      IАгафонова Е.А.   IЕфремова О.Н.    IАгафонова Е.А.  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К по физике     IМатемат.анализ   IФизика           IДискр.математика IПрограммирование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ГК I  ПР     536Б/19 I  ЛК     1БФ /3  I  ПР     348 /8  I  ЛБ     408Б/КЦ I  ПР     140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Ефремова О.Н.    IКоротченко К.Б.  IГергет О.М.      IПогребная Т.К.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               I  ПР     ЯЦ6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                 I                 IГорбат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чебная практика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а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няев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Г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Физика           IКомп.моделиров.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ПР     434 /10 I  ЛК     509 /18 I  ЛБ     509 /18 I  ПР     434 /10 I</w:t>
      </w:r>
    </w:p>
    <w:p>
      <w:pPr>
        <w:pStyle w:val="PlainText"/>
        <w:bidi w:val="0"/>
        <w:ind w:left="0" w:right="0" w:hanging="0"/>
        <w:rPr/>
      </w:pPr>
      <w:r>
        <w:rPr/>
        <w:t>I ч I     IГлушакова О.С.   I                 IБотаки А.А.      IКазаков В.Ю.     IЗаревич А.И.     IЕлизарова М.А.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А/10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петовский Д.В.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Лелюшкин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Комп.моделиров.  I                 IАнглийский язык  IФизич.культура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Б     505 /18 I                 I  ПР     201Г/10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Казаков В.Ю.     I                 IГлушакова О.С.   I           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батова Т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тика      IКомп.моделиров.  IЧас куратора     IХимия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ЛК     412 /10 I  ЛБ     505 /18 I  ПР     502 /18 I  ЛБ     201Д/2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Казаков В.Ю.     IКазаков В.Ю.     IОгай В.Е.        IГаланов А.И.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кевич О.Б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Физика           I                 IИнформатика      IКомп.моделиров.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ЛБ     103 /3  I                 I  ЛБ     509 /18 I  ЛБ     509 /18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Елизарова М.А.   IБотаки А.А.      I                 IЗаревич А.И.     IКазаков В.Ю.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тельник В.И.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Тест. по матем.  IИКГ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ЛК     307 /10 I  ЛБ     302 /10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Эксперт (ВММФ)   IФранковский Б.А. I                 IСкачк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Химия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ЛБ     509 /18 I  ПР     204 /ГК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лушакова О.С.   IЗаревич А.И.     IПлакидкин А.А.   IГлушакова О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               I                 IКомп.моделиро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епетовский Д.В. I                 I                 I  ЛБ     5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Казак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форматика      IХимия            IАнглийский язык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ЛБ     509 /18 I  ЛК     204 /ГК I  ПР     201А/10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Заревич А.И.     IПлакидкин А.А.   IШепетовский Д.В. I            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Комп.моделиров.  I                 I                 I  ПР     ЯЦ6 /КЦ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ЛБ     505 /18 I                 I                 IГорбатова Т.Н.   I             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КГ              IМатематика       I      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414 /10 I  ПР     41  /4  I                 I  ПР     434 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Зальмеж В.Ф.     IФранковский Б.А. IЕлизарова М.А.   I                 IЕлизарова М.А.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ачкова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Немецкий язык    IФранцузский язык IКомп.моделиров.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ПР     214В/4  I  ПР     428 /19 I  ЛБ     509 /18 I  ЛБ     5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аки А.А.      IЛелюшкина К.С.   IПершина Е.М.     IКазаков В.Ю.     IЗаревич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тельник В.И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Д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ч.культура   IДизайн-проектир. IИстория искусств IНемецкий язык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ПР     038 /10 I  ЛК     305 /10 I  ПР     214Г/4  I  ПР     113 /19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                 IВакансия 2(нгг)  IВакансия 1(нгг)  IЛелюшкина К.С.   IГурьева И.Ю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Академ.скульптур IДизайн-проектир. IИстория искусств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024 /2  I  ПР     038 /10 I  ПР     305 /10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Вакансия 5(нгг)  IВакансия 2(нгг)  IВакансия 1(нгг)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ъемное моделир IАкадем.скульптур IДизайн-проектир. IАкадем.рисунок   IАкадем.рисунок  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024 /2  I  ПР     038 /10 I  ПР     213 /16АI  ПР     213 /16А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Вакансия 5(нгг)  IВакансия 2(нгг)  Iвакансия 3(нгг)  Iвакансия 3(нгг)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Академ.рисунок   IАкадем.скульпту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ПР     213 /16А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вакансия 3(нгг)  IВакансия 5(нгг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кадем.живопись  IТ.теней,перспект IДизайн-проектир. IАкадем.рисунок   IРеклама и дизайн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ПР     414 /10 I  ПР     038 /10 I  ПР     213 /16АI  ЛБ     302 /10 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Кононова О.К.    IВакансия 2(нгг)  Iвакансия 3(нгг)  IБелоенко Е.В.  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адем.рисунок   IАкадем.скульптур IАкадем.рисунок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6АI  ПР     024 /2  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3(нгг)  IВакансия 5(нгг)  Iвакансия 3(нгг)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кадем.живопись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                 IАнтип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                 IДизайн-проектир. IИстория искусств IОтечест.история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ПР     038 /10 I  ПР     305 /10 I  ПР     403 /4  I  ЛК     113 /19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                 IВакансия 2(нгг)  IВакансия 1(нгг)  IГурьева И.Ю.     IГурьева И.Ю.     I</w:t>
      </w:r>
    </w:p>
    <w:p>
      <w:pPr>
        <w:pStyle w:val="PlainText"/>
        <w:bidi w:val="0"/>
        <w:ind w:left="0" w:right="0" w:hanging="0"/>
        <w:rPr/>
      </w:pPr>
      <w:r>
        <w:rPr/>
        <w:t>I н I     IРеклама и дизайн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302 /10 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елоенко Е.В.  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Академ.скульптур IДизайн-проектир. IТ.теней,перспект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024 /2  I  ПР     038 /10 I  ПР     305 /10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Бушковская Е.А.  IВакансия 5(нгг)  IВакансия 2(нгг)  IКононова О.К.  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ъемное моделир IАкадем.рисунок   IДизайн-проектир. IАкадем.рисунок   IАкадем.живопись 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213 /16АI  ПР     038 /10 I  ПР     213 /16АI  ПР     213 /16А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вакансия 3(нгг)  IВакансия 2(нгг)  Iвакансия 3(нгг)  Iвакансия 3(нгг)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Академ.живопись  IАкадем.скульптур IАкадем.рисунок   IАкадем.скульпту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16АI  ПР     024 /2  I  ПР     213 /16АI  ПР     02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3(нгг)  IВакансия 5(нгг)  Iвакансия 3(нгг)  IВакансия 5(нгг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кадем.рисунок   IНемецкий язык    IАкадем.рисунок   IРеклама и дизайн IПропедевтика(ОКП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ПР     214В/4  I  ПР     213 /16АI  ЛБ     302 /10 I  ПР     03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3(нгг)  IЛелюшкина К.С.   Iвакансия 3(нгг)  IБелоенко Е.В.    IВакансия 2(нгг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изайн-проектир. IАкадем.скульптур IАкадем.живопись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038 /10 I  ПР     024 /2  I  ПР     21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2(нгг)  IВакансия 5(нгг)  Iвакансия 3(нгг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адем.рисунок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3(нгг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Объемное модели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енко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Е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Тест. по матем.  IИстория          IХимия          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ПР     140 /19 I  ЛК     140 /19 I  ЛК     БХИМ/2  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ч I     IКоваленко О.В.   IЭксперт (ВМ)     IГурьева И.Ю.     IВойтулевич Е.А.  I                 IДубовик В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Математ.анализ   IАнглийский язык  IТеорет.механика  IХимия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Г/10 I  ПР     529 /19 I  ПР     ЯЦ5 /КЦ I  ЛК     219 /3  I  ЛБ     201Б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ркова Н.А.     IИмас О.Н.        IМаркова Н.А.     IДубовик В.А.     IКнязева Е.М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 /10 I                 I  ПР     201 /10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Степура С.Н.     I                 IВо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Физика           IМатемат.анализ   IАнглийский язык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ЛБ     МЕХ /3  I  ЛК     227 /ГК I  ПР     417 /10 I  ЛБ     115 /10 I  ПР     418 /1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иксу)  IКоваленок Г.В.   IИмас О.Н.        IКоваленко О.В.   IСтепанченко Т.Е.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История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                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ломин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Информатика      IФизич.культура   IМатемат.анализ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 /10 I  ЛК     2БФ /3  I  ЛБ     115 /10 I                 I  ПР     533 /19 I  ПР     418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О.В.   IКоваленок Г.В.   IВакансия (иксу)  I                 IИмас О.Н.   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Математ.анализ   IАнглийский язык  IТеорет.механика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1Г/10 I  ПР     529 /19 I  ПР     ЯЦ5 /КЦ I  ЛК     219 /3  I  ЛК     415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кова Н.А.     IИмас О.Н.        IМаркова Н.А.     IДубовик В.А.     IСтепанченко Т.Е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Физика           IМатемат.анализ   IИстория    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Б     МЕХ /3  I  ЛК     227 /ГК I  ПР     434 /10 I  ЛБ     115 /10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Коваленок Г.В.   IИмас О.Н.        IКоломина А.А.    IСтепанченко Т.Е.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ичко Е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           IАнглийский язык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ПР     201 /10 I               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язева Е.М.     IКоваленко О.В.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тулевич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Ж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ч.культура   IМатематика       IРисунок          IАнглийский язык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ЛБ     536Б/19 I  ПР     213 /16АI  ПР     201А/10 I  ПР     418 /10 I</w:t>
      </w:r>
    </w:p>
    <w:p>
      <w:pPr>
        <w:pStyle w:val="PlainText"/>
        <w:bidi w:val="0"/>
        <w:ind w:left="0" w:right="0" w:hanging="0"/>
        <w:rPr/>
      </w:pPr>
      <w:r>
        <w:rPr/>
        <w:t>I ч I     IЛелюшкина К.С.   I                 IЧуриков В.А.     IВоробьева Е.И.   IГлушакова О.С.   IФилиппов М.Ю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Лелюшкин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ка           IМатематика       IРисунок     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29 /19 I  ЛБ     МЕХ /3  I  ПР     512 /19 I  ПР     213 /16АI               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Евдокимов К.Е.   IЧуриков В.А.     IВоробьева Е.И.   I            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зжувалов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Рисунок          IАнглийский язык  IИстория искусств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ПР     213 /16АI  ПР     201 /10 I  ЛК     304 /16АI  ПР     201А/10 I  ЛК     206 /3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Воробьева Е.И.   IГлушакова О.С.   IКухта М.С.       IШепетовский Д.В. IРазжувалов А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Рисунок          IТест. по матем.  IВК по физике     IРесурсы Земли    IКомпьютер.проект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213 /16АI  ПР     330 /8  I  ЛК     206 /3  I  ПР     106 /1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Гук О.В.         IВоробьева Е.И.   IЭксперт (ВМ)     IРазжувалов А.Н.  IПасько О.А. 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ер.проект I                 IКомпьютер.проек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Исае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                 IКомпьютер.проект IРисунок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4В/4  I                 I  ЛБ     302 /10 I  ПР     213 /16А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люшкина К.С.   I                 IИсаева Е.С.      IВоробьева Е.И.   IГлушакова О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ка           IФизика           IРисунок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529 /19 I  ЛБ     МЕХ /3  I  ПР     307 /15 I  ПР     21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Евдокимов К.Е.   IРазжувалов А.Н.  IВоробьев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зжувалов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Ресурсы Земли    IАнглийский язык  IИстория искусств IАнглийский язык  IРисунок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ПР     106 /1  I  ПР     201 /10 I  ЛК     304 /16АI  ПР     201А/10 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Пасько О.А.      IГлушакова О.С.   IКухта М.С.       IШепетовский Д.В. IВоробьева Е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Культурология    IНемецкий язык    IФизика           I                 IРисунок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33 /19 I  ЛК     141 /19 I  ПР     214В/4  I  ЛК     206 /3  I                 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Разжувалов А.Н.  IФилиппов М.Ю.    IЛелюшкина К.С.   IРазжувалов А.Н.  I                 IВоробьева Е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мпьютер.проек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ер.проект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И01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Английский язык  IТест. по матем.  IОб/ориент.прогр.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ПР     ЯЦ3 /КЦ I  ПР     227 /ГК I  ЛБ     116 /10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еремеенко Е.С.  IТушминцева Е.В.  IЭксперт (ВМ)     IДмитриева Е.А. 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.анализ   IИстория          IДискр.математика IОб/ориент.прогр.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29 /19 I  ПР     304 /15 I  ПР     412 /10 I  ЛК     116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Савина В.В.      IВеремеенко Е.С.  IДмитриева Е.А.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/ориент.прогр. IМатемат.анализ   IФизика           IАнглийский язык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К     202 /ГК I  ЛК     204 /ГК I  ПР     411 /10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Подскребко Э.Н.  IТухфатуллин Т.А. IТушминцева Е.В.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Физика           IЭкология         IАнглийский язык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ЛБ     МЕХ /3  I  ПР     102 /8  I  ПР     ЯЦ6 /КЦ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Разжувалов А.Н.  IЦыганкова Т.С.   IГорбатова Т.Н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Учебная практика I               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10 I                 IТухфатуллин Т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нков И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РЯ как иностр.   IУчебная практика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ПР     108 /10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Куренков И.Н.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Английский язык  IУчебная практика IФизич.культура   IВК по физике     IОб/ориент.прогр. I</w:t>
      </w:r>
    </w:p>
    <w:p>
      <w:pPr>
        <w:pStyle w:val="PlainText"/>
        <w:bidi w:val="0"/>
        <w:ind w:left="0" w:right="0" w:hanging="0"/>
        <w:rPr/>
      </w:pPr>
      <w:r>
        <w:rPr/>
        <w:t>I е I     I  ПР     410 /10 I  ПР     ЯЦ3 /КЦ I  ПР     117Б/10 I                 I  ЛК     204 /ГК I  ЛБ     116 /10 I</w:t>
      </w:r>
    </w:p>
    <w:p>
      <w:pPr>
        <w:pStyle w:val="PlainText"/>
        <w:bidi w:val="0"/>
        <w:ind w:left="0" w:right="0" w:hanging="0"/>
        <w:rPr/>
      </w:pPr>
      <w:r>
        <w:rPr/>
        <w:t>I т I     IВеремеенко Е.С.  IТушминцева Е.В.  IКуренков И.Н.    I                 IТухфатуллин Т.А. IДмитриева Е.А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Математ.анализ   IИстория          IМатемат.анализ   IОб/ориент.прогр.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9 /19 I  ПР     304 /15 I  ПР     41  /4  I  ЛК     116 /1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дскребко Э.Н.  IСавина В.В.      IПодскребко Э.Н.  IДмитриева Е.А. 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.анализ   IЭкология         IИстория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ЛК     202 /ГК I  ПР     312 /8  I  ЛК     140 /19 I  ЛБ     МЕХ /3 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Подскребко Э.Н.  IЦыганкова Т.С.   IИванова М.В.     IТухфатуллин Т.А.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зжувалов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Час куратора     IАнглийский язык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               I                 I  ПР     434 /10 I  ПР     ЯЦ6 /КЦ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Горбатова Т.Н.   I                 I                 IЛунева Е.Е.      IГорбатова Т.Н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РЯ как иностр.   IОб/ориент.прогр. IУчебная практика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ПР     410 /19 I  ЛБ     116 /10 I  ПР     117Б/10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Цой Е.В.         IДмитриева Е.А.   IКуренков И.Н.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1 /19 I  ПР     41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ой Е.В.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И02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стория          IФизика           IТест. по матем.  IДискр.математика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2 /10 I  ЛБ     МЕХ /3  I  ПР     227 /ГК I  ПР     410 /10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авина В.В.      IБычков П.Н.      IЭксперт (ВМ)     IВеремеенко Е.С.  IТухфатуллин Т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ухфатуллин Т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Прогр. на ЯВУ    IМатемат.анализ   IМатемат.анализ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5 /КЦ I  ЛБ     403Б/10 I  ПР     202 /ГК I  ПР     529 /19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а Т.И.    IЦой Ю.Р.         IПодскребко Э.Н.  IПодскребко Э.Н.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Математ.анализ   IФизика           I  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К     202 /ГК I  ЛК     204 /ГК I                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Цыганкова Т.С.   IПодскребко Э.Н.  IТухфатуллин Т.А. I                 I                 IКраснова Т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рогр. на ЯВУ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3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Ю.Р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стория          IДискр.математика I                 IФизич.культура   IВК по физике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2 /10 I  ПР     410 /10 I                 I                 I  ЛК     204 /ГК I  ПР     312 /8  I</w:t>
      </w:r>
    </w:p>
    <w:p>
      <w:pPr>
        <w:pStyle w:val="PlainText"/>
        <w:bidi w:val="0"/>
        <w:ind w:left="0" w:right="0" w:hanging="0"/>
        <w:rPr/>
      </w:pPr>
      <w:r>
        <w:rPr/>
        <w:t>I т I     IСавина В.В.      IВеремеенко Е.С.  I                 I                 IТухфатуллин Т.А. IЦыганкова Т.С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Прогр. на ЯВУ    IДискр.математика IМатемат.анализ   IДискр.математ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ЯЦ5 /КЦ I  ЛБ     403Б/10 I  ПР     410 /10 I  ПР     529 /19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ва Т.И.    IЦой Ю.Р.         IВеремеенко Е.С.  IПодскребко Э.Н.  IБуркатовская Ю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 на ЯВУ    IМатемат.анализ   I                 IИстория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202 /ГК I                 I  ЛК     140 /19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  I     IЦой Ю.Р.         IПодскребко Э.Н.  I                 IИванова М.В.     I                 IКраснова Т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шковская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Прогр. на ЯВУ    IМатемат.анализ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515 /19 I  ЛБ     403Б/10 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Тухфатуллин Т.А. IЦой Ю.Р.         IПодскребко Э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ычков П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Е.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К00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скр.математика I                 IТест. по матем.  IИстория          IВК по физике     IИнформ,програм.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               I  ПР     227 /ГК I  ПР     142 /19 I  ЛК     204 /ГК I  ЛБ     418 /КЦ I</w:t>
      </w:r>
    </w:p>
    <w:p>
      <w:pPr>
        <w:pStyle w:val="PlainText"/>
        <w:bidi w:val="0"/>
        <w:ind w:left="0" w:right="0" w:hanging="0"/>
        <w:rPr/>
      </w:pPr>
      <w:r>
        <w:rPr/>
        <w:t>I ч I     IГергет О.М.      I                 IЭксперт (ВМ)     IИванова М.В.     IТухфатуллин Т.А.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Дискр.математика IАнглийский язык  I  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39 /19 I  ПР     ЯЦ3 /КЦ I                 I                 I  ПР     ЯЦ2 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ергет О.М.      IТушминцева Е.В.  I                 I            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Физика           IМатемат.анализ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ЛК     202 /ГК I  ЛК     204 /ГК I  ПР     529 /19 I  ПР     201Г/10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Тухфатуллин Т.А. IПодскребко Э.Н.  IВеличко Е.Е.    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ухфатуллин Т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.анализ   IКомп.практикум   IИнформ,програм.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ПР     529 /19 I  ЛБ     418 /КЦ I  ЛБ     418 /КЦ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Подскребко Э.Н.  IХабибулина Н.Ю.  IАксенов С.В.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,програм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8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ксенов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кина Е.Е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искр.математика IФизика           I                 IФизич.культура   IВК по физике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2 /КЦ I  ЛБ     МЕХ /3  I                 I                 I  ЛК     204 /ГК I  ПР     512 /19 I</w:t>
      </w:r>
    </w:p>
    <w:p>
      <w:pPr>
        <w:pStyle w:val="PlainText"/>
        <w:bidi w:val="0"/>
        <w:ind w:left="0" w:right="0" w:hanging="0"/>
        <w:rPr/>
      </w:pPr>
      <w:r>
        <w:rPr/>
        <w:t>I т I     IГергет О.М.      IТухфатуллин Т.А. I                 I                 IТухфатуллин Т.А. IИванова М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МЕХ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ром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Дискр.математика IАнглийский язык  IФизика           IИнформ,програм.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ПР     ЯЦ3 /КЦ I  ПР     208 /3  I  ЛК     313 /КЦ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гет О.М.      IТушминцева Е.В.  IТухфатуллин Т.А. IФофанов О.Б.     IТушминцева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,програм.  IМатемат.анализ   IАнглийский язык  IИстория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ЛК     202 /ГК I  ПР     201А/10 I  ЛК     140 /19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 С.В.     IПодскребко Э.Н.  IВеличко Е.Е.     IИванова М.В.   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.анализ   IКомп.практикум   IИнформ,програм.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ПР     529 /19 I  ЛБ     418 /КЦ I  ЛБ     417 /КЦ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Подскребко Э.Н.  IХабибулина Н.Ю.  IАксенов С.В.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1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Ресурсы Земли    IАнглийский язык  IИнформац.тхн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5 /19 I                 I  ПР     106 /1  I  ПР     201А/10 I  ЛБ     203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ч I     IКунашенко Ю.П.   I                 IПасько О.А.      IШепетовский Д.В. IОголь И.И.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Теорет.механика  IЧас куратора     IИнж.графика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ПР     225 /3  I  ПР     301 /16АI  ПР     305 /10 I  ЛБ     МЕХ /3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Катанухина С.Л.  IШибинский К.Г.   IЧернышева Т.А.   IМакиенко А.В.    IЯнущик О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ип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физике     I                 IМатематика      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ГК I                 I  ПР     301 /16А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                 IЯнущик О.В.  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Тест. по матем. 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ПР     142 /19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                 IЭксперт (ВМ) 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Теорет.механика  IАнглийский язык  IИнформац.тхн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ПР     225 /3  I  ПР     201А/10 I  ЛБ     203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нущик О.В.      IКатанухина С.Л.  IШепетовский Д.В. IОголь И.И. 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ж.графика      IИнформац.тхн     I          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302 /10 I  ЛК     303 /16А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Чернышева Т.А.   IБоголюбова М.Н.  I           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Ресурсы Земли    I     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302 /16АI  ПР     106 /1  I                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Янущик О.В.      IПасько О.А.      I                 I            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ВК по физике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К     209 /ГК I                 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ипина Н.А.    IКунашенко Ю.П.   I                 I           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2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Физика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МЕХ /3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акиенко А.В.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МЕХ /3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унашенко Ю.П.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536А/19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Янущик О.В.  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Информац.тхн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ЛБ     2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Боголюбова М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формац.тхн     IФизика           IМатематика       IИнж.графика      IРесурсы Земли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3 /16АI  ПР     208 /3  I  ПР     317 /16АI  ЛБ     302А/10 I  ПР     106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любова М.Н.  IМакиенко А.В.    IЯнущик О.В.      IЧернышева Т.А.   IПасько О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ВК по физике  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К     209 /ГК I                 I                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Кунашенко Ю.П.   I                 I            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ематика       IНемецкий язык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ПР     214В/4  I                 I  ПР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Плеханова М.В.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Математика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МЕХ /3  I  ЛК     305 /16А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киенко А.В.    IЯнущик О.В.      I          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МЕХ /3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нашенко Ю.П.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КМ              IИнформац.тхн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117 /16БI  ЛК     303 /16АI  ПР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Мартюшев Н.В.    IБоголюбова М.Н.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ТКМ              IЧас куратора     IРесурсы Земли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117 /16БI  ПР     101А/16АI  ПР     106 /1 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Мартюшев Н.В.    IКим А.Б.         IПасько О.А.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ВК по физике  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К     209 /ГК I                 I                 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Кунашенко Ю.П.   I                 I             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ц.тхн     I            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3 /16А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олюбова М.Н.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3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                 IИнформац.тхн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Г/10 I                 I                 I  ЛБ     207 /16АI  ПР     201Г/10 I  ПР     512 /19 I</w:t>
      </w:r>
    </w:p>
    <w:p>
      <w:pPr>
        <w:pStyle w:val="PlainText"/>
        <w:bidi w:val="0"/>
        <w:ind w:left="0" w:right="0" w:hanging="0"/>
        <w:rPr/>
      </w:pPr>
      <w:r>
        <w:rPr/>
        <w:t>I ч I     IМаркова Н.А.     I                 I                 IСикора Е.А.      IМаркова Н.А.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Немецкий язык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4В/4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Теорет.механика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ПР     302 /16А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Жолобова Л.Г.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Ресурсы Земли    IАнглийский язык  IИнформац.тхн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6 /1  I  ПР     201В/10 I  ЛБ     207 /16А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сько О.А.      IСтепура С.Н.     IСикора Е.А.      IВехтер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ранковский Б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физике     IТКМ              IФранцузский язык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ЛБ     117 /16БI  ПР     428 /19 I  ЛБ     20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Кунашенко Ю.П.   IМартюшев Н.В.    IПершина Е.М.     IСикор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гинский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Немецкий язык    IТКМ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ПР     214В/4  I  ЛБ     117 /16БI  ПР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Плеханова М.В.   IМартюшев Н.В.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4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гинский А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есурсы Земли    IМатематика       IИнформац.тхн     IИнформац.тхн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6 /1  I  ЛК     305 /16АI  ЛБ     207 /16АI  ЛБ     207 /16АI  ПР     201Г/10 I  ЛБ     МЕХ /3  I</w:t>
      </w:r>
    </w:p>
    <w:p>
      <w:pPr>
        <w:pStyle w:val="PlainText"/>
        <w:bidi w:val="0"/>
        <w:ind w:left="0" w:right="0" w:hanging="0"/>
        <w:rPr/>
      </w:pPr>
      <w:r>
        <w:rPr/>
        <w:t>I т I     IПасько О.А.      IЯнущик О.В.      IСикора Е.А.      IСикора Е.А.      IМаркова Н.А.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ПР     201В/10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4В/4  IСтепура С.Н.     IКунашенко Ю.П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ж.графика      IТеорет.механика  IИнформац.тхн     I          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ПР     302 /16АI  ЛК     304 /16А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Вехтер Е.В.      IЖолобова Л.Г.    IСикора Е.А.      I           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Час куратора     IАнглийский язык  IИнформац.тхн     I           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8 /16АI  ПР     201Г/10 I  ЛБ     207 /16А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Пустозеров К.Л.  IМаркова Н.А.     IСикора Е.А.      I                 IФранковский Б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физике     IИнж.графика      IФранцузский язык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ЛБ     302 /10 I  ПР     428 /19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Кунашенко Ю.П.   IЧернышева Т.А.   IПершина Е.М.     IЕфремова О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ематика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ЛБ     536Б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О.Н.    IЕфремова О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Л04    ИК 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                 IАнглийский язык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ЛБ     МЕХ /3  I                 I                 I  ПР     201А/10 I                 I  ПР     225 /3  I</w:t>
      </w:r>
    </w:p>
    <w:p>
      <w:pPr>
        <w:pStyle w:val="PlainText"/>
        <w:bidi w:val="0"/>
        <w:ind w:left="0" w:right="0" w:hanging="0"/>
        <w:rPr/>
      </w:pPr>
      <w:r>
        <w:rPr/>
        <w:t>I ч I     IКоваленок Г.В.   I                 I                 IШепетовский Д.В.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е I     I  ЛБ     МЕХ /3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киенко А.В.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ж.графика      IТКМ              IМатематика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ЛБ     302 /10 I  ЛК     303 /16АI  ЛК     303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Буркова С.П.     IМартюшев Н.В.    IЯнущик О.В.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нформац.тхн     IФизика    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ПР     512 /19 I  ЛБ     203 /16АI  ПР     208 /3  I                 I  ПР     103 /16А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Е.Д.   IГлазырина Е.Д.   IБоголюбова М.Н.  IКоваленок Г.В.   I                 IЕфременков Е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сурсы Земли    IВК по физике     I                 IИнж.графика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1  I  ЛК     209 /ГК I                 I  ЛБ     302 /10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сько О.А.      IКунашенко Ю.П.   I                 IЧернышева Т.А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ПР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еханова М.В.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                 IАнглийский язык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5 /16АI                 I  ПР     201А/10 I                 I  ПР     225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нущик О.В.      I                 IШепетовский Д.В.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гафонова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В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Ресурсы Земли    IИнформац.тхн     I          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106 /1  I  ЛК     303 /16АI                 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Пасько О.А.      IБоголюбова М.Н.  I                 I          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Информац.тхн     IИнж.граф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12 /19 I  ЛБ     203 /16А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Глазырина Е.Д.   IБоголюбова М.Н.  IЧернышев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кова С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КМ              IВК по физике     IФизика           IМатематика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ЛК     209 /ГК I  ЛБ     МЕХ /3  I  ПР     347 /8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кова И.Л.   IКунашенко Ю.П.   IКоваленок Г.В.   IГлазырина Е.Д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иенко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КМ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кова И.Л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90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мод.метролог I                 IТ.эл.цепей,сигн. IНемецкий язык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502 /18 I                 I  ЛК     509 /18 I  ПР     214Г/4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ч I     IКазаков В.Ю.     I                 IРыбин Ю.К.       IМинина Н.Н.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Основы АУ        IОсновы А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К     116 /10 I  ПР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азьмин В.П.     IКазьмин В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ОИ              IФизич.культура   IДетали приборов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ЛК     509 /18 I                 I  ЛК     21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Ройтман М.С.     I                 IГурин Л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теор.измерен IФОИ              IФилософия        IАнглийский язык  IВоенная подготов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509 /18 I  ПР     508 /18 I  ЛК     421 /10 I  ПР     202 /10 I               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Муравьев С.В.    IРойтман М.С.     IМакаренко Н.И.   IЧудинова А.И.    I                 IТараканов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Философия        IЗащ.инт.сбст,па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ПР     417 /10 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Макаренко Н.И.   IСоветченко З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мод.метролог IТ.эл.цепей,сигн. IФилософия        IНемецкий язык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502 /18 I  ПР     605 /18 I  ПР     515 /19 I  ПР     214Г/4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т I     IКазаков В.Ю.     IРыбин Ю.К.       IМакаренко Н.И.   IМинина Н.Н.  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Общ.теор.измерен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2 /10 I  ПР     506 /18 I                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Муравьев С.В.  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теор.измерен IФОИ              I                 IАнглийский язык  IВоенная подготов IМат.мод.метролог I</w:t>
      </w:r>
    </w:p>
    <w:p>
      <w:pPr>
        <w:pStyle w:val="PlainText"/>
        <w:bidi w:val="0"/>
        <w:ind w:left="0" w:right="0" w:hanging="0"/>
        <w:rPr/>
      </w:pPr>
      <w:r>
        <w:rPr/>
        <w:t>I   I     I  ЛК     509 /18 I  ЛК     509 /18 I                 I  ПР     202 /10 I               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Муравьев С.В.    IРойтман М.С.     I                 IЧудинова А.И.  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Защ.инт.сбст,пат IНемецкий язык    I                 IТ.эл.цепей,сигн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ПР     214Д/4  I                 I  ПР     605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ветченко З.А.  IМинина Н.Н.      I                 IРыбин Ю.К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новы АУ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7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ьмин В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90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озиция       IКомпозиция       IВоенная подготов IНемецкий язык    IСоциология (ф)   IО.тхн худ.обр.ма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6АI  ПР     213 /16АI                 I  ПР     214Г/4  I  ЛК     305 /16АI  ЛБ     119а/16БI</w:t>
      </w:r>
    </w:p>
    <w:p>
      <w:pPr>
        <w:pStyle w:val="PlainText"/>
        <w:bidi w:val="0"/>
        <w:ind w:left="0" w:right="0" w:hanging="0"/>
        <w:rPr/>
      </w:pPr>
      <w:r>
        <w:rPr/>
        <w:t>I ч I     IАрвентьева Н.А.  IАрвентьева Н.А.  I                 IМинина Н.Н.      IШиканов Л.А.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Композиция       IФизич.культура   IМеханика         IМеханика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Г/10 I  ПР     213 /16АI                 I  ЛК     301 /16АI  ЛБ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дрин Р.И.      IАрвентьева Н.А.  I                 IБирюкова О.С.    IБирюк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искусств IО.тхн худ.обр.ма IВоенная подготов IЭл/техн,эл/ни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19а/16БI                 I  ЛК     325 /8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Егоров Ю.П.      I                 IСметанина Р.Н.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озиция       IКомпозиция       IВоенная подготов IНемецкий язык    IСоциология (ф)   IО.тхн худ.обр.ма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6АI  ПР     213 /16АI                 I  ПР     214Г/4  I  ЛК     305 /16АI  ЛБ     119а/16БI</w:t>
      </w:r>
    </w:p>
    <w:p>
      <w:pPr>
        <w:pStyle w:val="PlainText"/>
        <w:bidi w:val="0"/>
        <w:ind w:left="0" w:right="0" w:hanging="0"/>
        <w:rPr/>
      </w:pPr>
      <w:r>
        <w:rPr/>
        <w:t>I т I     IАрвентьева Н.А.  IАрвентьева Н.А.  I                 IМинина Н.Н.      IШиканов Л.А.     IЕгоров Ю.П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Композиция       IФизич.культура   IМеханика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1Г/10 I  ПР     213 /16АI                 I  ЛК     22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Арвентьева Н.А.  I                 IБирюк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искусств IО.тхн худ.обр.ма IВоенная подготов IЭл/техн,эл/ни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19а/16БI                 I  ЛБ     106 /8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Егоров Ю.П.      I                 IСметанина Р.Н.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ория искусств IНемецкий язык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хта М.С.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1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Военная подготов IНемецкий язык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 /10 I                 I  ПР     214Г/4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Ямалова Ю.В.     I                 IМинина Н.Н.      I            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опромат         IТеорет.механика  IФизич.культура   IТ М М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303 /16АI  ЛК     303 /16АI                 I  ЛК     310 /ГК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приянов Н.А.   IСимоненко Г.А.   I                 IГорбенко М.В.    IСимоненко Г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Физика           IВоенная подготов IАнглийский язык  IСоциология (ф)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ЛБ     108 /3  I                 I  ПР     201В/10 I  ЛК     140 /19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Смекалина Т.В.   I                 IЯмалова Ю.В.     IНегруль С.В.     IПроскуряков П.Ю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калина Т.В.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Английский язык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Бедрин Р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промат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опромат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Военная подготов IНемецкий язык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Д/10 I                 I  ПР     214Г/4  I  ЛК     1БФ /3 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малова Ю.В.     I                 IМинина Н.Н.      IСмекалина Т.В.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П в маш/стр.    IТеорет.механика  IФизич.культура   IТ М М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225 /16БI  ЛК     303 /16АI                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 Н.И.       IСимоненко Г.А.   I                 IГорбенко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Физика           IВоенная подготов IАнглийский язык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Б     108 /3  I                 I  ПР     201В/10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Смекалина Т.В.   I                 IЯмалова Ю.В.     IНегруль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калина Т.В.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Английский язык  IВоенная подготов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ПР     201Г/10 I           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Бедрин Р.И.      I                 I             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промат         IСопромат         I               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Б     111 /3  I                 I                 I  ЛБ     11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Куприянов Н.А.   I                 I             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2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моленцева О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Теорет.механика  IФизич.культура   IТ М М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ЛК     303 /16АI                 I  ЛК     310 /ГК I  ПР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Симоненко Г.А.   I                 IГорбенко М.В.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промат         IВоенная подготов IТеорет.механика  IСоциология (ф)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304 /16АI                 I  ПР     301 /16АI  ЛК     140 /19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Куприянов Н.А.   I                 IСимоненко Г.А.   IНегруль С.В.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Немецкий язык    IВоенная подготов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ПР     214Д/4  I                 I  ПР     1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Минина Н.Н.      I                 IКозлов В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опромат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Сопромат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ЯЦ2 /КЦ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моленцева О.А.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Г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нина Н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Теорет.механика  IФизич.культура   IТ М М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3 /16АI                 I  ЛК     310 /ГК 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 Н.И.       IСимоненко Г.А.   I                 IГорбенко М.В.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опромат         IВоенная подготов IТП в маш/стр.    IСоциология (ф)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ПР     201 /4  I                 I  ЛБ     117 /16БI  ЛК     140 /19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Куприянов Н.А.   I                 IГерасимович К.Г. IНегруль С.В.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ЛБ     114 /16Б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Ковалевская Ж.Г. I            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Немецкий язык    IВоенная подготов IТП в маш/ст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ПР     214Д/4  I                 I  ЛБ     11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М.В.    IМинина Н.Н.      I                 IГерасимович К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4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вская Ж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Сопромат         IСопромат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Б     11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3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ка           IВоенная подготов IНемецкий язык    I  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6АI  ЛБ     108 /3  I                 I  ПР     214Г/4  I                 I  ЛБ     111 /3  I</w:t>
      </w:r>
    </w:p>
    <w:p>
      <w:pPr>
        <w:pStyle w:val="PlainText"/>
        <w:bidi w:val="0"/>
        <w:ind w:left="0" w:right="0" w:hanging="0"/>
        <w:rPr/>
      </w:pPr>
      <w:r>
        <w:rPr/>
        <w:t>I ч I     IСмекалина Т.В.   IНикифорова Н.И.  I                 IМинина Н.Н.      I                 IКонышева И.Ю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мекалина Т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ЛК     303 /16АI                 I  ЛК     310 /ГК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Симоненко Г.А.   I                 IГорбенко М.В.    IСмоленцева О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Теорет.механика  IВоенная подготов IТ М М            IСоциология (ф)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302 /16АI                 I  ПР     225 /3  I  ЛК     140 /19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Конышева И.Ю.    IСимоненко Г.А.   I                 IГорбенко М.В.    IНегруль С.В.     IОхотин И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Военная подготов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214Д/4  I                 I  ЛБ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Минина Н.Н.      I                 IКонышева И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Физика           IВоенная подготов IНемецкий язык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6АI  ЛБ     108 /3  I                 I  ПР     214Г/4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мекалина Т.В.   IНикифорова Н.И.  I                 IМинина Н.Н.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мекалина Т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П в маш/стр.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К     303 /16АI                 I  ЛК     310 /ГК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 Н.И.       IСимоненко Г.А.   I                 IГорбенко М.В.    IСмоленцева О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Сопромат         IВоенная подготов IТ М М            IСоциология (ф)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ЛБ     111 /3  I                 I  ПР     225 /3  I  ЛК     140 /19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Конышева И.Ю.    IКонышева И.Ю.    I                 IГорбенко М.В.    IНегруль С.В.     IГерасимович К.Г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кова И.Л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Военная подготов I                 I              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ПР     214Д/4 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Смоленцева О.А.  IМинина Н.Н.      I                 I                 I                 IГерасимович К.Г.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               I                 I                 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Бедрин Р.И.      I                 I                 I                 I                 IСтрелкова И.Л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             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нышева И.Ю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6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Т М М            IВоенная подготов IНемецкий язык    IСоциология (ф)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214Г/4  I  ЛК     305 /16АI  ПР     403 /4  I</w:t>
      </w:r>
    </w:p>
    <w:p>
      <w:pPr>
        <w:pStyle w:val="PlainText"/>
        <w:bidi w:val="0"/>
        <w:ind w:left="0" w:right="0" w:hanging="0"/>
        <w:rPr/>
      </w:pPr>
      <w:r>
        <w:rPr/>
        <w:t>I ч I     IШумский М.П.     IАн-И-Кан         I                 IМинина Н.Н.      IШиканов Л.А.     IКиреева И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П в маш/стр.    IАнглийский язык  IФизич.культура   IАнглийский язык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н I     I  ЛК     225 /16БI  ПР     ЯЦ2 /КЦ I                 I  ПР     201В/10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омин Н.И.       IВеличко Е.Е.     I                 IЯмалова Ю.В.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Б/10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дрин Р.И.     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Английский язык  IВоенная подготов I                 IТП в маш/стр. 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ПР     111 /3  I  ПР     201В/10 I                 I                 I  ЛБ     117 /16Б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Ямалова Ю.В.     I                 I                 IБагинский А.Г.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9 /10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дрин Р.И.      I                 I                 I                 IПетренко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емецкий язык    IВоенная подготов I                 I               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ПР     214Д/4  I                 I                 I                 I  ЛБ     117 /16Б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инина Н.Н.      I                 I                 I             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ЛБ     114 /16Б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                 I                 I                 I                 IПетренко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Т М М            IВоенная подготов IНемецкий язык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ПР     214Г/4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умский М.П.     IАн-И-Кан         I                 IМинина Н.Н.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Английский язык  IФизич.культура   IАнглийский язык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3 /16АI  ПР     214Г/4  I                 I  ПР     201В/10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Ямалова Ю.В.     I                 IЯмалова Ю.В.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Бедрин Р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 М М            IАнглийский язык  IВоенная подготов IСопромат         IФизика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ПР     001А/10 I                 I  ЛБ     111 /3  I  ПР     208 /3 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Пашков Е.Н.      IБедрин Р.И.      I                 IКуприянов Н.А.   IКиреева И.В.     IШумский М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Немецкий язык    IВоенная подготов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ПР     214Д/4  I                 I  ЛБ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Минина Н.Н.      I                 IКуприянов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91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К              IТеор.электротех. IТеорет.механика  IВоенная подготов IТеорет.механика  IОсновы НГПД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Б     103 /8  I  ЛК     101 /8  I                 I  ЛБ     225 /3  I  ЛК     305 /20 I</w:t>
      </w:r>
    </w:p>
    <w:p>
      <w:pPr>
        <w:pStyle w:val="PlainText"/>
        <w:bidi w:val="0"/>
        <w:ind w:left="0" w:right="0" w:hanging="0"/>
        <w:rPr/>
      </w:pPr>
      <w:r>
        <w:rPr/>
        <w:t>I ч I     IРудницкий В.А.   IМакенова Н.А.    IДубовик В.А.     I                 IДубовик В.А.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охлова Т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.электротех. IКвантовая теория IМОК              IВоенная подготов I   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ЛК     2БФ /3  I  ЛК     418 /10 I                 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Рудницкий В.А.   I                 I            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антовая теория IФилософия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БФ /3  I  ПР     529 /19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Макиенко М.А.   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Английский язык  IМОК   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ПР     ЯЦ5 /КЦ I  ПР     115 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Сильченко А.И.   IРудницкий В.А.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ор.электротех.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8 /8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ет.механика  I                 IЧас куратора     I                 IТеор.электротех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               I  ПР     415 /10 I                 I  ПР     1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                 IРудницкий В.А.   I            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К              IФилософия        I                 IВоенная подготов IТеорет.механика  IОсновы НГПД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К     140 /19 I                 I                 I  ЛК     421 /10 I  ЛК     305 /20 I</w:t>
      </w:r>
    </w:p>
    <w:p>
      <w:pPr>
        <w:pStyle w:val="PlainText"/>
        <w:bidi w:val="0"/>
        <w:ind w:left="0" w:right="0" w:hanging="0"/>
        <w:rPr/>
      </w:pPr>
      <w:r>
        <w:rPr/>
        <w:t>I т I     IРудницкий В.А.   IМакиенко М.А.    I                 I                 IДубовик В.А.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.электротех. IКвантовая теория IФилософия        IВоенная подготов I    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ЛК     2БФ /3  I  ПР     434 /10 I                 I               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Макиенко М.А.    I                 I            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антовая теория IТеорет.механика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ЛБ     224 /3 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вченко Н.С.   IДубовик В.А.    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О.В.     I                 I                 I            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Английский язык  IМОК   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3  I  ПР     ЯЦ5 /КЦ I  ПР     115 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Сильченко А.И.   IРудницкий В.А.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91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СО             IИнформац.тхн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ЛК     313 /КЦ I  ПР     ЯЦ4 /КЦ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ч I     IВолодин Е.М.     IОсипова В.В.     IАгафонова Е.А.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е I     IТеория ЭИС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417 /КЦ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Соколова В.В.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ОССО             IТеория ЭИС       IВоенная подготов IОССО             IОССО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8 /КЦ I  ПР     313 /КЦ I                 I  ЛБ     418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Володин Е.М.     IСоколова В.В.    I                 IВолодин Е.М.     IВолодин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ц.тхн     I                 I                 I   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               I               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В.В.     I                 I                 I                 IОсипова В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лософия       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141 /19 I                 I                 I  ПР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пова А.Ю.     IТычкин П.Б.      I                 I                 IЖаворонок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ОССО             I                 IТеория ЭИС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Б     418 /КЦ I                 I  ЛБ     417 /КЦ I  ПР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Володин Е.М.     I                 IСоколова В.В.    IЗаикин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Информац.тхн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ЛБ     4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Осипова В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ССО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один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ССО             I            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418 /КЦ I                 I  ПР     ЯЦ4 /КЦ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т I     IВолодин Е.М.     I                 IАгафонова Е.А.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ОССО             IТеория ЭИС       IВоенная подготов IТеория ЭИС       IОССО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8 /КЦ I  ЛК     313 /КЦ I                 I  ЛБ     417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Володин Е.М.     IЧудинов И.Л.     I                 IСоколова В.В.    IВолодин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ц.тхн     I                 I                 I   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КЦ I                 I               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а В.В.     I                 I                 I                 IОсипова В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Дискр.математика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ПР     302 /15 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пова А.Ю.     IГергет О.М.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Экономика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Б     402 /КЦ I  ПР     367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Осипова В.В.     IЖаворонок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Теория ЭИС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Сокол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92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ц.тхн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3 /КЦ I  ПР     ЯЦ4 /КЦ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сипова В.В.     IАгафонова Е.А.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Теория ЭИС       IФилософия        IВоенная подготов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7 /КЦ I  ПР     533 /19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Соколова В.В.    IШляпников С.Е.   I                 IОсипова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ория ЭИС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кол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СО             IФилософия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К     14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дин Е.М.     IТычкин П.Б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кономика        IОССО             IВоенная подготов IОССО             IОССО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ПР     367 /НТБI  ЛБ     417 /КЦ I                 I  ЛБ     417 /КЦ I  ЛБ     418 /КЦ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Жаворонок А.В.   IВолодин Е.М.     I                 IВолодин Е.М.     IВолодин Е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Информац.тхн     IОССО             I                 IОССО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ЛБ     402 /КЦ I  ЛБ     421 /КЦ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А.П.     IОсипова В.В.     IВолодин Е.М.     I                 IВолодин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лософия        IАнглийский язык  IВоенная подготов IОССО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34 /10 I  ПР     ЯЦ4 /КЦ I                 I  ЛК     313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ляпников С.Е.   IАгафонова Е.А.   I                 IКоцубинский В.П.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Аксенова Н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ушминце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Теория ЭИС       IТеория ЭИС       IВоенная подготов IДискр.математика IТеория ЭИС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417 /КЦ I  ЛК     313 /КЦ I                 I  ПР     352 /НТБI  ПР     313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Соколова В.В.    IЧудинов И.Л.     I                 IГергет О.М.      IСоколова В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СО             I                 IФизич.культура   IВоенная подготов IЭкономика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дин Е.М.     I                 I                 I                 IСелевич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кономика        IОССО             IВоенная подготов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ПР     371 /НТБI  ЛБ     417 /КЦ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Жаворонок А.В.   IВолодин Е.М.     I                 IОсипова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ия ЭИС       IИнформац.тхн     IИнформац.тхн     I                 IОССО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ЛБ     402 /КЦ I  ЛБ     402 /КЦ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В.В.    IОсипова В.В.     IОсипова В.В.     I                 IВолодин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90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Эл/техн,эл/ника  IСоциология (ф)   IВоенная подготов IМат.логик,т.алг.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ОПТ /3  I  ЛК     418 /10 I  ЛК     412 /10 I                 I  ЛК     139 /19 I  ПР     201 /10 I</w:t>
      </w:r>
    </w:p>
    <w:p>
      <w:pPr>
        <w:pStyle w:val="PlainText"/>
        <w:bidi w:val="0"/>
        <w:ind w:left="0" w:right="0" w:hanging="0"/>
        <w:rPr/>
      </w:pPr>
      <w:r>
        <w:rPr/>
        <w:t>I ч I     IСергеев Г.И.     I                 IШиканов Л.А.     I                 IОгородов С.В.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е I     I  ЛБ     ОПТ /3  I                 I                 I                 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т I     IТухфатуллин Т.А. I                 I                 I                 I            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ВМС и СП        IФизика           IТ.инф.проц.сист. IАнглийский язык  IЭл/техн,эл/ника  IМат.логик,т.алг. I</w:t>
      </w:r>
    </w:p>
    <w:p>
      <w:pPr>
        <w:pStyle w:val="PlainText"/>
        <w:bidi w:val="0"/>
        <w:ind w:left="0" w:right="0" w:hanging="0"/>
        <w:rPr/>
      </w:pPr>
      <w:r>
        <w:rPr/>
        <w:t>I я I     I  ЛК     418 /10 I  ЛК     204 /ГК I  ЛБ     109 /10 I  ПР     218 /10 I  ЛБ     408 /10 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Кориков А.М.     IКоваленко О.В.   IЦыганков Ю.В.    IОгородов С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Английский язык  IФизич.культура   IВоенная подготов IТхя програм-я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ПР     201 /10 I                 I                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ойцеховская Н.Ю I                 I                 IЛунев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Немецкий язык..  I                 IВоенная подготов IНемецкий язык..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214В/4  I                 I                 I  ПР     214В/4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Калинина Е.В.    I                 I                 IКалинина Е.В.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унева Е.Е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техн,эл/ника  I                 IТхя програм-я    I                 IТ.инф.проц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               I  ЛБ     116 /10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                 IЛунева Е.Е.      I                 IКориков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Тхя програм-я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унева Е.Е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Эл/техн,эл/ника  IСоциология (ф)   IВоенная подготов IЭл/техн,эл/ника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13 /КЦ I  ЛК     418 /10 I  ЛК     412 /10 I                 I  ЛБ     408 /10 I  ПР     201 /10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                 IШиканов Л.А.     I                 IЦыганков Ю.В.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МС и СП        IФизика           IФизика           IАнглийский язык  IЭл/техн,эл/ника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К     204 /ГК I  ПР     208 /3  I  ПР     215Б/10 I  ЛБ     408 /10 I  ЛК     107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Тухфатуллин Т.А. IКоваленко О.В.   IЦыганков Ю.В.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короспешкин В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Английский язык  IФизич.культура   IВоенная подготов IЭл/техн,эл/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ПР     201 /10 I                 I                 I  ЛБ     4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Войцеховская Н.Ю I                 I                 IЦыганков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а В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програм-я    IНемецкий язык..  I                 IВоенная подготов I               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ПР     214В/4  I                 I                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Лунева Е.Е.      IКалинина Е.В.    I                 I                 I             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хя програм-я    IТхя програм-я    I                 I                 IТ.инф.проц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0 I  ЛБ     116 /10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нева Е.Е.      IЛунева Е.Е.      I                 I                 IКориков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иков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нев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90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л/техн,эл/ника  IСоциология (ф)   IВоенная подготов IМат.логик,т.алг.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е I     I  ПР     ЯЦ4 /КЦ I  ЛК     418 /10 I  ЛК     412 /10 I                 I  ЛК     139 /19 I  ЛБ     109 /10 I</w:t>
      </w:r>
    </w:p>
    <w:p>
      <w:pPr>
        <w:pStyle w:val="PlainText"/>
        <w:bidi w:val="0"/>
        <w:ind w:left="0" w:right="0" w:hanging="0"/>
        <w:rPr/>
      </w:pPr>
      <w:r>
        <w:rPr/>
        <w:t>I ч I     IВеличко Е.Е.     I                 IШиканов Л.А.     I                 IОгородов С.В.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ЛБ     402А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ВМС и СП        IФизика           IТхя програм-я    IВоенная подготов IТ.инф.проц.сист.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К     204 /ГК I  ЛК     410 /10 I                 I  ЛБ     109 /10 I  ПР     410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Мирошниченко Е.А I                 IКориков А.М.     IТокарева О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ТВМС и СП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ПР     410 /10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Кацман Ю.Я.  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хфатуллин Т.А.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.логик,т.алг. IНемецкий язык..  IАнглийский язык  IВоенная подготов IТ.инф.проц.си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3 /КЦ I  ПР     214В/4  I  ПР     ЯЦ6 /КЦ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ов С.В.    IКалинина Е.В.    IАгафонова Е.А.   I                 IКориков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л/техн,эл/ника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 /10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ыганков Ю.В.    I            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л/техн,эл/ника  I               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               I                 I  ЛБ     4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                 I                 IЦыганков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Эл/техн,эл/ника  IСоциология (ф)   IВоенная подготов IМат.логик,т.алг.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е I     I  ПР     ЯЦ1 /КЦ I  ЛК     418 /10 I  ЛК     412 /10 I                 I  ПР     413 /КЦ I  ЛБ     109 /10 I</w:t>
      </w:r>
    </w:p>
    <w:p>
      <w:pPr>
        <w:pStyle w:val="PlainText"/>
        <w:bidi w:val="0"/>
        <w:ind w:left="0" w:right="0" w:hanging="0"/>
        <w:rPr/>
      </w:pPr>
      <w:r>
        <w:rPr/>
        <w:t>I т I     IАгафонова Е.А.   I                 IШиканов Л.А.     I                 IОгородов С.В.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4 /КЦ I                 I                 I                 I                 I  ЛБ     108 /10 I</w:t>
      </w:r>
    </w:p>
    <w:p>
      <w:pPr>
        <w:pStyle w:val="PlainText"/>
        <w:bidi w:val="0"/>
        <w:ind w:left="0" w:right="0" w:hanging="0"/>
        <w:rPr/>
      </w:pPr>
      <w:r>
        <w:rPr/>
        <w:t>I а I     IВеличко Е.Е.     I                 I                 I                 I                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Тхя програм-я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МС и СП        IФизика           IТхя програм-я    IВоенная подготов IФизика           IТ.инф.проц.сист.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ЛК     204 /ГК I  ЛК     410 /10 I                 I  ПР     ОПТ /3  I  ЛК     107 /10 I</w:t>
      </w:r>
    </w:p>
    <w:p>
      <w:pPr>
        <w:pStyle w:val="PlainText"/>
        <w:bidi w:val="0"/>
        <w:ind w:left="0" w:right="0" w:hanging="0"/>
        <w:rPr/>
      </w:pPr>
      <w:r>
        <w:rPr/>
        <w:t>I   I     IКацман Ю.Я.      IТухфатуллин Т.А. IМирошниченко Е.А I                 IТухфатуллин Т.А. IКориков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ВМС и СП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0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ман Ю.Я.  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Немецкий язык..  I                 IВоенная подготов IТхя програм-я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214В/4  I                 I                 I  ЛБ     402А/10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Калинина Е.В.    I                 I                 IЛепустин А.В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техн,эл/ника  IЭл/техн,эл/ника  I                 I                 IТхя програм-я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ЛБ     408 /10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Цыганков Ю.В.    I                 I                 IЛепуст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инф.проц.сист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иков А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91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.электротех. IФилософия        IКТИТ             IВоенная подготов IМОТС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8  I  ПР     139 /19 I  ЛК     107 /10 I                 I  ЛК     107 /10 I  ПР     ЯЦ2 /КЦ I</w:t>
      </w:r>
    </w:p>
    <w:p>
      <w:pPr>
        <w:pStyle w:val="PlainText"/>
        <w:bidi w:val="0"/>
        <w:ind w:left="0" w:right="0" w:hanging="0"/>
        <w:rPr/>
      </w:pPr>
      <w:r>
        <w:rPr/>
        <w:t>I ч I     IХохлова Т.Е.     IШляпников С.Е.   IКочегурова Е.А.  I                 IЕфремов А.А.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кенова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.электротех. IКвантовая теория IМОТС             IВоенная подготов IМОТС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ЛК     2БФ /3  I  ЛК     116 /10 I                 I  ЛБ     117Б/10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Ефремов А.А.     I                 IЕфремов А.А.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антовая теория IАнглийский язык  IФизич.культура   IВоенная подготов IКТИТ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0 I  ПР     ЯЦ2 /КЦ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докимов К.Е.   IВеличко Е.Е.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ан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ОТС             IНемецкий язык..  IАнглийский язык  IВоенная подготов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ПР     214В/4  I  ПР     ЯЦ4 /КЦ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 А.А.     IКалинина Е.В.    IБушковская Е.А.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10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ганов В.В.    I                 I                 I             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ТИТ             IФилософия        I                 IВоенная подготов IКвантовая теор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08 /10 I  ЛК     140 /19 I                 I                 I  ЛБ     ОПТ /3  I  ПР     ЯЦ2 /КЦ I</w:t>
      </w:r>
    </w:p>
    <w:p>
      <w:pPr>
        <w:pStyle w:val="PlainText"/>
        <w:bidi w:val="0"/>
        <w:ind w:left="0" w:right="0" w:hanging="0"/>
        <w:rPr/>
      </w:pPr>
      <w:r>
        <w:rPr/>
        <w:t>I т I     IКочегурова Е.А.  IМакиенко М.А.    I                 I                 IГромова О.В.     IВеличко Е.Е.     I</w:t>
      </w:r>
    </w:p>
    <w:p>
      <w:pPr>
        <w:pStyle w:val="PlainText"/>
        <w:bidi w:val="0"/>
        <w:ind w:left="0" w:right="0" w:hanging="0"/>
        <w:rPr/>
      </w:pPr>
      <w:r>
        <w:rPr/>
        <w:t>I н I     IМОТС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17Б/10 I                 I                 I                 IЕвдокимов К.Е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Ефремо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.электротех. IКвантовая теория IМОТС             IВоенная подготов IМОТС         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2БФ /3  I  ЛК     116 /10 I                 I  ПР     107 /10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Ефремов А.А.     I                 IЕфремов А.А.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Физич.культура   IВоенная подготов IКТИТ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ЛБ     10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Кочегурова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ан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ИТ             IНемецкий язык..  IТеор.электротех. IВоенная подготов IАнглийский язык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ПР     214В/4  I  ПР     128 /8  I                 I  ПР     ЯЦ4 /КЦ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Суханова Ю.А.    IКалинина Е.В.    IКупцов А.М.      I                 IБушковская Е.А.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МОТ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                 I            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92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К              IКвантовая теория IТеорет.механика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ПР     208 /3  I  ЛК     101 /8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удницкий В.А.   IГромова О.В.     IДубовик В.А.     I                 IДеева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ор.электротех. IКвантовая теория IМОК              IВоенная подготов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н I     I  ЛК     101 /8  I  ЛК     2БФ /3  I  ЛК     418 /10 I                 I  ПР     ЯЦ4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а I     IКупцов А.М.      IМоскалев В.А.    IРудницкий В.А.   I                 IАксенова Н.В.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Физич.культура   IВоенная подготов IМОК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ПР     4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ева О.В.       I                 I                 IРудницкий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Теорет.механика  IТеор.электротех. IТеорет.механика  IТеор.электротех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27 /10 I  ЛБ     224 /3  I  ПР     128 /8  I  ЛБ     224 /3 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анкевич А.Г.  IДубовик В.А.     IКупцов А.М.      IДубовик В.А.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Военная подготов I  ЛБ     26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Макен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пников С.Е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ОК              IФилософия        IТеорет.механика 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8 /10 I  ЛК     140 /19 I  ЛБ     224 /3  I               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дницкий В.А.   IМакиенко М.А.    IДубовик В.А.     I            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ор.электротех. IКвантовая теория IМОК              IВоенная подготов IАнглийский язык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я I     I  ЛК     101 /8  I  ЛК     2БФ /3  I  ПР     115 /10 I                 I  ПР     ЯЦ2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пцов А.М.      IМоскалев В.А.    IРудницкий В.А.   I                 IДеева О.В.     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Физич.культура   IВоенная подготов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5 /КЦ I               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ева О.В.       I                 I            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..  IФилософия        IВоенная подготов IКвантовая теория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ПР     302 /15 I                 I  ЛБ     ОПТ /3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Шляпников С.Е.   I                 IКравченко Н.С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ром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орет.механика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3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бовик В.А.     I                 IАксен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90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иф.уравнения    IПрактикум на ЭВМ IФилософия        IВоенная подготов IДиф.уравнения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352 /НТБI  ЛБ     102 /КЦ I  ПР     529 /19 I                 I  ЛК     170 /НТБI  ЛК     227 /ГК I</w:t>
      </w:r>
    </w:p>
    <w:p>
      <w:pPr>
        <w:pStyle w:val="PlainText"/>
        <w:bidi w:val="0"/>
        <w:ind w:left="0" w:right="0" w:hanging="0"/>
        <w:rPr/>
      </w:pPr>
      <w:r>
        <w:rPr/>
        <w:t>I ч I     IКозловских А.В.  IРыбалка С.А.     IШляпников С.Е.   I                 IКозловских А.В.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ыбалка С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искр.математика IМатемат.анализ   I                 IВоенная подготов IФизика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я I     I  ЛК     227 /ГК I  ПР     41  /4  I                 I                 I  ПР     117 /3  I  ПР     112 /КЦ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Коваль Т.В.      I                 I                 IКравченко Н.С.   IКоваль Т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Военная подготов IМатемат.анализ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ЛК     141 /19 I                 I                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Тычкин П.Б.      I                 I            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..  I      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Агафонова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..  IФизика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3 /19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Кравч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вч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Практикум на ЭВМ IДискр.математика IВоенная подготов IДиф.уравнения   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ЭЛ  /3  I  ЛБ     102 /КЦ I  ПР     533 /19 I                 I  ПР     112 /КЦ I  ЛК     227 /ГК I</w:t>
      </w:r>
    </w:p>
    <w:p>
      <w:pPr>
        <w:pStyle w:val="PlainText"/>
        <w:bidi w:val="0"/>
        <w:ind w:left="0" w:right="0" w:hanging="0"/>
        <w:rPr/>
      </w:pPr>
      <w:r>
        <w:rPr/>
        <w:t>I т I     IКравченко Н.С.   IРыбалка С.А.     IГергет О.М.      I                 IКозловских А.В.  IШиканов Л.А.     I</w:t>
      </w:r>
    </w:p>
    <w:p>
      <w:pPr>
        <w:pStyle w:val="PlainText"/>
        <w:bidi w:val="0"/>
        <w:ind w:left="0" w:right="0" w:hanging="0"/>
        <w:rPr/>
      </w:pPr>
      <w:r>
        <w:rPr/>
        <w:t>I н I     I  ЛБ     ЭЛ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равч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Дискр.математика IПрактикум на ЭВМ IФизика       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ЛБ     102 /КЦ I  ЛК     207 /3  I                 I  ПР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Рыбалка С.А.     IКравченко Н.С.   I                 IТушминцева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лософия        IФизич.культура   IВоенная подготов IМатемат.анализ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4 /КЦ I  ПР     308 /15 I                 I                 I  ЛК     11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афонова Е.А.   IШляпников С.Е.   I                 I                 IКоваль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3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шминцева Е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.анализ   I                 IВоенная подготов IАнглийский язык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               I                 I  ПР     ЯЦ3 /КЦ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ь Т.В.      I                 I                 IАгафонова Е.А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ченко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1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вантовая теория IТВМС и СП        IВоенная подготов I    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ОПТ /3  I  ПР     413 /КЦ I               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ергеев Г.И.     IШалаев Ю.Н. 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отченко К.Б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техника   IПрограм. на ЯВУ  IОрг.ЭВМ,систем   IВоенная подготов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Б     408А/КЦ I  ЛК     307 /10 I                 I  ПР     ЯЦ2 /КЦ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Погребная Т.К.   IЧередов А.Д.     I                 IДеева О.В.     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рг.ЭВМ,систе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ьчук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Д/10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Английский язык  IОрг.ЭВМ,систем   IВоенная подготов IЭлектротехн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ПР     ЯЦ6 /КЦ I  ЛБ     402А/10 I                 I  ЛБ     10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Деева О.В.       IМальчуков А.Н.   I            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201А/10 I                 I                 I  ЛБ     10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Аксенова Н.В.    I                 I                 IИсаев Ю.Н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рг.ЭВМ,систем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               I  ПР     41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чуков А.Н.   I                 IМальчук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Орг.ЭВМ,систем   IТВМС и СП     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402А/10 I  ПР     413 /КЦ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Мальчуков А.Н.   IШалаев Ю.Н.   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техника   IОрг.ЭВМ,систем   IОрг.ЭВМ,систем   IВоенная подготов IКвантовая теор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Б     402А/10 I  ЛК     307 /10 I                 I  ПР     207 /3  I  ПР     201 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Мальчуков А.Н.   IЧередов А.Д.     I                 IКоротченко К.Б.  IВойцеховская Н.Ю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грам. на ЯВУ  I                 I                 I               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А/КЦ I                 I                 I                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ая Т.К.   I                 I                 I              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413 /КЦ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ева О.В.    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ксенова Н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Английский язык  I                 IВоенная подготов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ПР     ЯЦ6 /КЦ I                 I                 I                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Деева О.В.       I                 I                 I          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ая Т.К.   IАксен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ктротехник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2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ограм. на ЯВУ  IАнглийский язык  IВоенная подготов IЧас куратора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8А/КЦ I  ПР     ЯЦ1 /КЦ I                 I  ПР     413 /КЦ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ейзлин В.И.     IСильченко А.И.   I                 IПогребной А.В.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ойцеховская Н.Ю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техника   IКвантовая теория IОрг.ЭВМ,систем   IВоенная подготов IПрограм. на ЯВУ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Б     ОПТ /3  I  ЛК     307 /10 I                 I  ЛБ     408А/КЦ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Коротченко К.Б.  IЧередов А.Д.     I                 IРейзлин В.И.     IНохрин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а Е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лаев Ю.Н.   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..  I                 IВоенная подготов IНемецкий язык.. 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ПР     214В/4  I                 I                 I  ПР     214В/4 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Калинина Е.В.    I                 I                 IКалинина Е.В.    IНохрина Н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йцеховская Н.Ю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лектротехни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Програм. на ЯВУ  IАнглийский язык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408А/КЦ I  ПР     ЯЦ1 /КЦ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Рейзлин В.И.     IСильченко А.И.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ойцеховская Н.Ю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техника   IКвантовая теория IОрг.ЭВМ,систем   IВоенная подготов IОрг.ЭВМ,систем   IЭлектротехника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117 /3  I  ЛК     307 /10 I                 I  ЛБ     402А/10 I  ЛБ     103 /8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Коротченко К.Б.  IЧередов А.Д.     I                 IНохрина Н.В. 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грам. на ЯВУ  I  ЛБ     10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А/КЦ IВасильева О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йзлин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и СП        I         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8 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лаев Ю.Н.      I           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Орг.ЭВМ,систем   I                 IВоенная подготов IТВМС и СП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ЛБ     402А/10 I                 I                 I  ПР     413 /КЦ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Сильченко А.И.   IНохрина Н.В.     I                 I                 IШалаев Ю.Н.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йцеховская Н.Ю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3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                 IВоенная подготов I    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ЯЦ1 /КЦ I                 I               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ушковская Е.А.  I            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ектротехника   IАнглийский язык  IОрг.ЭВМ,систем   IВоенная подготов IАнглийский язык  IТВМС и СП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34 /ГК I  ПР     ЯЦ2 /КЦ I  ЛК     307 /10 I                 I  ПР     202 /10 I  ПР     413 /КЦ I</w:t>
      </w:r>
    </w:p>
    <w:p>
      <w:pPr>
        <w:pStyle w:val="PlainText"/>
        <w:bidi w:val="0"/>
        <w:ind w:left="0" w:right="0" w:hanging="0"/>
        <w:rPr/>
      </w:pPr>
      <w:r>
        <w:rPr/>
        <w:t>I а I     IИсаев Ю.Н.       IСильченко А.И.   IЧередов А.Д.     I                 IБушковская Е.А.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рограм. на ЯВУ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         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Д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ам. на ЯВУ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Д.В.   IШалаев Ю.Н.      I                 I              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ЭВМ,систем   IОрг.ЭВМ,систем   IПрограм. на ЯВУ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2А/10 I  ЛБ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меенко Е.С.  IВеремеенко Е.С.  IПогребной Д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рг.ЭВМ,систем   IЭлектротехн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А/10 I  ЛБ     12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емеенко Е.С.  IВасилье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ам. на ЯВУ  IАнглийский язык  IЭлектротехника  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ЯЦ1 /КЦ I  ЛБ     103 /8 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Рейзлин В.И.     IБушковская Е.А.  IИсаев Ю.Н.     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Василье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техника   IАнглийский язык  IОрг.ЭВМ,систем   IВоенная подготов IАнглийский язык  IТВМС и СП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ЯЦ2 /КЦ I  ЛК     307 /10 I                 I  ПР     202 /10 I  ПР     413 /КЦ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Сильченко А.И.   IЧередов А.Д.     IТВМС и СП        IБушковская Е.А.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грам. на ЯВУ  I                 I  ПР     413 /КЦ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Шалаев Ю.Н.      IСильченко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Д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ам. на ЯВУ  I         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8А/КЦ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Д.В.   I                 I                 IОрг.ЭВМ,систем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ремеенко Е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вантовая теория IКвантовая теория IПрограм. на ЯВУ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ЛБ     ОПТ /3  I  ЛБ     408Б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Коротченко К.Б.  IПогребной Д.В.   IОрг.ЭВМ,систе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ОПТ /3  I               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стникова Е.И.  I                 IВеремеенко Е.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рг.ЭВМ,систем   IОрг.ЭВМ,систем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2А/10 I  ПР     3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емеенко Е.С.  IВеремеенко Е.С.  IСтепанова И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94    ИК 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05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ам. на ЯВУ  IАнглийский язык  IЭлектротехника   IВоенная подготов I    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К     107 /10 I  ПР     201Г/10 I  ЛБ     120 /8  I               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Вичугов В.Н.     IСтепура С.Н.     IВасильева О.В.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Вавилова Е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лектротехника   IАнглийский язык  IОрг.ЭВМ,систем   IВоенная подготов IКвантовая теория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08 /15 I  ЛК     307 /10 I                 I  ЛБ     ОПТ /3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Коваленко О.В.   IЧередов А.Д.     I                 IСергеев Г.И.   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ТВМС и СП        IФизич.культура   IВоенная подготов IСоциология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ГК I  ЛК     234 /ГК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вилова Е.Н.    IШалаев Ю.Н.      I                 IОрг.ЭВМ,систем   IШиканов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грам. на ЯВУ  I                 I                 I  ЛБ     402А/10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Петров В.М.      I  ПР     114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                 I                 I                 IВавил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грам. на ЯВУ  IТВМС и СП        IАнглийский язык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10 I  ПР     413 /КЦ I  ПР     ЯЦ4 /КЦ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чугов В.Н.     IГорбунов В.М.    IБушковская Е.А.  IРусский язык     IКоваленко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В/ГК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авилова Е.Н.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г.ЭВМ,систе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ов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ам. на ЯВУ  IОрг.ЭВМ,систем   IРусский язык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ЛБ     402А/10 I  ПР     214А/4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 В.Н.     IЖдаморев Д.Е.    IВавилова Е.Н.    IБушковская Е.А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рг.ЭВМ,систем   IАнглийский язык  IКвантовая теория IВоенная подготов IМСиС             IКвантовая теория I</w:t>
      </w:r>
    </w:p>
    <w:p>
      <w:pPr>
        <w:pStyle w:val="PlainText"/>
        <w:bidi w:val="0"/>
        <w:ind w:left="0" w:right="0" w:hanging="0"/>
        <w:rPr/>
      </w:pPr>
      <w:r>
        <w:rPr/>
        <w:t>I е I     I  ЛБ     402А/10 I  ПР     201В/10 I  ПР     529 /19 I                 I  ЛК     307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Ждаморев Д.Е.    IКоваленко О.В.   IКоротченко К.Б.  I                 IЦапко Е.А.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епура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вилова Е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техника   IТВМС и СП        IОрг.ЭВМ,систем   IВоенная подготов IПрограм. на ЯВУ  IТВМС и СП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313 /КЦ I  ЛК     307 /10 I                 I  ЛБ     113Б/10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Горбунов В.М.    IЧередов А.Д.     I                 IВичугов В.Н. 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зич.культура   IВоенная подготов IСоциология (ф)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0 /ГК I  ПР     4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ограм. на ЯВУ  IШиканов Л.А.   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9 /10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г.ЭВМ,систем   IЭлектротехника   I                 IВоенная подготов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103 /8  I                 I                 I  ПР     ЯЦ4 /КЦ I  ПР     410 /19 I</w:t>
      </w:r>
    </w:p>
    <w:p>
      <w:pPr>
        <w:pStyle w:val="PlainText"/>
        <w:bidi w:val="0"/>
        <w:ind w:left="0" w:right="0" w:hanging="0"/>
        <w:rPr/>
      </w:pPr>
      <w:r>
        <w:rPr/>
        <w:t>I   I     IПетров В.М.      IИсаев Ю.Н.       I                 IРусский язык     IБушковская Е.А.  IВавил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ПР     335В/19 I  ПР     201В/10 IОрг.ЭВМ,систем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                 IВавилова Е.Н.    IКоваленко О.В.   I  ЛБ     402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Г/10 IПетров В.М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вилова Е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Програм. на ЯВУ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ЛБ     109 /10 I  ПР     335В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шковская Е.А.  IВичугов В.Н.     IВавилова Е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80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акт.метрология IВоенная подготов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8 /18 I                 I  ПР     201Г/10 I  ПР     214Д/4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лыгостева Г.В.  I                 IШепетовский Д.В. IЛелюшкина К.С.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ИК            IВоенная подготов IМетрология       IМетрология 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508 /18 I                 I  ПР     509 /18 I  ЛК     509 /18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бин Ю.К.       I                 IМуравьев С.В.    IМуравьев С.В.    IВерховская М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,упр.произв. IВоенная подготов IМП в измер.устр. IПракт.метрология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Б     605 /18 I  ЛБ     508 /18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Бориков В.Н.     IЗлыгостева Г.В.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Практ.метрология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               I  ЛБ     508 /18 I  ПР     201В/10 I  ПР     228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а Е.А.        I                 IЗлыгостева Г.В.  IБедрин Р.И.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МП в измер.устр. IПракт.метролог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ЛБ     605 /18 I  ЛБ     508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ков В.Н.     IЗлыгостева Г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ИК            IВоенная подготов IПАЯ              IМСИИК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6 /18 I                 I  ПР     201Г/10 I  ЛБ     506 /18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ыбин Ю.К.       I                 IШепетовский Д.В. IРыбин Ю.К.     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,упр.произв. IВоенная подготов I                 IМетрология       IМСИИК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               I                 I  ЛК     509 /18 I  ЛК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                 IМуравьев С.В.    IРыбин Ю.К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,упр.произв. IВоенная подготов IМП в измер.устр. IМП в измер.устр.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               I  ЛК     605 /18 I  ЛБ     605 /18 I  ЛК     305 /16А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Верховская М.В.  I                 IБориков В.Н.     IБориков В.Н.     IГоворина О.Л.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МП в измер.устр.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ЛБ     605 /18 I  ПР     201В/10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Бориков В.Н.     IБедрин Р.И.      IГоворина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а Е.А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80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Экономика        IПНЯ             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Б/10 I                 I  ЛК     305 /16АI  ПР     214Д/4 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ч I     IЧудинова А.И.    I                 IСлета Е.В.       IЛелюшкина К.С.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онструирован. I                 IПАЯ              IКомпьют.тхи  (ф)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5 /16АI                 I  ПР     202 /10 I  ЛК     207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а I     IКрауиньш Д.П.    I                 IЧудинова А.И.    IСикора Е.А.   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ЖД              IТехнолог.машины  I                 IТехнолог.машины  IО.конструирова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ПР     302 /16АI                 I  ЛК     304 /16АI  ПР     207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ельников М.Э. IГуртяков А.М.    I                 IГуртяков А.М.    IКрауиньш Д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конструирован.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207 /16А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рауиньш Д.П.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Мастерство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вентьева Н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Экономика        I                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1Б/10 I                 I  ЛК     305 /16АI                 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т I     IЧудинова А.И.    I                 IСлета Е.В.       I              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онструирован. I                 IПАЯ              IКомпьют.тхи  (ф) IЖивопись,цв/вед. IМастерство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3 /16АI                 I  ПР     202 /10 I  ЛК     207 /16АI  ПР     213 /16АI  ПР     213 /16А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Чудинова А.И.    IСикора Е.А.      IВоробьева Е.И.   IАрвентьева Н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БЖД              IТехнолог.машины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2 /8  I  ЛК     304 /16А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щенко Ю.В.    IГуртяков А.М.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омика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ПР     317 /16А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Слета Е.В.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Живопись,цв/вед.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1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Основы ОМД  (ф)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рохорова Н.Н.   IФомин Н.И.       IДукарт С.А.      IХромова С.Г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НЯ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4Д/4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идр,г/пн/привод IЭл/техн,эл/ника  IГидр,г/пн/привод IЭл/техн,эл/ника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ПР     105 /16АI  ПР     302 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Черкасов А.И.    IАристова Л.И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Детали машин     IЭл/техн,эл/н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6 /КЦ I  КП     225 /3  I  ЛК     310 /ГК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Прохорова Н.Н.   IСнигирев Д.П.    IАристова Л.И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Детали машин   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КП     111 /3  I  ПР     139 /19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Снигирев Д.П.    IДукарт С.А.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Немецкий язык..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Основы ОМД  (ф)  IЭкономика        IГидр,г/пн/приво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Фомин Н.И.       IДукарт С.А.      IСмайлов С.А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431А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идр,г/пн/привод IЭл/техн,эл/ника  I                 IДетали машин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               I  ПР     219 /3  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                 IСнигирев Д.П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Гидр,г/пн/привод IТ А У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ПР     ЯЦ6 /КЦ I  ЛБ     218 /16АI  ПР     103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Романцов И.Г.    IПрохорова Н.Н.   IЧеркасов А.И.    IПустозеров К.Л.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АЯ              IГидр,г/пн/привод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ПР     215Б/10 I  ЛБ     218 /16А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Хромова С.Г.     IЧеркасов А.И.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Детали машин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11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3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Основы ОМД  (ф)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рохорова Н.Н.   IФомин Н.И.       IДукарт С.А.      IХромова С.Г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НЯ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214Д/4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идр,г/пн/привод IЭл/техн,эл/ника  IДетали машин     I   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КП     317 /16АI                 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Снигирев Д.П.    I             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Эл/техн,эл/ника  IЭл/техн,эл/ника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6 /КЦ I  ПР     317 /16АI  ЛК     310 /ГК 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Прохорова Н.Н.   IАристова Л.И.    IАристова Л.И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                 IПФЯ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ПР     428 /19 I  ПР     ЯЦ6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Сенцов А.Э.      IПрохор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Детали машин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Основы ОМД  (ф)  IЭкономика        IГидр,г/пн/приво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6 /КЦ I  ЛК     225 /16БI  ЛК     3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рохорова Н.Н.   IФомин Н.И.       IДукарт С.А.      IСмайлов С.А.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431А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идр,г/пн/привод IЭл/техн,эл/ника  IТ А У            IЭкономика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К     310 /ГК I  ПР     305 /16АI  ПР     169 /НТБ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Пустозеров К.Л.  IДукарт С.А.  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,г/пн/привод IПАЯ              IДетали машин     IГидр,г/пн/привод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ПР     ЯЦ6 /КЦ I  ПР     219 /3  I  ЛБ     218 /16АI                 I  ПР     ЯЦ1 /КЦ I</w:t>
      </w:r>
    </w:p>
    <w:p>
      <w:pPr>
        <w:pStyle w:val="PlainText"/>
        <w:bidi w:val="0"/>
        <w:ind w:left="0" w:right="0" w:hanging="0"/>
        <w:rPr/>
      </w:pPr>
      <w:r>
        <w:rPr/>
        <w:t>I   I     IЧеркасов А.И.    IПрохорова Н.Н.   IСнигирев Д.П.    IЧеркасов А.И.    I                 IПрохор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АЯ              IПФЯ              IПАЯ              IВоенная подготов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ПР     215Б/10 I  ПР     428 /19 I  ПР     ЯЦ6 /КЦ I                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Хромова С.Г.     IСенцов А.Э.      IПрохорова Н.Н.   I                 IРоманцов И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др,г/пн/привод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8 /16А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касов А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Немецкий язык..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Детали машин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КП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нигирев Д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5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25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431А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6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Экономика        IЭкономика        IПНЯ              I   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169 /НТБI  ЛК     305 /16АI  ПР     214Д/4  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Слета Е.В.       IСлета Е.В.       IЛелюшкина К.С.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Детали машин     IТ А У            IЭл/техн,эл/ника  IОсновы ОМД  (ф)  I                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н I     I  КП     224 /3  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а I     IЩедривый К.В.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ПАЯ              IГидр,г/пн/приво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К     303 /16АI  ПР     201Б/10 I  ПР     218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Гусельников М.Э. IЧудинова А.И.    IЧеркасов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                 IЭкономика     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               I  ЛК     305 /16А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                 IСлета Е.В.       IКулешова Е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Шандар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ЖД              IТ А У            IДетали машин     IОсновы ОМД  (ф)  IГидр,г/пн/привод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ЛК     305 /16АI  ПР     111 /3  I  ЛК     225 /16БI  ЛБ     218 /16А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Анищенко Ю.В.    IПустозеров К.Л.  IЩедривый К.В.    IФомин Н.И.       IЧеркасов А.И.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ПАЯ              I                 IЭл/техн,эл/ника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               I  ПР     201Б/10 I                 I  ПР     301 /16А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Чудинова А.И.    I                 IКулешова Е.О.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ПАЯ              I                 IГидр,г/пн/при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305 /16АI  ПР     ЯЦ1 /КЦ I                 I  ЛБ     218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Крауиньш П.Я.    IПрохорова Н.Н.   I                 IЧеркасо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7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Т А У            IЭкономика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304 /16АI  ЛК     305 /16АI  ПР     214Д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ндарова Е.Б.   IПустозеров К.Л.  IСлета Е.В.       IЛелюшкина К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ЖД         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н I     I  ПР     102 /8  I  ЛК     305 /16АI  ЛК     310 /ГК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а I     IАнищенко Ю.В.    IПустозеров К.Л.  IШандарова Е.Б.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БЖД              IПАЯ              IДетали машин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К     303 /16АI  ПР     201Б/10 I  КП     22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Гусельников М.Э. IЧудинова А.И.    IЩедривый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             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ПАЯ             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ПР     105 /16АI  ПР     ЯЦ1 /КЦ I  ПР     302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Черкасов А.И.    IПрохорова Н.Н.   IСлета Е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                 IЭкономика        I               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               I  ЛК     305 /16АI                 I                 I  ЛБ     218 /16АI</w:t>
      </w:r>
    </w:p>
    <w:p>
      <w:pPr>
        <w:pStyle w:val="PlainText"/>
        <w:bidi w:val="0"/>
        <w:ind w:left="0" w:right="0" w:hanging="0"/>
        <w:rPr/>
      </w:pPr>
      <w:r>
        <w:rPr/>
        <w:t>I т I     IШандарова Е.Б.   I                 IСлета Е.В.       I                 I          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Детали машин     IТ А У            IЭл/техн,эл/ника  IОсновы ОМД  (ф)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я I     I  ПР     224 /3  I  ЛК     305 /16АI  ПР     331 /8  I  ЛК     225 /16БI                 I  ЛК     305 /16АI</w:t>
      </w:r>
    </w:p>
    <w:p>
      <w:pPr>
        <w:pStyle w:val="PlainText"/>
        <w:bidi w:val="0"/>
        <w:ind w:left="0" w:right="0" w:hanging="0"/>
        <w:rPr/>
      </w:pPr>
      <w:r>
        <w:rPr/>
        <w:t>I   I     IЩедривый К.В.    IПустозеров К.Л.  IКулешова Е.О.    IФомин Н.И.       I                 IКрауиньш П.Я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л/техн,эл/ника  IПАЯ              I                 IВоенная подготов IГидр,г/пн/привод I</w:t>
      </w:r>
    </w:p>
    <w:p>
      <w:pPr>
        <w:pStyle w:val="PlainText"/>
        <w:bidi w:val="0"/>
        <w:ind w:left="0" w:right="0" w:hanging="0"/>
        <w:rPr/>
      </w:pPr>
      <w:r>
        <w:rPr/>
        <w:t>I   I     I  ПР     201Б/10 I  ЛБ     106 /8  I  ПР     201Б/10 I                 I                 I  ЛБ     218 /16А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Кулешова Е.О.    IЧудинова А.И.    I                 I          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ЛБ     105 /8  I  ПР     ЯЦ1 /КЦ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Новиков С.А.     IПрохорова Н.Н.   I                 I               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Гидр,г/пн/привод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ЛК     305 /16А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хорова Н.Н.   IКрауиньш П.Я.    IПрохор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И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усский язык     IОсновы ОМД  (ф)  IЭкономика        IРусский язык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ЛК     225 /16БI  ЛК     303 /16АI  ПР     210Г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Ананьина Н.Н.    IФомин Н.И.       IДукарт С.А.      IАнаньина Н.Н.    IГузарова Н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идр,г/пн/привод IЭл/техн,эл/ника  IРусский язык     IРусский язык     IГидр,г/пн/привод IТ А У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ЛК     310 /ГК I  ПР     302 /16АI  ПР     210Б/16АI  ЛБ     218 /16АI  ЛК     304 /16АI</w:t>
      </w:r>
    </w:p>
    <w:p>
      <w:pPr>
        <w:pStyle w:val="PlainText"/>
        <w:bidi w:val="0"/>
        <w:ind w:left="0" w:right="0" w:hanging="0"/>
        <w:rPr/>
      </w:pPr>
      <w:r>
        <w:rPr/>
        <w:t>I а I     IСмайлов С.А.     IАристова Л.И.    IАнаньина Н.Н.    IАнаньина Н.Н.    IЧеркасов А.И.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Гидр,г/пн/привод IРусский язык  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102 /16АI  ПР     210Б/16А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Черкасов А.И.    IАнаньина Н.Н.    IАрист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техн,эл/ника  IРусский язык     I                 IЭкономика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ПР     504 /19 I                 I  ПР     302 /16АI  КП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Ананьина Н.Н.    I                 IСлета Е.В. 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усский язык     IОсновы ОМД  (ф)  IЭкономика        IГидр,г/пн/привод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3 /19 I  ЛК     225 /16БI  ЛК     303 /16АI  ЛК     303 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аньина Н.Н.    IФомин Н.И.       IДукарт С.А.      IСмайлов С.А.     IГузарова Н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,г/пн/привод IЭл/техн,эл/ника  IРусский язык     IРусский язык     I   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ЛК     310 /ГК I  ПР     302 /16АI  ПР     210Б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Ананьина Н.Н.    IАнаньина Н.Н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                 IРусский язык     IРусский язык     IБЖД         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ПР     210Б/16АI  ПР     105 /16АI  ПР     102 /8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Ананьина Н.Н.    IАнаньина Н.Н.    IРоманцов И.Г.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усский язык     I                 I                 IДетали маши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4 /19 I                 I                 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аньина Н.Н.    I                 I           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80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Техн.изм,приборы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ПР     ЯЦ2 /КЦ I  ЛК     415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И.Н.   IПроскурина Е.О.  IВоронин А.В.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 А У            IДМПТ             IТ А У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18 /10 I  ЛБ     103 /10 I  ЛК     418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Алексеев А.С.    IМалышенко А.М.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ТПП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115 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Семенов Н.М.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МПТ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лексеев А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              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10 I                 I  ЛБ     106 /10 I  ПР     4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дорова А.А.    I                 IСидорова А.А.    IВорон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енов Н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ехн.изм,приборы IПАЯ              IТехн.изм,приборы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10 I  ПР     ЯЦ2 /КЦ I  ЛБ     103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нин А.В.     IПроскурина Е.О.  IВоронин А.В.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А/10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ДМПТ             IБЖД              IД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Б     103 /10 I  ПР     102 /8  I  ЛБ     1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Алексеев А.С.    IШеховцова Н.С.   IАлексеев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ТПП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Семенов Н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кономика        I              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9 /НТБI                 I  ЛБ     106 /10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истова Е.В.    I                 IСидорова А.А.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81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                 IТССА             IМир.инф.ресурсы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3 /КЦ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илич В.А.  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ССА             IПАЯ              IБухучет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13 /КЦ I  ПР     201А/10 I  ЛК     142 /19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илич В.А.       IШепетовский Д.В. IПлучевская Э.В.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ЯЦ1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ина Е.О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Мир.инф.ресурсы  IКСЕ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ЛБ     417 /КЦ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Хабибулина Н.Ю.  IКозловских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ухучет          I                 IСтатис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3 /19 I                 I  ПР     4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                 IКонотопский В.Ю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Статистика       IСтатистика       IМир.инф.ресурсы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70 /НТБI  ПР     402 /КЦ I  ЛБ     417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нотопский В.Ю. IКонотопский В.Ю.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418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Хабибулина Н.Ю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Налогообложение  IПАЯ              IБухучет          IПАЯ            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2 /19 I  ПР     201А/10 I  ЛК     142 /19 I  ПР     409 /10 I  ПР     1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нин А.С.       IШепетовский Д.В. IПлучевская Э.В.  IШепетовский Д.В. IБанин А.С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ина Е.О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КСЕ              IТССА             IМир.инф.ресурсы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38  /4  I  ПР     313 /КЦ I  ЛК     313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Козловских А.В.  IСилич В.А.       IХабибулина Н.Ю.  IГорюнова Н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ухучет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82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                 IМир.инф.ресурсы  IНалогообложение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417 /КЦ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Хабибулина Н.Ю.  IБанин А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Хабибулина Н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Бухучет          IПАЯ              IБухучет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33 /19 I  ПР     201А/10 I  ЛК     142 /19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Шепетовский Д.В. IПлучевская Э.В.  IШепетовский Д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ина Е.О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ТССА             IКСЕ              IТССА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313 /КЦ I  ЛК     202 /ГК I  ПР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Силич В.А.       IКозловских А.В.  IСилич В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Статистик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отопский В.Ю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Статистика       I                 I                 IМир.инф.ресурсы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70 /НТБI                 I                 I  ЛБ     418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нотопский В.Ю. I                 I                 IХабибулина Н.Ю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402 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Хабибулина Н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Бухучет          IПАЯ              IБухучет          IПАЯ              IСтатис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ПР     201А/10 I  ЛК     142 /19 I  ПР     409 /10 I  ПР     421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арчук Е.В.    IШепетовский Д.В. IПлучевская Э.В.  IШепетовский Д.В. IКонотопский В.Ю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ПР     ЯЦ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скурина Е.О.  I               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ССА             IТССА             IНалогообложение  IМир.инф.ресурсы  IНалогообложение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КЦ I  ПР     313 /КЦ I  ПР     515 /19 I  ЛК     313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ич В.А.       IСилич В.А.       IБанин А.С.       IХабибулина Н.Ю.  IГорюнова Н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               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ловских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80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.теор.управлен. IЭкономика        IПАЯ              IБазы и банки дан IО.теор.управле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7Б/10 I  ПР     371 /НТБI  ПР     ЯЦ6 /КЦ I  ЛБ     113Б/10 I  ЛБ     117Б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зьмин В.П.     IАникина Е.А.     IПроскурина Е.О.  IСуханова Ю.А.    IКазьмин В.П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АЯ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01Д/10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Логинова А.В.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С               IОС               IИнформац.тхн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Б     210В/НТБI  ЛК     107 /10 I                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Татарский Ф.Е.   IВичугова А.А.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и банки дан IЭкономика        IОС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0 I  ЛК     418 /10 I  ЛБ     210В/НТБ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анова Ю.А.    IАникина Е.А.     IТатарский Ф.Е.   I          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геом,граф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рчук Н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Комп.геом,график I                 IИнформац.тхн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ЛБ     116 /10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рчук Н.В.       I                 IВичугова А.А.    IВичуг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Базы и банки дан IПАЯ              IБазы и банки дан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 /10 I  ЛБ     116 /10 I  ПР     ЯЦ6 /КЦ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огинова А.В.    IСуханова Ю.А.    IПроскурина Е.О.  IСухан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кономика        IОС               IИнформац.тхн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2 /10 I  ЛБ     210В/НТБI  ЛК     107 /10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Е.А.     IТатарский Ф.Е.   IВичугова А.А.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теор.управле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ьмин В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и банки дан I                 IОС              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               I  ЛБ     210В/НТБI  ЛК     107 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анова Ю.А.    I                 IТатарский Ф.Е.   IКазьмин В.П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геом,графи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рчук Н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Комп.геом,график IПАЯ              IИнформац.тхн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ПР     201В/10 I  ЛБ     116 /10 I  ЛБ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рчук Н.В.       IЧудинова А.И.    IВичугова А.А.    IВичуг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.теор.управле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ьмин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80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Информац.тхн     I                 IПАЯ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6 /10 I                 I  ПР     ЯЦ6 /КЦ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ичугова А.А.    I                 IПроскурина Е.О.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АЯ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01Д/10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Логинова А.В.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С               IО.теор.управлен. IИнформац.тхн     IГеоинформатика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Б     117Б/10 I  ЛК     107 /10 I  ЛБ     403Б/10 I  ПР     2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Казьмин В.П.     IВичугова А.А.    IПекарская С.С.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С               IЭкономика        IО.теор.управлен. IГеоинформатика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ЛК     418 /10 I  ЛБ     117Б/10 I  ЛБ     403Б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Аникина Е.А.     IКазьмин В.П.     IКовин Р.В.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еоинформат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41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рков Н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Информац.тхн     IЭкономика        I   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0 I  ПР     418 /10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Аникина Е.А.     I             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Информац.тхн     IГеоинформатика   IПАЯ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6 /10 I  ЛБ     403Б/10 I  ПР     ЯЦ6 /КЦ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ичугова А.А.    IПекарская С.С.   IПроскурина Е.О.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 /10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Логинова А.В.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.теор.управлен. IЭкономика        IИнформац.тхн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ПР     421 /10 I  ЛК     107 /10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ьмин В.П.     IАникина Е.А.     IВичугова А.А.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информати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ин Р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Информац.тхн     I                 IО.теор.управлен.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ЛБ     117Б/10 I  ЛК     107 /10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                 IКазьмин В.П.     IКазьмин В.П.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С               IПАЯ              I                 IКомп.геом,граф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ПР     201В/10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тарский Ф.Е.   IЧудинова А.И.    I                 IТокаре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81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ЦМПТ             IТ А У            IПАЯ  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ЛБ     117Б/10 I  ПР     ЯЦ5 /КЦ I  ЛК     116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С.В.     IЯковлева Е.М.    IБут М.А.         IГайворонский С.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Элем,устр-ва СУ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025 /10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урганов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Т А У            IЭлем,устр-ва СУ  IЭлем,устр-ва СУ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6 /10 I  ЛК     221 /10 I  ЛБ     025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Курганов В.В.    IКурганов В.В.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МПТ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7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амятин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Экономика        IТ А У            IЦМПТ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ЛК     139 /19 I  ПР     107 /10 I  ЛБ     117А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Воробьева И.П.   IЯковлева Е.М.    IЗамятин С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Я как иностр.   IНемецкий язык..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ПР     522 /19 I  ПР     306 /19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Савенко А.С.     IПигарева Е.П.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ЦМПТ             IБЖД              IПАЯ              IТ А У            IЭлем,устр-ва СУ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7 /10 I  ПР     102 /8  I  ПР     ЯЦ5 /КЦ I  ЛБ     117А/10 I  ЛК     107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Замятин С.В.     IШеховцова Н.С.   IБут М.А.         IЯковлева Е.М.    IКурганов В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Элем,устр-ва СУ  IТ А У            IТ А У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К     107 /10 I  ЛБ     117Б/10 I  ЛБ     117Б/10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йворонский С.А IКурганов В.В.    IЯковлева Е.М.    IЯковлева Е.М.    IВоробьева И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Экономика        IЦМПТ             IЦМПТ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ЛК     139 /19 I  ЛБ     117А/10 I  ЛБ     117А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Воробьева И.П.   IЗамятин С.В.     IЗамятин С.В.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Я как иностр.   IНемецкий язык..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ПР     522 /19 I  ПР     306 /19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Савенко А.С.     IПигарева Е.П.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82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Тхя авт. М/С,П/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1А/10 I  ПР     ЯЦ2 /КЦ I  ЛБ     027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нецова И.Н.   IПроскурина Е.О.  IКаранкевич А.Г.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.мехатроники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027 /10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Шкляр В.Н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Т А У            IО.мехатроники    IТ А У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Б     027 /10 I  ЛК     418 /10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Шкляр В.Н.       IМалышенко А.М.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Тхя авт. М/С,П/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027 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Каранкевич А.Г.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ДМПТ             IТ А У            IДМПТ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0 I  ЛБ     106 /10 I  ЛБ     103 /10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Сидорова А.А.    IАлексеев А.С.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енко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Т А У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дорова А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кономика        IПАЯ              IТхя авт. М/С,П/С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3 /НТБI  ПР     ЯЦ2 /КЦ I  ЛК     415 /10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истова Е.В.    IПроскурина Е.О.  IКаранкевич А.Г.  IПроскурина Е.О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ПР     201В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01А/10 IБутакова Т.И.    I                 IБутакова Т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О.мехатроники    IТ А У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027 /10 I  ПР     415 /10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нко А.М.   IШкляр В.Н.       IВоронин А.В.     IШеховцова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ДМПТ             IЭкономика        IТ А У            IТ А У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8 /10 I  ЛК     139 /19 I  ЛБ     106 /10 I  ЛБ     10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Воробьева И.П.   IСидорова А.А.    IСидоро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ДМПТ             IРЯ как иностр.   IДМПТ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10 I  ПР     522 /19 I  ЛБ     103 /10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лексеев А.С.    IСавенко А.С.     IАлексеев А.С.    IКузнецова И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80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ТВМС             I                 IПрикл.т.информац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63 /НТБI                 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Иванченков В.П.  I                 IМарченко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ВМС             IТВМС             IПАЯ              IМетоды оптимизац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4 /КЦ I  ЛБ     102 /КЦ I  ПР     ЯЦ1 /КЦ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евелев Г.Е.     IШевелев Г.Е.     IПроскурина Е.О.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Численные методы IМетоды оптимизац IКСЕ              IУравн.мат.физики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15 /19 I  ЛБ     104 /КЦ I  ЛК     202 /ГК I  ЛК     169 /НТБ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 О.В.       IРыбалка С.А.     IКозловских А.В.  IОгородников А.С.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 О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СМО              IНемецкий язык..  IУравн.мат.физ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ПР     515 /19 I  ПР     306 /19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Самочернова Л.И. IПигарева Е.П. 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УИРС             IЧисленные методы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КЦ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игорьев В.П.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Прикл.т.информац I                 I                 IМетоды оптимизац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80 /НТБI                 I                 I  ЛК     163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рченко В.В.    I                 I                 IШкатова Г.И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ВМС             IКСЕ              IПАЯ              IМетоды оптимизац IТВМС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63 /НТБI  ПР     201 /4  I  ПР     ЯЦ1 /КЦ I  ЛБ     104 /КЦ I  ЛК     11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ченков В.П.  IКозловских А.В.  IПроскурина Е.О.  IРыбалка С.А.     IИванченков В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СМО              IМетоды оптимизац IУравн.мат.физики IПрикл.т.информа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529 /19 I  ЛБ     104 /КЦ I  ЛК     169 /НТБI  ПР     11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мочернова Л.И. IРыбалка С.А.     IОгородников А.С. IМарченко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Численные методы IЧисленные методы IУравн.мат.физ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3 /КЦ I  ЛБ     102 /КЦ I  ЛБ     104 /КЦ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Орлов О.В.       IОрлов О.В.       IОгородников А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СМО             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ПР     349 /8  I  ПР     30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мочернова Л.И.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Численные методы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1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               IОС               IБазы данных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402 /10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А.В.     IЗамятин А.В.     IМокина Е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ОС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Замя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АЯ              IЭкономика        IБазы данных      IО.теор.управлен.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ПР     317 /8  I  ЛК     507 /19 I  ЛК     307 /10 I  ЛК     42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Громова А.С.     IЧудинов И.Л.     IКоновалов В.И.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Схемотехника ЭВМ I                 IПАЯ              IСхемотехника ЭВ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               I  ПР     ЯЦ2 /КЦ I  ПР     41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                 IБут М.А.         IМальчуков А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азы данных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кина Е.Е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хемотехника ЭВ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ОС               IБазы данных      IЭкономика       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402 /10 I  ЛБ     421 /КЦ I  ПР     434 /10 I  ЛК     42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Замятин А.В.     IМокина Е.Е.      IГромова А.С.  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С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Замя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О.теор.управлен. IБазы данных      I                 IО.теор.управле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Б     117А/10 I  ЛК     507 /19 I                 I  ПР     22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т М.А.         IЗамятин С.В.     IЧудинов И.Л.     I                 IКоновалов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Тхи программи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а И.Н.   I  ЛБ     4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ьчуков А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Схемотехника ЭВМ IЭкономика        IПАЯ              IТхи программ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ЛК     310 /ГК I  ПР     ЯЦ2 /КЦ I  ЛБ     4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Громова А.С.     IБут М.А.         IМирошниченко Е.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Базы данных      I                 IО.теор.управле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                 I  ЛБ     117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кина Е.Е.      I                 IЗамятин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хемотехника ЭВ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2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               I                 IСхемотехника ЭВМ IСхемотехника ЭВМ IОС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               I  ЛБ     408 /10 I  ПР     410 /10 I  ЛБ     402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А.В.     I                 IЦыганков Ю.В.    IМальчуков А.Н.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                 IПАЯ              IБазы данных      IОС              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ЯЦ6 /КЦ I  ЛК     507 /19 I  ЛБ     402 /10 I  ЛК     421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ут М.А.         IЧудинов И.Л.     IЕфремов П.С.  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01Г/10 I                 IО.теор.управле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огинова А.В.  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новалов В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Экономика        IБазы данных      IБазы данных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10 I  ЛБ     421 /КЦ I  ЛБ     421 /КЦ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Жаворонок А.В.   IМокина Е.Е.      IМокина Е.Е.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хемотехника ЭВМ IОС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10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ыганков Ю.В.    IСидор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Схемотехника ЭВМ IБазы данны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10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ыганков Ю.В.    IМокин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О.теор.управлен. IСхемотехника ЭВМ IПАЯ              IСхемотехника ЭВМ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17А/10 I  ЛБ     408 /10 I  ПР     215А/10 I  ЛК     42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Замятин С.В.     IЦыганков Ю.В.    IЛогинова А.В.    IМальчуков А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хи программи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4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епустин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кономика        IПАЯ              IБазы данных      I                 IОС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 /16АI  ПР     ЯЦ6 /КЦ I  ЛК     507 /19 I                 I  ЛБ     4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аворонок А.В.   IБут М.А.         IЧудинов И.Л.     I              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еор.управлен. IЭкономика        IБазы данных      IБазы данных      IОС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2 /10 I  ЛК     310 /ГК I  ЛБ     421 /КЦ I  ЛБ     421 /КЦ I  ЛБ     4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 В.И.   IГромова А.С.     IМокина Е.Е.      IМокина Е.Е.      IЕфремов П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хемотехника ЭВМ IОС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10 I  ЛБ     402 /10 I  ПР     2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Цыганков Ю.В.    IСидоров Д.В.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теор.управлен. IО.теор.управлен. IСхемотехника ЭВМ IБазы данных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А/10 I  ЛБ     117А/10 I  ЛБ     408 /10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мятин С.В.     IЗамятин С.В.     IЦыганков Ю.В.    IМокин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хи программи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устин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Тхи программир.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устин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3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хя разраб. ПО   IОС               IТхя разраб. ПО   I                 IБазы данных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21 /КЦ I  ЛК     234 /ГК I  ЛБ     421 /КЦ I                 I  ЛБ     421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аикин И.А.      IЗамятин А.В.     IЗаикин И.А.      I                 IМокин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хя разраб. ПО   IТхя разраб. ПО   IЭкономика        IБазы данных      IО.теор.управлен.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3 /КЦ I  ЛБ     421 /КЦ I  ПР     412 /10 I  ЛК     507 /19 I  ЛК     307 /10 I  ПР     ЯЦ4 /КЦ I</w:t>
      </w:r>
    </w:p>
    <w:p>
      <w:pPr>
        <w:pStyle w:val="PlainText"/>
        <w:bidi w:val="0"/>
        <w:ind w:left="0" w:right="0" w:hanging="0"/>
        <w:rPr/>
      </w:pPr>
      <w:r>
        <w:rPr/>
        <w:t>I а I     IКузнецов Д.Ю.    IЗаикин И.А.      IЖаворонок А.В.   IЧудинов И.Л.     IКоновалов В.И.   IБут М.А.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теор.управлен. IПАЯ              I                 IТхя разраб. ПО   IПАЯ              IОС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А/10 I  ПР     ЯЦ3 /КЦ I                 I  ПР     313 /КЦ I  ПР     ЯЦ1 /КЦ I  ЛБ     402 /10 I</w:t>
      </w:r>
    </w:p>
    <w:p>
      <w:pPr>
        <w:pStyle w:val="PlainText"/>
        <w:bidi w:val="0"/>
        <w:ind w:left="0" w:right="0" w:hanging="0"/>
        <w:rPr/>
      </w:pPr>
      <w:r>
        <w:rPr/>
        <w:t>I   I     IЗамятин С.В.     IБут М.А.         I                 IЗаикин И.А.      IПроскурина Е.О.  IСидор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зы данных      IОС               I                 IНемецкий язык..  IОС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Б     402 /10 I                 I  ПР     306 /19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Сидоров Д.В.     I                 IПигарева Е.П.    IСидор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теор.управлен. IО.теор.управле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А/10 I  ЛБ     117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мятин С.В.     IЗамятин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азы данных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хя разраб. ПО   I                 IТхя разраб. ПО   I                 IБазы данных      IОС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21 /КЦ I                 I  ЛБ     421 /КЦ I                 I  ЛБ     421 /КЦ I  ЛБ     402 /10 I</w:t>
      </w:r>
    </w:p>
    <w:p>
      <w:pPr>
        <w:pStyle w:val="PlainText"/>
        <w:bidi w:val="0"/>
        <w:ind w:left="0" w:right="0" w:hanging="0"/>
        <w:rPr/>
      </w:pPr>
      <w:r>
        <w:rPr/>
        <w:t>I т I     IЗаикин И.А.      I                 IЗаикин И.А.      I                 IМокина Е.Е.      IСидоров Д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хя разраб. ПО   IТхя разраб. ПО   I                 IБазы данных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3 /КЦ I  ЛБ     421 /КЦ I                 I  ЛК     507 /19 I                 I  ПР     ЯЦ4 /КЦ I</w:t>
      </w:r>
    </w:p>
    <w:p>
      <w:pPr>
        <w:pStyle w:val="PlainText"/>
        <w:bidi w:val="0"/>
        <w:ind w:left="0" w:right="0" w:hanging="0"/>
        <w:rPr/>
      </w:pPr>
      <w:r>
        <w:rPr/>
        <w:t>I   I     IКузнецов Д.Ю.    IЗаикин И.А.      I                 IЧудинов И.Л.     I                 IБут М.А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скурина Е.О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АЯ              IЭкономика        IОб/ориент.прогр. IО.теор.управлен.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ПР     143 /19 I  ПР     ЯЦ3 /КЦ I  ЛК     310 /ГК I  ЛБ     417 /КЦ I  ПР     422 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Жаворонок А.В.   IБут М.А.         IГромова А.С.     IЗаикин И.А.      IКоновалов В.И.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скурина Е.О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азы данных      IОС               I                 IНемецкий язык..  IОС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Б     402 /10 I                 I  ПР     306 /19 I  ЛБ     4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Сидоров Д.В.     I                 IПигарева Е.П.    IСидор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/ориент.прогр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икин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азы данных      IФизич.культура   I                 IОб/ориент.прогр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кина Е.Е.      I                 I                 IЗаикин И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84    ИК 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1.04.11 ПО 12.06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               IБазы данных      IТхя разраб. ПО   IТхя разраб. ПО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Б     109 /10 I  ЛК     107 /10 I  ЛБ     108 /10 I  ПР     ЯЦ1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Замятин А.В.     IПономарев А.А.   IКуземчик В.Д.    IКуземчик В.Д.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ОС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Б     402 /10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Замят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О.теор.управлен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117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амятин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Тхя разраб. ПО   IПАЯ              IО.теор.управлен.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В/10 I  ПР     107 /10 I  ПР     ЯЦ2 /КЦ I  ЛК     307 /10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гинова А.В.    IКуземчик В.Д.    IБут М.А.         IКоновалов В.И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2 /10 I                 IО.теор.управле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огинова А.В.    I                 I  ЛБ     117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Замятин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данных      IЭкономика        IОС               IБазы данных     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ПР     141 /19 I  ЛБ     402 /10 I  ПР     107 /10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номарев А.А.   IГромова А.С.     IШуталёв А.Д.     IПономарев А.А.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теор.управлен. I                 IБазы данных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7А/10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амятин С.В.     I                 IПономарев А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.теор.управле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7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амятин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хя разраб. ПО   IРЯ как иностр.   IБазы данных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2 /19 I  ЛБ     108 /10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емчик В.Д.    IСавенко А.С.     IПономарев А.А.   IСавенко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зы данных      I                 IОС               IНемецкий язык.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ЛБ     402 /10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номарев А.А.   I                 IШуталёв А.Д.     IКалин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ОС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мят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Базы данных      IТхя разраб. ПО   IТхя разраб. ПО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9 /10 I  ЛК     107 /10 I  ЛБ     108 /10 I  ПР     ЯЦ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номарев А.А.   IКуземчик В.Д.    IКуземчик В.Д.    IБут М.А.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С               I                 IОС               I  ПР     201А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402 /10 I                 I  ЛБ     402 /10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Замятин А.В.     I                 IЗамят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б/ориент.прог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тарский Ф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.теор.управлен. IЭкономика        IПАЯ              I                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4 /10 I  ПР     371 /НТБI  ПР     ЯЦ2 /КЦ I                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Об/ориент.прогр. IКоновалов В.И.   IГромова А.С.     IБут М.А.         I              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ПР     2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тарский Ф.Е.   I                 I                 IЛоги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ромова С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азы данных      IЭкономика        IОС               IПАЯ              IТхя разраб. ПО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7 /10 I  ЛК     310 /ГК I  ЛБ     402 /10 I  ПР     201 /10 I  ЛБ     108 /10 I</w:t>
      </w:r>
    </w:p>
    <w:p>
      <w:pPr>
        <w:pStyle w:val="PlainText"/>
        <w:bidi w:val="0"/>
        <w:ind w:left="0" w:right="0" w:hanging="0"/>
        <w:rPr/>
      </w:pPr>
      <w:r>
        <w:rPr/>
        <w:t>I   I     IОб/ориент.прогр. IПономарев А.А.   IГромова А.С.     IШуталёв А.Д.     IЛогинова А.В.    IКуземчик В.Д.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10 I                 I                 I                 I                 IБазы данных      I</w:t>
      </w:r>
    </w:p>
    <w:p>
      <w:pPr>
        <w:pStyle w:val="PlainText"/>
        <w:bidi w:val="0"/>
        <w:ind w:left="0" w:right="0" w:hanging="0"/>
        <w:rPr/>
      </w:pPr>
      <w:r>
        <w:rPr/>
        <w:t>I   I     IТатарский Ф.Е.   I                 I                 I                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номарев А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хя разраб. ПО   IРЯ как иностр.   IБазы данных      IРЯ как иностр.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ПР     522 /19 I  ЛБ     108 /10 I  ПР     522 /19 I  ПР     5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емчик В.Д.    IСавенко А.С.     IПономарев А.А.   IСавенко А.С.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зы данных      I                 IОС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9 /10 I                 I  ЛБ     4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номарев А.А.   I                 IШуталёв А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Об/ориент.прогр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тарский Ф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ПР     325 /19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Волкова Т.Ф.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лан,орг.экспер. IСертификация     I                 IПАЯ (вар. часть)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502 /18 I  ПР     502 /18 I                 I  ПР     502 /18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заков В.Ю.     IСпиридонова А.С. I                 IСтукач О.В.      IЧинков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Тхя разраб.СиН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605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заимозаменяем.  I                 IСертификация     IМ/ведение. ТКМ   IСистемный анализ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К     502 /18 I                 I  ЛК     509 /18 I  ЛБ     116 /16Б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Емельянова Е.Ю.  I                 IСпиридонова А.С. IЧинков Е.П.      IЦимбалист Э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хя разраб.СиН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605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ИИС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605 /18 I  ЛК     509 /18 I                 I  ПР     201 /10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апко Е.А.       IЗаревич А.И.     I                 IВенюкова Г.А.    IВенюк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РЯ как иностр.   IИИС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ПР     325 /19 I  ЛБ     505 /18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Волкова Т.Ф.     IКазаков В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ертификация     IИИС              IИИС              IВзаимозаменяем.  I                 IСистемный анализ I</w:t>
      </w:r>
    </w:p>
    <w:p>
      <w:pPr>
        <w:pStyle w:val="PlainText"/>
        <w:bidi w:val="0"/>
        <w:ind w:left="0" w:right="0" w:hanging="0"/>
        <w:rPr/>
      </w:pPr>
      <w:r>
        <w:rPr/>
        <w:t>I я I     I  ЛК     509 /18 I  ЛБ     505 /18 I  ЛБ     505 /18 I  ЛК     503 /18 I                 I  ПР     502 /18 I</w:t>
      </w:r>
    </w:p>
    <w:p>
      <w:pPr>
        <w:pStyle w:val="PlainText"/>
        <w:bidi w:val="0"/>
        <w:ind w:left="0" w:right="0" w:hanging="0"/>
        <w:rPr/>
      </w:pPr>
      <w:r>
        <w:rPr/>
        <w:t>I   I     IСпиридонова А.С. IКазаков В.Ю.     IКазаков В.Ю.     IЕмельянова Е.Ю.  I                 IЦимбалист Э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ИИС              IТхя разраб.СиНД  IСертификация     IМ/ведение. ТКМ   IСистемный анализ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ЛБ     505 /18 I  ЛК     509 /18 I  ЛК     509 /18 I  ЛК     119а/16БI  ЛК     509 /18 I</w:t>
      </w:r>
    </w:p>
    <w:p>
      <w:pPr>
        <w:pStyle w:val="PlainText"/>
        <w:bidi w:val="0"/>
        <w:ind w:left="0" w:right="0" w:hanging="0"/>
        <w:rPr/>
      </w:pPr>
      <w:r>
        <w:rPr/>
        <w:t>I   I     IВенюкова Г.А.    IКазаков В.Ю.     IЦапко Е.А.       IСпиридонова А.С. IЧинков Е.П.      IЦимбалист Э.И.   I</w:t>
      </w:r>
    </w:p>
    <w:p>
      <w:pPr>
        <w:pStyle w:val="PlainText"/>
        <w:bidi w:val="0"/>
        <w:ind w:left="0" w:right="0" w:hanging="0"/>
        <w:rPr/>
      </w:pPr>
      <w:r>
        <w:rPr/>
        <w:t>I   I     IПлан,орг.экспер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5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лан,орг.экспер. IИИС      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5 /18 I  ЛК     509 /18 I                 I  ПР     201 /10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В.Ю.     IЗаревич А.И.     I                 IВенюкова Г.А.    IВенюк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1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ля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Хлямова О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иК станков      IРиК станков      IПравоведение     IВоенная подготов IПркт,произв.инст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К     102 /16АI  ЛБ     105 /16АI  ЛК     142 /19 I                 I  ПР     102 /16АI  ПР     102 /16АI</w:t>
      </w:r>
    </w:p>
    <w:p>
      <w:pPr>
        <w:pStyle w:val="PlainText"/>
        <w:bidi w:val="0"/>
        <w:ind w:left="0" w:right="0" w:hanging="0"/>
        <w:rPr/>
      </w:pPr>
      <w:r>
        <w:rPr/>
        <w:t>I   I     IМойзес Б.Б.      IЧеркасов А.И.    IХаминов Д.В.     I                 IБрюхов В.В.      IСикора Е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П              I                 IМатемат.моделир. IВоенная подготов IПовыш.д/вечн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               I  ЛБ     207 /16АI                 I  Л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                 IСотников Н.Н.    I                 IСветашков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Пркт,произв.инст IРиК станков      IВоенная подготов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2 /16АI  ПР     105 /16А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ухов О.Н.     IБрюхов В.В.      IМойзес Б.Б.      I             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Повыш.д/вечн (ф) I                 IВоенная подготов IРиК станков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4 /16АI                 I                 I  ЛК     102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Светашков А.А.   I                 I                 IМойзес Б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иК станков      IАЭП              IПравоведение     IВоенная подготов IМатемат.моделир.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02 /16АI  ЛБ     105 /16АI  ЛК     142 /19 I                 I  ЛК     303 /16А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Мойзес Б.Б.      IКрауиньш Д.П.    IХаминов Д.В.     I                 IКрауиньш П.Я.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ЭП              IМенеджмент       IПркт,произв.инст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16АI  ПР     102 /16АI  ЛБ     1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уиньш Д.П.    IПетухов О.Н.     IБрюхов В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Пркт,произв.инст IРиК станков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80 /НТБI  ЛК     102 /16АI  ПР     105 /16А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ухов О.Н.     IБрюхов В.В.      IМойзес Б.Б.      I           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я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5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                 IТхя декорат.покр IТП и ТТА       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ЛК     304 /16АI  ЛК     132 /19 I  ЛК     132 /19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                 I                 IСергеев В.П.     IРевва И.Б.  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Тхя худ.ковки    IПравоведение     IСтанки для д/обр ICAD-САМ системы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19а/16БI  ЛК     142 /19 I  ЛК     105 /16АI  ЛБ     207 /16АI  ЛБ     027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Фомин Н.И.       IХаминов Д.В.     IКрауиньш Д.П.    IСикора Е.А.      IРешетова А.А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.моделир. I                 IПАЯ              ICAD-САМ системы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215А/10 I  ЛБ     207 /16АI  ПР     1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идов В.Н.     I                 IХромова С.Г.     IСикора Е.А.      IСикора Е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авоведение     IО.инж.творес (ф) IТхя худ.ковки    IКомпозиц.в техн. IТхя худ.ковк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ЛК     302 /16АI  ЛБ     119а/16БI  ЛК     304 /16АI  ЛБ     119а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Кухта М.С.       IФомин Н.И.       IКухта М.С.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ФХО пр-ва керам. I                 IТхя декорат.покр IТхя худ.ковки   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Б     027 /2  I                 I  ЛК     304 /16АI  ЛБ     119а/16БI  ЛК     132 /19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Решетова А.А.    I                 IСергеев В.П.     IФомин Н.И.  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CAD-САМ системы  IТП и ТТА         IПравоведение     IСтанки для д/обр ICAD-САМ системы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7 /16АI  ЛБ     132 /19 I  ЛК     142 /19 I  ЛК     105 /16АI  ЛБ     207 /16А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Ревва И.Б.       IХаминов Д.В.     IКрауиньш Д.П.    IСикора Е.А.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CAD-САМ системы  IФХО пр-ва керам. IТхя худ.ковки    IПАЯ              IМатемат.моделир. IФХО пр-ва керам. I</w:t>
      </w:r>
    </w:p>
    <w:p>
      <w:pPr>
        <w:pStyle w:val="PlainText"/>
        <w:bidi w:val="0"/>
        <w:ind w:left="0" w:right="0" w:hanging="0"/>
        <w:rPr/>
      </w:pPr>
      <w:r>
        <w:rPr/>
        <w:t>I   I     I  ПР     207 /16АI  ЛК     132 /19 I  ЛК     119а/16БI  ПР     215А/10 I  ЛБ     203 /16АI  ПР     132 /19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Вакалова Т.В.    IФомин Н.И.       IХромова С.Г.     IДемидов В.Н.     IВакал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стерство       IО.инж.творес (ф) IТхя декорат.покр IКомпозиц.в техн. IТхя худ.ковк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6АI  ЛК     302 /16АI  ЛБ     ИФПМ/РАНI  ЛК     304 /16АI  ЛБ     119а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Е.И.   IКухта М.С.       IСергеев В.П.     IКухта М.С.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Тхя худ.ковки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а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 Н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1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ез.материалов,Р IПАЯ (вар. часть) IОсновы САПР      IВоенная подготов IПравоведение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н I     I  ЛБ     110А/16АI  ПР     101А/16АI  ЛБ     101Б/16АI                 I  ЛК     142 /19 I  ЛБ     110А/16АI</w:t>
      </w:r>
    </w:p>
    <w:p>
      <w:pPr>
        <w:pStyle w:val="PlainText"/>
        <w:bidi w:val="0"/>
        <w:ind w:left="0" w:right="0" w:hanging="0"/>
        <w:rPr/>
      </w:pPr>
      <w:r>
        <w:rPr/>
        <w:t>I а I     IКим А.Б.         IКим А.Б.         IПроскуряков П.Ю. I                 IХаминов Д.В.     IКим А.Б.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Математ.моделир. IТехнол.оснастка  IВоенная подготов IПовыш.д/вечн (ф)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А/16АI  ЛК     305 /16АI  ЛК     303 /16АI                 I  ЛК     301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им А.Б.         IДемидов В.Н.     IКоротков В.С.    I                 IСветашков А.А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ПАЯ              IОсновы САПР      IВоенная подготов IТехн.изм.в м/стр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4 /КЦ I  ЛК     304 /16АI                 I  ЛК     222 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Полякова В.С.    IПроскуряков П.Ю. I                 IЧервач Ю.Б.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ПР     201В/10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Хромова С.Г.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Повыш.д/вечн (ф) IТехн.изм.в м/стр IВоенная подготов IСАПР        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4 /16АI  ЛБ     222 /16АI                 I  ЛБ     101Б/16А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Светашков А.А.   IЧервач Ю.Б.      I                 IПроскуряков П.Ю.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моделир. IТехнология АП    IОсновы ГАП       IВоенная подготов IПравоведение     IТехнол.оснастка  I</w:t>
      </w:r>
    </w:p>
    <w:p>
      <w:pPr>
        <w:pStyle w:val="PlainText"/>
        <w:bidi w:val="0"/>
        <w:ind w:left="0" w:right="0" w:hanging="0"/>
        <w:rPr/>
      </w:pPr>
      <w:r>
        <w:rPr/>
        <w:t>I я I     I  ЛБ     203 /16АI  ПР     103 /16АI  ЛБ     103 /16АI                 I  ЛК     142 /19 I  ПР     222 /16АI</w:t>
      </w:r>
    </w:p>
    <w:p>
      <w:pPr>
        <w:pStyle w:val="PlainText"/>
        <w:bidi w:val="0"/>
        <w:ind w:left="0" w:right="0" w:hanging="0"/>
        <w:rPr/>
      </w:pPr>
      <w:r>
        <w:rPr/>
        <w:t>I   I     IДемидов В.Н.     IШибинский К.Г.   IШибинский К.Г.   I                 IХаминов Д.В. 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Тхя м/строения   I                 IВоенная подготов IИнтелл,пром.собс IМ/л.конструиров. I</w:t>
      </w:r>
    </w:p>
    <w:p>
      <w:pPr>
        <w:pStyle w:val="PlainText"/>
        <w:bidi w:val="0"/>
        <w:ind w:left="0" w:right="0" w:hanging="0"/>
        <w:rPr/>
      </w:pPr>
      <w:r>
        <w:rPr/>
        <w:t>I   I     I  ПР     237 /16БI  ПР     101А/16АI                 I                 I  ЛК     142 /19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Хаминов Д.В.     IАрляпов А.Ю.     I                 I                 IСоветченко З.А.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ПАЯ              IПА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ЯЦ4 /КЦ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Полякова В.С.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А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2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ПАЯ (вар. часть)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Проскуряков П.Ю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                 IВоенная подготов IПравоведение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1 /КЦ I                 I                 I  ЛК     142 /19 I  ПР     201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лякова В.С.    I                 I                 IХаминов Д.В.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2 /10 I                 I                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з.материалов,Р IМатемат.моделир. IТехнол.оснастка  IВоенная подготов IПовыш.д/вечн (ф)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А/16АI  ЛК     305 /16АI  ЛК     303 /16АI                 I  ЛК     301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тин И.С.      IДемидов В.Н.     IКоротков В.С.    I                 IСветашков А.А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                 IОсновы САПР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ЛК     304 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Повыш.д/вечн (ф) I                 IВоенная подготов IТехнология АП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4 /16АI                 I                 I  ПР     105 /16А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Светашков А.А.   I                 I                 IШибинский К.Г.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ПАЯ              IТехн.изм.в м/стр IВоенная подготов IПравоведение     IМ/л.конструиров. I</w:t>
      </w:r>
    </w:p>
    <w:p>
      <w:pPr>
        <w:pStyle w:val="PlainText"/>
        <w:bidi w:val="0"/>
        <w:ind w:left="0" w:right="0" w:hanging="0"/>
        <w:rPr/>
      </w:pPr>
      <w:r>
        <w:rPr/>
        <w:t>I я I     I  ПР     237 /16БI  ПР     ЯЦ1 /КЦ I  ЛБ     222 /16АI                 I  ЛК     142 /19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Хаминов Д.В.     IПолякова В.С.    IЧервач Ю.Б.      I                 IХаминов Д.В.     IБоголюбова М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САПР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  ЛБ     101Б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роскуряков П.Ю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сновы ГАП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ибинский К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оды НТТ       I                 IТхя м/строения   IВоенная подготов IИнтелл,пром.собс IТехнол.оснастка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               I  ПР     301 /16АI                 I  ЛК     142 /19 I  ПР     222 /16АI</w:t>
      </w:r>
    </w:p>
    <w:p>
      <w:pPr>
        <w:pStyle w:val="PlainText"/>
        <w:bidi w:val="0"/>
        <w:ind w:left="0" w:right="0" w:hanging="0"/>
        <w:rPr/>
      </w:pPr>
      <w:r>
        <w:rPr/>
        <w:t>I   I     IШамина О.Б.      I                 IАрляпов А.Ю.     I                 IСоветченко З.А.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                 IОсновы САПР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ЛБ     101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Проскуряков П.Ю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атемат.модели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Б     2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Демидов В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4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                 IВоенная подготов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               I                 I                 I  ЛБ     101Б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                 I                 I                 IОхотин И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             IРез.материалов,Р IВоенная подготов IПравоведение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ЯЦ1 /КЦ I  ЛБ     110А/16АI                 I  ЛК     142 /19 I  ПР     201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олякова В.С.    IГалин Н.Е.       I                 IХаминов Д.В.     IПолякова В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2 /10 I                 I                 I                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Хромова С.Г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новы САПР      IМатемат.моделир. IТехнол.оснастка  IВоенная подготов IПовыш.д/вечн (ф)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ЛК     305 /16АI  ЛК     303 /16АI                 I  ЛК     301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Проскуряков П.Ю. IДемидов В.Н.     IКоротков В.С.    I                 IСветашков А.А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ПАЯ (вар. часть) IОсновы САПР      IВоенная подготов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103 /16АI  ЛК     304 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Коротков В.С. 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Повыш.д/вечн (ф) IМ/л.конструиров. IВоенная подготов IТехнол.оснастка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4 /16АI  ЛБ     101Б/16АI                 I  ПР     222 /16А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Светашков А.А.   IБоголюбова М.Н.  I                 IКоротков В.С.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ПАЯ              IМатемат.моделир. IВоенная подготов IПравоведение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1 /КЦ I  ЛБ     203 /16АI                 I  ЛК     142 /19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якова В.С.    IДемидов В.Н.     I                 IХаминов Д.В.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омова С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м/строения   I                 IТехнология АП    IВоенная подготов IИнтелл,пром.собс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А/16АI                 I  ПР     103 /16АI                 I  ЛК     142 /19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Шибинский К.Г.   I                 IСоветченко З.А.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                 IТехн.изм.в м/стр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               I  ЛБ     22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                 IЧервач Ю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6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М/л.конструиров.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лямова О.Е.     IГольдшмидт М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Математ.моделир. IПравоведение     IВоенная подготов I               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ЛБ     207 /16АI  ЛК     142 /19 I                 I                 I  ЛБ     105 /16АI</w:t>
      </w:r>
    </w:p>
    <w:p>
      <w:pPr>
        <w:pStyle w:val="PlainText"/>
        <w:bidi w:val="0"/>
        <w:ind w:left="0" w:right="0" w:hanging="0"/>
        <w:rPr/>
      </w:pPr>
      <w:r>
        <w:rPr/>
        <w:t>I а I     IПолякова В.С.    IСотников Н.Н.    IХаминов Д.В.     I                 I                 IСотников Н.Н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Математ.моделир. IАУПС             IВоенная подготов IПовыш.д/вечн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16АI  ЛБ     207 /16АI  ЛБ     105 /16АI                 I  ЛК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кора Е.А.      IСотников Н.Н.    IКрауиньш Д.П.    I                 IСветашков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РС              IОсновы САПР      IПАЯ              IВоенная подготов IТехнол.оснастка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6АI  ЛК     304 /16АI  ПР     202 /10 I                 I  ЛК     105 /16АI  ЛК     102 /16АI</w:t>
      </w:r>
    </w:p>
    <w:p>
      <w:pPr>
        <w:pStyle w:val="PlainText"/>
        <w:bidi w:val="0"/>
        <w:ind w:left="0" w:right="0" w:hanging="0"/>
        <w:rPr/>
      </w:pPr>
      <w:r>
        <w:rPr/>
        <w:t>I   I     IЧеркасов А.И.    IСикора Е.А.      IПолякова В.С.    I                 IГаврилин А.Н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НЯ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лямова О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Повыш.д/вечн (ф)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А/10 I  ЛК     304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лямова О.Е.     IСветашков А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ехнол.оснастка  IМ/л.конструиров. IПравоведение     IВоенная подготов IМатемат.моделир.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я I     I  ЛБ     105 /16АI  ЛБ     102 /16АI  ЛК     142 /19 I                 I  ЛК     303 /16АI  ПР     102 /16АI</w:t>
      </w:r>
    </w:p>
    <w:p>
      <w:pPr>
        <w:pStyle w:val="PlainText"/>
        <w:bidi w:val="0"/>
        <w:ind w:left="0" w:right="0" w:hanging="0"/>
        <w:rPr/>
      </w:pPr>
      <w:r>
        <w:rPr/>
        <w:t>I   I     IГаврилин А.Н.    IГольдшмидт М.Г.  IХаминов Д.В.     I                 IКрауиньш П.Я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УПС             IОсновы САПР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5 /16АI  ЛБ     207 /16АI                 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уиньш Д.П.    IСикора Е.А.      I           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РС              IПАЯ              IВоенная подготов IТехнол.оснастка  IТехнология МС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3 /16АI  ПР     202 /10 I                 I  ЛК     105 /16АI  ЛК     1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йзес Б.Б.      IПолякова В.С.    I                 IГаврилин А.Н.    IПушкаренко А.Б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И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ехнол.оснастка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2 /16АI  ПР     214Г/4  I                 I  ПР     5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ротков В.С.    IОхорзина Ю.О.    I                 IОхорзина Ю.О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Русский язык     IРез.материалов,Р IРусский язык     I                 IПравоведение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4Е/4  I  ЛБ     110А/16АI  ПР     214Г/4  I                 I  ЛК     142 /19 I  ПР     402 /4  I</w:t>
      </w:r>
    </w:p>
    <w:p>
      <w:pPr>
        <w:pStyle w:val="PlainText"/>
        <w:bidi w:val="0"/>
        <w:ind w:left="0" w:right="0" w:hanging="0"/>
        <w:rPr/>
      </w:pPr>
      <w:r>
        <w:rPr/>
        <w:t>I а I     IОхорзина Ю.О.    IОхотин И.С.      IОхорзина Ю.О.    I                 IХаминов Д.В.     IХаминов Д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Математ.моделир. IТехнол.оснастка  I                 IПовыш.д/вечн (ф)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ЛК     305 /16АI  ЛК     303 /16АI                 I  ЛК     301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Демидов В.Н.     IКоротков В.С.    I                 IСветашков А.А.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Русский язык     IОсновы САПР      I                 IТехн.изм.в м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Б/16АI  ЛК     304 /16АI                 I  ЛК     22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Охорзина Ю.О.    IПроскуряков П.Ю. I                 IЧервач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М/л.конструиров. I                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ЛК     304 /16АI                 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Боголюбова М.Н.  I                 IПроскуряков П.Ю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новы ГАП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7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бинский К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овыш.д/вечн (ф) IРусский язык     IТехн.изм.в м/стр IРусский язык     IРез.материалов,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4 /16АI  ПР     210В/16АI  ЛБ     222 /16АI  ПР     524 /19 I  ЛК     305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веташков А.А.   IОхорзина Ю.О.    IЧервач Ю.Б.      IОхорзина Ю.О.    IКирсанов С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усский язык     IТехнология АП    IРусский язык     IСАПР             IПравоведение   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Е/4  I  ПР     103 /16АI  ПР     210В/16АI  ЛБ     101Б/16АI  ЛК     142 /19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Шибинский К.Г.   IОхорзина Ю.О.    IОхотин И.С.      IХаминов Д.В.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Математ.моделир. IТхя м/строения   IОсновы САПР      IИнтелл,пром.собс IОсновы ГАП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Е/4  I  ЛБ     203 /16АI  ПР     301 /16АI  ЛБ     101Б/16АI  ЛК     142 /19 I  ЛБ     103 /16АI</w:t>
      </w:r>
    </w:p>
    <w:p>
      <w:pPr>
        <w:pStyle w:val="PlainText"/>
        <w:bidi w:val="0"/>
        <w:ind w:left="0" w:right="0" w:hanging="0"/>
        <w:rPr/>
      </w:pPr>
      <w:r>
        <w:rPr/>
        <w:t>I   I     IОхорзина Ю.О.    IДемидов В.Н.     IАрляпов А.Ю.     IПроскуряков П.Ю. IСоветченко З.А.  IШибинский К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м/строения   IРусский язык     IМ/л.конструиро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Б/16АI  ЛБ     101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ляпов А.Ю.     IОхорзина Ю.О.    IБоголюбова М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хнология АП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бинский К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2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.. IПАЯ              I                 IРЯ как иностр..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ПР     ЯЦ2 /КЦ I                 I  ПР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Цой Е.В.         IДенико Р.В.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хн.сред.автом. IПроектирование А I                 IТехн.сред.автом. IВоенная подготов IПроектирование А I</w:t>
      </w:r>
    </w:p>
    <w:p>
      <w:pPr>
        <w:pStyle w:val="PlainText"/>
        <w:bidi w:val="0"/>
        <w:ind w:left="0" w:right="0" w:hanging="0"/>
        <w:rPr/>
      </w:pPr>
      <w:r>
        <w:rPr/>
        <w:t>I н I     I  ЛБ     103 /10 I  ЛК     027 /10 I                 I  ЛК     415 /10 I                 I  ПР     103 /10 I</w:t>
      </w:r>
    </w:p>
    <w:p>
      <w:pPr>
        <w:pStyle w:val="PlainText"/>
        <w:bidi w:val="0"/>
        <w:ind w:left="0" w:right="0" w:hanging="0"/>
        <w:rPr/>
      </w:pPr>
      <w:r>
        <w:rPr/>
        <w:t>I а I     IЛеонов С.В.      IГромаков Е.И.    I                 IЛеонов С.В.      I                 IГромаков Е.И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ие А IПроектирование А IАТПП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ЛБ     103 /10 I  ЛБ     115 /10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Александрова Т.В IАлександрова Т.В IРудницкий В.А.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ницкий В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ТПП             I                 IТехн.сред.автом. IПром.контроллеры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               I  ЛБ     103 /10 I  ЛК     415 /10 I                 I  ПР     415 /10 I</w:t>
      </w:r>
    </w:p>
    <w:p>
      <w:pPr>
        <w:pStyle w:val="PlainText"/>
        <w:bidi w:val="0"/>
        <w:ind w:left="0" w:right="0" w:hanging="0"/>
        <w:rPr/>
      </w:pPr>
      <w:r>
        <w:rPr/>
        <w:t>I   I     IРудницкий В.А.   I                 IЛеонов С.В.      IРудницкий В.А.   I                 IРудницкий В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ТПП             I                 IФизич.культура   IУИРС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18 /10 I                 I                 I  ПР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иксу)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.. IПАЯ              IТехн.сред.автом.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ПР     ЯЦ2 /КЦ I  ЛК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Цой Е.В.         IДенико Р.В.      IЛеонов С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ган.план.пр-ва IПроектирование А IПравоведение     IПроектирование А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69 /НТБI  ЛБ     103 /10 I  ПР     115 /19 I  ЛБ     103 /10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Видяев И.Г.      IАлександрова Т.В IЧайковский Д.В.  IАлександрова Т.В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куст.интел,НСУ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ченко Т.Е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ТПП             IПром.контроллеры IПАЯ 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ЛБ     103 /10 I  ПР     ЯЦ2 /КЦ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Вакансия (иксу)  IРудницкий В.А.   IЮрова М.В. 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куст.интел,НСУ IПром.контроллер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10 I  ЛБ     1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ченко Т.Е. IРудницкий В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куст.интел,НСУ I                 I                 IПром.контроллеры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10 I                 I                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нко А.М.   I                 I                 IРудницкий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71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(вар. часть) I                 IНемецкий язык.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7 /КЦ I                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узовский Ф.А.   I                 IСыса Е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Правоведение     IМировая эконом.  IПредм/ориент.ЭИ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ЯЦ5 /КЦ I  ЛК     142 /19 I  ПР     361 /НТБ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нико Р.В.      IСтреляева А.Е.   IЕрмушко Ж.А.     IРудаков Д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ркт.Интерн-прил I                 I                 IРазр,станд.ПСиИ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               I                 I  ЛБ     42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               I                 IЗаикин И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Предм/ориент.ЭИС IПАЯ              IО.бизнес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ЛБ     417 /КЦ I  ПР     ЯЦ5 /КЦ I  ЛК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Рудаков Д.В.     IДенико Р.В.  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зр,станд.ПСиИТ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1 /КЦ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икин И.А.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анковское дело  IРазр,станд.ПСиИТ IИнф.менеджмент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351 /НТБI  ЛК     313 /КЦ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Мациевский Н.С.  IКузнецов Д.Ю.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кт.Интерн-прил IУИРС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ПР     3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Аксенов С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(вар. часть)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КЦ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Сыса Е.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едм/ориент.ЭИС I                 IИнф.менеджмент   IНемецкий язык..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КЦ I                 I  ПР     313 /КЦ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удаков Д.В.     I                 IРотарь В.Г.      IСыса Е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едм/ориент.ЭИС IПравоведение     IБанковское дело  IРазр,станд.ПСиИТ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Б     417 /КЦ I  ЛК     142 /19 I  ПР     365 /НТБI  ЛБ     421 /КЦ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Рудаков Д.В.     IСтреляева А.Е.   IМациевский Н.С.  IЗаикин И.А.  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Пркт.Интерн-при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              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                 IГубин М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Интерн-прил IРазр,станд.ПСиИТ IМировая эконом.  IО.бизнес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Б     421 /КЦ I  ЛК     141 /19 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А.Ф.   IЗаикин И.А.      IЕрмушко Ж.А.     IКосов В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кт.Интерн-при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Разр,станд.ПСиИТ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К     313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Кузнецов Д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Предм/ориент.ЭИ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ков Д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572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(вар. часть) IПредм/ориент.ЭИС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7 /КЦ I  ЛБ     417 /КЦ I  ПР     214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узовский Ф.А.   IРудаков Д.В.     IСыса Е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ркт.Интерн-при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418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Губин М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азр,станд.ПСиИТ IПравоведение     IПредм/ориент.ЭИС IМировая эконо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1 /КЦ I  ЛК     142 /19 I  ЛБ     417 /КЦ I  ПР     3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икин И.А.      IСтреляева А.Е.   IРудаков Д.В.     IЕрмушко Ж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Разр,станд.ПСиИ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ЛБ     42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Заикин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(вар. часть) I                 IПАЯ              IО.бизнеса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ПР     313 /КЦ I                 I  ПР     ЯЦ5 /КЦ I  ЛК     351 /НТБ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                 IДенико Р.В.      IКосов В.Б.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анковское дело  IРазр,станд.ПСиИТ IИнф.менеджмен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К     351 /НТБI  ЛК     313 /КЦ I  ЛК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Мациевский Н.С.  IКузнецов Д.Ю.    IРотарь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кт.Интерн-прил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8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вар. часть) IНемецкий язык..  IФизич.культура   IНемецкий язык..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КЦ I  ПР     324 /19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Ф.А.   IСыса Е.А.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едм/ориент.ЭИС IПредм/ориент.ЭИС I                 IНемецкий язык..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3 /КЦ I  ЛБ     417 /КЦ I                 I  ПР     214А/4 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т I     IРудаков Д.В.     IРудаков Д.В.     I                 IСыса Е.А.    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азр,станд.ПСиИТ IПравоведение     IРазр,станд.ПСиИТ IИнф.менеджмент   I                 IО.бизнеса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21 /КЦ I  ЛК     142 /19 I  ЛБ     421 /КЦ I  ПР     515 /19 I                 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Заикин И.А.      IСтреляева А.Е.   IЗаикин И.А.      IРотарь В.Г.      I            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Пркт.Интерн-при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5 /КЦ I                 I  ЛБ     418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Губин М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Интерн-прил IУИРС             IМировая эконом.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ПР     402 /КЦ I  ЛК     141 /19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Тузовский А.Ф.   IАксенов С.В.     IЕрмушко Ж.А.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анковское дело  IРазр,станд.ПСиИТ IПркт.Интерн-при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ПР     365 /НТБI  ЛК     313 /КЦ I  ЛБ     418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Мациевский Н.С.  IКузнецов Д.Ю.    IГубин М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едм/ориент.ЭИС IФизич.культура   IНемецкий язык..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ков Д.В.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.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8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Проектирован. ИС I                 I                 IКонсалтинг АП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т I     I  ЛБ     210В/НТБI                 I                 I  ЛК     116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н I     IКнязева А.А.     I                 I                 IКуренков И.Н.  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а I     IИнф.бзп,защ.ин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3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. ИС I                 IПАЯ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В/НТБI                 I  ПР     201Г/10 I  ПР     ЯЦ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Морозов В.С.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.бзп,защ.инф. I                 IКонсалтинг АП    IКонсалтинг АП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ЛБ     116 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Куренков И.Н.    IКуренков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Бухучет,авт-ция  IПроектирован. ИС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ПР     371 /НТБI  ЛК     116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Кац В.М.         IТатарский Ф.Е.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                 IФизич.культура   IФДО и кредит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13Б/10 I                 I                 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митриева Е.А.   I                 I                 IРахимов Т.Р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Консалтинг АП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ренков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 ИС IПАЯ (вар. часть) IФДО и кредит     IПравоведение 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0В/НТБI  ПР     113Б/10 I  ЛК     169 /НТБI  ПР     318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Вичугова А.А.    IРахимов Т.Р.     IЧайковский Д.В.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     IИнф.бзп,защ.ин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. ИС I                 IПАЯ              IКонсалтинг АП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В/НТБI                 I  ПР     215Б/10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А.А.     I                 IМорозов В.С.     IКуренков И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Консалтинг АП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4 /19 I                 I  ЛБ     1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Куренков И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.бзп,защ.ин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лин Б.Г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ДО и кредит     I                 IПроектирован. ИС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               I  ЛК     116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химов Т.Р.     I                 IТатарский Ф.Е.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(вар. часть)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чуг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9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Военная подготов IИнф.бзп,защ.инф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Друки А.А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АЯ (вар. часть) IПериф.устр.ГИС   IПравоведение 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05 /10 I  ЛБ     405 /10 I  ПР     434 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рошниченко Е.А IЦыганков Ю.В.    IЧайковский Д.В.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Инф.бзп,защ.инф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3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руки А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ранилища данных IПроектирован. ИС IПериф.устр.ГИС   IПАЯ              IВоенная подготов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3А/10 I  ЛБ     405 /10 I  ПР     201Б/10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Никулин А.П.     IМирошниченко Е.А IЦыганков Ю.В.    IПичугова И.Л.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анилища данных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А/10 I                 I  ПР     4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ов М.А.     I                 IМирошниченко Е.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ранилища данных IПроектирован. ИС I                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410 /10 I                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инов А.В.     IМирошниченко Е.А I             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ектирован. ИС IУИРС             IФизич.культура   IНемецкий язык.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ПР     410 /10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Мирошниченко Е.А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Военная подготов IИнф.бзп,защ.инф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403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Друки А.А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иф.устр.ГИС   IПАЯ              IИнф.бзп,защ.инф. IПАЯ           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5 /10 I  ПР     201В/10 I  ЛБ     403А/10 I  ПР     201Б/10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Пичугова И.Л.    IДруки А.А.       IПичугова И.Л.  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ериф.устр.ГИС   IПроектирован. ИС IПериф.устр.ГИС   IПАЯ              IВоенная подготов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5 /10 I  ЛБ     403А/10 I  ЛК     410 /10 I  ПР     201Б/10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Цыганков Ю.В.    IМирошниченко Е.А IОсокин А.Н.      IПичугова И.Л.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     IХранилища данных IХранилища данных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А/10 I  ЛБ     402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улин А.П.     IВоронов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ранилища данных IПроектирован. ИС IГИС              IИнф.бзп,защ.инф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0 /10 I  ЛК     410 /10 I  ПР     410 /10 I  ЛК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динов А.В.     IМирошниченко Е.А IКовин Р.В.       IСпицын В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роектирован. ИС I                 IПАЯ              IНемецкий язык.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03А/10 I                 I  ПР     201 /10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Е.А I                 IПичугова И.Л.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ч.культур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71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Немецкий язык..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4А/4  I                 I  ПР     318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ыса Е.А.        I                 IЧайковский Д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втоматизир.ИУС  IИС и ТК          I                 I                 IВоенная подготов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ЛБ     113А/10 I  ЛК     117А/10 I                 I                 I                 I  ПР     116 /10 I</w:t>
      </w:r>
    </w:p>
    <w:p>
      <w:pPr>
        <w:pStyle w:val="PlainText"/>
        <w:bidi w:val="0"/>
        <w:ind w:left="0" w:right="0" w:hanging="0"/>
        <w:rPr/>
      </w:pPr>
      <w:r>
        <w:rPr/>
        <w:t>I а I     IСкороспешкин М.В IАврамчук В.С.    I                 I                 I            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ИРС             IАПС и СУ         IИС и ТК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ПР     113Б/10 I  ЛБ     113Б/10 I  ПР     117А/10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Курганов В.В.    IЯковлева Е.М.    IАврамчук В.С.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ПС и СУ         IПАЯ              I                 IАвтоматизир.ИУ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ПР     202 /10 I                 I  ЛК     1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лева Е.М.    IПичугова И.Л.    I                 IСкороспешкин В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СПО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ЛБ     1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Фадеев А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Немецкий язык..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4А/4  I                 I  ПР     169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ыса Е.А.      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втоматизир.ИУС  I                 I                 IИС и ТК     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3А/10 I                 I                 I  ЛБ     117А/10 I                 I  ЛК     116 /10 I</w:t>
      </w:r>
    </w:p>
    <w:p>
      <w:pPr>
        <w:pStyle w:val="PlainText"/>
        <w:bidi w:val="0"/>
        <w:ind w:left="0" w:right="0" w:hanging="0"/>
        <w:rPr/>
      </w:pPr>
      <w:r>
        <w:rPr/>
        <w:t>I   I     IСкороспешкин М.В I                 I                 IАврамчук В.С.    I            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 и ТК          IАПС и СУ         I                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ЛБ     113Б/10 I                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Аврамчук В.С.    IЯковлева Е.М.    I           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ПС и СУ         IПАЯ              I                 IАвтоматизир.ИУС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6 /10 I  ПР     202 /10 I                 I  ЛК     107 /10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Яковлева Е.М.    IПичугова И.Л.    I                 IСкороспешкин В.Н I                 IФадеев А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..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4 /19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а Е.А.        I          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А72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Защ.инт.сбст,пат IПАЯ (вар. часть)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5 /КЦ I  ПР     415 /10 I  ПР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енико Р.В.      IГончаров В.И.    IАлексеев А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равоведение     IЭлектропривод    IТехн.сред.автом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20 /10 I  ЛБ     415 /10 I  ЛК     4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айковский Д.В.  IЛеонов С.В.      IЛеонов С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Тхн оборуд.с ЧПУ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К     415 /10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Леонов С.В.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Электропривод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ов С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ИУС в мехатрон.  IПАЯ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10 I  ЛК     415 /10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лексеев А.С.    IСырямкин В.И.    IДенико Р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            IТхн оборуд.с ЧПУ IФизич.культура   IТхн оборуд.с ЧПУ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027 /10 I  ЛБ     027 /10 I                 I  ЛБ     0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кляр В.Н.       IЛеонов С.В.      I                 IЛеонов С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Техн.сред.автом.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ЯЦ5 /КЦ I                 I  ЛК     41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енико Р.В.      I                 IЛеонов С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УС в мехатрон.  IОрган.план.пр-ва IЭлектропривод    I                 IВоенная подготов IИУС в мехатрон.  I</w:t>
      </w:r>
    </w:p>
    <w:p>
      <w:pPr>
        <w:pStyle w:val="PlainText"/>
        <w:bidi w:val="0"/>
        <w:ind w:left="0" w:right="0" w:hanging="0"/>
        <w:rPr/>
      </w:pPr>
      <w:r>
        <w:rPr/>
        <w:t>I я I     I  ЛК     415 /10 I  ПР     169 /НТБI  ПР     415 /10 I                 I                 I  ЛБ     027 /10 I</w:t>
      </w:r>
    </w:p>
    <w:p>
      <w:pPr>
        <w:pStyle w:val="PlainText"/>
        <w:bidi w:val="0"/>
        <w:ind w:left="0" w:right="0" w:hanging="0"/>
        <w:rPr/>
      </w:pPr>
      <w:r>
        <w:rPr/>
        <w:t>I   I     IСырямкин В.И.    IВидяев И.Г.      IКаранкевич А.Г.  I                 I                 IРожнев И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хн.сред.автом. IЗащ.инт.сбст,пат IТхн оборуд.с ЧПУ IПравоведение     IВоенная подготов IОрган.план.пр-ва I</w:t>
      </w:r>
    </w:p>
    <w:p>
      <w:pPr>
        <w:pStyle w:val="PlainText"/>
        <w:bidi w:val="0"/>
        <w:ind w:left="0" w:right="0" w:hanging="0"/>
        <w:rPr/>
      </w:pPr>
      <w:r>
        <w:rPr/>
        <w:t>I   I     I  ЛБ     103 /10 I  ЛК     415 /10 I  ЛК     415 /10 I  ЛК     142 /19 I               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Леонов С.В.      IГончаров В.И.    IЛеонов С.В.      IЧайковский Д.В.  I                 IВидяев И.Г.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УС в мехатрон.  IТехн.сред.автом. IЭлектропривод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5 /10 I  ЛБ     103 /10 I  ЛК     4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рямкин В.И.    IЛеонов С.В.      IКаранкевич А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УС в мехатро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70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кт.Интерн-прил IАдминистр. ВСиС  IАнимация и СВИ   IЧисл.методы МФ   IВоенная подготов IПркт.Интерн-прил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ЛК     310 /8  I  ЛБ     102 /КЦ I  ЛБ     102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ч I     IШаропин К.А.     IЗимин В.П.       IРыбалка С.А.     IОфицеров В.В.    I            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е I     IЧисл.методы МФ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10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фицеров В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кт.Интерн-прил IПравоведение     IПАЯ              IКомп.ан-з данных IВоенная подготов IКомп.ан-з данных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ЛК     142 /19 I  ПР     ЯЦ2 /КЦ I  ЛБ     104 /КЦ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Стреляева А.Е.   IМорозов В.С.     IВылегжанин О.Н.  I                 IВылегжанин О.Н.  I</w:t>
      </w:r>
    </w:p>
    <w:p>
      <w:pPr>
        <w:pStyle w:val="PlainText"/>
        <w:bidi w:val="0"/>
        <w:ind w:left="0" w:right="0" w:hanging="0"/>
        <w:rPr/>
      </w:pPr>
      <w:r>
        <w:rPr/>
        <w:t>I   I     IЧисл.методы МФ   I                 I  ПР     411А/10 IПлан,обр.экспер. I                 IПлан,обр.экспер.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Юрова М.В.       I  ЛБ     103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фицеров В.В.    I                 I                 IГальченко В.Г.   I                 IГальченко В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дминистр. ВСиС  IПлан,обр.экспер. IЧисл.методы МФ   IВоенная подготов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ЛК     112 /КЦ I  ЛБ     104 /КЦ I                 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имин В.П.       IГальченко В.Г.   IОфицеров В.В.    I          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.методы МФ   I                 I  ЛБ     1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КЦ I                 IОфицеров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фицеров В.В.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стантинова Л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Администр. ВСиС  IАнимация и СВИ   IКомп.ан-з данных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2 /КЦ I  ЛБ     103 /КЦ I  ЛБ     102 /КЦ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стантинова Л. IЗимин В.П.       IРыбалка С.А.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дминистр. ВСиС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имин В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мпьют.мод,прим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ушкин Ю.В.    I                 IКомпьют.мод,при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бушкин Ю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Числ.методы МФ   IЧисл.методы МФ   IПркт.Интерн-прил IПркт.Интерн-прил IВоенная подготов IАнимация и СВИ   I</w:t>
      </w:r>
    </w:p>
    <w:p>
      <w:pPr>
        <w:pStyle w:val="PlainText"/>
        <w:bidi w:val="0"/>
        <w:ind w:left="0" w:right="0" w:hanging="0"/>
        <w:rPr/>
      </w:pPr>
      <w:r>
        <w:rPr/>
        <w:t>I е I     I  ЛБ     104 /КЦ I  ЛК     112 /КЦ I  ЛК     142 /19 I  ЛБ     104 /КЦ I                 I  ЛК     112 /КЦ I</w:t>
      </w:r>
    </w:p>
    <w:p>
      <w:pPr>
        <w:pStyle w:val="PlainText"/>
        <w:bidi w:val="0"/>
        <w:ind w:left="0" w:right="0" w:hanging="0"/>
        <w:rPr/>
      </w:pPr>
      <w:r>
        <w:rPr/>
        <w:t>I т I     IОфицеров В.В.    IОфицеров В.В.    IШаропин К.А.     IШаропин К.А.     I           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0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Шаропин К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Правоведение     IПАЯ              IКомп.ан-з данных IВоенная подготов IКомп.ан-з данных I</w:t>
      </w:r>
    </w:p>
    <w:p>
      <w:pPr>
        <w:pStyle w:val="PlainText"/>
        <w:bidi w:val="0"/>
        <w:ind w:left="0" w:right="0" w:hanging="0"/>
        <w:rPr/>
      </w:pPr>
      <w:r>
        <w:rPr/>
        <w:t>I   I     I  ПР     ЯЦ6 /КЦ I  ЛК     142 /19 I  ПР     ЯЦ2 /КЦ I  ЛБ     104 /КЦ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Стреляева А.Е.   IМорозов В.С.     IВылегжанин О.Н.  I                 IВылегжанин О.Н.  I</w:t>
      </w:r>
    </w:p>
    <w:p>
      <w:pPr>
        <w:pStyle w:val="PlainText"/>
        <w:bidi w:val="0"/>
        <w:ind w:left="0" w:right="0" w:hanging="0"/>
        <w:rPr/>
      </w:pPr>
      <w:r>
        <w:rPr/>
        <w:t>I   I     IЧисл.методы МФ   I                 I                 IПлан,обр.экспер. I                 IПлан,обр.экспер. I</w:t>
      </w:r>
    </w:p>
    <w:p>
      <w:pPr>
        <w:pStyle w:val="PlainText"/>
        <w:bidi w:val="0"/>
        <w:ind w:left="0" w:right="0" w:hanging="0"/>
        <w:rPr/>
      </w:pPr>
      <w:r>
        <w:rPr/>
        <w:t>I   I     I  ЛБ     104 /КЦ I                 I                 I  ЛБ     103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фицеров В.В.    I                 I                 IГальченко В.Г.   I                 IГальченко В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дминистр. ВСиС  IАдминистр. ВСиС  IПлан,обр.экспер. IКомпьют.мод,прим IВоенная подготов IКомпьют.мод,прим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ЛБ     104 /КЦ I  ЛК     112 /КЦ I  ЛК     112 /КЦ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Зимин В.П.       IГальченко В.Г.   IБабушкин Ю.В.    I                 IБабушкин Ю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.методы МФ   I                 I                 I                 IАнимация и СВИ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КЦ I                 I                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фицеров В.В.    I                 I                 I           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Администр. ВСиС  IПАЯ              IКомп.ан-з данных IВоенная подготов IПркт.Интерн-прил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ЛБ     103 /КЦ I  ПР     ЯЦ2 /КЦ I  ЛК     112 /КЦ I                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Зимин В.П.       IЮрова М.В.       IИванченков В.П.  I            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дминистр. ВСиС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имин В.П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Компьют.мод,прим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ушкин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имация и СВИ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балка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Б7И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.. IАдминистр. ВСиС  I                 IРЯ как иностр... IАнимация и СВИ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310 /8  I                 I  ПР     523 /19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Цой Е.В.         IЗимин В.П.       I                 IЦой Е.В.      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Правоведение     IПркт.Интерн-прил IЧисл.методы МФ   IАдминистр. ВСиС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42 /19 I  ЛБ     103 /КЦ I  ЛБ     102 /КЦ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реляева А.Е.   IШаропин К.А.     IОфицеров В.В.    IЗимин В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исл.методы МФ   I                 IПлан,обр.экспер. I                 IКомп.ан-з данных IКомпьют.мод,прим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               I  ЛК     112 /КЦ I                 I  ЛБ     104 /КЦ I  ЛБ     103 /КЦ I</w:t>
      </w:r>
    </w:p>
    <w:p>
      <w:pPr>
        <w:pStyle w:val="PlainText"/>
        <w:bidi w:val="0"/>
        <w:ind w:left="0" w:right="0" w:hanging="0"/>
        <w:rPr/>
      </w:pPr>
      <w:r>
        <w:rPr/>
        <w:t>I   I     IОфицеров В.В.    I                 IГальченко В.Г.   I                 IВылегжанин О.Н.  IБабушкин Ю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ан,обр.экспе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ьченко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омп.ан-з данных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ченков В.П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 как иностр... IЧисл.методы МФ   IПркт.Интерн-прил I                 I                 IАнимация и СВИ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ЛК     112 /КЦ I  ЛК     142 /19 I                 I                 I  ЛК     112 /КЦ I</w:t>
      </w:r>
    </w:p>
    <w:p>
      <w:pPr>
        <w:pStyle w:val="PlainText"/>
        <w:bidi w:val="0"/>
        <w:ind w:left="0" w:right="0" w:hanging="0"/>
        <w:rPr/>
      </w:pPr>
      <w:r>
        <w:rPr/>
        <w:t>I т I     IЦой Е.В.         IОфицеров В.В.    IШаропин К.А.     I                 I                 IРыбалка С.А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Правоведение     IАнимация и СВИ   IЧисл.методы МФ   IАдминистр. ВСиС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8 /19 I  ЛК     142 /19 I  ЛБ     104 /КЦ I  ЛБ     102 /КЦ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Стреляева А.Е.   IРыбалка С.А.     IОфицеров В.В.    IЗимин В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дминистр. ВСиС  I                 IПлан,обр.экспер. IКомпьют.мод,прим IКомп.ан-з данны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ЛК     112 /КЦ I  ЛК     112 /КЦ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имин В.П.       I                 IГальченко В.Г.   IБабушкин Ю.В.    IВылегжанин О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лан,обр.экспе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ьченко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Пркт.Интерн-прил IКомп.ан-з данных IКомпьют.мод,при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КЦ I  ЛК     112 /КЦ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опин К.А.     IИванченков В.П.  IБабушкин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1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ПО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оведение     IМПС              I                 I            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2 /19 I  ЛБ     408 /10 I                 I                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а I     IЛитвинцева Г.Ю.  IСтоляров А.Г.    I                 I               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ТОП ЭВМ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 И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ПС              IПАЯ              IПАЯ (вар. часть) IМет,защ.комп.инф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10 I  ПР     201Б/10 I  ПР     408 /10 I  ЛК     234 /ГК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Столяров А.Г.    IПичугова И.Л.    IСтоляров А.Г.    IБотыгин И.А.   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  I     IКТОП ЭВМ         IМет,защ.комп.инф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ЛБ     408Б/КЦ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Погребной А.В.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ПАЯ (вар. часть) IТПР              IУИРС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ПР     409 /10 I  ЛБ     411 /КЦ I  ПР     41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Столяров А.Г.    IГорбунов В.М.    IМальчуков А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,защ.комп.инф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А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ребной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ПАЯ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1 /КЦ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                 IТПР          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1 /КЦ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бунов В.М.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.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ПО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КТОП ЭВМ         IТПР              IПравоведение    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2 /19 I  ЛБ     402 /10 I  ЛБ     411 /КЦ I  ПР     417 /10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Иванов И.В.      IГорбунов В.М.    IЛитвинцева Г.Ю.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ПАЯ              IТПР              IМет,защ.комп.инф IВоенная подготов IСПО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1 /19 I  ПР     201Б/10 I  ЛК     142 /19 I  ЛК     234 /ГК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Пичугова И.Л.    IГорбунов В.М.    IБотыгин И.А.     I                 IАлыков А.Б.      I</w:t>
      </w:r>
    </w:p>
    <w:p>
      <w:pPr>
        <w:pStyle w:val="PlainText"/>
        <w:bidi w:val="0"/>
        <w:ind w:left="0" w:right="0" w:hanging="0"/>
        <w:rPr/>
      </w:pPr>
      <w:r>
        <w:rPr/>
        <w:t>I   I     IКТОП ЭВМ         IМет,защ.комп.инф I                 I                 I                 IНемецкий язык..  I</w:t>
      </w:r>
    </w:p>
    <w:p>
      <w:pPr>
        <w:pStyle w:val="PlainText"/>
        <w:bidi w:val="0"/>
        <w:ind w:left="0" w:right="0" w:hanging="0"/>
        <w:rPr/>
      </w:pPr>
      <w:r>
        <w:rPr/>
        <w:t>I   I     I  ЛБ     402 /10 I  ЛБ     408Б/КЦ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Погребной А.В.   I                 I                 I                 IБоронина Н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                 IМет,защ.комп.инф IТПР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               I  ЛБ     408А/КЦ I  ЛБ     41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                 IПогребной А.В.   IГорбунов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Немецкий язык..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2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ПО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оведение     IПАЯ              IПАЯ (вар. часть) IМПС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42 /19 I  ПР     413 /КЦ I  ПР     413 /КЦ I  ЛБ     203 /КЦ I                 I  ПР     ЯЦ5 /КЦ I</w:t>
      </w:r>
    </w:p>
    <w:p>
      <w:pPr>
        <w:pStyle w:val="PlainText"/>
        <w:bidi w:val="0"/>
        <w:ind w:left="0" w:right="0" w:hanging="0"/>
        <w:rPr/>
      </w:pPr>
      <w:r>
        <w:rPr/>
        <w:t>I а I     IЛитвинцева Г.Ю.  IДенико Р.В.      IДорофеев В.А.    IШамин А.А.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ПО              I                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1 /КЦ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орофеев В.А.  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ПС              IКТОП ЭВМ         I                 IМет,защ.комп.инф IВоенная подготов IУИР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КЦ I  ЛБ     402 /10 I                 I  ЛК     234 /ГК I                 I  ПР     203 /КЦ I</w:t>
      </w:r>
    </w:p>
    <w:p>
      <w:pPr>
        <w:pStyle w:val="PlainText"/>
        <w:bidi w:val="0"/>
        <w:ind w:left="0" w:right="0" w:hanging="0"/>
        <w:rPr/>
      </w:pPr>
      <w:r>
        <w:rPr/>
        <w:t>I   I     IШамин А.А.       IИванов И.В.      I                 IБотыгин И.А.     I                 IДемин А.Ю.       I</w:t>
      </w:r>
    </w:p>
    <w:p>
      <w:pPr>
        <w:pStyle w:val="PlainText"/>
        <w:bidi w:val="0"/>
        <w:ind w:left="0" w:right="0" w:hanging="0"/>
        <w:rPr/>
      </w:pPr>
      <w:r>
        <w:rPr/>
        <w:t>I   I     IСПО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ПР     413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ТПР              IКТОП ЭВМ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ЛБ     411 /КЦ I  ЛБ     402 /10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Шалаев Ю.Н.      IИванов И.В.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,защ.комп.инф I                 IТПР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А/КЦ I                 I  ЛБ     41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тыгин И.А.     I                 IШалаев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ПО              I                 I                 IВоенная подготов IТПР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13 /КЦ I                 I                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орофеев В.А.    I                 I                 I                 IШалаев Ю.Н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ПАЯ              I                 IПравоведение     IВоенная подготов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я I     I  ЛК     142 /19 I  ПР     413 /КЦ I                 I  ПР     417 /10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Денико Р.В.      I                 IЛитвинцева Г.Ю.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О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феев В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ПО              IКТОП ЭВМ         IТПР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02 /10 I  ЛК     142 /19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рофеев В.А.    IИванов И.В.      IГорбунов В.М.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ТОП ЭВМ         IМет,защ.комп.инф IКТОП ЭВМ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0 I  ЛБ     408А/КЦ I  ЛБ     402 /10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 И.В.      IБотыгин И.А.     IИванов И.В.      IЮрова М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ПР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лаев Ю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3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ПР              IПАЯ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11 /КЦ I  ПР     ЯЦ6 /КЦ I                 I                 I  ПР     ЯЦ6 /КЦ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орбунов В.М.    IДенико Р.В.      I                 I                 IДенико Р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Т.вычислит.проц. I                 I                 IФиЛП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08 /10 I                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Цапко И.В.       I          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авоведение     IТПР              IТПР              IПАЯ 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Б     411 /КЦ I  ЛБ     411 /КЦ I  ПР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Горбунов В.М.    IГорбунов В.М.    IЮрова М.В.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.вычислит.проц. IМет,защ.комп.ин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8 /10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Т.вычислит.проц. I                 IМет,защ.комп.инф IВоенная подготов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  I     I  ПР     402 /КЦ I  ЛБ     108 /10 I                 I  ЛК     234 /ГК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Юрова М.В.       IЦапко И.В.       I                 IБотыгин И.А.   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ФиЛП             I                 I                 I                 I                 IТеория ЯП и МТ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               I                 I                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                 I                 I                 I                 IРезнич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П             IТ.вычислит.проц. IПАЯ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107 /10 I  ПР     201Г/10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Цапко И.В.       IМорозов В.С. 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Теория ЯП и МТ   IФизич.культура   IУИРС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ЛБ     417 /КЦ I                 I  ПР     31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Резниченко В.А.  I                 IАксено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ПАЯ              IПАЯ (вар. часть)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ЯЦ6 /КЦ I  ПР     418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Денико Р.В.      IКопаница Г.Д.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Т.вычислит.проц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Цапко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                 IТ.вычислит.проц. IПАЯ 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               I  ЛБ     108 /10 I  ПР     402 /КЦ I                 I  ЛБ     417 /КЦ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                 IЦапко И.В.       IЮрова М.В.       I                 IКопаница Г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(вар. часть) IМет,защ.комп.инф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2 /КЦ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паница Г.Д.  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Р              IТПР              IТПР              IМет,защ.комп.инф IВоенная подготов IМет,защ.комп.инф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11 /КЦ I  ЛК     142 /19 I  ЛК     234 /ГК I                 I  ЛБ     408Б/КЦ I</w:t>
      </w:r>
    </w:p>
    <w:p>
      <w:pPr>
        <w:pStyle w:val="PlainText"/>
        <w:bidi w:val="0"/>
        <w:ind w:left="0" w:right="0" w:hanging="0"/>
        <w:rPr/>
      </w:pPr>
      <w:r>
        <w:rPr/>
        <w:t>I   I     IГорбунов В.М.    IГорбунов В.М.    IГорбунов В.М.    IБотыгин И.А.     I                 IБотыгин И.А.     I</w:t>
      </w:r>
    </w:p>
    <w:p>
      <w:pPr>
        <w:pStyle w:val="PlainText"/>
        <w:bidi w:val="0"/>
        <w:ind w:left="0" w:right="0" w:hanging="0"/>
        <w:rPr/>
      </w:pPr>
      <w:r>
        <w:rPr/>
        <w:t>I   I     IФиЛП             IТ.вычислит.проц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7 /КЦ I  ЛБ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Цапко И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П             IТ.вычислит.проц. IПравоведение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КЦ I  ЛК     107 /10 I  ПР     319 /19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паница Г.Д.    IЦапко И.В.       IЛитвинцева Г.Ю.  IБотыгин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ПАЯ (вар. часть)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Г/10 I  ПР     418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 В.С.     IКопаница Г.Д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Р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8В74    ИК 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14                                                 С 14.03.11 ПО 15.05.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 как иностр... I                 I                 IМет,защ.комп.инф IВоенная подготов IТПР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2 /19 I                 I                 I  ЛБ     408Б/КЦ I                 I  ЛБ     411 /КЦ I</w:t>
      </w:r>
    </w:p>
    <w:p>
      <w:pPr>
        <w:pStyle w:val="PlainText"/>
        <w:bidi w:val="0"/>
        <w:ind w:left="0" w:right="0" w:hanging="0"/>
        <w:rPr/>
      </w:pPr>
      <w:r>
        <w:rPr/>
        <w:t>I ч I     IЦой Е.В.         I                 I                 IПогребной А.В.   I                 IГорбунов В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РЯ как иностр..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52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авоведение     IТ.вычислит.проц. IПАЯ (вар. часть) IУИРС            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Б     108 /10 I  ПР     113Б/10 I  ПР     113Б/10 I                 I  ЛБ     109 /10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Цапко И.В.       IВичугова А.А.    IЛунева Е.Е. 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,защ.комп.инф IФиЛП             IПАЯ (вар. часть) IМет,защ.комп.инф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ЛБ     109 /10 I  ПР     113Б/10 I  ЛК     234 /ГК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Резниченко Е.В.  IВичугова А.А.    IБотыгин И.А.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П             IТ.вычислит.проц. IТ.вычислит.проц.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7 /10 I  ЛК     107 /10 I  ЛБ     108 /10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зниченко Е.В.  IЦапко И.В.       IЦапко И.В.   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9 /10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ПР              IМет,защ.комп.инф IФизич.культура   IТПР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411 /КЦ I  ЛБ     408Б/КЦ I                 I  ЛБ     41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унов В.М.    IПогребной А.В.   I                 IГорбунов В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ПР              IТПР              I                 IМет,защ.комп.инф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1 /КЦ I  ЛБ     411 /КЦ I                 I  ЛБ     408Б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рбунов В.М.    IГорбунов В.М.    I                 IПогребной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Я как иностр... I                 I                 IТеория ЯП и М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522 /19 I                 I                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Цой Е.В.         I                 I               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ФиЛП             IПравоведение     IТеория ЯП и МТ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ЛБ     109 /10 I  ПР     221 /10 I  ЛБ     417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Г.Ю.  IРезниченко Е.В.  IЛитвинцева Г.Ю.  IРезниченко В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вычислит.проц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апко И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,защ.комп.инф IФиЛП             IТПР              IМет,защ.комп.инф IВоенная подготов IФиЛП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Б/КЦ I  ЛБ     109 /10 I  ЛК     142 /19 I  ЛК     234 /ГК I                 I  ЛБ     116 /10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Резниченко Е.В.  IГорбунов В.М.    IБотыгин И.А.     I                 IРезниченко Е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ЯП и МТ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зниченко В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.вычислит.проц. IТ.вычислит.проц.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1 /19 I  ЛК     107 /10 I  ЛБ     108 /10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нико Р.В.      IЦапко И.В.       IЦапко И.В.       IДенико Р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9 /10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апко И.В.       IПичугова И.Л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ТПР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ЛБ     411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ова И.Л.    IГорбунов В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,защ.комп.инф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Б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00</Words>
  <Characters>565024</Characters>
  <CharactersWithSpaces>481654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2:00Z</dcterms:created>
  <dc:creator>Olga B. Mahrina</dc:creator>
  <dc:description/>
  <dc:language>en-US</dc:language>
  <cp:lastModifiedBy/>
  <dcterms:modified xsi:type="dcterms:W3CDTF">2014-11-1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