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201    ИК   - 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Компьют.графика  I                 IХимия            IМатемат.анализ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ЛБ</w:t>
      </w:r>
      <w:r>
        <w:rPr>
          <w:lang w:val="en-US"/>
        </w:rPr>
        <w:t xml:space="preserve">     302 /10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512 /19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Коваленко О.В.   IВехтер Е.В.      I                 IВойтулевич Е.А.  IПилипенко В.А.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Физич.культура   IПсихолог,пед (ф) IКомпьют.графика  IМатемат.анализ   IОтечест.история  IИнформатика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К</w:t>
      </w:r>
      <w:r>
        <w:rPr>
          <w:lang w:val="en-US"/>
        </w:rPr>
        <w:t xml:space="preserve">     412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Федорчу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Гур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Каранк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Информатика</w:t>
      </w:r>
      <w:r>
        <w:rPr>
          <w:lang w:val="en-US"/>
        </w:rPr>
        <w:t xml:space="preserve">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15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Каранк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ех</w:t>
      </w:r>
      <w:r>
        <w:rPr>
          <w:lang w:val="en-US"/>
        </w:rPr>
        <w:t>,</w:t>
      </w:r>
      <w:r>
        <w:rPr/>
        <w:t>мол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ЛБ</w:t>
      </w:r>
      <w:r>
        <w:rPr>
          <w:lang w:val="en-US"/>
        </w:rPr>
        <w:t xml:space="preserve">     115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Кравченко Н.С.   IПилипенко В.А.   IСтепура С.Н.     IКравченко Н.С.   </w:t>
      </w:r>
      <w:r>
        <w:rPr>
          <w:lang w:val="en-US"/>
        </w:rPr>
        <w:t>I</w:t>
      </w:r>
      <w:r>
        <w:rPr/>
        <w:t>Рожн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Шепе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  <w:r>
        <w:rPr/>
        <w:t>Шепе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рас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  <w:r>
        <w:rPr/>
        <w:t>Крас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К по математике IМех,мол.физика   IАнглийский язык  IОтечест.история  IН. стиль РЯ (ф)  IЧас куратора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ПР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418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Коваленко О.В.   IГурьева И.Ю.     </w:t>
      </w:r>
      <w:r>
        <w:rPr>
          <w:lang w:val="en-US"/>
        </w:rPr>
        <w:t>I</w:t>
      </w:r>
      <w:r>
        <w:rPr/>
        <w:t>Фри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 I</w:t>
      </w:r>
      <w:r>
        <w:rPr/>
        <w:t>Рожн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</w:t>
      </w:r>
      <w:r>
        <w:rPr/>
        <w:t>Информатика</w:t>
      </w:r>
      <w:r>
        <w:rPr>
          <w:lang w:val="en-US"/>
        </w:rPr>
        <w:t xml:space="preserve">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15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Лео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8.05I                 I                 I</w:t>
      </w:r>
      <w:r>
        <w:rPr/>
        <w:t>Компьют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02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ех</w:t>
      </w:r>
      <w:r>
        <w:rPr>
          <w:lang w:val="en-US"/>
        </w:rPr>
        <w:t>,</w:t>
      </w:r>
      <w:r>
        <w:rPr/>
        <w:t>мол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 I</w:t>
      </w:r>
      <w:r>
        <w:rPr/>
        <w:t>Компьют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515 /19 I</w:t>
      </w:r>
    </w:p>
    <w:p>
      <w:pPr>
        <w:pStyle w:val="PlainText"/>
        <w:bidi w:val="0"/>
        <w:ind w:left="0" w:right="0" w:hanging="0"/>
        <w:rPr/>
      </w:pPr>
      <w:r>
        <w:rPr/>
        <w:t>I т I     IКоваленко О.В.   IКравченко Н.С.   IВехтер Е.В.      I                 IПилипенко В.А.   IВойтулевич Е.А.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изич.культура   IПсихолог,пед (ф) IМатемат.анализ   IМатемат.анализ   IОтечест.история  IИнформатика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Б</w:t>
      </w:r>
      <w:r>
        <w:rPr>
          <w:lang w:val="en-US"/>
        </w:rPr>
        <w:t xml:space="preserve">     115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Федорчу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Пилипенко В.А.   IПилипенко В.А.   </w:t>
      </w:r>
      <w:r>
        <w:rPr>
          <w:lang w:val="en-US"/>
        </w:rPr>
        <w:t>I</w:t>
      </w:r>
      <w:r>
        <w:rPr/>
        <w:t>Гур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Каранк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ВК по физике     IМатемат.анализ   IАнглийский язык  IМех,мол.физика   IИнформатика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ЛБ</w:t>
      </w:r>
      <w:r>
        <w:rPr>
          <w:lang w:val="en-US"/>
        </w:rPr>
        <w:t xml:space="preserve">     115 /10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Шепетовский Д.В. IКравченко Н.С.   IПилипенко В.А.   IШепетовский Д.В. IКравченко Н.С.   </w:t>
      </w:r>
      <w:r>
        <w:rPr>
          <w:lang w:val="en-US"/>
        </w:rPr>
        <w:t>I</w:t>
      </w:r>
      <w:r>
        <w:rPr/>
        <w:t>Рожн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рас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  <w:r>
        <w:rPr/>
        <w:t>Крас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 /10 I                 I                 I  </w:t>
      </w:r>
      <w:r>
        <w:rPr/>
        <w:t>ПР</w:t>
      </w:r>
      <w:r>
        <w:rPr>
          <w:lang w:val="en-US"/>
        </w:rPr>
        <w:t xml:space="preserve">     201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Н</w:t>
      </w:r>
      <w:r>
        <w:rPr>
          <w:lang w:val="en-US"/>
        </w:rPr>
        <w:t xml:space="preserve">. </w:t>
      </w:r>
      <w:r>
        <w:rPr/>
        <w:t>стиль</w:t>
      </w:r>
      <w:r>
        <w:rPr>
          <w:lang w:val="en-US"/>
        </w:rPr>
        <w:t xml:space="preserve"> </w:t>
      </w:r>
      <w:r>
        <w:rPr/>
        <w:t>РЯ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01 /10 I                 I  </w:t>
      </w:r>
      <w:r>
        <w:rPr/>
        <w:t>ПР</w:t>
      </w:r>
      <w:r>
        <w:rPr>
          <w:lang w:val="en-US"/>
        </w:rPr>
        <w:t xml:space="preserve">     418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Фри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</w:t>
      </w:r>
      <w:r>
        <w:rPr/>
        <w:t>Информатика</w:t>
      </w:r>
      <w:r>
        <w:rPr>
          <w:lang w:val="en-US"/>
        </w:rPr>
        <w:t xml:space="preserve">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15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Лео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202    ИК   - 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Математ.анализ   I                 IХимия            IМех,мол.физика   IИнформатика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ПР</w:t>
      </w:r>
      <w:r>
        <w:rPr>
          <w:lang w:val="en-US"/>
        </w:rPr>
        <w:t xml:space="preserve">     512 /19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115 /10 I</w:t>
      </w:r>
    </w:p>
    <w:p>
      <w:pPr>
        <w:pStyle w:val="PlainText"/>
        <w:bidi w:val="0"/>
        <w:ind w:left="0" w:right="0" w:hanging="0"/>
        <w:rPr/>
      </w:pPr>
      <w:r>
        <w:rPr/>
        <w:t xml:space="preserve">I ч I     IКоваленко О.В.   IПилипенко В.А.   I                 IВойтулевич Е.А.  </w:t>
      </w:r>
      <w:r>
        <w:rPr>
          <w:lang w:val="en-US"/>
        </w:rPr>
        <w:t>I</w:t>
      </w:r>
      <w:r>
        <w:rPr/>
        <w:t>Крав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Рожн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сихолог</w:t>
      </w:r>
      <w:r>
        <w:rPr>
          <w:lang w:val="en-US"/>
        </w:rPr>
        <w:t>,</w:t>
      </w:r>
      <w:r>
        <w:rPr/>
        <w:t>пед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  <w:r>
        <w:rPr/>
        <w:t>Н</w:t>
      </w:r>
      <w:r>
        <w:rPr>
          <w:lang w:val="en-US"/>
        </w:rPr>
        <w:t xml:space="preserve">. </w:t>
      </w:r>
      <w:r>
        <w:rPr/>
        <w:t>стиль</w:t>
      </w:r>
      <w:r>
        <w:rPr>
          <w:lang w:val="en-US"/>
        </w:rPr>
        <w:t xml:space="preserve"> </w:t>
      </w:r>
      <w:r>
        <w:rPr/>
        <w:t>РЯ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421 /10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К</w:t>
      </w:r>
      <w:r>
        <w:rPr>
          <w:lang w:val="en-US"/>
        </w:rPr>
        <w:t xml:space="preserve">     412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Федорчу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Фрик Т.Б.        IПилипенко В.А.   </w:t>
      </w:r>
      <w:r>
        <w:rPr>
          <w:lang w:val="en-US"/>
        </w:rPr>
        <w:t>I</w:t>
      </w:r>
      <w:r>
        <w:rPr/>
        <w:t>Гур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Каранк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ех</w:t>
      </w:r>
      <w:r>
        <w:rPr>
          <w:lang w:val="en-US"/>
        </w:rPr>
        <w:t>,</w:t>
      </w:r>
      <w:r>
        <w:rPr/>
        <w:t>мол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529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Кравченко Н.С.   IПилипенко В.А.   IСтепура С.Н.     IКравченко Н.С.   </w:t>
      </w:r>
      <w:r>
        <w:rPr>
          <w:lang w:val="en-US"/>
        </w:rPr>
        <w:t>I</w:t>
      </w:r>
      <w:r>
        <w:rPr/>
        <w:t>Во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Шепе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  <w:r>
        <w:rPr/>
        <w:t>Шепе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рас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  <w:r>
        <w:rPr/>
        <w:t>Крас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К по математике IИнформатика      IАнглийский язык  IМатемат.анализ   IОтечест.история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15 /10 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140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Лео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Коваленко О.В.   IПилипенко В.А.   IКоломина А.А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нглийский язык  IМатемат.анализ   IКомпьют.графика  IФизич.культура   I                 IИнформатика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ЛК</w:t>
      </w:r>
      <w:r>
        <w:rPr>
          <w:lang w:val="en-US"/>
        </w:rPr>
        <w:t xml:space="preserve">     307 /10 I                 I                 I  </w:t>
      </w:r>
      <w:r>
        <w:rPr/>
        <w:t>ЛБ</w:t>
      </w:r>
      <w:r>
        <w:rPr>
          <w:lang w:val="en-US"/>
        </w:rPr>
        <w:t xml:space="preserve">     115 /10 I</w:t>
      </w:r>
    </w:p>
    <w:p>
      <w:pPr>
        <w:pStyle w:val="PlainText"/>
        <w:bidi w:val="0"/>
        <w:ind w:left="0" w:right="0" w:hanging="0"/>
        <w:rPr/>
      </w:pPr>
      <w:r>
        <w:rPr/>
        <w:t xml:space="preserve">I т I     IКоваленко О.В.   IПилипенко В.А.   IВехтер Е.В.      </w:t>
      </w:r>
      <w:r>
        <w:rPr>
          <w:lang w:val="en-US"/>
        </w:rPr>
        <w:t>I                 I                 I</w:t>
      </w:r>
      <w:r>
        <w:rPr/>
        <w:t>Рожн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сихолог</w:t>
      </w:r>
      <w:r>
        <w:rPr>
          <w:lang w:val="en-US"/>
        </w:rPr>
        <w:t>,</w:t>
      </w:r>
      <w:r>
        <w:rPr/>
        <w:t>пед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  <w:r>
        <w:rPr/>
        <w:t>Компьют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Н</w:t>
      </w:r>
      <w:r>
        <w:rPr>
          <w:lang w:val="en-US"/>
        </w:rPr>
        <w:t xml:space="preserve">. </w:t>
      </w:r>
      <w:r>
        <w:rPr/>
        <w:t>стиль</w:t>
      </w:r>
      <w:r>
        <w:rPr>
          <w:lang w:val="en-US"/>
        </w:rPr>
        <w:t xml:space="preserve"> </w:t>
      </w:r>
      <w:r>
        <w:rPr/>
        <w:t>РЯ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421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Федорчу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Гур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Фри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ВК по физике     IМатемат.анализ   IАнглийский язык  IМех,мол.физика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06 /3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Шепетовский Д.В. IКравченко Н.С.   IПилипенко В.А.   IШепетовский Д.В. IКравченко Н.С.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рас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  <w:r>
        <w:rPr/>
        <w:t>Крас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 /10 I                 I                 I  </w:t>
      </w:r>
      <w:r>
        <w:rPr/>
        <w:t>ПР</w:t>
      </w:r>
      <w:r>
        <w:rPr>
          <w:lang w:val="en-US"/>
        </w:rPr>
        <w:t xml:space="preserve">     201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ех</w:t>
      </w:r>
      <w:r>
        <w:rPr>
          <w:lang w:val="en-US"/>
        </w:rPr>
        <w:t>,</w:t>
      </w:r>
      <w:r>
        <w:rPr/>
        <w:t>мол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15 /10 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ПР</w:t>
      </w:r>
      <w:r>
        <w:rPr>
          <w:lang w:val="en-US"/>
        </w:rPr>
        <w:t xml:space="preserve">     415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Лео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Коваленко О.В.   IКравченко Н.С.   </w:t>
      </w:r>
      <w:r>
        <w:rPr>
          <w:lang w:val="en-US"/>
        </w:rPr>
        <w:t>I</w:t>
      </w:r>
      <w:r>
        <w:rPr/>
        <w:t>Алекс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                 I</w:t>
      </w:r>
      <w:r>
        <w:rPr/>
        <w:t>Компьют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02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А00    ИК   - 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Физика           IИстория          IХимия            IАнглийский язык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521 /19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Коваленко О.В.   IКоваленок Г.В.   IГурьева И.Ю.     IВойтулевич Е.А.  IТумакова Н.А.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Физич.культура   IМатемат.анализ   IАнглийский язык  IКТИТ             IКТИТ             IМатемат.анализ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9 /10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ПР</w:t>
      </w:r>
      <w:r>
        <w:rPr>
          <w:lang w:val="en-US"/>
        </w:rPr>
        <w:t xml:space="preserve">     512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 </w:t>
      </w:r>
      <w:r>
        <w:rPr/>
        <w:t xml:space="preserve">IТумакова Н.А.    IСуханова Ю.А.    </w:t>
      </w:r>
      <w:r>
        <w:rPr>
          <w:lang w:val="en-US"/>
        </w:rPr>
        <w:t>I</w:t>
      </w:r>
      <w:r>
        <w:rPr/>
        <w:t>Кочегу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Войцеховс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КТИТ</w:t>
      </w:r>
      <w:r>
        <w:rPr>
          <w:lang w:val="en-US"/>
        </w:rPr>
        <w:t xml:space="preserve">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стория</w:t>
      </w:r>
      <w:r>
        <w:rPr>
          <w:lang w:val="en-US"/>
        </w:rPr>
        <w:t xml:space="preserve">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9 /10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34 /10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Хаперская А.В.   IХаперская А.В.   IИмас О.Н.        IКочегурова Е.А.  </w:t>
      </w:r>
      <w:r>
        <w:rPr>
          <w:lang w:val="en-US"/>
        </w:rPr>
        <w:t>I</w:t>
      </w:r>
      <w:r>
        <w:rPr/>
        <w:t>Войцеховс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</w:t>
      </w:r>
      <w:r>
        <w:rPr/>
        <w:t>Гур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08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Сухан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 xml:space="preserve">I   I14.15IВК по математике IИнформац.тхн     IАнглийский язык  IЧас куратора     IВК по физике     IРЯ как иностр.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411 /19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Имас О.Н.        IХаперская А.В.   IКоваленко О.В.   IСуходоев М.С.    </w:t>
      </w:r>
      <w:r>
        <w:rPr>
          <w:lang w:val="en-US"/>
        </w:rPr>
        <w:t>I</w:t>
      </w:r>
      <w:r>
        <w:rPr/>
        <w:t>Коваленок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 xml:space="preserve">I   I16.10I                 IРЯ как иностр.   IРЯ как иностр.   IРЯ как иностр.   IРЯ как иностр.   </w:t>
      </w:r>
      <w:r>
        <w:rPr>
          <w:lang w:val="en-US"/>
        </w:rPr>
        <w:t>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ПР</w:t>
      </w:r>
      <w:r>
        <w:rPr>
          <w:lang w:val="en-US"/>
        </w:rPr>
        <w:t xml:space="preserve">     208 /3  I</w:t>
      </w:r>
    </w:p>
    <w:p>
      <w:pPr>
        <w:pStyle w:val="PlainText"/>
        <w:bidi w:val="0"/>
        <w:ind w:left="0" w:right="0" w:hanging="0"/>
        <w:rPr/>
      </w:pPr>
      <w:r>
        <w:rPr/>
        <w:t xml:space="preserve">I т I     IКоваленко О.В.   IКоваленок Г.В.   IКоваленок Г.В.   I                 IТумакова Н.А.    IКоваленок Г.В.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I                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</w:t>
      </w:r>
      <w:r>
        <w:rPr/>
        <w:t>Хапер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КТИТ</w:t>
      </w:r>
      <w:r>
        <w:rPr>
          <w:lang w:val="en-US"/>
        </w:rPr>
        <w:t xml:space="preserve">             I</w:t>
      </w:r>
      <w:r>
        <w:rPr/>
        <w:t>КТИТ</w:t>
      </w:r>
      <w:r>
        <w:rPr>
          <w:lang w:val="en-US"/>
        </w:rPr>
        <w:t xml:space="preserve">             I</w:t>
      </w:r>
      <w:r>
        <w:rPr/>
        <w:t>ИКГ</w:t>
      </w:r>
      <w:r>
        <w:rPr>
          <w:lang w:val="en-US"/>
        </w:rPr>
        <w:t xml:space="preserve">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9 /10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ЛБ</w:t>
      </w:r>
      <w:r>
        <w:rPr>
          <w:lang w:val="en-US"/>
        </w:rPr>
        <w:t xml:space="preserve">     302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Во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 xml:space="preserve">IВойцеховская Н.Ю IКочегурова Е.А.  </w:t>
      </w:r>
      <w:r>
        <w:rPr>
          <w:lang w:val="en-US"/>
        </w:rPr>
        <w:t>I</w:t>
      </w:r>
      <w:r>
        <w:rPr/>
        <w:t>Кочегу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8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Тум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ухан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стория</w:t>
      </w:r>
      <w:r>
        <w:rPr>
          <w:lang w:val="en-US"/>
        </w:rPr>
        <w:t xml:space="preserve">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34 /10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Хаперская А.В.   IИмас О.Н.        IИмас О.Н.        IКоновалов В.И.   </w:t>
      </w:r>
      <w:r>
        <w:rPr>
          <w:lang w:val="en-US"/>
        </w:rPr>
        <w:t>I</w:t>
      </w:r>
      <w:r>
        <w:rPr/>
        <w:t>Войцеховс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</w:t>
      </w:r>
      <w:r>
        <w:rPr/>
        <w:t>Гур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 xml:space="preserve">I   I14.15IВК по математике IИнформац.тхн     IАнглийский язык  IКТИТ             IВК по физике     IРЯ как иностр.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ЛБ</w:t>
      </w:r>
      <w:r>
        <w:rPr>
          <w:lang w:val="en-US"/>
        </w:rPr>
        <w:t xml:space="preserve">     109 /10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411 /19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Имас О.Н.        IХаперская А.В.   IКоваленко О.В.   IСуханова Ю.А.    </w:t>
      </w:r>
      <w:r>
        <w:rPr>
          <w:lang w:val="en-US"/>
        </w:rPr>
        <w:t>I</w:t>
      </w:r>
      <w:r>
        <w:rPr/>
        <w:t>Коваленок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ИКГ</w:t>
      </w:r>
      <w:r>
        <w:rPr>
          <w:lang w:val="en-US"/>
        </w:rPr>
        <w:t xml:space="preserve">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02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 xml:space="preserve">.   </w:t>
      </w:r>
      <w:r>
        <w:rPr/>
        <w:t xml:space="preserve">IИКГ              IРЯ как иностр.   IРЯ как иностр.   </w:t>
      </w:r>
      <w:r>
        <w:rPr>
          <w:lang w:val="en-US"/>
        </w:rPr>
        <w:t>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0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  </w:t>
      </w:r>
      <w:r>
        <w:rPr/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А01    ИК   - 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H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А02    ИК   - 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H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Б00    ИК   - 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Отечест.история  IМатемат.анализ   IЯП,методы трансл IВК по математике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ч I     IКоваленко О.В.   IГурьева И.Ю.     IКабанова Л.И.    IШкатова Г.И.     IКабанова Л.И.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32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Тум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а I     IБушковская Е.А.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сихолог</w:t>
      </w:r>
      <w:r>
        <w:rPr>
          <w:lang w:val="en-US"/>
        </w:rPr>
        <w:t>,</w:t>
      </w:r>
      <w:r>
        <w:rPr/>
        <w:t>пед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Геометр</w:t>
      </w:r>
      <w:r>
        <w:rPr>
          <w:lang w:val="en-US"/>
        </w:rPr>
        <w:t>,</w:t>
      </w:r>
      <w:r>
        <w:rPr/>
        <w:t>алгебра</w:t>
      </w:r>
      <w:r>
        <w:rPr>
          <w:lang w:val="en-US"/>
        </w:rPr>
        <w:t xml:space="preserve">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Экономика</w:t>
      </w:r>
      <w:r>
        <w:rPr>
          <w:lang w:val="en-US"/>
        </w:rPr>
        <w:t xml:space="preserve">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К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Федорчу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Кабанова Л.И.    IКабанова Л.И.    </w:t>
      </w:r>
      <w:r>
        <w:rPr>
          <w:lang w:val="en-US"/>
        </w:rPr>
        <w:t>I</w:t>
      </w:r>
      <w:r>
        <w:rPr/>
        <w:t>Гур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Сел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ЯП</w:t>
      </w:r>
      <w:r>
        <w:rPr>
          <w:lang w:val="en-US"/>
        </w:rPr>
        <w:t>,</w:t>
      </w:r>
      <w:r>
        <w:rPr/>
        <w:t>методы</w:t>
      </w:r>
      <w:r>
        <w:rPr>
          <w:lang w:val="en-US"/>
        </w:rPr>
        <w:t xml:space="preserve"> </w:t>
      </w:r>
      <w:r>
        <w:rPr/>
        <w:t>трансл</w:t>
      </w:r>
      <w:r>
        <w:rPr>
          <w:lang w:val="en-US"/>
        </w:rPr>
        <w:t xml:space="preserve"> I</w:t>
      </w:r>
      <w:r>
        <w:rPr/>
        <w:t>Геометр</w:t>
      </w:r>
      <w:r>
        <w:rPr>
          <w:lang w:val="en-US"/>
        </w:rPr>
        <w:t>,</w:t>
      </w:r>
      <w:r>
        <w:rPr/>
        <w:t>алгебра</w:t>
      </w:r>
      <w:r>
        <w:rPr>
          <w:lang w:val="en-US"/>
        </w:rPr>
        <w:t xml:space="preserve">  I</w:t>
      </w:r>
      <w:r>
        <w:rPr/>
        <w:t>ЯП</w:t>
      </w:r>
      <w:r>
        <w:rPr>
          <w:lang w:val="en-US"/>
        </w:rPr>
        <w:t>,</w:t>
      </w:r>
      <w:r>
        <w:rPr/>
        <w:t>методы</w:t>
      </w:r>
      <w:r>
        <w:rPr>
          <w:lang w:val="en-US"/>
        </w:rPr>
        <w:t xml:space="preserve"> </w:t>
      </w:r>
      <w:r>
        <w:rPr/>
        <w:t>трансл</w:t>
      </w:r>
      <w:r>
        <w:rPr>
          <w:lang w:val="en-US"/>
        </w:rPr>
        <w:t xml:space="preserve"> I</w:t>
      </w:r>
      <w:r>
        <w:rPr/>
        <w:t>ЯП</w:t>
      </w:r>
      <w:r>
        <w:rPr>
          <w:lang w:val="en-US"/>
        </w:rPr>
        <w:t>,</w:t>
      </w:r>
      <w:r>
        <w:rPr/>
        <w:t>методы</w:t>
      </w:r>
      <w:r>
        <w:rPr>
          <w:lang w:val="en-US"/>
        </w:rPr>
        <w:t xml:space="preserve"> </w:t>
      </w:r>
      <w:r>
        <w:rPr/>
        <w:t>трансл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Экономика</w:t>
      </w:r>
      <w:r>
        <w:rPr>
          <w:lang w:val="en-US"/>
        </w:rPr>
        <w:t xml:space="preserve">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Шкат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Кабанова Л.И.    IШкатова Г.И.     IШкатова Г.И.     IТумакова Н.А.    </w:t>
      </w:r>
      <w:r>
        <w:rPr>
          <w:lang w:val="en-US"/>
        </w:rPr>
        <w:t>I</w:t>
      </w:r>
      <w:r>
        <w:rPr/>
        <w:t>Сел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Бушков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ЯП</w:t>
      </w:r>
      <w:r>
        <w:rPr>
          <w:lang w:val="en-US"/>
        </w:rPr>
        <w:t>,</w:t>
      </w:r>
      <w:r>
        <w:rPr/>
        <w:t>методы</w:t>
      </w:r>
      <w:r>
        <w:rPr>
          <w:lang w:val="en-US"/>
        </w:rPr>
        <w:t xml:space="preserve"> </w:t>
      </w:r>
      <w:r>
        <w:rPr/>
        <w:t>трансл</w:t>
      </w:r>
      <w:r>
        <w:rPr>
          <w:lang w:val="en-US"/>
        </w:rPr>
        <w:t xml:space="preserve"> I</w:t>
      </w:r>
      <w:r>
        <w:rPr/>
        <w:t>Н</w:t>
      </w:r>
      <w:r>
        <w:rPr>
          <w:lang w:val="en-US"/>
        </w:rPr>
        <w:t xml:space="preserve">. </w:t>
      </w:r>
      <w:r>
        <w:rPr/>
        <w:t>стиль</w:t>
      </w:r>
      <w:r>
        <w:rPr>
          <w:lang w:val="en-US"/>
        </w:rPr>
        <w:t xml:space="preserve"> </w:t>
      </w:r>
      <w:r>
        <w:rPr/>
        <w:t>РЯ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ЯП</w:t>
      </w:r>
      <w:r>
        <w:rPr>
          <w:lang w:val="en-US"/>
        </w:rPr>
        <w:t>,</w:t>
      </w:r>
      <w:r>
        <w:rPr/>
        <w:t>методы</w:t>
      </w:r>
      <w:r>
        <w:rPr>
          <w:lang w:val="en-US"/>
        </w:rPr>
        <w:t xml:space="preserve"> </w:t>
      </w:r>
      <w:r>
        <w:rPr/>
        <w:t>трансл</w:t>
      </w:r>
      <w:r>
        <w:rPr>
          <w:lang w:val="en-US"/>
        </w:rPr>
        <w:t xml:space="preserve">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Шкат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>IСеребренникова А IКоваленко О.В.   IШкатова Г.И.     IШкатова Г.И.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нглийский язык  IЯП,методы трансл IМатемат.анализ   IФизич.культура   IВК по математике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КР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т I     IКоваленко О.В.   IШкатова Г.И.     IКабанова Л.И.    </w:t>
      </w:r>
      <w:r>
        <w:rPr>
          <w:lang w:val="en-US"/>
        </w:rPr>
        <w:t>I                 I</w:t>
      </w:r>
      <w:r>
        <w:rPr/>
        <w:t>Каб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а I     IБушковская Е.А.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32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Тум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сихолог</w:t>
      </w:r>
      <w:r>
        <w:rPr>
          <w:lang w:val="en-US"/>
        </w:rPr>
        <w:t>,</w:t>
      </w:r>
      <w:r>
        <w:rPr/>
        <w:t>пед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Экономика</w:t>
      </w:r>
      <w:r>
        <w:rPr>
          <w:lang w:val="en-US"/>
        </w:rPr>
        <w:t xml:space="preserve">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К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Федорчу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Кабанова Л.И.    IКабанова Л.И.    </w:t>
      </w:r>
      <w:r>
        <w:rPr>
          <w:lang w:val="en-US"/>
        </w:rPr>
        <w:t>I</w:t>
      </w:r>
      <w:r>
        <w:rPr/>
        <w:t>Гур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Сел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ЯП</w:t>
      </w:r>
      <w:r>
        <w:rPr>
          <w:lang w:val="en-US"/>
        </w:rPr>
        <w:t>,</w:t>
      </w:r>
      <w:r>
        <w:rPr/>
        <w:t>методы</w:t>
      </w:r>
      <w:r>
        <w:rPr>
          <w:lang w:val="en-US"/>
        </w:rPr>
        <w:t xml:space="preserve"> </w:t>
      </w:r>
      <w:r>
        <w:rPr/>
        <w:t>трансл</w:t>
      </w:r>
      <w:r>
        <w:rPr>
          <w:lang w:val="en-US"/>
        </w:rPr>
        <w:t xml:space="preserve"> I</w:t>
      </w:r>
      <w:r>
        <w:rPr/>
        <w:t>Геометр</w:t>
      </w:r>
      <w:r>
        <w:rPr>
          <w:lang w:val="en-US"/>
        </w:rPr>
        <w:t>,</w:t>
      </w:r>
      <w:r>
        <w:rPr/>
        <w:t>алгебра</w:t>
      </w:r>
      <w:r>
        <w:rPr>
          <w:lang w:val="en-US"/>
        </w:rPr>
        <w:t xml:space="preserve">  I</w:t>
      </w:r>
      <w:r>
        <w:rPr/>
        <w:t>ЯП</w:t>
      </w:r>
      <w:r>
        <w:rPr>
          <w:lang w:val="en-US"/>
        </w:rPr>
        <w:t>,</w:t>
      </w:r>
      <w:r>
        <w:rPr/>
        <w:t>методы</w:t>
      </w:r>
      <w:r>
        <w:rPr>
          <w:lang w:val="en-US"/>
        </w:rPr>
        <w:t xml:space="preserve"> </w:t>
      </w:r>
      <w:r>
        <w:rPr/>
        <w:t>трансл</w:t>
      </w:r>
      <w:r>
        <w:rPr>
          <w:lang w:val="en-US"/>
        </w:rPr>
        <w:t xml:space="preserve"> I</w:t>
      </w:r>
      <w:r>
        <w:rPr/>
        <w:t>ЯП</w:t>
      </w:r>
      <w:r>
        <w:rPr>
          <w:lang w:val="en-US"/>
        </w:rPr>
        <w:t>,</w:t>
      </w:r>
      <w:r>
        <w:rPr/>
        <w:t>методы</w:t>
      </w:r>
      <w:r>
        <w:rPr>
          <w:lang w:val="en-US"/>
        </w:rPr>
        <w:t xml:space="preserve"> </w:t>
      </w:r>
      <w:r>
        <w:rPr/>
        <w:t>трансл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Шкат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Кабанова Л.И.    IШкатова Г.И.     IШкатова Г.И.     IБушковская Е.А.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532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Тум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ЯП</w:t>
      </w:r>
      <w:r>
        <w:rPr>
          <w:lang w:val="en-US"/>
        </w:rPr>
        <w:t>,</w:t>
      </w:r>
      <w:r>
        <w:rPr/>
        <w:t>методы</w:t>
      </w:r>
      <w:r>
        <w:rPr>
          <w:lang w:val="en-US"/>
        </w:rPr>
        <w:t xml:space="preserve"> </w:t>
      </w:r>
      <w:r>
        <w:rPr/>
        <w:t>трансл</w:t>
      </w:r>
      <w:r>
        <w:rPr>
          <w:lang w:val="en-US"/>
        </w:rPr>
        <w:t xml:space="preserve"> I</w:t>
      </w:r>
      <w:r>
        <w:rPr/>
        <w:t>Н</w:t>
      </w:r>
      <w:r>
        <w:rPr>
          <w:lang w:val="en-US"/>
        </w:rPr>
        <w:t xml:space="preserve">. </w:t>
      </w:r>
      <w:r>
        <w:rPr/>
        <w:t>стиль</w:t>
      </w:r>
      <w:r>
        <w:rPr>
          <w:lang w:val="en-US"/>
        </w:rPr>
        <w:t xml:space="preserve"> </w:t>
      </w:r>
      <w:r>
        <w:rPr/>
        <w:t>РЯ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ЯП</w:t>
      </w:r>
      <w:r>
        <w:rPr>
          <w:lang w:val="en-US"/>
        </w:rPr>
        <w:t>,</w:t>
      </w:r>
      <w:r>
        <w:rPr/>
        <w:t>методы</w:t>
      </w:r>
      <w:r>
        <w:rPr>
          <w:lang w:val="en-US"/>
        </w:rPr>
        <w:t xml:space="preserve"> </w:t>
      </w:r>
      <w:r>
        <w:rPr/>
        <w:t>трансл</w:t>
      </w:r>
      <w:r>
        <w:rPr>
          <w:lang w:val="en-US"/>
        </w:rPr>
        <w:t xml:space="preserve"> I</w:t>
      </w:r>
      <w:r>
        <w:rPr/>
        <w:t>Геометр</w:t>
      </w:r>
      <w:r>
        <w:rPr>
          <w:lang w:val="en-US"/>
        </w:rPr>
        <w:t>,</w:t>
      </w:r>
      <w:r>
        <w:rPr/>
        <w:t>алгебра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Шкат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>IСеребренникова А IКоваленко О.В.   IШкатова Г.И.     IКабанова Л.И.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В01    ИК   - 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История          IПрограммирование I                 IМатемат.анализ   IДискр.математика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0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Ханд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Буркат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Программирование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8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ЛК</w:t>
      </w:r>
      <w:r>
        <w:rPr>
          <w:lang w:val="en-US"/>
        </w:rPr>
        <w:t xml:space="preserve">     307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Тушминц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Погребная Т.К.   IСергеев Г.И.     </w:t>
      </w:r>
      <w:r>
        <w:rPr>
          <w:lang w:val="en-US"/>
        </w:rPr>
        <w:t>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Буркат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8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531 /19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>IПогребная Т.К.   IКоротченко К.Б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К по физике     IМатемат.анализ   IФизика           IИстория          IАнглийский язык  IЭкология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02 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   </w:t>
      </w:r>
      <w:r>
        <w:rPr/>
        <w:t xml:space="preserve">IКоротченко К.Б.  IХандорин В.Г.    </w:t>
      </w:r>
      <w:r>
        <w:rPr>
          <w:lang w:val="en-US"/>
        </w:rPr>
        <w:t>I</w:t>
      </w:r>
      <w:r>
        <w:rPr/>
        <w:t>Тушминц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Цыган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9 /10 I  </w:t>
      </w:r>
      <w:r>
        <w:rPr/>
        <w:t>ПР</w:t>
      </w:r>
      <w:r>
        <w:rPr>
          <w:lang w:val="en-US"/>
        </w:rPr>
        <w:t xml:space="preserve">     512 /19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ацма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Программирование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03 /4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0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Ханд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Буркат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Программирование</w:t>
      </w:r>
      <w:r>
        <w:rPr>
          <w:lang w:val="en-US"/>
        </w:rPr>
        <w:t xml:space="preserve"> I          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8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ЛК</w:t>
      </w:r>
      <w:r>
        <w:rPr>
          <w:lang w:val="en-US"/>
        </w:rPr>
        <w:t xml:space="preserve">     307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Тушминц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Погребная Т.К.   I                 IСергеев Г.И.     </w:t>
      </w:r>
      <w:r>
        <w:rPr>
          <w:lang w:val="en-US"/>
        </w:rPr>
        <w:t>I</w:t>
      </w:r>
      <w:r>
        <w:rPr/>
        <w:t>Буркат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8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Погребн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К по физике     I                 IФизика           IВК по математике IАнглийский язык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Коротченко К.Б.  I                 IКоротченко К.Б.  IБер Л.М.         IТушминцева Е.В.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                 I</w:t>
      </w:r>
      <w:r>
        <w:rPr/>
        <w:t>Экология</w:t>
      </w:r>
      <w:r>
        <w:rPr>
          <w:lang w:val="en-US"/>
        </w:rPr>
        <w:t xml:space="preserve">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12 /19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</w:t>
      </w:r>
      <w:r>
        <w:rPr/>
        <w:t>Цыган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В02    ИК   - 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Английский язык  IПрограммирование IМатемат.анализ   IМатемат.анализ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рас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Программирование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10 /10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408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7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Вереме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Буркат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  <w:r>
        <w:rPr/>
        <w:t>Крас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Программирование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ЛБ</w:t>
      </w:r>
      <w:r>
        <w:rPr>
          <w:lang w:val="en-US"/>
        </w:rPr>
        <w:t xml:space="preserve">     408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   </w:t>
      </w:r>
      <w:r>
        <w:rPr/>
        <w:t xml:space="preserve">IКоротченко К.Б.  IХандорин В.Г.    </w:t>
      </w:r>
      <w:r>
        <w:rPr>
          <w:lang w:val="en-US"/>
        </w:rPr>
        <w:t>I</w:t>
      </w:r>
      <w:r>
        <w:rPr/>
        <w:t>Колом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                 IЧас куратора     IВК по математике IАнглийский язык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  <w:r>
        <w:rPr/>
        <w:t>Шеф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>IБер Л.М.         IГорбатова Т.Н.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Экология         IАнглийский язык  IПрограммирование IФизич.культура   IМатемат.анализ   IМатемат.анализ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02 /8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9 /19 I</w:t>
      </w:r>
    </w:p>
    <w:p>
      <w:pPr>
        <w:pStyle w:val="PlainText"/>
        <w:bidi w:val="0"/>
        <w:ind w:left="0" w:right="0" w:hanging="0"/>
        <w:rPr/>
      </w:pPr>
      <w:r>
        <w:rPr/>
        <w:t xml:space="preserve">I т I     IЦыганкова Т.С.   IКраснова Т.И.    IРейзлин В.И.     I                 IБер Л.М.         </w:t>
      </w:r>
      <w:r>
        <w:rPr>
          <w:lang w:val="en-US"/>
        </w:rPr>
        <w:t>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Программирование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0 /10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ЛБ</w:t>
      </w:r>
      <w:r>
        <w:rPr>
          <w:lang w:val="en-US"/>
        </w:rPr>
        <w:t xml:space="preserve">     408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7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Вереме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Крас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Буркат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К по физике     IФизика           IФизика           IВК по математике IИстория          IПрограммирование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ЛБ</w:t>
      </w:r>
      <w:r>
        <w:rPr>
          <w:lang w:val="en-US"/>
        </w:rPr>
        <w:t xml:space="preserve">     408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Коротченко К.Б.  IГриняев С.Н.     IКоротченко К.Б.  IБер Л.М.         </w:t>
      </w:r>
      <w:r>
        <w:rPr>
          <w:lang w:val="en-US"/>
        </w:rPr>
        <w:t>I</w:t>
      </w:r>
      <w:r>
        <w:rPr/>
        <w:t>Колом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                 I                 IЭкология         IАнглийский язык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  <w:r>
        <w:rPr/>
        <w:t>Цыган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В03    ИК   - 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Английский язык  IПрограммирование IФизика           IМатемат.анализ   IАнглийский язык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Войцеховс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Коротченко К.Б.  IБер Л.М.         </w:t>
      </w:r>
      <w:r>
        <w:rPr>
          <w:lang w:val="en-US"/>
        </w:rPr>
        <w:t>I</w:t>
      </w:r>
      <w:r>
        <w:rPr/>
        <w:t>Глуш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531 /19 I                 I</w:t>
      </w:r>
      <w:r>
        <w:rPr/>
        <w:t>Программирование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Коваленок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I                 I  </w:t>
      </w:r>
      <w:r>
        <w:rPr/>
        <w:t>ЛБ</w:t>
      </w:r>
      <w:r>
        <w:rPr>
          <w:lang w:val="en-US"/>
        </w:rPr>
        <w:t xml:space="preserve">     408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Хруль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стория</w:t>
      </w:r>
      <w:r>
        <w:rPr>
          <w:lang w:val="en-US"/>
        </w:rPr>
        <w:t xml:space="preserve">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102 /8 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34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Гергет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</w:t>
      </w:r>
      <w:r>
        <w:rPr/>
        <w:t>IЦыганкова Т.С.   IГергет О.М.      IВойцеховская Н.Ю IКоломина А.А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К по физике     IМатемат.анализ   IФизика           IИстория          IМатемат.анализ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9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   </w:t>
      </w:r>
      <w:r>
        <w:rPr/>
        <w:t>IКоротченко К.Б.  IХандорин В.Г.    IБер Л.М.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Программирование IАнглийский язык  IВК по математике IАнглийский язык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8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Хруль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Глушакова О.С.   IБер Л.М.         </w:t>
      </w:r>
      <w:r>
        <w:rPr>
          <w:lang w:val="en-US"/>
        </w:rPr>
        <w:t>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Английский язык  IПрограммирование IФизич.культура   IМатемат.анализ   IАнглийский язык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Войцеховс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Глуш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Программирование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408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Хруль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стория</w:t>
      </w:r>
      <w:r>
        <w:rPr>
          <w:lang w:val="en-US"/>
        </w:rPr>
        <w:t xml:space="preserve">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34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Гергет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</w:t>
      </w:r>
      <w:r>
        <w:rPr/>
        <w:t>IКоротченко К.Б.  IГергет О.М.      IВойцеховская Н.Ю IКоломина А.А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К по физике     IМатемат.анализ   IФизика           IВК по математике IМатемат.анализ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9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   </w:t>
      </w:r>
      <w:r>
        <w:rPr/>
        <w:t>IКоротченко К.Б.  IБер Л.М.         IБер Л.М.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Программирование IАнглийский язык  IЭкология         IАнглийский язык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8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Хруль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>IГлушакова О.С.   IЦыганкова Т.С.   IГорбатова Т.Н.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В04    ИК   - 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                 IПрограммирование IДискр.математика IМатемат.анализ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ЯЦ3 /КЦ I                 I  ЛК     234 /ГК I  ПР     512 /19 I  ЛК     209 /ГК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Агафонова Е.А.   I                 IРейзлин В.И.     IГергет О.М.      IБер Л.М.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Физич.культура   IДискр.математика IАнглийский язык  IМатемат.анализ   IАнглийский язык  IФизика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ЛК     139 /19 I  ПР     201 /10 I  ПР     529 /19 I  ПР     201 /10 I  ЛБ     МЕХ /3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Гергет О.М.      IСтепура С.Н.     IЕфремова О.Н.    IСтепура С.Н.     IГриняев С.Н.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ПР     ЯЦ4 /КЦ I                 I                 I  ЛБ     531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гафонова Е.А.   I                 I                 IКоротченко К.Б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К по физике     IМатемат.анализ   IФизика           IИстория          IПрограммирование IИстория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09 /ГК I  ЛК     209 /ГК I  ЛК     1БФ /3  I  ЛК     209 /ГК I  ЛБ     408Б/КЦ I  ПР     140 /19 I</w:t>
      </w:r>
    </w:p>
    <w:p>
      <w:pPr>
        <w:pStyle w:val="PlainText"/>
        <w:bidi w:val="0"/>
        <w:ind w:left="0" w:right="0" w:hanging="0"/>
        <w:rPr/>
      </w:pPr>
      <w:r>
        <w:rPr/>
        <w:t>I   I     IКоротченко К.Б.  IБер Л.М.         IКоротченко К.Б.  IХандорин В.Г.    IПогребная Т.К.   IКоломина А.А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Час куратора     I                 IВК по математике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6 /КЦ I  ПР     113Б/10 I                 I  ЛК     209 /ГК I  ПР     ЯЦ6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орбатова Т.Н.   IВичугов В.Н.     I                 IБер Л.М.         IГорбатова Т.Н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рограммирование IУчебная практика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08А/КЦ I  ПР     108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гребная Т.К.   IВичугова А.А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рограммирование IДискр.математика IПрограммирование IФизич.культура   IМатемат.анализ   IФизика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408А/КЦ I  ПР     515 /19 I  ЛК     234 /ГК I                 I  ЛК     209 /ГК I  ПР     533 /19 I</w:t>
      </w:r>
    </w:p>
    <w:p>
      <w:pPr>
        <w:pStyle w:val="PlainText"/>
        <w:bidi w:val="0"/>
        <w:ind w:left="0" w:right="0" w:hanging="0"/>
        <w:rPr/>
      </w:pPr>
      <w:r>
        <w:rPr/>
        <w:t>I т I     IПогребная Т.К.   IГергет О.М.      IРейзлин В.И.     I                 IБер Л.М.         IГриняев С.Н.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изич.культура   IДискр.математика IАнглийский язык  IМатемат.анализ   IАнглийский язык  IЭкология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ЛК     139 /19 I  ПР     ЯЦ4 /КЦ I  ПР     529 /19 I  ПР     ЯЦ4 /КЦ I  ПР     327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ергет О.М.      IАгафонова Е.А.   IЕфремова О.Н.    IАгафонова Е.А.   IЦыганкова Т.С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01 /10 I                 I  ПР     201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тепура С.Н.     I                 IСтепура С.Н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К по физике     IУчебная практика IФизика           IВК по математике IПрограммирование IИстория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09 /ГК I  ПР     117Б/10 I  ЛК     1БФ /3  I  ЛК     209 /ГК I  ЛБ     408Б/КЦ I  ПР     140 /19 I</w:t>
      </w:r>
    </w:p>
    <w:p>
      <w:pPr>
        <w:pStyle w:val="PlainText"/>
        <w:bidi w:val="0"/>
        <w:ind w:left="0" w:right="0" w:hanging="0"/>
        <w:rPr/>
      </w:pPr>
      <w:r>
        <w:rPr/>
        <w:t>I   I     IКоротченко К.Б.  IВичугова А.А.    IКоротченко К.Б.  IБер Л.М.         IПогребная Т.К.   IКоломина А.А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Математ.анализ   I                 IЭкология 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6 /КЦ I  ПР     304 /15 I                 I  ЛК     209 /ГК I  ПР     ЯЦ6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орбатова Т.Н.   IЕфремова О.Н.    I                 IЦыганкова Т.С.   IГорбатова Т.Н.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Г00    ИК   - 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Физич.культура   IФизика           IКомп.моделиров.  IИнформатика      IМатематика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01А/10 I                 I  ПР     434 /10 I  ЛК     509 /18 I  ЛБ     509 /18 I  ПР     434 /10 I</w:t>
      </w:r>
    </w:p>
    <w:p>
      <w:pPr>
        <w:pStyle w:val="PlainText"/>
        <w:bidi w:val="0"/>
        <w:ind w:left="0" w:right="0" w:hanging="0"/>
        <w:rPr/>
      </w:pPr>
      <w:r>
        <w:rPr/>
        <w:t>I ч I     IШепетовский Д.В. I                 IБотаки А.А.      IКазаков В.Ю.     IЗаревич А.И.     IЕлизарова М.А.   I</w:t>
      </w:r>
    </w:p>
    <w:p>
      <w:pPr>
        <w:pStyle w:val="PlainText"/>
        <w:bidi w:val="0"/>
        <w:ind w:left="0" w:right="0" w:hanging="0"/>
        <w:rPr/>
      </w:pPr>
      <w:r>
        <w:rPr/>
        <w:t>I е I     I  ПР     219 /10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Глушакова О.С.   I                 I                 I                 I  ПР     214Г/4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Немецкий язык    I                 I                 I                 IЛелюшкина К.С.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ПР     214В/4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Лелюшкина К.С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Английский язык  IКомп.моделиров.  IХимия            IАнглийский язык  IФизич.культура   IИКГ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6 /КЦ I  ЛБ     505 /18 I  ЛК     204 /ГК I  ПР     ЯЦ6 /КЦ I                 I  ЛБ     302 /10 I</w:t>
      </w:r>
    </w:p>
    <w:p>
      <w:pPr>
        <w:pStyle w:val="PlainText"/>
        <w:bidi w:val="0"/>
        <w:ind w:left="0" w:right="0" w:hanging="0"/>
        <w:rPr/>
      </w:pPr>
      <w:r>
        <w:rPr/>
        <w:t>I   I     IГорбатова Т.Н.   IКазаков В.Ю.     IПлакидкин А.А.   IГорбатова Т.Н.   I                 IФранковский Б.А.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01А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Шепетовский Д.В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01Г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Глушакова О.С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ика       IИнформатика      IКомп.моделиров.  IЧас куратора     IВК по математике IФизика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13 /10 I  ЛК     412 /10 I  ЛБ     505 /18 I  ПР     502 /18 I  ЛК     213 /10 I  ЛК     2БФ /3  I</w:t>
      </w:r>
    </w:p>
    <w:p>
      <w:pPr>
        <w:pStyle w:val="PlainText"/>
        <w:bidi w:val="0"/>
        <w:ind w:left="0" w:right="0" w:hanging="0"/>
        <w:rPr/>
      </w:pPr>
      <w:r>
        <w:rPr/>
        <w:t>I   I     IЗальмеж В.Ф.     IКазаков В.Ю.     IКазаков В.Ю.     IОгай В.Е.        IЗальмеж В.Ф.     IБотаки А.А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Математика       IФизика           I                 IИнформатика      IКомп.моделиров.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ПР     434 /10 I  ЛБ     103 /3  I                 I  ЛБ     509 /18 I  ЛБ     509 /18 I  ЛБ     509 /18 I</w:t>
      </w:r>
    </w:p>
    <w:p>
      <w:pPr>
        <w:pStyle w:val="PlainText"/>
        <w:bidi w:val="0"/>
        <w:ind w:left="0" w:right="0" w:hanging="0"/>
        <w:rPr/>
      </w:pPr>
      <w:r>
        <w:rPr/>
        <w:t>I   I     IЕлизарова М.А.   IВеретельник В.И. I                 IЗаревич А.И.     IКазаков В.Ю.     IЗаревич А.И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3 /3  I                 IФранцузский язык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отаки А.А.      I                 I  ПР     428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ершина Е.М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ранцузский язык I                 IИКГ              I                 IИКГ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28 /19 I                 I  ЛБ     302 /10 I                 I  ЛБ     302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ершина Е.М.     I                 IФранковский Б.А. I                 IСкачкова Л.А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нглийский язык  IИнформатика      IХимия            IАнглийский язык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01А/10 I  ЛБ     509 /18 I  ПР     204 /ГК I  ПР     219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Шепетовский Д.В. IЗаревич А.И.     IПлакидкин А.А.   IГлушакова О.С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201Г/10 I                 I                 IКомп.моделиров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Глушакова О.С.   I                 I                 I  ЛБ     505 /18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Немецкий язык    I                 I                 IКазаков В.Ю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4В/4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елюшкина К.С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Английский язык  IИнформатика      IХимия            IАнглийский язык  IФизич.культура   IХимия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1 /КЦ I  ЛБ     509 /18 I  ЛК     204 /ГК I  ПР     201А/10 I                 I  ЛБ     201Д/2  I</w:t>
      </w:r>
    </w:p>
    <w:p>
      <w:pPr>
        <w:pStyle w:val="PlainText"/>
        <w:bidi w:val="0"/>
        <w:ind w:left="0" w:right="0" w:hanging="0"/>
        <w:rPr/>
      </w:pPr>
      <w:r>
        <w:rPr/>
        <w:t>I   I     IГорбатова Т.Н.   IЗаревич А.И.     IПлакидкин А.А.   IШепетовский Д.В. I                 IГаланов А.И.     I</w:t>
      </w:r>
    </w:p>
    <w:p>
      <w:pPr>
        <w:pStyle w:val="PlainText"/>
        <w:bidi w:val="0"/>
        <w:ind w:left="0" w:right="0" w:hanging="0"/>
        <w:rPr/>
      </w:pPr>
      <w:r>
        <w:rPr/>
        <w:t>I   I     IКомп.моделиров.  I                 I                 I  ПР     ЯЦ6 /КЦ I                 I  ЛБ     201А/2  I</w:t>
      </w:r>
    </w:p>
    <w:p>
      <w:pPr>
        <w:pStyle w:val="PlainText"/>
        <w:bidi w:val="0"/>
        <w:ind w:left="0" w:right="0" w:hanging="0"/>
        <w:rPr/>
      </w:pPr>
      <w:r>
        <w:rPr/>
        <w:t>I   I     I  ЛБ     505 /18 I                 I                 IГорбатова Т.Н.   I                 IРодкевич О.Б.    I</w:t>
      </w:r>
    </w:p>
    <w:p>
      <w:pPr>
        <w:pStyle w:val="PlainText"/>
        <w:bidi w:val="0"/>
        <w:ind w:left="0" w:right="0" w:hanging="0"/>
        <w:rPr/>
      </w:pPr>
      <w:r>
        <w:rPr/>
        <w:t>I   I     IКазаков В.Ю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ика       IИКГ              IМатематика       IМатематика       IВК по математике IФизика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13 /10 I  ПР     414 /10 I  ПР     41  /4  I  ЛК     422 /10 I  ЛК     213 /10 I  ЛК     2БФ /3  I</w:t>
      </w:r>
    </w:p>
    <w:p>
      <w:pPr>
        <w:pStyle w:val="PlainText"/>
        <w:bidi w:val="0"/>
        <w:ind w:left="0" w:right="0" w:hanging="0"/>
        <w:rPr/>
      </w:pPr>
      <w:r>
        <w:rPr/>
        <w:t>I   I     IЗальмеж В.Ф.     IФранковский Б.А. IЕлизарова М.А.   IЗальмеж В.Ф.     IЗальмеж В.Ф.     IБотаки А.А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14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качкова Л.А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Физика           IНемецкий язык    IФранцузский язык IКомп.моделиров.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3 /3  I  ПР     214В/4  I  ПР     428 /19 I  ЛБ     509 /18 I  ЛБ     509 /18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отаки А.А.      IЛелюшкина К.С.   IПершина Е.М.     IКазаков В.Ю.     IЗаревич А.И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3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еретельник В.И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ранцузский язык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28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ершина Е.М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Д00    ИК   - 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Немецкий язык    IФизич.культура   IДизайн-проектир. IИстория искусств IНемецкий язык    IОтечест.история  I</w:t>
      </w:r>
    </w:p>
    <w:p>
      <w:pPr>
        <w:pStyle w:val="PlainText"/>
        <w:bidi w:val="0"/>
        <w:ind w:left="0" w:right="0" w:hanging="0"/>
        <w:rPr/>
      </w:pPr>
      <w:r>
        <w:rPr/>
        <w:t>I е I     I  ПР     214В/4  I                 I  ПР     038 /10 I  ЛК     305 /10 I  ПР     214Г/4  I  ЛК     113 /19 I</w:t>
      </w:r>
    </w:p>
    <w:p>
      <w:pPr>
        <w:pStyle w:val="PlainText"/>
        <w:bidi w:val="0"/>
        <w:ind w:left="0" w:right="0" w:hanging="0"/>
        <w:rPr/>
      </w:pPr>
      <w:r>
        <w:rPr/>
        <w:t>I ч I     IЛелюшкина К.С.   I                 IВакансия 2(нгг)  IВакансия 1(нгг)  IЛелюшкина К.С.   IГурьева И.Ю.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Академ.рисунок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ПР     213 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вакансия 3(нгг)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Английский язык  IАкадем.скульптур IДизайн-проектир. IИстория искусств IФизич.культура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ПР     ЯЦ2 /КЦ I  ПР     024 /2  I  ПР     038 /10 I  ПР     305 /10 I                 I  ПР     ЯЦ1 /КЦ I</w:t>
      </w:r>
    </w:p>
    <w:p>
      <w:pPr>
        <w:pStyle w:val="PlainText"/>
        <w:bidi w:val="0"/>
        <w:ind w:left="0" w:right="0" w:hanging="0"/>
        <w:rPr/>
      </w:pPr>
      <w:r>
        <w:rPr/>
        <w:t>I   I     IБушковская Е.А.  IВакансия 5(нгг)  IВакансия 2(нгг)  IВакансия 1(нгг)  I                 IБушковская Е.А.  I</w:t>
      </w:r>
    </w:p>
    <w:p>
      <w:pPr>
        <w:pStyle w:val="PlainText"/>
        <w:bidi w:val="0"/>
        <w:ind w:left="0" w:right="0" w:hanging="0"/>
        <w:rPr/>
      </w:pPr>
      <w:r>
        <w:rPr/>
        <w:t>I   I     IАкадем.живопись  I                 IАкадем.рисунок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3 /16АI                 I  ПР     213 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акансия 3(нгг)  I                 Iвакансия 3(нгг)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Объемное моделир IАкадем.скульптур IДизайн-проектир. IАкадем.рисунок   IАкадем.рисунок   IПропедевтика(ОКП I</w:t>
      </w:r>
    </w:p>
    <w:p>
      <w:pPr>
        <w:pStyle w:val="PlainText"/>
        <w:bidi w:val="0"/>
        <w:ind w:left="0" w:right="0" w:hanging="0"/>
        <w:rPr/>
      </w:pPr>
      <w:r>
        <w:rPr/>
        <w:t>I   I     I  ЛБ     302 /10 I  ПР     024 /2  I  ПР     038 /10 I  ПР     213 /16АI  ПР     213 /16АI  ПР     038 /10 I</w:t>
      </w:r>
    </w:p>
    <w:p>
      <w:pPr>
        <w:pStyle w:val="PlainText"/>
        <w:bidi w:val="0"/>
        <w:ind w:left="0" w:right="0" w:hanging="0"/>
        <w:rPr/>
      </w:pPr>
      <w:r>
        <w:rPr/>
        <w:t>I   I     IВакансия 2(нгг)  IВакансия 5(нгг)  IВакансия 2(нгг)  Iвакансия 3(нгг)  Iвакансия 3(нгг)  IВакансия 2(нгг)  I</w:t>
      </w:r>
    </w:p>
    <w:p>
      <w:pPr>
        <w:pStyle w:val="PlainText"/>
        <w:bidi w:val="0"/>
        <w:ind w:left="0" w:right="0" w:hanging="0"/>
        <w:rPr/>
      </w:pPr>
      <w:r>
        <w:rPr/>
        <w:t>I   I     IАкадем.живопись  I                 IАкадем.рисунок   IАкадем.скульптур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3 /16АI                 I  ПР     213 /16АI  ПР     024 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акансия 3(нгг)  I                 Iвакансия 3(нгг)  IВакансия 5(нгг)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кадем.живопись  IТ.теней,перспект IДизайн-проектир. IАкадем.рисунок   IРеклама и дизайн IПропедевтика(ОКП I</w:t>
      </w:r>
    </w:p>
    <w:p>
      <w:pPr>
        <w:pStyle w:val="PlainText"/>
        <w:bidi w:val="0"/>
        <w:ind w:left="0" w:right="0" w:hanging="0"/>
        <w:rPr/>
      </w:pPr>
      <w:r>
        <w:rPr/>
        <w:t>I   I     I  ПР     213 /16АI  ПР     414 /10 I  ПР     038 /10 I  ПР     213 /16АI  ЛБ     302 /10 I  ПР     038 /10 I</w:t>
      </w:r>
    </w:p>
    <w:p>
      <w:pPr>
        <w:pStyle w:val="PlainText"/>
        <w:bidi w:val="0"/>
        <w:ind w:left="0" w:right="0" w:hanging="0"/>
        <w:rPr/>
      </w:pPr>
      <w:r>
        <w:rPr/>
        <w:t>I   I     Iвакансия 3(нгг)  IКононова О.К.    IВакансия 2(нгг)  Iвакансия 3(нгг)  IБелоенко Е.В.    IВакансия 2(нгг)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кадем.рисунок   IАкадем.скульптур IАкадем.рисунок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3 /16АI  ПР     024 /2  I  ПР     213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вакансия 3(нгг)  IВакансия 5(нгг)  Iвакансия 3(нгг)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Академ.живопись  I                 I                 IЧас куратора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3 /16АI                 I                 I  ПР     305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акансия 3(нгг)  I                 I                 IАнтипина Н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Немецкий язык    IТ.теней,перспект IДизайн-проектир. IИстория искусств IОтечест.история  IОтечест.история  I</w:t>
      </w:r>
    </w:p>
    <w:p>
      <w:pPr>
        <w:pStyle w:val="PlainText"/>
        <w:bidi w:val="0"/>
        <w:ind w:left="0" w:right="0" w:hanging="0"/>
        <w:rPr/>
      </w:pPr>
      <w:r>
        <w:rPr/>
        <w:t>I е I     I  ПР     214В/4  I  ЛК     305 /10 I  ПР     038 /10 I  ПР     305 /10 I  ПР     403 /4  I  ЛК     113 /19 I</w:t>
      </w:r>
    </w:p>
    <w:p>
      <w:pPr>
        <w:pStyle w:val="PlainText"/>
        <w:bidi w:val="0"/>
        <w:ind w:left="0" w:right="0" w:hanging="0"/>
        <w:rPr/>
      </w:pPr>
      <w:r>
        <w:rPr/>
        <w:t>I т I     IЛелюшкина К.С.   IКононова О.К.    IВакансия 2(нгг)  IВакансия 1(нгг)  IГурьева И.Ю.     IГурьева И.Ю.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Академ.рисунок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ПР     213 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вакансия 3(нгг)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Английский язык  IАкадем.скульптур IДизайн-проектир. IРеклама и дизайн IФизич.культура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ПР     ЯЦ2 /КЦ I  ПР     024 /2  I  ПР     038 /10 I  ЛК     305 /10 I                 I  ПР     ЯЦ1 /КЦ I</w:t>
      </w:r>
    </w:p>
    <w:p>
      <w:pPr>
        <w:pStyle w:val="PlainText"/>
        <w:bidi w:val="0"/>
        <w:ind w:left="0" w:right="0" w:hanging="0"/>
        <w:rPr/>
      </w:pPr>
      <w:r>
        <w:rPr/>
        <w:t>I   I     IБушковская Е.А.  IВакансия 5(нгг)  IВакансия 2(нгг)  IВакансия 2(нгг)  I                 IБушковская Е.А.  I</w:t>
      </w:r>
    </w:p>
    <w:p>
      <w:pPr>
        <w:pStyle w:val="PlainText"/>
        <w:bidi w:val="0"/>
        <w:ind w:left="0" w:right="0" w:hanging="0"/>
        <w:rPr/>
      </w:pPr>
      <w:r>
        <w:rPr/>
        <w:t>I   I     IАкадем.живопись  I                 IАкадем.рисунок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3 /16АI                 I  ПР     213 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акансия 3(нгг)  I                 Iвакансия 3(нгг)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Объемное моделир IАкадем.рисунок   IДизайн-проектир. IАкадем.рисунок   IАкадем.живопись  IПропедевтика(ОКП I</w:t>
      </w:r>
    </w:p>
    <w:p>
      <w:pPr>
        <w:pStyle w:val="PlainText"/>
        <w:bidi w:val="0"/>
        <w:ind w:left="0" w:right="0" w:hanging="0"/>
        <w:rPr/>
      </w:pPr>
      <w:r>
        <w:rPr/>
        <w:t>I   I     I  ЛБ     302 /10 I  ПР     213 /16АI  ПР     038 /10 I  ПР     213 /16АI  ПР     213 /16АI  ПР     038 /10 I</w:t>
      </w:r>
    </w:p>
    <w:p>
      <w:pPr>
        <w:pStyle w:val="PlainText"/>
        <w:bidi w:val="0"/>
        <w:ind w:left="0" w:right="0" w:hanging="0"/>
        <w:rPr/>
      </w:pPr>
      <w:r>
        <w:rPr/>
        <w:t>I   I     IВакансия 2(нгг)  Iвакансия 3(нгг)  IВакансия 2(нгг)  Iвакансия 3(нгг)  Iвакансия 3(нгг)  IВакансия 2(нгг)  I</w:t>
      </w:r>
    </w:p>
    <w:p>
      <w:pPr>
        <w:pStyle w:val="PlainText"/>
        <w:bidi w:val="0"/>
        <w:ind w:left="0" w:right="0" w:hanging="0"/>
        <w:rPr/>
      </w:pPr>
      <w:r>
        <w:rPr/>
        <w:t>I   I     IАкадем.живопись  IАкадем.скульптур IАкадем.рисунок   IАкадем.скульптур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3 /16АI  ПР     024 /2  I  ПР     213 /16АI  ПР     024 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акансия 3(нгг)  IВакансия 5(нгг)  Iвакансия 3(нгг)  IВакансия 5(нгг)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Объемное моделир IАкадем.рисунок   IНемецкий язык    IАкадем.рисунок   IРеклама и дизайн IПропедевтика(ОКП I</w:t>
      </w:r>
    </w:p>
    <w:p>
      <w:pPr>
        <w:pStyle w:val="PlainText"/>
        <w:bidi w:val="0"/>
        <w:ind w:left="0" w:right="0" w:hanging="0"/>
        <w:rPr/>
      </w:pPr>
      <w:r>
        <w:rPr/>
        <w:t>I   I     I  ЛК     414 /10 I  ПР     213 /16АI  ПР     214В/4  I  ПР     213 /16АI  ЛБ     302 /10 I  ПР     038 /10 I</w:t>
      </w:r>
    </w:p>
    <w:p>
      <w:pPr>
        <w:pStyle w:val="PlainText"/>
        <w:bidi w:val="0"/>
        <w:ind w:left="0" w:right="0" w:hanging="0"/>
        <w:rPr/>
      </w:pPr>
      <w:r>
        <w:rPr/>
        <w:t>I   I     IВакансия 2(нгг)  Iвакансия 3(нгг)  IЛелюшкина К.С.   Iвакансия 3(нгг)  IБелоенко Е.В.    IВакансия 2(нгг)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Дизайн-проектир. IАкадем.скульптур IАкадем.живопись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038 /10 I  ПР     024 /2  I  ПР     213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Вакансия 2(нгг)  IВакансия 5(нгг)  Iвакансия 3(нгг)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кадем.рисунок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3 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вакансия 3(нгг)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Е00    ИК   - 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Физика           IИстория          IХимия            I                 IХимия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01 /10 I  ЛК     2БФ /3  I  ЛК     140 /19 I  ЛК     БХИМ/2  I                 I  ПР     529 /19 I</w:t>
      </w:r>
    </w:p>
    <w:p>
      <w:pPr>
        <w:pStyle w:val="PlainText"/>
        <w:bidi w:val="0"/>
        <w:ind w:left="0" w:right="0" w:hanging="0"/>
        <w:rPr/>
      </w:pPr>
      <w:r>
        <w:rPr/>
        <w:t>I ч I     IКоваленко О.В.   IКоваленок Г.В.   IГурьева И.Ю.     IВойтулевич Е.А.  I                 IВойтулевич Е.А.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Физич.культура   IАнглийский язык  IМатемат.анализ   IАнглийский язык  IТеорет.механика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201 /10 I  ПР     529 /19 I  ПР     201 /10 I  ЛК     219 /3  I  ЛК     415 /10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Степура С.Н.     IИмас О.Н.        IСтепура С.Н.     IДубовик В.А.     IСтепанченко Т.Е.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201Г/10 I                 I  ПР     ЯЦ5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ркова Н.А.     I                 IМаркова Н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форматика      I                 IМатемат.анализ   IИстория          IИнформатика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ЛБ     115 /10 I                 I  ЛК     227 /ГК I  ПР     434 /10 I  ЛБ     115 /10 I  ПР     418 /10 I</w:t>
      </w:r>
    </w:p>
    <w:p>
      <w:pPr>
        <w:pStyle w:val="PlainText"/>
        <w:bidi w:val="0"/>
        <w:ind w:left="0" w:right="0" w:hanging="0"/>
        <w:rPr/>
      </w:pPr>
      <w:r>
        <w:rPr/>
        <w:t>I   I     IВакансия (иксу)  I                 IИмас О.Н.        IКоломина А.А.    IСтепанченко Т.Е. IСтепанченко Т.Е.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К по математике I                 IАнглийский язык  I                 IВК по физике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09 /ГК I                 I  ПР     201 /10 I                 I  ЛК     206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мас О.Н.        I                 IКоваленко О.В.   I                 IКоваленок Г.В.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нглийский язык  IФизика           IИнформатика      IФизич.культура   IМатемат.анализ   IЧас куратора     I</w:t>
      </w:r>
    </w:p>
    <w:p>
      <w:pPr>
        <w:pStyle w:val="PlainText"/>
        <w:bidi w:val="0"/>
        <w:ind w:left="0" w:right="0" w:hanging="0"/>
        <w:rPr/>
      </w:pPr>
      <w:r>
        <w:rPr/>
        <w:t>I е I     I  ПР     201 /10 I  ЛК     2БФ /3  I  ЛБ     115 /10 I                 I  ПР     533 /19 I  ПР     418 /10 I</w:t>
      </w:r>
    </w:p>
    <w:p>
      <w:pPr>
        <w:pStyle w:val="PlainText"/>
        <w:bidi w:val="0"/>
        <w:ind w:left="0" w:right="0" w:hanging="0"/>
        <w:rPr/>
      </w:pPr>
      <w:r>
        <w:rPr/>
        <w:t>I т I     IКоваленко О.В.   IКоваленок Г.В.   IВакансия (иксу)  I                 IИмас О.Н.        IСтепанченко Т.Е.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изич.культура   IАнглийский язык  IМатемат.анализ   IАнглийский язык  IТеорет.механика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201Г/10 I  ПР     529 /19 I  ПР     ЯЦ5 /КЦ I  ЛК     219 /3  I  ЛК     415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ркова Н.А.     IИмас О.Н.        IМаркова Н.А.     IДубовик В.А.     IСтепанченко Т.Е.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1 /10 I                 I  ПР     201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тепура С.Н.     I                 IСтепура С.Н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Теорет.механика  IФизика           IМатемат.анализ   IИстория          IИнформатика      IФизика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16 /8  I  ЛБ     МЕХ /3  I  ЛК     227 /ГК I  ПР     434 /10 I  ЛБ     115 /10 I  ПР     208 /3  I</w:t>
      </w:r>
    </w:p>
    <w:p>
      <w:pPr>
        <w:pStyle w:val="PlainText"/>
        <w:bidi w:val="0"/>
        <w:ind w:left="0" w:right="0" w:hanging="0"/>
        <w:rPr/>
      </w:pPr>
      <w:r>
        <w:rPr/>
        <w:t>I   I     IДубовик В.А.     IКоваленок Г.В.   IИмас О.Н.        IКоломина А.А.    IСтепанченко Т.Е. IКоваленок Г.В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МЕХ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Лисичко Е.В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К по математике I                 IАнглийский язык  IТеорет.механика  IВК по физике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09 /ГК I                 I  ПР     201 /10 I  ПР     224 /3  I  ЛК     206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мас О.Н.        I                 IКоваленко О.В.   IДубовик В.А.     IКоваленок Г.В.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Ж00    ИК   - 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Немецкий язык    IФизич.культура   IРесурсы Земли    IРисунок          IАнглийский язык  IКультурология    I</w:t>
      </w:r>
    </w:p>
    <w:p>
      <w:pPr>
        <w:pStyle w:val="PlainText"/>
        <w:bidi w:val="0"/>
        <w:ind w:left="0" w:right="0" w:hanging="0"/>
        <w:rPr/>
      </w:pPr>
      <w:r>
        <w:rPr/>
        <w:t>I е I     I  ПР     214В/4  I                 I  ЛК     210 /1  I  ПР     213 /16АI  ПР     201А/10 I  ПР     418 /10 I</w:t>
      </w:r>
    </w:p>
    <w:p>
      <w:pPr>
        <w:pStyle w:val="PlainText"/>
        <w:bidi w:val="0"/>
        <w:ind w:left="0" w:right="0" w:hanging="0"/>
        <w:rPr/>
      </w:pPr>
      <w:r>
        <w:rPr/>
        <w:t>I ч I     IЛелюшкина К.С.   I                 IПасько О.А.      IВоробьева Е.И.   IГлушакова О.С.   IФилиппов М.Ю.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  ПР     214Г/4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Лелюшкина К.С.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Математика       IФизика           IМатематика       IРисунок          IФизич.культура   IКомпьютер.проект I</w:t>
      </w:r>
    </w:p>
    <w:p>
      <w:pPr>
        <w:pStyle w:val="PlainText"/>
        <w:bidi w:val="0"/>
        <w:ind w:left="0" w:right="0" w:hanging="0"/>
        <w:rPr/>
      </w:pPr>
      <w:r>
        <w:rPr/>
        <w:t>I   I     I  ЛК     529 /19 I  ЛБ     МЕХ /3  I  ПР     512 /19 I  ПР     213 /16АI                 I  ЛК     305 /10 I</w:t>
      </w:r>
    </w:p>
    <w:p>
      <w:pPr>
        <w:pStyle w:val="PlainText"/>
        <w:bidi w:val="0"/>
        <w:ind w:left="0" w:right="0" w:hanging="0"/>
        <w:rPr/>
      </w:pPr>
      <w:r>
        <w:rPr/>
        <w:t>I   I     IЧуриков В.А.     IРазжувалов А.Н.  IЧуриков В.А.     IВоробьева Е.И.   I                 IБелоенко Е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МЕХ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Евдокимов К.Е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ика       IРисунок          IАнглийский язык  IИстория искусств IАнглийский язык  IФизика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12 /19 I  ПР     213 /16АI  ПР     201 /10 I  ЛК     304 /16АI  ПР     201А/10 I  ЛК     206 /3  I</w:t>
      </w:r>
    </w:p>
    <w:p>
      <w:pPr>
        <w:pStyle w:val="PlainText"/>
        <w:bidi w:val="0"/>
        <w:ind w:left="0" w:right="0" w:hanging="0"/>
        <w:rPr/>
      </w:pPr>
      <w:r>
        <w:rPr/>
        <w:t>I   I     IЧуриков В.А.     IВоробьева Е.И.   IГлушакова О.С.   IКухта М.С.       IШепетовский Д.В. IРазжувалов А.Н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01А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епетовский Д.В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Час куратора     IРисунок          IВК по математике IВК по физике     IРесурсы Земли    IКомпьютер.проект I</w:t>
      </w:r>
    </w:p>
    <w:p>
      <w:pPr>
        <w:pStyle w:val="PlainText"/>
        <w:bidi w:val="0"/>
        <w:ind w:left="0" w:right="0" w:hanging="0"/>
        <w:rPr/>
      </w:pPr>
      <w:r>
        <w:rPr/>
        <w:t>I   I     I  ПР     302 /16АI  ПР     213 /16АI  ЛК     403 /4  I  ЛК     206 /3  I  ПР     106 /1  I  ЛБ     302 /10 I</w:t>
      </w:r>
    </w:p>
    <w:p>
      <w:pPr>
        <w:pStyle w:val="PlainText"/>
        <w:bidi w:val="0"/>
        <w:ind w:left="0" w:right="0" w:hanging="0"/>
        <w:rPr/>
      </w:pPr>
      <w:r>
        <w:rPr/>
        <w:t>I   I     IГук О.В.         IВоробьева Е.И.   IЧуриков В.А.     IРазжувалов А.Н.  IПасько О.А.      IИсаева Е.С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Компьютер.проект I                 IКомпьютер.проект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302 /10 I                 I  ЛБ     302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елоенко Е.В.    I                 IИсаева Е.С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Немецкий язык    I                 IКомпьютер.проект IРисунок  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14В/4  I                 I  ЛБ     302 /10 I  ПР     213 /16АI  ПР     201А/1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Лелюшкина К.С.   I                 IИсаева Е.С.      IВоробьева Е.И.   IГлушакова О.С.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Математика       IФизика           IФизика           IРисунок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529 /19 I  ЛБ     МЕХ /3  I  ПР     307 /15 I  ПР     213 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уриков В.А.     IЕвдокимов К.Е.   IРазжувалов А.Н.  IВоробьева Е.И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МЕХ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азжувалов А.Н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ика       IМатематика       IАнглийский язык  IИстория искусств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12 /19 I  ЛК     416 /10 I  ПР     409 /10 I  ЛК     304 /16АI  ПР     201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уриков В.А.     IЧуриков В.А.     IШепетовский Д.В. IКухта М.С.       IШепетовский Д.В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01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лушакова О.С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К по физике     IКультурология    IНемецкий язык    IФизика           IВК по математике IКомпьютер.проект I</w:t>
      </w:r>
    </w:p>
    <w:p>
      <w:pPr>
        <w:pStyle w:val="PlainText"/>
        <w:bidi w:val="0"/>
        <w:ind w:left="0" w:right="0" w:hanging="0"/>
        <w:rPr/>
      </w:pPr>
      <w:r>
        <w:rPr/>
        <w:t>I   I     I  ЛК     533 /19 I  ЛК     141 /19 I  ПР     214В/4  I  ЛК     206 /3  I  ЛК     419 /10 I  ЛБ     302 /10 I</w:t>
      </w:r>
    </w:p>
    <w:p>
      <w:pPr>
        <w:pStyle w:val="PlainText"/>
        <w:bidi w:val="0"/>
        <w:ind w:left="0" w:right="0" w:hanging="0"/>
        <w:rPr/>
      </w:pPr>
      <w:r>
        <w:rPr/>
        <w:t>I   I     IРазжувалов А.Н.  IФилиппов М.Ю.    IЛелюшкина К.С.   IРазжувалов А.Н.  IЧуриков В.А.     IИсаева Е.С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Компьютер.проект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302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елоенко Е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И01    ИК   - 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Дискр.математика IАнглийский язык  I                 IОб/ориент.прогр. IВК по физике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410 /10 I  ПР     ЯЦ3 /КЦ I                 I  ЛБ     116 /10 I  ЛК     204 /ГК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Веремеенко Е.С.  IТушминцева Е.В.  I                 IДмитриева Е.А.   IТухфатуллин Т.А.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ЯЦ2 /КЦ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Величко Е.Е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изич.культура   IМатемат.анализ   IИстория          IМатемат.анализ   IОб/ориент.прогр. IДискр.математика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529 /19 I  ПР     304 /15 I  ЛК     202 /ГК I  ЛК     116 /10 I  ЛК     307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одскребко Э.Н.  IСавина В.В.      IПодскребко Э.Н.  IДмитриева Е.А.   IБуркатовская Ю.Б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Об/ориент.прогр. IМатемат.анализ   IФизика           IЭкология         IВК по математике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ЛБ     116 /10 I  ЛК     202 /ГК I  ЛК     204 /ГК I  ЛК     140 /19 I  ЛК     209 /ГК I  ПР     ЯЦ3 /КЦ I</w:t>
      </w:r>
    </w:p>
    <w:p>
      <w:pPr>
        <w:pStyle w:val="PlainText"/>
        <w:bidi w:val="0"/>
        <w:ind w:left="0" w:right="0" w:hanging="0"/>
        <w:rPr/>
      </w:pPr>
      <w:r>
        <w:rPr/>
        <w:t>I   I     IДмитриева Е.А.   IПодскребко Э.Н.  IТухфатуллин Т.А. IЦыганкова Т.С.   IПодскребко Э.Н.  IТушминцева Е.В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ЯЦ2 /КЦ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Величко Е.Е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                 IФизика           IЭкология         IАнглийский язык  IРЯ как иностр.   I</w:t>
      </w:r>
    </w:p>
    <w:p>
      <w:pPr>
        <w:pStyle w:val="PlainText"/>
        <w:bidi w:val="0"/>
        <w:ind w:left="0" w:right="0" w:hanging="0"/>
        <w:rPr/>
      </w:pPr>
      <w:r>
        <w:rPr/>
        <w:t>I   I     I  ПР     ЯЦ6 /КЦ I                 I  ЛБ     МЕХ /3  I  ПР     102 /8  I  ПР     ЯЦ6 /КЦ I  ПР     411 /19 I</w:t>
      </w:r>
    </w:p>
    <w:p>
      <w:pPr>
        <w:pStyle w:val="PlainText"/>
        <w:bidi w:val="0"/>
        <w:ind w:left="0" w:right="0" w:hanging="0"/>
        <w:rPr/>
      </w:pPr>
      <w:r>
        <w:rPr/>
        <w:t>I   I     IГорбатова Т.Н.   I                 IТухфатуллин Т.А. IЦыганкова Т.С.   IГорбатова Т.Н.   IЦой Е.В.         I</w:t>
      </w:r>
    </w:p>
    <w:p>
      <w:pPr>
        <w:pStyle w:val="PlainText"/>
        <w:bidi w:val="0"/>
        <w:ind w:left="0" w:right="0" w:hanging="0"/>
        <w:rPr/>
      </w:pPr>
      <w:r>
        <w:rPr/>
        <w:t>I   I     IУчебная практика I                 I  ЛБ     МЕХ /3  I                 IУчебная практика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08 /10 I                 IРазжувалов А.Н.  I                 I  ПР     117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ренков И.Н.    I                 I                 I                 IКуренков И.Н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РЯ как иностр.   IРЯ как иностр.   IРЯ как иностр.   IРЯ как иностр.   IРЯ как иностр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10 /19 I  ПР     410 /19 I  ПР     410 /19 I  ПР     411 /19 I  ПР     411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Цой Е.В.         IЦой Е.В.         IЦой Е.В.         IЦой Е.В.         IЦой Е.В.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Дискр.математика IАнглийский язык  I                 IФизич.культура   IВК по физике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410 /10 I  ПР     ЯЦ3 /КЦ I                 I                 I  ЛК     204 /ГК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Веремеенко Е.С.  IТушминцева Е.В.  I                 I                 IТухфатуллин Т.А.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ЯЦ2 /КЦ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Величко Е.Е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ч.культура   IМатемат.анализ   IИстория          IМатемат.анализ   IОб/ориент.прогр. IДискр.математика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529 /19 I  ПР     304 /15 I  ПР     41  /4  I  ЛК     116 /10 I  ЛК     307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одскребко Э.Н.  IСавина В.В.      IПодскребко Э.Н.  IДмитриева Е.А.   IБуркатовская Ю.Б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ка           IМатемат.анализ   IФизика           IИстория          IВК по математике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ПР     208 /3  I  ЛК     202 /ГК I  ЛК     204 /ГК I  ЛК     140 /19 I  ЛК     209 /ГК I  ПР     ЯЦ3 /КЦ I</w:t>
      </w:r>
    </w:p>
    <w:p>
      <w:pPr>
        <w:pStyle w:val="PlainText"/>
        <w:bidi w:val="0"/>
        <w:ind w:left="0" w:right="0" w:hanging="0"/>
        <w:rPr/>
      </w:pPr>
      <w:r>
        <w:rPr/>
        <w:t>I   I     IТухфатуллин Т.А. IПодскребко Э.Н.  IТухфатуллин Т.А. IИванова М.В.     IПодскребко Э.Н.  IТушминцева Е.В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ЯЦ2 /КЦ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Величко Е.Е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                 IУчебная практика IЧас куратора     IАнглийский язык  IРЯ как иностр.   I</w:t>
      </w:r>
    </w:p>
    <w:p>
      <w:pPr>
        <w:pStyle w:val="PlainText"/>
        <w:bidi w:val="0"/>
        <w:ind w:left="0" w:right="0" w:hanging="0"/>
        <w:rPr/>
      </w:pPr>
      <w:r>
        <w:rPr/>
        <w:t>I   I     I  ПР     ЯЦ6 /КЦ I                 I  ПР     117Б/10 I  ПР     434 /10 I  ПР     ЯЦ6 /КЦ I  ПР     411 /19 I</w:t>
      </w:r>
    </w:p>
    <w:p>
      <w:pPr>
        <w:pStyle w:val="PlainText"/>
        <w:bidi w:val="0"/>
        <w:ind w:left="0" w:right="0" w:hanging="0"/>
        <w:rPr/>
      </w:pPr>
      <w:r>
        <w:rPr/>
        <w:t>I   I     IГорбатова Т.Н.   I                 IКуренков И.Н.    IЛунева Е.Е.      IГорбатова Т.Н.   IЦой Е.В.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Учебная практика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109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уренков И.Н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РЯ как иностр.   IРЯ как иностр.   IРЯ как иностр.   IРЯ как иностр.   IРЯ как иностр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10 /19 I  ПР     410 /19 I  ПР     411 /19 I  ПР     411 /19 I  ПР     411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Цой Е.В.         IЦой Е.В.         IЦой Е.В.         IЦой Е.В.         IЦой Е.В.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И02    ИК   - 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История          IФизика           I                 IДискр.математика IВК по физике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412 /10 I  ЛБ     МЕХ /3  I                 I  ПР     410 /10 I  ЛК     204 /ГК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Савина В.В.      IТухфатуллин Т.А. I                 IВеремеенко Е.С.  IТухфатуллин Т.А.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МЕХ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Бычков П.Н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изич.культура   IАнглийский язык  IПрогр. на ЯВУ    IМатемат.анализ   IМатемат.анализ   IДискр.математика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ЯЦ5 /КЦ I  ЛБ     403Б/10 I  ЛК     202 /ГК I  ПР     529 /19 I  ЛК     307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раснова Т.И.    IЦой Ю.Р.         IПодскребко Э.Н.  IПодскребко Э.Н.  IБуркатовская Ю.Б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ЯЦ4 /КЦ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ушковская Е.А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рогр. на ЯВУ    IМатемат.анализ   IФизика           IЭкология         IВК по математике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ЛК     410 /10 I  ЛК     202 /ГК I  ЛК     204 /ГК I  ЛК     140 /19 I  ЛК     209 /ГК I  ПР     ЯЦ5 /КЦ I</w:t>
      </w:r>
    </w:p>
    <w:p>
      <w:pPr>
        <w:pStyle w:val="PlainText"/>
        <w:bidi w:val="0"/>
        <w:ind w:left="0" w:right="0" w:hanging="0"/>
        <w:rPr/>
      </w:pPr>
      <w:r>
        <w:rPr/>
        <w:t>I   I     IЦой Ю.Р.         IПодскребко Э.Н.  IТухфатуллин Т.А. IЦыганкова Т.С.   IПодскребко Э.Н.  IКраснова Т.И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ЯЦ4 /КЦ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Бушковская Е.А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Прогр. на ЯВУ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403Б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Цой Ю.Р.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История          I                 I                 IФизич.культура   IВК по физике     IЭкология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412 /10 I                 I                 I                 I  ЛК     204 /ГК I  ПР     312 /8  I</w:t>
      </w:r>
    </w:p>
    <w:p>
      <w:pPr>
        <w:pStyle w:val="PlainText"/>
        <w:bidi w:val="0"/>
        <w:ind w:left="0" w:right="0" w:hanging="0"/>
        <w:rPr/>
      </w:pPr>
      <w:r>
        <w:rPr/>
        <w:t>I т I     IСавина В.В.      I                 I                 I                 IТухфатуллин Т.А. IЦыганкова Т.С.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изич.культура   IАнглийский язык  IПрогр. на ЯВУ    IДискр.математика IМатемат.анализ   IДискр.математика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ЯЦ5 /КЦ I  ЛБ     403Б/10 I  ПР     410 /10 I  ПР     529 /19 I  ЛК     307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раснова Т.И.    IЦой Ю.Р.         IВеремеенко Е.С.  IПодскребко Э.Н.  IБуркатовская Ю.Б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ЯЦ4 /КЦ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ушковская Е.А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рогр. на ЯВУ    IМатемат.анализ   IФизика           IИстория          IВК по математике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ЛК     410 /10 I  ЛК     202 /ГК I  ЛК     204 /ГК I  ЛК     140 /19 I  ЛК     209 /ГК I  ПР     ЯЦ5 /КЦ I</w:t>
      </w:r>
    </w:p>
    <w:p>
      <w:pPr>
        <w:pStyle w:val="PlainText"/>
        <w:bidi w:val="0"/>
        <w:ind w:left="0" w:right="0" w:hanging="0"/>
        <w:rPr/>
      </w:pPr>
      <w:r>
        <w:rPr/>
        <w:t>I   I     IЦой Ю.Р.         IПодскребко Э.Н.  IТухфатуллин Т.А. IИванова М.В.     IПодскребко Э.Н.  IКраснова Т.И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ЯЦ4 /КЦ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Бушковская Е.А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Физика           IПрогр. на ЯВУ    IМатемат.анализ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515 /19 I  ЛБ     403Б/10 I  ПР     41  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ухфатуллин Т.А. IЦой Ю.Р.         IПодскребко Э.Н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Час куратора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10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ирошниченко Е.А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К00    ИК   - 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Дискр.математика I                 I                 IИстория          IВК по физике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112 /КЦ I                 I                 I  ПР     142 /19 I  ЛК     204 /ГК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Гергет О.М.      I                 I                 IИванова М.В.     IТухфатуллин Т.А.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Физич.культура   IДискр.математика IАнглийский язык  IМатемат.анализ   IИнформ,програм.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ЛК     139 /19 I  ПР     ЯЦ3 /КЦ I  ЛК     202 /ГК I  ЛК     313 /КЦ I  ПР     ЯЦ3 /КЦ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Гергет О.М.      IТушминцева Е.В.  IПодскребко Э.Н.  IФофанов О.Б.     IТушминцева Е.В.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ПР     ЯЦ2 /КЦ I                 I                 I  ПР     ЯЦ2 /КЦ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Величко Е.Е.     I                 I                 IВеличко Е.Е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форм,програм.  IМатемат.анализ   IФизика           IМатемат.анализ   IВК по математике IФизика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18 /КЦ I  ЛК     202 /ГК I  ЛК     204 /ГК I  ПР     529 /19 I  ЛК     209 /ГК I  ЛБ     МЕХ /3  I</w:t>
      </w:r>
    </w:p>
    <w:p>
      <w:pPr>
        <w:pStyle w:val="PlainText"/>
        <w:bidi w:val="0"/>
        <w:ind w:left="0" w:right="0" w:hanging="0"/>
        <w:rPr/>
      </w:pPr>
      <w:r>
        <w:rPr/>
        <w:t>I   I     IАксенов С.В.     IПодскребко Э.Н.  IТухфатуллин Т.А. IПодскребко Э.Н.  IПодскребко Э.Н.  IТухфатуллин Т.А.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ЛБ     МЕХ /3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Громова О.В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Математ.анализ   IКомп.практикум   IИнформ,програм.  IКомп.практикум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529 /19 I  ЛБ     418 /КЦ I  ЛБ     418 /КЦ I  ЛБ     418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одскребко Э.Н.  IХабибулина Н.Ю.  IАксенов С.В.     IХабибулина Н.Ю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Час куратора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13 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окина Е.Е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Дискр.математика I                 I                 IФизич.культура   IВК по физике     IИстория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112 /КЦ I                 I                 I                 I  ЛК     204 /ГК I  ПР     512 /19 I</w:t>
      </w:r>
    </w:p>
    <w:p>
      <w:pPr>
        <w:pStyle w:val="PlainText"/>
        <w:bidi w:val="0"/>
        <w:ind w:left="0" w:right="0" w:hanging="0"/>
        <w:rPr/>
      </w:pPr>
      <w:r>
        <w:rPr/>
        <w:t>I т I     IГергет О.М.      I                 I                 I                 IТухфатуллин Т.А. IИванова М.В.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изич.культура   IДискр.математика IАнглийский язык  IФизика           IИнформ,програм.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ЛК     139 /19 I  ПР     ЯЦ3 /КЦ I  ПР     208 /3  I  ЛК     313 /КЦ I  ПР     ЯЦ3 /КЦ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ергет О.М.      IТушминцева Е.В.  IТухфатуллин Т.А. IФофанов О.Б.     IТушминцева Е.В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ЯЦ2 /КЦ I                 I                 I  ПР     ЯЦ2 /КЦ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Величко Е.Е.     I                 I                 IВеличко Е.Е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форм,програм.  IМатемат.анализ   IФизика           IИстория          IВК по математике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18 /КЦ I  ЛК     202 /ГК I  ЛК     204 /ГК I  ЛК     140 /19 I  ЛК     209 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ксенов С.В.     IПодскребко Э.Н.  IТухфатуллин Т.А. IИванова М.В.     IПодскребко Э.Н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Математ.анализ   IКомп.практикум   IИнформ,програм.  IКомп.практикум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529 /19 I  ЛБ     418 /КЦ I  ЛБ     417 /КЦ I  ЛБ     418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одскребко Э.Н.  IХабибулина Н.Ю.  IАксенов С.В.     IХабибулина Н.Ю.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Л01    ИК   - 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Физич.культура   IРесурсы Земли    IАнглийский язык  IИнформац.тхн     IИнформац.тхн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К     210 /1  I  ПР     201В/10 I  ЛБ     203 /16АI  ЛБ     203 /16А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Пасько О.А.      IСтепура С.Н.     IОголь И.И.       IШамина О.Б.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ПР     201А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Шепетовский Д.В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ПР     ЯЦ4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Агафонова Е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ПР     201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валенко О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532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Тумакова Н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4В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леханова М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Английский язык  I                 IТКМ              IМатематика       IФизич.культура   IТеорет.механика  I</w:t>
      </w:r>
    </w:p>
    <w:p>
      <w:pPr>
        <w:pStyle w:val="PlainText"/>
        <w:bidi w:val="0"/>
        <w:ind w:left="0" w:right="0" w:hanging="0"/>
        <w:rPr/>
      </w:pPr>
      <w:r>
        <w:rPr/>
        <w:t>I   I     I  ПР     201В/10 I                 I  ЛК     303 /16АI  ЛК     303 /16АI                 I  ЛК     303 /16АI</w:t>
      </w:r>
    </w:p>
    <w:p>
      <w:pPr>
        <w:pStyle w:val="PlainText"/>
        <w:bidi w:val="0"/>
        <w:ind w:left="0" w:right="0" w:hanging="0"/>
        <w:rPr/>
      </w:pPr>
      <w:r>
        <w:rPr/>
        <w:t>I   I     IСтепура С.Н.     I                 IМартюшев Н.В.    IЯнущик О.В.      I                 IСоколов А.П.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А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епетовский Д.В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4 /КЦ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гафонова Е.А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Б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валенко О.В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32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умакова Н.А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4В/4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леханова М.В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ка           IТеорет.механика  I                 IИнж.графика      IВК по математике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БФ /3  I  ПР     225 /3  I                 I  ПР     414 /10 I  ЛК     303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нашенко Ю.П.   IКатанухина С.Л.  I                 IАнтипина Н.А.    IЯнущик О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414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Чернышева Т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ка           IВК по физике     I                 IЧас куратора    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8 /3  I  ЛК     209 /ГК I                 I  ПР     105 /16АI  ПР     317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нашенко Ю.П.   IКунашенко Ю.П.   I                 IШибинский К.Г.   IЯнущик О.В.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Математика       IТеорет.механика  IАнглийский язык  IИнформац.тхн     IИнформац.тхн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305 /16АI  ПР     225 /3  I  ПР     201А/10 I  ЛБ     203 /16АI  ЛБ     203 /16А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Янущик О.В.      IКатанухина С.Л.  IШепетовский Д.В. IОголь И.И.       IШамина О.Б.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ПР     ЯЦ4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Агафонова Е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ПР     532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Тумакова Н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01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валенко О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01В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тепура С.Н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4В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леханова М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Английский язык  IИнж.графика      IИнформац.тхн     IМатематика       IФизич.культура   IТеорет.механика  I</w:t>
      </w:r>
    </w:p>
    <w:p>
      <w:pPr>
        <w:pStyle w:val="PlainText"/>
        <w:bidi w:val="0"/>
        <w:ind w:left="0" w:right="0" w:hanging="0"/>
        <w:rPr/>
      </w:pPr>
      <w:r>
        <w:rPr/>
        <w:t>I   I     I  ПР     201А/10 I  ЛБ     302 /10 I  ЛК     303 /16АI  ЛК     303 /16АI                 I  ЛК     303 /16АI</w:t>
      </w:r>
    </w:p>
    <w:p>
      <w:pPr>
        <w:pStyle w:val="PlainText"/>
        <w:bidi w:val="0"/>
        <w:ind w:left="0" w:right="0" w:hanging="0"/>
        <w:rPr/>
      </w:pPr>
      <w:r>
        <w:rPr/>
        <w:t>I   I     IШепетовский Д.В. IЧернышева Т.А.   IБоголюбова М.Н.  IЯнущик О.В.      I                 IСоколов А.П.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4 /КЦ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гафонова Е.А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32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умакова Н.А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Б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валенко О.В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В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тепура С.Н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4В/4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леханова М.В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ка           IМатематика       IРесурсы Земли    I                 IВК по математике IФизика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БФ /3  I  ПР     302 /16АI  ПР     106 /1  I                 I  ЛК     303 /16АI  ЛБ     МЕХ /3  I</w:t>
      </w:r>
    </w:p>
    <w:p>
      <w:pPr>
        <w:pStyle w:val="PlainText"/>
        <w:bidi w:val="0"/>
        <w:ind w:left="0" w:right="0" w:hanging="0"/>
        <w:rPr/>
      </w:pPr>
      <w:r>
        <w:rPr/>
        <w:t>I   I     IКунашенко Ю.П.   IЯнущик О.В.      IПасько О.А.      I                 IЯнущик О.В.      IКунашенко Ю.П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ЛБ     МЕХ /3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Макиенко А.В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нж.графика      IВК по физике     I                 I                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02 /10 I  ЛК     209 /ГК I                 I                 I  ПР     317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нтипина Н.А.    IКунашенко Ю.П.   I                 I                 IЯнущик О.В.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Л02    ИК   - 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Физич.культура   IРесурсы Земли    IАнглийский язык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К     210 /1  I  ПР     201В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Пасько О.А.      IСтепура С.Н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ПР     201А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Шепетовский Д.В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ПР     ЯЦ4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Агафонова Е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ПР     201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валенко О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532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Тумакова Н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4В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леханова М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Английский язык  IИнформац.тхн     IТКМ              IМатематика       IФизич.культура   IТеорет.механика  I</w:t>
      </w:r>
    </w:p>
    <w:p>
      <w:pPr>
        <w:pStyle w:val="PlainText"/>
        <w:bidi w:val="0"/>
        <w:ind w:left="0" w:right="0" w:hanging="0"/>
        <w:rPr/>
      </w:pPr>
      <w:r>
        <w:rPr/>
        <w:t>I   I     I  ПР     201В/10 I  ЛБ     203 /16АI  ЛК     303 /16АI  ЛК     303 /16АI                 I  ЛК     303 /16АI</w:t>
      </w:r>
    </w:p>
    <w:p>
      <w:pPr>
        <w:pStyle w:val="PlainText"/>
        <w:bidi w:val="0"/>
        <w:ind w:left="0" w:right="0" w:hanging="0"/>
        <w:rPr/>
      </w:pPr>
      <w:r>
        <w:rPr/>
        <w:t>I   I     IСтепура С.Н.     IБоголюбова М.Н.  IМартюшев Н.В.    IЯнущик О.В.      I                 IСоколов А.П.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А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епетовский Д.В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4 /КЦ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гафонова Е.А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Б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валенко О.В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32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умакова Н.А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4В/4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леханова М.В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ка           IИнформац.тхн     IФизика           IМатематика       IВК по математике IРесурсы Земли    I</w:t>
      </w:r>
    </w:p>
    <w:p>
      <w:pPr>
        <w:pStyle w:val="PlainText"/>
        <w:bidi w:val="0"/>
        <w:ind w:left="0" w:right="0" w:hanging="0"/>
        <w:rPr/>
      </w:pPr>
      <w:r>
        <w:rPr/>
        <w:t>I   I     I  ЛК     1БФ /3  I  ЛБ     203 /16АI  ПР     208 /3  I  ПР     317 /16АI  ЛК     303 /16АI  ПР     106 /1  I</w:t>
      </w:r>
    </w:p>
    <w:p>
      <w:pPr>
        <w:pStyle w:val="PlainText"/>
        <w:bidi w:val="0"/>
        <w:ind w:left="0" w:right="0" w:hanging="0"/>
        <w:rPr/>
      </w:pPr>
      <w:r>
        <w:rPr/>
        <w:t>I   I     IКунашенко Ю.П.   IБоголюбова М.Н.  IМакиенко А.В.    IЯнущик О.В.      IЯнущик О.В.      IПасько О.А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нж.графика      IВК по физике     I                 I                 IТеорет.механика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02 /10 I  ЛК     209 /ГК I                 I                 I  ПР     303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атолина Н.В.    IКунашенко Ю.П.   I                 I                 IСимоненко Г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Инж.графика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302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ернышева Т.А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зика           IМатематика       I                 IАнглийский язык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МЕХ /3  I  ЛК     305 /16АI                 I  ПР     201А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Макиенко А.В.    IЯнущик О.В.      I                 IШепетовский Д.В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Б     МЕХ /3  I                 I                 I  ПР     ЯЦ4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Кунашенко Ю.П.   I                 I                 IАгафонова Е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ПР     532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Тумакова Н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01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валенко О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01В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тепура С.Н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4В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леханова М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Английский язык  IМатематика       IИнформац.тхн     IМатематика       IФизич.культура   IТеорет.механика  I</w:t>
      </w:r>
    </w:p>
    <w:p>
      <w:pPr>
        <w:pStyle w:val="PlainText"/>
        <w:bidi w:val="0"/>
        <w:ind w:left="0" w:right="0" w:hanging="0"/>
        <w:rPr/>
      </w:pPr>
      <w:r>
        <w:rPr/>
        <w:t>I   I     I  ПР     201А/10 I  ПР     317 /16АI  ЛК     303 /16АI  ЛК     303 /16АI                 I  ЛК     303 /16АI</w:t>
      </w:r>
    </w:p>
    <w:p>
      <w:pPr>
        <w:pStyle w:val="PlainText"/>
        <w:bidi w:val="0"/>
        <w:ind w:left="0" w:right="0" w:hanging="0"/>
        <w:rPr/>
      </w:pPr>
      <w:r>
        <w:rPr/>
        <w:t>I   I     IШепетовский Д.В. IЯнущик О.В.      IБоголюбова М.Н.  IЯнущик О.В.      I                 IСоколов А.П.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4 /КЦ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гафонова Е.А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32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умакова Н.А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Б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валенко О.В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В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тепура С.Н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4В/4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леханова М.В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ка           I                 IЧас куратора     IМатематика       IВК по математике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БФ /3  I                 I  ПР     101А/16АI  ПР     317 /16АI  ЛК     303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нашенко Ю.П.   I                 IКим А.Б.         IЯнущик О.В.      IЯнущик О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нж.графика      IВК по физике     I                 I                 IТеорет.механика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16 /10 I  ЛК     209 /ГК I                 I                 I  ПР     305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атолина Н.В.    IКунашенко Ю.П.   I                 I                 IСимоненко Г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16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ернышева Т.А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Информац.тхн     I                 I                 IИнформац.тхн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03 /16АI                 I                 I  ЛБ     203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оголюбова М.Н.  I                 I                 IБоголюбова М.Н.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Л03    ИК   - 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Физич.культура   IРесурсы Земли    IИнформац.тхн     IАнглийский язык  IФизика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01Г/10 I                 I  ЛК     210 /1  I  ЛБ     207 /16АI  ПР     201Г/10 I  ПР     512 /19 I</w:t>
      </w:r>
    </w:p>
    <w:p>
      <w:pPr>
        <w:pStyle w:val="PlainText"/>
        <w:bidi w:val="0"/>
        <w:ind w:left="0" w:right="0" w:hanging="0"/>
        <w:rPr/>
      </w:pPr>
      <w:r>
        <w:rPr/>
        <w:t>I ч I     IМаркова Н.А.     I                 IПасько О.А.      IСикора Е.А.      IМаркова Н.А.     IСергеев Г.И.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Немецкий язык    I  ПР     201В/1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ПР     214В/4  IСтепура С.Н.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Плеханова М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Немецкий язык    IТеорет.механика  IТКМ              IМатематика       IФизич.культура   IТеорет.механика  I</w:t>
      </w:r>
    </w:p>
    <w:p>
      <w:pPr>
        <w:pStyle w:val="PlainText"/>
        <w:bidi w:val="0"/>
        <w:ind w:left="0" w:right="0" w:hanging="0"/>
        <w:rPr/>
      </w:pPr>
      <w:r>
        <w:rPr/>
        <w:t>I   I     I  ПР     214В/4  I  ПР     302 /16АI  ЛК     303 /16АI  ЛК     303 /16АI                 I  ЛК     303 /16АI</w:t>
      </w:r>
    </w:p>
    <w:p>
      <w:pPr>
        <w:pStyle w:val="PlainText"/>
        <w:bidi w:val="0"/>
        <w:ind w:left="0" w:right="0" w:hanging="0"/>
        <w:rPr/>
      </w:pPr>
      <w:r>
        <w:rPr/>
        <w:t>I   I     IПлеханова М.В.   IЖолобова Л.Г.    IМартюшев Н.В.    IЯнущик О.В.      I                 IСоколов А.П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ка           IИнж.графика      IАнглийский язык  IИнформац.тхн     IВК по математике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БФ /3  I  ПР     414 /10 I  ПР     201В/10 I  ЛБ     207 /16АI  ЛК     303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нашенко Ю.П.   IВехтер Е.В.      IСтепура С.Н.     IСикора Е.А.      IЯнущик О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14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ранковский Б.А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Математика       IВК по физике     I                 IФранцузский язык IИнформац.тхн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29 /19 I  ЛК     209 /ГК I                 I  ПР     428 /19 I  ЛБ     207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Ефремова О.Н.    IКунашенко Ю.П.   I                 IПершина Е.М.     IСикора Е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ранцузский язык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28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ершина Е.М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Ресурсы Земли    IМатематика       IИнформац.тхн     IИнформац.тхн     IАнглийский язык  IФизика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106 /1  I  ЛК     305 /16АI  ЛБ     207 /16АI  ЛБ     207 /16АI  ПР     201Г/10 I  ЛБ     МЕХ /3  I</w:t>
      </w:r>
    </w:p>
    <w:p>
      <w:pPr>
        <w:pStyle w:val="PlainText"/>
        <w:bidi w:val="0"/>
        <w:ind w:left="0" w:right="0" w:hanging="0"/>
        <w:rPr/>
      </w:pPr>
      <w:r>
        <w:rPr/>
        <w:t>I т I     IПасько О.А.      IЯнущик О.В.      IСикора Е.А.      IСикора Е.А.      IМаркова Н.А.     IСергеев Г.И.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Немецкий язык    I  ПР     201В/10 I  ЛБ     МЕХ /3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ПР     214В/4  IСтепура С.Н.     IКунашенко Ю.П.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Плеханова М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Инж.графика      IТеорет.механика  IИнформац.тхн     IМатематика       IФизич.культура   IТеорет.механика  I</w:t>
      </w:r>
    </w:p>
    <w:p>
      <w:pPr>
        <w:pStyle w:val="PlainText"/>
        <w:bidi w:val="0"/>
        <w:ind w:left="0" w:right="0" w:hanging="0"/>
        <w:rPr/>
      </w:pPr>
      <w:r>
        <w:rPr/>
        <w:t>I   I     I  ЛБ     302 /10 I  ПР     302 /16АI  ЛК     304 /16АI  ЛК     303 /16АI                 I  ЛК     303 /16АI</w:t>
      </w:r>
    </w:p>
    <w:p>
      <w:pPr>
        <w:pStyle w:val="PlainText"/>
        <w:bidi w:val="0"/>
        <w:ind w:left="0" w:right="0" w:hanging="0"/>
        <w:rPr/>
      </w:pPr>
      <w:r>
        <w:rPr/>
        <w:t>I   I     IВехтер Е.В.      IЖолобова Л.Г.    IСикора Е.А.      IЯнущик О.В.      I                 IСоколов А.П.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4В/4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леханова М.В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ка           IЧас куратора     IАнглийский язык  IИнформац.тхн     IВК по математике IИнж.графика      I</w:t>
      </w:r>
    </w:p>
    <w:p>
      <w:pPr>
        <w:pStyle w:val="PlainText"/>
        <w:bidi w:val="0"/>
        <w:ind w:left="0" w:right="0" w:hanging="0"/>
        <w:rPr/>
      </w:pPr>
      <w:r>
        <w:rPr/>
        <w:t>I   I     I  ЛК     1БФ /3  I  ПР     218 /16АI  ПР     201Г/10 I  ЛБ     207 /16АI  ЛК     303 /16АI  ЛБ     302 /10 I</w:t>
      </w:r>
    </w:p>
    <w:p>
      <w:pPr>
        <w:pStyle w:val="PlainText"/>
        <w:bidi w:val="0"/>
        <w:ind w:left="0" w:right="0" w:hanging="0"/>
        <w:rPr/>
      </w:pPr>
      <w:r>
        <w:rPr/>
        <w:t>I   I     IКунашенко Ю.П.   IПустозеров К.Л.  IМаркова Н.А.     IСикора Е.А.      IЯнущик О.В.      IФранковский Б.А.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01В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тепура С.Н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Математика       IВК по физике     IИнж.графика      IФранцузский язык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29 /19 I  ЛК     209 /ГК I  ЛБ     302 /10 I  ПР     428 /19 I  ПР     533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Ефремова О.Н.    IКунашенко Ю.П.   IЧернышева Т.А.   IПершина Е.М.     IЕфремова О.Н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ранцузский язык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28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ершина Е.М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Л04    ИК   - 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Физич.культура   IРесурсы Земли    IАнглийский язык  I                 IТеорет.механика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К     210 /1  I  ПР     201В/10 I                 I  ПР     225 /3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Пасько О.А.      IСтепура С.Н.     I                 IСоколов А.П.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ПР     201А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Шепетовский Д.В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ПР     ЯЦ4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Агафонова Е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ПР     201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валенко О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532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Тумакова Н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4В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леханова М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Английский язык  IИнж.графика      IТКМ              IМатематика       IФизич.культура   IТеорет.механика  I</w:t>
      </w:r>
    </w:p>
    <w:p>
      <w:pPr>
        <w:pStyle w:val="PlainText"/>
        <w:bidi w:val="0"/>
        <w:ind w:left="0" w:right="0" w:hanging="0"/>
        <w:rPr/>
      </w:pPr>
      <w:r>
        <w:rPr/>
        <w:t>I   I     I  ПР     201В/10 I  ЛБ     302 /10 I  ЛК     303 /16АI  ЛК     303 /16АI                 I  ЛК     303 /16АI</w:t>
      </w:r>
    </w:p>
    <w:p>
      <w:pPr>
        <w:pStyle w:val="PlainText"/>
        <w:bidi w:val="0"/>
        <w:ind w:left="0" w:right="0" w:hanging="0"/>
        <w:rPr/>
      </w:pPr>
      <w:r>
        <w:rPr/>
        <w:t>I   I     IСтепура С.Н.     IБуркова С.П.     IМартюшев Н.В.    IЯнущик О.В.      I                 IСоколов А.П.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А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епетовский Д.В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4 /КЦ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гафонова Е.А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Б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валенко О.В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32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умакова Н.А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4В/4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леханова М.В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ка           IМатематика       IИнформац.тхн     IФизика           IВК по математике IЧас куратора     I</w:t>
      </w:r>
    </w:p>
    <w:p>
      <w:pPr>
        <w:pStyle w:val="PlainText"/>
        <w:bidi w:val="0"/>
        <w:ind w:left="0" w:right="0" w:hanging="0"/>
        <w:rPr/>
      </w:pPr>
      <w:r>
        <w:rPr/>
        <w:t>I   I     I  ЛК     1БФ /3  I  ПР     512 /19 I  ЛБ     203 /16АI  ПР     208 /3  I  ЛК     303 /16АI  ПР     103 /16АI</w:t>
      </w:r>
    </w:p>
    <w:p>
      <w:pPr>
        <w:pStyle w:val="PlainText"/>
        <w:bidi w:val="0"/>
        <w:ind w:left="0" w:right="0" w:hanging="0"/>
        <w:rPr/>
      </w:pPr>
      <w:r>
        <w:rPr/>
        <w:t>I   I     IКунашенко Ю.П.   IГлазырина Е.Д.   IБоголюбова М.Н.  IКоваленок Г.В.   IЯнущик О.В.      IЕфременков Е.А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Ресурсы Земли    IВК по физике     I                 IИнж.графика      IИнформац.тхн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06 /1  I  ЛК     209 /ГК I                 I  ЛБ     302 /10 I  ЛБ     203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асько О.А.      IКунашенко Ю.П.   I                 IЧернышева Т.А.   IБоголюбова М.Н.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Математика       I                 IАнглийский язык  I                 IТеорет.механика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305 /16АI                 I  ПР     201А/10 I                 I  ПР     225 /3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Янущик О.В.      I                 IШепетовский Д.В. I                 IСоколов А.П.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ПР     ЯЦ4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Агафонова Е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ПР     532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Тумакова Н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01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валенко О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01В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тепура С.Н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4В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леханова М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Английский язык  I                 IИнформац.тхн     IМатематика       IФизич.культура   IТеорет.механика  I</w:t>
      </w:r>
    </w:p>
    <w:p>
      <w:pPr>
        <w:pStyle w:val="PlainText"/>
        <w:bidi w:val="0"/>
        <w:ind w:left="0" w:right="0" w:hanging="0"/>
        <w:rPr/>
      </w:pPr>
      <w:r>
        <w:rPr/>
        <w:t>I   I     I  ПР     201А/10 I                 I  ЛК     303 /16АI  ЛК     303 /16АI                 I  ЛК     303 /16АI</w:t>
      </w:r>
    </w:p>
    <w:p>
      <w:pPr>
        <w:pStyle w:val="PlainText"/>
        <w:bidi w:val="0"/>
        <w:ind w:left="0" w:right="0" w:hanging="0"/>
        <w:rPr/>
      </w:pPr>
      <w:r>
        <w:rPr/>
        <w:t>I   I     IШепетовский Д.В. I                 IБоголюбова М.Н.  IЯнущик О.В.      I                 IСоколов А.П.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4 /КЦ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гафонова Е.А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32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умакова Н.А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Б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валенко О.В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В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тепура С.Н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4В/4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леханова М.В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ка           IМатематика       IИнформац.тхн     IИнж.графика      IВК по математике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БФ /3  I  ПР     512 /19 I  ЛБ     203 /16АI  ПР     305 /10 I  ЛК     303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нашенко Ю.П.   IГлазырина Е.Д.   IБоголюбова М.Н.  IЧернышева Т.А.   IЯнущик О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05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уркова С.П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ВК по физике     IФизика           IМатематика       IИнформац.тхн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09 /ГК I  ЛБ     МЕХ /3  I  ПР     512 /19 I  ЛБ     203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унашенко Ю.П.   IМакиенко А.В.    IГлазырина Е.Д.   IБоголюбова М.Н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МЕХ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валенок Г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Г90    ИК   - 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ат.мод.метролог I                 IТ.эл.цепей,сигн. IНемецкий язык    IВоенная подготов IСоциология (ф)   I</w:t>
      </w:r>
    </w:p>
    <w:p>
      <w:pPr>
        <w:pStyle w:val="PlainText"/>
        <w:bidi w:val="0"/>
        <w:ind w:left="0" w:right="0" w:hanging="0"/>
        <w:rPr/>
      </w:pPr>
      <w:r>
        <w:rPr/>
        <w:t>I е I     I  ЛК     502 /18 I                 I  ЛК     509 /18 I  ПР     214Г/4  I                 I  ЛК     140 /19 I</w:t>
      </w:r>
    </w:p>
    <w:p>
      <w:pPr>
        <w:pStyle w:val="PlainText"/>
        <w:bidi w:val="0"/>
        <w:ind w:left="0" w:right="0" w:hanging="0"/>
        <w:rPr/>
      </w:pPr>
      <w:r>
        <w:rPr/>
        <w:t>I ч I     IКазаков В.Ю.     I                 IРыбин Ю.К.       IМинина Н.Н.      I                 IНегруль С.В.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Основы АУ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ЛК     116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Казьмин В.П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Английский язык  IДетали приборов  IФизич.культура   IЭкология       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202 /10 I  ЛК     212 /4  I                 I  ЛК     209 /ГК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удинова А.И.    IГурин Л.Б.       I                 IСтройнова В.Н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3 /КЦ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рохорова Н.Н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Общ.теор.измерен IФОИ              IФилософия        IАнглийский язык  IВоенная подготов IЧас куратора     I</w:t>
      </w:r>
    </w:p>
    <w:p>
      <w:pPr>
        <w:pStyle w:val="PlainText"/>
        <w:bidi w:val="0"/>
        <w:ind w:left="0" w:right="0" w:hanging="0"/>
        <w:rPr/>
      </w:pPr>
      <w:r>
        <w:rPr/>
        <w:t>I   I     I  ЛК     509 /18 I  ЛК     509 /18 I  ЛК     421 /10 I  ПР     202 /10 I                 I  ПР     502 /18 I</w:t>
      </w:r>
    </w:p>
    <w:p>
      <w:pPr>
        <w:pStyle w:val="PlainText"/>
        <w:bidi w:val="0"/>
        <w:ind w:left="0" w:right="0" w:hanging="0"/>
        <w:rPr/>
      </w:pPr>
      <w:r>
        <w:rPr/>
        <w:t>I   I     IМуравьев С.В.    IРойтман М.С.     IМакаренко Н.И.   IЧудинова А.И.    I                 IТараканов Е.В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ЯЦ3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рохорова Н.Н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Защ.инт.сбст,пат IНемецкий язык    IФилософия        IОсновы АУ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13 /19 I  ПР     214Д/4  I  ПР     417 /10 I  ПР     117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оветченко З.А.  IМинина Н.Н.      IМакаренко Н.И.   IКазьмин В.П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Мат.мод.метролог IТ.эл.цепей,сигн. IДетали приборов  IНемецкий язык    IВоенная подготов IСоциология (ф)   I</w:t>
      </w:r>
    </w:p>
    <w:p>
      <w:pPr>
        <w:pStyle w:val="PlainText"/>
        <w:bidi w:val="0"/>
        <w:ind w:left="0" w:right="0" w:hanging="0"/>
        <w:rPr/>
      </w:pPr>
      <w:r>
        <w:rPr/>
        <w:t>I е I     I  ПР     502 /18 I  ПР     605 /18 I  ПР     46  /4  I  ПР     214Г/4  I                 I  ЛК     140 /19 I</w:t>
      </w:r>
    </w:p>
    <w:p>
      <w:pPr>
        <w:pStyle w:val="PlainText"/>
        <w:bidi w:val="0"/>
        <w:ind w:left="0" w:right="0" w:hanging="0"/>
        <w:rPr/>
      </w:pPr>
      <w:r>
        <w:rPr/>
        <w:t>I т I     IКазаков В.Ю.     IРыбин Ю.К.       IГурин Л.Б.       IМинина Н.Н.      I                 IНегруль С.В.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Английский язык  IОбщ.теор.измерен IФизич.культура   IЭкология       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я I     I  ПР     202 /10 I  ПР     506 /18 I                 I  ЛК     209 /ГК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удинова А.И.    IМуравьев С.В.    I                 IСтройнова В.Н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3 /КЦ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рохорова Н.Н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Общ.теор.измерен IФОИ              IФилософия        IАнглийский язык  IВоенная подготов IМат.мод.метролог I</w:t>
      </w:r>
    </w:p>
    <w:p>
      <w:pPr>
        <w:pStyle w:val="PlainText"/>
        <w:bidi w:val="0"/>
        <w:ind w:left="0" w:right="0" w:hanging="0"/>
        <w:rPr/>
      </w:pPr>
      <w:r>
        <w:rPr/>
        <w:t>I   I     I  ЛК     509 /18 I  ЛК     509 /18 I  ЛК     421 /10 I  ПР     202 /10 I                 I  ПР     502 /18 I</w:t>
      </w:r>
    </w:p>
    <w:p>
      <w:pPr>
        <w:pStyle w:val="PlainText"/>
        <w:bidi w:val="0"/>
        <w:ind w:left="0" w:right="0" w:hanging="0"/>
        <w:rPr/>
      </w:pPr>
      <w:r>
        <w:rPr/>
        <w:t>I   I     IМуравьев С.В.    IРойтман М.С.     IМакаренко Н.И.   IЧудинова А.И.    I                 IКазаков В.Ю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ЯЦ3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рохорова Н.Н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Защ.инт.сбст,пат IНемецкий язык    I                 IТ.эл.цепей,сигн.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42 /19 I  ПР     214Д/4  I                 I  ПР     605 /18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оветченко З.А.  IМинина Н.Н.      I                 IРыбин Ю.К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Основы АУ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117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азьмин В.П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ФОИ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509 /18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Ройтман М.С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4590    ИК   - 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Композиция       IВоенная подготов IНемецкий язык    IСоциология (ф)   IО.тхн худ.обр.ма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13 /16АI                 I  ПР     214Г/4  I  ЛК     305 /16АI  ЛБ     119а/16Б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Арвентьева Н.А.  I                 IМинина Н.Н.      IШиканов Л.А.     IЕгоров Ю.П.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               I  ЛБ     119а/16Б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                 IЕгоров Ю.П.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Английский язык  IКомпозиция       IФизич.культура   IМеханика         IМеханика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я I     I  ПР     201Г/10 I  ПР     213 /16АI                 I  ЛК     224 /3  I  ЛБ     224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дрин Р.И.      IАрвентьева Н.А.  I                 IБирюкова О.С.    IБирюкова О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стория искусств IО.тхн худ.обр.ма IВоенная подготов IЭл/техн,эл/ника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4 /16АI  ЛК     119а/16БI                 I  ЛК     325 /8  I  ПР     210Г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хта М.С.       IЕгоров Ю.П.      I                 IСметанина Р.Н.   IБедрин Р.И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стория искусств IНемецкий язык    IВоенная подготов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4 /16АI  ПР     214Д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хта М.С.       IМинина Н.Н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Час куратора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05 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оробьева Е.И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Композиция       IВоенная подготов IНемецкий язык    IСоциология (ф)   IО.тхн худ.обр.ма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13 /16АI                 I  ПР     214Г/4  I  ЛК     305 /16АI  ЛБ     119а/16Б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Арвентьева Н.А.  I                 IМинина Н.Н.      IШиканов Л.А.     IЕгоров Ю.П.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Английский язык  IКомпозиция       IФизич.культура   IМеханика        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я I     I  ПР     201Г/10 I  ПР     213 /16АI                 I  ЛК     224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дрин Р.И.      IАрвентьева Н.А.  I                 IБирюкова О.С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стория искусств IО.тхн худ.обр.ма IВоенная подготов IЭл/техн,эл/ника  IАнглийский язык  IИстория искусств I</w:t>
      </w:r>
    </w:p>
    <w:p>
      <w:pPr>
        <w:pStyle w:val="PlainText"/>
        <w:bidi w:val="0"/>
        <w:ind w:left="0" w:right="0" w:hanging="0"/>
        <w:rPr/>
      </w:pPr>
      <w:r>
        <w:rPr/>
        <w:t>I   I     I  ЛК     304 /16АI  ЛК     119а/16БI                 I  ЛБ     106 /8  I  ПР     210Г/16АI  ЛК     304 /16АI</w:t>
      </w:r>
    </w:p>
    <w:p>
      <w:pPr>
        <w:pStyle w:val="PlainText"/>
        <w:bidi w:val="0"/>
        <w:ind w:left="0" w:right="0" w:hanging="0"/>
        <w:rPr/>
      </w:pPr>
      <w:r>
        <w:rPr/>
        <w:t>I   I     IКухта М.С.       IЕгоров Ю.П.      I                 IСметанина Р.Н.   IБедрин Р.И.      IКухта М.С.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стория искусств IНемецкий язык    IВоенная подготов I                 IСоциология (ф)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4 /16АI  ПР     214Д/4  I                 I                 I  ЛК     140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хта М.С.       IМинина Н.Н.      I                 I                 IШиканов Л.А.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4А91    ИК   - 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Английский язык  IВоенная подготов IНемецкий язык    IФизика           IФизика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01 /10 I                 I  ПР     214Г/4  I  ЛК     1БФ /3  I  ПР     302 /16А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Ямалова Ю.В.     I                 IМинина Н.Н.      IСмекалина Т.В.   IСмекалина Т.В.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Сопромат         IТеорет.механика  IФизич.культура   IТ М М            IТеорет.механика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н I     I  ЛК     303 /16АI  ЛК     303 /16АI                 I  ЛК     310 /ГК I  ПР     302 /16А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Куприянов Н.А.   IСимоненко Г.А.   I                 IГорбенко М.В.    IСимоненко Г.А.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Т М М            IФизика           IВоенная подготов IАнглийский язык  IСоциология (ф)   IЧас куратора     I</w:t>
      </w:r>
    </w:p>
    <w:p>
      <w:pPr>
        <w:pStyle w:val="PlainText"/>
        <w:bidi w:val="0"/>
        <w:ind w:left="0" w:right="0" w:hanging="0"/>
        <w:rPr/>
      </w:pPr>
      <w:r>
        <w:rPr/>
        <w:t>I   I     I  ПР     225 /3  I  ЛБ     108 /3  I                 I  ПР     201Г/10 I  ЛК     140 /19 I  ПР     317 /16АI</w:t>
      </w:r>
    </w:p>
    <w:p>
      <w:pPr>
        <w:pStyle w:val="PlainText"/>
        <w:bidi w:val="0"/>
        <w:ind w:left="0" w:right="0" w:hanging="0"/>
        <w:rPr/>
      </w:pPr>
      <w:r>
        <w:rPr/>
        <w:t>I   I     IГорбенко М.В.    IСмекалина Т.В.   I                 IБедрин Р.И.      IНегруль С.В.     IПроскуряков П.Ю.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8 /3  I                 I  ПР     201В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мекалина Т.В.   I                 IЯмалова Ю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Сопромат         IАнглийский язык  IВоенная подготов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07  /3  I  ПР     201Г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приянов Н.А.   IБедрин Р.И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4Д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инина Н.Н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Английский язык  IВоенная подготов IНемецкий язык    IФизика           IФизика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01Д/10 I                 I  ПР     214Г/4  I  ЛК     1БФ /3  I  ПР     302 /16А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Ямалова Ю.В.     I                 IМинина Н.Н.      IСмекалина Т.В.   IСмекалина Т.В.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ТП в маш/стр.    IТеорет.механика  IФизич.культура   IТ М М           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я I     I  ЛК     225 /16БI  ЛК     303 /16АI                 I  ЛК     310 /ГК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омин Н.И.       IСимоненко Г.А.   I                 IГорбенко М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Т М М            IФизика           IВоенная подготов IАнглийский язык  IСоциология (ф)   IТ М М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9 /3  I  ЛБ     108 /3  I                 I  ПР     201В/10 I  ЛК     140 /19 I  ЛБ     219 /3  I</w:t>
      </w:r>
    </w:p>
    <w:p>
      <w:pPr>
        <w:pStyle w:val="PlainText"/>
        <w:bidi w:val="0"/>
        <w:ind w:left="0" w:right="0" w:hanging="0"/>
        <w:rPr/>
      </w:pPr>
      <w:r>
        <w:rPr/>
        <w:t>I   I     IГорбенко М.В.    IСмекалина Т.В.   I                 IЯмалова Ю.В.     IНегруль С.В.     IГорбенко М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8 /3  I                 I  ПР     201Г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мекалина Т.В.   I                 IБедрин Р.И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Сопромат         IАнглийский язык  IВоенная подготов IТ М М            IТП в маш/стр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07  /3  I  ПР     201Г/10 I                 I  ЛБ     225 /3  I  ЛБ     117 /16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приянов Н.А.   IБедрин Р.И.      I                 IГорбенко М.В.    IУтьев О.М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    I                 I                 I  ЛБ     114 /16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4Д/4  I                 I                 IГерасимович К.Г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инина Н.Н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                 IТП в маш/стр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117 /16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Утьев О.М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114 /16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Герасимович К.Г.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4А92    ИК   - 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                 IВоенная подготов IАнглийский язык 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ПР     201Г/10 I  ЛК     1БФ /3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                 IБедрин Р.И.      IСмекалина Т.В.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ПР     ЯЦ2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Смоленцева О.А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ПР     214Г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Минина Н.Н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Сопромат         IТеорет.механика  IФизич.культура   IТ М М            IФизика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303 /16АI  ЛК     303 /16АI                 I  ЛК     310 /ГК I  ПР     207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приянов Н.А.   IСимоненко Г.А.   I                 IГорбенко М.В.    IСмекалина Т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Сопромат         IВоенная подготов IТеорет.механика  IСоциология (ф)   IФизика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Г/10 I  ПР     304 /16АI                 I  ПР     301 /16АI  ЛК     140 /19 I  ЛБ     108 /3  I</w:t>
      </w:r>
    </w:p>
    <w:p>
      <w:pPr>
        <w:pStyle w:val="PlainText"/>
        <w:bidi w:val="0"/>
        <w:ind w:left="0" w:right="0" w:hanging="0"/>
        <w:rPr/>
      </w:pPr>
      <w:r>
        <w:rPr/>
        <w:t>I   I     IБедрин Р.И.      IКуприянов Н.А.   I                 IСимоненко Г.А.   IНегруль С.В.     IСмекалина Т.В.   I</w:t>
      </w:r>
    </w:p>
    <w:p>
      <w:pPr>
        <w:pStyle w:val="PlainText"/>
        <w:bidi w:val="0"/>
        <w:ind w:left="0" w:right="0" w:hanging="0"/>
        <w:rPr/>
      </w:pPr>
      <w:r>
        <w:rPr/>
        <w:t>I   I     I  ПР     202 /10 I                 I                 I                 I                 I  ЛБ     108 /3  I</w:t>
      </w:r>
    </w:p>
    <w:p>
      <w:pPr>
        <w:pStyle w:val="PlainText"/>
        <w:bidi w:val="0"/>
        <w:ind w:left="0" w:right="0" w:hanging="0"/>
        <w:rPr/>
      </w:pPr>
      <w:r>
        <w:rPr/>
        <w:t>I   I     IСмоленцева О.А.  I                 I                 I                 I                 IНикифорова Н.И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Т М М            IНемецкий язык    IВоенная подготов IЧас куратора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5 /3  I  ПР     214Д/4  I                 I  ПР     103 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орбенко М.В.    IМинина Н.Н.      I                 IКозлов В.Н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Т М М            IВоенная подготов IАнглийский язык 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224 /3  I                 I  ПР     ЯЦ2 /КЦ I  ЛК     1БФ /3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Горбенко М.В.    I                 IСмоленцева О.А.  IСмекалина Т.В.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ПР     201Г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Бедрин Р.И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4Г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инина Н.Н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ТП в маш/стр.    IТеорет.механика  IФизич.культура   IТ М М            IФизика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225 /16БI  ЛК     303 /16АI                 I  ЛК     310 /ГК I  ПР     304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омин Н.И.       IСимоненко Г.А.   I                 IГорбенко М.В.    IСмекалина Т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Сопромат         IВоенная подготов IТП в маш/стр.    IСоциология (ф)   IФизика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2 /10 I  ПР     201 /4  I                 I  ЛБ     114 /16БI  ЛК     140 /19 I  ЛБ     108 /3  I</w:t>
      </w:r>
    </w:p>
    <w:p>
      <w:pPr>
        <w:pStyle w:val="PlainText"/>
        <w:bidi w:val="0"/>
        <w:ind w:left="0" w:right="0" w:hanging="0"/>
        <w:rPr/>
      </w:pPr>
      <w:r>
        <w:rPr/>
        <w:t>I   I     IСмоленцева О.А.  IКуприянов Н.А.   I                 IКовалевская Ж.Г. IНегруль С.В.     IНикифорова Н.И.  I</w:t>
      </w:r>
    </w:p>
    <w:p>
      <w:pPr>
        <w:pStyle w:val="PlainText"/>
        <w:bidi w:val="0"/>
        <w:ind w:left="0" w:right="0" w:hanging="0"/>
        <w:rPr/>
      </w:pPr>
      <w:r>
        <w:rPr/>
        <w:t>I   I     I  ПР     201Г/10 I                 I                 I  ЛБ     117 /16БI                 I  ЛБ     108 /3  I</w:t>
      </w:r>
    </w:p>
    <w:p>
      <w:pPr>
        <w:pStyle w:val="PlainText"/>
        <w:bidi w:val="0"/>
        <w:ind w:left="0" w:right="0" w:hanging="0"/>
        <w:rPr/>
      </w:pPr>
      <w:r>
        <w:rPr/>
        <w:t>I   I     IБедрин Р.И.      I                 I                 IГерасимович К.Г. I                 IСмекалина Т.В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Т М М            IНемецкий язык    IВоенная подготов IТП в маш/стр.    I                 IТ М М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5 /3  I  ПР     214Д/4  I                 I  ЛБ     114 /16БI                 I  ЛБ     219 /3  I</w:t>
      </w:r>
    </w:p>
    <w:p>
      <w:pPr>
        <w:pStyle w:val="PlainText"/>
        <w:bidi w:val="0"/>
        <w:ind w:left="0" w:right="0" w:hanging="0"/>
        <w:rPr/>
      </w:pPr>
      <w:r>
        <w:rPr/>
        <w:t>I   I     IГорбенко М.В.    IМинина Н.Н.      I                 IКовалевская Ж.Г. I                 IГорбенко М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17 /16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Герасимович К.Г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4А93    ИК   - 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ка           IФизика           IВоенная подготов IНемецкий язык   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02 /16АI  ЛБ     108 /3  I                 I  ПР     214Г/4  I  ЛК     1БФ /3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Смекалина Т.В.   IСмекалина Т.В.   I                 IМинина Н.Н.      IСмекалина Т.В.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108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Никифорова Н.И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Сопромат         IТеорет.механика  IФизич.культура   IТ М М            IАнглийский язык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я I     I  ЛК     303 /16АI  ЛК     303 /16АI                 I  ЛК     310 /ГК I  ПР     ЯЦ1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приянов Н.А.   IСимоненко Г.А.   I                 IГорбенко М.В.    IСмоленцева О.А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01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едрин Р.И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Сопромат         IТеорет.механика  IВоенная подготов IТ М М            IСоциология (ф)   IЧас куратора     I</w:t>
      </w:r>
    </w:p>
    <w:p>
      <w:pPr>
        <w:pStyle w:val="PlainText"/>
        <w:bidi w:val="0"/>
        <w:ind w:left="0" w:right="0" w:hanging="0"/>
        <w:rPr/>
      </w:pPr>
      <w:r>
        <w:rPr/>
        <w:t>I   I     I  ПР     302 /16АI  ПР     302 /16АI                 I  ПР     225 /3  I  ЛК     140 /19 I  ПР     302 /16АI</w:t>
      </w:r>
    </w:p>
    <w:p>
      <w:pPr>
        <w:pStyle w:val="PlainText"/>
        <w:bidi w:val="0"/>
        <w:ind w:left="0" w:right="0" w:hanging="0"/>
        <w:rPr/>
      </w:pPr>
      <w:r>
        <w:rPr/>
        <w:t>I   I     IКонышева И.Ю.    IСимоненко Г.А.   I                 IГорбенко М.В.    IНегруль С.В.     IОхотин И.С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Немецкий язык    IВоенная подготов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5 /КЦ I  ПР     214Д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моленцева О.А.  IМинина Н.Н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Г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дрин Р.И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зика           IФизика           IВоенная подготов IНемецкий язык    IФизика           IТ М М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02 /16АI  ЛБ     108 /3  I                 I  ПР     214Г/4  I  ЛК     1БФ /3  I  ЛБ     219 /3  I</w:t>
      </w:r>
    </w:p>
    <w:p>
      <w:pPr>
        <w:pStyle w:val="PlainText"/>
        <w:bidi w:val="0"/>
        <w:ind w:left="0" w:right="0" w:hanging="0"/>
        <w:rPr/>
      </w:pPr>
      <w:r>
        <w:rPr/>
        <w:t>I т I     IСмекалина Т.В.   IНикифорова Н.И.  I                 IМинина Н.Н.      IСмекалина Т.В.   IГорбенко М.В.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ЛБ     108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Смекалина Т.В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ТП в маш/стр.    IТеорет.механика  IФизич.культура   IТ М М            IАнглийский язык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225 /16БI  ЛК     303 /16АI                 I  ЛК     310 /ГК I  ПР     ЯЦ1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омин Н.И.       IСимоненко Г.А.   I                 IГорбенко М.В.    IСмоленцева О.А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01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едрин Р.И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Сопромат         I                 IВоенная подготов IТ М М            IСоциология (ф)   IТП в маш/стр.    I</w:t>
      </w:r>
    </w:p>
    <w:p>
      <w:pPr>
        <w:pStyle w:val="PlainText"/>
        <w:bidi w:val="0"/>
        <w:ind w:left="0" w:right="0" w:hanging="0"/>
        <w:rPr/>
      </w:pPr>
      <w:r>
        <w:rPr/>
        <w:t>I   I     I  ПР     302 /16АI                 I                 I  ПР     225 /3  I  ЛК     140 /19 I  ЛБ     117 /16БI</w:t>
      </w:r>
    </w:p>
    <w:p>
      <w:pPr>
        <w:pStyle w:val="PlainText"/>
        <w:bidi w:val="0"/>
        <w:ind w:left="0" w:right="0" w:hanging="0"/>
        <w:rPr/>
      </w:pPr>
      <w:r>
        <w:rPr/>
        <w:t>I   I     IКонышева И.Ю.    I                 I                 IГорбенко М.В.    IНегруль С.В.     IСтрелкова И.Л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ЛБ     114 /16Б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Герасимович К.Г.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Немецкий язык    IВоенная подготов I                 I                 IТП в маш/стр.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5 /КЦ I  ПР     214Д/4  I                 I                 I                 I  ЛБ     117 /16БI</w:t>
      </w:r>
    </w:p>
    <w:p>
      <w:pPr>
        <w:pStyle w:val="PlainText"/>
        <w:bidi w:val="0"/>
        <w:ind w:left="0" w:right="0" w:hanging="0"/>
        <w:rPr/>
      </w:pPr>
      <w:r>
        <w:rPr/>
        <w:t>I   I     IСмоленцева О.А.  IМинина Н.Н.      I                 I                 I                 IСтрелкова И.Л.   I</w:t>
      </w:r>
    </w:p>
    <w:p>
      <w:pPr>
        <w:pStyle w:val="PlainText"/>
        <w:bidi w:val="0"/>
        <w:ind w:left="0" w:right="0" w:hanging="0"/>
        <w:rPr/>
      </w:pPr>
      <w:r>
        <w:rPr/>
        <w:t>I   I     I  ПР     201Г/10 I                 I                 I                 I                 I  ЛБ     114 /16БI</w:t>
      </w:r>
    </w:p>
    <w:p>
      <w:pPr>
        <w:pStyle w:val="PlainText"/>
        <w:bidi w:val="0"/>
        <w:ind w:left="0" w:right="0" w:hanging="0"/>
        <w:rPr/>
      </w:pPr>
      <w:r>
        <w:rPr/>
        <w:t>I   I     IБедрин Р.И.      I                 I                 I                 I                 IГерасимович К.Г.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Т М М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19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орбенко М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4А96    ИК   - 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Теорет.механика  IТ М М            IВоенная подготов IНемецкий язык    IСоциология (ф)   IФизика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05 /16АI  ЛК     303 /16АI                 I  ПР     214Г/4  I  ЛК     305 /16АI  ПР     403 /4  I</w:t>
      </w:r>
    </w:p>
    <w:p>
      <w:pPr>
        <w:pStyle w:val="PlainText"/>
        <w:bidi w:val="0"/>
        <w:ind w:left="0" w:right="0" w:hanging="0"/>
        <w:rPr/>
      </w:pPr>
      <w:r>
        <w:rPr/>
        <w:t>I ч I     IШумский М.П.     IАн-И-Кан         I                 IМинина Н.Н.      IШиканов Л.А.     IКиреева И.В.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ТП в маш/стр.    IАнглийский язык  IФизич.культура   IАнглийский язык  IАнглийский язык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н I     I  ЛК     225 /16БI  ПР     ЯЦ2 /КЦ I                 I  ПР     201Б/10 I  ПР     ЯЦ2 /КЦ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Фомин Н.И.       IВеличко Е.Е.     I                 IБедрин Р.И.      IВеличко Е.Е.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Т М М            I                 I  ПР     201В/10 IТП в маш/стр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25 /3  I                 IЯмалова Ю.В.     I  ЛБ     117 /16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ашков Е.Н.      I                 I                 IБагинский А.Г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Сопромат         IАнглийский язык  IВоенная подготов IТ М М            IТП в маш/стр.    IТП в маш/стр.    I</w:t>
      </w:r>
    </w:p>
    <w:p>
      <w:pPr>
        <w:pStyle w:val="PlainText"/>
        <w:bidi w:val="0"/>
        <w:ind w:left="0" w:right="0" w:hanging="0"/>
        <w:rPr/>
      </w:pPr>
      <w:r>
        <w:rPr/>
        <w:t>I   I     I  ПР     111 /3  I  ПР     409 /10 I                 I  ЛБ     219 /3  I  ЛБ     117 /16БI  ЛБ     117 /16БI</w:t>
      </w:r>
    </w:p>
    <w:p>
      <w:pPr>
        <w:pStyle w:val="PlainText"/>
        <w:bidi w:val="0"/>
        <w:ind w:left="0" w:right="0" w:hanging="0"/>
        <w:rPr/>
      </w:pPr>
      <w:r>
        <w:rPr/>
        <w:t>I   I     IКуприянов Н.А.   IБедрин Р.И.      I                 IПашков Е.Н.      IБагинский А.Г.   IБагинский А.Г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1В/10 I                 I                 I                 I  ЛБ     114 /16Б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Ямалова Ю.В.     I                 I                 I                 IПетренко Ю.Н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ка           IНемецкий язык    IВоенная подготов IФизика           I                 IТП в маш/стр.    I</w:t>
      </w:r>
    </w:p>
    <w:p>
      <w:pPr>
        <w:pStyle w:val="PlainText"/>
        <w:bidi w:val="0"/>
        <w:ind w:left="0" w:right="0" w:hanging="0"/>
        <w:rPr/>
      </w:pPr>
      <w:r>
        <w:rPr/>
        <w:t>I   I     I  ЛБ     02  /3  I  ПР     214Д/4  I                 I  ЛК     1БФ /3  I                 I  ЛБ     117 /16БI</w:t>
      </w:r>
    </w:p>
    <w:p>
      <w:pPr>
        <w:pStyle w:val="PlainText"/>
        <w:bidi w:val="0"/>
        <w:ind w:left="0" w:right="0" w:hanging="0"/>
        <w:rPr/>
      </w:pPr>
      <w:r>
        <w:rPr/>
        <w:t>I   I     IМельникова Т.Н.  IМинина Н.Н.      I                 IКиреева И.В.     I                 IБагинский А.Г.   I</w:t>
      </w:r>
    </w:p>
    <w:p>
      <w:pPr>
        <w:pStyle w:val="PlainText"/>
        <w:bidi w:val="0"/>
        <w:ind w:left="0" w:right="0" w:hanging="0"/>
        <w:rPr/>
      </w:pPr>
      <w:r>
        <w:rPr/>
        <w:t>I   I     I  ЛБ     02  /3  I                 I                 I                 I                 I  ЛБ     114 /16БI</w:t>
      </w:r>
    </w:p>
    <w:p>
      <w:pPr>
        <w:pStyle w:val="PlainText"/>
        <w:bidi w:val="0"/>
        <w:ind w:left="0" w:right="0" w:hanging="0"/>
        <w:rPr/>
      </w:pPr>
      <w:r>
        <w:rPr/>
        <w:t>I   I     IКиреева И.В.     I                 I                 I                 I                 IПетренко Ю.Н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Час куратора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105 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Черкасов А.И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Теорет.механика  IТ М М            IВоенная подготов IНемецкий язык    IСоциология (ф)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05 /16АI  ЛК     303 /16АI                 I  ПР     214Г/4  I  ЛК     305 /16А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Шумский М.П.     IАн-И-Кан         I                 IМинина Н.Н.      IШиканов Л.А.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Сопромат         IАнглийский язык  IФизич.культура   IАнглийский язык  IФизика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я I     I  ЛК     303 /16АI  ПР     214Г/4  I                 I  ПР     201В/10 I  ЛК     2БФ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приянов Н.А.   IЯмалова Ю.В.     I                 IЯмалова Ю.В.     IКиреева И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ЯЦ2 /КЦ I                 I  ПР     201Г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еличко Е.Е.     I                 IБедрин Р.И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409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Величко Е.Е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Т М М            IАнглийский язык  IВоенная подготов IСопромат         IФизика           IТеорет.механика  I</w:t>
      </w:r>
    </w:p>
    <w:p>
      <w:pPr>
        <w:pStyle w:val="PlainText"/>
        <w:bidi w:val="0"/>
        <w:ind w:left="0" w:right="0" w:hanging="0"/>
        <w:rPr/>
      </w:pPr>
      <w:r>
        <w:rPr/>
        <w:t>I   I     I  ПР     225 /2  I  ПР     001А/10 I                 I  ЛБ     111 /3  I  ПР     208 /3  I  ПР     225 /3  I</w:t>
      </w:r>
    </w:p>
    <w:p>
      <w:pPr>
        <w:pStyle w:val="PlainText"/>
        <w:bidi w:val="0"/>
        <w:ind w:left="0" w:right="0" w:hanging="0"/>
        <w:rPr/>
      </w:pPr>
      <w:r>
        <w:rPr/>
        <w:t>I   I     IПашков Е.Н.      IБедрин Р.И.      I                 IКуприянов Н.А.   IКиреева И.В.     IШумский М.П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ка           IНемецкий язык    IВоенная подготов IСопромат         IСоциология (ф)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02  /3  I  ПР     214Д/4  I                 I  ЛБ     111 /3  I  ЛК     140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ельникова Т.Н.  IМинина Н.Н.      I                 IКуприянов Н.А.   IШиканов Л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02  /3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иреева И.В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291    ИК   - 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ОК              IФилософия        IТеорет.механика  IВоенная подготов IТеорет.механика  IОсновы НГПД      I</w:t>
      </w:r>
    </w:p>
    <w:p>
      <w:pPr>
        <w:pStyle w:val="PlainText"/>
        <w:bidi w:val="0"/>
        <w:ind w:left="0" w:right="0" w:hanging="0"/>
        <w:rPr/>
      </w:pPr>
      <w:r>
        <w:rPr/>
        <w:t>I е I     I  ЛК     418 /10 I  ЛК     140 /19 I  ЛК     101 /8  I                 I  ЛК     421 /10 I  ЛК     305 /20 I</w:t>
      </w:r>
    </w:p>
    <w:p>
      <w:pPr>
        <w:pStyle w:val="PlainText"/>
        <w:bidi w:val="0"/>
        <w:ind w:left="0" w:right="0" w:hanging="0"/>
        <w:rPr/>
      </w:pPr>
      <w:r>
        <w:rPr/>
        <w:t>I ч I     IРудницкий В.А.   IМакиенко М.А.    IДубовик В.А.     I                 IДубовик В.А.     IКрец В.Г.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Теор.электротех. IКвантовая теория IМОК              IВоенная подготов IКвантовая теория IСоциология (ф)   I</w:t>
      </w:r>
    </w:p>
    <w:p>
      <w:pPr>
        <w:pStyle w:val="PlainText"/>
        <w:bidi w:val="0"/>
        <w:ind w:left="0" w:right="0" w:hanging="0"/>
        <w:rPr/>
      </w:pPr>
      <w:r>
        <w:rPr/>
        <w:t>I н I     I  ЛК     101 /8  I  ЛК     2БФ /3  I  ЛК     418 /10 I                 I  ЛК     2БФ /3  I  ЛК     227 /ГК I</w:t>
      </w:r>
    </w:p>
    <w:p>
      <w:pPr>
        <w:pStyle w:val="PlainText"/>
        <w:bidi w:val="0"/>
        <w:ind w:left="0" w:right="0" w:hanging="0"/>
        <w:rPr/>
      </w:pPr>
      <w:r>
        <w:rPr/>
        <w:t>I а I     IКупцов А.М.      IМоскалев В.А.    IРудницкий В.А.   I                 IМоскалев В.А.    IШиканов Л.А.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Философия        IФизич.культура   IВоенная подготов IАнглийский язык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529 /19 I                 I                 I  ПР     ЯЦ5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киенко М.А.    I                 I                 IСильченко А.И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02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оваленко О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Теор.электротех. IАнглийский язык  IМОК              IВоенная подготов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28 /8  I  ПР     ЯЦ5 /КЦ I  ПР     115 /10 I                 I  ПР     ЯЦ2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Хохлова Т.Е.     IСильченко А.И.   IРудницкий В.А.   I                 IВеличко Е.Е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1Б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валенко О.В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ЯЦ2 /КЦ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еличко Е.Е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Теорет.механика  I                 IЧас куратора     I                 IТеор.электротех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5 /3  I                 I  ПР     415 /10 I                 I  ПР     128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убовик В.А.     I                 IРудницкий В.А.   I                 IХохлова Т.Е.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МОК              IФилософия        IТеор.электротех. IВоенная подготов IТеорет.механика  IОсновы НГПД      I</w:t>
      </w:r>
    </w:p>
    <w:p>
      <w:pPr>
        <w:pStyle w:val="PlainText"/>
        <w:bidi w:val="0"/>
        <w:ind w:left="0" w:right="0" w:hanging="0"/>
        <w:rPr/>
      </w:pPr>
      <w:r>
        <w:rPr/>
        <w:t>I е I     I  ЛК     418 /10 I  ЛК     140 /19 I  ЛК     101 /8  I                 I  ЛК     421 /10 I  ЛК     305 /20 I</w:t>
      </w:r>
    </w:p>
    <w:p>
      <w:pPr>
        <w:pStyle w:val="PlainText"/>
        <w:bidi w:val="0"/>
        <w:ind w:left="0" w:right="0" w:hanging="0"/>
        <w:rPr/>
      </w:pPr>
      <w:r>
        <w:rPr/>
        <w:t>I т I     IРудницкий В.А.   IМакиенко М.А.    IКупцов А.М.      I                 IДубовик В.А.     IКрец В.Г.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Теор.электротех. IКвантовая теория IМОК              IВоенная подготов I                 IСоциология (ф)   I</w:t>
      </w:r>
    </w:p>
    <w:p>
      <w:pPr>
        <w:pStyle w:val="PlainText"/>
        <w:bidi w:val="0"/>
        <w:ind w:left="0" w:right="0" w:hanging="0"/>
        <w:rPr/>
      </w:pPr>
      <w:r>
        <w:rPr/>
        <w:t>I я I     I  ЛК     101 /8  I  ЛК     2БФ /3  I  ЛК     418 /10 I                 I                 I  ЛК     227 /ГК I</w:t>
      </w:r>
    </w:p>
    <w:p>
      <w:pPr>
        <w:pStyle w:val="PlainText"/>
        <w:bidi w:val="0"/>
        <w:ind w:left="0" w:right="0" w:hanging="0"/>
        <w:rPr/>
      </w:pPr>
      <w:r>
        <w:rPr/>
        <w:t>I   I     IКупцов А.М.      IМоскалев В.А.    IРудницкий В.А.   I                 I                 IШиканов Л.А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Квантовая теория IТеорет.механика  IФизич.культура   IВоенная подготов IАнглийский язык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Б     ОПТ /3  I  ЛБ     224 /3  I                 I                 I  ПР     ЯЦ5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равченко Н.С.   IДубовик В.А.     I                 I                 IСильченко А.И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ОПТ /3  I                 I                 I                 I  ПР     202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ромова О.В.     I                 I                 I                 IКоваленко О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Теорет.механика  IАнглийский язык  I                 IВоенная подготов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24 /3  I  ПР     ЯЦ5 /КЦ I                 I                 I  ПР     ЯЦ2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убовик В.А.     IСильченко А.И.   I                 I                 IВеличко Е.Е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1Б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валенко О.В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ЯЦ2 /КЦ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еличко Е.Е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591    ИК   - 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ОССО             IИнформац.тхн     IАнглийский язык  IВоенная подготов IОССО             IСоциология (ф)   I</w:t>
      </w:r>
    </w:p>
    <w:p>
      <w:pPr>
        <w:pStyle w:val="PlainText"/>
        <w:bidi w:val="0"/>
        <w:ind w:left="0" w:right="0" w:hanging="0"/>
        <w:rPr/>
      </w:pPr>
      <w:r>
        <w:rPr/>
        <w:t>I е I     I  ЛБ     418 /КЦ I  ЛК     313 /КЦ I  ПР     201 /10 I                 I  ЛК     313 /КЦ I  ЛК     227 /ГК I</w:t>
      </w:r>
    </w:p>
    <w:p>
      <w:pPr>
        <w:pStyle w:val="PlainText"/>
        <w:bidi w:val="0"/>
        <w:ind w:left="0" w:right="0" w:hanging="0"/>
        <w:rPr/>
      </w:pPr>
      <w:r>
        <w:rPr/>
        <w:t>I ч I     IВолодин Е.М.     IОсипова В.В.     IСтепура С.Н.     I                 IКоцубинский В.П. IШиканов Л.А.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ЯЦ4 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Агафонова Е.А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ПР     ЯЦ5 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Аксенова Н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ПР     ЯЦ3 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Тушминцева Е.В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Дискр.математика IОССО             IТеория ЭИС       IВоенная подготов IОССО             IОССО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27 /ГК I  ЛБ     418 /КЦ I  ЛК     313 /КЦ I                 I  ЛБ     418 /КЦ I  ЛБ     418 /КЦ I</w:t>
      </w:r>
    </w:p>
    <w:p>
      <w:pPr>
        <w:pStyle w:val="PlainText"/>
        <w:bidi w:val="0"/>
        <w:ind w:left="0" w:right="0" w:hanging="0"/>
        <w:rPr/>
      </w:pPr>
      <w:r>
        <w:rPr/>
        <w:t>I   I     IГергет О.М.      IВолодин Е.М.     IЧудинов И.Л.     I                 IВолодин Е.М.     IВолодин Е.М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Информац.тхн     I                 I                 I                 IИнформац.тхн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02 /КЦ I                 I                 I                 I  ЛБ     402 /КЦ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Осипова В.В.     I                 I                 I                 IОсипова В.В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лософия        IФилософия        IФизич.культура   IВоенная подготов IЭкономика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529 /19 I  ЛК     141 /19 I                 I                 I  ЛК     369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рпова А.Ю.     IТычкин П.Б.      I                 I                 IСелевич О.С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ОССО             I                 IВоенная подготов IЧас куратора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 /10 I  ЛБ     418 /КЦ I                 I                 I  ПР     313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тепура С.Н.     IВолодин Е.М.     I                 I                 IЗаикин И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4 /КЦ IИнформац.тхн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гафонова Е.А.   I  ЛБ     402 /КЦ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2 /10 IОсипова В.В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ксенова Н.В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3 /КЦ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ушминцева Е.В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ОССО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18 /КЦ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олодин Е.М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ОССО             IИнформац.тхн     IАнглийский язык  IВоенная подготов IОССО             IСоциология (ф)   I</w:t>
      </w:r>
    </w:p>
    <w:p>
      <w:pPr>
        <w:pStyle w:val="PlainText"/>
        <w:bidi w:val="0"/>
        <w:ind w:left="0" w:right="0" w:hanging="0"/>
        <w:rPr/>
      </w:pPr>
      <w:r>
        <w:rPr/>
        <w:t>I е I     I  ЛБ     418 /КЦ I  ЛК     313 /КЦ I  ПР     ЯЦ5 /КЦ I                 I  ЛК     313 /КЦ I  ЛК     227 /ГК I</w:t>
      </w:r>
    </w:p>
    <w:p>
      <w:pPr>
        <w:pStyle w:val="PlainText"/>
        <w:bidi w:val="0"/>
        <w:ind w:left="0" w:right="0" w:hanging="0"/>
        <w:rPr/>
      </w:pPr>
      <w:r>
        <w:rPr/>
        <w:t>I т I     IВолодин Е.М.     IОсипова В.В.     IАксенова Н.В.    I                 IКоцубинский В.П. IШиканов Л.А.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ПР     ЯЦ4 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Агафонова Е.А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ПР     ЯЦ3 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Тушминцева Е.В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01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тепура С.Н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Дискр.математика IОССО             IТеория ЭИС       IВоенная подготов IТеория ЭИС       IОССО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27 /ГК I  ЛБ     418 /КЦ I  ЛК     313 /КЦ I                 I  ЛБ     417 /КЦ I  ЛБ     418 /КЦ I</w:t>
      </w:r>
    </w:p>
    <w:p>
      <w:pPr>
        <w:pStyle w:val="PlainText"/>
        <w:bidi w:val="0"/>
        <w:ind w:left="0" w:right="0" w:hanging="0"/>
        <w:rPr/>
      </w:pPr>
      <w:r>
        <w:rPr/>
        <w:t>I   I     IГергет О.М.      IВолодин Е.М.     IЧудинов И.Л.     I                 IСоколова В.В.    IВолодин Е.М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Информац.тхн     I                 I                 I                 IИнформац.тхн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02 /КЦ I                 I                 I                 I  ЛБ     402 /КЦ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Осипова В.В.     I                 I                 I                 IОсипова В.В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Философия        IФизич.культура   IВоенная подготов IЭкономика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41 /19 I                 I                 I  ЛК     369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ычкин П.Б.      I                 I                 IСелевич О.С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Информац.тхн     IЭкономика        IВоенная подготов IДискр.математика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2 /10 I  ЛБ     402 /КЦ I  ПР     367 /НТБI                 I  ПР     515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ксенова Н.В.    IОсипова В.В.     IЖаворонок А.В.   I                 IГергет О.М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4 /КЦ IТеория ЭИС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гафонова Е.А.   I  ЛБ     417 /КЦ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3 /КЦ IСоколова В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ушминцева Е.В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тепура С.Н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592    ИК   - 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Информац.тхн     IАнглийский язык  IВоенная подготов IОССО             IСоциология (ф)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313 /КЦ I  ПР     201 /10 I                 I  ЛК     313 /КЦ I  ЛК     227 /ГК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Осипова В.В.     IСтепура С.Н.     I                 IКоцубинский В.П. IШиканов Л.А.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ЯЦ4 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Агафонова Е.А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ПР     ЯЦ5 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Аксенова Н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ПР     ЯЦ3 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Тушминцева Е.В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Дискр.математика IФилософия        IТеория ЭИС       IВоенная подготов IИнформац.тхн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27 /ГК I  ПР     434 /10 I  ЛК     313 /КЦ I                 I  ЛБ     402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ергет О.М.      IШляпников С.Е.   IЧудинов И.Л.     I                 IОсипова В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ОССО             IФилософия        IФизич.культура   IВоенная подготов IЭкономика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Б     421 /КЦ I  ЛК     141 /19 I                 I                 I  ЛК     369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олодин Е.М.     IТычкин П.Б.      I                 I                 IСелевич О.С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Экономика        IОССО             IВоенная подготов IОССО             IОССО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 /10 I  ПР     367 /НТБI  ЛБ     417 /КЦ I                 I  ЛБ     417 /КЦ I  ЛБ     418 /КЦ I</w:t>
      </w:r>
    </w:p>
    <w:p>
      <w:pPr>
        <w:pStyle w:val="PlainText"/>
        <w:bidi w:val="0"/>
        <w:ind w:left="0" w:right="0" w:hanging="0"/>
        <w:rPr/>
      </w:pPr>
      <w:r>
        <w:rPr/>
        <w:t>I   I     IСтепура С.Н.     IЖаворонок А.В.   IВолодин Е.М.     I                 IВолодин Е.М.     IВолодин Е.М.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4 /КЦ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гафонова Е.А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2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ксенова Н.В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3 /КЦ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ушминцева Е.В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Час куратора     IИнформац.тхн     IОССО             I                 IОССО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13 /КЦ I  ЛБ     402 /КЦ I  ЛБ     421 /КЦ I                 I  ЛБ     418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ершина А.П.     IОсипова В.В.     IВолодин Е.М.     I                 IВолодин Е.М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Информац.тхн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402 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Осипова В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Информац.тхн     IАнглийский язык  IВоенная подготов IОССО             IСоциология (ф)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313 /КЦ I  ПР     ЯЦ5 /КЦ I                 I  ЛК     313 /КЦ I  ЛК     227 /ГК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Осипова В.В.     IАксенова Н.В.    I                 IКоцубинский В.П. IШиканов Л.А.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ПР     ЯЦ4 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Агафонова Е.А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ПР     ЯЦ3 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Тушминцева Е.В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01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тепура С.Н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Дискр.математика IТеория ЭИС       IТеория ЭИС       IВоенная подготов IДискр.математика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27 /ГК I  ЛБ     417 /КЦ I  ЛК     313 /КЦ I                 I  ПР     352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ергет О.М.      IСоколова В.В.    IЧудинов И.Л.     I                 IГергет О.М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ОССО             IФилософия        IФизич.культура   IВоенная подготов IЭкономика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Б     421 /КЦ I  ЛК     141 /19 I                 I                 I  ЛК     369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олодин Е.М.     IТычкин П.Б.      I                 I                 IСелевич О.С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                 IОССО             IВоенная подготов IИнформац.тхн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2 /10 I                 I  ЛБ     417 /КЦ I                 I  ЛБ     402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ксенова Н.В.    I                 IВолодин Е.М.     I                 IОсипова В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4 /КЦ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гафонова Е.А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3 /КЦ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ушминцева Е.В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тепура С.Н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Теория ЭИС       IИнформац.тхн     IИнформац.тхн     I                 IОССО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17 /КЦ I  ЛБ     402 /КЦ I  ЛБ     402 /КЦ I                 I  ЛБ     418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околова В.В.    IОсипова В.В.     IОсипова В.В.     I                 IВолодин Е.М.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890    ИК   - 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ка           IЭл/техн,эл/ника  IСоциология (ф)   IВоенная подготов IМат.логик,т.алг.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е I     I  ЛБ     ОПТ /3  I  ЛК     418 /10 I  ЛК     412 /10 I                 I  ЛК     139 /19 I  ПР     201 /10 I</w:t>
      </w:r>
    </w:p>
    <w:p>
      <w:pPr>
        <w:pStyle w:val="PlainText"/>
        <w:bidi w:val="0"/>
        <w:ind w:left="0" w:right="0" w:hanging="0"/>
        <w:rPr/>
      </w:pPr>
      <w:r>
        <w:rPr/>
        <w:t>I ч I     IТухфатуллин Т.А. I                 IШиканов Л.А.     I                 IОгородов С.В.    IВойцеховская Н.Ю I</w:t>
      </w:r>
    </w:p>
    <w:p>
      <w:pPr>
        <w:pStyle w:val="PlainText"/>
        <w:bidi w:val="0"/>
        <w:ind w:left="0" w:right="0" w:hanging="0"/>
        <w:rPr/>
      </w:pPr>
      <w:r>
        <w:rPr/>
        <w:t>I е I     I  ЛБ     ОПТ /3  I                 I                 I                 I                 I  ПР     201Б/10 I</w:t>
      </w:r>
    </w:p>
    <w:p>
      <w:pPr>
        <w:pStyle w:val="PlainText"/>
        <w:bidi w:val="0"/>
        <w:ind w:left="0" w:right="0" w:hanging="0"/>
        <w:rPr/>
      </w:pPr>
      <w:r>
        <w:rPr/>
        <w:t>I т I     IСергеев Г.И.     I                 I                 I                 I                 IПолякова В.С.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ТВМС и СП        IФизика           IТ.инф.проц.сист. IАнглийский язык  IЭл/техн,эл/ника  IТ.инф.проц.сист. I</w:t>
      </w:r>
    </w:p>
    <w:p>
      <w:pPr>
        <w:pStyle w:val="PlainText"/>
        <w:bidi w:val="0"/>
        <w:ind w:left="0" w:right="0" w:hanging="0"/>
        <w:rPr/>
      </w:pPr>
      <w:r>
        <w:rPr/>
        <w:t>I я I     I  ЛК     418 /10 I  ЛК     204 /ГК I  ЛБ     109 /10 I  ПР     218 /10 I  ЛБ     408 /10 I  ЛК     107 /10 I</w:t>
      </w:r>
    </w:p>
    <w:p>
      <w:pPr>
        <w:pStyle w:val="PlainText"/>
        <w:bidi w:val="0"/>
        <w:ind w:left="0" w:right="0" w:hanging="0"/>
        <w:rPr/>
      </w:pPr>
      <w:r>
        <w:rPr/>
        <w:t>I   I     IКацман Ю.Я.      IТухфатуллин Т.А. IКориков А.М.     IКоваленко О.В.   IЦыганков Ю.В.    IКориков А.М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Военная подготов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ТВМС и СП        IАнглийский язык  IФизич.культура   IВоенная подготов IТхя програм-я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434 /10 I  ПР     201 /10 I                 I                 I  ЛК     116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цман Ю.Я.      IВойцеховская Н.Ю I                 I                 IЛунева Е.Е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1А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валенко О.В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ЯЦ4 /КЦ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олякова В.С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Эл/техн,эл/ника  IНемецкий язык..  I                 IВоенная подготов I                 IТ.инф.проц.сист. I</w:t>
      </w:r>
    </w:p>
    <w:p>
      <w:pPr>
        <w:pStyle w:val="PlainText"/>
        <w:bidi w:val="0"/>
        <w:ind w:left="0" w:right="0" w:hanging="0"/>
        <w:rPr/>
      </w:pPr>
      <w:r>
        <w:rPr/>
        <w:t>I   I     I  ЛБ     408 /10 I  ПР     214В/4  I                 I                 I                 I  ЛБ     109 /10 I</w:t>
      </w:r>
    </w:p>
    <w:p>
      <w:pPr>
        <w:pStyle w:val="PlainText"/>
        <w:bidi w:val="0"/>
        <w:ind w:left="0" w:right="0" w:hanging="0"/>
        <w:rPr/>
      </w:pPr>
      <w:r>
        <w:rPr/>
        <w:t>I   I     IЦыганков Ю.В.    IКалинина Е.В.    I                 I                 I                 IКориков А.М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Эл/техн,эл/ника  I                 I                 I                 IТ.инф.проц.сист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08 /10 I                 I                 I                 I  ЛБ     109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Цыганков Ю.В.    I                 I                 I                 IКориков А.М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.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3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линина Е.В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Мат.логик,т.алг. IЭл/техн,эл/ника  IСоциология (ф)   IВоенная подготов IМат.логик,т.алг.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е I     I  ПР     413 /КЦ I  ЛК     418 /10 I  ЛК     412 /10 I                 I  ЛК     139 /19 I  ПР     201 /10 I</w:t>
      </w:r>
    </w:p>
    <w:p>
      <w:pPr>
        <w:pStyle w:val="PlainText"/>
        <w:bidi w:val="0"/>
        <w:ind w:left="0" w:right="0" w:hanging="0"/>
        <w:rPr/>
      </w:pPr>
      <w:r>
        <w:rPr/>
        <w:t>I т I     IОгородов С.В.    I                 IШиканов Л.А.     I                 IОгородов С.В.    IВойцеховская Н.Ю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               I  ПР     202 /10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                 IПолякова В.С.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ТВМС и СП        IФизика           IФизика           IАнглийский язык  IЧас куратора     IТ.инф.проц.сист. I</w:t>
      </w:r>
    </w:p>
    <w:p>
      <w:pPr>
        <w:pStyle w:val="PlainText"/>
        <w:bidi w:val="0"/>
        <w:ind w:left="0" w:right="0" w:hanging="0"/>
        <w:rPr/>
      </w:pPr>
      <w:r>
        <w:rPr/>
        <w:t>I   I     I  ЛК     418 /10 I  ЛК     204 /ГК I  ПР     310 /ГК I  ПР     215Б/10 I  ПР     434 /10 I  ЛК     107 /10 I</w:t>
      </w:r>
    </w:p>
    <w:p>
      <w:pPr>
        <w:pStyle w:val="PlainText"/>
        <w:bidi w:val="0"/>
        <w:ind w:left="0" w:right="0" w:hanging="0"/>
        <w:rPr/>
      </w:pPr>
      <w:r>
        <w:rPr/>
        <w:t>I   I     IКацман Ю.Я.      IТухфатуллин Т.А. IТухфатуллин Т.А. IКоваленко О.В.   IСкороспешкин В.Н IКориков А.М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Военная подготов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ТВМС и СП        IАнглийский язык  IФизич.культура   IВоенная подготов IТхя програм-я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434 /10 I  ПР     201 /10 I                 I                 I  ЛК     116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цман Ю.Я.      IВойцеховская Н.Ю I                 I                 IЛунева Е.Е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1А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валенко О.В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ЯЦ4 /КЦ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олякова В.С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Тхя програм-я    IНемецкий язык..  I                 IВоенная подготов I                 IНемецкий язык..  I</w:t>
      </w:r>
    </w:p>
    <w:p>
      <w:pPr>
        <w:pStyle w:val="PlainText"/>
        <w:bidi w:val="0"/>
        <w:ind w:left="0" w:right="0" w:hanging="0"/>
        <w:rPr/>
      </w:pPr>
      <w:r>
        <w:rPr/>
        <w:t>I   I     I  ЛК     107 /10 I  ПР     214В/4  I                 I                 I                 I  ПР     523 /19 I</w:t>
      </w:r>
    </w:p>
    <w:p>
      <w:pPr>
        <w:pStyle w:val="PlainText"/>
        <w:bidi w:val="0"/>
        <w:ind w:left="0" w:right="0" w:hanging="0"/>
        <w:rPr/>
      </w:pPr>
      <w:r>
        <w:rPr/>
        <w:t>I   I     IЛунева Е.Е.      IКалинина Е.В.    I                 I                 I                 IКалинина Е.В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Тхя програм-я    IТхя програм-я    I                 I                 IТхя програм-я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16 /10 I  ЛБ     116 /10 I                 I                 I  ЛБ     116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унева Е.Е.      IЛунева Е.Е.      I                 I                 IЛунева Е.Е.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990    ИК   - 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Эл/техн,эл/ника  IСоциология (ф)   IВоенная подготов IМат.логик,т.алг. IТ.инф.проц.сист. I</w:t>
      </w:r>
    </w:p>
    <w:p>
      <w:pPr>
        <w:pStyle w:val="PlainText"/>
        <w:bidi w:val="0"/>
        <w:ind w:left="0" w:right="0" w:hanging="0"/>
        <w:rPr/>
      </w:pPr>
      <w:r>
        <w:rPr/>
        <w:t>I е I     I  ПР     ЯЦ4 /КЦ I  ЛК     418 /10 I  ЛК     412 /10 I                 I  ЛК     139 /19 I  ЛБ     109 /10 I</w:t>
      </w:r>
    </w:p>
    <w:p>
      <w:pPr>
        <w:pStyle w:val="PlainText"/>
        <w:bidi w:val="0"/>
        <w:ind w:left="0" w:right="0" w:hanging="0"/>
        <w:rPr/>
      </w:pPr>
      <w:r>
        <w:rPr/>
        <w:t>I ч I     IВеличко Е.Е.     I                 IШиканов Л.А.     I                 IОгородов С.В.    IКориков А.М.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               IТхя програм-я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                 I  ЛБ     402А/10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               IЛепустин А.В.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ТВМС и СП        IФизика           IТхя програм-я    IВоенная подготов IТ.инф.проц.сист. IТ.инф.проц.сист. I</w:t>
      </w:r>
    </w:p>
    <w:p>
      <w:pPr>
        <w:pStyle w:val="PlainText"/>
        <w:bidi w:val="0"/>
        <w:ind w:left="0" w:right="0" w:hanging="0"/>
        <w:rPr/>
      </w:pPr>
      <w:r>
        <w:rPr/>
        <w:t>I   I     I  ЛК     418 /10 I  ЛК     204 /ГК I  ЛК     410 /10 I                 I  ЛБ     109 /10 I  ЛК     107 /10 I</w:t>
      </w:r>
    </w:p>
    <w:p>
      <w:pPr>
        <w:pStyle w:val="PlainText"/>
        <w:bidi w:val="0"/>
        <w:ind w:left="0" w:right="0" w:hanging="0"/>
        <w:rPr/>
      </w:pPr>
      <w:r>
        <w:rPr/>
        <w:t>I   I     IКацман Ю.Я.      IТухфатуллин Т.А. IМирошниченко Е.А I                 IКориков А.М.     IКориков А.М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ка           IТВМС и СП        IФизич.культура   IВоенная подготов IАнглийский язык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Б     ОПТ /3  I  ПР     410 /10 I                 I                 I  ПР     ЯЦ4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ухфатуллин Т.А. IКацман Ю.Я.      I                 I                 IВеличко Е.Е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ОПТ /3  I                 I                 I                 I  ПР     201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ергеев Г.И.     I                 I                 I                 IАгафонова Е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Мат.логик,т.алг. IНемецкий язык..  IАнглийский язык  IВоенная подготов IТ.инф.проц.сист. IЧас куратора     I</w:t>
      </w:r>
    </w:p>
    <w:p>
      <w:pPr>
        <w:pStyle w:val="PlainText"/>
        <w:bidi w:val="0"/>
        <w:ind w:left="0" w:right="0" w:hanging="0"/>
        <w:rPr/>
      </w:pPr>
      <w:r>
        <w:rPr/>
        <w:t>I   I     I  ПР     413 /КЦ I  ПР     214В/4  I  ПР     ЯЦ6 /КЦ I                 I  ЛБ     109 /10 I  ПР     410 /10 I</w:t>
      </w:r>
    </w:p>
    <w:p>
      <w:pPr>
        <w:pStyle w:val="PlainText"/>
        <w:bidi w:val="0"/>
        <w:ind w:left="0" w:right="0" w:hanging="0"/>
        <w:rPr/>
      </w:pPr>
      <w:r>
        <w:rPr/>
        <w:t>I   I     IОгородов С.В.    IКалинина Е.В.    IАгафонова Е.А.   I                 IКориков А.М.     IТокарева О.С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Тхя програм-я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402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Лепустин А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Немецкий язык..  I                 I                 I                 IТхя програм-я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3 /19 I                 I                 I                 I  ЛБ     402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линина Е.В.    I                 I                 I                 IЛепустин А.В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нглийский язык  IЭл/техн,эл/ника  IСоциология (ф)   IВоенная подготов IМат.логик,т.алг. IТхя програм-я    I</w:t>
      </w:r>
    </w:p>
    <w:p>
      <w:pPr>
        <w:pStyle w:val="PlainText"/>
        <w:bidi w:val="0"/>
        <w:ind w:left="0" w:right="0" w:hanging="0"/>
        <w:rPr/>
      </w:pPr>
      <w:r>
        <w:rPr/>
        <w:t>I е I     I  ПР     ЯЦ4 /КЦ I  ЛК     418 /10 I  ЛК     412 /10 I                 I  ЛК     139 /19 I  ЛБ     402А/10 I</w:t>
      </w:r>
    </w:p>
    <w:p>
      <w:pPr>
        <w:pStyle w:val="PlainText"/>
        <w:bidi w:val="0"/>
        <w:ind w:left="0" w:right="0" w:hanging="0"/>
        <w:rPr/>
      </w:pPr>
      <w:r>
        <w:rPr/>
        <w:t>I т I     IВеличко Е.Е.     I                 IШиканов Л.А.     I                 IОгородов С.В.    IЛепустин А.В.    I</w:t>
      </w:r>
    </w:p>
    <w:p>
      <w:pPr>
        <w:pStyle w:val="PlainText"/>
        <w:bidi w:val="0"/>
        <w:ind w:left="0" w:right="0" w:hanging="0"/>
        <w:rPr/>
      </w:pPr>
      <w:r>
        <w:rPr/>
        <w:t>I н I     I  ПР     ЯЦ1 /КЦ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Агафонова Е.А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ТВМС и СП        IФизика           IТхя програм-я    IВоенная подготов IФизика           IТ.инф.проц.сист. I</w:t>
      </w:r>
    </w:p>
    <w:p>
      <w:pPr>
        <w:pStyle w:val="PlainText"/>
        <w:bidi w:val="0"/>
        <w:ind w:left="0" w:right="0" w:hanging="0"/>
        <w:rPr/>
      </w:pPr>
      <w:r>
        <w:rPr/>
        <w:t>I   I     I  ЛК     418 /10 I  ЛК     204 /ГК I  ЛК     410 /10 I                 I  ПР     512 /19 I  ЛК     107 /10 I</w:t>
      </w:r>
    </w:p>
    <w:p>
      <w:pPr>
        <w:pStyle w:val="PlainText"/>
        <w:bidi w:val="0"/>
        <w:ind w:left="0" w:right="0" w:hanging="0"/>
        <w:rPr/>
      </w:pPr>
      <w:r>
        <w:rPr/>
        <w:t>I   I     IКацман Ю.Я.      IТухфатуллин Т.А. IМирошниченко Е.А I                 IТухфатуллин Т.А. IКориков А.М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ТВМС и СП        IФизич.культура   IВоенная подготов IАнглийский язык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10 /10 I                 I                 I  ПР     ЯЦ4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ацман Ю.Я.      I                 I                 IВеличко Е.Е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ЯЦ1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Агафонова Е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Эл/техн,эл/ника  IНемецкий язык..  I                 IВоенная подготов IТхя програм-я    IНемецкий язык..  I</w:t>
      </w:r>
    </w:p>
    <w:p>
      <w:pPr>
        <w:pStyle w:val="PlainText"/>
        <w:bidi w:val="0"/>
        <w:ind w:left="0" w:right="0" w:hanging="0"/>
        <w:rPr/>
      </w:pPr>
      <w:r>
        <w:rPr/>
        <w:t>I   I     I  ЛБ     408 /10 I  ПР     214В/4  I                 I                 I  ЛБ     402А/10 I  ПР     523 /19 I</w:t>
      </w:r>
    </w:p>
    <w:p>
      <w:pPr>
        <w:pStyle w:val="PlainText"/>
        <w:bidi w:val="0"/>
        <w:ind w:left="0" w:right="0" w:hanging="0"/>
        <w:rPr/>
      </w:pPr>
      <w:r>
        <w:rPr/>
        <w:t>I   I     IЦыганков Ю.В.    IКалинина Е.В.    I                 I                 IЛепустин А.В.    IКалинина Е.В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Эл/техн,эл/ника  IЭл/техн,эл/ника  I                 I                 IТхя програм-я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08 /10 I  ЛБ     408 /10 I                 I                 I  ЛБ     402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Цыганков Ю.В.    IЦыганков Ю.В.    I                 I                 IЛепустин А.В.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А91    ИК   - 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ОТС             IФилософия        IКТИТ             IВоенная подготов IМОТС    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е I     I  ЛБ     117Б/10 I  ЛК     140 /19 I  ЛК     107 /10 I                 I  ЛК     107 /10 I  ПР     ЯЦ2 /КЦ I</w:t>
      </w:r>
    </w:p>
    <w:p>
      <w:pPr>
        <w:pStyle w:val="PlainText"/>
        <w:bidi w:val="0"/>
        <w:ind w:left="0" w:right="0" w:hanging="0"/>
        <w:rPr/>
      </w:pPr>
      <w:r>
        <w:rPr/>
        <w:t>I ч I     IЕфремов А.А.     IМакиенко М.А.    IКочегурова Е.А.  I                 IЕфремов А.А.     IВеличко Е.Е.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Теор.электротех. IКвантовая теория IМОТС             IВоенная подготов IКвантовая теория IСоциология (ф)   I</w:t>
      </w:r>
    </w:p>
    <w:p>
      <w:pPr>
        <w:pStyle w:val="PlainText"/>
        <w:bidi w:val="0"/>
        <w:ind w:left="0" w:right="0" w:hanging="0"/>
        <w:rPr/>
      </w:pPr>
      <w:r>
        <w:rPr/>
        <w:t>I н I     I  ЛК     101 /8  I  ЛК     2БФ /3  I  ЛК     116 /10 I                 I  ЛК     2БФ /3  I  ЛК     227 /ГК I</w:t>
      </w:r>
    </w:p>
    <w:p>
      <w:pPr>
        <w:pStyle w:val="PlainText"/>
        <w:bidi w:val="0"/>
        <w:ind w:left="0" w:right="0" w:hanging="0"/>
        <w:rPr/>
      </w:pPr>
      <w:r>
        <w:rPr/>
        <w:t>I а I     IКупцов А.М.      IМоскалев В.А.    IЕфремов А.А.     I                 IМоскалев В.А.    IШиканов Л.А.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Английский язык  IФизич.культура   IВоенная подготов IКТИТ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ЯЦ2 /КЦ I                 I                 I  ЛБ     108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еличко Е.Е.     I                 I                 IКочегурова Е.А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109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уханова Ю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МОТС             IНемецкий язык..  IАнглийский язык  IВоенная подготов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17Б/10 I  ПР     214В/4  I  ПР     ЯЦ4 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Ефремов А.А.     IКалинина Е.В.    IБушковская Е.А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Немецкий язык..  I                 I                 I         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3 /19 I                 I                 I                 I  ПР     ЯЦ4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линина Е.В.    I                 I                 I                 IБушковская Е.А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ас куратора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07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рганов В.В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КТИТ             IФилософия        IТеор.электротех. IВоенная подготов IКвантовая теория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е I     I  ЛБ     108 /10 I  ЛК     140 /19 I  ЛК     101 /8  I                 I  ЛБ     ОПТ /3  I  ПР     ЯЦ2 /КЦ I</w:t>
      </w:r>
    </w:p>
    <w:p>
      <w:pPr>
        <w:pStyle w:val="PlainText"/>
        <w:bidi w:val="0"/>
        <w:ind w:left="0" w:right="0" w:hanging="0"/>
        <w:rPr/>
      </w:pPr>
      <w:r>
        <w:rPr/>
        <w:t>I т I     IКочегурова Е.А.  IМакиенко М.А.    IКупцов А.М.      I                 IЕвдокимов К.Е.   IВеличко Е.Е.     I</w:t>
      </w:r>
    </w:p>
    <w:p>
      <w:pPr>
        <w:pStyle w:val="PlainText"/>
        <w:bidi w:val="0"/>
        <w:ind w:left="0" w:right="0" w:hanging="0"/>
        <w:rPr/>
      </w:pPr>
      <w:r>
        <w:rPr/>
        <w:t>I н I     IМОТС             I                 I                 I                 I  ЛБ     ОПТ /3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ЛБ     117Б/10 I                 I                 I                 IГромова О.В.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Ефремов А.А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Теор.электротех. IКвантовая теория IМОТС             IВоенная подготов I                 IСоциология (ф)   I</w:t>
      </w:r>
    </w:p>
    <w:p>
      <w:pPr>
        <w:pStyle w:val="PlainText"/>
        <w:bidi w:val="0"/>
        <w:ind w:left="0" w:right="0" w:hanging="0"/>
        <w:rPr/>
      </w:pPr>
      <w:r>
        <w:rPr/>
        <w:t>I   I     I  ЛК     101 /8  I  ЛК     2БФ /3  I  ЛК     116 /10 I                 I                 I  ЛК     227 /ГК I</w:t>
      </w:r>
    </w:p>
    <w:p>
      <w:pPr>
        <w:pStyle w:val="PlainText"/>
        <w:bidi w:val="0"/>
        <w:ind w:left="0" w:right="0" w:hanging="0"/>
        <w:rPr/>
      </w:pPr>
      <w:r>
        <w:rPr/>
        <w:t>I   I     IКупцов А.М.      IМоскалев В.А.    IЕфремов А.А.     I                 I                 IШиканов Л.А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Английский язык  IФизич.культура   IВоенная подготов IКТИТ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ЯЦ2 /КЦ I                 I                 I  ЛБ     108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еличко Е.Е.     I                 I                 IКочегурова Е.А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109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уханова Ю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КТИТ             IНемецкий язык..  IТеор.электротех. IВоенная подготов IАнглийский язык  IНемецкий язык..  I</w:t>
      </w:r>
    </w:p>
    <w:p>
      <w:pPr>
        <w:pStyle w:val="PlainText"/>
        <w:bidi w:val="0"/>
        <w:ind w:left="0" w:right="0" w:hanging="0"/>
        <w:rPr/>
      </w:pPr>
      <w:r>
        <w:rPr/>
        <w:t>I   I     I  ЛБ     108 /10 I  ПР     214В/4  I  ПР     128 /8  I                 I  ПР     ЯЦ4 /КЦ I  ПР     523 /19 I</w:t>
      </w:r>
    </w:p>
    <w:p>
      <w:pPr>
        <w:pStyle w:val="PlainText"/>
        <w:bidi w:val="0"/>
        <w:ind w:left="0" w:right="0" w:hanging="0"/>
        <w:rPr/>
      </w:pPr>
      <w:r>
        <w:rPr/>
        <w:t>I   I     IСуханова Ю.А.    IКалинина Е.В.    IКупцов А.М.      I                 IБушковская Е.А.  IКалинина Е.В.    I</w:t>
      </w:r>
    </w:p>
    <w:p>
      <w:pPr>
        <w:pStyle w:val="PlainText"/>
        <w:bidi w:val="0"/>
        <w:ind w:left="0" w:right="0" w:hanging="0"/>
        <w:rPr/>
      </w:pPr>
      <w:r>
        <w:rPr/>
        <w:t>I   I     IМОТС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17Б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Ефремов А.А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Английский язык  IКТИТ             I                 IФилософия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ЯЦ2 /КЦ I  ЛК     107 /10 I                 I  ПР     533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ушковская Е.А.  IКочегурова Е.А.  I                 IШляпников С.Е.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А92    ИК   - 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ОК              IФилософия        IТеорет.механика  IВоенная подготов IТеорет.механика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418 /10 I  ЛК     140 /19 I  ЛК     101 /8  I                 I  ЛК     421 /10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Рудницкий В.А.   IМакиенко М.А.    IДубовик В.А.     I                 IДубовик В.А.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Теор.электротех. IКвантовая теория IМОК              IВоенная подготов IКвантовая теория IСоциология (ф)   I</w:t>
      </w:r>
    </w:p>
    <w:p>
      <w:pPr>
        <w:pStyle w:val="PlainText"/>
        <w:bidi w:val="0"/>
        <w:ind w:left="0" w:right="0" w:hanging="0"/>
        <w:rPr/>
      </w:pPr>
      <w:r>
        <w:rPr/>
        <w:t>I н I     I  ЛК     101 /8  I  ЛК     2БФ /3  I  ЛК     418 /10 I                 I  ЛК     2БФ /3  I  ЛК     227 /ГК I</w:t>
      </w:r>
    </w:p>
    <w:p>
      <w:pPr>
        <w:pStyle w:val="PlainText"/>
        <w:bidi w:val="0"/>
        <w:ind w:left="0" w:right="0" w:hanging="0"/>
        <w:rPr/>
      </w:pPr>
      <w:r>
        <w:rPr/>
        <w:t>I а I     IКупцов А.М.      IМоскалев В.А.    IРудницкий В.А.   I                 IМоскалев В.А.    IШиканов Л.А.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Час куратора     IАнглийский язык  IФизич.культура   IВоенная подготов IМОК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418 /10 I  ПР     201Г/10 I                 I                 I  ПР     422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ранкевич А.Г.  IАксенова Н.В.    I                 I                 IРудницкий В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ЯЦ5 /КЦ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Деева О.В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Теорет.механика  IТеор.электротех. IТеорет.механика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24 /3  I  ПР     128 /8  I  ЛБ     224 /3  I  ПР     ЯЦ4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Дубовик В.А.     IКупцов А.М.      IДубовик В.А.     IДеева О.В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..  I                 IВоенная подготов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4В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алинина Е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Немецкий язык..  I                 I                 I         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3 /19 I                 I                 I                 I  ПР     201Г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линина Е.В.    I                 I                 I                 IАксенова Н.В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МОК              IФилософия        IТеор.электротех. IВоенная подготов IТеорет.механика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418 /10 I  ЛК     140 /19 I  ЛК     101 /8  I                 I  ЛК     421 /1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Рудницкий В.А.   IМакиенко М.А.    IКупцов А.М.      I                 IДубовик В.А.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Теор.электротех. IКвантовая теория IМОК              IВоенная подготов IАнглийский язык  IСоциология (ф)   I</w:t>
      </w:r>
    </w:p>
    <w:p>
      <w:pPr>
        <w:pStyle w:val="PlainText"/>
        <w:bidi w:val="0"/>
        <w:ind w:left="0" w:right="0" w:hanging="0"/>
        <w:rPr/>
      </w:pPr>
      <w:r>
        <w:rPr/>
        <w:t>I я I     I  ЛК     101 /8  I  ЛК     2БФ /3  I  ЛК     418 /10 I                 I  ПР     ЯЦ2 /КЦ I  ЛК     227 /ГК I</w:t>
      </w:r>
    </w:p>
    <w:p>
      <w:pPr>
        <w:pStyle w:val="PlainText"/>
        <w:bidi w:val="0"/>
        <w:ind w:left="0" w:right="0" w:hanging="0"/>
        <w:rPr/>
      </w:pPr>
      <w:r>
        <w:rPr/>
        <w:t>I   I     IКупцов А.М.      IМоскалев В.А.    IРудницкий В.А.   I                 IДеева О.В.       IШиканов Л.А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Английский язык  IФизич.культура   IВоенная подготов IТеорет.механика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ЯЦ5 /КЦ I                 I                 I  ПР     302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Деева О.В.       I                 I                 IДубовик В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1Г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ксенова Н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Немецкий язык..  IФилософия        IВоенная подготов IКвантовая теория IНемецкий язык.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4В/4  I  ПР     302 /15 I                 I  ЛБ     ОПТ /3  I  ПР     523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алинина Е.В.    IШляпников С.Е.   I                 IГромова О.В.     IКалинина Е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ОПТ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равченко Н.С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         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01Г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Аксенова Н.В.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Б90    ИК   - 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Диф.уравнения    IПрактикум на ЭВМ IФилософия        IВоенная подготов IДиф.уравнения    IСоциология (ф)   I</w:t>
      </w:r>
    </w:p>
    <w:p>
      <w:pPr>
        <w:pStyle w:val="PlainText"/>
        <w:bidi w:val="0"/>
        <w:ind w:left="0" w:right="0" w:hanging="0"/>
        <w:rPr/>
      </w:pPr>
      <w:r>
        <w:rPr/>
        <w:t>I е I     I  ПР     352 /НТБI  ЛБ     102 /КЦ I  ПР     529 /19 I                 I  ЛК     170 /НТБI  ЛК     227 /ГК I</w:t>
      </w:r>
    </w:p>
    <w:p>
      <w:pPr>
        <w:pStyle w:val="PlainText"/>
        <w:bidi w:val="0"/>
        <w:ind w:left="0" w:right="0" w:hanging="0"/>
        <w:rPr/>
      </w:pPr>
      <w:r>
        <w:rPr/>
        <w:t>I ч I     IКозловских А.В.  IРыбалка С.А.     IШляпников С.Е.   I                 IКозловских А.В.  IШиканов Л.А.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104 /КЦ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Рыбалка С.А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Дискр.математика IМатемат.анализ   IФизика           IВоенная подготов IФизика           IМатемат.анализ   I</w:t>
      </w:r>
    </w:p>
    <w:p>
      <w:pPr>
        <w:pStyle w:val="PlainText"/>
        <w:bidi w:val="0"/>
        <w:ind w:left="0" w:right="0" w:hanging="0"/>
        <w:rPr/>
      </w:pPr>
      <w:r>
        <w:rPr/>
        <w:t>I я I     I  ЛК     227 /ГК I  ПР     41  /4  I  ЛК     207 /3  I                 I  ПР     117 /3  I  ПР     112 /КЦ I</w:t>
      </w:r>
    </w:p>
    <w:p>
      <w:pPr>
        <w:pStyle w:val="PlainText"/>
        <w:bidi w:val="0"/>
        <w:ind w:left="0" w:right="0" w:hanging="0"/>
        <w:rPr/>
      </w:pPr>
      <w:r>
        <w:rPr/>
        <w:t>I   I     IГергет О.М.      IКоваль Т.В.      IКравченко Н.С.   I                 IКравченко Н.С.   IКоваль Т.В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Философия        IФизич.культура   IВоенная подготов IМатемат.анализ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ЯЦ4 /КЦ I  ЛК     141 /19 I                 I                 I  ЛК     112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гафонова Е.А.   IТычкин П.Б.      I                 I                 IКоваль Т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3 /КЦ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ушминцева Е.В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Немецкий язык..  I                 IВоенная подготов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4В/4  I                 I                 I  ПР     ЯЦ1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алинина Е.В.    I                 I                 IАгафонова Е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ЯЦ3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Тушминцева Е.В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Немецкий язык.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3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линина Е.В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зика           IПрактикум на ЭВМ IДискр.математика IВоенная подготов IДиф.уравнения    IСоциология (ф)   I</w:t>
      </w:r>
    </w:p>
    <w:p>
      <w:pPr>
        <w:pStyle w:val="PlainText"/>
        <w:bidi w:val="0"/>
        <w:ind w:left="0" w:right="0" w:hanging="0"/>
        <w:rPr/>
      </w:pPr>
      <w:r>
        <w:rPr/>
        <w:t>I е I     I  ЛБ     ЭЛ  /3  I  ЛБ     102 /КЦ I  ПР     533 /19 I                 I  ЛК     180 /НТБI  ЛК     227 /ГК I</w:t>
      </w:r>
    </w:p>
    <w:p>
      <w:pPr>
        <w:pStyle w:val="PlainText"/>
        <w:bidi w:val="0"/>
        <w:ind w:left="0" w:right="0" w:hanging="0"/>
        <w:rPr/>
      </w:pPr>
      <w:r>
        <w:rPr/>
        <w:t>I т I     IКравченко Н.С.   IРыбалка С.А.     IГергет О.М.      I                 IКозловских А.В.  IШиканов Л.А.     I</w:t>
      </w:r>
    </w:p>
    <w:p>
      <w:pPr>
        <w:pStyle w:val="PlainText"/>
        <w:bidi w:val="0"/>
        <w:ind w:left="0" w:right="0" w:hanging="0"/>
        <w:rPr/>
      </w:pPr>
      <w:r>
        <w:rPr/>
        <w:t>I н I     I  ЛБ     ЭЛ  /3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Кравченко Н.С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Дискр.математика IПрактикум на ЭВМ IФизика           IВоенная подготов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27 /ГК I  ЛБ     102 /КЦ I  ЛК     207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ергет О.М.      IРыбалка С.А.     IКравченко Н.С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Философия        IФизич.культура   IВоенная подготов IМатемат.анализ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ЯЦ4 /КЦ I  ЛК     141 /19 I                 I                 I  ЛК     112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гафонова Е.А.   IТычкин П.Б.      I                 I                 IКоваль Т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3 /КЦ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ушминцева Е.В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Математ.анализ   I                 IВоенная подготов IАнглийский язык  IНемецкий язык.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52 /НТБI                 I                 I  ПР     ЯЦ3 /КЦ I  ПР     523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валь Т.В.      I                 I                 IАгафонова Е.А.   IКалинина Е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..  I                 I                 I  ПР     ЯЦ1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4В/4  I                 I                 IТушминцева Е.В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алинина Е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Час куратора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12 /КЦ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рченко В.В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В91    ИК   - 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рограм. на ЯВУ  IКвантовая теория IТВМС и СП        IВоенная подготов IМСиС             IКвантовая теория I</w:t>
      </w:r>
    </w:p>
    <w:p>
      <w:pPr>
        <w:pStyle w:val="PlainText"/>
        <w:bidi w:val="0"/>
        <w:ind w:left="0" w:right="0" w:hanging="0"/>
        <w:rPr/>
      </w:pPr>
      <w:r>
        <w:rPr/>
        <w:t>I е I     I  ЛК     234 /ГК I  ЛБ     ОПТ /3  I  ПР     413 /КЦ I                 I  ЛК     307 /10 I  ЛК     1БФ /3  I</w:t>
      </w:r>
    </w:p>
    <w:p>
      <w:pPr>
        <w:pStyle w:val="PlainText"/>
        <w:bidi w:val="0"/>
        <w:ind w:left="0" w:right="0" w:hanging="0"/>
        <w:rPr/>
      </w:pPr>
      <w:r>
        <w:rPr/>
        <w:t>I ч I     IРейзлин В.И.     IКоротченко К.Б.  IШалаев Ю.Н.      I                 IЦапко Е.А.       IКоротченко К.Б.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ОПТ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Сергеев Г.И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Электротехника   IПрограм. на ЯВУ  IОрг.ЭВМ,систем   IВоенная подготов IАнглийский язык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я I     I  ЛК     234 /ГК I  ЛБ     408А/КЦ I  ЛК     307 /10 I                 I  ПР     ЯЦ2 /КЦ I  ПР     201 /10 I</w:t>
      </w:r>
    </w:p>
    <w:p>
      <w:pPr>
        <w:pStyle w:val="PlainText"/>
        <w:bidi w:val="0"/>
        <w:ind w:left="0" w:right="0" w:hanging="0"/>
        <w:rPr/>
      </w:pPr>
      <w:r>
        <w:rPr/>
        <w:t>I   I     IИсаев Ю.Н.       IПогребная Т.К.   IЧередов А.Д.     I                 IДеева О.В.       IВойцеховская Н.Ю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Орг.ЭВМ,систем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402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Мальчуков А.Н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ТВМС и СП        IФизич.культура   IВоенная подготов IСоциология (ф)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ЯЦ2 /КЦ I  ЛК     234 /ГК I                 I                 I  ЛК     310 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ксенова Н.В.    IШалаев Ю.Н.      I                 I                 IШиканов Л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рограм. на ЯВУ  IАнглийский язык  IОрг.ЭВМ,систем   IВоенная подготов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08А/КЦ I  ПР     ЯЦ6 /КЦ I  ЛБ     402А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гребная Т.К.   IДеева О.В.       IМальчуков А.Н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08Б/КЦ I  ПР     201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гребная Т.К.   IВойцеховская Н.Ю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1А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ксенова Н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.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4В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алинина Е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Орг.ЭВМ,систем   I                 IЧас куратора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02А/10 I                 I  ПР     410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льчуков А.Н.   I                 IМальчуков А.Н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.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3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линина Е.В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рограм. на ЯВУ  IОрг.ЭВМ,систем   IТВМС и СП        IВоенная подготов IМСиС             IКвантовая теория I</w:t>
      </w:r>
    </w:p>
    <w:p>
      <w:pPr>
        <w:pStyle w:val="PlainText"/>
        <w:bidi w:val="0"/>
        <w:ind w:left="0" w:right="0" w:hanging="0"/>
        <w:rPr/>
      </w:pPr>
      <w:r>
        <w:rPr/>
        <w:t>I е I     I  ЛК     234 /ГК I  ПР     410 /10 I  ПР     413 /КЦ I                 I  ЛК     307 /10 I  ЛК     1БФ /3  I</w:t>
      </w:r>
    </w:p>
    <w:p>
      <w:pPr>
        <w:pStyle w:val="PlainText"/>
        <w:bidi w:val="0"/>
        <w:ind w:left="0" w:right="0" w:hanging="0"/>
        <w:rPr/>
      </w:pPr>
      <w:r>
        <w:rPr/>
        <w:t>I т I     IРейзлин В.И.     IМальчуков А.Н.   IШалаев Ю.Н.      I                 IЦапко Е.А.       IКоротченко К.Б.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Электротехника   IПрограм. на ЯВУ  IОрг.ЭВМ,систем   IВоенная подготов IКвантовая теория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я I     I  ЛК     234 /ГК I  ЛБ     408А/КЦ I  ЛК     307 /10 I                 I  ПР     207 /3  I  ПР     201 /10 I</w:t>
      </w:r>
    </w:p>
    <w:p>
      <w:pPr>
        <w:pStyle w:val="PlainText"/>
        <w:bidi w:val="0"/>
        <w:ind w:left="0" w:right="0" w:hanging="0"/>
        <w:rPr/>
      </w:pPr>
      <w:r>
        <w:rPr/>
        <w:t>I   I     IИсаев Ю.Н.       IПогребная Т.К.   IЧередов А.Д.     I                 IКоротченко К.Б.  IВойцеховская Н.Ю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ТВМС и СП        IФизич.культура   IМСиС             IСоциология (ф)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ЯЦ2 /КЦ I  ЛК     234 /ГК I                 I  ЛБ     508 /18 I  ЛК     310 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еева О.В.       IШалаев Ю.Н.      I                 IЦапко Е.А.       IШиканов Л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18 /10 I                 I                 IВоенная подготов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ксенова Н.В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рограм. на ЯВУ  IАнглийский язык  I                 IВоенная подготов IЭлектротехника   IНемецкий язык..  I</w:t>
      </w:r>
    </w:p>
    <w:p>
      <w:pPr>
        <w:pStyle w:val="PlainText"/>
        <w:bidi w:val="0"/>
        <w:ind w:left="0" w:right="0" w:hanging="0"/>
        <w:rPr/>
      </w:pPr>
      <w:r>
        <w:rPr/>
        <w:t>I   I     I  ЛБ     408А/КЦ I  ПР     ЯЦ6 /КЦ I                 I                 I  ЛБ     103 /8  I  ПР     523 /19 I</w:t>
      </w:r>
    </w:p>
    <w:p>
      <w:pPr>
        <w:pStyle w:val="PlainText"/>
        <w:bidi w:val="0"/>
        <w:ind w:left="0" w:right="0" w:hanging="0"/>
        <w:rPr/>
      </w:pPr>
      <w:r>
        <w:rPr/>
        <w:t>I   I     IПогребная Т.К.   IДеева О.В.       I                 I                 IВасильева О.В.   IКалинина Е.В.    I</w:t>
      </w:r>
    </w:p>
    <w:p>
      <w:pPr>
        <w:pStyle w:val="PlainText"/>
        <w:bidi w:val="0"/>
        <w:ind w:left="0" w:right="0" w:hanging="0"/>
        <w:rPr/>
      </w:pPr>
      <w:r>
        <w:rPr/>
        <w:t>I   I     I  ЛБ     408Б/КЦ I  ПР     201А/10 I                 I                 I  ЛБ     103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гребная Т.К.   IАксенова Н.В.    I                 I                 IИсаев Ю.Н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1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ойцеховская Н.Ю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.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4В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алинина Е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Электротехника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128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Исаев Ю.Н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МСиС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508 /18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Цапко Е.А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В92    ИК   - 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рограм. на ЯВУ  IМСиС             IАнглийский язык  IВоенная подготов IМСиС             IКвантовая теория I</w:t>
      </w:r>
    </w:p>
    <w:p>
      <w:pPr>
        <w:pStyle w:val="PlainText"/>
        <w:bidi w:val="0"/>
        <w:ind w:left="0" w:right="0" w:hanging="0"/>
        <w:rPr/>
      </w:pPr>
      <w:r>
        <w:rPr/>
        <w:t>I е I     I  ЛК     234 /ГК I  ЛБ     508 /18 I  ПР     ЯЦ1 /КЦ I                 I  ЛК     307 /10 I  ЛК     1БФ /3  I</w:t>
      </w:r>
    </w:p>
    <w:p>
      <w:pPr>
        <w:pStyle w:val="PlainText"/>
        <w:bidi w:val="0"/>
        <w:ind w:left="0" w:right="0" w:hanging="0"/>
        <w:rPr/>
      </w:pPr>
      <w:r>
        <w:rPr/>
        <w:t>I ч I     IРейзлин В.И.     IЦапко Е.А.       IСильченко А.И.   I                 IЦапко Е.А.       IКоротченко К.Б.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Програм. на ЯВУ  I  ПР     201Б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ЛБ     408А/КЦ IВойцеховская Н.Ю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Рейзлин В.И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Электротехника   IКвантовая теория IОрг.ЭВМ,систем   IВоенная подготов IПрограм. на ЯВУ  IОрг.ЭВМ,систем   I</w:t>
      </w:r>
    </w:p>
    <w:p>
      <w:pPr>
        <w:pStyle w:val="PlainText"/>
        <w:bidi w:val="0"/>
        <w:ind w:left="0" w:right="0" w:hanging="0"/>
        <w:rPr/>
      </w:pPr>
      <w:r>
        <w:rPr/>
        <w:t>I   I     I  ЛК     234 /ГК I  ЛБ     ОПТ /3  I  ЛК     307 /10 I                 I  ЛБ     408А/КЦ I  ЛБ     402А/10 I</w:t>
      </w:r>
    </w:p>
    <w:p>
      <w:pPr>
        <w:pStyle w:val="PlainText"/>
        <w:bidi w:val="0"/>
        <w:ind w:left="0" w:right="0" w:hanging="0"/>
        <w:rPr/>
      </w:pPr>
      <w:r>
        <w:rPr/>
        <w:t>I   I     IИсаев Ю.Н.       IКоротченко К.Б.  IЧередов А.Д.     I                 IРейзлин В.И.     IНохрина Н.В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ОПТ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остникова Е.И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ТВМС и СП        IТВМС и СП        IФизич.культура   IВоенная подготов IСоциология (ф)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38  /4  I  ЛК     234 /ГК I                 I                 I  ЛК     310 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алаев Ю.Н.      IШалаев Ю.Н.      I                 I                 IШиканов Л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Немецкий язык..  IЭлектротехника   IВоенная подготов I                 IОрг.ЭВМ,систем   I</w:t>
      </w:r>
    </w:p>
    <w:p>
      <w:pPr>
        <w:pStyle w:val="PlainText"/>
        <w:bidi w:val="0"/>
        <w:ind w:left="0" w:right="0" w:hanging="0"/>
        <w:rPr/>
      </w:pPr>
      <w:r>
        <w:rPr/>
        <w:t>I   I     I  ПР     ЯЦ1 /КЦ I  ПР     214В/4  I  ЛБ     103 /8  I                 I                 I  ЛБ     402А/10 I</w:t>
      </w:r>
    </w:p>
    <w:p>
      <w:pPr>
        <w:pStyle w:val="PlainText"/>
        <w:bidi w:val="0"/>
        <w:ind w:left="0" w:right="0" w:hanging="0"/>
        <w:rPr/>
      </w:pPr>
      <w:r>
        <w:rPr/>
        <w:t>I   I     IСильченко А.И.   IКалинина Е.В.    IИсаев Ю.Н.       I                 I                 IНохрина Н.В.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Б/10 I                 I  ЛБ     103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ойцеховская Н.Ю I                 IВасильева О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Немецкий язык..  I                 IЧас куратора     I                 IМСиС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3 /19 I                 I  ПР     413 /КЦ I                 I  ЛБ     508 /18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линина Е.В.    I                 IПогребной А.В.   I                 IЦапко Е.А.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рограм. на ЯВУ  IПрограм. на ЯВУ  IАнглийский язык  IВоенная подготов IМСиС             IКвантовая теория I</w:t>
      </w:r>
    </w:p>
    <w:p>
      <w:pPr>
        <w:pStyle w:val="PlainText"/>
        <w:bidi w:val="0"/>
        <w:ind w:left="0" w:right="0" w:hanging="0"/>
        <w:rPr/>
      </w:pPr>
      <w:r>
        <w:rPr/>
        <w:t>I е I     I  ЛК     234 /ГК I  ЛБ     408А/КЦ I  ПР     ЯЦ1 /КЦ I                 I  ЛК     307 /10 I  ЛК     1БФ /3  I</w:t>
      </w:r>
    </w:p>
    <w:p>
      <w:pPr>
        <w:pStyle w:val="PlainText"/>
        <w:bidi w:val="0"/>
        <w:ind w:left="0" w:right="0" w:hanging="0"/>
        <w:rPr/>
      </w:pPr>
      <w:r>
        <w:rPr/>
        <w:t>I т I     IРейзлин В.И.     IРейзлин В.И.     IСильченко А.И.   I                 IЦапко Е.А.       IКоротченко К.Б.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ПР     201Б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Войцеховская Н.Ю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Электротехника   IКвантовая теория IОрг.ЭВМ,систем   IВоенная подготов IПрограм. на ЯВУ  IОрг.ЭВМ,систем   I</w:t>
      </w:r>
    </w:p>
    <w:p>
      <w:pPr>
        <w:pStyle w:val="PlainText"/>
        <w:bidi w:val="0"/>
        <w:ind w:left="0" w:right="0" w:hanging="0"/>
        <w:rPr/>
      </w:pPr>
      <w:r>
        <w:rPr/>
        <w:t>I   I     I  ЛК     234 /ГК I  ПР     208 /3  I  ЛК     307 /10 I                 I  ЛБ     408А/КЦ I  ПР     412 /10 I</w:t>
      </w:r>
    </w:p>
    <w:p>
      <w:pPr>
        <w:pStyle w:val="PlainText"/>
        <w:bidi w:val="0"/>
        <w:ind w:left="0" w:right="0" w:hanging="0"/>
        <w:rPr/>
      </w:pPr>
      <w:r>
        <w:rPr/>
        <w:t>I   I     IИсаев Ю.Н.       IКоротченко К.Б.  IЧередов А.Д.     I                 IРейзлин В.И.     IНохрина Н.В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ТВМС и СП        IТВМС и СП        IФизич.культура   IВоенная подготов IСоциология (ф)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310 /8  I  ЛК     234 /ГК I                 I                 I  ЛК     310 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алаев Ю.Н.      IШалаев Ю.Н.      I                 I                 IШиканов Л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Немецкий язык..  I                 IВоенная подготов I                 IНемецкий язык..  I</w:t>
      </w:r>
    </w:p>
    <w:p>
      <w:pPr>
        <w:pStyle w:val="PlainText"/>
        <w:bidi w:val="0"/>
        <w:ind w:left="0" w:right="0" w:hanging="0"/>
        <w:rPr/>
      </w:pPr>
      <w:r>
        <w:rPr/>
        <w:t>I   I     I  ПР     ЯЦ1 /КЦ I  ПР     214В/4  I                 I                 I                 I  ПР     523 /19 I</w:t>
      </w:r>
    </w:p>
    <w:p>
      <w:pPr>
        <w:pStyle w:val="PlainText"/>
        <w:bidi w:val="0"/>
        <w:ind w:left="0" w:right="0" w:hanging="0"/>
        <w:rPr/>
      </w:pPr>
      <w:r>
        <w:rPr/>
        <w:t>I   I     IСильченко А.И.   IКалинина Е.В.    I                 I                 I                 IКалинина Е.В.    I</w:t>
      </w:r>
    </w:p>
    <w:p>
      <w:pPr>
        <w:pStyle w:val="PlainText"/>
        <w:bidi w:val="0"/>
        <w:ind w:left="0" w:right="0" w:hanging="0"/>
        <w:rPr/>
      </w:pPr>
      <w:r>
        <w:rPr/>
        <w:t>I   I     I  ПР     201Б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ойцеховская Н.Ю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                 IЭлектротехник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128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Васильева О.В.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В93    ИК   - 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рограм. на ЯВУ  IАнглийский язык  I                 IВоенная подготов IМСиС             IКвантовая теория I</w:t>
      </w:r>
    </w:p>
    <w:p>
      <w:pPr>
        <w:pStyle w:val="PlainText"/>
        <w:bidi w:val="0"/>
        <w:ind w:left="0" w:right="0" w:hanging="0"/>
        <w:rPr/>
      </w:pPr>
      <w:r>
        <w:rPr/>
        <w:t>I е I     I  ЛК     234 /ГК I  ПР     ЯЦ1 /КЦ I                 I                 I  ЛК     307 /10 I  ЛК     1БФ /3  I</w:t>
      </w:r>
    </w:p>
    <w:p>
      <w:pPr>
        <w:pStyle w:val="PlainText"/>
        <w:bidi w:val="0"/>
        <w:ind w:left="0" w:right="0" w:hanging="0"/>
        <w:rPr/>
      </w:pPr>
      <w:r>
        <w:rPr/>
        <w:t>I ч I     IРейзлин В.И.     IБушковская Е.А.  I                 I                 IЦапко Е.А.       IКоротченко К.Б.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Электротехника   IАнглийский язык  IОрг.ЭВМ,систем   IМСиС             IАнглийский язык  IТВМС и СП        I</w:t>
      </w:r>
    </w:p>
    <w:p>
      <w:pPr>
        <w:pStyle w:val="PlainText"/>
        <w:bidi w:val="0"/>
        <w:ind w:left="0" w:right="0" w:hanging="0"/>
        <w:rPr/>
      </w:pPr>
      <w:r>
        <w:rPr/>
        <w:t>I н I     I  ЛК     234 /ГК I  ПР     ЯЦ2 /КЦ I  ЛК     307 /10 I  ЛБ     508 /18 I  ПР     202 /10 I  ПР     413 /КЦ I</w:t>
      </w:r>
    </w:p>
    <w:p>
      <w:pPr>
        <w:pStyle w:val="PlainText"/>
        <w:bidi w:val="0"/>
        <w:ind w:left="0" w:right="0" w:hanging="0"/>
        <w:rPr/>
      </w:pPr>
      <w:r>
        <w:rPr/>
        <w:t>I а I     IИсаев Ю.Н.       IСильченко А.И.   IЧередов А.Д.     IЦапко Е.А.       IБушковская Е.А.  IШалаев Ю.Н.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Програм. на ЯВУ  I                 IВоенная подготов I  ПР     201В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08Б/КЦ I                 I                 IСильченко А.И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огребной Д.В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рограм. на ЯВУ  IТВМС и СП        IФизич.культура   IВоенная подготов IСоциология (ф)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Б     408А/КЦ I  ЛК     234 /ГК I                 I                 I  ЛК     310 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гребной Д.В.   IШалаев Ю.Н.      I                 I                 IШиканов Л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Орг.ЭВМ,систем   IОрг.ЭВМ,систем   IПрограм. на ЯВУ  IВоенная подготов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02А/10 I  ЛБ     402А/10 I  ЛБ     408Б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еремеенко Е.С.  IВеремеенко Е.С.  IПогребной Д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МСиС             IОрг.ЭВМ,систем   IЭлектротехника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508 /18 I  ЛБ     402А/10 I  ЛБ     103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Цапко Е.А.       IВеремеенко Е.С.  IИсаев Ю.Н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03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Васильева О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рограм. на ЯВУ  IАнглийский язык  IОрг.ЭВМ,систем   IВоенная подготов IМСиС             IКвантовая теория I</w:t>
      </w:r>
    </w:p>
    <w:p>
      <w:pPr>
        <w:pStyle w:val="PlainText"/>
        <w:bidi w:val="0"/>
        <w:ind w:left="0" w:right="0" w:hanging="0"/>
        <w:rPr/>
      </w:pPr>
      <w:r>
        <w:rPr/>
        <w:t>I е I     I  ЛК     234 /ГК I  ПР     ЯЦ1 /КЦ I  ПР     410 /10 I                 I  ЛК     307 /10 I  ЛК     1БФ /3  I</w:t>
      </w:r>
    </w:p>
    <w:p>
      <w:pPr>
        <w:pStyle w:val="PlainText"/>
        <w:bidi w:val="0"/>
        <w:ind w:left="0" w:right="0" w:hanging="0"/>
        <w:rPr/>
      </w:pPr>
      <w:r>
        <w:rPr/>
        <w:t>I т I     IРейзлин В.И.     IБушковская Е.А.  IВеремеенко Е.С.  I                 IЦапко Е.А.       IКоротченко К.Б.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Электротехника   IАнглийский язык  IОрг.ЭВМ,систем   IВоенная подготов IАнглийский язык  IТВМС и СП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234 /ГК I  ПР     ЯЦ2 /КЦ I  ЛК     307 /10 I                 I  ПР     202 /10 I  ПР     413 /КЦ I</w:t>
      </w:r>
    </w:p>
    <w:p>
      <w:pPr>
        <w:pStyle w:val="PlainText"/>
        <w:bidi w:val="0"/>
        <w:ind w:left="0" w:right="0" w:hanging="0"/>
        <w:rPr/>
      </w:pPr>
      <w:r>
        <w:rPr/>
        <w:t>I   I     IИсаев Ю.Н.       IСильченко А.И.   IЧередов А.Д.     I                 IБушковская Е.А.  IШалаев Ю.Н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рограм. на ЯВУ  I                 I                 I  ПР     201В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08Б/КЦ I                 I                 IСильченко А.И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огребной Д.В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рограм. на ЯВУ  IТВМС и СП        IФизич.культура   IВоенная подготов IСоциология (ф)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Б     408А/КЦ I  ЛК     234 /ГК I                 I                 I  ЛК     310 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гребной Д.В.   IШалаев Ю.Н.      I                 I                 IШиканов Л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Квантовая теория IКвантовая теория IПрограм. на ЯВУ  IВоенная подготов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8 /3  I  ЛБ     ОПТ /3  I  ЛБ     408Б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ротченко К.Б.  IКоротченко К.Б.  IПогребной Д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ОПТ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остникова Е.И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Электротехника   I                 IЧас куратора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28 /8  I                 I  ПР     313 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асильева О.В.   I                 IСтепанова И.П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В94    ИК   - 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рограм. на ЯВУ  IАнглийский язык  IЭлектротехника   IВоенная подготов IМСиС             IКвантовая теория I</w:t>
      </w:r>
    </w:p>
    <w:p>
      <w:pPr>
        <w:pStyle w:val="PlainText"/>
        <w:bidi w:val="0"/>
        <w:ind w:left="0" w:right="0" w:hanging="0"/>
        <w:rPr/>
      </w:pPr>
      <w:r>
        <w:rPr/>
        <w:t>I е I     I  ЛК     107 /10 I  ПР     201Г/10 I  ПР     128 /8  I                 I  ЛК     307 /10 I  ЛК     1БФ /3  I</w:t>
      </w:r>
    </w:p>
    <w:p>
      <w:pPr>
        <w:pStyle w:val="PlainText"/>
        <w:bidi w:val="0"/>
        <w:ind w:left="0" w:right="0" w:hanging="0"/>
        <w:rPr/>
      </w:pPr>
      <w:r>
        <w:rPr/>
        <w:t>I ч I     IВичугов В.Н.     IСтепура С.Н.     IВасильева О.В.   I                 IЦапко Е.А.       IКоротченко К.Б.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Русский язык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ПР     110 /7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Вавилова Е.Н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Электротехника   IАнглийский язык  IОрг.ЭВМ,систем   IВоенная подготов IКвантовая теория IРусский язык     I</w:t>
      </w:r>
    </w:p>
    <w:p>
      <w:pPr>
        <w:pStyle w:val="PlainText"/>
        <w:bidi w:val="0"/>
        <w:ind w:left="0" w:right="0" w:hanging="0"/>
        <w:rPr/>
      </w:pPr>
      <w:r>
        <w:rPr/>
        <w:t>I   I     I  ЛК     234 /ГК I  ПР     308 /15 I  ЛК     307 /10 I                 I  ЛБ     ОПТ /3  I  ПР     522 /19 I</w:t>
      </w:r>
    </w:p>
    <w:p>
      <w:pPr>
        <w:pStyle w:val="PlainText"/>
        <w:bidi w:val="0"/>
        <w:ind w:left="0" w:right="0" w:hanging="0"/>
        <w:rPr/>
      </w:pPr>
      <w:r>
        <w:rPr/>
        <w:t>I   I     IИсаев Ю.Н.       IКоваленко О.В.   IЧередов А.Д.     I                 IКоротченко К.Б.  IВавилова Е.Н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ОПТ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ергеев Г.И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Русский язык     IТВМС и СП        IФизич.культура   IВоенная подготов IСоциология (ф)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302 /ГК I  ЛК     234 /ГК I                 I                 I  ЛК     310 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авилова Е.Н.    IШалаев Ю.Н.      I                 IОрг.ЭВМ,систем   IШиканов Л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рограм. на ЯВУ  I                 I                 I  ЛБ     402А/10 IРусский язык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8 /10 I                 I                 IПетров В.М.      I  ПР     114 /7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ичугов В.Н.     I                 I                 I                 IВавилова Е.Н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рограм. на ЯВУ  IТВМС и СП        IАнглийский язык  IВоенная подготов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9 /10 I  ПР     413 /КЦ I  ПР     ЯЦ4 /КЦ I                 I  ПР     201В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ичугов В.Н.     IГорбунов В.М.    IБушковская Е.А.  IРусский язык     IКоваленко О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02В/ГК I  ПР     201Г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Вавилова Е.Н.    IСтепура С.Н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Орг.ЭВМ,систем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402А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етров В.М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Програм. на ЯВУ  IОрг.ЭВМ,систем   IРусский язык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9 /10 I  ЛБ     402А/10 I  ПР     214А/4  I  ПР     ЯЦ4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ичугов В.Н.     IЖдаморев Д.Е.    IВавилова Е.Н.    IБушковская Е.А.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рограм. на ЯВУ  IАнглийский язык  IКвантовая теория IВоенная подготов IМСиС             IКвантовая теория I</w:t>
      </w:r>
    </w:p>
    <w:p>
      <w:pPr>
        <w:pStyle w:val="PlainText"/>
        <w:bidi w:val="0"/>
        <w:ind w:left="0" w:right="0" w:hanging="0"/>
        <w:rPr/>
      </w:pPr>
      <w:r>
        <w:rPr/>
        <w:t>I е I     I  ЛК     107 /10 I  ПР     201В/10 I  ПР     529 /19 I                 I  ЛК     307 /10 I  ЛК     1БФ /3  I</w:t>
      </w:r>
    </w:p>
    <w:p>
      <w:pPr>
        <w:pStyle w:val="PlainText"/>
        <w:bidi w:val="0"/>
        <w:ind w:left="0" w:right="0" w:hanging="0"/>
        <w:rPr/>
      </w:pPr>
      <w:r>
        <w:rPr/>
        <w:t>I т I     IВичугов В.Н.     IКоваленко О.В.   IКоротченко К.Б.  I                 IЦапко Е.А.       IКоротченко К.Б.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201Г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Степура С.Н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Русский язык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4Г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авилова Е.Н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Электротехника   IТВМС и СП        IОрг.ЭВМ,систем   IВоенная подготов IПрограм. на ЯВУ  IОрг.ЭВМ,систем   I</w:t>
      </w:r>
    </w:p>
    <w:p>
      <w:pPr>
        <w:pStyle w:val="PlainText"/>
        <w:bidi w:val="0"/>
        <w:ind w:left="0" w:right="0" w:hanging="0"/>
        <w:rPr/>
      </w:pPr>
      <w:r>
        <w:rPr/>
        <w:t>I   I     I  ЛК     234 /ГК I  ПР     313 /КЦ I  ЛК     307 /10 I                 I  ЛБ     113Б/10 I  ПР     411 /10 I</w:t>
      </w:r>
    </w:p>
    <w:p>
      <w:pPr>
        <w:pStyle w:val="PlainText"/>
        <w:bidi w:val="0"/>
        <w:ind w:left="0" w:right="0" w:hanging="0"/>
        <w:rPr/>
      </w:pPr>
      <w:r>
        <w:rPr/>
        <w:t>I   I     IИсаев Ю.Н.       IГорбунов В.М.    IЧередов А.Д.     I                 IВичугов В.Н.     IЖдаморев Д.Е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ТВМС и СП        IФизич.культура   IВоенная подготов IСоциология (ф)   IРусский язык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34 /ГК I                 I                 I  ЛК     310 /ГК I  ПР     410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алаев Ю.Н.      I                 IПрограм. на ЯВУ  IШиканов Л.А.     IВавилова Е.Н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09 /10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Вичугов В.Н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Электротехника   I                 IВоенная подготов IАнглийский язык  IРусский язык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3 /8  I                 I                 I  ПР     ЯЦ4 /КЦ I  ПР     410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Исаев Ю.Н.       I                 IРусский язык     IБушковская Е.А.  IВавилова Е.Н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3 /8  I                 I  ПР     335В/19 I  ПР     201В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асильева О.В.   I                 IВавилова Е.Н.    IКоваленко О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01Г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тепура С.Н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Русский язык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408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Вавилова Е.Н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МСиС             IАнглийский язык  IПрограм. на ЯВУ  IРусский язык     I                 IМСиС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508 /18 I  ПР     ЯЦ2 /КЦ I  ЛБ     109 /10 I  ПР     335В/19 I                 I  ЛБ     508 /18 I</w:t>
      </w:r>
    </w:p>
    <w:p>
      <w:pPr>
        <w:pStyle w:val="PlainText"/>
        <w:bidi w:val="0"/>
        <w:ind w:left="0" w:right="0" w:hanging="0"/>
        <w:rPr/>
      </w:pPr>
      <w:r>
        <w:rPr/>
        <w:t>I   I     IЦапко Е.А.       IБушковская Е.А.  IВичугов В.Н.     IВавилова Е.Н.    I                 IЦапко Е.А.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                 IЧас куратора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107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Цапко И.В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Г80    ИК   - 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Военная подготов IПАЯ              IПНЯ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201Г/10 I  ПР     214Д/4  I  ПР     202 /10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Шепетовский Д.В. IЛелюшкина К.С.   IБедрин Р.И.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ПР     201Б/1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Шепетовский Д.В.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МСИИК            IВоенная подготов IМетрология       IМетрология       IЭкон,упр.произв.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509 /18 I                 I  ПР     509 /18 I  ЛК     509 /18 I  ЛК     169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ыбин Ю.К.       I                 IМуравьев С.В.    IМуравьев С.В.    IВерховская М.В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кон,упр.произв. IВоенная подготов IМП в измер.устр. I                 IЭкономика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69 /НТБI                 I  ЛБ     605 /18 I                 I  ЛК     305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ерховская М.В.  I                 IБориков В.Н.     I                 IГоворина О.Л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НЯ              IВоенная подготов IМП в измер.устр. IПАЯ              IЭкономика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4В/4  I                 I  ЛБ     605 /18 I  ПР     201В/10 I  ПР     228 /16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елюшкина К.С.   I                 IБориков В.Н.     IБедрин Р.И.      IГоворина О.Л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4Е/4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ыса Е.А.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Военная подготов IФизич.культура   I                 IПНЯ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5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ыса Е.А.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МСИИК            IВоенная подготов IПАЯ              IМСИИК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506 /18 I                 I  ПР     201Г/10 I  ЛБ     506 /18 I  ПР     201Б/1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Рыбин Ю.К.       I                 IШепетовский Д.В. IРыбин Ю.К.       IШепетовский Д.В.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ПР     202 /10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Бедрин Р.И.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Экон,упр.произв. IВоенная подготов I                 IМетрология       IМСИИК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70 /НТБI                 I                 I  ЛК     509 /18 I  ЛК     509 /18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ерховская М.В.  I                 I                 IМуравьев С.В.    IРыбин Ю.К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кон,упр.произв. IВоенная подготов IМП в измер.устр. IМП в измер.устр. IЭкономика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69 /НТБI                 I  ЛК     605 /18 I  ЛБ     605 /18 I  ЛК     305 /16АI  ПР     326 /19 I</w:t>
      </w:r>
    </w:p>
    <w:p>
      <w:pPr>
        <w:pStyle w:val="PlainText"/>
        <w:bidi w:val="0"/>
        <w:ind w:left="0" w:right="0" w:hanging="0"/>
        <w:rPr/>
      </w:pPr>
      <w:r>
        <w:rPr/>
        <w:t>I   I     IВерховская М.В.  I                 IБориков В.Н.     IБориков В.Н.     IГоворина О.Л.    IЛелюшкина К.С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НЯ              IВоенная подготов IМП в измер.устр. IПАЯ              IЭкономика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4В/4  I                 I  ЛБ     605 /18 I  ПР     201В/10 I  ПР     302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елюшкина К.С.   I                 IБориков В.Н.     IБедрин Р.И.      IГоворина О.Л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4А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ыса Е.А.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Военная подготов IФизич.культура   I                 IПНЯ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5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ыса Е.А.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4580    ИК   - 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АЯ              I                 IЭкономика        IПНЯ              IЖивопись,цв/вед. IМастерство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01Б/10 I                 I  ЛК     305 /16АI  ПР     214Д/4  I  ПР     213 /16АI  ПР     213 /16АI</w:t>
      </w:r>
    </w:p>
    <w:p>
      <w:pPr>
        <w:pStyle w:val="PlainText"/>
        <w:bidi w:val="0"/>
        <w:ind w:left="0" w:right="0" w:hanging="0"/>
        <w:rPr/>
      </w:pPr>
      <w:r>
        <w:rPr/>
        <w:t>I ч I     IЧудинова А.И.    I                 IСлета Е.В.       IЛелюшкина К.С.   IВоробьева Е.И.   IАрвентьева Н.А.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О.конструирован. I                 IПАЯ              IКомпьют.тхи  (ф) IЖивопись,цв/вед. IМастерство       I</w:t>
      </w:r>
    </w:p>
    <w:p>
      <w:pPr>
        <w:pStyle w:val="PlainText"/>
        <w:bidi w:val="0"/>
        <w:ind w:left="0" w:right="0" w:hanging="0"/>
        <w:rPr/>
      </w:pPr>
      <w:r>
        <w:rPr/>
        <w:t>I н I     I  ЛК     105 /16АI                 I  ПР     202 /10 I  ЛК     207 /16АI  ПР     213 /16АI  ПР     213 /16АI</w:t>
      </w:r>
    </w:p>
    <w:p>
      <w:pPr>
        <w:pStyle w:val="PlainText"/>
        <w:bidi w:val="0"/>
        <w:ind w:left="0" w:right="0" w:hanging="0"/>
        <w:rPr/>
      </w:pPr>
      <w:r>
        <w:rPr/>
        <w:t>I а I     IКрауиньш Д.П.    I                 IЧудинова А.И.    IСикора Е.А.      IВоробьева Е.И.   IАрвентьева Н.А.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БЖД              IБЖД              IТехнолог.машины  I                 IТехнолог.машины  IО.конструирован. I</w:t>
      </w:r>
    </w:p>
    <w:p>
      <w:pPr>
        <w:pStyle w:val="PlainText"/>
        <w:bidi w:val="0"/>
        <w:ind w:left="0" w:right="0" w:hanging="0"/>
        <w:rPr/>
      </w:pPr>
      <w:r>
        <w:rPr/>
        <w:t>I   I     I  ЛБ     140 /8  I  ЛК     303 /16АI  ПР     302 /16АI                 I  ЛК     304 /16АI  ПР     207 /16АI</w:t>
      </w:r>
    </w:p>
    <w:p>
      <w:pPr>
        <w:pStyle w:val="PlainText"/>
        <w:bidi w:val="0"/>
        <w:ind w:left="0" w:right="0" w:hanging="0"/>
        <w:rPr/>
      </w:pPr>
      <w:r>
        <w:rPr/>
        <w:t>I   I     IАнищенко Ю.В.    IГусельников М.Э. IГуртяков А.М.    I                 IГуртяков А.М.    IКрауиньш Д.П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О.конструирован. I                 IПА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А/10 I  ПР     207 /16АI                 I  ПР     201Г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удинова А.И.    IКрауиньш Д.П.    I                 IЧудинова А.И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НЯ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4В/4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елюшкина К.С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АЯ              I                 IЭкономика        I                 IЖивопись,цв/вед. IМастерство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01Б/10 I                 I  ЛК     305 /16АI                 I  ПР     213 /16АI  ПР     213 /16АI</w:t>
      </w:r>
    </w:p>
    <w:p>
      <w:pPr>
        <w:pStyle w:val="PlainText"/>
        <w:bidi w:val="0"/>
        <w:ind w:left="0" w:right="0" w:hanging="0"/>
        <w:rPr/>
      </w:pPr>
      <w:r>
        <w:rPr/>
        <w:t>I т I     IЧудинова А.И.    I                 IСлета Е.В.       I                 IВоробьева Е.И.   IАрвентьева Н.А.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О.конструирован. I                 IПАЯ              IКомпьют.тхи  (ф) IЖивопись,цв/вед. IМастерство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103 /16АI                 I  ПР     202 /10 I  ЛК     207 /16АI  ПР     213 /16АI  ПР     213 /16АI</w:t>
      </w:r>
    </w:p>
    <w:p>
      <w:pPr>
        <w:pStyle w:val="PlainText"/>
        <w:bidi w:val="0"/>
        <w:ind w:left="0" w:right="0" w:hanging="0"/>
        <w:rPr/>
      </w:pPr>
      <w:r>
        <w:rPr/>
        <w:t>I   I     IКрауиньш Д.П.    I                 IЧудинова А.И.    IСикора Е.А.      IВоробьева Е.И.   IАрвентьева Н.А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БЖД              I                 I                 IТехнолог.машины 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03 /16АI                 I                 I  ЛК     304 /16АI  ПР     326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усельников М.Э. I                 I                 IГуртяков А.М.    IЛелюшкина К.С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Экономика        I                 IПА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А/10 I  ПР     317 /16АI                 I  ПР     201Г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удинова А.И.    IСлета Е.В.       I                 IЧудинова А.И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НЯ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4В/4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елюшкина К.С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Живопись,цв/вед.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3 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оробьева Е.И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4А81    ИК   - 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АЯ              IОсновы ОМД  (ф)  IЭкономика        IПАЯ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ЯЦ6 /КЦ I  ЛК     225 /16БI  ЛК     303 /16АI  ПР     ЯЦ1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Прохорова Н.Н.   IФомин Н.И.       IДукарт С.А.      IХромова С.Г.     IНемецкий язык..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ПНЯ              I  ПР     325 /19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ПР     214Д/4  IПигарева Е.П.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Лелюшкина К.С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Гидр,г/пн/привод IЭл/техн,эл/ника  IГидр,г/пн/привод IЭл/техн,эл/ника  IВоенная подготов IТ А У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5 /16АI  ЛК     310 /ГК I  ПР     105 /16АI  ПР     302 /16АI                 I  ЛК     304 /16АI</w:t>
      </w:r>
    </w:p>
    <w:p>
      <w:pPr>
        <w:pStyle w:val="PlainText"/>
        <w:bidi w:val="0"/>
        <w:ind w:left="0" w:right="0" w:hanging="0"/>
        <w:rPr/>
      </w:pPr>
      <w:r>
        <w:rPr/>
        <w:t>I   I     IСмайлов С.А.     IАристова Л.И.    IЧеркасов А.И.    IАристова Л.И.    I                 IПустозеров К.Л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БЖД              IПАЯ              IДетали машин     IЭл/техн,эл/ника  IВоенная подготов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3 /16АI  ПР     202 /10 I  КП     225 /3  I  ЛК     310 /ГК I                 I  ПР     202 /10 I</w:t>
      </w:r>
    </w:p>
    <w:p>
      <w:pPr>
        <w:pStyle w:val="PlainText"/>
        <w:bidi w:val="0"/>
        <w:ind w:left="0" w:right="0" w:hanging="0"/>
        <w:rPr/>
      </w:pPr>
      <w:r>
        <w:rPr/>
        <w:t>I   I     IГуляев М.В.      IХромова С.Г.     IСнигирев Д.П.    IАристова Л.И.    I                 IХромова С.Г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ЯЦ6 /КЦ I                 I                 I                 I  ПР     ЯЦ1 /КЦ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рохорова Н.Н.   I                 I                 I                 IПрохорова Н.Н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НЯ              IДетали машин     IЭкономика        IПАЯ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4В/4  I  КП     111 /3  I  ПР     139 /19 I  ПР     202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елюшкина К.С.   IСнигирев Д.П.    IДукарт С.А.      IХромова С.Г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ЯЦ6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рохорова Н.Н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Немецкий язык..  I                 IФизич.культура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4А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игарева Е.П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АЯ              IОсновы ОМД  (ф)  IЭкономика        IГидр,г/пн/привод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ЯЦ6 /КЦ I  ЛК     225 /16БI  ЛК     303 /16АI  ЛК     303 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Прохорова Н.Н.   IФомин Н.И.       IДукарт С.А.      IСмайлов С.А.     IНемецкий язык..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ПР     431А/19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Пигарева Е.П.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Гидр,г/пн/привод IЭл/техн,эл/ника  IБЖД              IДетали машин     IВоенная подготов IТ А У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5 /16АI  ЛК     310 /ГК I  ЛБ     140 /8  I  ПР     219 /3  I                 I  ЛК     304 /16АI</w:t>
      </w:r>
    </w:p>
    <w:p>
      <w:pPr>
        <w:pStyle w:val="PlainText"/>
        <w:bidi w:val="0"/>
        <w:ind w:left="0" w:right="0" w:hanging="0"/>
        <w:rPr/>
      </w:pPr>
      <w:r>
        <w:rPr/>
        <w:t>I   I     IСмайлов С.А.     IАристова Л.И.    IВакансия (эбж)   IСнигирев Д.П.    I                 IПустозеров К.Л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БЖД              IПАЯ              IГидр,г/пн/привод IТ А У            IВоенная подготов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3 /16АI  ПР     ЯЦ6 /КЦ I  ЛБ     218 /16АI  ПР     103 /16АI                 I  ПР     ЯЦ1 /КЦ I</w:t>
      </w:r>
    </w:p>
    <w:p>
      <w:pPr>
        <w:pStyle w:val="PlainText"/>
        <w:bidi w:val="0"/>
        <w:ind w:left="0" w:right="0" w:hanging="0"/>
        <w:rPr/>
      </w:pPr>
      <w:r>
        <w:rPr/>
        <w:t>I   I     IГуляев М.В.      IПрохорова Н.Н.   IЧеркасов А.И.    IПустозеров К.Л.  I                 IПрохорова Н.Н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2 /10 I                 I                 I                 I  ПР     202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Хромова С.Г.     I                 I                 I                 IХромова С.Г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326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Лелюшкина К.С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НЯ              IЭл/техн,эл/ника  IБЖД              IПАЯ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4В/4  I  ЛБ     106 /8  I  ЛБ     140 /8  I  ПР     ЯЦ6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елюшкина К.С.   IАристова Л.И.    IВакансия (эбж)   IПрохорова Н.Н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5 /8  IГидр,г/пн/привод I  ПР     202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кенова Н.А.    I  ЛБ     218 /16АIХромова С.Г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АЯ              IЧеркасов А.И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5Б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Хромова С.Г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Детали машин     I                 IФизич.культура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КП     111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нигирев Д.П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.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4А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игарева Е.П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4А83    ИК   - 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АЯ              IОсновы ОМД  (ф)  IЭкономика        IПАЯ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ЯЦ6 /КЦ I  ЛК     225 /16БI  ЛК     303 /16АI  ПР     ЯЦ1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Прохорова Н.Н.   IФомин Н.И.       IДукарт С.А.      IХромова С.Г.     IНемецкий язык..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ПНЯ              I  ПР     325 /19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ПР     214Д/4  IПигарева Е.П.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Лелюшкина К.С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Гидр,г/пн/привод IЭл/техн,эл/ника  IДетали машин     IБЖД              IВоенная подготов IТ А У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5 /16АI  ЛК     310 /ГК I  КП     317 /16АI  ЛБ     140 /8  I                 I  ЛК     304 /16АI</w:t>
      </w:r>
    </w:p>
    <w:p>
      <w:pPr>
        <w:pStyle w:val="PlainText"/>
        <w:bidi w:val="0"/>
        <w:ind w:left="0" w:right="0" w:hanging="0"/>
        <w:rPr/>
      </w:pPr>
      <w:r>
        <w:rPr/>
        <w:t>I   I     IСмайлов С.А.     IАристова Л.И.    IСнигирев Д.П.    IВакансия (эбж)   I                 IПустозеров К.Л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БЖД              IПАЯ              IЭл/техн,эл/ника  IЭл/техн,эл/ника  IВоенная подготов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3 /16АI  ПР     202 /10 I  ПР     317 /16АI  ЛК     310 /ГК I                 I  ПР     202 /10 I</w:t>
      </w:r>
    </w:p>
    <w:p>
      <w:pPr>
        <w:pStyle w:val="PlainText"/>
        <w:bidi w:val="0"/>
        <w:ind w:left="0" w:right="0" w:hanging="0"/>
        <w:rPr/>
      </w:pPr>
      <w:r>
        <w:rPr/>
        <w:t>I   I     IГуляев М.В.      IХромова С.Г.     IАристова Л.И.    IАристова Л.И.    I                 IХромова С.Г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ЯЦ6 /КЦ I                 I                 I                 I  ПР     ЯЦ1 /КЦ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рохорова Н.Н.   I                 I                 I                 IПрохорова Н.Н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ПФ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521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Сенцов А.Э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НЯ              IБЖД              IПФЯ              IПАЯ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4В/4  I  ЛБ     140 /8  I  ПР     428 /19 I  ПР     202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елюшкина К.С.   IВакансия (эбж)   IСенцов А.Э.      IХромова С.Г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ЯЦ6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рохорова Н.Н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Детали машин     I                 IФизич.культура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КП     225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нигирев Д.П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.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4А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игарева Е.П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АЯ              IОсновы ОМД  (ф)  IЭкономика        IГидр,г/пн/привод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ЯЦ6 /КЦ I  ЛК     225 /16БI  ЛК     303 /16АI  ЛК     303 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Прохорова Н.Н.   IФомин Н.И.       IДукарт С.А.      IСмайлов С.А.     IНемецкий язык..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ПР     431А/19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Пигарева Е.П.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Гидр,г/пн/привод IЭл/техн,эл/ника  IТ А У            IГидр,г/пн/привод IВоенная подготов IТ А У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5 /16АI  ЛК     310 /ГК I  ПР     305 /16АI  ПР     103 /16АI                 I  ЛК     304 /16АI</w:t>
      </w:r>
    </w:p>
    <w:p>
      <w:pPr>
        <w:pStyle w:val="PlainText"/>
        <w:bidi w:val="0"/>
        <w:ind w:left="0" w:right="0" w:hanging="0"/>
        <w:rPr/>
      </w:pPr>
      <w:r>
        <w:rPr/>
        <w:t>I   I     IСмайлов С.А.     IАристова Л.И.    IПустозеров К.Л.  IЧеркасов А.И.    I                 IПустозеров К.Л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БЖД              IПАЯ              IДетали машин     IГидр,г/пн/привод IВоенная подготов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3 /16АI  ПР     ЯЦ6 /КЦ I  ПР     219 /3  I  ЛБ     218 /16АI                 I  ПР     ЯЦ1 /КЦ I</w:t>
      </w:r>
    </w:p>
    <w:p>
      <w:pPr>
        <w:pStyle w:val="PlainText"/>
        <w:bidi w:val="0"/>
        <w:ind w:left="0" w:right="0" w:hanging="0"/>
        <w:rPr/>
      </w:pPr>
      <w:r>
        <w:rPr/>
        <w:t>I   I     IГуляев М.В.      IПрохорова Н.Н.   IСнигирев Д.П.    IЧеркасов А.И.    I                 IПрохорова Н.Н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2 /10 I                 I                 I                 I  ПР     202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Хромова С.Г.     I                 I                 I                 IХромова С.Г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326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Лелюшкина К.С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ПФ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521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Сенцов А.Э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НЯ              IПАЯ              IЭл/техн,эл/ника  IПАЯ              IВоенная подготов IЭкономика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4В/4  I  ПР     215Б/10 I  ЛБ     106 /8  I  ПР     ЯЦ6 /КЦ I                 I  ПР     302 /16АI</w:t>
      </w:r>
    </w:p>
    <w:p>
      <w:pPr>
        <w:pStyle w:val="PlainText"/>
        <w:bidi w:val="0"/>
        <w:ind w:left="0" w:right="0" w:hanging="0"/>
        <w:rPr/>
      </w:pPr>
      <w:r>
        <w:rPr/>
        <w:t>I   I     IЛелюшкина К.С.   IХромова С.Г.     IАристова Л.И.    IПрохорова Н.Н.   I                 IДукарт С.А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идр,г/пн/привод I  ЛБ     105 /8  I  ПР     202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18 /16АIМакенова Н.А.    IХромова С.Г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еркасов А.И.    IПФ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428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енцов А.Э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Немецкий язык..  I                 IФизич.культура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4А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игарева Е.П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Детали машин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КП     225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нигирев Д.П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4А85    ИК   - 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                 I                 I                 IНемецкий язык..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ПР     325 /19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                 I                 IПигарева Е.П.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6.10I                 IНемецкий язык.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214А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Пигарева Е.П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                 I                 I                 IНемецкий язык..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ПР     431А/19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Пигарева Е.П.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6.10I                 IНемецкий язык.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214А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игарева Е.П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4А86    ИК   - 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Эл/техн,эл/ника  IЭкономика        IЭкономика        IПНЯ              I                 IТ А У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10 /ГК I  ПР     169 /НТБI  ЛК     305 /16АI  ПР     214Д/4  I                 I  ПР     105 /16АI</w:t>
      </w:r>
    </w:p>
    <w:p>
      <w:pPr>
        <w:pStyle w:val="PlainText"/>
        <w:bidi w:val="0"/>
        <w:ind w:left="0" w:right="0" w:hanging="0"/>
        <w:rPr/>
      </w:pPr>
      <w:r>
        <w:rPr/>
        <w:t>I ч I     IШандарова Е.Б.   IСлета Е.В.       IСлета Е.В.       IЛелюшкина К.С.   I                 IПустозеров К.Л.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Детали машин     IТ А У            IЭл/техн,эл/ника  IОсновы ОМД  (ф)  I                 IГидр,г/пн/привод I</w:t>
      </w:r>
    </w:p>
    <w:p>
      <w:pPr>
        <w:pStyle w:val="PlainText"/>
        <w:bidi w:val="0"/>
        <w:ind w:left="0" w:right="0" w:hanging="0"/>
        <w:rPr/>
      </w:pPr>
      <w:r>
        <w:rPr/>
        <w:t>I н I     I  КП     224 /3  I  ЛК     305 /16АI  ЛК     310 /ГК I  ЛК     225 /16БI                 I  ЛК     305 /16АI</w:t>
      </w:r>
    </w:p>
    <w:p>
      <w:pPr>
        <w:pStyle w:val="PlainText"/>
        <w:bidi w:val="0"/>
        <w:ind w:left="0" w:right="0" w:hanging="0"/>
        <w:rPr/>
      </w:pPr>
      <w:r>
        <w:rPr/>
        <w:t>I а I     IЩедривый К.В.    IПустозеров К.Л.  IШандарова Е.Б.   IФомин Н.И.       I                 IКрауиньш П.Я.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АЯ              IБЖД              IПАЯ              IГидр,г/пн/привод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1 /КЦ I  ЛК     303 /16АI  ПР     ЯЦ1 /КЦ I  ПР     218 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рохорова Н.Н.   IГусельников М.Э. IПрохорова Н.Н.   IЧеркасов А.И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Б/10 I                 I  ПР     201Б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удинова А.И.    I                 IЧудинова А.И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                 IПА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2 /КЦ I                 I  ПР     ЯЦ1 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рохорова Н.Н.   I                 IПрохорова Н.Н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НЯ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4В/4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елюшкина К.С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Эл/техн,эл/ника  I                 IЭкономика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10 /ГК I                 I  ЛК     305 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Шандарова Е.Б.   I                 IСлета Е.В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                 IТ А У            IДетали машин     IОсновы ОМД  (ф)  IБЖД              IГидр,г/пн/привод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ЛК     305 /16АI  ПР     111 /3  I  ЛК     225 /16БI  ЛБ     140 /8  I  ЛК     305 /16А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устозеров К.Л.  IЩедривый К.В.    IФомин Н.И.       IАнищенко Ю.В.    IКрауиньш П.Я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Гидр,г/пн/привод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218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Черкасов А.И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АЯ              IБЖД              IПАЯ              I                 IЭл/техн,эл/ника 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Б/10 I  ЛК     303 /16АI  ПР     201Б/10 I                 I  ПР     301 /16АI  ПР     326 /19 I</w:t>
      </w:r>
    </w:p>
    <w:p>
      <w:pPr>
        <w:pStyle w:val="PlainText"/>
        <w:bidi w:val="0"/>
        <w:ind w:left="0" w:right="0" w:hanging="0"/>
        <w:rPr/>
      </w:pPr>
      <w:r>
        <w:rPr/>
        <w:t>I   I     IЧудинова А.И.    IГусельников М.Э. IЧудинова А.И.    I                 IКулешова Е.О.    IЛелюшкина К.С.   I</w:t>
      </w:r>
    </w:p>
    <w:p>
      <w:pPr>
        <w:pStyle w:val="PlainText"/>
        <w:bidi w:val="0"/>
        <w:ind w:left="0" w:right="0" w:hanging="0"/>
        <w:rPr/>
      </w:pPr>
      <w:r>
        <w:rPr/>
        <w:t>I   I     I  ПР     ЯЦ1 /КЦ I                 I  ПР     ЯЦ1 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рохорова Н.Н.   I                 IПрохорова Н.Н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Гидр,г/пн/привод IПАЯ              I                 IБЖД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2 /КЦ I  ЛК     305 /16АI  ПР     ЯЦ1 /КЦ I                 I  ЛБ     140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рохорова Н.Н.   IКрауиньш П.Я.    IПрохорова Н.Н.   I                 IАнищенко Ю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НЯ              I                 I                 I                 IГидр,г/пн/привод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4В/4  I                 I                 I                 I  ЛБ     218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елюшкина К.С.   I                 I                 I                 IЧеркасов А.И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4А87    ИК   - 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Эл/техн,эл/ника  IТ А У            IЭкономика        IПНЯ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10 /ГК I  ПР     304 /16АI  ЛК     305 /16АI  ПР     214Д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Шандарова Е.Б.   IПустозеров К.Л.  IСлета Е.В.       IЛелюшкина К.С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БЖД              IТ А У            IЭл/техн,эл/ника  IОсновы ОМД  (ф)  IВоенная подготов IГидр,г/пн/привод I</w:t>
      </w:r>
    </w:p>
    <w:p>
      <w:pPr>
        <w:pStyle w:val="PlainText"/>
        <w:bidi w:val="0"/>
        <w:ind w:left="0" w:right="0" w:hanging="0"/>
        <w:rPr/>
      </w:pPr>
      <w:r>
        <w:rPr/>
        <w:t>I н I     I  ЛБ     140 /8  I  ЛК     305 /16АI  ЛК     310 /ГК I  ЛК     225 /16БI                 I  ЛК     305 /16АI</w:t>
      </w:r>
    </w:p>
    <w:p>
      <w:pPr>
        <w:pStyle w:val="PlainText"/>
        <w:bidi w:val="0"/>
        <w:ind w:left="0" w:right="0" w:hanging="0"/>
        <w:rPr/>
      </w:pPr>
      <w:r>
        <w:rPr/>
        <w:t>I а I     IАнищенко Ю.В.    IПустозеров К.Л.  IШандарова Е.Б.   IФомин Н.И.       I                 IКрауиньш П.Я.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АЯ              IБЖД              IПАЯ              IДетали машин     IВоенная подготов IБЖД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1 /КЦ I  ЛК     303 /16АI  ПР     ЯЦ1 /КЦ I  КП     224 /3  I                 I  ЛБ     140 /8  I</w:t>
      </w:r>
    </w:p>
    <w:p>
      <w:pPr>
        <w:pStyle w:val="PlainText"/>
        <w:bidi w:val="0"/>
        <w:ind w:left="0" w:right="0" w:hanging="0"/>
        <w:rPr/>
      </w:pPr>
      <w:r>
        <w:rPr/>
        <w:t>I   I     IПрохорова Н.Н.   IГусельников М.Э. IПрохорова Н.Н.   IЩедривый К.В.    I                 IАнищенко Ю.В.    I</w:t>
      </w:r>
    </w:p>
    <w:p>
      <w:pPr>
        <w:pStyle w:val="PlainText"/>
        <w:bidi w:val="0"/>
        <w:ind w:left="0" w:right="0" w:hanging="0"/>
        <w:rPr/>
      </w:pPr>
      <w:r>
        <w:rPr/>
        <w:t>I   I     I  ПР     201Б/10 I                 I  ПР     201Б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удинова А.И.    I                 IЧудинова А.И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Гидр,г/пн/привод IПАЯ              IЭкономика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2 /КЦ I  ПР     105 /16АI  ПР     ЯЦ1 /КЦ I  ПР     302 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рохорова Н.Н.   IЧеркасов А.И.    IПрохорова Н.Н.   IСлета Е.В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НЯ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4В/4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елюшкина К.С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Эл/техн,эл/ника  I                 IЭкономика        I                 IВоенная подготов IГидр,г/пн/привод I</w:t>
      </w:r>
    </w:p>
    <w:p>
      <w:pPr>
        <w:pStyle w:val="PlainText"/>
        <w:bidi w:val="0"/>
        <w:ind w:left="0" w:right="0" w:hanging="0"/>
        <w:rPr/>
      </w:pPr>
      <w:r>
        <w:rPr/>
        <w:t>I е I     I  ЛК     310 /ГК I                 I  ЛК     305 /16АI                 I                 I  ЛБ     218 /16АI</w:t>
      </w:r>
    </w:p>
    <w:p>
      <w:pPr>
        <w:pStyle w:val="PlainText"/>
        <w:bidi w:val="0"/>
        <w:ind w:left="0" w:right="0" w:hanging="0"/>
        <w:rPr/>
      </w:pPr>
      <w:r>
        <w:rPr/>
        <w:t>I т I     IШандарова Е.Б.   I                 IСлета Е.В.       I                 I                 IЧеркасов А.И.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Детали машин     IТ А У            IЭл/техн,эл/ника  IОсновы ОМД  (ф)  IВоенная подготов IГидр,г/пн/привод I</w:t>
      </w:r>
    </w:p>
    <w:p>
      <w:pPr>
        <w:pStyle w:val="PlainText"/>
        <w:bidi w:val="0"/>
        <w:ind w:left="0" w:right="0" w:hanging="0"/>
        <w:rPr/>
      </w:pPr>
      <w:r>
        <w:rPr/>
        <w:t>I я I     I  ПР     224 /3  I  ЛК     305 /16АI  ПР     331 /8  I  ЛК     225 /16БI                 I  ЛК     305 /16АI</w:t>
      </w:r>
    </w:p>
    <w:p>
      <w:pPr>
        <w:pStyle w:val="PlainText"/>
        <w:bidi w:val="0"/>
        <w:ind w:left="0" w:right="0" w:hanging="0"/>
        <w:rPr/>
      </w:pPr>
      <w:r>
        <w:rPr/>
        <w:t>I   I     IЩедривый К.В.    IПустозеров К.Л.  IКулешова Е.О.    IФомин Н.И.       I                 IКрауиньш П.Я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АЯ              IБЖД              IПАЯ              I                 IВоенная подготов IГидр,г/пн/привод I</w:t>
      </w:r>
    </w:p>
    <w:p>
      <w:pPr>
        <w:pStyle w:val="PlainText"/>
        <w:bidi w:val="0"/>
        <w:ind w:left="0" w:right="0" w:hanging="0"/>
        <w:rPr/>
      </w:pPr>
      <w:r>
        <w:rPr/>
        <w:t>I   I     I  ПР     201Б/10 I  ЛК     303 /16АI  ПР     201Б/10 I                 I                 I  ЛБ     218 /16АI</w:t>
      </w:r>
    </w:p>
    <w:p>
      <w:pPr>
        <w:pStyle w:val="PlainText"/>
        <w:bidi w:val="0"/>
        <w:ind w:left="0" w:right="0" w:hanging="0"/>
        <w:rPr/>
      </w:pPr>
      <w:r>
        <w:rPr/>
        <w:t>I   I     IЧудинова А.И.    IГусельников М.Э. IЧудинова А.И.    I                 I                 IЧеркасов А.И.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1 /КЦ I                 I  ПР     ЯЦ1 /КЦ I                 I         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Прохорова Н.Н.   I                 IПрохорова Н.Н.   I                 I                 I  ПР     326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Лелюшкина К.С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Гидр,г/пн/привод IПАЯ              I   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2 /КЦ I  ЛК     305 /16АI  ПР     ЯЦ1 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рохорова Н.Н.   IКрауиньш П.Я.    IПрохорова Н.Н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НЯ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4В/4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елюшкина К.С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4А8И    ИК   - 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Русский язык     IОсновы ОМД  (ф)  IЭкономика        IРусский язык     IОтечест.история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523 /19 I  ЛК     225 /16БI  ЛК     303 /16АI  ПР     210Г/16АI  ЛК     140 /19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Ананьина Н.Н.    IФомин Н.И.       IДукарт С.А.      IАнаньина Н.Н.    IГузарова Н.И.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Гидр,г/пн/привод IЭл/техн,эл/ника  IРусский язык     IРусский язык     IГидр,г/пн/привод IТ А У            I</w:t>
      </w:r>
    </w:p>
    <w:p>
      <w:pPr>
        <w:pStyle w:val="PlainText"/>
        <w:bidi w:val="0"/>
        <w:ind w:left="0" w:right="0" w:hanging="0"/>
        <w:rPr/>
      </w:pPr>
      <w:r>
        <w:rPr/>
        <w:t>I н I     I  ЛК     305 /16АI  ЛК     310 /ГК I  ПР     302 /16АI  ПР     210Б/16АI  ЛБ     218 /16АI  ЛК     304 /16АI</w:t>
      </w:r>
    </w:p>
    <w:p>
      <w:pPr>
        <w:pStyle w:val="PlainText"/>
        <w:bidi w:val="0"/>
        <w:ind w:left="0" w:right="0" w:hanging="0"/>
        <w:rPr/>
      </w:pPr>
      <w:r>
        <w:rPr/>
        <w:t>I а I     IСмайлов С.А.     IАристова Л.И.    IАнаньина Н.Н.    IАнаньина Н.Н.    IЧеркасов А.И.    IПустозеров К.Л.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БЖД              IГидр,г/пн/привод IРусский язык     IЭл/техн,эл/ника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3 /16АI  ПР     102 /16АI  ПР     210Б/16АI  ЛК     310 /ГК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уляев М.В.      IЧеркасов А.И.    IАнаньина Н.Н.    IАристова Л.И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Эл/техн,эл/ника  IРусский язык     I                 IЭкономика        IДетали машин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9 /8  I  ПР     504 /19 I                 I  ПР     302 /16АI  КП     224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ристова Л.И.    IАнаньина Н.Н.    I                 IСлета Е.В.       IБеляев Д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Русский язык     IОсновы ОМД  (ф)  IЭкономика        IГидр,г/пн/привод IОтечест.история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523 /19 I  ЛК     225 /16БI  ЛК     303 /16АI  ЛК     303 /16АI  ЛК     140 /19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Ананьина Н.Н.    IФомин Н.И.       IДукарт С.А.      IСмайлов С.А.     IГузарова Н.И.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Гидр,г/пн/привод IЭл/техн,эл/ника  IРусский язык     IРусский язык     IЭл/техн,эл/ника  IТ А У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305 /16АI  ЛК     310 /ГК I  ПР     302 /16АI  ПР     210Б/16АI  ЛБ     106 /8  I  ЛК     304 /16АI</w:t>
      </w:r>
    </w:p>
    <w:p>
      <w:pPr>
        <w:pStyle w:val="PlainText"/>
        <w:bidi w:val="0"/>
        <w:ind w:left="0" w:right="0" w:hanging="0"/>
        <w:rPr/>
      </w:pPr>
      <w:r>
        <w:rPr/>
        <w:t>I   I     IСмайлов С.А.     IАристова Л.И.    IАнаньина Н.Н.    IАнаньина Н.Н.    IАристова Л.И.    IПустозеров К.Л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БЖД              IБЖД              IРусский язык     IРусский язык     I                 IТ А У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3 /16АI  ЛБ     140 /8  I  ПР     210Б/16АI  ПР     105 /16АI                 I  ПР     302 /16АI</w:t>
      </w:r>
    </w:p>
    <w:p>
      <w:pPr>
        <w:pStyle w:val="PlainText"/>
        <w:bidi w:val="0"/>
        <w:ind w:left="0" w:right="0" w:hanging="0"/>
        <w:rPr/>
      </w:pPr>
      <w:r>
        <w:rPr/>
        <w:t>I   I     IГуляев М.В.      IВакансия (эбж)   IАнаньина Н.Н.    IАнаньина Н.Н.    I                 IПустозеров К.Л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Русский язык     IОтечест.история  I                 IДетали машин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504 /19 I  ПР     112 /19 I                 I  ПР     224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наньина Н.Н.    IШтанько М.А.     I                 IБеляев Д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280    ИК   - 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оенная подготов IПАЯ              IПАЯ              IТехн.изм,приборы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01А/10 I  ПР     ЯЦ2 /КЦ I  ЛК     415 /10 I  ПР     ЯЦ5 /КЦ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Кузнецова И.Н.   IПроскурина Е.О.  IВоронин А.В.     IПроскурина Е.О.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201В/10 I                 I  ПР     201 /1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Бутакова Т.И.    I                 IБутакова Т.И.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Военная подготов IТ А У            IБЖД              IТ А У            IБЖД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ЛК     418 /10 I  ЛБ     140 /8  I  ЛК     418 /10 I  ЛК     310 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лышенко А.М.   IШеховцова Н.С.   IМалышенко А.М.   IГусельников М.Э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ДМПТ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03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лексеев А.С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ДМПТ             IЭкономика        IТПП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418 /10 I  ЛК     139 /19 I  ЛБ     115 /10 I  ПР     215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лексеев А.С.    IВоробьева И.П.   IСеменов Н.М.     IКузнецова И.Н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ДМПТ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03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Алексеев А.С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                 IБЖД              IТПП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40 /8  I  ЛБ     115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еховцова Н.С.   IСеменов Н.М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оенная подготов IТехн.изм,приборы IПАЯ              IТехн.изм,приборы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103 /10 I  ПР     ЯЦ2 /КЦ I  ЛБ     103 /10 I  ПР     ЯЦ5 /КЦ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Воронин А.В.     IПроскурина Е.О.  IВоронин А.В.     IПроскурина Е.О.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ПАЯ              I  ПР     201В/10 I                 I  ПР     201 /10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ПР     201А/10 IБутакова Т.И.    I                 IБутакова Т.И.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Кузнецова И.Н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Военная подготов IТ А У            IДМПТ             IДМПТ             IБЖД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418 /10 I  ЛБ     103 /10 I  ЛК     415 /10 I  ЛК     310 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лышенко А.М.   IАлексеев А.С.    IАлексеев А.С.    IГусельников М.Э.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ДМПТ             IЭкономика        IДМПТ             IТПП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418 /10 I  ЛК     139 /19 I  ЛБ     103 /10 I  ЛК     418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лексеев А.С.    IВоробьева И.П.   IАлексеев А.С.    IСеменов Н.М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Экономика        I                 IТ А У            IТ А У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69 /НТБI                 I  ЛБ     106 /10 I  ЛБ     106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ристова Е.В.    I                 IСидорова А.А.    IСидорова А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01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узнецова И.Н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581    ИК   - 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оенная подготов I                 IСтатистика       IТССА             IМир.инф.ресурсы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К     170 /НТБI  ПР     313 /КЦ I  ЛБ     417 /КЦ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Конотопский В.Ю. IСилич В.А.       IХабибулина Н.Ю.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Военная подготов I                 IПАЯ              IБухучет          IПАЯ              IНалогообложение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ПР     ЯЦ1 /КЦ I  ЛК     142 /19 I  ПР     ЯЦ3 /КЦ I  ПР     361 /НТБ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Проскурина Е.О.  IПлучевская Э.В.  IПроскурина Е.О.  IБанин А.С.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ПР     201А/10 I                 I  ПР     409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епетовский Д.В. I                 IШепетовский Д.В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01В/10 I                 I  ПР     201Г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утакова Т.И.    I                 IБутакова Т.И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ТССА             IМир.инф.ресурсы  IКСЕ              IМир.инф.ресурсы  IНалогообложение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13 /КЦ I  ЛБ     417 /КЦ I  ЛК     202 /ГК I  ЛК     313 /КЦ I  ЛК     209 /ГК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илич В.А.       IХабибулина Н.Ю.  IКозловских А.В.  IХабибулина Н.Ю.  IГорюнова Н.Н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Бухучет          I                 IСтатистика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13 /19 I                 I  ПР     402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Лазарчук Е.В.    I                 IКонотопский В.Ю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оенная подготов I                 IСтатистика       IТССА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К     170 /НТБI  ПР     313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Конотопский В.Ю. IСилич В.А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Военная подготов I                 IПАЯ              IБухучет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ПР     201А/10 I  ЛК     142 /19 I  ПР     409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епетовский Д.В. IПлучевская Э.В.  IШепетовский Д.В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ЯЦ1 /КЦ I                 I  ПР     ЯЦ3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роскурина Е.О.  I                 IПроскурина Е.О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01В/10 I                 I  ПР     201Г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утакова Т.И.    I                 IБутакова Т.И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ТССА             IКСЕ              IТССА             IМир.инф.ресурсы  IНалогообложение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13 /КЦ I  ПР     38  /4  I  ЛК     313 /КЦ I  ЛК     313 /КЦ I  ЛК     209 /ГК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илич В.А.       IКозловских А.В.  IСилич В.А.       IХабибулина Н.Ю.  IГорюнова Н.Н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Бухучет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14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Лазарчук Е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582    ИК   - 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оенная подготов I                 IСтатистика       IМир.инф.ресурсы  IНалогообложение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К     170 /НТБI  ЛБ     417 /КЦ I  ПР     180 /НТБ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Конотопский В.Ю. IХабибулина Н.Ю.  IБанин А.С.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ЛБ     418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Хабибулина Н.Ю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Военная подготов IБухучет          IПАЯ              IБухучет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533 /19 I  ПР     ЯЦ1 /КЦ I  ЛК     142 /19 I  ПР     ЯЦ3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Лазарчук Е.В.    IПроскурина Е.О.  IПлучевская Э.В.  IПроскурина Е.О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01А/10 I                 I  ПР     409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епетовский Д.В. I                 IШепетовский Д.В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01В/10 I                 I  ПР     201Г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утакова Т.И.    I                 IБутакова Т.И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ТССА             IТССА             IКСЕ              IМир.инф.ресурсы  IНалогообложение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13 /КЦ I  ПР     313 /КЦ I  ЛК     202 /ГК I  ЛК     313 /КЦ I  ЛК     209 /ГК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илич В.А.       IСилич В.А.       IКозловских А.В.  IХабибулина Н.Ю.  IГорюнова Н.Н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Немецкий язык.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310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Пигарева Е.П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                 I                 IНемецкий язык.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06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игарева Е.П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оенная подготов I                 IСтатистика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К     170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Конотопский В.Ю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Военная подготов IБухучет          IПАЯ              IБухучет          IПАЯ              IСтатистика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533 /19 I  ПР     201А/10 I  ЛК     142 /19 I  ПР     409 /10 I  ПР     421 /КЦ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Лазарчук Е.В.    IШепетовский Д.В. IПлучевская Э.В.  IШепетовский Д.В. IКонотопский В.Ю.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ЯЦ1 /КЦ I                 I  ПР     ЯЦ3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роскурина Е.О.  I                 IПроскурина Е.О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01В/10 I                 I  ПР     201Г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утакова Т.И.    I                 IБутакова Т.И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ТССА             IТССА             IТССА             IМир.инф.ресурсы  IНалогообложение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13 /КЦ I  ПР     313 /КЦ I  ЛК     313 /КЦ I  ЛК     313 /КЦ I  ЛК     209 /ГК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илич В.А.       IСилич В.А.       IСилич В.А.       IХабибулина Н.Ю.  IГорюнова Н.Н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Немецкий язык.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310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Пигарева Е.П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                 I                 IНемецкий язык..  IКСЕ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06 /19 I  ПР     351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игарева Е.П.    IКозловских А.В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880    ИК   - 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оенная подготов IПАЯ              IЭкономика        IПА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01В/10 I  ПР     371 /НТБI  ПР     ЯЦ6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Логинова А.В.    IАникина Е.А.     IПроскурина Е.О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ПР     201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Чудинова А.И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ПР     202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Логинова А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Военная подготов IОС               IОС               IИнформац.тхн     IКомп.геом,график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07 /10 I  ЛБ     210В/НТБI  ЛК     107 /10 I  ЛК     412 /10 I  ПР     202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атарский Ф.Е.   IТатарский Ф.Е.   IВичугова А.А.    IТокарева О.С.    IЧудинова А.И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Базы и банки дан IЭкономика        IОС               IО.теор.управлен.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16 /10 I  ЛК     418 /10 I  ЛБ     210В/НТБI  ЛК     107 /10 I  ПР     ЯЦ6 /КЦ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уханова Ю.А.    IАникина Е.А.     IТатарский Ф.Е.   IКазьмин В.П.     IПроскурина Е.О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мп.геом,график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403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Ярчук Н.В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Комп.геом,график I                 IИнформац.тхн     IИнформац.тхн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03Б/10 I                 I  ЛБ     116 /10 I  ЛБ     116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Ярчук Н.В.       I                 IВичугова А.А.    IВичугова А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оенная подготов IПАЯ              IБазы и банки дан IПАЯ              IБазы и банки дан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01 /10 I  ЛБ     116 /10 I  ПР     ЯЦ6 /КЦ I  ЛБ     116 /1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Логинова А.В.    IСуханова Ю.А.    IПроскурина Е.О.  IСуханова Ю.А.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ПР     202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Логинова А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ПР     201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Чудинова А.И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Военная подготов IОС               IОС               IИнформац.тхн     IКомп.геом,график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07 /10 I  ЛБ     210В/НТБI  ЛК     107 /10 I  ЛК     412 /10 I  ПР     202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атарский Ф.Е.   IТатарский Ф.Е.   IВичугова А.А.    IТокарева О.С.    IЧудинова А.И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О.теор.управлен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17Б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азьмин В.П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Базы и банки дан IЭкономика        IОС               IО.теор.управлен.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16 /10 I  ЛК     418 /10 I  ЛБ     210В/НТБI  ЛК     107 /10 I  ПР     ЯЦ6 /КЦ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уханова Ю.А.    IАникина Е.А.     IТатарский Ф.Е.   IКазьмин В.П.     IПроскурина Е.О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мп.геом,график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403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Ярчук Н.В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Комп.геом,график I                 IИнформац.тхн     IИнформац.тхн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03Б/10 I                 I  ЛБ     116 /10 I  ЛБ     116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Ярчук Н.В.       I                 IВичугова А.А.    IВичугова А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О.теор.управлен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117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азьмин В.П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980    ИК   - 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оенная подготов IИнформац.тхн     I                 IПАЯ              IКомп.геом,график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116 /10 I                 I  ПР     ЯЦ6 /КЦ I  ЛБ     403Б/10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Вичугова А.А.    I                 IПроскурина Е.О.  IТокарева О.С.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ПАЯ              I                 I  ПР     201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ПР     201В/10 I                 IЧудинова А.И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Логинова А.В.    I                 I  ПР     202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Логинова А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Военная подготов IОС               IО.теор.управлен. IИнформац.тхн     IКомп.геом,график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07 /10 I  ЛБ     117Б/10 I  ЛК     107 /10 I  ЛК     412 /10 I  ПР     202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атарский Ф.Е.   IКазьмин В.П.     IВичугова А.А.    IТокарева О.С.    IЧудинова А.И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ОС               IЭкономика        IО.теор.управлен. IО.теор.управлен.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10В/НТБI  ЛК     418 /10 I  ЛБ     117Б/10 I  ЛК     107 /10 I  ПР     ЯЦ6 /КЦ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атарский Ф.Е.   IАникина Е.А.     IКазьмин В.П.     IКазьмин В.П.     IПроскурина Е.О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Геоинформатик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ЛК     410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Марков Н.Г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Информац.тхн     IЭкономика        I                 IКомп.геом,графи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16 /10 I  ПР     418 /10 I                 I  ЛБ     403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ичугова А.А.    IАникина Е.А.     I                 IТокарева О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ОС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10В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атарский Ф.Е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оенная подготов IИнформац.тхн     IГеоинформатика   IПАЯ              IКомп.геом,график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116 /10 I  ЛБ     403Б/10 I  ПР     ЯЦ6 /КЦ I  ЛБ     403Б/1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Вичугова А.А.    IПекарская С.С.   IПроскурина Е.О.  IТокарева О.С.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ПАЯ              I                 I  ПР     202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ПР     201 /10 I                 IЛогинова А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Логинова А.В.    I                 I  ПР     201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Чудинова А.И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Военная подготов IОС               I                 IИнформац.тхн     IКомп.геом,график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07 /10 I                 I  ЛК     107 /10 I  ЛК     412 /10 I  ПР     202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атарский Ф.Е.   I                 IВичугова А.А.    IТокарева О.С.    IЧудинова А.И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ОС               IЭкономика        I                 IО.теор.управлен.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10В/НТБI  ЛК     418 /10 I                 I  ЛК     107 /10 I  ПР     ЯЦ6 /КЦ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атарский Ф.Е.   IАникина Е.А.     I                 IКазьмин В.П.     IПроскурина Е.О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еоинформатика   I                 I                 I                 IГеоинформатик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03Б/10 I                 I                 I                 I  ЛК     410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вин Р.В.       I                 I                 I                 IМарков Н.Г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Информац.тхн     I                 I                 IКомп.геом,графи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16 /10 I                 I                 I  ЛБ     403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ичугова А.А.    I                 I                 IТокарева О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ОС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10В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атарский Ф.Е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А81    ИК   - 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оенная подготов IЦМПТ             IЭлем,устр-ва СУ  IПАЯ              IТ А У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107 /10 I  ЛБ     025 /10 I  ПР     ЯЦ5 /КЦ I  ЛК     116 /10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Замятин С.В.     IКурганов В.В.    IБут М.А.         IГайворонский С.А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ПР     ЯЦ3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Кузнецова И.Н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Военная подготов IТ А У            IЭлем,устр-ва СУ  IЭлем,устр-ва СУ  IБЖД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ЛК     116 /10 I  ЛК     221 /10 I  ЛБ     025 /10 I  ЛК     310 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айворонский С.А IКурганов В.В.    IКурганов В.В.    IГусельников М.Э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ЦМПТ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17А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Замятин С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ПАЯ              IЭкономика        IЦМПТ             IЦМПТ             IНемецкий язык.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5Б/10 I  ЛК     139 /19 I  ЛК     107 /10 I  ЛБ     117А/10 I  ПР     310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узнецова И.Н.   IВоробьева И.П.   IЗамятин С.В.     IЗамятин С.В.     IПигарева Е.П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ПАЯ              IРЯ как иностр.   IНемецкий язык..  IРЯ как иностр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ЯЦ1 /КЦ I  ПР     522 /19 I  ПР     306 /19 I  ПР     522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ут М.А.         IСавенко А.С.     IПигарева Е.П.    IСавенко А.С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оенная подготов IЦМПТ             IБЖД              IПАЯ              IТ А У            IЭлем,устр-ва СУ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107 /10 I  ЛБ     140 /8  I  ПР     ЯЦ5 /КЦ I  ЛБ     117А/10 I  ЛК     107 /10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Замятин С.В.     IШеховцова Н.С.   IБут М.А.         IЯковлева Е.М.    IКурганов В.В.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ПР     ЯЦ3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Кузнецова И.Н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Военная подготов IТ А У            IЭлем,устр-ва СУ  IТ А У            IБЖД              IЭкономика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16 /10 I  ЛК     107 /10 I  ЛБ     117Б/10 I  ЛК     310 /ГК I  ПР     352 /НТБ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айворонский С.А IКурганов В.В.    IЯковлева Е.М.    IГусельников М.Э. IВоробьева И.П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ПАЯ              IЭкономика        IЦМПТ             IЦМПТ             IНемецкий язык.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1В/10 I  ЛК     139 /19 I  ЛБ     117А/10 I  ЛБ     117А/10 I  ПР     310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узнецова И.Н.   IВоробьева И.П.   IЗамятин С.В.     IЗамятин С.В.     IПигарева Е.П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БЖД              IРЯ как иностр.   IНемецкий язык..  IРЯ как иностр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40 /8  I  ПР     522 /19 I  ПР     306 /19 I  ПР     522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еховцова Н.С.   IСавенко А.С.     IПигарева Е.П.    IСавенко А.С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А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ЯЦ1 /КЦ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ут М.А.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А82    ИК   - 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оенная подготов IПАЯ              IПАЯ              IТхя авт. М/С,П/С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01А/10 I  ПР     ЯЦ2 /КЦ I  ЛБ     027 /10 I  ПР     ЯЦ5 /КЦ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Кузнецова И.Н.   IПроскурина Е.О.  IКаранкевич А.Г.  IПроскурина Е.О.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201В/10 I                 I  ПР     201 /1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Бутакова Т.И.    I                 IБутакова Т.И.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Военная подготов IТ А У            IО.мехатроники    IТ А У            IБЖД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ЛК     418 /10 I  ЛК     027 /10 I  ЛК     418 /10 I  ЛК     310 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лышенко А.М.   IШкляр В.Н.       IМалышенко А.М.   IГусельников М.Э.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ДМПТ             IЭкономика        IБЖД              IБЖД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418 /10 I  ЛК     139 /19 I  ЛБ     140 /8  I  ЛБ     140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лексеев А.С.    IВоробьева И.П.   IШеховцова Н.С.   IШеховцова Н.С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Тхя авт. М/С,П/С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027 /10 I  ПР     215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аранкевич А.Г.  IКузнецова И.Н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ДМПТ             IРЯ как иностр.   IДМПТ             IРЯ как иностр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3 /10 I  ПР     522 /19 I  ЛБ     103 /10 I  ПР     522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лексеев А.С.    IСавенко А.С.     IАлексеев А.С.    IСавенко А.С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оенная подготов IЭкономика        IПАЯ              IТхя авт. М/С,П/С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163 /НТБI  ПР     ЯЦ2 /КЦ I  ЛК     415 /10 I  ПР     ЯЦ5 /КЦ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Аристова Е.В.    IПроскурина Е.О.  IКаранкевич А.Г.  IПроскурина Е.О.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ПАЯ              I  ПР     201В/10 I                 I  ПР     201 /10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ПР     201А/10 IБутакова Т.И.    I                 IБутакова Т.И.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Кузнецова И.Н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Военная подготов IТ А У            IО.мехатроники    IДМПТ             IБЖД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418 /10 I  ЛК     027 /10 I  ЛК     415 /10 I  ЛК     310 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лышенко А.М.   IШкляр В.Н.       IАлексеев А.С.    IГусельников М.Э.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ДМПТ             IЭкономика        IТ А У            IТ А У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418 /10 I  ЛК     139 /19 I  ЛБ     106 /10 I  ЛБ     106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лексеев А.С.    IВоробьева И.П.   IСидорова А.А.    IСидорова А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ДМПТ             IРЯ как иностр.   IДМПТ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3 /10 I  ПР     522 /19 I  ЛБ     103 /10 I  ПР     201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лексеев А.С.    IСавенко А.С.     IАлексеев А.С.    IКузнецова И.Н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РЯ как иностр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522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авенко А.С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Б80    ИК   - 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оенная подготов I                 IПрикл.т.информац I                 I                 IМетоды оптимизац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К     180 /НТБI                 I                 I  ЛК     112 /КЦ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Марченко В.В.    I                 I                 IШкатова Г.И.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Военная подготов IТВМС             IТВМС             IПАЯ              IПрикл.т.информац IТВМС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ЛБ     104 /КЦ I  ЛБ     102 /КЦ I  ПР     ЯЦ4 /КЦ I  ПР     170 /НТБI  ЛК     180 /НТБ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Шевелев Г.Е.     IШевелев Г.Е.     IКузнецова И.Н.   IМарченко В.В.    IИванченков В.П.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ПР     ЯЦ1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роскурина Е.О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Численные методы IСМО              IКСЕ              IУравн.мат.физики IНемецкий язык.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515 /19 I  ЛК     529 /19 I  ЛК     202 /ГК I  ЛК     169 /НТБI  ПР     310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Орлов О.В.       IСамочернова Л.И. IКозловских А.В.  IОгородников А.С. IПигарева Е.П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ПАЯ              IСМО              IНемецкий язык..  IУравн.мат.физики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0 /10 I  ПР     515 /19 I  ПР     306 /19 I  ПР     169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узнецова И.Н.   IСамочернова Л.И. IПигарева Е.П.    IОгородников А.С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ЯЦ3 /КЦ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роскурина Е.О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УИРС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112 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ригорьев В.П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оенная подготов I                 IПрикл.т.информац I                 I                 IМетоды оптимизац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К     180 /НТБI                 I                 I  ЛК     163 /НТБ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Марченко В.В.    I                 I                 IШкатова Г.И.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Военная подготов IТВМС             IКСЕ              IПАЯ              IМетоды оптимизац IТВМС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163 /НТБI  ПР     201 /4  I  ПР     ЯЦ1 /КЦ I  ЛБ     104 /КЦ I  ЛК     112 /КЦ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Иванченков В.П.  IКозловских А.В.  IПроскурина Е.О.  IРыбалка С.А.     IИванченков В.П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ЯЦ4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узнецова И.Н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Численные методы IСМО              IМетоды оптимизац IУравн.мат.физики IНемецкий язык.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515 /19 I  ЛК     529 /19 I  ЛБ     104 /КЦ I  ЛК     169 /НТБI  ПР     310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Орлов О.В.       IСамочернова Л.И. IРыбалка С.А.     IОгородников А.С. IПигарева Е.П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ПАЯ              IЧисленные методы IЧисленные методы IУравн.мат.физики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ЯЦ3 /КЦ I  ЛБ     102 /КЦ I  ЛБ     104 /КЦ I  ПР     169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роскурина Е.О.  IОрлов О.В.       IОрлов О.В.       IОгородников А.С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1В/10 I                 IНемецкий язык.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узнецова И.Н.   I                 I  ПР     306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игарева Е.П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                 IЧисленные методы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02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Орлов О.В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В81    ИК   - 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оенная подготов IОС               IОС               IБазы данных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234 /ГК I  ЛБ     402 /10 I  ЛБ     421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Замятин А.В.     IЗамятин А.В.     IМокина Е.Е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ОС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ЛБ     402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Замятин А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Военная подготов IПАЯ              I                 IБазы данных      IО.теор.управлен. IСхемотехника ЭВМ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1Б/10 I                 I  ЛК     507 /19 I  ЛК     307 /10 I  ЛК     421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узнецова И.Н.   I                 IЧудинов И.Л.     IКоновалов В.И.   IМальчуков А.Н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1А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ут М.А.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Схемотехника ЭВМ IЭкономика        IПАЯ              IСхемотехника ЭВМ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08 /10 I  ЛК     310 /ГК I  ПР     ЯЦ1 /КЦ I  ПР     410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Цыганков Ю.В.    IГромова А.С.     IКузнецова И.Н.   IМальчуков А.Н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ЯЦ2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ут М.А.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Базы данных      IБазы данных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21 /КЦ I  ПР     402 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окина Е.Е.      IМокина Е.Е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хемотехника ЭВМ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08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Цыганков Ю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оенная подготов IОС               IОС               IБазы данных      IЭкономика        IСхемотехника ЭВМ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234 /ГК I  ЛБ     402 /10 I  ЛБ     421 /КЦ I  ПР     434 /10 I  ЛК     421 /10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Замятин А.В.     IЗамятин А.В.     IМокина Е.Е.      IГромова А.С.     IМальчуков А.Н.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ОС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ЛБ     402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Замятин А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Военная подготов IПАЯ              IТхи программир.  IБазы данных      IО.теор.управлен. IО.теор.управлен.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1А/10 I  ЛБ     402А/10 I  ЛК     507 /19 I  ЛК     421 /10 I  ПР     220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ут М.А.         IМальчуков А.Н.   IЧудинов И.Л.     IКоновалов В.И.   IКоновалов В.И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1Б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узнецова И.Н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Схемотехника ЭВМ IЭкономика        IПАЯ              IТхи программир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08 /10 I  ЛК     310 /ГК I  ПР     ЯЦ2 /КЦ I  ЛБ     402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Цыганков Ю.В.    IГромова А.С.     IБут М.А.         IМирошниченко Е.А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ЯЦ1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узнецова И.Н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Базы данных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21 /КЦ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окина Е.Е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хемотехника ЭВМ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08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Цыганков Ю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В82    ИК   - 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оенная подготов IОС               I                 IСхемотехника ЭВМ IСхемотехника ЭВМ IОС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234 /ГК I                 I  ЛБ     408 /10 I  ПР     410 /10 I  ЛБ     402 /10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Замятин А.В.     I                 IЦыганков Ю.В.    IМальчуков А.Н.   IЕфремов П.С.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Военная подготов IБазы данных      IПАЯ              IБазы данных      IО.теор.управлен. IСхемотехника ЭВМ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313 /КЦ I  ПР     201Г/10 I  ЛК     507 /19 I  ЛК     307 /10 I  ЛК     421 /10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Мокина Е.Е.      IЛогинова А.В.    IЧудинов И.Л.     IКоновалов В.И.   IМальчуков А.Н.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ПР     ЯЦ6 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ут М.А.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                 IЭкономика        IБазы данных      IБазы данных      IОС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310 /ГК I  ЛБ     421 /КЦ I  ЛБ     421 /КЦ I  ЛБ     402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ромова А.С.     IМокина Е.Е.      IМокина Е.Е.      IЕфремов П.С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хемотехника ЭВМ IОС       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408 /10 I  ЛБ     402 /10 I  ПР     201А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Цыганков Ю.В.    IСидоров Д.В.     IБут М.А.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                 I                 IСхемотехника ЭВМ IБазы данных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408 /10 I  ЛБ     421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Цыганков Ю.В.    IМокина Е.Е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01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Логинова А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оенная подготов IОС               IТхи программир.  IСхемотехника ЭВМ IПАЯ              IСхемотехника ЭВМ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234 /ГК I  ЛБ     402А/10 I  ЛБ     408 /10 I  ПР     215А/10 I  ЛК     421 /10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Замятин А.В.     IЛепустин А.В.    IЦыганков Ю.В.    IЛогинова А.В.    IМальчуков А.Н.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Военная подготов IЭкономика        IПАЯ              IБазы данных      IО.теор.управлен. IОС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301 /16АI  ПР     ЯЦ6 /КЦ I  ЛК     507 /19 I  ЛК     421 /10 I  ЛБ     402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Жаворонок А.В.   IБут М.А.         IЧудинов И.Л.     IКоновалов В.И.   IЕфремов П.С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01Г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Логинова А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О.теор.управлен. IЭкономика        IБазы данных      IБазы данных      IОС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12 /10 I  ЛК     310 /ГК I  ЛБ     421 /КЦ I  ЛБ     421 /КЦ I  ЛБ     402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новалов В.И.   IГромова А.С.     IМокина Е.Е.      IМокина Е.Е.      IЕфремов П.С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хемотехника ЭВМ IОС       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408 /10 I  ЛБ     402 /10 I  ПР     201А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Цыганков Ю.В.    IСидоров Д.В.     IБут М.А.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                 IТхи программир.  IСхемотехника ЭВМ IБазы данных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402А/10 I  ЛБ     408 /10 I  ЛБ     421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Лепустин А.В.    IЦыганков Ю.В.    IМокина Е.Е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Тхи программир.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402А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Лепустин А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В83    ИК   - 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Тхя разраб. ПО   IОС               IТхя разраб. ПО   I                 IБазы данных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421 /КЦ I  ЛК     234 /ГК I  ЛБ     421 /КЦ I                 I  ЛБ     421 /КЦ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Заикин И.А.      IЗамятин А.В.     IЗаикин И.А.      I                 IМокина Е.Е.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Тхя разраб. ПО   IТхя разраб. ПО   I                 IБазы данных      IО.теор.управлен. IОС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К     313 /КЦ I  ЛБ     421 /КЦ I                 I  ЛК     507 /19 I  ЛК     307 /10 I  ЛБ     402 /10 I</w:t>
      </w:r>
    </w:p>
    <w:p>
      <w:pPr>
        <w:pStyle w:val="PlainText"/>
        <w:bidi w:val="0"/>
        <w:ind w:left="0" w:right="0" w:hanging="0"/>
        <w:rPr/>
      </w:pPr>
      <w:r>
        <w:rPr/>
        <w:t>I а I     IКузнецов Д.Ю.    IЗаикин И.А.      I                 IЧудинов И.Л.     IКоновалов В.И.   IСидоров Д.В.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       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ЯЦ4 /КЦ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Бут М.А.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ПАЯ              IЭкономика        IТхя разраб. ПО   IПАЯ              IНемецкий язык.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ЯЦ1 /КЦ I  ЛК     310 /ГК I  ПР     313 /КЦ I  ПР     ЯЦ1 /КЦ I  ПР     310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роскурина Е.О.  IГромова А.С.     IЗаикин И.А.      IПроскурина Е.О.  IПигарева Е.П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ЯЦ3 /КЦ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ут М.А.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Базы данных      IОС               I                 IНемецкий язык..  IОС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21 /КЦ I  ЛБ     402 /10 I                 I  ПР     306 /19 I  ЛБ     402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окина Е.Е.      IСидоров Д.В.     I                 IПигарева Е.П.    IСидоров Д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Базы данных      IФизич.культура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21 /КЦ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окина Е.Е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Тхя разраб. ПО   IОС               IТхя разраб. ПО   I                 IБазы данных      IОС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421 /КЦ I  ЛК     234 /ГК I  ЛБ     421 /КЦ I                 I  ЛБ     421 /КЦ I  ЛБ     402 /10 I</w:t>
      </w:r>
    </w:p>
    <w:p>
      <w:pPr>
        <w:pStyle w:val="PlainText"/>
        <w:bidi w:val="0"/>
        <w:ind w:left="0" w:right="0" w:hanging="0"/>
        <w:rPr/>
      </w:pPr>
      <w:r>
        <w:rPr/>
        <w:t>I т I     IЗаикин И.А.      IЗамятин А.В.     IЗаикин И.А.      I                 IМокина Е.Е.      IСидоров Д.В.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Тхя разраб. ПО   IТхя разраб. ПО   IБазы данных      IБазы данных      IО.теор.управлен. IПАЯ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313 /КЦ I  ЛБ     421 /КЦ I  ПР     402 /КЦ I  ЛК     507 /19 I  ЛК     421 /10 I  ПР     ЯЦ4 /КЦ I</w:t>
      </w:r>
    </w:p>
    <w:p>
      <w:pPr>
        <w:pStyle w:val="PlainText"/>
        <w:bidi w:val="0"/>
        <w:ind w:left="0" w:right="0" w:hanging="0"/>
        <w:rPr/>
      </w:pPr>
      <w:r>
        <w:rPr/>
        <w:t>I   I     IКузнецов Д.Ю.    IЗаикин И.А.      IМокина Е.Е.      IЧудинов И.Л.     IКоновалов В.И.   IБут М.А.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ЯЦ6 /КЦ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Проскурина Е.О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кономика        IПАЯ              IЭкономика        IОб/ориент.прогр. IО.теор.управлен. IНемецкий язык..  I</w:t>
      </w:r>
    </w:p>
    <w:p>
      <w:pPr>
        <w:pStyle w:val="PlainText"/>
        <w:bidi w:val="0"/>
        <w:ind w:left="0" w:right="0" w:hanging="0"/>
        <w:rPr/>
      </w:pPr>
      <w:r>
        <w:rPr/>
        <w:t>I   I     I  ПР     143 /19 I  ПР     ЯЦ3 /КЦ I  ЛК     310 /ГК I  ЛБ     417 /КЦ I  ПР     422 /10 I  ПР     310 /19 I</w:t>
      </w:r>
    </w:p>
    <w:p>
      <w:pPr>
        <w:pStyle w:val="PlainText"/>
        <w:bidi w:val="0"/>
        <w:ind w:left="0" w:right="0" w:hanging="0"/>
        <w:rPr/>
      </w:pPr>
      <w:r>
        <w:rPr/>
        <w:t>I   I     IЖаворонок А.В.   IБут М.А.         IГромова А.С.     IЗаикин И.А.      IКоновалов В.И.   IПигарева Е.П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ЯЦ1 /КЦ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роскурина Е.О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Базы данных      IОС               I                 IНемецкий язык..  IОС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21 /КЦ I  ЛБ     402 /10 I                 I  ПР     306 /19 I  ЛБ     402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окина Е.Е.      IСидоров Д.В.     I                 IПигарева Е.П.    IСидоров Д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Об/ориент.прогр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18 /КЦ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Заикин И.А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Базы данных      IФизич.культура   I                 IОб/ориент.прогр.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21 /КЦ I                 I                 I  ЛБ     417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окина Е.Е.      I                 I                 IЗаикин И.А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В84    ИК   - 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оенная подготов IОС               IБазы данных      IТхя разраб. ПО   IТхя разраб. ПО   IПАЯ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234 /ГК I  ЛБ     109 /10 I  ЛК     107 /10 I  ЛБ     108 /10 I  ПР     ЯЦ1 /КЦ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Замятин А.В.     IПономарев А.А.   IКуземчик В.Д.    IКуземчик В.Д.    IБут М.А.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ОС               I  ПР     ЯЦ3 /КЦ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  ЛБ     402 /10 IХромова С.Г.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Замятин А.В.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Военная подготов IПАЯ              IТхя разраб. ПО   IПАЯ              IО.теор.управлен. IТхя разраб. ПО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1В/10 I  ПР     107 /10 I  ПР     202 /10 I  ЛК     307 /10 I  ЛБ     108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Логинова А.В.    IКуземчик В.Д.    IЛогинова А.В.    IКоновалов В.И.   IКуземчик В.Д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ЯЦ2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ут М.А.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ЯЦ3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Хромова С.Г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Базы данных      IЭкономика        IОС               I                 IТхя разраб. ПО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07 /10 I  ЛК     310 /ГК I  ЛБ     402 /10 I                 I  ЛБ     108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ономарев А.А.   IГромова А.С.     IШуталёв А.Д.     I                 IКуземчик В.Д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Базы данных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ЛБ     109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Пономарев А.А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Тхя разраб. ПО   IРЯ как иностр.   IБазы данных      IРЯ как иностр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8 /10 I  ПР     522 /19 I  ЛБ     108 /10 I  ПР     522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уземчик В.Д.    IСавенко А.С.     IПономарев А.А.   IСавенко А.С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азы данных      I                 IОС               IНемецкий язык.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9 /10 I                 I  ЛБ     402 /10 I  ПР     214В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ономарев А.А.   I                 IШуталёв А.Д.     IКалинина Е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.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4В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алинина Е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ОС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402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Замятин А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оенная подготов IОС               IБазы данных      IТхя разраб. ПО   IТхя разраб. ПО   IПАЯ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234 /ГК I  ЛБ     109 /10 I  ЛК     107 /10 I  ЛБ     108 /10 I  ПР     ЯЦ1 /КЦ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Замятин А.В.     IПономарев А.А.   IКуземчик В.Д.    IКуземчик В.Д.    IБут М.А.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ОС               I                 IОС               I  ПР     ЯЦ3 /КЦ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ЛБ     402 /10 I                 I  ЛБ     402 /10 IХромова С.Г.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Замятин А.В.     I                 IЗамятин А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Об/ориент.прогр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109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Татарский Ф.Е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Военная подготов IО.теор.управлен. IЭкономика        IПАЯ              IО.теор.управлен. IТхя разраб. ПО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34 /10 I  ПР     371 /НТБI  ПР     ЯЦ2 /КЦ I  ЛК     421 /10 I  ЛБ     108 /10 I</w:t>
      </w:r>
    </w:p>
    <w:p>
      <w:pPr>
        <w:pStyle w:val="PlainText"/>
        <w:bidi w:val="0"/>
        <w:ind w:left="0" w:right="0" w:hanging="0"/>
        <w:rPr/>
      </w:pPr>
      <w:r>
        <w:rPr/>
        <w:t>I   I     IОб/ориент.прогр. IКоновалов В.И.   IГромова А.С.     IБут М.А.         IКоновалов В.И.   IКуземчик В.Д.    I</w:t>
      </w:r>
    </w:p>
    <w:p>
      <w:pPr>
        <w:pStyle w:val="PlainText"/>
        <w:bidi w:val="0"/>
        <w:ind w:left="0" w:right="0" w:hanging="0"/>
        <w:rPr/>
      </w:pPr>
      <w:r>
        <w:rPr/>
        <w:t>I   I     I  ЛБ     108 /10 I                 I                 I  ПР     202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атарский Ф.Е.   I                 I                 IЛогинова А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ЯЦ3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Хромова С.Г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Базы данных      IЭкономика        IОС               IПАЯ              IТхя разраб. ПО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07 /10 I  ЛК     310 /ГК I  ЛБ     402 /10 I  ПР     201 /10 I  ЛБ     108 /10 I</w:t>
      </w:r>
    </w:p>
    <w:p>
      <w:pPr>
        <w:pStyle w:val="PlainText"/>
        <w:bidi w:val="0"/>
        <w:ind w:left="0" w:right="0" w:hanging="0"/>
        <w:rPr/>
      </w:pPr>
      <w:r>
        <w:rPr/>
        <w:t>I   I     IОб/ориент.прогр. IПономарев А.А.   IГромова А.С.     IШуталёв А.Д.     IЛогинова А.В.    IКуземчик В.Д.    I</w:t>
      </w:r>
    </w:p>
    <w:p>
      <w:pPr>
        <w:pStyle w:val="PlainText"/>
        <w:bidi w:val="0"/>
        <w:ind w:left="0" w:right="0" w:hanging="0"/>
        <w:rPr/>
      </w:pPr>
      <w:r>
        <w:rPr/>
        <w:t>I   I     I  ЛБ     108 /10 I                 I                 I                 I                 IБазы данных      I</w:t>
      </w:r>
    </w:p>
    <w:p>
      <w:pPr>
        <w:pStyle w:val="PlainText"/>
        <w:bidi w:val="0"/>
        <w:ind w:left="0" w:right="0" w:hanging="0"/>
        <w:rPr/>
      </w:pPr>
      <w:r>
        <w:rPr/>
        <w:t>I   I     IТатарский Ф.Е.   I                 I                 I                 I                 I  ЛБ     109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Пономарев А.А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Тхя разраб. ПО   IРЯ как иностр.   IБазы данных      IРЯ как иностр.   IНемецкий язык.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8 /10 I  ПР     522 /19 I  ЛБ     108 /10 I  ПР     522 /19 I  ПР     523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уземчик В.Д.    IСавенко А.С.     IПономарев А.А.   IСавенко А.С.     IКалинина Е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азы данных      I                 IОС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9 /10 I                 I  ЛБ     402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ономарев А.А.   I                 IШуталёв А.Д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.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4В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алинина Е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                 IОб/ориент.прогр.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09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Татарский Ф.Е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Г70    ИК   - 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7.01.11 ПО 13.03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НЯ              IРЯ как иностр.   I                 I                 IРЯ как иностр.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15А/10 I  ПР     325 /19 I                 I                 I  ПР     523 /19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Хлямова О.Е.     IВолкова Т.Ф.     I                 I                 IВолкова Т.Ф.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План,орг.экспер. IСертификация     I                 IВзаимозаменяем.  IМ/ведение. ТКМ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К     502 /18 I  ПР     502 /18 I                 I  ПР     502 /18 I  ЛБ     116 /16Б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Казаков В.Ю.     IСпиридонова А.С. I                 IЕмельянова Е.Ю.  IЧинков Е.П.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Тхя разраб.СиНД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605 /18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Цапко Е.А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АЯ              IВзаимозаменяем.  I                 IСертификация     IМ/ведение. ТКМ   IСистемный анализ I</w:t>
      </w:r>
    </w:p>
    <w:p>
      <w:pPr>
        <w:pStyle w:val="PlainText"/>
        <w:bidi w:val="0"/>
        <w:ind w:left="0" w:right="0" w:hanging="0"/>
        <w:rPr/>
      </w:pPr>
      <w:r>
        <w:rPr/>
        <w:t>I   I     I  ПР     219 /10 I  ЛК     502 /18 I                 I  ЛК     509 /18 I  ЛБ     116 /16БI  ЛК     509 /18 I</w:t>
      </w:r>
    </w:p>
    <w:p>
      <w:pPr>
        <w:pStyle w:val="PlainText"/>
        <w:bidi w:val="0"/>
        <w:ind w:left="0" w:right="0" w:hanging="0"/>
        <w:rPr/>
      </w:pPr>
      <w:r>
        <w:rPr/>
        <w:t>I   I     IВенюкова Г.А.    IЕмельянова Е.Ю.  I                 IСпиридонова А.С. IЧинков Е.П.      IЦимбалист Э.И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Тхя разраб.СиНД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605 /18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Цапко Е.А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ИИС              I                 IПАЯ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509 /18 I                 I  ПР     201 /10 I  ПР     201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Заревич А.И.     I                 IВенюкова Г.А.    IВенюкова Г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Физич.культура   IПНЯ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72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Хлямова О.Е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НЯ              IРЯ как иностр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15А/10 I  ПР     325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Хлямова О.Е.     IВолкова Т.Ф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Сертификация     IИИС              IИИС              IВзаимозаменяем.  I                 IСистемный анализ I</w:t>
      </w:r>
    </w:p>
    <w:p>
      <w:pPr>
        <w:pStyle w:val="PlainText"/>
        <w:bidi w:val="0"/>
        <w:ind w:left="0" w:right="0" w:hanging="0"/>
        <w:rPr/>
      </w:pPr>
      <w:r>
        <w:rPr/>
        <w:t>I я I     I  ЛК     509 /18 I  ЛБ     505 /18 I  ЛБ     505 /18 I  ЛК     503 /18 I                 I  ПР     502 /18 I</w:t>
      </w:r>
    </w:p>
    <w:p>
      <w:pPr>
        <w:pStyle w:val="PlainText"/>
        <w:bidi w:val="0"/>
        <w:ind w:left="0" w:right="0" w:hanging="0"/>
        <w:rPr/>
      </w:pPr>
      <w:r>
        <w:rPr/>
        <w:t>I   I     IСпиридонова А.С. IКазаков В.Ю.     IКазаков В.Ю.     IЕмельянова Е.Ю.  I                 IЦимбалист Э.И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АЯ              I                 IТхя разраб.СиНД  IСертификация     IМ/ведение. ТКМ   IСистемный анализ I</w:t>
      </w:r>
    </w:p>
    <w:p>
      <w:pPr>
        <w:pStyle w:val="PlainText"/>
        <w:bidi w:val="0"/>
        <w:ind w:left="0" w:right="0" w:hanging="0"/>
        <w:rPr/>
      </w:pPr>
      <w:r>
        <w:rPr/>
        <w:t>I   I     I  ПР     219 /10 I                 I  ЛК     509 /18 I  ЛК     509 /18 I  ЛК     119а/16БI  ЛК     509 /18 I</w:t>
      </w:r>
    </w:p>
    <w:p>
      <w:pPr>
        <w:pStyle w:val="PlainText"/>
        <w:bidi w:val="0"/>
        <w:ind w:left="0" w:right="0" w:hanging="0"/>
        <w:rPr/>
      </w:pPr>
      <w:r>
        <w:rPr/>
        <w:t>I   I     IВенюкова Г.А.    I                 IЦапко Е.А.       IСпиридонова А.С. IЧинков Е.П.      IЦимбалист Э.И.   I</w:t>
      </w:r>
    </w:p>
    <w:p>
      <w:pPr>
        <w:pStyle w:val="PlainText"/>
        <w:bidi w:val="0"/>
        <w:ind w:left="0" w:right="0" w:hanging="0"/>
        <w:rPr/>
      </w:pPr>
      <w:r>
        <w:rPr/>
        <w:t>I   I     IПлан,орг.экспер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505 /18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заков В.Ю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лан,орг.экспер. IИИС              I                 IПАЯ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505 /18 I  ЛК     509 /18 I                 I  ПР     201 /10 I  ПР     201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заков В.Ю.     IЗаревич А.И.     I                 IВенюкова Г.А.    IВенюкова Г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4170    ИК   - 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7.01.11 ПО 13.03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АЯ              I                 I                 IВоенная подготов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02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Полякова В.С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ПНЯ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ПР     215А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Хлямова О.Е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РиК станков      IРиК станков      IПравоведение     IВоенная подготов IПркт,произв.инст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02 /16АI  ЛБ     105 /16АI  ЛК     142 /19 I                 I  ЛК     102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ойзес Б.Б.      IЧеркасов А.И.    IХаминов Д.В.     I                 IБрюхов В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ЭП              I                 IМатемат.моделир. IВоенная подготов IПркт,произв.инст IПовыш.д/вечн (ф) I</w:t>
      </w:r>
    </w:p>
    <w:p>
      <w:pPr>
        <w:pStyle w:val="PlainText"/>
        <w:bidi w:val="0"/>
        <w:ind w:left="0" w:right="0" w:hanging="0"/>
        <w:rPr/>
      </w:pPr>
      <w:r>
        <w:rPr/>
        <w:t>I   I     I  ЛК     105 /16АI                 I  ЛБ     207 /16АI                 I  ПР     102 /16АI  ЛК     305 /16АI</w:t>
      </w:r>
    </w:p>
    <w:p>
      <w:pPr>
        <w:pStyle w:val="PlainText"/>
        <w:bidi w:val="0"/>
        <w:ind w:left="0" w:right="0" w:hanging="0"/>
        <w:rPr/>
      </w:pPr>
      <w:r>
        <w:rPr/>
        <w:t>I   I     IКрауиньш Д.П.    I                 IСотников Н.Н.    I                 IБрюхов В.В.      IСветашков А.А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Менеджмент       IПркт,произв.инст IРиК станков      IВоенная подготов IМенеджмент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80 /НТБI  ЛК     102 /16АI  ПР     105 /16АI                 I  ЛК     180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етухов О.Н.     IБрюхов В.В.      IМойзес Б.Б.      I                 IПетухов О.Н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Физич.культура   IПНЯ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72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Хлямова О.Е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НЯ              I                 I                 IВоенная подготов IРиК станков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15А/10 I                 I                 I                 I  ЛК     102 /16А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Хлямова О.Е.     I                 I                 I                 IМойзес Б.Б.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РиК станков      IАЭП              IПравоведение     IВоенная подготов IМатемат.моделир. IПАЯ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102 /16АI  ЛБ     105 /16АI  ЛК     142 /19 I                 I  ЛК     303 /16АI  ПР     201Б/10 I</w:t>
      </w:r>
    </w:p>
    <w:p>
      <w:pPr>
        <w:pStyle w:val="PlainText"/>
        <w:bidi w:val="0"/>
        <w:ind w:left="0" w:right="0" w:hanging="0"/>
        <w:rPr/>
      </w:pPr>
      <w:r>
        <w:rPr/>
        <w:t>I   I     IМойзес Б.Б.      IКрауиньш Д.П.    IХаминов Д.В.     I                 IКрауиньш П.Я.    IПолякова В.С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ЭП              IМенеджмент       IПркт,произв.инст IВоенная подготов IПркт,произв.инст IПовыш.д/вечн (ф) I</w:t>
      </w:r>
    </w:p>
    <w:p>
      <w:pPr>
        <w:pStyle w:val="PlainText"/>
        <w:bidi w:val="0"/>
        <w:ind w:left="0" w:right="0" w:hanging="0"/>
        <w:rPr/>
      </w:pPr>
      <w:r>
        <w:rPr/>
        <w:t>I   I     I  ЛК     105 /16АI  ПР     102 /16АI  ЛБ     102 /16АI                 I  ПР     102 /16АI  ЛК     305 /16АI</w:t>
      </w:r>
    </w:p>
    <w:p>
      <w:pPr>
        <w:pStyle w:val="PlainText"/>
        <w:bidi w:val="0"/>
        <w:ind w:left="0" w:right="0" w:hanging="0"/>
        <w:rPr/>
      </w:pPr>
      <w:r>
        <w:rPr/>
        <w:t>I   I     IКрауиньш Д.П.    IПетухов О.Н.     IБрюхов В.В.      I                 IБрюхов В.В.      IСветашков А.А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Менеджмент       IПркт,произв.инст IРиК станков      IВоенная подготов IПравоведение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80 /НТБI  ЛК     102 /16АI  ПР     105 /16АI                 I  ПР     301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етухов О.Н.     IБрюхов В.В.      IМойзес Б.Б.      I                 IХоменко И.С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АЯ              IФизич.культура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2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лякова В.С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4570    ИК   - 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7.01.11 ПО 13.03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НЯ              I                 I                 IТхя декорат.покр IТП и ТТА         IФХО пр-ва керам. I</w:t>
      </w:r>
    </w:p>
    <w:p>
      <w:pPr>
        <w:pStyle w:val="PlainText"/>
        <w:bidi w:val="0"/>
        <w:ind w:left="0" w:right="0" w:hanging="0"/>
        <w:rPr/>
      </w:pPr>
      <w:r>
        <w:rPr/>
        <w:t>I е I     I  ПР     215А/10 I                 I                 I  ЛК     304 /16АI  ЛК     132 /19 I  ЛК     132 /19 I</w:t>
      </w:r>
    </w:p>
    <w:p>
      <w:pPr>
        <w:pStyle w:val="PlainText"/>
        <w:bidi w:val="0"/>
        <w:ind w:left="0" w:right="0" w:hanging="0"/>
        <w:rPr/>
      </w:pPr>
      <w:r>
        <w:rPr/>
        <w:t>I ч I     IХлямова О.Е.     I                 I                 IСергеев В.П.     IРевва И.Б.       IВакалова Т.В.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CAD-САМ системы  IТхя худ.ковки    IПравоведение     IСтанки для д/обр ICAD-САМ системы  IФХО пр-ва керам. I</w:t>
      </w:r>
    </w:p>
    <w:p>
      <w:pPr>
        <w:pStyle w:val="PlainText"/>
        <w:bidi w:val="0"/>
        <w:ind w:left="0" w:right="0" w:hanging="0"/>
        <w:rPr/>
      </w:pPr>
      <w:r>
        <w:rPr/>
        <w:t>I н I     I  ЛК     207 /16АI  ЛБ     119а/16БI  ЛК     142 /19 I  ЛК     105 /16АI  ЛБ     207 /16АI  ЛБ     027 /2  I</w:t>
      </w:r>
    </w:p>
    <w:p>
      <w:pPr>
        <w:pStyle w:val="PlainText"/>
        <w:bidi w:val="0"/>
        <w:ind w:left="0" w:right="0" w:hanging="0"/>
        <w:rPr/>
      </w:pPr>
      <w:r>
        <w:rPr/>
        <w:t>I а I     IСикора Е.А.      IФомин Н.И.       IХаминов Д.В.     IКрауиньш Д.П.    IСикора Е.А.      IРешетова А.А.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CAD-САМ системы  IМатемат.моделир. IТхя худ.ковки    IПАЯ              ICAD-САМ системы  IФХО пр-ва керам. I</w:t>
      </w:r>
    </w:p>
    <w:p>
      <w:pPr>
        <w:pStyle w:val="PlainText"/>
        <w:bidi w:val="0"/>
        <w:ind w:left="0" w:right="0" w:hanging="0"/>
        <w:rPr/>
      </w:pPr>
      <w:r>
        <w:rPr/>
        <w:t>I   I     I  ПР     207 /16АI  ЛК     305 /16АI  ЛК     119а/16БI  ПР     215А/10 I  ЛБ     207 /16АI  ПР     132 /19 I</w:t>
      </w:r>
    </w:p>
    <w:p>
      <w:pPr>
        <w:pStyle w:val="PlainText"/>
        <w:bidi w:val="0"/>
        <w:ind w:left="0" w:right="0" w:hanging="0"/>
        <w:rPr/>
      </w:pPr>
      <w:r>
        <w:rPr/>
        <w:t>I   I     IСикора Е.А.      IДемидов В.Н.     IФомин Н.И.       IХромова С.Г.     IСикора Е.А.      IВакалова Т.В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равоведение     IО.инж.творес (ф) IТхя худ.ковки    IКомпозиц.в техн. IТхя худ.ковки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14 /19 I  ЛК     302 /16АI  ЛБ     119а/16БI  ЛК     304 /16АI  ЛБ     119а/16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Хоменко И.С.     IКухта М.С.       IФомин Н.И.       IКухта М.С.       IФомин Н.И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Физич.культура   IПНЯ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72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Хлямова О.Е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НЯ              I                 I                 IТхя декорат.покр I                 IФХО пр-ва керам. I</w:t>
      </w:r>
    </w:p>
    <w:p>
      <w:pPr>
        <w:pStyle w:val="PlainText"/>
        <w:bidi w:val="0"/>
        <w:ind w:left="0" w:right="0" w:hanging="0"/>
        <w:rPr/>
      </w:pPr>
      <w:r>
        <w:rPr/>
        <w:t>I е I     I  ПР     215А/10 I                 I                 I  ЛК     304 /16АI                 I  ЛК     132 /19 I</w:t>
      </w:r>
    </w:p>
    <w:p>
      <w:pPr>
        <w:pStyle w:val="PlainText"/>
        <w:bidi w:val="0"/>
        <w:ind w:left="0" w:right="0" w:hanging="0"/>
        <w:rPr/>
      </w:pPr>
      <w:r>
        <w:rPr/>
        <w:t>I т I     IХлямова О.Е.     I                 I                 IСергеев В.П.     I                 IВакалова Т.В.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CAD-САМ системы  IТП и ТТА         IПравоведение     IСтанки для д/обр ICAD-САМ системы  IПАЯ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207 /16АI  ЛБ     132 /19 I  ЛК     142 /19 I  ЛК     105 /16АI  ЛБ     207 /16АI  ПР     201В/10 I</w:t>
      </w:r>
    </w:p>
    <w:p>
      <w:pPr>
        <w:pStyle w:val="PlainText"/>
        <w:bidi w:val="0"/>
        <w:ind w:left="0" w:right="0" w:hanging="0"/>
        <w:rPr/>
      </w:pPr>
      <w:r>
        <w:rPr/>
        <w:t>I   I     IСикора Е.А.      IРевва И.Б.       IХаминов Д.В.     IКрауиньш Д.П.    IСикора Е.А.      IХромова С.Г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CAD-САМ системы  IФХО пр-ва керам. IТхя худ.ковки    IПАЯ              IМатемат.моделир. IФХО пр-ва керам. I</w:t>
      </w:r>
    </w:p>
    <w:p>
      <w:pPr>
        <w:pStyle w:val="PlainText"/>
        <w:bidi w:val="0"/>
        <w:ind w:left="0" w:right="0" w:hanging="0"/>
        <w:rPr/>
      </w:pPr>
      <w:r>
        <w:rPr/>
        <w:t>I   I     I  ПР     207 /16АI  ЛК     132 /19 I  ЛК     119а/16БI  ПР     215А/10 I  ЛБ     203 /16АI  ПР     132 /19 I</w:t>
      </w:r>
    </w:p>
    <w:p>
      <w:pPr>
        <w:pStyle w:val="PlainText"/>
        <w:bidi w:val="0"/>
        <w:ind w:left="0" w:right="0" w:hanging="0"/>
        <w:rPr/>
      </w:pPr>
      <w:r>
        <w:rPr/>
        <w:t>I   I     IСикора Е.А.      IВакалова Т.В.    IФомин Н.И.       IХромова С.Г.     IДемидов В.Н.     IВакалова Т.В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Мастерство       IО.инж.творес (ф) IТхя декорат.покр IКомпозиц.в техн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05 /16АI  ЛК     302 /16АI  ЛБ     ИФПМ/РАНI  ЛК     304 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оробьева Е.И.   IКухта М.С.       IСергеев В.П.     IКухта М.С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4А71    ИК   - 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7.01.11 ПО 13.03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НЯ              IТехнология АП    I                 IВоенная подготов I                 IРез.материалов,Р I</w:t>
      </w:r>
    </w:p>
    <w:p>
      <w:pPr>
        <w:pStyle w:val="PlainText"/>
        <w:bidi w:val="0"/>
        <w:ind w:left="0" w:right="0" w:hanging="0"/>
        <w:rPr/>
      </w:pPr>
      <w:r>
        <w:rPr/>
        <w:t>I е I     I  ПР     215А/10 I  ЛБ     103 /16АI                 I                 I                 I  ЛК     305 /16АI</w:t>
      </w:r>
    </w:p>
    <w:p>
      <w:pPr>
        <w:pStyle w:val="PlainText"/>
        <w:bidi w:val="0"/>
        <w:ind w:left="0" w:right="0" w:hanging="0"/>
        <w:rPr/>
      </w:pPr>
      <w:r>
        <w:rPr/>
        <w:t>I ч I     IХлямова О.Е.     IШибинский К.Г.   I                 I                 I                 IКирсанов С.В.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Тхя м/строения   IТехнология АП    IОсновы САПР      IВоенная подготов IПравоведение     IРез.материалов,Р I</w:t>
      </w:r>
    </w:p>
    <w:p>
      <w:pPr>
        <w:pStyle w:val="PlainText"/>
        <w:bidi w:val="0"/>
        <w:ind w:left="0" w:right="0" w:hanging="0"/>
        <w:rPr/>
      </w:pPr>
      <w:r>
        <w:rPr/>
        <w:t>I н I     I  ЛБ     101Б/16АI  ЛБ     103 /16АI  ЛБ     101Б/16АI                 I  ЛК     142 /19 I  ЛБ     110А/16АI</w:t>
      </w:r>
    </w:p>
    <w:p>
      <w:pPr>
        <w:pStyle w:val="PlainText"/>
        <w:bidi w:val="0"/>
        <w:ind w:left="0" w:right="0" w:hanging="0"/>
        <w:rPr/>
      </w:pPr>
      <w:r>
        <w:rPr/>
        <w:t>I а I     IШибинский К.Г.   IШибинский К.Г.   IПроскуряков П.Ю. I                 IХаминов Д.В.     IКим А.Б.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Тхя м/строения   IМатемат.моделир. IТехнол.оснастка  IВоенная подготов IРез.материалов,Р IМетоды НТТ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1Б/16АI  ЛК     305 /16АI  ЛК     303 /16АI                 I  ЛБ     110А/16АI  ЛК     303 /16АI</w:t>
      </w:r>
    </w:p>
    <w:p>
      <w:pPr>
        <w:pStyle w:val="PlainText"/>
        <w:bidi w:val="0"/>
        <w:ind w:left="0" w:right="0" w:hanging="0"/>
        <w:rPr/>
      </w:pPr>
      <w:r>
        <w:rPr/>
        <w:t>I   I     IШибинский К.Г.   IДемидов В.Н.     IКоротков В.С.    I                 IКим А.Б.         IШамина О.Б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Тхя м/строения   IПАЯ              IОсновы САПР      IВоенная подготов IТехн.изм.в м/стр IМетоды НТТ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3 /16АI  ПР     201В/10 I  ЛК     304 /16АI                 I  ЛК     222 /16АI  ЛБ     203 /16АI</w:t>
      </w:r>
    </w:p>
    <w:p>
      <w:pPr>
        <w:pStyle w:val="PlainText"/>
        <w:bidi w:val="0"/>
        <w:ind w:left="0" w:right="0" w:hanging="0"/>
        <w:rPr/>
      </w:pPr>
      <w:r>
        <w:rPr/>
        <w:t>I   I     IАрляпов А.Ю.     IХромова С.Г.     IПроскуряков П.Ю. I                 IЧервач Ю.Б.      IШамина О.Б.      I</w:t>
      </w:r>
    </w:p>
    <w:p>
      <w:pPr>
        <w:pStyle w:val="PlainText"/>
        <w:bidi w:val="0"/>
        <w:ind w:left="0" w:right="0" w:hanging="0"/>
        <w:rPr/>
      </w:pPr>
      <w:r>
        <w:rPr/>
        <w:t>I   I     IТехнология АП    I  ПР     ЯЦ4 /КЦ IМ/л.конструиров. I                 IСАПР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5 /16АIПолякова В.С.    I  ЛК     304 /16АI                 I  ЛК     304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ибинский К.Г.   I                 IБоголюбова М.Н.  I                 IПроскуряков П.Ю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Основы ГАП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317 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ибинский К.Г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овыш.д/вечн (ф) IФизич.культура   IПНЯ              IВоенная подготов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5 /16АI                 I  ПР     272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веташков А.А.   I                 IХлямова О.Е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НЯ              IПАЯ              IТехн.изм.в м/стр IВоенная подготов IСАПР             IРез.материалов,Р I</w:t>
      </w:r>
    </w:p>
    <w:p>
      <w:pPr>
        <w:pStyle w:val="PlainText"/>
        <w:bidi w:val="0"/>
        <w:ind w:left="0" w:right="0" w:hanging="0"/>
        <w:rPr/>
      </w:pPr>
      <w:r>
        <w:rPr/>
        <w:t>I е I     I  ПР     215А/10 I  ПР     215А/10 I  ЛБ     222 /16АI                 I  ЛБ     101Б/16АI  ЛК     305 /16АI</w:t>
      </w:r>
    </w:p>
    <w:p>
      <w:pPr>
        <w:pStyle w:val="PlainText"/>
        <w:bidi w:val="0"/>
        <w:ind w:left="0" w:right="0" w:hanging="0"/>
        <w:rPr/>
      </w:pPr>
      <w:r>
        <w:rPr/>
        <w:t>I т I     IХлямова О.Е.     IХромова С.Г.     IЧервач Ю.Б.      I                 IПроскуряков П.Ю. IКирсанов С.В.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Математ.моделир. I                 IОсновы ГАП       IВоенная подготов IПравоведение     IТехнол.оснастка  I</w:t>
      </w:r>
    </w:p>
    <w:p>
      <w:pPr>
        <w:pStyle w:val="PlainText"/>
        <w:bidi w:val="0"/>
        <w:ind w:left="0" w:right="0" w:hanging="0"/>
        <w:rPr/>
      </w:pPr>
      <w:r>
        <w:rPr/>
        <w:t>I я I     I  ЛБ     203 /16АI                 I  ЛБ     103 /16АI                 I  ЛК     142 /19 I  ПР     222 /16АI</w:t>
      </w:r>
    </w:p>
    <w:p>
      <w:pPr>
        <w:pStyle w:val="PlainText"/>
        <w:bidi w:val="0"/>
        <w:ind w:left="0" w:right="0" w:hanging="0"/>
        <w:rPr/>
      </w:pPr>
      <w:r>
        <w:rPr/>
        <w:t>I   I     IДемидов В.Н.     I                 IШибинский К.Г.   I                 IХаминов Д.В.     IКоротков В.С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равоведение     I                 IТехнол.оснастка  IВоенная подготов IИнтелл,пром.собс IМ/л.конструиров. I</w:t>
      </w:r>
    </w:p>
    <w:p>
      <w:pPr>
        <w:pStyle w:val="PlainText"/>
        <w:bidi w:val="0"/>
        <w:ind w:left="0" w:right="0" w:hanging="0"/>
        <w:rPr/>
      </w:pPr>
      <w:r>
        <w:rPr/>
        <w:t>I   I     I  ПР     237 /16БI                 I  ЛК     303 /16АI                 I  ЛК     142 /19 I  ЛБ     101Б/16АI</w:t>
      </w:r>
    </w:p>
    <w:p>
      <w:pPr>
        <w:pStyle w:val="PlainText"/>
        <w:bidi w:val="0"/>
        <w:ind w:left="0" w:right="0" w:hanging="0"/>
        <w:rPr/>
      </w:pPr>
      <w:r>
        <w:rPr/>
        <w:t>I   I     IХаминов Д.В.     I                 IКоротков В.С.    I                 IСоветченко З.А.  IБоголюбова М.Н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201Б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Полякова В.С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Тхя м/строения   IПАЯ              IПАЯ              IВоенная подготов IТехн.изм.в м/стр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3 /16АI  ПР     ЯЦ4 /КЦ I  ПР     201А/10 I                 I  ЛК     222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рляпов А.Ю.     IПолякова В.С.    IХромова С.Г.     I                 IЧервач Ю.Б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ехнология АП    I                 I                 I                 IСАПР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5 /16АI                 I                 I                 I  ЛК     304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ибинский К.Г.   I                 I                 I                 IПроскуряков П.Ю.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овыш.д/вечн (ф) IФизич.культура   I                 IВоенная подготов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5 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веташков А.А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4А72    ИК   - 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7.01.11 ПО 13.03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НЯ              I                 IТехнология АП    IВоенная подготов I                 IРез.материалов,Р I</w:t>
      </w:r>
    </w:p>
    <w:p>
      <w:pPr>
        <w:pStyle w:val="PlainText"/>
        <w:bidi w:val="0"/>
        <w:ind w:left="0" w:right="0" w:hanging="0"/>
        <w:rPr/>
      </w:pPr>
      <w:r>
        <w:rPr/>
        <w:t>I е I     I  ПР     215А/10 I                 I  ЛБ     103 /16АI                 I                 I  ЛК     305 /16АI</w:t>
      </w:r>
    </w:p>
    <w:p>
      <w:pPr>
        <w:pStyle w:val="PlainText"/>
        <w:bidi w:val="0"/>
        <w:ind w:left="0" w:right="0" w:hanging="0"/>
        <w:rPr/>
      </w:pPr>
      <w:r>
        <w:rPr/>
        <w:t>I ч I     IХлямова О.Е.     I                 IШибинский К.Г.   I                 I                 IКирсанов С.В.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                 IПАЯ              IТехнология АП    IВоенная подготов IПравоведение     IПАЯ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201Б/10 I  ЛБ     103 /16АI                 I  ЛК     142 /19 I  ПР     201Б/10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Полякова В.С.    IШибинский К.Г.   I                 IХаминов Д.В.     IПолякова В.С.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202 /10 I                 I                 I                 I  ПР     201В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Хромова С.Г.     I                 I                 I                 IХромова С.Г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Рез.материалов,Р IМатемат.моделир. IТехнол.оснастка  IВоенная подготов I                 IМетоды НТТ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10А/16АI  ЛК     305 /16АI  ЛК     303 /16АI                 I                 I  ЛК     303 /16АI</w:t>
      </w:r>
    </w:p>
    <w:p>
      <w:pPr>
        <w:pStyle w:val="PlainText"/>
        <w:bidi w:val="0"/>
        <w:ind w:left="0" w:right="0" w:hanging="0"/>
        <w:rPr/>
      </w:pPr>
      <w:r>
        <w:rPr/>
        <w:t>I   I     IОхотин И.С.      IДемидов В.Н.     IКоротков В.С.    I                 I                 IШамина О.Б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Тхя м/строения   I                 IОсновы САПР      IВоенная подготов IТехн.изм.в м/стр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3 /16АI                 I  ЛК     304 /16АI                 I  ЛК     222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рляпов А.Ю.     I                 IПроскуряков П.Ю. I                 IЧервач Ю.Б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ехнология АП    I                 IМ/л.конструиров. I                 IСАПР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5 /16АI                 I  ЛК     304 /16АI                 I  ЛК     304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ибинский К.Г.   I                 IБоголюбова М.Н.  I                 IПроскуряков П.Ю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Основы ГАП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317 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ибинский К.Г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овыш.д/вечн (ф) IФизич.культура   IПНЯ              IВоенная подготов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5 /16АI                 I  ПР     272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веташков А.А.   I                 IХлямова О.Е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НЯ              I                 I                 IВоенная подготов I                 IРез.материалов,Р I</w:t>
      </w:r>
    </w:p>
    <w:p>
      <w:pPr>
        <w:pStyle w:val="PlainText"/>
        <w:bidi w:val="0"/>
        <w:ind w:left="0" w:right="0" w:hanging="0"/>
        <w:rPr/>
      </w:pPr>
      <w:r>
        <w:rPr/>
        <w:t>I е I     I  ПР     215А/10 I                 I                 I                 I                 I  ЛК     305 /16АI</w:t>
      </w:r>
    </w:p>
    <w:p>
      <w:pPr>
        <w:pStyle w:val="PlainText"/>
        <w:bidi w:val="0"/>
        <w:ind w:left="0" w:right="0" w:hanging="0"/>
        <w:rPr/>
      </w:pPr>
      <w:r>
        <w:rPr/>
        <w:t>I т I     IХлямова О.Е.     I                 I                 I                 I                 IКирсанов С.В.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Правоведение     IПАЯ              IТехн.изм.в м/стр IВоенная подготов IПравоведение     IМ/л.конструиров. I</w:t>
      </w:r>
    </w:p>
    <w:p>
      <w:pPr>
        <w:pStyle w:val="PlainText"/>
        <w:bidi w:val="0"/>
        <w:ind w:left="0" w:right="0" w:hanging="0"/>
        <w:rPr/>
      </w:pPr>
      <w:r>
        <w:rPr/>
        <w:t>I я I     I  ПР     237 /16БI  ПР     201Б/10 I  ЛБ     222 /16АI                 I  ЛК     142 /19 I  ЛБ     101Б/16АI</w:t>
      </w:r>
    </w:p>
    <w:p>
      <w:pPr>
        <w:pStyle w:val="PlainText"/>
        <w:bidi w:val="0"/>
        <w:ind w:left="0" w:right="0" w:hanging="0"/>
        <w:rPr/>
      </w:pPr>
      <w:r>
        <w:rPr/>
        <w:t>I   I     IХаминов Д.В.     IПолякова В.С.    IЧервач Ю.Б.      I                 IХаминов Д.В.     IБоголюбова М.Н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2 /10 I                 I                 I                 IСАПР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Хромова С.Г.     I                 I                 I                 I  ЛБ     101Б/16А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Проскуряков П.Ю.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Основы ГАП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ЛБ     103 /16А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Шибинский К.Г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етоды НТТ       IТхя м/строения   IТехнол.оснастка  IВоенная подготов IИнтелл,пром.собс IТехнол.оснастка  I</w:t>
      </w:r>
    </w:p>
    <w:p>
      <w:pPr>
        <w:pStyle w:val="PlainText"/>
        <w:bidi w:val="0"/>
        <w:ind w:left="0" w:right="0" w:hanging="0"/>
        <w:rPr/>
      </w:pPr>
      <w:r>
        <w:rPr/>
        <w:t>I   I     I  ЛБ     203 /16АI  ЛБ     101Б/16АI  ЛК     303 /16АI                 I  ЛК     142 /19 I  ПР     222 /16АI</w:t>
      </w:r>
    </w:p>
    <w:p>
      <w:pPr>
        <w:pStyle w:val="PlainText"/>
        <w:bidi w:val="0"/>
        <w:ind w:left="0" w:right="0" w:hanging="0"/>
        <w:rPr/>
      </w:pPr>
      <w:r>
        <w:rPr/>
        <w:t>I   I     IШамина О.Б.      IШибинский К.Г.   IКоротков В.С.    I                 IСоветченко З.А.  IКоротков В.С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Тхя м/строения   IТхя м/строения   IОсновы САПР      IВоенная подготов IТехн.изм.в м/стр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3 /16АI  ЛБ     101Б/16АI  ЛБ     101Б/16АI                 I  ЛК     222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рляпов А.Ю.     IШибинский К.Г.   IПроскуряков П.Ю. I                 IЧервач Ю.Б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ехнология АП    I                 IМатемат.моделир. I                 IСАПР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5 /16АI                 I  ЛБ     203 /16АI                 I  ЛК     304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ибинский К.Г.   I                 IДемидов В.Н.     I                 IПроскуряков П.Ю.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овыш.д/вечн (ф) IФизич.культура   I                 IВоенная подготов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5 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веташков А.А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4А74    ИК   - 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7.01.11 ПО 13.03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НЯ              I                 I                 IВоенная подготов IСАПР             IРез.материалов,Р I</w:t>
      </w:r>
    </w:p>
    <w:p>
      <w:pPr>
        <w:pStyle w:val="PlainText"/>
        <w:bidi w:val="0"/>
        <w:ind w:left="0" w:right="0" w:hanging="0"/>
        <w:rPr/>
      </w:pPr>
      <w:r>
        <w:rPr/>
        <w:t>I е I     I  ПР     215А/10 I                 I                 I                 I  ЛБ     101Б/16АI  ЛК     305 /16АI</w:t>
      </w:r>
    </w:p>
    <w:p>
      <w:pPr>
        <w:pStyle w:val="PlainText"/>
        <w:bidi w:val="0"/>
        <w:ind w:left="0" w:right="0" w:hanging="0"/>
        <w:rPr/>
      </w:pPr>
      <w:r>
        <w:rPr/>
        <w:t>I ч I     IХлямова О.Е.     I                 I                 I                 IОхотин И.С.      IКирсанов С.В.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                 IПАЯ              IРез.материалов,Р IВоенная подготов IПравоведение     IПАЯ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201Б/10 I  ЛБ     110А/16АI                 I  ЛК     142 /19 I  ПР     201Б/10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Полякова В.С.    IГалин Н.Е.       I                 IХаминов Д.В.     IПолякова В.С.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202 /10 I                 I                 I                 I  ПР     201В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Хромова С.Г.     I                 I                 I                 IХромова С.Г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Математ.моделир. IТехнол.оснастка  IВоенная подготов IОсновы САПР      IМетоды НТТ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05 /16АI  ЛК     303 /16АI                 I  ЛБ     101Б/16АI  ЛК     303 /16А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Демидов В.Н.     IКоротков В.С.    I                 IПроскуряков П.Ю. IШамина О.Б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Тхя м/строения   IТехнология АП    IОсновы САПР      IВоенная подготов IТехн.изм.в м/стр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3 /16АI  ЛБ     103 /16АI  ЛК     304 /16АI                 I  ЛК     222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рляпов А.Ю.     IШибинский К.Г.   IПроскуряков П.Ю. I                 IЧервач Ю.Б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ехнология АП    I                 IМ/л.конструиров. I                 IСАПР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5 /16АI                 I  ЛК     304 /16АI                 I  ЛК     304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ибинский К.Г.   I                 IБоголюбова М.Н.  I                 IПроскуряков П.Ю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Основы ГАП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317 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ибинский К.Г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овыш.д/вечн (ф) IТехнология АП    IПНЯ              IВоенная подготов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5 /16АI  ЛБ     103 /16АI  ПР     272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веташков А.А.   IШибинский К.Г.   IХлямова О.Е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изич.культура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НЯ              IТехн.изм.в м/стр IМ/л.конструиров. IВоенная подготов IТехнол.оснастка  IРез.материалов,Р I</w:t>
      </w:r>
    </w:p>
    <w:p>
      <w:pPr>
        <w:pStyle w:val="PlainText"/>
        <w:bidi w:val="0"/>
        <w:ind w:left="0" w:right="0" w:hanging="0"/>
        <w:rPr/>
      </w:pPr>
      <w:r>
        <w:rPr/>
        <w:t>I е I     I  ПР     215А/10 I  ЛБ     222 /16АI  ЛБ     101Б/16АI                 I  ПР     222 /16АI  ЛК     305 /16АI</w:t>
      </w:r>
    </w:p>
    <w:p>
      <w:pPr>
        <w:pStyle w:val="PlainText"/>
        <w:bidi w:val="0"/>
        <w:ind w:left="0" w:right="0" w:hanging="0"/>
        <w:rPr/>
      </w:pPr>
      <w:r>
        <w:rPr/>
        <w:t>I т I     IХлямова О.Е.     IЧервач Ю.Б.      IБоголюбова М.Н.  I                 IКоротков В.С.    IКирсанов С.В.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Основы ГАП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ЛБ     103 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Шибинский К.Г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Тхя м/строения   IПАЯ              IМатемат.моделир. IВоенная подготов IПравоведение     IПравоведение     I</w:t>
      </w:r>
    </w:p>
    <w:p>
      <w:pPr>
        <w:pStyle w:val="PlainText"/>
        <w:bidi w:val="0"/>
        <w:ind w:left="0" w:right="0" w:hanging="0"/>
        <w:rPr/>
      </w:pPr>
      <w:r>
        <w:rPr/>
        <w:t>I   I     I  ЛБ     101Б/16АI  ПР     201Б/10 I  ЛБ     203 /16АI                 I  ЛК     142 /19 I  ПР     302 /16АI</w:t>
      </w:r>
    </w:p>
    <w:p>
      <w:pPr>
        <w:pStyle w:val="PlainText"/>
        <w:bidi w:val="0"/>
        <w:ind w:left="0" w:right="0" w:hanging="0"/>
        <w:rPr/>
      </w:pPr>
      <w:r>
        <w:rPr/>
        <w:t>I   I     IШибинский К.Г.   IПолякова В.С.    IДемидов В.Н.     I                 IХаминов Д.В.     IХаминов Д.В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2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Хромова С.Г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Тхя м/строения   I                 IТехнол.оснастка  IВоенная подготов IИнтелл,пром.собс IМетоды НТТ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1Б/16АI                 I  ЛК     303 /16АI                 I  ЛК     142 /19 I  ЛБ     203 /16АI</w:t>
      </w:r>
    </w:p>
    <w:p>
      <w:pPr>
        <w:pStyle w:val="PlainText"/>
        <w:bidi w:val="0"/>
        <w:ind w:left="0" w:right="0" w:hanging="0"/>
        <w:rPr/>
      </w:pPr>
      <w:r>
        <w:rPr/>
        <w:t>I   I     IШибинский К.Г.   I                 IКоротков В.С.    I                 IСоветченко З.А.  IШамина О.Б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Тхя м/строения   I                 I                 IВоенная подготов IТехн.изм.в м/стр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3 /16АI                 I                 I                 I  ЛК     222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рляпов А.Ю.     I                 I                 I                 IЧервач Ю.Б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ехнология АП    I                 I                 I                 IСАПР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5 /16АI                 I                 I                 I  ЛК     304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ибинский К.Г.   I                 I                 I                 IПроскуряков П.Ю.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овыш.д/вечн (ф) IФизич.культура   I                 IВоенная подготов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5 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веташков А.А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4А76    ИК   - 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7.01.11 ПО 13.03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НЯ              IМ/л.конструиров. I                 IВоенная подготов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15А/10 I  ЛК     305 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Хлямова О.Е.     IГольдшмидт М.Г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ПАЯ              IМатемат.моделир. IПравоведение     IВоенная подготов I                 IТехнология МСП   I</w:t>
      </w:r>
    </w:p>
    <w:p>
      <w:pPr>
        <w:pStyle w:val="PlainText"/>
        <w:bidi w:val="0"/>
        <w:ind w:left="0" w:right="0" w:hanging="0"/>
        <w:rPr/>
      </w:pPr>
      <w:r>
        <w:rPr/>
        <w:t>I н I     I  ПР     201 /10 I  ЛБ     207 /16АI  ЛК     142 /19 I                 I                 I  ЛБ     105 /16АI</w:t>
      </w:r>
    </w:p>
    <w:p>
      <w:pPr>
        <w:pStyle w:val="PlainText"/>
        <w:bidi w:val="0"/>
        <w:ind w:left="0" w:right="0" w:hanging="0"/>
        <w:rPr/>
      </w:pPr>
      <w:r>
        <w:rPr/>
        <w:t>I а I     IПолякова В.С.    IСотников Н.Н.    IХаминов Д.В.     I                 I                 IСотников Н.Н.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телл,пром.собс IМатемат.моделир. IАУПС             IВоенная подготов I                 IПовыш.д/вечн (ф) I</w:t>
      </w:r>
    </w:p>
    <w:p>
      <w:pPr>
        <w:pStyle w:val="PlainText"/>
        <w:bidi w:val="0"/>
        <w:ind w:left="0" w:right="0" w:hanging="0"/>
        <w:rPr/>
      </w:pPr>
      <w:r>
        <w:rPr/>
        <w:t>I   I     I  ЛК     142 /19 I  ЛБ     207 /16АI  ЛБ     105 /16АI                 I                 I  ЛК     305 /16АI</w:t>
      </w:r>
    </w:p>
    <w:p>
      <w:pPr>
        <w:pStyle w:val="PlainText"/>
        <w:bidi w:val="0"/>
        <w:ind w:left="0" w:right="0" w:hanging="0"/>
        <w:rPr/>
      </w:pPr>
      <w:r>
        <w:rPr/>
        <w:t>I   I     IСоветченко З.А.  IСотников Н.Н.    IКрауиньш Д.П.    I                 I                 IСветашков А.А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МРС              IОсновы САПР      IПАЯ              IВоенная подготов IТехнол.оснастка  IТехнология МСП   I</w:t>
      </w:r>
    </w:p>
    <w:p>
      <w:pPr>
        <w:pStyle w:val="PlainText"/>
        <w:bidi w:val="0"/>
        <w:ind w:left="0" w:right="0" w:hanging="0"/>
        <w:rPr/>
      </w:pPr>
      <w:r>
        <w:rPr/>
        <w:t>I   I     I  ЛБ     105 /16АI  ЛК     304 /16АI  ПР     202 /10 I                 I  ЛК     105 /16АI  ЛК     102 /16АI</w:t>
      </w:r>
    </w:p>
    <w:p>
      <w:pPr>
        <w:pStyle w:val="PlainText"/>
        <w:bidi w:val="0"/>
        <w:ind w:left="0" w:right="0" w:hanging="0"/>
        <w:rPr/>
      </w:pPr>
      <w:r>
        <w:rPr/>
        <w:t>I   I     IЧеркасов А.И.    IСикора Е.А.      IПолякова В.С.    I                 IГаврилин А.Н.    IПушкаренко А.Б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Физич.культура   IПНЯ              IВоенная подготов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72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Хлямова О.Е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НЯ              I                 I                 IВоенная подготов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15А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Хлямова О.Е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Технол.оснастка  IМ/л.конструиров. IПравоведение     IВоенная подготов IМатемат.моделир. IТехнология МСП   I</w:t>
      </w:r>
    </w:p>
    <w:p>
      <w:pPr>
        <w:pStyle w:val="PlainText"/>
        <w:bidi w:val="0"/>
        <w:ind w:left="0" w:right="0" w:hanging="0"/>
        <w:rPr/>
      </w:pPr>
      <w:r>
        <w:rPr/>
        <w:t>I я I     I  ЛБ     105 /16АI  ЛБ     102 /16АI  ЛК     142 /19 I                 I  ЛК     303 /16АI  ПР     102 /16АI</w:t>
      </w:r>
    </w:p>
    <w:p>
      <w:pPr>
        <w:pStyle w:val="PlainText"/>
        <w:bidi w:val="0"/>
        <w:ind w:left="0" w:right="0" w:hanging="0"/>
        <w:rPr/>
      </w:pPr>
      <w:r>
        <w:rPr/>
        <w:t>I   I     IГаврилин А.Н.    IГольдшмидт М.Г.  IХаминов Д.В.     I                 IКрауиньш П.Я.    IПушкаренко А.Б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телл,пром.собс IАУПС             IОсновы САПР      IВоенная подготов IПравоведение     IПовыш.д/вечн (ф) I</w:t>
      </w:r>
    </w:p>
    <w:p>
      <w:pPr>
        <w:pStyle w:val="PlainText"/>
        <w:bidi w:val="0"/>
        <w:ind w:left="0" w:right="0" w:hanging="0"/>
        <w:rPr/>
      </w:pPr>
      <w:r>
        <w:rPr/>
        <w:t>I   I     I  ЛК     142 /19 I  ЛК     105 /16АI  ЛБ     207 /16АI                 I  ПР     317 /16АI  ЛК     305 /16АI</w:t>
      </w:r>
    </w:p>
    <w:p>
      <w:pPr>
        <w:pStyle w:val="PlainText"/>
        <w:bidi w:val="0"/>
        <w:ind w:left="0" w:right="0" w:hanging="0"/>
        <w:rPr/>
      </w:pPr>
      <w:r>
        <w:rPr/>
        <w:t>I   I     IСоветченко З.А.  IКрауиньш Д.П.    IСикора Е.А.      I                 IХоменко И.С.     IСветашков А.А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МРС              IПАЯ              IВоенная подготов IТехнол.оснастка  IТехнология МСП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03 /16АI  ПР     202 /10 I                 I  ЛК     105 /16АI  ЛК     102 /16А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ойзес Б.Б.      IПолякова В.С.    I                 IГаврилин А.Н.    IПушкаренко А.Б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Физич.культура   I                 IВоенная подготов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4А7И    ИК   - 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7.01.11 ПО 13.03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                 IРусский язык     I                 IРусский язык     IРез.материалов,Р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214Г/4  I                 I  ПР     524 /19 I  ЛК     305 /16А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Охорзина Ю.О.    I                 IОхорзина Ю.О.    IКирсанов С.В.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Русский язык     IРез.материалов,Р IРусский язык     IТехнология АП    IПравоведение     IПравоведение     I</w:t>
      </w:r>
    </w:p>
    <w:p>
      <w:pPr>
        <w:pStyle w:val="PlainText"/>
        <w:bidi w:val="0"/>
        <w:ind w:left="0" w:right="0" w:hanging="0"/>
        <w:rPr/>
      </w:pPr>
      <w:r>
        <w:rPr/>
        <w:t>I н I     I  ПР     214Е/4  I  ЛБ     110А/16АI  ПР     214Г/4  I  ЛБ     103 /16АI  ЛК     142 /19 I  ПР     402 /4  I</w:t>
      </w:r>
    </w:p>
    <w:p>
      <w:pPr>
        <w:pStyle w:val="PlainText"/>
        <w:bidi w:val="0"/>
        <w:ind w:left="0" w:right="0" w:hanging="0"/>
        <w:rPr/>
      </w:pPr>
      <w:r>
        <w:rPr/>
        <w:t>I а I     IОхорзина Ю.О.    IОхотин И.С.      IОхорзина Ю.О.    IШибинский К.Г.   IХаминов Д.В.     IХаминов Д.В.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Русский язык     IМатемат.моделир. IТехнол.оснастка  IТехнология АП    IТехнол.оснастка  IМетоды НТТ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4Е/4  I  ЛК     305 /16АI  ЛК     303 /16АI  ЛБ     103 /16АI  ПР     222 /16АI  ЛК     303 /16АI</w:t>
      </w:r>
    </w:p>
    <w:p>
      <w:pPr>
        <w:pStyle w:val="PlainText"/>
        <w:bidi w:val="0"/>
        <w:ind w:left="0" w:right="0" w:hanging="0"/>
        <w:rPr/>
      </w:pPr>
      <w:r>
        <w:rPr/>
        <w:t>I   I     IОхорзина Ю.О.    IДемидов В.Н.     IКоротков В.С.    IШибинский К.Г.   IКоротков В.С.    IШамина О.Б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Тхя м/строения   IРусский язык     IОсновы САПР      I                 IТехн.изм.в м/стр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3 /16АI  ПР     210Б/16АI  ЛК     304 /16АI                 I  ЛК     222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рляпов А.Ю.     IОхорзина Ю.О.    IПроскуряков П.Ю. I                 IЧервач Ю.Б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ехнология АП    I                 IМ/л.конструиров. I                 IСАПР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5 /16АI                 I  ЛК     304 /16АI                 I  ЛК     304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ибинский К.Г.   I                 IБоголюбова М.Н.  I                 IПроскуряков П.Ю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Основы ГАП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317 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ибинский К.Г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овыш.д/вечн (ф) IФизич.культура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5 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веташков А.А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Тхя м/строения   IРусский язык     IТехн.изм.в м/стр IРусский язык     IРез.материалов,Р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101Б/16АI  ПР     214Г/4  I  ЛБ     222 /16АI  ПР     524 /19 I  ЛК     305 /16А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Шибинский К.Г.   IОхорзина Ю.О.    IЧервач Ю.Б.      IОхорзина Ю.О.    IКирсанов С.В.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Русский язык     IТхя м/строения   IРусский язык     IСАПР             IПравоведение     IМетоды НТТ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14Е/4  I  ЛБ     101Б/16АI  ПР     214Г/4  I  ЛБ     101Б/16АI  ЛК     142 /19 I  ЛБ     203 /16АI</w:t>
      </w:r>
    </w:p>
    <w:p>
      <w:pPr>
        <w:pStyle w:val="PlainText"/>
        <w:bidi w:val="0"/>
        <w:ind w:left="0" w:right="0" w:hanging="0"/>
        <w:rPr/>
      </w:pPr>
      <w:r>
        <w:rPr/>
        <w:t>I   I     IОхорзина Ю.О.    IШибинский К.Г.   IОхорзина Ю.О.    IОхотин И.С.      IХаминов Д.В.     IШамина О.Б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Русский язык     IМатемат.моделир. IТехнол.оснастка  IОсновы САПР      IИнтелл,пром.собс IОсновы ГАП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4Е/4  I  ЛБ     203 /16АI  ЛК     303 /16АI  ЛБ     101Б/16АI  ЛК     142 /19 I  ЛБ     103 /16АI</w:t>
      </w:r>
    </w:p>
    <w:p>
      <w:pPr>
        <w:pStyle w:val="PlainText"/>
        <w:bidi w:val="0"/>
        <w:ind w:left="0" w:right="0" w:hanging="0"/>
        <w:rPr/>
      </w:pPr>
      <w:r>
        <w:rPr/>
        <w:t>I   I     IОхорзина Ю.О.    IДемидов В.Н.     IКоротков В.С.    IПроскуряков П.Ю. IСоветченко З.А.  IШибинский К.Г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Тхя м/строения   IРусский язык     IМ/л.конструиров. I                 IТехн.изм.в м/стр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3 /16АI  ПР     210Б/16АI  ЛБ     101Б/16АI                 I  ЛК     222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рляпов А.Ю.     IОхорзина Ю.О.    IБоголюбова М.Н.  I                 IЧервач Ю.Б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ехнология АП    I                 I                 I                 IСАПР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5 /16АI                 I                 I                 I  ЛК     304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ибинский К.Г.   I                 I                 I                 IПроскуряков П.Ю.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овыш.д/вечн (ф) IФизич.культура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5 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веташков А.А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270    ИК   - 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7.01.11 ПО 13.03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РЯ как иностр... IПАЯ              IПроектирование А IРЯ как иностр...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522 /19 I  ПР     202 /10 I  ЛК     415 /10 I  ПР     523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Цой Е.В.         IДенико Р.В.      IГромаков Е.И.    IЦой Е.В.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Техн.сред.автом. IПроектирование А I                 IТехн.сред.автом.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Б     103 /10 I  ЛК     027 /10 I                 I  ЛК     415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Леонов С.В.      IГромаков Е.И.    I                 IЛеонов С.В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роектирование А IПроектирование А I                 IПравоведение     IВоенная подготов IОрган.план.пр-ва I</w:t>
      </w:r>
    </w:p>
    <w:p>
      <w:pPr>
        <w:pStyle w:val="PlainText"/>
        <w:bidi w:val="0"/>
        <w:ind w:left="0" w:right="0" w:hanging="0"/>
        <w:rPr/>
      </w:pPr>
      <w:r>
        <w:rPr/>
        <w:t>I   I     I  ЛБ     103 /10 I  ЛБ     103 /10 I                 I  ЛК     142 /19 I                 I  ЛК     142 /19 I</w:t>
      </w:r>
    </w:p>
    <w:p>
      <w:pPr>
        <w:pStyle w:val="PlainText"/>
        <w:bidi w:val="0"/>
        <w:ind w:left="0" w:right="0" w:hanging="0"/>
        <w:rPr/>
      </w:pPr>
      <w:r>
        <w:rPr/>
        <w:t>I   I     IАлександрова Т.В IАлександрова Т.В I                 IЧайковский Д.В.  I                 IВидяев И.Г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скуст.интел,НСУ I                 IТехн.сред.автом. IПром.контроллеры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15 /10 I                 I  ЛБ     103 /10 I  ЛК     415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лышенко А.М.   I                 IЛеонов С.В.      IРудницкий В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А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ЯЦ2 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Юрова М.В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АТПП             I                 IФизич.культура   IУИРС           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418 /10 I                 I                 I  ПР     415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акансия (иксу)  I                 I                 IРудницкий В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РЯ как иностр... IПАЯ              IТехн.сред.автом. I   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522 /19 I  ПР     202 /10 I  ЛК     415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Цой Е.В.         IДенико Р.В.      IЛеонов С.В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Орган.план.пр-ва IПроектирование А IПравоведение     IАТПП             IВоенная подготов IПАЯ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169 /НТБI  ЛК     027 /10 I  ПР     115 /19 I  ЛК     103 /10 I                 I  ПР     521 /19 I</w:t>
      </w:r>
    </w:p>
    <w:p>
      <w:pPr>
        <w:pStyle w:val="PlainText"/>
        <w:bidi w:val="0"/>
        <w:ind w:left="0" w:right="0" w:hanging="0"/>
        <w:rPr/>
      </w:pPr>
      <w:r>
        <w:rPr/>
        <w:t>I   I     IВидяев И.Г.      IГромаков Е.И.    IЧайковский Д.В.  IВакансия (иксу)  I                 IДенико Р.В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ТПП             IПром.контроллеры IПАЯ              IПравоведение     IВоенная подготов IОрган.план.пр-ва I</w:t>
      </w:r>
    </w:p>
    <w:p>
      <w:pPr>
        <w:pStyle w:val="PlainText"/>
        <w:bidi w:val="0"/>
        <w:ind w:left="0" w:right="0" w:hanging="0"/>
        <w:rPr/>
      </w:pPr>
      <w:r>
        <w:rPr/>
        <w:t>I   I     I  ЛК     415 /10 I  ЛБ     103 /10 I  ПР     ЯЦ2 /КЦ I  ЛК     142 /19 I                 I  ЛК     142 /19 I</w:t>
      </w:r>
    </w:p>
    <w:p>
      <w:pPr>
        <w:pStyle w:val="PlainText"/>
        <w:bidi w:val="0"/>
        <w:ind w:left="0" w:right="0" w:hanging="0"/>
        <w:rPr/>
      </w:pPr>
      <w:r>
        <w:rPr/>
        <w:t>I   I     IВакансия (иксу)  IРудницкий В.А.   IЮрова М.В.       IЧайковский Д.В.  I                 IВидяев И.Г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ром.контроллеры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03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Рудницкий В.А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скуст.интел,НСУ I                 I                 IПром.контроллеры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15 /10 I                 I                 I  ЛК     415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лышенко А.М.   I                 I                 IРудницкий В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АЯ              I                 IФизич.культура   I               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ЯЦ2 /КЦ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Юрова М.В.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571    ИК   - 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7.01.11 ПО 13.03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редм/ориент.ЭИС I                 I                 IНемецкий язык..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13 /КЦ I                 I                 I  ПР     214А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Рудаков Д.В.     I                 I                 IСыса Е.А.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ПАЯ              IПравоведение     IМировая эконом.  IПредм/ориент.ЭИС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ЯЦ5 /КЦ I  ЛК     142 /19 I  ПР     361 /НТБI  ЛБ     417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Денико Р.В.      IСтреляева А.Е.   IЕрмушко Ж.А.     IРудаков Д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Разр,станд.ПСиИТ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421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Заикин И.А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ркт.Интерн-прил IПредм/ориент.ЭИС IПАЯ              IО.бизнеса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13 /КЦ I  ЛБ     417 /КЦ I  ПР     ЯЦ5 /КЦ I  ЛК     351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узовский А.Ф.   IРудаков Д.В.     IДенико Р.В.      IКосов В.Б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азр,станд.ПСиИТ I  ПР     202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21 /КЦ IПичугова И.Л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Заикин И.А.      I  ПР     ЯЦ2 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Юрова М.В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Банковское дело  IРазр,станд.ПСиИТ IИнф.менеджмент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В/10 I  ЛК     351 /НТБI  ЛК     313 /КЦ I  ЛК     313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ичугова И.Л.    IМациевский Н.С.  IКузнецов Д.Ю.    IРотарь В.Г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02 /КЦ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Юрова М.В.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УИРС             IФизич.культура   I                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13 /КЦ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ксенов С.В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.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24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ыса Е.А.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редм/ориент.ЭИС I                 IИнф.менеджмент   IНемецкий язык..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13 /КЦ I                 I  ПР     313 /КЦ I  ПР     214А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Рудаков Д.В.     I                 IРотарь В.Г.      IСыса Е.А.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ПАЯ              IПравоведение     IБанковское дело  IРазр,станд.ПСиИТ IВоенная подготов IПравоведение     I</w:t>
      </w:r>
    </w:p>
    <w:p>
      <w:pPr>
        <w:pStyle w:val="PlainText"/>
        <w:bidi w:val="0"/>
        <w:ind w:left="0" w:right="0" w:hanging="0"/>
        <w:rPr/>
      </w:pPr>
      <w:r>
        <w:rPr/>
        <w:t>I я I     I  ПР     ЯЦ5 /КЦ I  ЛК     142 /19 I  ПР     365 /НТБI  ЛБ     421 /КЦ I                 I  ПР     41  /4  I</w:t>
      </w:r>
    </w:p>
    <w:p>
      <w:pPr>
        <w:pStyle w:val="PlainText"/>
        <w:bidi w:val="0"/>
        <w:ind w:left="0" w:right="0" w:hanging="0"/>
        <w:rPr/>
      </w:pPr>
      <w:r>
        <w:rPr/>
        <w:t>I   I     IДенико Р.В.      IСтреляева А.Е.   IМациевский Н.С.  IЗаикин И.А.      I                 IСтреляева А.Е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ркт.Интерн-прил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418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Губин М.Ю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ркт.Интерн-прил IРазр,станд.ПСиИТ IМировая эконом.  IО.бизнеса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13 /КЦ I  ЛБ     421 /КЦ I  ЛК     141 /19 I  ЛК     351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узовский А.Ф.   IЗаикин И.А.      IЕрмушко Ж.А.     IКосов В.Б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ркт.Интерн-прил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18 /КЦ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убин М.Ю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                 IРазр,станд.ПСиИТ I   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В/10 I                 I  ЛК     313 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ичугова И.Л.    I                 IКузнецов Д.Ю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02 /КЦ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Юрова М.В.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Немецкий язык..  IФизич.культура   I                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24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ыса Е.А.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572    ИК   - 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7.01.11 ПО 13.03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редм/ориент.ЭИС I                 IПредм/ориент.ЭИС IНемецкий язык.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13 /КЦ I                 I  ЛБ     417 /КЦ I  ПР     214А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Рудаков Д.В.     I                 IРудаков Д.В.     IСыса Е.А.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Разр,станд.ПСиИТ IПравоведение     IПредм/ориент.ЭИС IМировая эконом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Б     421 /КЦ I  ЛК     142 /19 I  ЛБ     417 /КЦ I  ПР     361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Заикин И.А.      IСтреляева А.Е.   IРудаков Д.В.     IЕрмушко Ж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ПАЯ              I                 IРазр,станд.ПСиИТ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5 /КЦ I                 I  ЛБ     421 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енико Р.В.      I                 IЗаикин И.А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ркт.Интерн-прил I                 IПАЯ              IО.бизнеса        I                 IНемецкий язык..  I</w:t>
      </w:r>
    </w:p>
    <w:p>
      <w:pPr>
        <w:pStyle w:val="PlainText"/>
        <w:bidi w:val="0"/>
        <w:ind w:left="0" w:right="0" w:hanging="0"/>
        <w:rPr/>
      </w:pPr>
      <w:r>
        <w:rPr/>
        <w:t>I   I     I  ЛК     313 /КЦ I                 I  ПР     ЯЦ5 /КЦ I  ЛК     351 /НТБI                 I  ПР     323 /19 I</w:t>
      </w:r>
    </w:p>
    <w:p>
      <w:pPr>
        <w:pStyle w:val="PlainText"/>
        <w:bidi w:val="0"/>
        <w:ind w:left="0" w:right="0" w:hanging="0"/>
        <w:rPr/>
      </w:pPr>
      <w:r>
        <w:rPr/>
        <w:t>I   I     IТузовский А.Ф.   I                 IДенико Р.В.      IКосов В.Б.       I                 IБоронина Н.А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02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ичугова И.Л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ЯЦ2 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Юрова М.В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Банковское дело  IРазр,станд.ПСиИТ IИнф.менеджмент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В/10 I  ЛК     351 /НТБI  ЛК     313 /КЦ I  ЛК     313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ичугова И.Л.    IМациевский Н.С.  IКузнецов Д.Ю.    IРотарь В.Г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02 /КЦ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Юрова М.В.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Немецкий язык..  IФизич.культура   IНемецкий язык.. 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24 /19 I                 I  ПР     324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ыса Е.А.        I                 IБоронина Н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редм/ориент.ЭИС I                 I                 IНемецкий язык..  I                 IПравоведение     I</w:t>
      </w:r>
    </w:p>
    <w:p>
      <w:pPr>
        <w:pStyle w:val="PlainText"/>
        <w:bidi w:val="0"/>
        <w:ind w:left="0" w:right="0" w:hanging="0"/>
        <w:rPr/>
      </w:pPr>
      <w:r>
        <w:rPr/>
        <w:t>I е I     I  ЛК     313 /КЦ I                 I                 I  ПР     214А/4  I                 I  ПР     41  /4  I</w:t>
      </w:r>
    </w:p>
    <w:p>
      <w:pPr>
        <w:pStyle w:val="PlainText"/>
        <w:bidi w:val="0"/>
        <w:ind w:left="0" w:right="0" w:hanging="0"/>
        <w:rPr/>
      </w:pPr>
      <w:r>
        <w:rPr/>
        <w:t>I т I     IРудаков Д.В.     I                 I                 IСыса Е.А.        I                 IСтреляева А.Е.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Разр,станд.ПСиИТ IПравоведение     IРазр,станд.ПСиИТ IИнф.менеджмент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Б     421 /КЦ I  ЛК     142 /19 I  ЛБ     421 /КЦ I  ПР     515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Заикин И.А.      IСтреляева А.Е.   IЗаикин И.А.      IРотарь В.Г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АЯ              I                 IПркт.Интерн-прил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5 /КЦ I                 I  ЛБ     418 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енико Р.В.      I                 IГубин М.Ю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ркт.Интерн-прил IУИРС             IМировая эконом.  IО.бизнеса        I                 IНемецкий язык..  I</w:t>
      </w:r>
    </w:p>
    <w:p>
      <w:pPr>
        <w:pStyle w:val="PlainText"/>
        <w:bidi w:val="0"/>
        <w:ind w:left="0" w:right="0" w:hanging="0"/>
        <w:rPr/>
      </w:pPr>
      <w:r>
        <w:rPr/>
        <w:t>I   I     I  ЛК     313 /КЦ I  ПР     402 /КЦ I  ЛК     141 /19 I  ЛК     351 /НТБI                 I  ПР     323 /19 I</w:t>
      </w:r>
    </w:p>
    <w:p>
      <w:pPr>
        <w:pStyle w:val="PlainText"/>
        <w:bidi w:val="0"/>
        <w:ind w:left="0" w:right="0" w:hanging="0"/>
        <w:rPr/>
      </w:pPr>
      <w:r>
        <w:rPr/>
        <w:t>I   I     IТузовский А.Ф.   IАксенов С.В.     IЕрмушко Ж.А.     IКосов В.Б.       I                 IБоронина Н.А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Банковское дело  IРазр,станд.ПСиИТ IПркт.Интерн-прил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В/10 I  ПР     365 /НТБI  ЛК     313 /КЦ I  ЛБ     418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ичугова И.Л.    IМациевский Н.С.  IКузнецов Д.Ю.    IГубин М.Ю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02 /КЦ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Юрова М.В.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Немецкий язык..  IФизич.культура   IНемецкий язык.. 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24 /19 I                 I  ПР     324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ыса Е.А.        I                 IБоронина Н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870    ИК   - 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7.01.11 ПО 13.03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                 I                 I   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е I10.25IПроектирован. ИС I                 IФДО и кредит     IКонсалтинг АП    IВоенная подготов IПравоведение     I</w:t>
      </w:r>
    </w:p>
    <w:p>
      <w:pPr>
        <w:pStyle w:val="PlainText"/>
        <w:bidi w:val="0"/>
        <w:ind w:left="0" w:right="0" w:hanging="0"/>
        <w:rPr/>
      </w:pPr>
      <w:r>
        <w:rPr/>
        <w:t>I т I     I  ЛБ     210В/НТБI                 I  ЛК     169 /НТБI  ЛК     116 /10 I                 I  ЛК     142 /19 I</w:t>
      </w:r>
    </w:p>
    <w:p>
      <w:pPr>
        <w:pStyle w:val="PlainText"/>
        <w:bidi w:val="0"/>
        <w:ind w:left="0" w:right="0" w:hanging="0"/>
        <w:rPr/>
      </w:pPr>
      <w:r>
        <w:rPr/>
        <w:t>I н I     IКнязева А.А.     I                 IРахимов Т.Р.     IКуренков И.Н.    I                 IЧайковский Д.В.  I</w:t>
      </w:r>
    </w:p>
    <w:p>
      <w:pPr>
        <w:pStyle w:val="PlainText"/>
        <w:bidi w:val="0"/>
        <w:ind w:left="0" w:right="0" w:hanging="0"/>
        <w:rPr/>
      </w:pPr>
      <w:r>
        <w:rPr/>
        <w:t>I а I     IИнф.бзп,защ.инф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Б     403А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Ослин Б.Г.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роектирован. ИС I                 IПАЯ              IПАЯ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10В/НТБI                 I  ПР     201Г/10 I  ПР     ЯЦ4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нязева А.А.     I                 IМорозов В.С.     IЮрова М.В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нф.бзп,защ.инф. I                 IКонсалтинг АП    IКонсалтинг АП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03А/10 I                 I  ЛБ     116 /10 I  ЛБ     116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Ослин Б.Г.       I                 IКуренков И.Н.    IКуренков И.Н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Бухучет,авт-ция  IПроектирован. ИС IИнф.бзп,защ.инф.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5Б/10 I  ПР     371 /НТБI  ЛК     116 /10 I  ЛК     412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орозов В.С.     IКац В.М.         IТатарский Ф.Е.   IСпицын В.Г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УИРС             I                 IФизич.культура   IФДО и кредит   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113Б/10 I                 I                 I  ПР     163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митриева Е.А.   I                 I                 IРахимов Т.Р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                 I                 IКонсалтинг АП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ЛК     116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Куренков И.Н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Проектирован. ИС I                 IФДО и кредит     IПравоведение     IВоенная подготов IПравоведение     I</w:t>
      </w:r>
    </w:p>
    <w:p>
      <w:pPr>
        <w:pStyle w:val="PlainText"/>
        <w:bidi w:val="0"/>
        <w:ind w:left="0" w:right="0" w:hanging="0"/>
        <w:rPr/>
      </w:pPr>
      <w:r>
        <w:rPr/>
        <w:t>I я I     I  ЛБ     210В/НТБI                 I  ЛК     169 /НТБI  ПР     318 /19 I                 I  ЛК     142 /19 I</w:t>
      </w:r>
    </w:p>
    <w:p>
      <w:pPr>
        <w:pStyle w:val="PlainText"/>
        <w:bidi w:val="0"/>
        <w:ind w:left="0" w:right="0" w:hanging="0"/>
        <w:rPr/>
      </w:pPr>
      <w:r>
        <w:rPr/>
        <w:t>I   I     IКнязева А.А.     I                 IРахимов Т.Р.     IЧайковский Д.В.  I                 IЧайковский Д.В.  I</w:t>
      </w:r>
    </w:p>
    <w:p>
      <w:pPr>
        <w:pStyle w:val="PlainText"/>
        <w:bidi w:val="0"/>
        <w:ind w:left="0" w:right="0" w:hanging="0"/>
        <w:rPr/>
      </w:pPr>
      <w:r>
        <w:rPr/>
        <w:t>I   I     IИнф.бзп,защ.инф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03А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Ослин Б.Г.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роектирован. ИС I                 IПАЯ              IПАЯ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10В/НТБI                 I  ПР     215Б/10 I  ПР     ЯЦ4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нязева А.А.     I                 IМорозов В.С.     IЮрова М.В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нф.бзп,защ.инф. I                 IКонсалтинг АП    IКонсалтинг АП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03А/10 I                 I  ЛБ     116 /10 I  ЛБ     116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Ослин Б.Г.       I                 IКуренков И.Н.    IКуренков И.Н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Бухучет,авт-ция  IПроектирован. ИС IИнф.бзп,защ.инф.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71 /НТБI  ЛК     116 /10 I  ЛК     412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ац В.М.         IТатарский Ф.Е.   IСпицын В.Г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ПАЯ              IФизич.культура   I               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ЯЦ1 /КЦ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Юрова М.В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970    ИК   - 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7.01.11 ПО 13.03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                 I                 I                 IВоенная подготов IИнф.бзп,защ.инф.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               I  ЛБ     403А/10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                 I                 I                 IДруки А.А.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                 I                 IИнф.бзп,защ.инф. IПравоведение     IВоенная подготов IПравоведение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ЛБ     403А/10 I  ПР     434 /10 I                 I  ЛК     142 /19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Друки А.А.       IЧайковский Д.В.  I                 IЧайковский Д.В.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Хранилища данных IПроектирован. ИС IПериф.устр.ГИС   IПАЯ              IВоенная подготов IНемецкий язык..  I</w:t>
      </w:r>
    </w:p>
    <w:p>
      <w:pPr>
        <w:pStyle w:val="PlainText"/>
        <w:bidi w:val="0"/>
        <w:ind w:left="0" w:right="0" w:hanging="0"/>
        <w:rPr/>
      </w:pPr>
      <w:r>
        <w:rPr/>
        <w:t>I   I     I  ЛБ     402А/10 I  ЛБ     403А/10 I  ЛК     410 /10 I  ПР     201Б/10 I                 I  ПР     323 /19 I</w:t>
      </w:r>
    </w:p>
    <w:p>
      <w:pPr>
        <w:pStyle w:val="PlainText"/>
        <w:bidi w:val="0"/>
        <w:ind w:left="0" w:right="0" w:hanging="0"/>
        <w:rPr/>
      </w:pPr>
      <w:r>
        <w:rPr/>
        <w:t>I   I     IНикулин А.П.     IМирошниченко Е.А IОсокин А.Н.      IПичугова И.Л.    I                 IБоронина Н.А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Хранилища данных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02А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оронов М.А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Хранилища данных IПроектирован. ИС IГИС              IИнф.бзп,защ.инф.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10 /10 I  ЛК     410 /10 I  ПР     410 /10 I  ЛК     412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динов А.В.     IМирошниченко Е.А IКовин Р.В.       IСпицын В.Г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роектирован. ИС IУИРС             IПАЯ              IНемецкий язык..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Б     403А/10 I  ПР     410 /10 I  ПР     201 /10 I  ПР     324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ирошниченко Е.А IМирошниченко Е.А IПичугова И.Л.    IБоронина Н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АЯ              I                 IФизич.культура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ичугова И.Л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                 I                 I                 IВоенная подготов IИнф.бзп,защ.инф.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               I  ЛБ     403А/10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                 IДруки А.А.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Периф.устр.ГИС   IПАЯ              IИнф.бзп,защ.инф. IПАЯ              IВоенная подготов IПравоведение     I</w:t>
      </w:r>
    </w:p>
    <w:p>
      <w:pPr>
        <w:pStyle w:val="PlainText"/>
        <w:bidi w:val="0"/>
        <w:ind w:left="0" w:right="0" w:hanging="0"/>
        <w:rPr/>
      </w:pPr>
      <w:r>
        <w:rPr/>
        <w:t>I я I     I  ЛБ     405 /10 I  ПР     201В/10 I  ЛБ     403А/10 I  ПР     201Б/10 I                 I  ЛК     142 /19 I</w:t>
      </w:r>
    </w:p>
    <w:p>
      <w:pPr>
        <w:pStyle w:val="PlainText"/>
        <w:bidi w:val="0"/>
        <w:ind w:left="0" w:right="0" w:hanging="0"/>
        <w:rPr/>
      </w:pPr>
      <w:r>
        <w:rPr/>
        <w:t>I   I     IЦыганков Ю.В.    IПичугова И.Л.    IДруки А.А.       IПичугова И.Л.    I                 IЧайковский Д.В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ериф.устр.ГИС   IПроектирован. ИС IПериф.устр.ГИС   IПАЯ              IВоенная подготов IНемецкий язык..  I</w:t>
      </w:r>
    </w:p>
    <w:p>
      <w:pPr>
        <w:pStyle w:val="PlainText"/>
        <w:bidi w:val="0"/>
        <w:ind w:left="0" w:right="0" w:hanging="0"/>
        <w:rPr/>
      </w:pPr>
      <w:r>
        <w:rPr/>
        <w:t>I   I     I  ЛБ     405 /10 I  ЛБ     403А/10 I  ЛК     410 /10 I  ПР     201Б/10 I                 I  ПР     323 /19 I</w:t>
      </w:r>
    </w:p>
    <w:p>
      <w:pPr>
        <w:pStyle w:val="PlainText"/>
        <w:bidi w:val="0"/>
        <w:ind w:left="0" w:right="0" w:hanging="0"/>
        <w:rPr/>
      </w:pPr>
      <w:r>
        <w:rPr/>
        <w:t>I   I     IЦыганков Ю.В.    IМирошниченко Е.А IОсокин А.Н.      IПичугова И.Л.    I                 IБоронина Н.А.    I</w:t>
      </w:r>
    </w:p>
    <w:p>
      <w:pPr>
        <w:pStyle w:val="PlainText"/>
        <w:bidi w:val="0"/>
        <w:ind w:left="0" w:right="0" w:hanging="0"/>
        <w:rPr/>
      </w:pPr>
      <w:r>
        <w:rPr/>
        <w:t>I   I     IХранилища данных IХранилища данных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02А/10 I  ЛБ     402А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икулин А.П.     IВоронов М.А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Хранилища данных IПроектирован. ИС IГИС              IИнф.бзп,защ.инф.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10 /10 I  ЛК     410 /10 I  ПР     410 /10 I  ЛК     412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динов А.В.     IМирошниченко Е.А IКовин Р.В.       IСпицын В.Г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роектирован. ИС I                 IФизич.культура   IНемецкий язык..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Б     403А/10 I                 I                 I  ПР     324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ирошниченко Е.А I                 I                 IБоронина Н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А71    ИК   - 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7.01.11 ПО 13.03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                 I                 IНемецкий язык..  IВоенная подготов IПравоведение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ПР     214А/4  I                 I  ПР     318 /19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                 IСыса Е.А.        I                 IЧайковский Д.В.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Автоматизир.ИУС  IИС и ТК          I                 I                 IВоенная подготов IСПО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Б     113А/10 I  ЛК     117А/10 I                 I                 I                 I  ЛК     116 /10 I</w:t>
      </w:r>
    </w:p>
    <w:p>
      <w:pPr>
        <w:pStyle w:val="PlainText"/>
        <w:bidi w:val="0"/>
        <w:ind w:left="0" w:right="0" w:hanging="0"/>
        <w:rPr/>
      </w:pPr>
      <w:r>
        <w:rPr/>
        <w:t>I а I     IСкороспешкин М.В IАврамчук В.С.    I                 I                 I                 IФадеев А.С.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УИРС             IАПС и СУ         I                 IПравоведение     IВоенная подготов IОрган.план.пр-ва I</w:t>
      </w:r>
    </w:p>
    <w:p>
      <w:pPr>
        <w:pStyle w:val="PlainText"/>
        <w:bidi w:val="0"/>
        <w:ind w:left="0" w:right="0" w:hanging="0"/>
        <w:rPr/>
      </w:pPr>
      <w:r>
        <w:rPr/>
        <w:t>I   I     I  ПР     113Б/10 I  ЛБ     113Б/10 I                 I  ЛК     142 /19 I                 I  ЛК     142 /19 I</w:t>
      </w:r>
    </w:p>
    <w:p>
      <w:pPr>
        <w:pStyle w:val="PlainText"/>
        <w:bidi w:val="0"/>
        <w:ind w:left="0" w:right="0" w:hanging="0"/>
        <w:rPr/>
      </w:pPr>
      <w:r>
        <w:rPr/>
        <w:t>I   I     IКурганов В.В.    IЯковлева Е.М.    I                 IЧайковский Д.В.  I                 IВидяев И.Г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ПС и СУ         IПАЯ              I                 IАвтоматизир.ИУС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16 /10 I  ПР     202 /10 I                 I  ЛК     107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Яковлева Е.М.    IПичугова И.Л.    I                 IСкороспешкин В.Н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Немецкий язык..  IФизич.культура   IСПО            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24 /19 I                 I  ЛБ     116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ыса Е.А.        I                 IФадеев А.С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                 I                 IНемецкий язык..  IВоенная подготов IОрган.план.пр-ва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ПР     214А/4  I                 I  ПР     169 /НТБ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Сыса Е.А.        I                 IВидяев И.Г.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Автоматизир.ИУС  IИС и ТК          I                 IИС и ТК          IВоенная подготов IСПО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Б     113А/10 I  ЛК     117А/10 I                 I  ЛБ     117А/10 I                 I  ЛК     116 /10 I</w:t>
      </w:r>
    </w:p>
    <w:p>
      <w:pPr>
        <w:pStyle w:val="PlainText"/>
        <w:bidi w:val="0"/>
        <w:ind w:left="0" w:right="0" w:hanging="0"/>
        <w:rPr/>
      </w:pPr>
      <w:r>
        <w:rPr/>
        <w:t>I   I     IСкороспешкин М.В IАврамчук В.С.    I                 IАврамчук В.С.    I                 IФадеев А.С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С и ТК          IАПС и СУ         I                 IПравоведение     IВоенная подготов IОрган.план.пр-ва I</w:t>
      </w:r>
    </w:p>
    <w:p>
      <w:pPr>
        <w:pStyle w:val="PlainText"/>
        <w:bidi w:val="0"/>
        <w:ind w:left="0" w:right="0" w:hanging="0"/>
        <w:rPr/>
      </w:pPr>
      <w:r>
        <w:rPr/>
        <w:t>I   I     I  ЛК     107 /10 I  ЛБ     113Б/10 I                 I  ЛК     142 /19 I                 I  ЛК     142 /19 I</w:t>
      </w:r>
    </w:p>
    <w:p>
      <w:pPr>
        <w:pStyle w:val="PlainText"/>
        <w:bidi w:val="0"/>
        <w:ind w:left="0" w:right="0" w:hanging="0"/>
        <w:rPr/>
      </w:pPr>
      <w:r>
        <w:rPr/>
        <w:t>I   I     IАврамчук В.С.    IЯковлева Е.М.    I                 IЧайковский Д.В.  I                 IВидяев И.Г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ПС и СУ         IПАЯ              I                 IАвтоматизир.ИУС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16 /10 I  ПР     202 /10 I                 I  ЛК     107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Яковлева Е.М.    IПичугова И.Л.    I                 IСкороспешкин В.Н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Немецкий язык..  IФизич.культура   IПАЯ            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24 /19 I                 I  ПР     201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ыса Е.А.        I                 IПичугова И.Л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А72    ИК   - 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7.01.11 ПО 13.03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АЯ              I                 I                 I   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ЯЦ5 /КЦ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Денико Р.В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                 IПравоведение     IЭлектропривод    IТехн.сред.автом.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220 /10 I  ЛБ     415 /10 I  ЛК     415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Чайковский Д.В.  IЛеонов С.В.      IЛеонов С.В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АЯ              IЗащ.инт.сбст,пат IТхн оборуд.с ЧПУ IПравоведение     IВоенная подготов IОрган.план.пр-ва I</w:t>
      </w:r>
    </w:p>
    <w:p>
      <w:pPr>
        <w:pStyle w:val="PlainText"/>
        <w:bidi w:val="0"/>
        <w:ind w:left="0" w:right="0" w:hanging="0"/>
        <w:rPr/>
      </w:pPr>
      <w:r>
        <w:rPr/>
        <w:t>I   I     I  ПР     201В/10 I  ЛК     415 /10 I  ЛК     415 /10 I  ЛК     142 /19 I                 I  ЛК     142 /19 I</w:t>
      </w:r>
    </w:p>
    <w:p>
      <w:pPr>
        <w:pStyle w:val="PlainText"/>
        <w:bidi w:val="0"/>
        <w:ind w:left="0" w:right="0" w:hanging="0"/>
        <w:rPr/>
      </w:pPr>
      <w:r>
        <w:rPr/>
        <w:t>I   I     IПичугова И.Л.    IГончаров В.И.    IЛеонов С.В.      IЧайковский Д.В.  I                 IВидяев И.Г.      I</w:t>
      </w:r>
    </w:p>
    <w:p>
      <w:pPr>
        <w:pStyle w:val="PlainText"/>
        <w:bidi w:val="0"/>
        <w:ind w:left="0" w:right="0" w:hanging="0"/>
        <w:rPr/>
      </w:pPr>
      <w:r>
        <w:rPr/>
        <w:t>I   I     IЭлектропривод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15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еонов С.В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ИУС в мехатрон.  IПАЯ              IЭлектропривод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415 /10 I  ПР     ЯЦ5 /КЦ I  ЛК     418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ырямкин В.И.    IДенико Р.В.      IКаранкевич А.Г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01В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ичугова И.Л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УИРС             IТхн оборуд.с ЧПУ IФизич.культура   IТхн оборуд.с ЧПУ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027 /10 I  ЛБ     027 /10 I                 I  ЛБ     027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кляр В.Н.       IЛеонов С.В.      I                 IЛеонов С.В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АЯ              I                 IТехн.сред.автом. I   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ЯЦ5 /КЦ I                 I  ЛК     415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Денико Р.В.      I                 IЛеонов С.В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ИУС в мехатрон.  IОрган.план.пр-ва I                 I                 IВоенная подготов IИУС в мехатрон.  I</w:t>
      </w:r>
    </w:p>
    <w:p>
      <w:pPr>
        <w:pStyle w:val="PlainText"/>
        <w:bidi w:val="0"/>
        <w:ind w:left="0" w:right="0" w:hanging="0"/>
        <w:rPr/>
      </w:pPr>
      <w:r>
        <w:rPr/>
        <w:t>I я I     I  ЛК     415 /10 I  ПР     169 /НТБI                 I                 I                 I  ЛБ     027 /10 I</w:t>
      </w:r>
    </w:p>
    <w:p>
      <w:pPr>
        <w:pStyle w:val="PlainText"/>
        <w:bidi w:val="0"/>
        <w:ind w:left="0" w:right="0" w:hanging="0"/>
        <w:rPr/>
      </w:pPr>
      <w:r>
        <w:rPr/>
        <w:t>I   I     IСырямкин В.И.    IВидяев И.Г.      I                 I                 I                 IРожнев И.Н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Техн.сред.автом. IЗащ.инт.сбст,пат IТхн оборуд.с ЧПУ IПравоведение     IВоенная подготов IОрган.план.пр-ва I</w:t>
      </w:r>
    </w:p>
    <w:p>
      <w:pPr>
        <w:pStyle w:val="PlainText"/>
        <w:bidi w:val="0"/>
        <w:ind w:left="0" w:right="0" w:hanging="0"/>
        <w:rPr/>
      </w:pPr>
      <w:r>
        <w:rPr/>
        <w:t>I   I     I  ЛБ     103 /10 I  ЛК     415 /10 I  ЛК     415 /10 I  ЛК     142 /19 I                 I  ЛК     142 /19 I</w:t>
      </w:r>
    </w:p>
    <w:p>
      <w:pPr>
        <w:pStyle w:val="PlainText"/>
        <w:bidi w:val="0"/>
        <w:ind w:left="0" w:right="0" w:hanging="0"/>
        <w:rPr/>
      </w:pPr>
      <w:r>
        <w:rPr/>
        <w:t>I   I     IЛеонов С.В.      IГончаров В.И.    IЛеонов С.В.      IЧайковский Д.В.  I                 IВидяев И.Г.      I</w:t>
      </w:r>
    </w:p>
    <w:p>
      <w:pPr>
        <w:pStyle w:val="PlainText"/>
        <w:bidi w:val="0"/>
        <w:ind w:left="0" w:right="0" w:hanging="0"/>
        <w:rPr/>
      </w:pPr>
      <w:r>
        <w:rPr/>
        <w:t>I   I     IПАЯ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В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ичугова И.Л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ИУС в мехатрон.  IТехн.сред.автом. IЭлектропривод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415 /10 I  ЛБ     103 /10 I  ЛК     418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ырямкин В.И.    IЛеонов С.В.      IКаранкевич А.Г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ИУС в мехатрон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027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Рожнев И.Н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Физич.культура   I               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Б70    ИК   - 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7.01.11 ПО 13.03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ркт.Интерн-прил IЧисл.методы МФ   IПркт.Интерн-прил I                 IВоенная подготов IПркт.Интерн-прил I</w:t>
      </w:r>
    </w:p>
    <w:p>
      <w:pPr>
        <w:pStyle w:val="PlainText"/>
        <w:bidi w:val="0"/>
        <w:ind w:left="0" w:right="0" w:hanging="0"/>
        <w:rPr/>
      </w:pPr>
      <w:r>
        <w:rPr/>
        <w:t>I е I     I  ЛБ     103 /КЦ I  ЛК     112 /КЦ I  ЛК     142 /19 I                 I                 I  ЛБ     103 /КЦ I</w:t>
      </w:r>
    </w:p>
    <w:p>
      <w:pPr>
        <w:pStyle w:val="PlainText"/>
        <w:bidi w:val="0"/>
        <w:ind w:left="0" w:right="0" w:hanging="0"/>
        <w:rPr/>
      </w:pPr>
      <w:r>
        <w:rPr/>
        <w:t>I ч I     IШаропин К.А.     IОфицеров В.В.    IШаропин К.А.     I                 I                 IШаропин К.А.     I</w:t>
      </w:r>
    </w:p>
    <w:p>
      <w:pPr>
        <w:pStyle w:val="PlainText"/>
        <w:bidi w:val="0"/>
        <w:ind w:left="0" w:right="0" w:hanging="0"/>
        <w:rPr/>
      </w:pPr>
      <w:r>
        <w:rPr/>
        <w:t>I е I     IЧисл.методы МФ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ЛБ     104 /КЦ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Офицеров В.В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Пркт.Интерн-прил IПравоведение     IПАЯ              IКомп.ан-з данных IВоенная подготов IКомп.ан-з данных I</w:t>
      </w:r>
    </w:p>
    <w:p>
      <w:pPr>
        <w:pStyle w:val="PlainText"/>
        <w:bidi w:val="0"/>
        <w:ind w:left="0" w:right="0" w:hanging="0"/>
        <w:rPr/>
      </w:pPr>
      <w:r>
        <w:rPr/>
        <w:t>I   I     I  ЛБ     103 /КЦ I  ЛК     142 /19 I  ПР     411А/10 I  ЛБ     104 /КЦ I                 I  ЛБ     104 /КЦ I</w:t>
      </w:r>
    </w:p>
    <w:p>
      <w:pPr>
        <w:pStyle w:val="PlainText"/>
        <w:bidi w:val="0"/>
        <w:ind w:left="0" w:right="0" w:hanging="0"/>
        <w:rPr/>
      </w:pPr>
      <w:r>
        <w:rPr/>
        <w:t>I   I     IШаропин К.А.     IСтреляева А.Е.   IЮрова М.В.       IВылегжанин О.Н.  I                 IВылегжанин О.Н.  I</w:t>
      </w:r>
    </w:p>
    <w:p>
      <w:pPr>
        <w:pStyle w:val="PlainText"/>
        <w:bidi w:val="0"/>
        <w:ind w:left="0" w:right="0" w:hanging="0"/>
        <w:rPr/>
      </w:pPr>
      <w:r>
        <w:rPr/>
        <w:t>I   I     IЧисл.методы МФ   I                 I  ПР     210А/16АIПлан,обр.экспер. I                 IПлан,обр.экспер. I</w:t>
      </w:r>
    </w:p>
    <w:p>
      <w:pPr>
        <w:pStyle w:val="PlainText"/>
        <w:bidi w:val="0"/>
        <w:ind w:left="0" w:right="0" w:hanging="0"/>
        <w:rPr/>
      </w:pPr>
      <w:r>
        <w:rPr/>
        <w:t>I   I     I  ЛБ     104 /КЦ I                 IМорозов В.С.     I  ЛБ     103 /КЦ I                 I  ЛБ     103 /КЦ I</w:t>
      </w:r>
    </w:p>
    <w:p>
      <w:pPr>
        <w:pStyle w:val="PlainText"/>
        <w:bidi w:val="0"/>
        <w:ind w:left="0" w:right="0" w:hanging="0"/>
        <w:rPr/>
      </w:pPr>
      <w:r>
        <w:rPr/>
        <w:t>I   I     IОфицеров В.В.    I                 I                 IГальченко В.Г.   I                 IГальченко В.Г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дминистр. ВСиС  IАдминистр. ВСиС  IПлан,обр.экспер. IКомпьют.мод,прим IВоенная подготов IПравоведение     I</w:t>
      </w:r>
    </w:p>
    <w:p>
      <w:pPr>
        <w:pStyle w:val="PlainText"/>
        <w:bidi w:val="0"/>
        <w:ind w:left="0" w:right="0" w:hanging="0"/>
        <w:rPr/>
      </w:pPr>
      <w:r>
        <w:rPr/>
        <w:t>I   I     I  ЛК     204 /ГК I  ЛБ     104 /КЦ I  ЛК     112 /КЦ I  ЛК     112 /КЦ I                 I  ПР     367 /НТБI</w:t>
      </w:r>
    </w:p>
    <w:p>
      <w:pPr>
        <w:pStyle w:val="PlainText"/>
        <w:bidi w:val="0"/>
        <w:ind w:left="0" w:right="0" w:hanging="0"/>
        <w:rPr/>
      </w:pPr>
      <w:r>
        <w:rPr/>
        <w:t>I   I     IЗимин В.П.       IЗимин В.П.       IГальченко В.Г.   IБабушкин Ю.В.    I                 IСтреляева А.Е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исл.методы МФ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3 /КЦ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Офицеров В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имация и СВИ   IАдминистр. ВСиС  IАдминистр. ВСиС  IКомп.ан-з данных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12 /КЦ I  ЛБ     103 /КЦ I  ЛБ     104 /КЦ I  ЛК     112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ыбалка С.А.     IЗимин В.П.       IЗимин В.П.       IИванченков В.П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Физич.культура   I               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Числ.методы МФ   IЧисл.методы МФ   IПркт.Интерн-прил I                 IВоенная подготов IАнимация и СВИ   I</w:t>
      </w:r>
    </w:p>
    <w:p>
      <w:pPr>
        <w:pStyle w:val="PlainText"/>
        <w:bidi w:val="0"/>
        <w:ind w:left="0" w:right="0" w:hanging="0"/>
        <w:rPr/>
      </w:pPr>
      <w:r>
        <w:rPr/>
        <w:t>I е I     I  ЛБ     104 /КЦ I  ЛК     112 /КЦ I  ЛК     142 /19 I                 I                 I  ЛК     112 /КЦ I</w:t>
      </w:r>
    </w:p>
    <w:p>
      <w:pPr>
        <w:pStyle w:val="PlainText"/>
        <w:bidi w:val="0"/>
        <w:ind w:left="0" w:right="0" w:hanging="0"/>
        <w:rPr/>
      </w:pPr>
      <w:r>
        <w:rPr/>
        <w:t>I т I     IОфицеров В.В.    IОфицеров В.В.    IШаропин К.А.     I                 I                 IРыбалка С.А.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ПАЯ              IПравоведение     IПАЯ              IКомп.ан-з данных IВоенная подготов IКомп.ан-з данных I</w:t>
      </w:r>
    </w:p>
    <w:p>
      <w:pPr>
        <w:pStyle w:val="PlainText"/>
        <w:bidi w:val="0"/>
        <w:ind w:left="0" w:right="0" w:hanging="0"/>
        <w:rPr/>
      </w:pPr>
      <w:r>
        <w:rPr/>
        <w:t>I я I     I  ПР     ЯЦ6 /КЦ I  ЛК     142 /19 I  ПР     210А/16АI  ЛБ     104 /КЦ I                 I  ЛБ     104 /КЦ I</w:t>
      </w:r>
    </w:p>
    <w:p>
      <w:pPr>
        <w:pStyle w:val="PlainText"/>
        <w:bidi w:val="0"/>
        <w:ind w:left="0" w:right="0" w:hanging="0"/>
        <w:rPr/>
      </w:pPr>
      <w:r>
        <w:rPr/>
        <w:t>I   I     IЮрова М.В.       IСтреляева А.Е.   IМорозов В.С.     IВылегжанин О.Н.  I                 IВылегжанин О.Н.  I</w:t>
      </w:r>
    </w:p>
    <w:p>
      <w:pPr>
        <w:pStyle w:val="PlainText"/>
        <w:bidi w:val="0"/>
        <w:ind w:left="0" w:right="0" w:hanging="0"/>
        <w:rPr/>
      </w:pPr>
      <w:r>
        <w:rPr/>
        <w:t>I   I     IЧисл.методы МФ   I                 I                 IПлан,обр.экспер. I                 IПлан,обр.экспер. I</w:t>
      </w:r>
    </w:p>
    <w:p>
      <w:pPr>
        <w:pStyle w:val="PlainText"/>
        <w:bidi w:val="0"/>
        <w:ind w:left="0" w:right="0" w:hanging="0"/>
        <w:rPr/>
      </w:pPr>
      <w:r>
        <w:rPr/>
        <w:t>I   I     I  ЛБ     104 /КЦ I                 I                 I  ЛБ     103 /КЦ I                 I  ЛБ     103 /КЦ I</w:t>
      </w:r>
    </w:p>
    <w:p>
      <w:pPr>
        <w:pStyle w:val="PlainText"/>
        <w:bidi w:val="0"/>
        <w:ind w:left="0" w:right="0" w:hanging="0"/>
        <w:rPr/>
      </w:pPr>
      <w:r>
        <w:rPr/>
        <w:t>I   I     IОфицеров В.В.    I                 I                 IГальченко В.Г.   I                 IГальченко В.Г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дминистр. ВСиС  IАдминистр. ВСиС  IПлан,обр.экспер. IКомпьют.мод,прим IВоенная подготов IКомпьют.мод,прим I</w:t>
      </w:r>
    </w:p>
    <w:p>
      <w:pPr>
        <w:pStyle w:val="PlainText"/>
        <w:bidi w:val="0"/>
        <w:ind w:left="0" w:right="0" w:hanging="0"/>
        <w:rPr/>
      </w:pPr>
      <w:r>
        <w:rPr/>
        <w:t>I   I     I  ЛК     204 /ГК I  ЛБ     104 /КЦ I  ЛК     112 /КЦ I  ЛК     112 /КЦ I                 I  ЛБ     104 /КЦ I</w:t>
      </w:r>
    </w:p>
    <w:p>
      <w:pPr>
        <w:pStyle w:val="PlainText"/>
        <w:bidi w:val="0"/>
        <w:ind w:left="0" w:right="0" w:hanging="0"/>
        <w:rPr/>
      </w:pPr>
      <w:r>
        <w:rPr/>
        <w:t>I   I     IЗимин В.П.       IЗимин В.П.       IГальченко В.Г.   IБабушкин Ю.В.    I                 IБабушкин Ю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исл.методы МФ   I                 I                 I                 IАнимация и СВИ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3 /КЦ I                 I                 I                 I  ЛБ     103 /КЦ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Офицеров В.В.    I                 I                 I                 IРыбалка С.А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Администр. ВСиС  IПАЯ              IКомп.ан-з данных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5Б/10 I  ЛБ     103 /КЦ I  ПР     ЯЦ2 /КЦ I  ЛК     112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орозов В.С.     IЗимин В.П.       IЮрова М.В.       IИванченков В.П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дминистр. ВСиС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04 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Зимин В.П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Физич.культура   IКомпьют.мод,прим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04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абушкин Ю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Анимация и СВИ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03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Рыбалка С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Б7И    ИК   - 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7.01.11 ПО 13.03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РЯ как иностр... IЧисл.методы МФ   IПркт.Интерн-прил IРЯ как иностр..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522 /19 I  ЛК     112 /КЦ I  ЛК     142 /19 I  ПР     523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Цой Е.В.         IОфицеров В.В.    IШаропин К.А.     IЦой Е.В.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                 IПравоведение     IПркт.Интерн-прил IЧисл.методы МФ   IАдминистр. ВСиС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ЛК     142 /19 I  ЛБ     103 /КЦ I  ЛБ     102 /КЦ I  ЛБ     103 /КЦ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Стреляева А.Е.   IШаропин К.А.     IОфицеров В.В.    IЗимин В.П.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дминистр. ВСиС  I                 IПлан,обр.экспер. IКомпьют.мод,прим IКомп.ан-з данных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04 /ГК I                 I  ЛК     112 /КЦ I  ЛК     112 /КЦ I  ЛБ     104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Зимин В.П.       I                 IГальченко В.Г.   IБабушкин Ю.В.    IВылегжанин О.Н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лан,обр.экспер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103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Гальченко В.Г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имация и СВИ   I                 I                 IКомп.ан-з данных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12 /КЦ I                 I                 I  ЛК     112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ыбалка С.А.     I                 I                 IИванченков В.П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Физич.культура   I                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РЯ как иностр... IЧисл.методы МФ   IПркт.Интерн-прил I                 I                 IАнимация и СВИ   I</w:t>
      </w:r>
    </w:p>
    <w:p>
      <w:pPr>
        <w:pStyle w:val="PlainText"/>
        <w:bidi w:val="0"/>
        <w:ind w:left="0" w:right="0" w:hanging="0"/>
        <w:rPr/>
      </w:pPr>
      <w:r>
        <w:rPr/>
        <w:t>I е I     I  ПР     522 /19 I  ЛК     112 /КЦ I  ЛК     142 /19 I                 I                 I  ЛК     112 /КЦ I</w:t>
      </w:r>
    </w:p>
    <w:p>
      <w:pPr>
        <w:pStyle w:val="PlainText"/>
        <w:bidi w:val="0"/>
        <w:ind w:left="0" w:right="0" w:hanging="0"/>
        <w:rPr/>
      </w:pPr>
      <w:r>
        <w:rPr/>
        <w:t>I т I     IЦой Е.В.         IОфицеров В.В.    IШаропин К.А.     I                 I                 IРыбалка С.А.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Правоведение     IПравоведение     IАнимация и СВИ   IЧисл.методы МФ   IАдминистр. ВСиС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318 /19 I  ЛК     142 /19 I  ЛБ     104 /КЦ I  ЛБ     102 /КЦ I  ЛБ     103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треляева А.Е.   IСтреляева А.Е.   IРыбалка С.А.     IОфицеров В.В.    IЗимин В.П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дминистр. ВСиС  I                 IПлан,обр.экспер. IКомпьют.мод,прим IКомп.ан-з данных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04 /ГК I                 I  ЛК     112 /КЦ I  ЛК     112 /КЦ I  ЛБ     104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Зимин В.П.       I                 IГальченко В.Г.   IБабушкин Ю.В.    IВылегжанин О.Н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лан,обр.экспер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103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Гальченко В.Г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                 IКомп.ан-з данных IКомпьют.мод,прим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112 /КЦ I  ЛБ     104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Иванченков В.П.  IБабушкин Ю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Физич.культура   I                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В71    ИК   - 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7.01.11 ПО 13.03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СПО              I                 I   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413 /КЦ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Дорофеев В.А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Правоведение     IМПС              I                 I                 IВоенная подготов IСПО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К     142 /19 I  ЛБ     408 /10 I                 I                 I                 I  ЛБ     411 /КЦ I</w:t>
      </w:r>
    </w:p>
    <w:p>
      <w:pPr>
        <w:pStyle w:val="PlainText"/>
        <w:bidi w:val="0"/>
        <w:ind w:left="0" w:right="0" w:hanging="0"/>
        <w:rPr/>
      </w:pPr>
      <w:r>
        <w:rPr/>
        <w:t>I а I     IЛитвинцева Г.Ю.  IСтоляров А.Г.    I                 I                 I                 IАлыков А.Б.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КТОП ЭВМ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02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Иванов И.В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ПС              IПАЯ              IТПР              IМет,защ.комп.инф IВоенная подготов IСПО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08 /10 I  ПР     201Б/10 I  ЛК     142 /19 I  ЛК     234 /ГК I                 I  ЛБ     411 /КЦ I</w:t>
      </w:r>
    </w:p>
    <w:p>
      <w:pPr>
        <w:pStyle w:val="PlainText"/>
        <w:bidi w:val="0"/>
        <w:ind w:left="0" w:right="0" w:hanging="0"/>
        <w:rPr/>
      </w:pPr>
      <w:r>
        <w:rPr/>
        <w:t>I   I     IСтоляров А.Г.    IПичугова И.Л.    IГорбунов В.М.    IБотыгин И.А.     I                 IАлыков А.Б.      I</w:t>
      </w:r>
    </w:p>
    <w:p>
      <w:pPr>
        <w:pStyle w:val="PlainText"/>
        <w:bidi w:val="0"/>
        <w:ind w:left="0" w:right="0" w:hanging="0"/>
        <w:rPr/>
      </w:pPr>
      <w:r>
        <w:rPr/>
        <w:t>I   I     IКТОП ЭВМ         IМет,защ.комп.инф I                 I                 I                 IНемецкий язык..  I</w:t>
      </w:r>
    </w:p>
    <w:p>
      <w:pPr>
        <w:pStyle w:val="PlainText"/>
        <w:bidi w:val="0"/>
        <w:ind w:left="0" w:right="0" w:hanging="0"/>
        <w:rPr/>
      </w:pPr>
      <w:r>
        <w:rPr/>
        <w:t>I   I     I  ЛБ     402 /10 I  ЛБ     408Б/КЦ I                 I                 I                 I  ПР     323 /19 I</w:t>
      </w:r>
    </w:p>
    <w:p>
      <w:pPr>
        <w:pStyle w:val="PlainText"/>
        <w:bidi w:val="0"/>
        <w:ind w:left="0" w:right="0" w:hanging="0"/>
        <w:rPr/>
      </w:pPr>
      <w:r>
        <w:rPr/>
        <w:t>I   I     IИванов И.В.      IПогребной А.В.   I                 I                 I                 IБоронина Н.А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КТОП ЭВМ         I                 IМет,защ.комп.инф IУИРС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12 /10 I                 I  ЛБ     408А/КЦ I  ПР     410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ванов И.В.      I                 IПогребной А.В.   IМальчуков А.Н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АЯ              I                 IФизич.культура   IПАЯ            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ЯЦ1 /КЦ I                 I                 I  ПР     201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енико Р.В.      I                 I                 IПичугова И.Л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ЯЦ1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Денико Р.В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емецкий язык.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24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оронина Н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СПО              I                 I   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413 /КЦ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Дорофеев В.А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Правоведение     IКТОП ЭВМ         IТПР              IПравоведение     IВоенная подготов IСПО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142 /19 I  ЛБ     402 /10 I  ЛБ     411 /КЦ I  ПР     417 /10 I                 I  ЛБ     411 /КЦ I</w:t>
      </w:r>
    </w:p>
    <w:p>
      <w:pPr>
        <w:pStyle w:val="PlainText"/>
        <w:bidi w:val="0"/>
        <w:ind w:left="0" w:right="0" w:hanging="0"/>
        <w:rPr/>
      </w:pPr>
      <w:r>
        <w:rPr/>
        <w:t>I   I     IЛитвинцева Г.Ю.  IИванов И.В.      IГорбунов В.М.    IЛитвинцева Г.Ю.  I                 IАлыков А.Б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АЯ              IПАЯ              IТПР              IМет,защ.комп.инф IВоенная подготов IСПО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21 /19 I  ПР     201Б/10 I  ЛК     142 /19 I  ЛК     234 /ГК I                 I  ЛБ     411 /КЦ I</w:t>
      </w:r>
    </w:p>
    <w:p>
      <w:pPr>
        <w:pStyle w:val="PlainText"/>
        <w:bidi w:val="0"/>
        <w:ind w:left="0" w:right="0" w:hanging="0"/>
        <w:rPr/>
      </w:pPr>
      <w:r>
        <w:rPr/>
        <w:t>I   I     IДенико Р.В.      IПичугова И.Л.    IГорбунов В.М.    IБотыгин И.А.     I                 IАлыков А.Б.      I</w:t>
      </w:r>
    </w:p>
    <w:p>
      <w:pPr>
        <w:pStyle w:val="PlainText"/>
        <w:bidi w:val="0"/>
        <w:ind w:left="0" w:right="0" w:hanging="0"/>
        <w:rPr/>
      </w:pPr>
      <w:r>
        <w:rPr/>
        <w:t>I   I     IКТОП ЭВМ         IМет,защ.комп.инф I                 I                 I                 IНемецкий язык..  I</w:t>
      </w:r>
    </w:p>
    <w:p>
      <w:pPr>
        <w:pStyle w:val="PlainText"/>
        <w:bidi w:val="0"/>
        <w:ind w:left="0" w:right="0" w:hanging="0"/>
        <w:rPr/>
      </w:pPr>
      <w:r>
        <w:rPr/>
        <w:t>I   I     I  ЛБ     402 /10 I  ЛБ     408Б/КЦ I                 I                 I                 I  ПР     323 /19 I</w:t>
      </w:r>
    </w:p>
    <w:p>
      <w:pPr>
        <w:pStyle w:val="PlainText"/>
        <w:bidi w:val="0"/>
        <w:ind w:left="0" w:right="0" w:hanging="0"/>
        <w:rPr/>
      </w:pPr>
      <w:r>
        <w:rPr/>
        <w:t>I   I     IИванов И.В.      IПогребной А.В.   I                 I                 I                 IБоронина Н.А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КТОП ЭВМ         I                 IМет,защ.комп.инф IТПР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12 /10 I                 I  ЛБ     408А/КЦ I  ЛБ     411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ванов И.В.      I                 IПогребной А.В.   IГорбунов В.М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Физич.культура   IНемецкий язык..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24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оронина Н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В72    ИК   - 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7.01.11 ПО 13.03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СПО              I                 I   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413 /КЦ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Дорофеев В.А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Правоведение     IПАЯ              I                 IМПС              IВоенная подготов IПАЯ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К     142 /19 I  ПР     413 /КЦ I                 I  ЛБ     203 /КЦ I                 I  ПР     ЯЦ5 /КЦ I</w:t>
      </w:r>
    </w:p>
    <w:p>
      <w:pPr>
        <w:pStyle w:val="PlainText"/>
        <w:bidi w:val="0"/>
        <w:ind w:left="0" w:right="0" w:hanging="0"/>
        <w:rPr/>
      </w:pPr>
      <w:r>
        <w:rPr/>
        <w:t>I а I     IЛитвинцева Г.Ю.  IДенико Р.В.      I                 IШамин А.А.       I                 IДенико Р.В.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СПО              I                 IМет,защ.комп.инф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411 /КЦ I                 I  ЛБ     408Б/КЦ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Дорофеев В.А.    I                 IБотыгин И.А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ПС              IКТОП ЭВМ         IТПР              IМет,защ.комп.инф IВоенная подготов IУИРС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03 /КЦ I  ЛБ     402 /10 I  ЛК     142 /19 I  ЛК     234 /ГК I                 I  ПР     203 /КЦ I</w:t>
      </w:r>
    </w:p>
    <w:p>
      <w:pPr>
        <w:pStyle w:val="PlainText"/>
        <w:bidi w:val="0"/>
        <w:ind w:left="0" w:right="0" w:hanging="0"/>
        <w:rPr/>
      </w:pPr>
      <w:r>
        <w:rPr/>
        <w:t>I   I     IШамин А.А.       IИванов И.В.      IГорбунов В.М.    IБотыгин И.А.     I                 IДемин А.Ю.       I</w:t>
      </w:r>
    </w:p>
    <w:p>
      <w:pPr>
        <w:pStyle w:val="PlainText"/>
        <w:bidi w:val="0"/>
        <w:ind w:left="0" w:right="0" w:hanging="0"/>
        <w:rPr/>
      </w:pPr>
      <w:r>
        <w:rPr/>
        <w:t>I   I     IСПО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11 /КЦ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орофеев В.А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КТОП ЭВМ         IМет,защ.комп.инф IКТОП ЭВМ         IПАЯ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12 /10 I  ЛБ     408А/КЦ I  ЛБ     402 /10 I  ПР     ЯЦ2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ванов И.В.      IБотыгин И.А.     IИванов И.В.      IЮрова М.В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АЯ              I                 IФизич.культура   I               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ЯЦ2 /КЦ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Юрова М.В.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СПО              I                 I                 IВоенная подготов IТПР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413 /КЦ I                 I                 I                 I  ЛБ     411 /КЦ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Дорофеев В.А.    I                 I                 I                 IШалаев Ю.Н.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Правоведение     IПАЯ              I                 IПравоведение     IВоенная подготов IМет,защ.комп.инф I</w:t>
      </w:r>
    </w:p>
    <w:p>
      <w:pPr>
        <w:pStyle w:val="PlainText"/>
        <w:bidi w:val="0"/>
        <w:ind w:left="0" w:right="0" w:hanging="0"/>
        <w:rPr/>
      </w:pPr>
      <w:r>
        <w:rPr/>
        <w:t>I я I     I  ЛК     142 /19 I  ПР     413 /КЦ I                 I  ПР     417 /10 I                 I  ЛБ     408Б/КЦ I</w:t>
      </w:r>
    </w:p>
    <w:p>
      <w:pPr>
        <w:pStyle w:val="PlainText"/>
        <w:bidi w:val="0"/>
        <w:ind w:left="0" w:right="0" w:hanging="0"/>
        <w:rPr/>
      </w:pPr>
      <w:r>
        <w:rPr/>
        <w:t>I   I     IЛитвинцева Г.Ю.  IДенико Р.В.      I                 IЛитвинцева Г.Ю.  I                 IБотыгин И.А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ПО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11 /КЦ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Дорофеев В.А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СПО              IКТОП ЭВМ         IТПР              IМет,защ.комп.инф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11 /КЦ I  ЛБ     402 /10 I  ЛК     142 /19 I  ЛК     234 /ГК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орофеев В.А.    IИванов И.В.      IГорбунов В.М.    IБотыгин И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КТОП ЭВМ         IМет,защ.комп.инф IКТОП ЭВМ         IПАЯ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12 /10 I  ЛБ     408А/КЦ I  ЛБ     402 /10 I  ПР     ЯЦ2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ванов И.В.      IБотыгин И.А.     IИванов И.В.      IЮрова М.В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ТПР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411 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алаев Ю.Н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Физич.культура   I               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В73    ИК   - 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7.01.11 ПО 13.03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                 IПАЯ              I                 IВоенная подготов IПАЯ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ЯЦ6 /КЦ I                 I                 I  ПР     ЯЦ6 /КЦ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Денико Р.В.      I                 I                 IДенико Р.В.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Т.вычислит.проц. I                 I                 IФиЛП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ЛБ     108 /10 I                 I                 I  ЛБ     417 /КЦ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Цапко И.В.       I                 I                 IКопаница Г.Д.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Правоведение     I                 IТ.вычислит.проц. IПАЯ              IВоенная подготов IФиЛП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42 /19 I                 I  ЛБ     108 /10 I  ПР     402 /КЦ I                 I  ЛБ     417 /КЦ I</w:t>
      </w:r>
    </w:p>
    <w:p>
      <w:pPr>
        <w:pStyle w:val="PlainText"/>
        <w:bidi w:val="0"/>
        <w:ind w:left="0" w:right="0" w:hanging="0"/>
        <w:rPr/>
      </w:pPr>
      <w:r>
        <w:rPr/>
        <w:t>I   I     IЛитвинцева Г.Ю.  I                 IЦапко И.В.       IЮрова М.В.       I                 IКопаница Г.Д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ет,защ.комп.инф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408Б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отыгин И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АЯ              IТ.вычислит.проц. IТПР              IМет,защ.комп.инф IВоенная подготов IМет,защ.комп.инф I</w:t>
      </w:r>
    </w:p>
    <w:p>
      <w:pPr>
        <w:pStyle w:val="PlainText"/>
        <w:bidi w:val="0"/>
        <w:ind w:left="0" w:right="0" w:hanging="0"/>
        <w:rPr/>
      </w:pPr>
      <w:r>
        <w:rPr/>
        <w:t>I   I     I  ПР     402 /КЦ I  ЛБ     108 /10 I  ЛК     142 /19 I  ЛК     234 /ГК I                 I  ЛБ     408Б/КЦ I</w:t>
      </w:r>
    </w:p>
    <w:p>
      <w:pPr>
        <w:pStyle w:val="PlainText"/>
        <w:bidi w:val="0"/>
        <w:ind w:left="0" w:right="0" w:hanging="0"/>
        <w:rPr/>
      </w:pPr>
      <w:r>
        <w:rPr/>
        <w:t>I   I     IЮрова М.В.       IЦапко И.В.       IГорбунов В.М.    IБотыгин И.А.     I                 IБотыгин И.А.     I</w:t>
      </w:r>
    </w:p>
    <w:p>
      <w:pPr>
        <w:pStyle w:val="PlainText"/>
        <w:bidi w:val="0"/>
        <w:ind w:left="0" w:right="0" w:hanging="0"/>
        <w:rPr/>
      </w:pPr>
      <w:r>
        <w:rPr/>
        <w:t>I   I     IФиЛП             I                 I                 I                 I                 IТеория ЯП и МТ   I</w:t>
      </w:r>
    </w:p>
    <w:p>
      <w:pPr>
        <w:pStyle w:val="PlainText"/>
        <w:bidi w:val="0"/>
        <w:ind w:left="0" w:right="0" w:hanging="0"/>
        <w:rPr/>
      </w:pPr>
      <w:r>
        <w:rPr/>
        <w:t>I   I     I  ЛБ     417 /КЦ I                 I                 I                 I                 I  ЛБ     417 /КЦ I</w:t>
      </w:r>
    </w:p>
    <w:p>
      <w:pPr>
        <w:pStyle w:val="PlainText"/>
        <w:bidi w:val="0"/>
        <w:ind w:left="0" w:right="0" w:hanging="0"/>
        <w:rPr/>
      </w:pPr>
      <w:r>
        <w:rPr/>
        <w:t>I   I     IКопаница Г.Д.    I                 I                 I                 I                 IРезниченко В.А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ЛП             IТ.вычислит.проц. IПАЯ              IМет,защ.комп.инф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13 /КЦ I  ЛК     107 /10 I  ПР     201Г/10 I  ЛБ     408Б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паница Г.Д.    IЦапко И.В.       IМорозов В.С.     IБотыгин И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Теория ЯП и МТ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417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Резниченко В.А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АЯ              IТеория ЯП и МТ   IФизич.культура   IУИРС           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201Г/10 I  ЛБ     417 /КЦ I                 I  ПР     313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орозов В.С.     IРезниченко В.А.  I                 IАксенов С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                 IПАЯ              I                 IВоенная подготов IФиЛП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ЯЦ6 /КЦ I                 I                 I  ЛБ     417 /КЦ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Денико Р.В.      I                 I                 IКопаница Г.Д.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Т.вычислит.проц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ЛБ     108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Цапко И.В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Правоведение     I                 IТ.вычислит.проц. IПАЯ              IВоенная подготов IФиЛП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42 /19 I                 I  ЛБ     108 /10 I  ПР     402 /КЦ I                 I  ЛБ     417 /КЦ I</w:t>
      </w:r>
    </w:p>
    <w:p>
      <w:pPr>
        <w:pStyle w:val="PlainText"/>
        <w:bidi w:val="0"/>
        <w:ind w:left="0" w:right="0" w:hanging="0"/>
        <w:rPr/>
      </w:pPr>
      <w:r>
        <w:rPr/>
        <w:t>I   I     IЛитвинцева Г.Ю.  I                 IЦапко И.В.       IЮрова М.В.       I                 IКопаница Г.Д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ет,защ.комп.инф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408Б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отыгин И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ТПР              IТПР              IТПР              IМет,защ.комп.инф IВоенная подготов IМет,защ.комп.инф I</w:t>
      </w:r>
    </w:p>
    <w:p>
      <w:pPr>
        <w:pStyle w:val="PlainText"/>
        <w:bidi w:val="0"/>
        <w:ind w:left="0" w:right="0" w:hanging="0"/>
        <w:rPr/>
      </w:pPr>
      <w:r>
        <w:rPr/>
        <w:t>I   I     I  ЛБ     411 /КЦ I  ЛБ     411 /КЦ I  ЛК     142 /19 I  ЛК     234 /ГК I                 I  ЛБ     408Б/КЦ I</w:t>
      </w:r>
    </w:p>
    <w:p>
      <w:pPr>
        <w:pStyle w:val="PlainText"/>
        <w:bidi w:val="0"/>
        <w:ind w:left="0" w:right="0" w:hanging="0"/>
        <w:rPr/>
      </w:pPr>
      <w:r>
        <w:rPr/>
        <w:t>I   I     IГорбунов В.М.    IГорбунов В.М.    IГорбунов В.М.    IБотыгин И.А.     I                 IБотыгин И.А.     I</w:t>
      </w:r>
    </w:p>
    <w:p>
      <w:pPr>
        <w:pStyle w:val="PlainText"/>
        <w:bidi w:val="0"/>
        <w:ind w:left="0" w:right="0" w:hanging="0"/>
        <w:rPr/>
      </w:pPr>
      <w:r>
        <w:rPr/>
        <w:t>I   I     IФиЛП             IТ.вычислит.проц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17 /КЦ I  ЛБ     108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паница Г.Д.    IЦапко И.В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ЛП             IТ.вычислит.проц. IПравоведение     IМет,защ.комп.инф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13 /КЦ I  ЛК     107 /10 I  ПР     319 /19 I  ЛБ     408Б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паница Г.Д.    IЦапко И.В.       IЛитвинцева Г.Ю.  IБотыгин И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АЯ              I                 IФизич.культура   I               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201Г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орозов В.С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ПР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11 /КЦ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орбунов В.М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В74    ИК   - 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7.01.11 ПО 13.03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РЯ как иностр... I                 I                 IМет,защ.комп.инф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522 /19 I                 I                 I  ЛБ     408Б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Цой Е.В.         I                 I                 IПогребной А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РЯ как иностр..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ПР     523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Цой Е.В.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Правоведение     IТ.вычислит.проц. I                 IУИРС             IВоенная подготов IФиЛП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42 /19 I  ЛБ     108 /10 I                 I  ПР     113Б/10 I                 I  ЛБ     109 /10 I</w:t>
      </w:r>
    </w:p>
    <w:p>
      <w:pPr>
        <w:pStyle w:val="PlainText"/>
        <w:bidi w:val="0"/>
        <w:ind w:left="0" w:right="0" w:hanging="0"/>
        <w:rPr/>
      </w:pPr>
      <w:r>
        <w:rPr/>
        <w:t>I   I     IЛитвинцева Г.Ю.  IЦапко И.В.       I                 IЛунева Е.Е.      I                 IРезниченко Е.В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ет,защ.комп.инф IФиЛП             IТПР              IМет,защ.комп.инф IВоенная подготов IФиЛП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08Б/КЦ I  ЛБ     109 /10 I  ЛК     142 /19 I  ЛК     234 /ГК I                 I  ЛБ     116 /10 I</w:t>
      </w:r>
    </w:p>
    <w:p>
      <w:pPr>
        <w:pStyle w:val="PlainText"/>
        <w:bidi w:val="0"/>
        <w:ind w:left="0" w:right="0" w:hanging="0"/>
        <w:rPr/>
      </w:pPr>
      <w:r>
        <w:rPr/>
        <w:t>I   I     IПогребной А.В.   IРезниченко Е.В.  IГорбунов В.М.    IБотыгин И.А.     I                 IРезниченко Е.В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ЛП             IТ.вычислит.проц. IТ.вычислит.проц. IПАЯ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07 /10 I  ЛК     107 /10 I  ЛБ     108 /10 I  ПР     ЯЦ1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езниченко Е.В.  IЦапко И.В.       IЦапко И.В.       IДенико Р.В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09 /10 I  ПР     201А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Цапко И.В.       IПичугова И.Л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Мет,защ.комп.инф IФизич.культура   IФиЛП            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08Б/КЦ I                 I  ЛК     107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огребной А.В.   I                 IРезниченко Е.В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ТПР              IТПР              I                 IМет,защ.комп.инф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411 /КЦ I  ЛБ     411 /КЦ I                 I  ЛБ     408Б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Горбунов В.М.    IГорбунов В.М.    I                 IПогребной А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РЯ как иностр... I                 I                 IТеория ЯП и МТ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ПР     522 /19 I                 I                 I  ЛБ     417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Цой Е.В.         I                 I                 IРезниченко В.А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Правоведение     IФиЛП             IПравоведение     IТеория ЯП и МТ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42 /19 I  ЛБ     109 /10 I  ПР     221 /10 I  ЛБ     417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итвинцева Г.Ю.  IРезниченко Е.В.  IЛитвинцева Г.Ю.  IРезниченко В.А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.вычислит.проц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8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Цапко И.В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ет,защ.комп.инф IФиЛП             IТПР              IМет,защ.комп.инф IВоенная подготов IФиЛП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08Б/КЦ I  ЛБ     109 /10 I  ЛК     142 /19 I  ЛК     234 /ГК I                 I  ЛБ     116 /10 I</w:t>
      </w:r>
    </w:p>
    <w:p>
      <w:pPr>
        <w:pStyle w:val="PlainText"/>
        <w:bidi w:val="0"/>
        <w:ind w:left="0" w:right="0" w:hanging="0"/>
        <w:rPr/>
      </w:pPr>
      <w:r>
        <w:rPr/>
        <w:t>I   I     IПогребной А.В.   IРезниченко Е.В.  IГорбунов В.М.    IБотыгин И.А.     I                 IРезниченко Е.В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еория ЯП и МТ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17 /КЦ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езниченко В.А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Т.вычислит.проц. IТ.вычислит.проц. IПАЯ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21 /19 I  ЛК     107 /10 I  ЛБ     108 /10 I  ПР     ЯЦ1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енико Р.В.      IЦапко И.В.       IЦапко И.В.       IДенико Р.В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09 /10 I  ПР     201А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Цапко И.В.       IПичугова И.Л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АЯ              IТПР              IФизич.культура   IФиЛП            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201В/10 I  ЛБ     411 /КЦ I                 I  ЛК     107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ичугова И.Л.    IГорбунов В.М.    I                 IРезниченко Е.В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ет,защ.комп.инф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08Б/КЦ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огребной А.В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087</Words>
  <Characters>542203</Characters>
  <CharactersWithSpaces>462200</CharactersWithSpaces>
  <Company>TP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6:20:00Z</dcterms:created>
  <dc:creator>Olga B. Mahrina</dc:creator>
  <dc:description/>
  <dc:language>en-US</dc:language>
  <cp:lastModifiedBy/>
  <dcterms:modified xsi:type="dcterms:W3CDTF">2014-11-17T1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lga B. Mahrina</vt:lpwstr>
  </property>
</Properties>
</file>