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2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Английский язык  IМатемат.анализ   IЛААГ             IМатемат.анализ   IЛААГ             IТест. по матем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8 /8  I</w:t>
      </w:r>
    </w:p>
    <w:p>
      <w:pPr>
        <w:pStyle w:val="PlainText"/>
        <w:bidi w:val="0"/>
        <w:ind w:left="0" w:right="0" w:hanging="0"/>
        <w:rPr/>
      </w:pPr>
      <w:r>
        <w:rPr/>
        <w:t>I ч I     IКоваленко О.В.   IПилипенко В.А.   IШерстнева А.И.   IПилипенко В.А.   IШерстнева А.И.   IЭксперт (ВМ)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ЛААГ             IАнглийский язык  IНГ,  ИГ       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8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Шепетовский Д.В. IВехтер Е.В.      </w:t>
      </w:r>
      <w:r>
        <w:rPr>
          <w:lang w:val="en-US"/>
        </w:rPr>
        <w:t>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качкова Л.А.    IКраснова Т.И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Рожнев И.Н.      IСтройнова В.Н.   IКаранкевич А.Г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ЛААГ             IМатемат.анализ   IЧас куратора     IВК по математике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Пилипенко В.А.   IРожнев И.Н.      IПилипенко В.А.   IКоваленко О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ЛААГ             IМатемат.анализ   IЛААГ             IФизич.культура   IМатемат.анализ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Пилипенко В.А.   IШерстнева А.И.   </w:t>
      </w:r>
      <w:r>
        <w:rPr>
          <w:lang w:val="en-US"/>
        </w:rPr>
        <w:t>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ЛААГ             IАнглийский язык  IНГ,  ИГ       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8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Шепетовский Д.В. IВехтер Е.В.      </w:t>
      </w:r>
      <w:r>
        <w:rPr>
          <w:lang w:val="en-US"/>
        </w:rPr>
        <w:t>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качкова Л.А.    IКраснова Т.И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темат.анализ   IАнглийский язык  IВК по математике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оваленко О.В.   IПилипенко В.А.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Б</w:t>
      </w:r>
      <w:r>
        <w:rPr>
          <w:lang w:val="en-US"/>
        </w:rPr>
        <w:t xml:space="preserve">     11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Каранкевич А.Г.  IЛеонов С.В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2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Математ.анализ   IМатемат.анализ   IЛААГ             IИнформатика      IЛААГ             IТест. по матем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Пилипенко В.А.   IШерстнева А.И.   IРожнев И.Н.      IШерстнева А.И.   IЭксперт (ВМ)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Информатика      IАнглийский язык  IМатемат.анализ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8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Шепетовский Д.В. IПилипенко В.А.   </w:t>
      </w:r>
      <w:r>
        <w:rPr>
          <w:lang w:val="en-US"/>
        </w:rPr>
        <w:t>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Пилипенко В.А.   IСтройнова В.Н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5 /10 I            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Пилипенко В.А.   IШерстнева А.И.   I                 IВехтер Е.В.      IПилипенко В.А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8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Шепетовский Д.В. IПилипенко В.А.   </w:t>
      </w:r>
      <w:r>
        <w:rPr>
          <w:lang w:val="en-US"/>
        </w:rPr>
        <w:t>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41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ЛААГ             IЛААГ             IНачерт.геометрия IЛААГ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Коваленко О.В.   IШерстнева А.И.   IШерстнева А.И.   IВехтер Е.В.      IШерстнева А.И.   </w:t>
      </w:r>
      <w:r>
        <w:rPr>
          <w:lang w:val="en-US"/>
        </w:rPr>
        <w:t>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8 /10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Скачкова Л.А.    IХаперская А.В.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113 /19 I                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7 /10 I                 I  </w:t>
      </w:r>
      <w:r>
        <w:rPr/>
        <w:t>ПР</w:t>
      </w:r>
      <w:r>
        <w:rPr>
          <w:lang w:val="en-US"/>
        </w:rPr>
        <w:t xml:space="preserve">     42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Замя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ачерт</w:t>
      </w:r>
      <w:r>
        <w:rPr>
          <w:lang w:val="en-US"/>
        </w:rPr>
        <w:t>.</w:t>
      </w:r>
      <w:r>
        <w:rPr/>
        <w:t>геометрия</w:t>
      </w:r>
      <w:r>
        <w:rPr>
          <w:lang w:val="en-US"/>
        </w:rPr>
        <w:t xml:space="preserve">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усский язык     IВК по математике IАнглийский язык  IИнформац.тхн     IАнглийский язык  IИнформац.тхн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Коваленко О.В.   IХаперская А.В.   IКоваленко О.В.   IХаперская А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КГ              I                 IИнформац.тхн     IРусский язык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Хаперская А.В.   IЦой Е.В.  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ИКГ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4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Цой Е.В.         IХаперская А.В.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Б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Английский язык  IМатемат.анализ   IГеометр,алгебра  IМатемат.анализ   IВК по математике IИнформ,програм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Коваленко О.В.   IКабанова Л.И.    IКабанова Л.И.    IКабанова Л.И.    IКабанова Л.И.    </w:t>
      </w:r>
      <w:r>
        <w:rPr>
          <w:lang w:val="en-US"/>
        </w:rPr>
        <w:t>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Тумакова Н.А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Кабанова Л.И.    IРыбалка С.А.     IРыбалка С.А.     IРыбалка С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рактикум на ЭВМ IПрактикум на ЭВМ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Рыбалка С.А.     IКабанова Л.И.    IБушковская Е.А.  IСтройнова В.Н.   </w:t>
      </w:r>
      <w:r>
        <w:rPr>
          <w:lang w:val="en-US"/>
        </w:rPr>
        <w:t>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Коваленко О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Математ.анализ   IГеометр,алгебра  IФизич.культура   IВК по математике IПрактикум на ЭВМ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6 /10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Бушковская Е.А.  IКабанова Л.И.    IКабанова Л.И.    I                 IКабанова Л.И.    </w:t>
      </w:r>
      <w:r>
        <w:rPr>
          <w:lang w:val="en-US"/>
        </w:rPr>
        <w:t>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Тумакова Н.А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Кабанова Л.И.    IРыбалка С.А.     </w:t>
      </w:r>
      <w:r>
        <w:rPr>
          <w:lang w:val="en-US"/>
        </w:rPr>
        <w:t>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>IИнформ,програм.  IАнглийский язык  IПрактикум на ЭВМ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Рыбалка С.А.     IРыбалка С.А.     IБушковская Е.А.  IШкатова Г.И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Коваленко О.В.   IРыбалка С.А.     IКоваленко О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Информатика      IМатемат.анализ   I                 IМат.логик,т.алг.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Бер Л.М.         I                 IОгородов С.В.    IТокарева О.С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Математ.анализ   IЛААГ             IИКГ              IМат.логик,т.алг.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Тушмин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4.15IЛААГ             I                 IАнглийский язык  IВК по математике IЛААГ             IТест. по матем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Тушмин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>I                 IТокарева О.С.    I                 IТокаре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.анализ   IИнформатика      I                 IФизич.культура   I       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Огородов С.В.    IОгородов С.В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Тушмин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Тушмин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                 IЛААГ             IМат.логик,т.алг. IМат.логик,т.алг.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Огородов С.В.    IОгородов С.В.    IТокарева О.С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Математ.анализ   IИнформатика      IАнглийский язык  IМатемат.анализ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Погребная Т.К.   IКраснова Т.И.    </w:t>
      </w:r>
      <w:r>
        <w:rPr>
          <w:lang w:val="en-US"/>
        </w:rPr>
        <w:t>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КГ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р Л.М.         IКраснова Т.И.    IОзга А.И.        IЕфремова О.Н.    </w:t>
      </w:r>
      <w:r>
        <w:rPr>
          <w:lang w:val="en-US"/>
        </w:rPr>
        <w:t>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4.15IЛААГ             IАнглийский язык  IЧас куратора     IВК по математике IАнглийский язык  IТест. по матем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Горбатова Т.Н.   IШефер О.В.       IБер Л.М.         IГорбатова Т.Н.   </w:t>
      </w:r>
      <w:r>
        <w:rPr>
          <w:lang w:val="en-US"/>
        </w:rPr>
        <w:t>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гребная Т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8А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гребная Т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ЛААГ             IИнформатика      IИнформатика      IФизич.культура   IИКГ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15 /19 I  ПР     413 /КЦ I  ЛБ     408Б/КЦ I                 I  ПР     434 /10 I  ЛК     412 /10 I</w:t>
      </w:r>
    </w:p>
    <w:p>
      <w:pPr>
        <w:pStyle w:val="PlainText"/>
        <w:bidi w:val="0"/>
        <w:ind w:left="0" w:right="0" w:hanging="0"/>
        <w:rPr/>
      </w:pPr>
      <w:r>
        <w:rPr/>
        <w:t>I т I     IЕфремова О.Н.    IПогребная Т.К.   IПогребная Т.К.   I                 IОзга А.И.        IТокарева О.С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408А/КЦ I                 I  ПР     434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Погребная Т.К.   I                 IФех А.И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.анализ   IЛААГ             IАнглийский язык  IМатемат.анализ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9 /ГК I  ПР     515 /19 I  ПР     ЯЦ4 /КЦ I  ПР     529 /19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 Л.М.         IЕфремова О.Н.    IКраснова Т.И.    IБер Л.М.       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ААГ             IАнглийский язык  IИКГ              IЛААГ             I                 IМат.логик,т.алг.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ПР     ЯЦ4 /КЦ I  ЛК     307 /10 I  ЛК     209 /ГК I                 I  ПР     413 /КЦ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О.Н.    IКраснова Т.И.    IОзга А.И.        IЕфремова О.Н.    I                 IОгородов С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батова Т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.логик,т.алг. IАнглийский язык  IИКГ              IВК по математике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1 /НТБI  ПР     ЯЦ3 /КЦ I  ЛБ     302 /10 I  ЛК     141 /19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ородов С.В.    IГорбатова Т.Н.   IФех А.И.         IБер Л.М.         IГорбато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зга А.И.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03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.анализ   IАнглийский язык  I                 IАнглийский язык  IМат.логик,т.алг.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15 /19 I  ПР     ЯЦ1 /КЦ I                 I  ПР     333А/ГК I  ЛК     209 /ГК I  ЛБ     418 /КЦ I</w:t>
      </w:r>
    </w:p>
    <w:p>
      <w:pPr>
        <w:pStyle w:val="PlainText"/>
        <w:bidi w:val="0"/>
        <w:ind w:left="0" w:right="0" w:hanging="0"/>
        <w:rPr/>
      </w:pPr>
      <w:r>
        <w:rPr/>
        <w:t>I ч I     IБер Л.М.         IШляхина А.С.     I                 IШляхина А.С.     IОгородов С.В.    IСавельев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ЯЦ4 /КЦ I                 I                 I                 IИКГ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Войцеховская Н.Ю I                 I                 I                 I  ЛБ     302 /10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Озга А.И.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ч.культура   IМатемат.анализ   I                 IМатемат.анализ 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9 /ГК I                 I  ПР     529 /19 I  ЛК     313 /КЦ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 Л.М.         I                 IБер Л.М.         IФофанов О.Б.   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КГ              IМат.логик,т.алг. IИКГ              IЛААГ       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ПР     413 /КЦ I  ЛК     307 /10 I  ЛК     209 /ГК I  ПР     ЯЦ4 /КЦ I  ЛБ     418 /КЦ I</w:t>
      </w:r>
    </w:p>
    <w:p>
      <w:pPr>
        <w:pStyle w:val="PlainText"/>
        <w:bidi w:val="0"/>
        <w:ind w:left="0" w:right="0" w:hanging="0"/>
        <w:rPr/>
      </w:pPr>
      <w:r>
        <w:rPr/>
        <w:t>I   I     IФех А.И.         IОгородов С.В.    IОзга А.И.        IЕфремова О.Н.    IВойцеховская Н.Ю IСавельев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ЛААГ             IАнглийский язык  IЛААГ             IВК по математике IИКГ             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ПР     ЯЦ3 /КЦ I  ПР     529 /19 I  ЛК     141 /19 I  ПР     434 /10 I  ПР     307 /10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О.Н.    IГорбатова Т.Н.   IЕфремова О.Н.    IБер Л.М.         IОзга А.И.        IЭксперт (ВМ)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3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ех А.И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Информатика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18 /КЦ I  ЛБ     418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авельев         IСавельев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Английский язык  I                 IФизич.культура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ЯЦ1 /КЦ I                 I                 I                 I  ПР     ЯЦ1 /КЦ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ляхина А.С.     I                 I                 I                 IШляхина А.С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ЯЦ4 /КЦ I                 I          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Войцеховская Н.Ю I                 I                 I                 I  ЛБ     418 /КЦ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Савельев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.анализ   IМат.логик,т.алг. IМатемат.анализ 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9 /ГК I  ПР     413 /КЦ I  ПР     515 /19 I  ЛК     313 /КЦ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 Л.М.         IОгородов С.В.    IБер Л.М.         IФофанов О.Б.   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ААГ             IМат.логик,т.алг. IИКГ              IЛААГ       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ПР     413 /КЦ I  ЛК     307 /10 I  ЛК     209 /ГК I  ПР     ЯЦ4 /КЦ I  ЛБ     418 /КЦ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О.Н.    IОгородов С.В.    IОзга А.И.        IЕфремова О.Н.    IВойцеховская Н.Ю IСавельев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КГ              IАнглийский язык  IЛААГ             IВК по математике IЛААГ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ПР     ЯЦ3 /КЦ I  ПР     529 /19 I  ЛК     141 /19 I  ПР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зга А.И.        IГорбатова Т.Н.   IЕфремова О.Н.    IБер Л.М.         IЕфремова О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х А.И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               I  ПР     40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а И.П.   I                 IФофанов О.Б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04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атемат.анализ   I                 IИКГ              IМат.логик,т.алг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529 /19 I                 I  ПР     307 /10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Бер Л.М.         I                 IОзга А.И.        IОгородов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0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Фех А.И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Математ.анализ   IИнформатика      IМат.логик,т.алг. IЛААГ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209 /ГК I  ЛК     107 /10 I  ПР     413 /КЦ I  ПР     515 /19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 Л.М.         IЦапко И.В.       IОгородов С.В.    IЕфремова О.Н.  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ААГ             IАнглийский язык  IИКГ              IЛААГ       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5 /19 I  ПР     ЯЦ6 /КЦ I  ЛК     307 /10 I  ЛК     209 /ГК I  ПР     219 /10 I  ЛБ     117Б/10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О.Н.    IАгафонова Е.А.   IОзга А.И.        IЕфремова О.Н.    IАгафонова Е.А.   IКуземчик В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              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ура С.Н.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ЛААГ             IАнглийский язык  IИнформатика      IВК по математике IМат.логик,т.алг.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ПР     ЯЦ3 /КЦ I  ЛБ     117Б/10 I  ЛК     141 /19 I  ПР     170 /НТБI  ПР     307 /10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О.Н.    IГорбатова Т.Н.   IКуземчик В.Д.    IБер Л.М.         IОгородов С.В.    IЭксперт (ВМ)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емчик В.Д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матика      I           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Б/10 I                 I  ПР     10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емчик В.Д.    I                 IВичугов В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Математ.анализ   IМатемат.анализ   IФизич.культура   IМат.логик,т.алг. IИКГ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16 /10 I  ПР     529 /19 I  ПР     533 /19 I                 I  ПР     413 /КЦ I  ПР     418 /10 I</w:t>
      </w:r>
    </w:p>
    <w:p>
      <w:pPr>
        <w:pStyle w:val="PlainText"/>
        <w:bidi w:val="0"/>
        <w:ind w:left="0" w:right="0" w:hanging="0"/>
        <w:rPr/>
      </w:pPr>
      <w:r>
        <w:rPr/>
        <w:t>I т I     IЦапко И.В.       IБер Л.М.         IБер Л.М.         I                 IОгородов С.В.    IОзга А.И.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418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Фех А.И.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.анализ   IИнформатика      IЛААГ             IИКГ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9 /ГК I  ЛК     107 /10 I  ПР     434 /10 I  ЛБ     302 /10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 Л.М.         IЦапко И.В.       IЕфремова О.Н.    IОзга А.И.      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ех А.И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ААГ             IАнглийский язык  IИКГ              IЛААГ       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ПР     ЯЦ6 /КЦ I  ЛК     307 /10 I  ЛК     209 /ГК I  ПР     ЯЦ6 /КЦ I  ЛБ     117Б/10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О.Н.    IАгафонова Е.А.   IОзга А.И.        IЕфремова О.Н.    IАгафонова Е.А.   IКуземчик В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              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ура С.Н.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Информатика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3 /КЦ I  ЛБ     117Б/10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батова Т.Н.   IКуземчик В.Д.    IБер Л.М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Г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Физич.культура   IФизика           IМатематика       IФизика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Б     509 /18 I                 I  ЛБ     101 /3  I  ЛК     213 /10 I  ЛК     1БФ /3  I  ЛБ     509 /18 I</w:t>
      </w:r>
    </w:p>
    <w:p>
      <w:pPr>
        <w:pStyle w:val="PlainText"/>
        <w:bidi w:val="0"/>
        <w:ind w:left="0" w:right="0" w:hanging="0"/>
        <w:rPr/>
      </w:pPr>
      <w:r>
        <w:rPr/>
        <w:t>I ч I     IТараканов Е.В.   I                 IВеретельник В.И. IЗальмеж В.Ф.     IБотаки А.А.      IКазаков В.Ю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Горячев Б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Английский язык  IИстория          IНемецкий язык  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0 /10 I  ПР     202 /10 I  ЛК     310 /ГК I  ПР     215Б/10 I                 I  ЛК     213 /10 I</w:t>
      </w:r>
    </w:p>
    <w:p>
      <w:pPr>
        <w:pStyle w:val="PlainText"/>
        <w:bidi w:val="0"/>
        <w:ind w:left="0" w:right="0" w:hanging="0"/>
        <w:rPr/>
      </w:pPr>
      <w:r>
        <w:rPr/>
        <w:t>I   I     IФаронова В.В.    IШепетовский Д.В. IГузаров В.Н.     IЛелюшкина К.С.   I                 IКазаков В.Ю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Г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ляхина А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батова Т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КГ              IИКГ              IИКГ              IМатематика       IИстория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ЛБ     303 /10 I  ЛБ     303 /10 I  ПР     302 /15 I  ПР     302 /15 I  ПР     201А/10 I</w:t>
      </w:r>
    </w:p>
    <w:p>
      <w:pPr>
        <w:pStyle w:val="PlainText"/>
        <w:bidi w:val="0"/>
        <w:ind w:left="0" w:right="0" w:hanging="0"/>
        <w:rPr/>
      </w:pPr>
      <w:r>
        <w:rPr/>
        <w:t>I   I     IВинокурова Г.Ф.  IФранковский Б.А. IФранковский Б.А. IФаронова В.В.    IКотов А.С.       IШепетовский Д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 /10 I  ЛБ     302 /10 I                 I                 I  ПР     201Г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качкова Л.А.    IСкачкова Л.А.    I                 I                 IШляхина А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Информатика      IВК по математике IЧас куратора   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9 /18 I  ЛБ     509 /18 I  ЛК     213 /10 I  ПР     503 /18 I  ПР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канов Е.В.   IКазаков В.Ю.     IЗальмеж В.Ф.     IТараканов Е.В.   IЛарионов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Французский язык I                 IТест. по матем.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3 /10 I  ПР     523 /19 I                 I  ПР     213 /10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ячев Б.В.     IПершина Е.М.     I                 IЭксперт (ВММФ)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Математика       IФизика           IМатематика       IВК по физике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Б     509 /18 I  ЛК     307 /10 I  ПР     46  /4  I  ЛК     213 /10 I  ЛК     1БФ /3  I  ЛБ     509 /18 I</w:t>
      </w:r>
    </w:p>
    <w:p>
      <w:pPr>
        <w:pStyle w:val="PlainText"/>
        <w:bidi w:val="0"/>
        <w:ind w:left="0" w:right="0" w:hanging="0"/>
        <w:rPr/>
      </w:pPr>
      <w:r>
        <w:rPr/>
        <w:t>I т I     IТараканов Е.В.   IЗальмеж В.Ф.     IГорячев Б.В.     IЗальмеж В.Ф.     IГорячев Б.В.     IКазаков В.Ю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Английский язык  I                 IНемецкий язык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2 /15 I  ПР     202 /10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ронова В.В.    IШепетовский Д.В. I                 IЛелюшкина К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Г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ляхина А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батова Т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КГ              IФизика           IИКГ              IМатематика       IИстория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ЛБ     101 /3  I  ПР     416 /10 I  ПР     302 /15 I  ПР     302 /15 I  ПР     201А/10 I</w:t>
      </w:r>
    </w:p>
    <w:p>
      <w:pPr>
        <w:pStyle w:val="PlainText"/>
        <w:bidi w:val="0"/>
        <w:ind w:left="0" w:right="0" w:hanging="0"/>
        <w:rPr/>
      </w:pPr>
      <w:r>
        <w:rPr/>
        <w:t>I   I     IВинокурова Г.Ф.  IГорячев Б.В.     IФранковский Б.А. IФаронова В.В.    IКотов А.С.       IШепетовский Д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 /3  I  ПР     416 /10 I                 I                 I  ПР     201Г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ретельник В.И. IСкачкова Л.А.    I                 I                 IШляхина А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 /3  I                 I                 I                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ретельник В.И. I                 I                 I               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Информатика      IВК по математике IЭкология   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9 /18 I  ЛБ     509 /18 I  ЛК     213 /10 I  ПР     342 /19 I  ЛБ     505 /18 I  ЛБ     509 /18 I</w:t>
      </w:r>
    </w:p>
    <w:p>
      <w:pPr>
        <w:pStyle w:val="PlainText"/>
        <w:bidi w:val="0"/>
        <w:ind w:left="0" w:right="0" w:hanging="0"/>
        <w:rPr/>
      </w:pPr>
      <w:r>
        <w:rPr/>
        <w:t>I   I     IТараканов Е.В.   IКазаков В.Ю.     IЗальмеж В.Ф.     IЛарионова Е.В.   IКазаков В.Ю.     IТараканов Е.В.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Французский язык IИнформатика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9 /18 I  ПР     523 /19 I  ЛБ     509 /18 I               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ков В.Ю.     IПершина Е.М.     IТараканов Е.В.   I              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Д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ч.культура   IИстория искусств IЦв/вед,колористи IНГ и ТР          IАкадем.живопись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05 /10 I  ЛК     305 /10 I  ПР     305 /10 I  ПР     213 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Вакансия 1(нгг)  IКуликова О.А.    IКононова О.К.    Iвакансия 3(нгг)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Романова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РЯ,культура речи IНГ и ТР          IАнглийский язык  IФизич.культура   IАкадем.живопись  I</w:t>
      </w:r>
    </w:p>
    <w:p>
      <w:pPr>
        <w:pStyle w:val="PlainText"/>
        <w:bidi w:val="0"/>
        <w:ind w:left="0" w:right="0" w:hanging="0"/>
        <w:rPr/>
      </w:pPr>
      <w:r>
        <w:rPr/>
        <w:t>I я I     I  ПР     ЯЦ6 /КЦ I  ПР     109 /7  I  ЛК     305 /10 I  ПР     ЯЦ6 /КЦ I                 I  ПР     213 /16АI</w:t>
      </w:r>
    </w:p>
    <w:p>
      <w:pPr>
        <w:pStyle w:val="PlainText"/>
        <w:bidi w:val="0"/>
        <w:ind w:left="0" w:right="0" w:hanging="0"/>
        <w:rPr/>
      </w:pPr>
      <w:r>
        <w:rPr/>
        <w:t>I   I     IБушковская Е.А.  IКостюкова С.А.   IКононова О.К.    IБушковская Е.А.  I                 Iвакансия 3(нгг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елюшкина К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Т в дизайне     IАкадем.живопись  IАкадем.живопись  IАкадем.живопись  IАкадем.рисунок   IАкадем.рисунок   I</w:t>
      </w:r>
    </w:p>
    <w:p>
      <w:pPr>
        <w:pStyle w:val="PlainText"/>
        <w:bidi w:val="0"/>
        <w:ind w:left="0" w:right="0" w:hanging="0"/>
        <w:rPr/>
      </w:pPr>
      <w:r>
        <w:rPr/>
        <w:t>I   I     I  ЛБ     303 /10 I  ПР     213 /16АI  ПР     213 /16АI  ПР     213 /16АI  ПР     213 /16АI  ПР     213 /16АI</w:t>
      </w:r>
    </w:p>
    <w:p>
      <w:pPr>
        <w:pStyle w:val="PlainText"/>
        <w:bidi w:val="0"/>
        <w:ind w:left="0" w:right="0" w:hanging="0"/>
        <w:rPr/>
      </w:pPr>
      <w:r>
        <w:rPr/>
        <w:t>I   I     IВакансия 2(нгг)  Iвакансия 3(нгг)  Iвакансия 3(нгг)  Iвакансия 3(нгг)  Iвакансия 3(нгг)  Iвакансия 3(нгг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кадем.скульптур IАкадем.скульптур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24 /2  I  ПР     024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ансия 5(нгг)  IВакансия 5(нгг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Академ.живопись  IАкадем.живопись  IАкадем.живопись  IАкадем.рисунок   IАкадем.рисунок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ПР     213 /16АI  ПР     213 /16АI  ПР     213 /16АI  ПР     213 /16АI  ПР     213 /16А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вакансия 3(нгг)  Iвакансия 3(нгг)  Iвакансия 3(нгг)  Iвакансия 3(нгг)  Iвакансия 3(нгг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кадем.скульптур IАкадем.скульптур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24 /2  I  ПР     024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ансия 5(нгг)  IВакансия 5(нгг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РЯ,культура речи IИТ в дизайн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10 /8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стюкова С.А.   IВакансия 2(нгг)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Цв/вед,колористи IНГ и ТР          IИстория искусств IЦв/вед,колористи IНГ и ТР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5 /10 I  ПР     414 /10 I  ПР     305 /10 I  ПР     305 /10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уликова О.А.    IКононова О.К.    IВакансия 1(нгг)  IКуликова О.А.    IКононова О.К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414 /10 I                 I               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Романова С.В.    I                 I                 IРоманова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Цв/вед,колористи IИТ в дизайне     IНГ и ТР          IАнглийский язык  IФизич.культура   IРЯ,культура речи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ЛБ     302 /10 I  ЛК     305 /10 I  ПР     ЯЦ6 /КЦ I                 I  ПР     348 /8  I</w:t>
      </w:r>
    </w:p>
    <w:p>
      <w:pPr>
        <w:pStyle w:val="PlainText"/>
        <w:bidi w:val="0"/>
        <w:ind w:left="0" w:right="0" w:hanging="0"/>
        <w:rPr/>
      </w:pPr>
      <w:r>
        <w:rPr/>
        <w:t>I   I     IКуликова О.А.    IВакансия 2(нгг)  IКононова О.К.    IБушковская Е.А.  I                 IКостюкова С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елюшкина К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Т в дизайне     IАкадем.живопись  IАкадем.живопись  IРЯ,культура речи IАкадем.рисунок   IАкадем.рисунок   I</w:t>
      </w:r>
    </w:p>
    <w:p>
      <w:pPr>
        <w:pStyle w:val="PlainText"/>
        <w:bidi w:val="0"/>
        <w:ind w:left="0" w:right="0" w:hanging="0"/>
        <w:rPr/>
      </w:pPr>
      <w:r>
        <w:rPr/>
        <w:t>I   I     I  ПР     303 /10 I  ПР     213 /16АI  ПР     213 /16АI  ЛК     114 /19 I  ПР     213 /16АI  ПР     213 /16АI</w:t>
      </w:r>
    </w:p>
    <w:p>
      <w:pPr>
        <w:pStyle w:val="PlainText"/>
        <w:bidi w:val="0"/>
        <w:ind w:left="0" w:right="0" w:hanging="0"/>
        <w:rPr/>
      </w:pPr>
      <w:r>
        <w:rPr/>
        <w:t>I   I     IВакансия 2(нгг)  Iвакансия 3(нгг)  Iвакансия 3(нгг)  IКостюкова С.А.   Iвакансия 3(нгг)  Iвакансия 3(нгг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кадем.скульптур IАкадем.скульптур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24 /2  I  ПР     024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ансия 5(нгг)  IВакансия 5(нгг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Академ.живопись  IАкадем.живопись  IЧас куратора     IАкадем.рисунок   IАкадем.рисунок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ПР     213 /16АI  ПР     213 /16АI  ПР     305 /10 I  ПР     213 /16АI  ПР     213 /16АI</w:t>
      </w:r>
    </w:p>
    <w:p>
      <w:pPr>
        <w:pStyle w:val="PlainText"/>
        <w:bidi w:val="0"/>
        <w:ind w:left="0" w:right="0" w:hanging="0"/>
        <w:rPr/>
      </w:pPr>
      <w:r>
        <w:rPr/>
        <w:t>I   I     IБушковская Е.А.  Iвакансия 3(нгг)  Iвакансия 3(нгг)  IАнтипина Н.А.    Iвакансия 3(нгг)  Iвакансия 3(нгг)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Академ.скульптур IАкадем.скульптур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ПР     024 /2  I  ПР     024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Вакансия 5(нгг)  IВакансия 5(нгг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Е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ИКГ              IЛААГ             IРЯ,культура речи IЛААГ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В/10 I  ПР     416 /10 I  ЛК     310 /ГК I  ПР     515 /19 I  ЛК     202 /ГК I  ЛБ     115 /10 I</w:t>
      </w:r>
    </w:p>
    <w:p>
      <w:pPr>
        <w:pStyle w:val="PlainText"/>
        <w:bidi w:val="0"/>
        <w:ind w:left="0" w:right="0" w:hanging="0"/>
        <w:rPr/>
      </w:pPr>
      <w:r>
        <w:rPr/>
        <w:t>I ч I     IКоваленко О.В.   IИсаева Е.С.      IШерстнева А.И.   IМалервейн С.В.   IШерстнева А.И.  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е I     IИКГ              I  ПР     41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Б     303 /10 IВехтер Е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Исаева Е.С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ч.культура   I                 IЛААГ             IАнглийский язык  IМатемат.анализ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15 I  ПР     ЯЦ3 /КЦ I  ЛК     227 /ГК I  ЛК     415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липенко В.А.   IМаркова Н.А.     IИмас О.Н.       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.анализ   IИнформатика      IИКГ              IМатемат.анализ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ПР     515 /19 I  ЛБ     115 /10 I  ЛБ     303 /10 I  ПР     515 /19 I  ПР     415 /10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Имас О.Н.        IВакансия (иксу)  IВехтер Е.В.      IИмас О.Н.       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ко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ВК по математике IАнглийский язык  IИнформатика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5 /10 I  ЛК     209 /ГК I  ПР     ЯЦ2 /КЦ I  ЛБ     115 /10 I  ПР     ЯЦ1 /КЦ I  ЛБ     115 /10 I</w:t>
      </w:r>
    </w:p>
    <w:p>
      <w:pPr>
        <w:pStyle w:val="PlainText"/>
        <w:bidi w:val="0"/>
        <w:ind w:left="0" w:right="0" w:hanging="0"/>
        <w:rPr/>
      </w:pPr>
      <w:r>
        <w:rPr/>
        <w:t>I   I     IСтепанченко Т.Е. IИмас О.Н.        IПомигуева Р.В.   IСтепанченко Т.Е. IКоваленко О.В.  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КГ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саева Е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Тест. по матем.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22 /10 I  ЛБ     1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Эксперт (ВМ)     IВакансия (иксу)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ЛААГ             IИКГ              IЛААГ             IФизич.культура   IРЯ,культура речи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ПР     416 /10 I  ЛК     310 /ГК I                 I  ЛК     115 /19 I  ЛБ     115 /10 I</w:t>
      </w:r>
    </w:p>
    <w:p>
      <w:pPr>
        <w:pStyle w:val="PlainText"/>
        <w:bidi w:val="0"/>
        <w:ind w:left="0" w:right="0" w:hanging="0"/>
        <w:rPr/>
      </w:pPr>
      <w:r>
        <w:rPr/>
        <w:t>I т I     IШерстнева А.И.   IИсаева Е.С.      IШерстнева А.И.   I                 IМалервейн С.В.  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416 /10 I                 I                 I                 IИКГ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Вехтер Е.В.      I                 I                 I                 I  ЛБ     303 /10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Исаева Е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                 IЛААГ             IАнглийский язык  IМатемат.анализ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15 I  ПР     ЯЦ3 /КЦ I  ЛК     227 /ГК I  ЛК     415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липенко В.А.   IМаркова Н.А.     IИмас О.Н.       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.анализ   IИнформатика      IРЯ,культура речи IЛААГ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ПР     515 /19 I  ЛБ     115 /10 I  ПР     515 /19 I  ПР     5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Имас О.Н.        IВакансия (иксу)  IМалервейн С.В.   IПилипенко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ИКГ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кова Н.А.     I                 I  ЛБ     3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саева Е.С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ВК по математике IАнглийский язык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5 /10 I  ЛК     209 /ГК I  ПР     ЯЦ6 /КЦ I                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ченко Т.Е. IИмас О.Н.        IКоваленко О.В.   I                 IКоваленко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КГ              I                 I  ПР     ЯЦ5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3 /10 I                 IПомигуева Р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хтер Е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Ж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исунок          IФизич.культура   IАнглийский язык  IХимия            IЭкология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3 /16АI                 I  ПР     201В/10 I  ЛК     БХИМ/2  I  ПР     304 /16АI  ЛБ     207 /16АI</w:t>
      </w:r>
    </w:p>
    <w:p>
      <w:pPr>
        <w:pStyle w:val="PlainText"/>
        <w:bidi w:val="0"/>
        <w:ind w:left="0" w:right="0" w:hanging="0"/>
        <w:rPr/>
      </w:pPr>
      <w:r>
        <w:rPr/>
        <w:t>I ч I     IВоробьева Е.И.   I                 IШепетовский Д.В. IСтась Н.Ф.       IНазаренко О.Б.   IГук О.В.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01Г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Шляхина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Компьютер.проект IМатематика       IНемецкий язык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ПР     317 /16АI  ПР     416 /10 I  ПР     317 /16АI  ПР     215Б/10 I                 I  ПР     201А/10 I</w:t>
      </w:r>
    </w:p>
    <w:p>
      <w:pPr>
        <w:pStyle w:val="PlainText"/>
        <w:bidi w:val="0"/>
        <w:ind w:left="0" w:right="0" w:hanging="0"/>
        <w:rPr/>
      </w:pPr>
      <w:r>
        <w:rPr/>
        <w:t>I   I     IЧуриков В.А.     IИсаева Е.С.      IЧуриков В.А.     IЛелюшкина К.С.   I                 IШепетовский Д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6 /10 I                 I                 I                 I  ПР     201Г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енко Е.В.    I                 I                 I                 IШляхина А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рия          IМатематика       IИнформатика      I          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ЛК     308 /15 I  ЛК     304 /16АI                 I                 I  ЛБ     207 /16А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Чуриков В.А.     IГук О.В.         I                 I                 IГук О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История          IТест. по матем.  I                 IХимия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ПР     38  /4  I  ПР     221 /10 I                 I  ЛБ     201В/2  I  ЛБ     207 /16А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Гузаров В.Н.     IЭксперт (ВМ)     I                 IИконникова Л.Ф.  IГук О.В.         I</w:t>
      </w:r>
    </w:p>
    <w:p>
      <w:pPr>
        <w:pStyle w:val="PlainText"/>
        <w:bidi w:val="0"/>
        <w:ind w:left="0" w:right="0" w:hanging="0"/>
        <w:rPr/>
      </w:pPr>
      <w:r>
        <w:rPr/>
        <w:t>I   I     IРисунок          I                 I                 I                 I  ЛБ     201Г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               I                 I                 IСтась Н.Ф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Е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           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512 /19 I                 I                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риков В.А.     I                 I                 IГук О.В.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исунок          I                 IАнглийский язык  IМатематика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3 /16АI                 I  ПР     201В/10 I  ПР     529 /19 I                 I  ЛБ     207 /16АI</w:t>
      </w:r>
    </w:p>
    <w:p>
      <w:pPr>
        <w:pStyle w:val="PlainText"/>
        <w:bidi w:val="0"/>
        <w:ind w:left="0" w:right="0" w:hanging="0"/>
        <w:rPr/>
      </w:pPr>
      <w:r>
        <w:rPr/>
        <w:t>I т I     IВоробьева Е.И.   I                 IШепетовский Д.В. IЧуриков В.А.     I                 IГук О.В.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01Г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Шляхина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Компьютер.проект IРисунок          IНемецкий язык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ПР     416 /10 I  ПР     213 /16АI  ПР     215Б/10 I                 I  ПР     201А/10 I</w:t>
      </w:r>
    </w:p>
    <w:p>
      <w:pPr>
        <w:pStyle w:val="PlainText"/>
        <w:bidi w:val="0"/>
        <w:ind w:left="0" w:right="0" w:hanging="0"/>
        <w:rPr/>
      </w:pPr>
      <w:r>
        <w:rPr/>
        <w:t>I   I     IЧуриков В.А.     IИсаева Е.С.      IВоробьева Е.И.   IЛелюшкина К.С.   I                 IШепетовский Д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6 /10 I                 I                 I                 I  ПР     201Г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енко Е.В.    I                 I                 I                 IШляхина А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атематика       IХимия            IИнформатика      IИстория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8 /15 I  ПР     228 /16БI  ЛБ     207 /16АI  ПР     361 /НТБI  ЛБ     207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риков В.А.     IСтась Н.Ф.       IГук О.В.         IГузаров В.Н.     IГук О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Экология         IИнформатика      IИнформатика      IКомпьютер.проект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ПР     102 /8  I  ЛБ     207 /16АI  ЛБ     207 /16АI  ЛК     307 /10 I  ЛБ     207 /16А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Назаренко О.Б.   IГук О.В.         IГук О.В.         IБелоенко Е.В.    IГук О.В.         I</w:t>
      </w:r>
    </w:p>
    <w:p>
      <w:pPr>
        <w:pStyle w:val="PlainText"/>
        <w:bidi w:val="0"/>
        <w:ind w:left="0" w:right="0" w:hanging="0"/>
        <w:rPr/>
      </w:pPr>
      <w:r>
        <w:rPr/>
        <w:t>I   I     IРисунок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Е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исунок          IВК по математике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ЛК     51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Е.И.   IЧуриков В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И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ЛААГ             IАнглийский язык  I                 I                 I   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9 /19 I  ПР     ЯЦ5 /КЦ I                 I                 I                 I  ПР     422 /10 I</w:t>
      </w:r>
    </w:p>
    <w:p>
      <w:pPr>
        <w:pStyle w:val="PlainText"/>
        <w:bidi w:val="0"/>
        <w:ind w:left="0" w:right="0" w:hanging="0"/>
        <w:rPr/>
      </w:pPr>
      <w:r>
        <w:rPr/>
        <w:t>I ч I     IБелов В.М.       IТушминцева Е.В.  I                 I                 I                 IШиян Л.Н.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Математ.анализ   IИнформатика      IЛААГ             IВК по математике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202 /ГК I  ЛК     107 /10 I  ЛК     202 /ГК I  ЛК     202 /ГК I  ПР     ЯЦ3 /КЦ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одскребко Э.Н.  IЦапко И.В.       IПодскребко Э.Н.  IПодскребко Э.Н.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Информатика      IМатемат.анализ   IМат.логик,т.алг.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Б     117Б/10 I  ПР     529 /19 I  ПР     107 /10 I  ЛБ     117Б/10 I  ПР     ЯЦ5 /КЦ I</w:t>
      </w:r>
    </w:p>
    <w:p>
      <w:pPr>
        <w:pStyle w:val="PlainText"/>
        <w:bidi w:val="0"/>
        <w:ind w:left="0" w:right="0" w:hanging="0"/>
        <w:rPr/>
      </w:pPr>
      <w:r>
        <w:rPr/>
        <w:t>I   I     IШиян Л.Н.        IВичугова А.А.    IПодскребко Э.Н.  IЕфремов А.А.     IВичугова А.А.    IТушминцева Е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усский язык     IАнглийский язык  IМат.логик,т.алг. IРусский язык     IЧас куратора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ПР     ЯЦ3 /КЦ I  ПР     107 /10 I  ПР     521 /19 I  ПР     107 /10 I  ПР     115 /19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Горбатова Т.Н.   IЕфремов А.А.     IЦой Е.В.         IПономарев А.А.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Русский язык     IИнформатика      IРусский язык     IВК по математике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ЛБ     109 /10 I  ПР     115 /19 I  ЛБ     109 /10 I  ПР     113 /19 I  ЛК     227 /ГК I  ПР     115 /19 I</w:t>
      </w:r>
    </w:p>
    <w:p>
      <w:pPr>
        <w:pStyle w:val="PlainText"/>
        <w:bidi w:val="0"/>
        <w:ind w:left="0" w:right="0" w:hanging="0"/>
        <w:rPr/>
      </w:pPr>
      <w:r>
        <w:rPr/>
        <w:t>I   I     IВичугова А.А.    IЦой Е.В.         IВичугова А.А.    IЦой Е.В.         IПодскребко Э.Н.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ест. по матем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0 /Г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сперт (ВМ)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ЛААГ             IАнглийский язык  IИнформатика      IФизич.культура   IМат.логик,т.алг. IЛААГ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9 /19 I  ПР     ЯЦ5 /КЦ I  ЛБ     117Б/10 I                 I  ЛК     107 /10 I  ПР     352 /НТБI</w:t>
      </w:r>
    </w:p>
    <w:p>
      <w:pPr>
        <w:pStyle w:val="PlainText"/>
        <w:bidi w:val="0"/>
        <w:ind w:left="0" w:right="0" w:hanging="0"/>
        <w:rPr/>
      </w:pPr>
      <w:r>
        <w:rPr/>
        <w:t>I т I     IБелов В.М.       IТушминцева Е.В.  IВичугова А.А.    I                 IЕфремов А.А.     IБелов В.М.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Математ.анализ   IИнформатика      IЛААГ             IВК по математике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202 /ГК I  ЛК     107 /10 I  ЛК     202 /ГК I  ЛК     202 /ГК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скребко Э.Н.  IЦапко И.В.       IПодскребко Э.Н.  IПодскребко Э.Н.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Информатика      IМатемат.анализ   IМат.логик,т.алг.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201Г/2  I  ЛБ     117Б/10 I  ПР     529 /19 I  ПР     107 /10 I  ПР     116 /10 I  ПР     ЯЦ5 /КЦ I</w:t>
      </w:r>
    </w:p>
    <w:p>
      <w:pPr>
        <w:pStyle w:val="PlainText"/>
        <w:bidi w:val="0"/>
        <w:ind w:left="0" w:right="0" w:hanging="0"/>
        <w:rPr/>
      </w:pPr>
      <w:r>
        <w:rPr/>
        <w:t>I   I     IКнязева Е.М.     IВичугова А.А.    IПодскребко Э.Н.  IЕфремов А.А.     IВичугова А.А.    IТушминцева Е.В.  I</w:t>
      </w:r>
    </w:p>
    <w:p>
      <w:pPr>
        <w:pStyle w:val="PlainText"/>
        <w:bidi w:val="0"/>
        <w:ind w:left="0" w:right="0" w:hanging="0"/>
        <w:rPr/>
      </w:pPr>
      <w:r>
        <w:rPr/>
        <w:t>I   I     I  ЛБ     201А/2  I                 I                 I                 I        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Шиян Л.Н.        I                 I                 I                 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усский язык     IАнглийский язык  I                 I                 I        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ПР     ЯЦ3 /КЦ I                 I                 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Горбатова Т.Н.   I                 I                 I        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Русский язык     IРусский язык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ПР     425 /19 I  ПР     524 /19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Цой Е.В.         IЦой Е.В.         I               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И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Английский язык  I                 IЛААГ             IЛААГ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03Б/10 I  ПР     ЯЦ2 /КЦ I                 I  ПР     529 /19 I  ПР     38  /4  I  ЛК     412 /10 I</w:t>
      </w:r>
    </w:p>
    <w:p>
      <w:pPr>
        <w:pStyle w:val="PlainText"/>
        <w:bidi w:val="0"/>
        <w:ind w:left="0" w:right="0" w:hanging="0"/>
        <w:rPr/>
      </w:pPr>
      <w:r>
        <w:rPr/>
        <w:t>I ч I     IЛепустин А.В.    IКраснова Т.И.    I                 IБер Л.М.         IБер Л.М.         IТокарева О.С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ушковская Е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Математ.анализ   IМатемат.анализ   IЛААГ             IВК по математике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202 /ГК I  ПР     529 /19 I  ЛК     202 /ГК I  ЛК     202 /ГК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скребко Э.Н.  IПодскребко Э.Н.  IПодскребко Э.Н.  IПодскребко Э.Н.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Информатика      IМат.логик,т.алг.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Б     403Б/10 I  ПР     221 /10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ян Л.Н.        IЛепустин А.В.    IЕфремов А.А.     I                 IКрасн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ушковская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Информатика      IМат.логик,т.ал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3 /КЦ I  ЛБ     403Б/10 I  ПР     41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батова Т.Н.   IЛепустин А.В.    IЕфремов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3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пустин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ест. по матем.  IЧас куратора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0 /ГК I  ПР     409 /10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сперт (ВМ)     IМирошниченко Е.А I               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Химия            IАнглийский язык  I                 IФизич.культура   IМат.логик,т.алг.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34 /10 I  ПР     ЯЦ2 /КЦ I                 I                 I  ЛК     107 /10 I  ЛК     412 /10 I</w:t>
      </w:r>
    </w:p>
    <w:p>
      <w:pPr>
        <w:pStyle w:val="PlainText"/>
        <w:bidi w:val="0"/>
        <w:ind w:left="0" w:right="0" w:hanging="0"/>
        <w:rPr/>
      </w:pPr>
      <w:r>
        <w:rPr/>
        <w:t>I т I     IШиян Л.Н.        IКраснова Т.И.    I                 I                 IЕфремов А.А.     IТокарева О.С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0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ушковская Е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.анализ   IМатемат.анализ   IЛААГ             IВК по математике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2 /ГК I  ПР     529 /19 I  ЛК     202 /ГК I  ЛК     202 /ГК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скребко Э.Н.  IПодскребко Э.Н.  IПодскребко Э.Н.  IПодскребко Э.Н.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Информатика      IМат.логик,т.алг. IЛААГ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3Б/10 I  ПР     116 /10 I  ПР     416 /10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пустин А.В.    IЕфремов А.А.     IБер Л.М.         IКрасн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ушковская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Химия            IАнглийский язык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Д/2  I  ПР     ЯЦ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язева Е.М.     IГорбатова Т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А/2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ян Л.Н.        I  ЛБ     403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пустин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К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Логика,т.алгорит IКомп.практикум   I                 IИнформ,програ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3 /КЦ I  ЛБ     421 /КЦ I                 I  ЛБ     418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Аксенов С.В.     IЗаикин И.А.      I                 IАксенов С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418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Хабибулина Н.Ю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Математ.анализ   IИнформ,програм.  IЛААГ             IВК по математике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202 /ГК I  ЛК     313 /КЦ I  ЛК     202 /ГК I  ЛК     202 /ГК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скребко Э.Н.  IФофанов О.Б.     IПодскребко Э.Н.  IПодскребко Э.Н.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ЯЦ5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Тушминцева Е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01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Величко Е.Е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,програм.  IМатемат.анализ   IАнглийский язык  IЛААГ             I                 IЛогика,т.алгорит I</w:t>
      </w:r>
    </w:p>
    <w:p>
      <w:pPr>
        <w:pStyle w:val="PlainText"/>
        <w:bidi w:val="0"/>
        <w:ind w:left="0" w:right="0" w:hanging="0"/>
        <w:rPr/>
      </w:pPr>
      <w:r>
        <w:rPr/>
        <w:t>I   I     I  ЛБ     418 /КЦ I  ПР     529 /19 I  ПР     ЯЦ5 /КЦ I  ПР     529 /19 I                 I  ЛК     313 /КЦ I</w:t>
      </w:r>
    </w:p>
    <w:p>
      <w:pPr>
        <w:pStyle w:val="PlainText"/>
        <w:bidi w:val="0"/>
        <w:ind w:left="0" w:right="0" w:hanging="0"/>
        <w:rPr/>
      </w:pPr>
      <w:r>
        <w:rPr/>
        <w:t>I   I     IАксенов С.В.     IПодскребко Э.Н.  IТушминцева Е.В.  IПодскребко Э.Н.  I                 IАксенов С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еличко Е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,програм.  IАнглийский язык  IЧас куратора     IЛогика,т.алгорит IМатемат.анализ   IИнформ,програм.  I</w:t>
      </w:r>
    </w:p>
    <w:p>
      <w:pPr>
        <w:pStyle w:val="PlainText"/>
        <w:bidi w:val="0"/>
        <w:ind w:left="0" w:right="0" w:hanging="0"/>
        <w:rPr/>
      </w:pPr>
      <w:r>
        <w:rPr/>
        <w:t>I   I     I  ЛБ     418 /КЦ I  ПР     ЯЦ3 /КЦ I  ПР     313 /КЦ I  ПР     313 /КЦ I  ПР     529 /19 I  ЛБ     418 /КЦ I</w:t>
      </w:r>
    </w:p>
    <w:p>
      <w:pPr>
        <w:pStyle w:val="PlainText"/>
        <w:bidi w:val="0"/>
        <w:ind w:left="0" w:right="0" w:hanging="0"/>
        <w:rPr/>
      </w:pPr>
      <w:r>
        <w:rPr/>
        <w:t>I   I     IАксенов С.В.     IГорбатова Т.Н.   IМокина Е.Е.      IАксенов С.В.     IПодскребко Э.Н.  IАксенов С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ест. по матем.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0 /ГК I                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сперт (ВМ)     I                 I               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Логика,т.алгорит IКомп.практикум   I                 IФизич.культура 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3 /КЦ I  ЛБ     421 /КЦ I                 I                 I  ЛБ     421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ксенов С.В.     IЗаикин И.А.      I                 I                 IЗаикин И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418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Хабибулина Н.Ю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.анализ   IИнформ,програм.  IЛААГ             IВК по математике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2 /ГК I  ЛК     313 /КЦ I  ЛК     202 /ГК I  ЛК     202 /ГК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скребко Э.Н.  IФофанов О.Б.     IПодскребко Э.Н.  IПодскребко Э.Н.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ЯЦ5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Тушминцева Е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01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Величко Е.Е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,програм.  IМатемат.анализ   IАнглийский язык  IЛААГ             IЛААГ             IЛогика,т.алгорит I</w:t>
      </w:r>
    </w:p>
    <w:p>
      <w:pPr>
        <w:pStyle w:val="PlainText"/>
        <w:bidi w:val="0"/>
        <w:ind w:left="0" w:right="0" w:hanging="0"/>
        <w:rPr/>
      </w:pPr>
      <w:r>
        <w:rPr/>
        <w:t>I   I     I  ЛБ     418 /КЦ I  ПР     529 /19 I  ПР     ЯЦ5 /КЦ I  ПР     529 /19 I  ПР     529 /19 I  ЛК     313 /КЦ I</w:t>
      </w:r>
    </w:p>
    <w:p>
      <w:pPr>
        <w:pStyle w:val="PlainText"/>
        <w:bidi w:val="0"/>
        <w:ind w:left="0" w:right="0" w:hanging="0"/>
        <w:rPr/>
      </w:pPr>
      <w:r>
        <w:rPr/>
        <w:t>I   I     IАксенов С.В.     IПодскребко Э.Н.  IТушминцева Е.В.  IПодскребко Э.Н.  IПодскребко Э.Н.  IАксенов С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еличко Е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омп.практикум   IАнглийский язык  IИнформ,програм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8 /КЦ I  ПР     ЯЦ3 /КЦ I  ЛБ     418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бибулина Н.Ю.  IГорбатова Т.Н.   IАксенов С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Л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ч.культура   IИнформац.тхн     IХимия            IИнформац.тхн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203 /16АI  ЛК     БХИМ/2  I  ЛБ     203 /16АI  ПР     401 /4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Боголюбова М.Н.  IСтась Н.Ф.       IБоголюбова М.Н.  IСтась Н.Ф.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Математика       IИнж.графика      IАнглийский язык  IФизич.культура   IТКМ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01А/10 I  ЛК     303 /16АI  ЛК     307 /10 I  ПР     201А/10 I                 I  ЛК     225 /16БI</w:t>
      </w:r>
    </w:p>
    <w:p>
      <w:pPr>
        <w:pStyle w:val="PlainText"/>
        <w:bidi w:val="0"/>
        <w:ind w:left="0" w:right="0" w:hanging="0"/>
        <w:rPr/>
      </w:pPr>
      <w:r>
        <w:rPr/>
        <w:t>I а I     IШепетовский Д.В. IЯнущик О.В.      IФранковский Б.А. IШепетовский Д.В. I                 IМартюшев Н.В.    I</w:t>
      </w:r>
    </w:p>
    <w:p>
      <w:pPr>
        <w:pStyle w:val="PlainText"/>
        <w:bidi w:val="0"/>
        <w:ind w:left="0" w:right="0" w:hanging="0"/>
        <w:rPr/>
      </w:pPr>
      <w:r>
        <w:rPr/>
        <w:t>I я I     I  ПР     201 /10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               I                 IАгафоно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хина А.С.     I                 I                 IШляхин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рия          IМатематика       IИстория          IИнж.графика      IМатематика       IТКМ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ПР     317 /16АI  ПР     302 /16АI  ПР     416 /10 I  ПР     317 /16АI  ЛБ     117 /16Б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Янущик О.В.      IЗабирова Т.А.    IФранковский Б.А. IЯнущик О.В.      IБагинский А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6 /10 I                 I  ЛБ     114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ипина Н.А.    I                 IМартюшев Н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Час куратора     IЭкология         IВК по математике I                 IТКМ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ПР     101А/16АI  ПР     304 /16АI  ЛК     303 /16АI                 I  ЛБ     117 /16Б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Шибинский К.Г.   IНазаренко О.Б.   IЯнущик О.В.      I                 IБагинский А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14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артюшев Н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. по матем.  IФранцузский язык I   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6АI  ПР     523 /19 I                 I               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)     IПершина Е.М.     I                 I              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логия         I                 IИнформац.тхн     IМатематика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2 /8  I                 I  ЛБ     203 /16АI  ЛК     303 /16А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Назаренко О.Б.   I                 IБоголюбова М.Н.  IЯнущик О.В.   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атематика       IИнж.графика      IАнглийский язык  IФизич.культура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я I     I  ПР     201А/10 I  ЛК     303 /16АI  ЛК     307 /10 I  ПР     201А/10 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Янущик О.В.      IФранковский Б.А. IШепетовский Д.В. I                 IБоголюбова М.Н.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               I                 IАгафоно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хина А.С.     I                 I                 IШляхин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атематика       IИстория          IИнж.графика      IМатематика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7 /16АI  ПР     302 /16АI  ПР     421 /10 I  ПР     317 /16АI  ЛБ     201А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нущик О.В.      IЗабирова Т.А.    IФранковский Б.А. IЯнущик О.В.      IСтась Н.Ф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21 /10 I                 I  ЛБ     201В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ипина Н.А.    I                 IТолбанова Л.О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ЛК     3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                 I                 IЯнущик О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   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3 /19 I                 I               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Л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Физич.культура   IИнж.графика      IХимия            IМатематика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7 /16АI                 I  ПР     411 /10 I  ЛК     БХИМ/2  I  ПР     317 /16АI  ПР     325 /8  I</w:t>
      </w:r>
    </w:p>
    <w:p>
      <w:pPr>
        <w:pStyle w:val="PlainText"/>
        <w:bidi w:val="0"/>
        <w:ind w:left="0" w:right="0" w:hanging="0"/>
        <w:rPr/>
      </w:pPr>
      <w:r>
        <w:rPr/>
        <w:t>I ч I     IЯнущик О.В.      I                 IЧернышева Т.А.   IСтась Н.Ф.       IЯнущик О.В.      IНазаренко О.Б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41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Ватолина Н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атематика       IИнж.графика      IАнглийский язык  IФизич.культура   IТКМ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01А/10 I  ЛК     303 /16АI  ЛК     307 /10 I  ПР     201А/10 I                 I  ЛК     225 /16Б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Янущик О.В.      IФранковский Б.А. IШепетовский Д.В. I                 IМартюшев Н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               I                 IАгафоно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хина А.С.     I                 I                 IШляхин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рия          IИнформац.тхн     I                 IИстория          IХимия         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ЛБ     203 /16АI                 I  ПР     317 /16АI  ПР     225 /2  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Боголюбова М.Н.  I                 IКотов А.С.       IСтась Н.Ф.    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ВК по математике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ЛК     303 /16АI  ПР     101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                 I                 IЯнущик О.В.      IКим А.Б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. по матем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)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Инж.графика      I                 IМатематика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7 /16АI  ПР     417 /10 I                 I  ЛК     303 /16АI  ПР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Янущик О.В.      IЧернышева Т.А.   I                 IЯнущик О.В.      IЯнущик О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4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Ватолина Н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Математика       IИнж.графика      IАнглийский язык  IФизич.культура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ЛК     303 /16АI  ЛК     307 /10 I  ПР     201А/10 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Янущик О.В.      IФранковский Б.А. IШепетовский Д.В. I                 IБоголюбова М.Н.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               I                 IАгафоно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хина А.С.     I                 I                 IШляхин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Химия            IЭкология         IИстория          IТКМ           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А/2  I  ПР     102 /8  I  ПР     317 /16АI  ЛБ     114 /16Б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ась Н.Ф.       IНазаренко О.Б.   IКотов А.С.       IМартюшев Н.В. 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Д/2  I                 I                 I  ЛБ     117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олбанова Л.О.   I                 I                 IПетренко Ю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Информац.тхн     IВК по математике IТК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ЛБ     203 /16АI  ЛК     303 /16АI  ЛБ     117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                 IБоголюбова М.Н.  IЯнущик О.В.      IПетренко Ю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4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ртюшев Н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Л03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Химия            IФизич.культура   IАнглийский язык  IХимия            IАнглийский язык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1А/2  I                 I  ПР     201Б/10 I  ЛК     БХИМ/2  I  ПР     201В/10 I  ПР     301 /16АI</w:t>
      </w:r>
    </w:p>
    <w:p>
      <w:pPr>
        <w:pStyle w:val="PlainText"/>
        <w:bidi w:val="0"/>
        <w:ind w:left="0" w:right="0" w:hanging="0"/>
        <w:rPr/>
      </w:pPr>
      <w:r>
        <w:rPr/>
        <w:t>I ч I     IИконникова Л.Ф.  I                 IСтепура С.Н.     IСтась Н.Ф.       IМаркова Н.А.  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е I     I  ЛБ     201Г/2  I                 I                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тась Н.Ф.       I            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Математика       IИнж.графика      IИнформац.тхн     IФизич.культура   IТКМ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2 /16АI  ЛК     303 /16АI  ЛК     307 /10 I  ЛБ     207 /16АI                 I  ЛК     225 /16БI</w:t>
      </w:r>
    </w:p>
    <w:p>
      <w:pPr>
        <w:pStyle w:val="PlainText"/>
        <w:bidi w:val="0"/>
        <w:ind w:left="0" w:right="0" w:hanging="0"/>
        <w:rPr/>
      </w:pPr>
      <w:r>
        <w:rPr/>
        <w:t>I   I     IЯнущик О.В.      IЯнущик О.В.      IФранковский Б.А. IСикора Е.А.      I                 IМартюшев Н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рия          IИстория          IЭкология         IМатематика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ПР     225 /16БI  ПР     41  /4  I  ПР     302 /16А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Гузаров В.Н.     IНазаренко О.Б.   IЯнущик О.В.      IСикора Е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Информац.тхн     IИнж.графика      IВК по математике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ЛБ     207 /16АI  ПР     416 /10 I  ЛК     303 /16АI  ЛБ     20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кова Н.А.     IСикора Е.А.      IВехтер Е.В.      IЯнущик О.В.      IСикора Е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ПР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Франковский Б.А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. по матем.  IФранцузский язык I   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6АI  ПР     523 /19 I                 I               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)     IПершина Е.М.     I                 I              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                 IАнглийский язык  IМатематика       IАнглийский язык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5 /КЦ I                 I  ПР     201Б/10 I  ЛК     303 /16АI  ПР     201В/10 I  ПР     101 /8  I</w:t>
      </w:r>
    </w:p>
    <w:p>
      <w:pPr>
        <w:pStyle w:val="PlainText"/>
        <w:bidi w:val="0"/>
        <w:ind w:left="0" w:right="0" w:hanging="0"/>
        <w:rPr/>
      </w:pPr>
      <w:r>
        <w:rPr/>
        <w:t>I т I     IМаркова Н.А.     I                 IСтепура С.Н.     IЯнущик О.В.      IМаркова Н.А.     IНазаренко О.Б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Математика       IИнж.графика      IИнформац.тхн     IФизич.культура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ЛК     303 /16АI  ЛК     307 /10 I  ЛБ     207 /16А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Янущик О.В.      IЯнущик О.В.      IФранковский Б.А. IСикора Е.А.      I                 IСтась Н.Ф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История          IТКМ              IМатематика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 /16БI  ЛБ     117 /16БI  ПР     302 /16АI  ЛБ     20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аров В.Н.     IБагинский А.Г.   IЯнущик О.В.      IСикора Е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4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ртюшев Н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Информац.тхн     IТКМ              IВК по математике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ЛБ     207 /16АI  ЛБ     117 /16БI  ЛК     303 /16АI  ПР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Сикора Е.А.      IБагинский А.Г.   IЯнущик О.В.      IФранковский Б.А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4 /16БI                 I  ПР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ртюшев Н.В.    I                 IВехтер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   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3 /19 I                 I               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Л04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ч.культура   IЭкология         IХимия            I          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102 /8  I  ЛК     БХИМ/2  I                 I  ПР     317 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Назаренко О.Б.   IСтась Н.Ф.       I                 IГузаров В.Н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Математика       IИнж.графика      IАнглийский язык  IФизич.культура   IТКМ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01А/10 I  ЛК     303 /16АI  ЛК     307 /10 I  ПР     201А/10 I                 I  ЛК     225 /16БI</w:t>
      </w:r>
    </w:p>
    <w:p>
      <w:pPr>
        <w:pStyle w:val="PlainText"/>
        <w:bidi w:val="0"/>
        <w:ind w:left="0" w:right="0" w:hanging="0"/>
        <w:rPr/>
      </w:pPr>
      <w:r>
        <w:rPr/>
        <w:t>I а I     IШепетовский Д.В. IЯнущик О.В.      IФранковский Б.А. IШепетовский Д.В. I                 IМартюшев Н.В.    I</w:t>
      </w:r>
    </w:p>
    <w:p>
      <w:pPr>
        <w:pStyle w:val="PlainText"/>
        <w:bidi w:val="0"/>
        <w:ind w:left="0" w:right="0" w:hanging="0"/>
        <w:rPr/>
      </w:pPr>
      <w:r>
        <w:rPr/>
        <w:t>I я I     I  ПР     201 /10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               I                 IАгафоно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хина А.С.     I                 I                 IШляхин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рия          IХимия            IТКМ              IИнформац.тхн     IИнформац.тхн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ЛБ     201А/2  I  ЛБ     117 /16БI  ЛБ     203 /16АI  ЛБ     203 /16АI  ПР     317 /16А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Свинцова Л.Д.    IСтрелкова И.Л.   IБоголюбова М.Н.  IШамина О.Б.      IЯнущик О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Г/2  I  ЛБ     114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евезенцева Д. IМартюшев Н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Математика       IТКМ              IВК по математике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ПР     317 /16АI  ЛБ     117 /16БI  ЛК     303 /16АI  ПР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Янущик О.В.      IСтрелкова И.Л.   IЯнущик О.В.      IЧернышев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4 /16БI                 I  ПР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ртюшев Н.В.    I                 IБуркова С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. по матем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)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ж.графика      I                 IЭкология         IМатематика       I          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3 /10 I                 I  ПР     102 /8  I  ЛК     303 /16АI                 I  ПР     317 /16АI</w:t>
      </w:r>
    </w:p>
    <w:p>
      <w:pPr>
        <w:pStyle w:val="PlainText"/>
        <w:bidi w:val="0"/>
        <w:ind w:left="0" w:right="0" w:hanging="0"/>
        <w:rPr/>
      </w:pPr>
      <w:r>
        <w:rPr/>
        <w:t>I т I     IЧернышева Т.А.   I                 IНазаренко О.Б.   IЯнущик О.В.      I                 IГузаров В.Н.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уркова С.П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Математика       IИнж.графика      IАнглийский язык  IФизич.культура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ЛК     303 /16АI  ЛК     307 /10 I  ПР     201А/10 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Янущик О.В.      IФранковский Б.А. IШепетовский Д.В. I                 IБоголюбова М.Н.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               I                 IАгафоно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хина А.С.     I                 I                 IШляхин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Информац.тхн     IХимия            IИнформац.тхн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3 /16АI  ПР     305 /10 I  ЛБ     203 /16АI  ПР     317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голюбова М.Н.  IСтась Н.Ф.       IШамина О.Б.      IЯнущик О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Математика       IЧас куратора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ПР     317 /16АI  ПР     222 /16АI  ЛК     3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Янущик О.В.      IЕфременков Е.А.  IЯнущик О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Г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бщ.электротехн. IДиф.ур,сист.ОИ   I                 IОбщ.электротехн. IДиф.ур,сист.ОИ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01 /8  I  ЛК     213 /10 I                 I  ЛБ     103 /8  I  ПР     403 /4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Новиков С.А.     IМихальчук А.А.   I                 IНовиков С.А.     IПоловников К.В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10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Васильева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еханика.        IФизич.культура   IКвант.физ. КиВ   IКвант.физ. КиВ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ЯЦ2 /КЦ I  ЛК     422 /10 I                 I  ПР     207 /3 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Катанухина С.Л.  I                 IКоваленок Г.В.   IКоваленок Г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                 I                 I  ЛБ     ОПТ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                 I                 I                 IКоротченко К.Б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иф.ур,сист.ОИ   IОбщ.электротехн. IАнглийский язык  IКвант.физ. КиВ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5 I  ПР     509 /18 I  ПР     ЯЦ2 /КЦ I  ЛК     2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овников К.В.  IНовиков С.А.     IЧудинова А.И.    IКоваленок Г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хоро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Политология (ф)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ЛК     237 /16БI                 I  ПР     214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Штанько М.А.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.электротехн. IДиф.ур,сист.ОИ   IМеханика.        IДиф.ур,сист.ОИ   IДиф.ур,сист.ОИ   IДиф.ур,сист.ОИ   I</w:t>
      </w:r>
    </w:p>
    <w:p>
      <w:pPr>
        <w:pStyle w:val="PlainText"/>
        <w:bidi w:val="0"/>
        <w:ind w:left="0" w:right="0" w:hanging="0"/>
        <w:rPr/>
      </w:pPr>
      <w:r>
        <w:rPr/>
        <w:t>I е I     I  ЛК     101 /8  I  ЛК     213 /10 I  ПР     225 /3  I  ПР     302 /15 I  ПР     302 /15 I  ЛК     213 /10 I</w:t>
      </w:r>
    </w:p>
    <w:p>
      <w:pPr>
        <w:pStyle w:val="PlainText"/>
        <w:bidi w:val="0"/>
        <w:ind w:left="0" w:right="0" w:hanging="0"/>
        <w:rPr/>
      </w:pPr>
      <w:r>
        <w:rPr/>
        <w:t>I т I     IНовиков С.А.     IМихальчук А.А.   IКатанухина С.Л.  IПоловников К.В.  IПоловников К.В.  IМихальчук А.А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еханика.        IФизич.культура   IОбщ.электротехн. IКвант.физ. КиВ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ЯЦ2 /КЦ I  ЛК     422 /10 I                 I  ПР     509 /18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Катанухина С.Л.  I                 IНовиков С.А.     IКоваленок Г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                 I                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                 I                 I                 IКоваленок Г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ОПТ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ротченко К.Б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ротченко К.Б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иф.ур,сист.ОИ   IКвант.физ. КиВ   IАнглийский язык  IКвант.физ. КиВ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6 /4  I  ПР     228 /16БI  ПР     ЯЦ2 /КЦ I  ЛК     2БФ /3  I  ПР     503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овников К.В.  IКоваленок Г.В.   IЧудинова А.И.    IКоваленок Г.В.   IТараканов Е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хоро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Политология (ф)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ЛК     237 /16БI                 I  ПР     213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Штанько М.А.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5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Рисунок          IКомпозиция       IФизика         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3 /16АI  ПР     213 /16АI  ЛК     1БФ /3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Воробьева Е.И.   IАрвентьева Н.А.  IКиреева И.В.     IШараев П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Рисунок          IФизич.культура   IМатериаловедение IКомпозиция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ПР     210Б/16АI  ПР     213 /16АI                 I  ЛБ     119 /16БI  ПР     213 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едрин Р.И.      IВоробьева Е.И.   I                 IЕгоров Ю.П.      IАрвентьева Н.А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                 IАнглийский язык  I                 I                 IТ.теней,перспект I</w:t>
      </w:r>
    </w:p>
    <w:p>
      <w:pPr>
        <w:pStyle w:val="PlainText"/>
        <w:bidi w:val="0"/>
        <w:ind w:left="0" w:right="0" w:hanging="0"/>
        <w:rPr/>
      </w:pPr>
      <w:r>
        <w:rPr/>
        <w:t>I   I     I  ЛК     119а/16БI                 I  ПР     202 /10 I                 I                 I  ЛК     305 /10 I</w:t>
      </w:r>
    </w:p>
    <w:p>
      <w:pPr>
        <w:pStyle w:val="PlainText"/>
        <w:bidi w:val="0"/>
        <w:ind w:left="0" w:right="0" w:hanging="0"/>
        <w:rPr/>
      </w:pPr>
      <w:r>
        <w:rPr/>
        <w:t>I   I     IЕгоров Ю.П.      I                 IБедрин Р.И.      I                 I                 IКононова О.К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Немецкий язык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3  I  ПР     522 /19 I                 I                 I  ПР     214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ушилина Н.С.    IМинина Н.Н.      I            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Е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Рисунок          IКомпозиция       IПолитология (ф)  IКомпозиция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3 /16АI  ПР     213 /16АI  ЛК     141 /19 I  ПР     213 /16АI  ПР     528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Воробьева Е.И.   IАрвентьева Н.А.  IШараев П.С.      IАрвентьева Н.А.  IПушилина Н.С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ка           IФизич.культура   IМатериаловедение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Б/16АI  ЛК     1БФ /3  I                 I  ЛБ     119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Киреева И.В.     I                 IЕгоров Ю.П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                 IАнглийский язык  I                 I                 IТ.теней,перспект I</w:t>
      </w:r>
    </w:p>
    <w:p>
      <w:pPr>
        <w:pStyle w:val="PlainText"/>
        <w:bidi w:val="0"/>
        <w:ind w:left="0" w:right="0" w:hanging="0"/>
        <w:rPr/>
      </w:pPr>
      <w:r>
        <w:rPr/>
        <w:t>I   I     I  ЛК     119а/16БI                 I  ПР     202 /10 I                 I                 I  ЛК     305 /10 I</w:t>
      </w:r>
    </w:p>
    <w:p>
      <w:pPr>
        <w:pStyle w:val="PlainText"/>
        <w:bidi w:val="0"/>
        <w:ind w:left="0" w:right="0" w:hanging="0"/>
        <w:rPr/>
      </w:pPr>
      <w:r>
        <w:rPr/>
        <w:t>I   I     IЕгоров Ю.П.      I                 IБедрин Р.И.      I                 I                 IКононова О.К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               I                 I  ПР     213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            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М               I                 IВМ               IТП в маш/стр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536А/19 I                 I  ПР     317 /16А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атвеенко В.И.   I                 IМатвеенко В.И.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Сопромат         IФизич.культура   IФизика           IЧас куратора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303 /16АI  ЛК     305 /16АI                 I  ЛК     2БФ /3  I  ПР     103 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Ивлев Е.Т.       IКуприянов Н.А.   I                 IСмекалина Т.В.   IПроскуряков П.Ю.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Теорет.механика  IАнглийский язык  IПолитология (ф)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ЛБ     103 /3  I  ПР     317 /16АI  ПР     ЯЦ6 /КЦ I  ЛК     227 /ГК I  ЛБ     536А/19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Смекалина Т.В.   IСимоненко Г.А.   IКобзева Н.А.     IСпиченко Т.А.    IМатвеенко В.И.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ЛБ     103 /3  I                 I  ПР     21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Сыпченко В.С.    I                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Немецкий язык    IСопромат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ПР     522 /19 I  ПР     111 /3  I                 I  ПР     214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В.И.   IМинина Н.Н.      IКуприянов Н.А.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Сопромат         I                 IВМ               IТП в маш/стр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11 /3  I                 I  ПР     317 /16А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уприянов Н.А.   I                 IМатвеенко В.И.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Сопромат         IФизич.культура   IФизика           IТеорет.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303 /16АI  ЛК     305 /16АI                 I  ПР     317 /16АI  ПР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Куприянов Н.А.   I                 IСмекалина Т.В.   IСимоненко Г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Теорет.механика  IАнглийский язык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ЛК     2БФ /3  I  ЛК     305 /16АI  ПР     ЯЦ6 /КЦ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Смекалина Т.В.   IСимоненко Г.А.   IКобзева Н.А.     IСпиченко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ПР     21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                 I                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Сопромат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ЛБ     111 /3  I                 I  ПР     213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Куприянов Н.А.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М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В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                 I                 IАнглийский язык  IТП в маш/стр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6 /КЦ I                 I                 I  ПР     ЯЦ6 /КЦ 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бзева Н.А.     I                 I                 IКобзева Н.А.  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Г/10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едрин Р.И.      I                 I                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Сопромат         IФизич.культура   IФизика           IФизика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303 /16АI  ЛК     305 /16АI                 I  ЛК     2БФ /3  I  ЛБ     103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Куприянов Н.А.   I                 IСмекалина Т.В.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3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пченко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Теорет.механика  IСопромат         I               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ПР     302 /16АI  ПР     401 /4 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Симоненко Г.А.   IТемник И.Н.      I                 IСпиченко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ВМ               IВМ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ПР     512 /19 I  ЛБ     536Б/19 I  ПР     214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Ивлев Е.Т.       IМатвеенко В.И.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М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36Б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твеенко В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лов В.Н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                 I                 IАнглийский язык  IТП в маш/стр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6 /КЦ I                 I                 I  ПР     ЯЦ6 /КЦ 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бзева Н.А.     I                 I                 IКобзева Н.А.  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01Г/10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едрин Р.И.      I                 I                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Сопромат         IФизич.культура   IТеорет.механика  IФизика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               I  ПР     224 /3 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Куприянов Н.А.   I                 IСимоненко Г.А.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Физика           IТеорет.механика  IВМ               IПолитология (ф)  IСопромат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ЛК     2БФ /3  I  ЛК     305 /16АI  ПР     301 /16АI  ЛК     227 /ГК I  ЛБ     111 /3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Смекалина Т.В.   IСимоненко Г.А.   IИвлев Е.Т.       IСпиченко Т.А.    IТемник И.Н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Сопромат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               I  ЛБ     111 /3  I  ПР     213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                 IТемник И.Н.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93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                 IАнглийский язык  IФизика           IТП в маш/стр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536А/19 I                 I  ПР     ЯЦ6 /КЦ I  ЛБ     103 /3  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Матвеенко В.И.   I                 IКобзева Н.А.     IСмекалина Т.В.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02 /10 I  ЛБ     103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Бедрин Р.И.      IСыпченко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Сопромат         IФизич.культура   IФизика           IВМ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303 /16АI  ЛК     305 /16АI                 I  ЛК     2БФ /3  I  ПР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Куприянов Н.А.   I                 IСмекалина Т.В.   IМатвеенко В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Сопромат         I                 IВМ               IПолитология (ф)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ПР     225 /3  I                 I  ЛБ     536А/19 I  ЛК     227 /ГК I  ПР     202 /10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В.И.   IСветашков А.А.   I                 IМатвеенко В.И.   IСпиченко Т.А.    IБедрин Р.И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Немецкий язык    IТеорет.механика  IАнглийский язык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1А/16АI  ПР     522 /19 I  ПР     303 /16АI  ПР     ЯЦ2 /КЦ I  ПР     214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хотин И.С.      IМинина Н.Н.      IСимоненко Г.А.   IКобзева Н.А.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                 IАнглийский язык  I                 IТП в маш/стр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  /4  I                 I  ПР     ЯЦ6 /КЦ I                 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мекалина Т.В.   I                 IКобзева Н.А.     I              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Бедрин Р.И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Сопромат         IФизич.культура   I                 IВМ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               I                 I  ПР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Куприянов Н.А.   I                 I                 IМатвеенко В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Физика           IТеорет.механика  IТеорет.механика  IПолитология (ф)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ЛК     2БФ /3  I  ЛК     305 /16АI  ПР     225 /3  I  ЛК     227 /ГК I  ПР     202 /10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В.И.   IСмекалина Т.В.   IСимоненко Г.А.   IСимоненко Г.А.   IСпиченко Т.А.    IБедрин Р.И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Английский язык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               I  ПР     ЯЦ2 /КЦ I  ЛБ     11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                 IКобзева Н.А.     IЦукублина К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Сопромат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Цукублина К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96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П в маш/стр.    I                 IВМ               IФизика           IПолитология (ф)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225 /16БI                 I  ЛК     317 /16АI  ЛК     1БФ /3  I  ЛК     139 /19 I  ПР     333В/ГК I</w:t>
      </w:r>
    </w:p>
    <w:p>
      <w:pPr>
        <w:pStyle w:val="PlainText"/>
        <w:bidi w:val="0"/>
        <w:ind w:left="0" w:right="0" w:hanging="0"/>
        <w:rPr/>
      </w:pPr>
      <w:r>
        <w:rPr/>
        <w:t>I ч I     IФомин Н.И.       I                 IЧернышов В.Н.    IКиреева И.В.     IШараев П.С.      IКобзева Н.А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Физика           IФизич.культура   IАнглийский язык  IТеорет.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Б     536А/19 I  ЛБ     103 /3  I                 I  ПР     ЯЦ2 /КЦ I  ПР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Чернышов В.Н.    IЯкиль Т.Ю.       I                 IКобзева Н.А.     IШумский М.П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103 /3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иреева И.В.     I                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Теорет.механика  IЧас куратора     IСопромат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Б/19 I  ЛК     303 /16АI  ПР     102 /16АI  ЛК     305 /16А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ов В.Н.    IШумский М.П.     IЧеркасов А.И.    IКуприянов Н.А.   IЧернышов В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Английский язык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ПР     219 /10 I                 I  ПР     214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Бедрин Р.И. 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П в маш/стр.    IВМ               IВМ               IПолитология (ф)  IСопромат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225 /16БI  ПР     302 /16АI  ЛК     317 /16АI  ЛК     141 /19 I  ЛБ     111 /3  I  ПР     333В/ГК I</w:t>
      </w:r>
    </w:p>
    <w:p>
      <w:pPr>
        <w:pStyle w:val="PlainText"/>
        <w:bidi w:val="0"/>
        <w:ind w:left="0" w:right="0" w:hanging="0"/>
        <w:rPr/>
      </w:pPr>
      <w:r>
        <w:rPr/>
        <w:t>I т I     IФомин Н.И.       IЧернышов В.Н.    IЧернышов В.Н.    IШараев П.С.      IКуприянов Н.А.   IКобзева Н.А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Физика           IФизич.культура   IАнглийский язык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БФ /3  I                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иреева И.В.     I                 IКобзе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ет.механика  IФизика           I                 IСопромат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4 /3  I  ПР     304 /16АI                 I  ЛК     305 /16А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умский М.П.     IКиреева И.В.     I                 IКуприянов Н.А.   IЧернышов В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Английский язык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ПР     308 /15 I                 I  ПР     213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Бедрин Р.И. 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Сопромат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приянов Н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97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П в маш/стр.    I                 IВМ               IФизика         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5 /16БI                 I  ЛК     317 /16АI  ЛК     1БФ /3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Фомин Н.И.       I                 IЧернышов В.Н.    IКиреева И.В.     IШараев П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ВМ               IФизич.культура   IФизика           IВМ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ПР     ЯЦ5 /КЦ I  ПР     302 /16АI                 I  ЛБ     103 /3 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бзева Н.А.     IЧернышов В.Н.    I                 IПобеденная З.В.  IЧернышов В.Н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ЯЦ1 /КЦ I                 I                 I  ЛБ     103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Якиль Т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Теорет.механика  I                 IСопромат         IАнглийский язык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3 /16АI                 I  ЛК     305 /16АI  ПР     333А/ГК I  ПР     102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умский М.П.     I                 IКуприянов Н.А.   IКобзева Н.А.     IСотников Н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Теорет.механика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4 /16АI                 I                 I  ПР     214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умский М.П.     I            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П в маш/стр.    I                 IВМ               IПолитология (ф)  IВМ               IСопромат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5 /16БI                 I  ЛК     317 /16АI  ЛК     141 /19 I  ЛБ     536А/19 I  ЛБ     111 /3  I</w:t>
      </w:r>
    </w:p>
    <w:p>
      <w:pPr>
        <w:pStyle w:val="PlainText"/>
        <w:bidi w:val="0"/>
        <w:ind w:left="0" w:right="0" w:hanging="0"/>
        <w:rPr/>
      </w:pPr>
      <w:r>
        <w:rPr/>
        <w:t>I т I     IФомин Н.И.       I                 IЧернышов В.Н.    IШараев П.С.      IЧернышов В.Н.    IЦукублина К.Н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ка           IФизич.культура   I                 IВМ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ЯЦ5 /КЦ I  ЛК     1БФ /3  I                 I                 I  ЛБ     536А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Киреева И.В.     I                 I                 IЧернышов В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Теорет.механика  I                 IСопромат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16БI  ПР     224 /3  I                 I  ЛК     305 /16АI  ПР     302В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ов В.Н.    IШумский М.П.     I                 IКуприянов Н.А.   IКобзе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8 /19 I                 I                 I                 I  ПР     213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беденная З.В.  I                 I            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укублина К.Н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2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гр.о.алглритм IЭлектрич,магнет. IМатемат.анализ   IТеор.электротех.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15 /10 I  ЛБ     ЭЛ  /3  I  ЛК     209 /ГК I  ЛК     201 /8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Алексеев А.С.    IКравченко Н.С.   IИмас О.Н.        IКупцов А.М.      IСильченко А.И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ЭЛ  /3  I                 I                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ромова О.В.     I                 I                 IШляхин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.анализ   IЭлектрич,магнет. IТеор.электротех. I                 IДискр.математика IПрогр.о.алглритм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ЛК     2БФ /3  I  ЛБ     103 /8  I                 I  ЛК     418 /10 I  ЛБ     115 /10 I</w:t>
      </w:r>
    </w:p>
    <w:p>
      <w:pPr>
        <w:pStyle w:val="PlainText"/>
        <w:bidi w:val="0"/>
        <w:ind w:left="0" w:right="0" w:hanging="0"/>
        <w:rPr/>
      </w:pPr>
      <w:r>
        <w:rPr/>
        <w:t>I   I     IИмас О.Н.        IМоскалев В.А.    IКупцов А.М.      I                 IВоронин А.В.     IСидорова А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саев Ю.Н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искр.математика IЭлектрич,магнет. IФизич.культура   IМатемат.анализ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415 /10 I  ПР     207 /3  I                 I  ПР     308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дорова А.А.    IКравченко Н.С.   I                 IЧуриков В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Политология (ф)  IАнглийский язык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ЛК     169 /НТБI  ПР     201В/10 I  ПР     4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ьченко А.И.   IШтанько М.А.     IШляхина А.С.     IРудницкий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гр.о.алглритм I                 IДискр.математика IТеор.электротех. IАнглийский язык  IМатемат.анализ   I</w:t>
      </w:r>
    </w:p>
    <w:p>
      <w:pPr>
        <w:pStyle w:val="PlainText"/>
        <w:bidi w:val="0"/>
        <w:ind w:left="0" w:right="0" w:hanging="0"/>
        <w:rPr/>
      </w:pPr>
      <w:r>
        <w:rPr/>
        <w:t>I е I     I  ЛБ     115 /10 I                 I  ПР     418 /10 I  ЛК     201 /8  I  ПР     ЯЦ2 /КЦ I  ЛБ     536А/19 I</w:t>
      </w:r>
    </w:p>
    <w:p>
      <w:pPr>
        <w:pStyle w:val="PlainText"/>
        <w:bidi w:val="0"/>
        <w:ind w:left="0" w:right="0" w:hanging="0"/>
        <w:rPr/>
      </w:pPr>
      <w:r>
        <w:rPr/>
        <w:t>I т I     IАлексеев А.С.    I                 IСидорова А.А.    IКупцов А.М.      IСильченко А.И.   IЧуриков В.А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Шляхин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.анализ   IЭлектрич,магнет. IТеор.электротех. IПрогр.о.алглритм IДискр.математика IПрогр.о.алглритм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ЛК     2БФ /3  I  ПР     106 /8  I  ЛК     234 /ГК I  ЛК     418 /10 I  ЛБ     115 /10 I</w:t>
      </w:r>
    </w:p>
    <w:p>
      <w:pPr>
        <w:pStyle w:val="PlainText"/>
        <w:bidi w:val="0"/>
        <w:ind w:left="0" w:right="0" w:hanging="0"/>
        <w:rPr/>
      </w:pPr>
      <w:r>
        <w:rPr/>
        <w:t>I   I     IИмас О.Н.        IМоскалев В.А.    IХохлова Т.Е.     IСеменов Н.М.     IВоронин А.В.     IСидорова А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.анализ   I                 IФизич.культура   IМатемат.анализ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536А/19 I                 I                 I  ПР     308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риков В.А.     I                 I                 IЧуриков В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Политология (ф)  I                 IАнглийский язык  IЭлектрич,магне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ЛК     306 /19 I                 I  ПР     201Б/10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ьченко А.И.   IШтанько М.А.     I                 IШляхина А.С.     IКравч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                 IГром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2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атемат.анализ   IМатемат.анализ   IТеор.электротех. IАнглийский язык  IМатемат.анализ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515 /19 I  ЛК     209 /ГК I  ЛК     201 /8  I  ПР     ЯЦ2 /КЦ I  ЛБ     536А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Чуриков В.А.     IИмас О.Н.        IКупцов А.М.      IСильченко А.И.   IЧуриков В.А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Шляхин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.анализ   IЭлектрич,магнет. IДискр.математика I                 IДискр.матема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ЛК     2БФ /3  I  ПР     415 /10 I                 I  ЛК     4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мас О.Н.        IМоскалев В.А.    IСидорова А.А.    I                 IВоронин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гр.о.алглритм IТеор.электротех. IФизич.культура   IТеор.электротех. IЭлектрич,магнет.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15 /10 I  ЛБ     103 /8  I                 I  ПР     106 /8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ексеев А.С.    IИсаев Ю.Н.       I                 IХохлова Т.Е.     IКравч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емат.анализ   I  ЛБ     103 /8  I                 I               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А/19 IВасильева О.В.   I                 I                 IГром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риков В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Политология (ф)  IАнглийский язык  I                 IПрогр.о.алглрит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ЛК     169 /НТБI  ПР     201В/10 I                 I  ЛБ     1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ьченко А.И.   IШтанько М.А.     IШляхина А.С.     I                 IСеменов Н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ектрич,магнет. IМатемат.анализ   I                 IТеор.электротех.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8 /3  I  ПР     515 /19 I                 I  ЛК     201 /8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равченко Н.С.   IЧуриков В.А.     I                 IКупцов А.М.      IСильченко А.И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Шляхин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.анализ   IЭлектрич,магнет. IДискр.математика IПрогр.о.алглритм IДискр.матема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ЛК     2БФ /3  I  ПР     415 /10 I  ЛК     234 /ГК I  ЛК     4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мас О.Н.        IМоскалев В.А.    IСидорова А.А.    IСеменов Н.М.     IВоронин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гр.о.алглритм I                 IФизич.культура   IЧас куратора     IЭлектрич,магнет.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15 /10 I                 I                 I  ПР     103 /10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ексеев А.С.    I                 I                 IСидорова А.А.    IКравч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ром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Политология (ф)  I                 IАнглийский язык  IПрогр.о.алглрит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ЛК     306 /19 I                 I  ПР     201Б/10 I  ЛБ     1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ьченко А.И.   IШтанько М.А.     I                 IШляхина А.С.     IСеменов Н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5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ц.системы IВ/ур.методы ИиП  I                 IАнглийский язык  I   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18 /КЦ I  ЛК     313 /КЦ I                 I  ПР     ЯЦ3 /КЦ I                 I  ЛК     143 /19 I</w:t>
      </w:r>
    </w:p>
    <w:p>
      <w:pPr>
        <w:pStyle w:val="PlainText"/>
        <w:bidi w:val="0"/>
        <w:ind w:left="0" w:right="0" w:hanging="0"/>
        <w:rPr/>
      </w:pPr>
      <w:r>
        <w:rPr/>
        <w:t>I ч I     IСоколова В.В.    IТузовский А.Ф.   I                 IПомигуева Р.В.   I                 IСелевич О.С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/ур.методы ИиП  IАнглийский язык  I                 IМатематика       IАнглийский язык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417 /КЦ I  ПР     ЯЦ2 /КЦ I                 I  ПР     114 /19 I  ПР     ЯЦ2 /КЦ I  ПР     371 /НТБI</w:t>
      </w:r>
    </w:p>
    <w:p>
      <w:pPr>
        <w:pStyle w:val="PlainText"/>
        <w:bidi w:val="0"/>
        <w:ind w:left="0" w:right="0" w:hanging="0"/>
        <w:rPr/>
      </w:pPr>
      <w:r>
        <w:rPr/>
        <w:t>I а I     IТузовский Ф.А.   IДеева О.В.       I                 IСамочернова Л.И. IДеева О.В.       IЖаворонок А.В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01 /10 I                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гафонова Е.А.   I                 I                 IАгафонова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1 /КЦ I                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мигуева Р.В.   I                 I         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ушминцева Е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.системы IПолитология (ф)  IФизич.культура   IМатематика       IПрактикум на ЭВМ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ЛК     227 /ГК I                 I  ЛК     227 /ГК I  ЛБ     42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 И.Л.     IШтанько М.А.     I                 IСамочернова Л.И. IГубин М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/ур.методы ИиП  I                 I                 I                 IИнформац.системы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7 /КЦ I                 I                 I                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зовский Ф.А.   I                 I                 I                 IСоколова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актикум на ЭВМ I                 I                 I                 IВ/ур.методы Ии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                 I                 I                 I  ЛБ     417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М.Ю.       I                 I                 I                 IТузовский Ф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                 IВ/ур.методы Ии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3 /КЦ I                 I                 I                 I  ЛБ     417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икин И.А.      I                 I                 I                 IТузовский Ф.А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ц.системы IВ/ур.методы ИиП  IВ/ур.методы ИиП  IАнглийский язык  IВ/ур.методы ИиП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18 /КЦ I  ЛК     313 /КЦ I  ЛБ     417 /КЦ I  ПР     ЯЦ3 /КЦ I  ЛК     313 /КЦ I  ПР     351 /НТБI</w:t>
      </w:r>
    </w:p>
    <w:p>
      <w:pPr>
        <w:pStyle w:val="PlainText"/>
        <w:bidi w:val="0"/>
        <w:ind w:left="0" w:right="0" w:hanging="0"/>
        <w:rPr/>
      </w:pPr>
      <w:r>
        <w:rPr/>
        <w:t>I т I     IСоколова В.В.    IТузовский А.Ф.   IТузовский Ф.А.   IПомигуева Р.В.   IТузовский А.Ф.   IЖаворонок А.В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Английский язык  IПрактикум на ЭВМ IМатематика       IАнглийский язык  IВ/ур.методы ИиП  I</w:t>
      </w:r>
    </w:p>
    <w:p>
      <w:pPr>
        <w:pStyle w:val="PlainText"/>
        <w:bidi w:val="0"/>
        <w:ind w:left="0" w:right="0" w:hanging="0"/>
        <w:rPr/>
      </w:pPr>
      <w:r>
        <w:rPr/>
        <w:t>I я I     I  ПР     115 /19 I  ПР     ЯЦ2 /КЦ I  ЛБ     421 /КЦ I  ПР     114 /19 I  ПР     ЯЦ2 /КЦ I  ЛБ     417 /КЦ I</w:t>
      </w:r>
    </w:p>
    <w:p>
      <w:pPr>
        <w:pStyle w:val="PlainText"/>
        <w:bidi w:val="0"/>
        <w:ind w:left="0" w:right="0" w:hanging="0"/>
        <w:rPr/>
      </w:pPr>
      <w:r>
        <w:rPr/>
        <w:t>I   I     IСамочернова Л.И. IДеева О.В.       IГубин М.Ю.       IСамочернова Л.И. IДеева О.В.       IТузовский Ф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 /10 I                 I                 I  ПР     201 /10 IПрактикум на ЭВМ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гафонова Е.А.   I                 I                 IАгафонова Е.А.   I  ЛБ     421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1 /КЦ I                 I                 I  ПР     ЯЦ5 /КЦ IГубин М.Ю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мигуева Р.В.   I                 I         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ушминцева Е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.системы IПолитология (ф)  IФизич.культура   IМатематика       IПрактикум на ЭВМ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ЛК     227 /ГК I                 I  ЛК     227 /ГК I  ЛБ     42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 И.Л.     IШтанько М.А.     I                 IСамочернова Л.И. IГубин М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актикум на ЭВМ I                 I                 I                 IИнформац.системы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                 I                 I                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М.Ю.       I                 I                 I                 IСоколова В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5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номика        IВ/ур.методы ИиП  IИнформац.системы IАнглийский язык  I   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71 /НТБI  ЛК     313 /КЦ I  ЛБ     418 /КЦ I  ПР     ЯЦ3 /КЦ I                 I  ЛК     143 /19 I</w:t>
      </w:r>
    </w:p>
    <w:p>
      <w:pPr>
        <w:pStyle w:val="PlainText"/>
        <w:bidi w:val="0"/>
        <w:ind w:left="0" w:right="0" w:hanging="0"/>
        <w:rPr/>
      </w:pPr>
      <w:r>
        <w:rPr/>
        <w:t>I ч I     IЖаворонок А.В.   IТузовский А.Ф.   IСоколова В.В.    IПомигуева Р.В.   I                 IСелевич О.С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В/ур.методы Ии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ЛБ     417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Тузовский Ф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Информац.системы IАнглийский язык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8 /КЦ I  ПР     ЯЦ2 /КЦ I                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колова В.В.    IДеева О.В.       I                 I                 IДеева О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актикум на ЭВМ I  ПР     201 /10 I                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Агафонова Е.А.   I                 I                 IАгафонова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М.Ю.       I  ПР     ЯЦ1 /КЦ I                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мигуева Р.В.   I                 I         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ушминцева Е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.системы IПолитология (ф)  IФизич.культура   IМатематика       IВ/ур.методы ИиП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ЛК     227 /ГК I                 I  ЛК     227 /ГК I  ЛБ     417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 И.Л.     IШтанько М.А.     I                 IСамочернова Л.И. IТузовский Ф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Математика       I                 IМатематика       IПрактикум на ЭВ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3 /КЦ I  ПР     46  /4  I                 I  ПР     46  /4  I  ЛБ     42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А.П.     IСамочернова Л.И. I                 IСамочернова Л.И. IГубин М.Ю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актикум на ЭВМ IВ/ур.методы ИиП  IПрактикум на ЭВМ IАнглийский язык  IВ/ур.методы ИиП  IВ/ур.методы ИиП  I</w:t>
      </w:r>
    </w:p>
    <w:p>
      <w:pPr>
        <w:pStyle w:val="PlainText"/>
        <w:bidi w:val="0"/>
        <w:ind w:left="0" w:right="0" w:hanging="0"/>
        <w:rPr/>
      </w:pPr>
      <w:r>
        <w:rPr/>
        <w:t>I е I     I  ЛБ     421 /КЦ I  ЛК     313 /КЦ I  ЛБ     421 /КЦ I  ПР     ЯЦ3 /КЦ I  ЛК     313 /КЦ I  ЛБ     417 /КЦ I</w:t>
      </w:r>
    </w:p>
    <w:p>
      <w:pPr>
        <w:pStyle w:val="PlainText"/>
        <w:bidi w:val="0"/>
        <w:ind w:left="0" w:right="0" w:hanging="0"/>
        <w:rPr/>
      </w:pPr>
      <w:r>
        <w:rPr/>
        <w:t>I т I     IГубин М.Ю.       IТузовский А.Ф.   IГубин М.Ю.       IПомигуева Р.В.   IТузовский А.Ф.   IТузовский Ф.А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ц.системы IАнглийский язык  IЭкономика        IИнформац.системы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418 /КЦ I  ПР     ЯЦ2 /КЦ I  ПР     209 /ГК I  ЛБ     418 /КЦ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колова В.В.    IДеева О.В.       IЖаворонок А.В.   IСоколова В.В.    IДеева О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актикум на ЭВМ I  ПР     201 /10 I                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Агафонова Е.А.   I                 I                 IАгафонова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М.Ю.       I  ПР     ЯЦ1 /КЦ I                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мигуева Р.В.   I                 I         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ушминцева Е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.системы IПолитология (ф)  IФизич.культура   IМатематика       IВ/ур.методы ИиП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ЛК     227 /ГК I                 I  ЛК     227 /ГК I  ЛБ     417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 И.Л.     IШтанько М.А.     I                 IСамочернова Л.И. IТузовский Ф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/ур.методы ИиП  I                 IМатематика       IПрактикум на ЭВ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7 /КЦ I                 I  ПР     310 /ГК I  ЛБ     42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узовский Ф.А.   I                 IСамочернова Л.И. IГубин М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/ур.методы Ии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17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узовский Ф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8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искр.математика I                 IВыч.математика   IАлг,стркт.данных IДискр.математика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7 /ГК I                 I  ЛБ     109 /10 I  ЛБ     116 /10 I  ПР     352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Офицеров В.В.    I                 IКочегурова Е.А.  IДмитриева Е.А.   IОфицер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лг,стркт.данных IФилософия        IВыч.математика   IФизика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16 /10 I  ПР     409 /10 I  ЛБ     109 /10 I  ЛК     204 /ГК I  ПР     ЯЦ6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митриева Е.А.   IШляпников С.Е.   IКочегурова Е.А.  IТухфатуллин Т.А.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108 /10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чегурова Е.А.  I                 IВойцеховская Н.Ю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лг,стркт.данных IФилософия        IФизич.культура   IФизика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16 /10 I  ЛК     209 /ГК I                 I  ЛБ     ЭЛ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митриева Е.А.   IМакиенко М.А.    I                 IСергеев Г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ЭЛ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ухфатуллин Т.А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лг,стркт.данных IАнглийский язык  I                 IАнглийский язык  IПолитология (ф)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Б     116 /10 I  ПР     524 /19 I                 I  ПР     ЯЦ4 /КЦ I  ЛК     141 /19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Дмитриева Е.А.   IАгафонова Е.А.   I                 IАгафонова Е.А.   IСпиченко Т.А.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Г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мигуева Р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йцеховская Н.Ю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емецкий язык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8 /19 I                 I  ПР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Скороспешкин В.Н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Дискр.математика IФилософия        IВыч.математика   I                 IДискр.математика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7 /ГК I  ПР     412 /10 I  ЛБ     109 /10 I                 I  ПР     352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Офицеров В.В.    IШляпников С.Е.   IКочегурова Е.А.  I                 IОфицер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лг,стркт.данных IВыч.математика   IВыч.математика   IФизика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16 /10 I  ЛК     307 /10 I  ЛБ     109 /10 I  ЛК     2БФ /3  I  ПР     ЯЦ6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митриева Е.А.   IКочегурова Е.А.  IКочегурова Е.А.  IТухфатуллин Т.А.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8 /10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чегурова Е.А.  I                 IВойцеховская Н.Ю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лг,стркт.данных I                 IФизич.культура   IДискр.математика IФизика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16 /10 I                 I                 I  ПР     112 /КЦ I  ПР     117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митриева Е.А.   I                 I                 IОфицеров В.В.    IТухфатуллин Т.А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Английский язык  IПолитология (ф)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4 /19 I                 I  ПР     ЯЦ4 /КЦ I  ЛК     141 /19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гафонова Е.А.   I                 IАгафонова Е.А.   IСпиченко Т.А.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Г/10 I                 IАлг,стркт.данных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мигуева Р.В.   I                 I  ЛБ     1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4 /КЦ I                 IДмитрие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йцеховская Н.Ю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лг,стркт.данных IАлг,стркт.данных IНемецкий язык    I                 IАлг,стркт.данных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6 /10 I  ЛБ     116 /10 I  ПР     521 /19 I                 I  ЛБ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митриева Е.А.   IДмитриева Е.А.   IКалинина Е.В.    I                 IДмитриева Е.А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9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ыч.математика   I                 IДискр.математика IФилософия        IПрограм. на ЯВУ 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е I     I  ЛБ     109 /10 I                 I  ПР     410 /10 I  ПР     416 /10 I  ЛБ     403Б/10 I  ПР     410 /10 I</w:t>
      </w:r>
    </w:p>
    <w:p>
      <w:pPr>
        <w:pStyle w:val="PlainText"/>
        <w:bidi w:val="0"/>
        <w:ind w:left="0" w:right="0" w:hanging="0"/>
        <w:rPr/>
      </w:pPr>
      <w:r>
        <w:rPr/>
        <w:t>I ч I     IЕфимов С.В.      I                 IБуркатовская Ю.Б IШляпников С.Е.   IЛепустин А.В. 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402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Цой Ю.Р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                 IДискр.математика IФизика           IВыч.математика   IПрограм. на ЯВУ  I</w:t>
      </w:r>
    </w:p>
    <w:p>
      <w:pPr>
        <w:pStyle w:val="PlainText"/>
        <w:bidi w:val="0"/>
        <w:ind w:left="0" w:right="0" w:hanging="0"/>
        <w:rPr/>
      </w:pPr>
      <w:r>
        <w:rPr/>
        <w:t>I я I     I  ПР     208 /3  I                 I  ЛК     421 /10 I  ЛК     204 /ГК I  ЛБ     109 /10 I  ЛК     410 /10 I</w:t>
      </w:r>
    </w:p>
    <w:p>
      <w:pPr>
        <w:pStyle w:val="PlainText"/>
        <w:bidi w:val="0"/>
        <w:ind w:left="0" w:right="0" w:hanging="0"/>
        <w:rPr/>
      </w:pPr>
      <w:r>
        <w:rPr/>
        <w:t>I   I     IТухфатуллин Т.А. I                 IБуркатовская Ю.Б IТухфатуллин Т.А. IЕфимов С.В.      IЦой Ю.Р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Ефимов С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лософия        IФизич.культура   IАнглийский язык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ЛК     209 /ГК I                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Макиенко М.А.    I                 IВеличко Е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Час куратора     IАнглийский язык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4 /19 I  ПР     305 /10 I  ПР     ЯЦ4 /КЦ I  ЛК     14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гафонова Е.А.   IТокарева О.С.    IАгафонова Е.А.   IСпиченко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рограм. на ЯВУ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3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пустин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ыч.математика   I                 I                 IФилософия        IПрограм. на ЯВУ 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е I     I  ЛБ     109 /10 I                 I                 I  ПР     309 /15 I  ЛБ     403Б/10 I  ПР     410 /10 I</w:t>
      </w:r>
    </w:p>
    <w:p>
      <w:pPr>
        <w:pStyle w:val="PlainText"/>
        <w:bidi w:val="0"/>
        <w:ind w:left="0" w:right="0" w:hanging="0"/>
        <w:rPr/>
      </w:pPr>
      <w:r>
        <w:rPr/>
        <w:t>I т I     IЕфимов С.В.      I                 I                 IШляпников С.Е.   IЛепустин А.В. 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н I     IПрограм. на ЯВУ  I                 I                 I                 I  ЛБ     402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402 /10 I                 I                 I                 IЦой Ю.Р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Лепустин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Выч.математика   IДискр.математика IФизика           IВыч.математика   IПрограм. на ЯВУ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ЛК     307 /10 I  ЛК     421 /10 I  ЛК     2БФ /3  I  ЛБ     109 /10 I  ЛК     410 /10 I</w:t>
      </w:r>
    </w:p>
    <w:p>
      <w:pPr>
        <w:pStyle w:val="PlainText"/>
        <w:bidi w:val="0"/>
        <w:ind w:left="0" w:right="0" w:hanging="0"/>
        <w:rPr/>
      </w:pPr>
      <w:r>
        <w:rPr/>
        <w:t>I   I     IСергеев Г.И.     IКочегурова Е.А.  IБуркатовская Ю.Б IТухфатуллин Т.А. IЕфимов С.В.      IЦой Ю.Р.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               I                 I                 I  ЛБ     10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хфатуллин Т.А. I                 I                 I                 IЕфимов С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Физич.культура   IАнглийский язык  IПрограм. на ЯВУ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               I                 I  ПР     202 /10 I  ЛБ     4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Величко Е.Е.     IЛепустин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грам. на ЯВУ  IАнглийский язык  I                 IАнглийский язык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 /10 I  ПР     524 /19 I                 I  ПР     ЯЦ4 /КЦ I  ЛК     14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Ю.Р.         IАгафонова Е.А.   I                 IАгафонова Е.А.   IСпиченко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рограм. на ЯВУ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3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пустин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Теор.электротех. IМатемат.анализ   IТеор.электротех. IСГ ВМ          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е I     I  ПР     ЯЦ2 /КЦ I  ЛБ     103 /8  I  ЛК     209 /ГК I  ЛК     201 /8  I  ЛК     529 /19 I  ЛБ     ЭЛ  /3  I</w:t>
      </w:r>
    </w:p>
    <w:p>
      <w:pPr>
        <w:pStyle w:val="PlainText"/>
        <w:bidi w:val="0"/>
        <w:ind w:left="0" w:right="0" w:hanging="0"/>
        <w:rPr/>
      </w:pPr>
      <w:r>
        <w:rPr/>
        <w:t>I ч I     IВеличко Е.Е.     IКупцов А.М.      IИмас О.Н.        IКупцов А.М.      IПодберезина Е.И. IЕвдокимов К.Е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3 /8  I                 I                 I                 I  ЛБ     ЭЛ  /3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Исаев Ю.Н.       I                 I                 I                 IГромова О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.анализ   IЭлектрич,магнет. IМатемат.анализ   I                 IАнглийский язык  IТеор.электротех. I</w:t>
      </w:r>
    </w:p>
    <w:p>
      <w:pPr>
        <w:pStyle w:val="PlainText"/>
        <w:bidi w:val="0"/>
        <w:ind w:left="0" w:right="0" w:hanging="0"/>
        <w:rPr/>
      </w:pPr>
      <w:r>
        <w:rPr/>
        <w:t>I я I     I  ЛК     209 /ГК I  ЛК     2БФ /3  I  ПР     302 /16АI                 I  ПР     201В/10 I  ПР     128 /8  I</w:t>
      </w:r>
    </w:p>
    <w:p>
      <w:pPr>
        <w:pStyle w:val="PlainText"/>
        <w:bidi w:val="0"/>
        <w:ind w:left="0" w:right="0" w:hanging="0"/>
        <w:rPr/>
      </w:pPr>
      <w:r>
        <w:rPr/>
        <w:t>I   I     IИмас О.Н.        IМоскалев В.А.    IИмас О.Н.        I                 IВеличко Е.Е.     IКупцов А.М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Электрич,магнет. IФизич.культура   IСГ ВМ            IПрогр.о.алглритм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8 /3  I                 I  ПР     417 /10 I  ЛБ     10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вдокимов К.Е.   I                 IПодберезина Е.И. IВичуг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Политология (ф)  I                 IЧас куратора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ЛК     169 /НТБI                 I  ПР     107 /10 I  ПР     21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шковская Е.А.  IШтанько М.А.     I                 IКурганов В.В.    IБушковская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рогр.о.алглритм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ичугов В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                 I                 IТеор.электротех. IСГ ВМ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2 /КЦ I                 I                 I  ЛК     201 /8  I  ЛК     529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Величко Е.Е.     I                 I                 IКупцов А.М.      IПодберезина Е.И.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.анализ   IЭлектрич,магнет. IМатемат.анализ   IПрогр.о.алглритм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9 /ГК I  ЛК     2БФ /3  I  ПР     302 /16АI  ЛК     234 /ГК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мас О.Н.        IМоскалев В.А.    IИмас О.Н.        IСеменов Н.М.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ектрич,магнет. IАнглийский язык  IФизич.культура   IСГ ВМ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ПР     202 /10 I                 I  ПР     4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омова О.В.     IБушковская Е.А.  I                 IПодберезина Е.И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вдокимов К.Е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гр.о.алглритм IПолитология (ф)  IМатемат.анализ   IПрогр.о.алглритм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9 /10 I  ЛК     306 /19 I  ЛБ     536А/19 I  ЛБ     108 /10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чугов В.Н.     IШтанько М.А.     IИмас О.Н.        IВичугов В.Н.     IБушковская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536А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мас О.Н.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.анализ   IАнглийский язык  IМатемат.анализ   IТеор.электротех. IПрогр.о.алглритм IТеор.электротех. I</w:t>
      </w:r>
    </w:p>
    <w:p>
      <w:pPr>
        <w:pStyle w:val="PlainText"/>
        <w:bidi w:val="0"/>
        <w:ind w:left="0" w:right="0" w:hanging="0"/>
        <w:rPr/>
      </w:pPr>
      <w:r>
        <w:rPr/>
        <w:t>I е I     I  ПР     512 /19 I  ПР     ЯЦ6 /КЦ I  ЛК     209 /ГК I  ЛК     201 /8  I  ЛБ     115 /10 I  ПР     128 /8  I</w:t>
      </w:r>
    </w:p>
    <w:p>
      <w:pPr>
        <w:pStyle w:val="PlainText"/>
        <w:bidi w:val="0"/>
        <w:ind w:left="0" w:right="0" w:hanging="0"/>
        <w:rPr/>
      </w:pPr>
      <w:r>
        <w:rPr/>
        <w:t>I ч I     IЧуриков В.А.     IДеева О.В.       IИмас О.Н.        IКупцов А.М.      IСеменов Н.М.     IКупцов А.М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ЯЦ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ксенова Н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.анализ   IЭлектрич,магнет. IПрогр.о.алглритм IМатемат.анализ   IДискр.математика IМатемат.анализ   I</w:t>
      </w:r>
    </w:p>
    <w:p>
      <w:pPr>
        <w:pStyle w:val="PlainText"/>
        <w:bidi w:val="0"/>
        <w:ind w:left="0" w:right="0" w:hanging="0"/>
        <w:rPr/>
      </w:pPr>
      <w:r>
        <w:rPr/>
        <w:t>I я I     I  ЛК     209 /ГК I  ЛК     2БФ /3  I  ЛБ     115 /10 I  ЛБ     536А/19 I  ЛК     418 /10 I  ЛБ     536Б/19 I</w:t>
      </w:r>
    </w:p>
    <w:p>
      <w:pPr>
        <w:pStyle w:val="PlainText"/>
        <w:bidi w:val="0"/>
        <w:ind w:left="0" w:right="0" w:hanging="0"/>
        <w:rPr/>
      </w:pPr>
      <w:r>
        <w:rPr/>
        <w:t>I   I     IИмас О.Н.        IМоскалев В.А.    IВакансия (иксу)  IЧуриков В.А.     IВоронин А.В.     IЧуриков В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.электротех. IДискр.математика IФизич.культура   IАнглийский язык  IПрогр.о.алглритм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8  I  ПР     415 /10 I                 I  ПР     ЯЦ1 /КЦ I  ЛБ     1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цов А.М.      IВоронин А.В.     I                 IДеева О.В.       IСеменов Н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8  I                 I                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                 I                 IАксенова Н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олитология (ф)  I                 I                 IЭлектрич,магнет.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69 /НТБI                 I                 I  ЛБ     ЭЛ  /3  I  ПР     418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танько М.А.     I                 I                 IКравченко Н.С.   IКаранкевич А.Г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ром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.анализ   IАнглийский язык  IЭлектрич,магнет. IТеор.электротех. IЭлектрич,магнет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12 /19 I  ПР     ЯЦ6 /КЦ I  ЛБ     ЭЛ  /3  I  ЛК     201 /8  I  ПР     208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уриков В.А.     IДеева О.В.       IГромова О.В.     IКупцов А.М.      IГром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ЯЦ3 /КЦ I  ЛБ     ЭЛ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Аксенова Н.В.    IКравченко Н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.анализ   IЭлектрич,магнет. IПрогр.о.алглритм IПрогр.о.алглритм IДискр.матема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ЛК     2БФ /3  I  ЛБ     115 /10 I  ЛК     234 /ГК I  ЛК     4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мас О.Н.        IМоскалев В.А.    IСеменов Н.М.     IСеменов Н.М.     IВоронин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Дискр.математика IФизич.культура   IАнглийский язык  IПрогр.о.алглритм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5 /10 I                 I  ПР     ЯЦ1 /КЦ I  ЛБ     1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нин А.В.     I                 IДеева О.В.       IСеменов Н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ксенова Н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олитология (ф)  IПрогр.о.алглритм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6 /19 I  ЛБ     11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танько М.А.     IВакансия (иксу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Б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иф.уравнения    IПрактикум на ЭВМ I                 I                 IАнглийский язык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12 /КЦ I  ЛБ     102 /КЦ I                 I                 I  ПР     202 /10 I  ЛК     143 /19 I</w:t>
      </w:r>
    </w:p>
    <w:p>
      <w:pPr>
        <w:pStyle w:val="PlainText"/>
        <w:bidi w:val="0"/>
        <w:ind w:left="0" w:right="0" w:hanging="0"/>
        <w:rPr/>
      </w:pPr>
      <w:r>
        <w:rPr/>
        <w:t>I ч I     IКозловских А.В.  IШкатова Г.И.     I                 I                 IАгафонова Е.А.   IСелевич О.С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3 /КЦ I                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катова Г.И.     I                 I         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Диф.уравнения    IФизика           IАнглийский язык  IМатемат.анализ   IМатемат.анализ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12 /КЦ I  ЛК     206 /3  I  ПР     201 /10 I  ПР     112 /КЦ I  ЛК     112 /КЦ I  ПР     512 /19 I</w:t>
      </w:r>
    </w:p>
    <w:p>
      <w:pPr>
        <w:pStyle w:val="PlainText"/>
        <w:bidi w:val="0"/>
        <w:ind w:left="0" w:right="0" w:hanging="0"/>
        <w:rPr/>
      </w:pPr>
      <w:r>
        <w:rPr/>
        <w:t>I   I     IКозловских А.В.  IКравченко Н.С.   IАгафонова Е.А.   IКоваль Т.В.      IКоваль Т.В.      IСелевич О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5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шминцева Е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Политология (ф)  IФизич.культура   IВК по физике     IПрактикум на ЭВМ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ЛК     227 /ГК I                 I  ЛК     208 /3  I  ЛБ     10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вченко Н.С.   IШтанько М.А.     I                 IКравченко Н.С.   IШкатова Г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катова Г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1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рченко В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Диф.уравнения    IПрактикум на ЭВМ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12 /КЦ I  ЛБ     102 /КЦ I                 I                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зловских А.В.  IШкатова Г.И.     I                 I                 IАгафонова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03 /КЦ I                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Шкатова Г.И.     I                 I         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иф.уравнения    IФизика           IАнглийский язык  I                 IФизика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2 /КЦ I  ЛК     206 /3  I  ПР     201 /10 I                 I  ПР     208 /3  I  ПР     351 /НТБI</w:t>
      </w:r>
    </w:p>
    <w:p>
      <w:pPr>
        <w:pStyle w:val="PlainText"/>
        <w:bidi w:val="0"/>
        <w:ind w:left="0" w:right="0" w:hanging="0"/>
        <w:rPr/>
      </w:pPr>
      <w:r>
        <w:rPr/>
        <w:t>I   I     IКозловских А.В.  IКравченко Н.С.   IАгафонова Е.А.   I                 IКравченко Н.С.   IСелевич О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5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шминцева Е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.анализ   IПолитология (ф)  IФизич.культура   IВК по физике     IМатемат.анализ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12 /КЦ I  ЛК     227 /ГК I                 I  ЛК     208 /3  I  ПР     1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ь Т.В.      IШтанько М.А.     I                 IКравченко Н.С.   IКоваль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Математ.анализ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ь Т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МЕХ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авч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олитология (ф)  I                 I                 IАнглийский язык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43 /19 I                 I                 I  ПР     ЯЦ6 /КЦ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пиченко Т.А.    I                 I                 IДеева О.В.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Аксенова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Войцеховская Н.Ю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ограм. на ЯВУ  IДискр.математика IДискр.математика IДискр.математика IПрограм. на ЯВУ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  I     I  ЛБ     408Б/КЦ I  ПР     410 /10 I  ЛК     421 /10 I  ПР     412 /10 I  ЛК     234 /ГК I  ЛБ     ЭЛ  /3  I</w:t>
      </w:r>
    </w:p>
    <w:p>
      <w:pPr>
        <w:pStyle w:val="PlainText"/>
        <w:bidi w:val="0"/>
        <w:ind w:left="0" w:right="0" w:hanging="0"/>
        <w:rPr/>
      </w:pPr>
      <w:r>
        <w:rPr/>
        <w:t>I   I     IПогребная Т.К.   IВеремеенко Е.С.  IБуркатовская Ю.Б IВеремеенко Е.С.  IРейзлин В.И.     IСергеев Г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ЭЛ 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ыч.математика   IАнглийский язык  IФизич.культура   IФилософия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18 /10 I  ПР     ЯЦ1 /КЦ I                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Деева О.В.       I                 IФадеева В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ксенова Н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йцеховская Н.Ю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лософия        IПрограм. на ЯВУ  I                 IВыч.математик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ЛБ     408А/КЦ I                 I  ЛБ     4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пников С.Е.   IПогребная Т.К.   I                 IКацман Ю.Я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Б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ребная Т.К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Выч.математика   IВыч.математик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0 /10 I                 I  ЛБ     402 /10 I  ЛБ     4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ьчуков А.Н.   I                 IКацман Ю.Я.      IКацман Ю.Я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грам. на ЯВУ  IПолитология (ф)  IЭлектрич,магнет. I                 IАнглийский язык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е I     I  ЛБ     408А/КЦ I  ЛК     140 /19 I  ПР     207 /3  I                 I  ПР     ЯЦ6 /КЦ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Погребная Т.К.   IСпиченко Т.А.    IКоротченко К.Б.  I                 IДеева О.В.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Аксенова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йцеховская Н.Ю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ограм. на ЯВУ  IДискр.математика IДискр.математика I                 IПрограм. на ЯВУ  IПрограм. на ЯВУ  I</w:t>
      </w:r>
    </w:p>
    <w:p>
      <w:pPr>
        <w:pStyle w:val="PlainText"/>
        <w:bidi w:val="0"/>
        <w:ind w:left="0" w:right="0" w:hanging="0"/>
        <w:rPr/>
      </w:pPr>
      <w:r>
        <w:rPr/>
        <w:t>I   I     I  ЛБ     408Б/КЦ I  ПР     410 /10 I  ЛК     421 /10 I                 I  ЛК     234 /ГК I  ЛБ     408А/КЦ I</w:t>
      </w:r>
    </w:p>
    <w:p>
      <w:pPr>
        <w:pStyle w:val="PlainText"/>
        <w:bidi w:val="0"/>
        <w:ind w:left="0" w:right="0" w:hanging="0"/>
        <w:rPr/>
      </w:pPr>
      <w:r>
        <w:rPr/>
        <w:t>I   I     IПогребная Т.К.   IВеремеенко Е.С.  IБуркатовская Ю.Б I                 IРейзлин В.И.     IПогребная Т.К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ыч.математика   IАнглийский язык  IФизич.культура   I                 IФилософия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18 /10 I  ПР     ЯЦ1 /КЦ I                 I                 I  ПР     237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Деева О.В.       I                 I                 IШляпников С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ксенова Н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йцеховская Н.Ю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рограм. на ЯВУ  I                 IВыч.математик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А/КЦ I                 I  ЛБ     4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ребная Т.К.   I                 IКацман Ю.Я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Б/КЦ I                 IПрограм. на ЯВУ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ребная Т.К.   I                 I  ЛБ     408А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гребная Т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ыч.математика   IВыч.математик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2 /10 I  ЛБ     4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цман Ю.Я.      IКацман Ю.Я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Политология (ф)  I                 I                 IАнглийский язык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е I     I  ПР     ЯЦ4 /КЦ I  ЛК     143 /19 I                 I                 I  ПР     ЯЦ1 /КЦ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Сильченко А.И.   IСпиченко Т.А.    I                 I                 IШляхина А.С.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ыч.математика   IАнглийский язык  IДискр.математика IФилософия        IПрограм. на ЯВУ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н I     I  ЛБ     402 /10 I  ПР     ЯЦ6 /КЦ I  ЛК     421 /10 I  ПР     409 /10 I  ЛК     234 /ГК I  ПР     ЯЦ4 /КЦ I</w:t>
      </w:r>
    </w:p>
    <w:p>
      <w:pPr>
        <w:pStyle w:val="PlainText"/>
        <w:bidi w:val="0"/>
        <w:ind w:left="0" w:right="0" w:hanging="0"/>
        <w:rPr/>
      </w:pPr>
      <w:r>
        <w:rPr/>
        <w:t>I а I     IКацман Ю.Я.      IСильченко А.И.   IБуркатовская Ю.Б IШляпников С.Е.   IРейзлин В.И.     IВойцеховская Н.Ю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ЯЦ4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йцеховская Н.Ю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ыч.математика   IДискр.математика IФизич.культура   IФилософия        IЭлектрич,магнет.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18 /10 I  ПР     410 /10 I                 I  ЛК     141 /19 I  ПР     208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Веремеенко Е.С.  I                 IФадеева В.Н.     IКоротченко К.Б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грам. на ЯВУ  IВыч.математика   IАнглийский язык  IЧас куратора     IПрограм. на ЯВУ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Б/КЦ I  ЛБ     402 /10 I  ПР     201В/10 I  ПР     413 /КЦ I  ЛБ     408Б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йзлин В.И.     IКацман Ю.Я.      IШляхина А.С.     IПогребной А.В.   IРейзлин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А/КЦ I                 I                 I                 I  ЛБ     408А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йзлин В.И.     I                 I                 I                 IРейзлин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Дискр.математика IПолитология (ф)  I                 IЭлектрич,магнет. IАнглийский язык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е I     I  ПР     410 /10 I  ЛК     140 /19 I                 I  ЛБ     ЭЛ  /3  I  ПР     ЯЦ1 /КЦ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Веремеенко Е.С.  IСпиченко Т.А.    I                 IСергеев Г.И.     IШляхина А.С.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Б     ЭЛ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Коротченко К.Б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ыч.математика   IАнглийский язык  IДискр.математика IВыч.математика   IПрограм. на ЯВУ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402 /10 I  ПР     ЯЦ6 /КЦ I  ЛК     421 /10 I  ЛБ     402 /10 I  ЛК     234 /ГК I  ПР     ЯЦ4 /КЦ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Сильченко А.И.   IБуркатовская Ю.Б IКацман Ю.Я.      IРейзлин В.И.     IВойцеховская Н.Ю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йцеховская Н.Ю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ыч.математика   IДискр.математика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18 /10 I  ПР     410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Веремеенко Е.С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грам. на ЯВУ  I                 IАнглийский язык  IАнглийский язык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Б/КЦ I                 I  ПР     201Г/10 I  ПР     201Б/10 I  ПР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йзлин В.И.     I                 IСильченко А.И.   IШляхина А.С.     IШляпников С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А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йзлин В.И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93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искр.математика IПолитология (ф)  IВыч.математика   IПрограм. на ЯВУ  IВыч.математика 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е I     I  ЛК     227 /ГК I  ЛК     143 /19 I  ЛБ     108 /10 I  ЛБ     408А/КЦ I  ЛБ     109 /10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Офицеров В.В.    IСпиченко Т.А.    IКочегурова Е.А.  IПогребная Т.К.   IКочегурова Е.А.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408Б/КЦ I  ЛБ     108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огребная Т.К.   IКочегурова Е.А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ограм. на ЯВУ  I                 IАнглийский язык  IПрограм. на ЯВУ  IПрограм. на ЯВУ  IПрограм. на ЯВУ  I</w:t>
      </w:r>
    </w:p>
    <w:p>
      <w:pPr>
        <w:pStyle w:val="PlainText"/>
        <w:bidi w:val="0"/>
        <w:ind w:left="0" w:right="0" w:hanging="0"/>
        <w:rPr/>
      </w:pPr>
      <w:r>
        <w:rPr/>
        <w:t>I я I     I  ЛБ     408А/КЦ I                 I  ПР     ЯЦ6 /КЦ I  ЛБ     408А/КЦ I  ЛК     234 /ГК I  ЛБ     408А/КЦ I</w:t>
      </w:r>
    </w:p>
    <w:p>
      <w:pPr>
        <w:pStyle w:val="PlainText"/>
        <w:bidi w:val="0"/>
        <w:ind w:left="0" w:right="0" w:hanging="0"/>
        <w:rPr/>
      </w:pPr>
      <w:r>
        <w:rPr/>
        <w:t>I   I     IПогребная Т.К.   I                 IБушковская Е.А.  IПогребная Т.К.   IРейзлин В.И.     IПогребная Т.К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2 /КЦ I                 I                 I  ЛБ     408Б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ильченко А.И.   I                 I                 IПогребная Т.К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3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маков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Электрич,магнет. IФизич.культура   IФилософия        IФилософия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ПР     117 /3  I                 I  ЛК     141 /19 I  ПР     4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шковская Е.А.  IКоротченко К.Б.  I                 IФадеева В.Н.     IШляпников С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ьченко А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Час куратора     IДискр.матема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14 /19 I  ПР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анова И.П.   IОфицер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Дискр.математика IПолитология (ф)  I                 IДискр.математика IВыч.математика 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е I     I  ЛК     227 /ГК I  ЛК     140 /19 I                 I  ПР     112 /КЦ I  ЛБ     109 /10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Офицеров В.В.    IСпиченко Т.А.    I                 IОфицеров В.В.    IКочегурова Е.А.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108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Кочегурова Е.А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ограм. на ЯВУ  IВыч.математика   IАнглийский язык  IПрограм. на ЯВУ  IПрограм. на ЯВУ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  I     I  ЛБ     408А/КЦ I  ЛК     307 /10 I  ПР     ЯЦ6 /КЦ I  ЛБ     408А/КЦ I  ЛК     234 /ГК I  ЛБ     ЭЛ  /3  I</w:t>
      </w:r>
    </w:p>
    <w:p>
      <w:pPr>
        <w:pStyle w:val="PlainText"/>
        <w:bidi w:val="0"/>
        <w:ind w:left="0" w:right="0" w:hanging="0"/>
        <w:rPr/>
      </w:pPr>
      <w:r>
        <w:rPr/>
        <w:t>I   I     IПогребная Т.К.   IКочегурова Е.А.  IБушковская Е.А.  IПогребная Т.К.   IРейзлин В.И.     IТухфатуллин Т.А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2 /КЦ I  ЛБ     408Б/КЦ I                 I  ЛБ     ЭЛ 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ильченко А.И.   IПогребная Т.К.   I          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3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маков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лософия        IФизич.культура   I                 IВыч.математика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ПР     237 /16БI                 I                 I  ЛБ     1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шковская Е.А.  IШляпников С.Е.   I                 I                 IКочегурова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ьченко А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Дискр.матема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фицер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94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искр.математика IПолитология (ф)  I                 IВыч.математика   I               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е I     I  ЛК     227 /ГК I  ЛК     143 /19 I                 I  ЛБ     109 /10 I                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Офицеров В.В.    IСпиченко Т.А.    I                 IКочегурова Е.А.  I          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рограм. на ЯВУ  IДискр.математика IРусский язык     IВыч.математика   IДискр.математика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08 /10 I  ПР     533 /19 I  ПР     114 /7  I  ЛБ     108 /10 I  ПР     512 /19 I  ПР     367 /НТБI</w:t>
      </w:r>
    </w:p>
    <w:p>
      <w:pPr>
        <w:pStyle w:val="PlainText"/>
        <w:bidi w:val="0"/>
        <w:ind w:left="0" w:right="0" w:hanging="0"/>
        <w:rPr/>
      </w:pPr>
      <w:r>
        <w:rPr/>
        <w:t>I а I     IСуханова Ю.А.    IОфицеров В.В.    IГнездилова Н.С.  IКочегурова Е.А.  IОфицеров В.В.    IШляпников С.Е.   I</w:t>
      </w:r>
    </w:p>
    <w:p>
      <w:pPr>
        <w:pStyle w:val="PlainText"/>
        <w:bidi w:val="0"/>
        <w:ind w:left="0" w:right="0" w:hanging="0"/>
        <w:rPr/>
      </w:pPr>
      <w:r>
        <w:rPr/>
        <w:t>I я I     I  ЛБ     109 /10 I                 IЭлектрич,магнет. I  ЛБ     10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ханова Ю.А.    I                 I  ПР     208 /3  IКочегурова Е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тченко К.Б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грам. на ЯВУ  IАнглийский язык  IФизич.культура   IФилософия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07 /10 I  ПР     201Г/10 I                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чугов В.Н.     IШляхина А.С.     I                 IФадеева В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                 IАнглийский язык  IАнглийский язык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               I  ПР     201 /10 I  ПР     215А/10 I  ПР     409 /19 I</w:t>
      </w:r>
    </w:p>
    <w:p>
      <w:pPr>
        <w:pStyle w:val="PlainText"/>
        <w:bidi w:val="0"/>
        <w:ind w:left="0" w:right="0" w:hanging="0"/>
        <w:rPr/>
      </w:pPr>
      <w:r>
        <w:rPr/>
        <w:t>I   I     IБушковская Е.А.  I                 I                 IПомигуева Р.В.   IБушковская Е.А.  IГнездилова Н.С.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                 IШляхин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сский язык     I                 I                 IРусский язык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0 /19 I                 I                 I  ПР     40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нездилова Н.С.  I                 I                 IГнездилова Н.С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рограм. на ЯВУ  I                 IРусский язык     IРусский язык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10 I                 I  ПР     409 /19 I  ПР     40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чугов В.Н.     I                 IГнездилова Н.С.  IГнездилова Н.С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Дискр.математика IПолитология (ф)  IПрограм. на ЯВУ  I                 IФилософия      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е I     I  ЛК     227 /ГК I  ЛК     140 /19 I  ЛБ     108 /10 I                 I  ПР     237 /16Б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Офицеров В.В.    IСпиченко Т.А.    IСуханова Ю.А.    I                 IШляпников С.Е.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10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Суханова Ю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ограм. на ЯВУ  IВыч.математика   IЭлектрич,магнет. IВыч.математика   IДискр.математика IВыч.математика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10 I  ЛК     307 /10 I  ЛБ     ЭЛ  /3  I  ЛБ     109 /10 I  ПР     512 /19 I  ЛБ     109 /10 I</w:t>
      </w:r>
    </w:p>
    <w:p>
      <w:pPr>
        <w:pStyle w:val="PlainText"/>
        <w:bidi w:val="0"/>
        <w:ind w:left="0" w:right="0" w:hanging="0"/>
        <w:rPr/>
      </w:pPr>
      <w:r>
        <w:rPr/>
        <w:t>I   I     IСуханова Ю.А.    IКочегурова Е.А.  IСергеев Г.И.     IКочегурова Е.А.  IОфицеров В.В.    IКочегурова Е.А.  I</w:t>
      </w:r>
    </w:p>
    <w:p>
      <w:pPr>
        <w:pStyle w:val="PlainText"/>
        <w:bidi w:val="0"/>
        <w:ind w:left="0" w:right="0" w:hanging="0"/>
        <w:rPr/>
      </w:pPr>
      <w:r>
        <w:rPr/>
        <w:t>I   I     I  ЛБ     109 /10 I                 I  ЛБ     ЭЛ  /3  IПрограм. на ЯВУ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ханова Ю.А.    I                 IКоротченко К.Б.  I  ЛБ     10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ичугов В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ас куратора     IАнглийский язык  IРусский язык     IАнглийский язык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113Б/10 I  ПР     202 /10 I  ПР     325 /19 I  ПР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апко И.В.       IБушковская Е.А.  IГнездилова Н.С.  IШляхин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Г/10 IФизич.культур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ляхина А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Выч.математика   IАнглийский язык  IАнглийский язык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               I  ЛБ     108 /10 I  ПР     201 /10 I  ПР     201В/10 I  ПР     335В/19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Кочегурова Е.А.  IПомигуева Р.В.   IБушковская Е.А.  IГнездилова Н.С.  I</w:t>
      </w:r>
    </w:p>
    <w:p>
      <w:pPr>
        <w:pStyle w:val="PlainText"/>
        <w:bidi w:val="0"/>
        <w:ind w:left="0" w:right="0" w:hanging="0"/>
        <w:rPr/>
      </w:pPr>
      <w:r>
        <w:rPr/>
        <w:t>I   I     IРусский язык     I                 I                 IРусский язык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0 /19 I                 I                 I  ПР     410 /19 I  ПР     5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нездилова Н.С.  I                 I                 IГнездилова Н.С.  IГнездилова Н.С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рограм. на ЯВУ  I                 IПрограм. на ЯВУ  IРусский язык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7 /10 I                 I  ЛБ     108 /10 I  ПР     41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чугов В.Н.     I                 IВичугов В.Н.     IГнездилова Н.С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Г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Военная подготов IПНЯ              IПАЯ              I   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7 /10 I                 I  ПР     217 /10 I  ПР     326 /19 I                 I  ЛК     307 /10 I</w:t>
      </w:r>
    </w:p>
    <w:p>
      <w:pPr>
        <w:pStyle w:val="PlainText"/>
        <w:bidi w:val="0"/>
        <w:ind w:left="0" w:right="0" w:hanging="0"/>
        <w:rPr/>
      </w:pPr>
      <w:r>
        <w:rPr/>
        <w:t>I ч I     IЛелюшкина К.С.   I                 IЛелюшкина К.С.   IШепетовский Д.В. I              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лектроника      IВоенная подготов IЭлектроника      IСтандартизация   IЦифр.электроника IПрогр.стат.компл I</w:t>
      </w:r>
    </w:p>
    <w:p>
      <w:pPr>
        <w:pStyle w:val="PlainText"/>
        <w:bidi w:val="0"/>
        <w:ind w:left="0" w:right="0" w:hanging="0"/>
        <w:rPr/>
      </w:pPr>
      <w:r>
        <w:rPr/>
        <w:t>I н I     I  ЛК     509 /18 I                 I  ПР     502 /18 I  ЛБ     509 /18 I  ЛК     509 /18 I  ЛБ     605 /18 I</w:t>
      </w:r>
    </w:p>
    <w:p>
      <w:pPr>
        <w:pStyle w:val="PlainText"/>
        <w:bidi w:val="0"/>
        <w:ind w:left="0" w:right="0" w:hanging="0"/>
        <w:rPr/>
      </w:pPr>
      <w:r>
        <w:rPr/>
        <w:t>I а I     IФомичев Ю.М.     I                 IФомичев Ю.М.     IЦапко Е.А.       IФомичев Ю.М.     IСтукач О.В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Прогр.стат.компл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    /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укач О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Военная подготов IСистемы качества IСтат.мет.контрол IСтандартизация   IСистемы качества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               I  ЛБ     605 /18 I  ЛК     509 /18 I  ЛК     508 /18 I  ЛБ     605 /18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                 IСтукач О.В.      IКазаков В.Ю.     IЦапко Е.А.       IСтукач О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Военная подготов I                 IПАЯ              IСтандартизация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               I  ПР     217 /10 I  ЛБ     509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                 I                 IБедрин Р.И.      IЦапко Е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Военная подготов IПНЯ              IПрогр.стат.компл IСтат.мет.контрол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7 /10 I                 I  ПР     217 /10 I  ЛБ     605 /18 I  ЛБ     509 /18 I  ЛК     307 /10 I</w:t>
      </w:r>
    </w:p>
    <w:p>
      <w:pPr>
        <w:pStyle w:val="PlainText"/>
        <w:bidi w:val="0"/>
        <w:ind w:left="0" w:right="0" w:hanging="0"/>
        <w:rPr/>
      </w:pPr>
      <w:r>
        <w:rPr/>
        <w:t>I т I     IЛелюшкина К.С.   I                 IЛелюшкина К.С.   IСтукач О.В.      IКазаков В.Ю.  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лектроника      IВоенная подготов IСтат.мет.контрол IПрогр.стат.компл IСистемы качества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509 /18 I                 I  ЛБ     509 /18 I  ЛБ     605 /18 I  ЛБ     605 /18 I  ПР     421 /10 I</w:t>
      </w:r>
    </w:p>
    <w:p>
      <w:pPr>
        <w:pStyle w:val="PlainText"/>
        <w:bidi w:val="0"/>
        <w:ind w:left="0" w:right="0" w:hanging="0"/>
        <w:rPr/>
      </w:pPr>
      <w:r>
        <w:rPr/>
        <w:t>I   I     IФомичев Ю.М.     IЦифр.электроника IКазаков В.Ю.     IСтукач О.В.      IСтукач О.В.   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06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мичев Ю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Цифр.электроника IВоенная подготов IПАЯ              IСтат.мет.контрол IСтандартизация   IСистемы качества I</w:t>
      </w:r>
    </w:p>
    <w:p>
      <w:pPr>
        <w:pStyle w:val="PlainText"/>
        <w:bidi w:val="0"/>
        <w:ind w:left="0" w:right="0" w:hanging="0"/>
        <w:rPr/>
      </w:pPr>
      <w:r>
        <w:rPr/>
        <w:t>I   I     I  ЛБ     506 /18 I                 I  ПР     217 /10 I  ЛК     509 /18 I  ЛК     509 /18 I  ЛБ     605 /18 I</w:t>
      </w:r>
    </w:p>
    <w:p>
      <w:pPr>
        <w:pStyle w:val="PlainText"/>
        <w:bidi w:val="0"/>
        <w:ind w:left="0" w:right="0" w:hanging="0"/>
        <w:rPr/>
      </w:pPr>
      <w:r>
        <w:rPr/>
        <w:t>I   I     IФомичев Ю.М.     IЦифр.электроника IШепетовский Д.В. IКазаков В.Ю.     IЦапко Е.А.       IСтукач О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06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мичев Ю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Военная подготов I               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               I  ПР     217 /10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                 I                 IБедрин Р.И.      IШепетовский Д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ифр.электроника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6 /18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омичев Ю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5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Философия        IПАЯ              IЖивопись,цв/вед.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7 /10 I  ПР     115 /19 I  ПР     215А/10 I  ПР     213 /16АI                 I  ПР     201 /10 I</w:t>
      </w:r>
    </w:p>
    <w:p>
      <w:pPr>
        <w:pStyle w:val="PlainText"/>
        <w:bidi w:val="0"/>
        <w:ind w:left="0" w:right="0" w:hanging="0"/>
        <w:rPr/>
      </w:pPr>
      <w:r>
        <w:rPr/>
        <w:t>I ч I     IЛелюшкина К.С.   IРубанова Е.В.    IЧудинова А.И.    IВоробьева Е.И.   I                 IЧудинова А.И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Лелюшкин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еханика         IФилософия        IМеханика         IЖивопись,цв/вед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4 /3  I  ЛК     141 /19 I  ПР     224 /3  I  ПР     21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ирюкова О.С.    IРубанова Е.В.    IБирюкова О.С.    IВоробьева Е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                 I                 IЭкономика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16БI                 I                 I  ЛК     303 /16АI                 I  ПР     217 /10 I</w:t>
      </w:r>
    </w:p>
    <w:p>
      <w:pPr>
        <w:pStyle w:val="PlainText"/>
        <w:bidi w:val="0"/>
        <w:ind w:left="0" w:right="0" w:hanging="0"/>
        <w:rPr/>
      </w:pPr>
      <w:r>
        <w:rPr/>
        <w:t>I   I     IСлета Е.В.       I                 I                 IСлета Е.В.       I                 IЧудинова А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АЯ              I                 IМСиС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2 /10 I                 I  ЛК     23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динова А.И.    I                 IЧервач Ю.Б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                 IПАЯ              IЖивопись,цв/вед.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7 /10 I                 I  ПР     215А/10 I  ПР     213 /16АI                 I  ПР     201 /10 I</w:t>
      </w:r>
    </w:p>
    <w:p>
      <w:pPr>
        <w:pStyle w:val="PlainText"/>
        <w:bidi w:val="0"/>
        <w:ind w:left="0" w:right="0" w:hanging="0"/>
        <w:rPr/>
      </w:pPr>
      <w:r>
        <w:rPr/>
        <w:t>I т I     IЛелюшкина К.С.   I                 IЧудинова А.И.    IВоробьева Е.И.   I                 IЧудинова А.И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Лелюшкин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еханика         IФилософия        IМеханика         IЖивопись,цв/вед. I         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4 /3  I  ПР     201 /4  I  ПР     224 /3  I  ПР     213 /16АI                 I  ЛК     317 /16АI</w:t>
      </w:r>
    </w:p>
    <w:p>
      <w:pPr>
        <w:pStyle w:val="PlainText"/>
        <w:bidi w:val="0"/>
        <w:ind w:left="0" w:right="0" w:hanging="0"/>
        <w:rPr/>
      </w:pPr>
      <w:r>
        <w:rPr/>
        <w:t>I   I     IБирюкова О.С.    IРубанова Е.В.    IБирюкова О.С.    IВоробьева Е.И.   I                 IЧервач Ю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Живопись,цв/вед. I                 IМСиС             IЭкономика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               I  ЛБ     222 /16АI  ЛК     303 /16АI                 I  ПР     201Б/10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Е.И.   I                 IЧервач Ю.Б.      IСлета Е.В.       I                 IЧудинова А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ханика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КП     225 /3  I  ПР     20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ирюкова О.С.    IЧудинова А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81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МСиС             IПАЯ              IМатериаловедение IВоенная подготов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7 /10 I  ЛК     303 /16АI  ПР     ЯЦ1 /КЦ I  ЛБ     115 /16Б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ч I     IЛелюшкина К.С.   IЧервач Ю.Б.      IПрохорова Н.Н.   IМельников А.Г.   I              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ПНЯ              I  ЛБ     116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ПР     217 /10 IЧинков Е.П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Лелюшкин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СиС             IФилософия        IМатериаловедение IЭкономика   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2 /16АI  ПР     317 /16АI  ЛК     225 /16БI  ПР     180 /НТБI                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Иванов М.А(тамп) IСырямкина Е.В.   IМельников А.Г.   IДукарт С.А.   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Детали машин     IПАЯ              IМСиС             IВоенная подготов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ПР     201А/10 I  ЛБ     222 /16АI                 I  ЛБ     222 /16А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Снигирев Д.П.    IХромова С.Г.     IИванов М.А(тамп) IПАЯ              IИванов М.А(тамп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Д/16А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рохорова Н.Н.  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ПАЯ              IДетали машин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               I  ПР     201А/10 I  ПР     07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ромова С.Г.     I                 IХромова С.Г.     IСнигирев Д.П.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ПР     215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 /4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МСиС             IПАЯ              IДетали машин     IВоенная подготов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7 /10 I  ЛК     303 /16АI  ПР     ЯЦ1 /КЦ I  ПР     07  /3  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т I     IЛелюшкина К.С.   IЧервач Ю.Б.      IПрохорова Н.Н.   IСнигирев Д.П.    I              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Лелюшкин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 М М            IМатериаловедение IМатериаловедение IДетали машин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7  /3  I  ЛБ     116 /16БI  ЛК     225 /16БI  ЛК     305 /16АI                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Горбенко М.В.    IБагинский А.Г.   IМельников А.Г.   IСнигирев Д.П. 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5 /16БI                 I                 I                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нков Е.П.      I                 I                 I           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Детали машин     IПАЯ              IПАЯ              IВоенная подготов IТ М М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ПР     201А/10 I  ПР     210Г/16АI                 I  КП     225 /16Б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Снигирев Д.П.    IХромова С.Г.     IПрохорова Н.Н.   IПАЯ              IГорбенко М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рохорова Н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ПАЯ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               I  ПР     2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ромова С.Г.     I                 IХромова С.Г.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ПР     215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А/4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83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МСиС             IПАЯ              IФилософия        IВоенная подготов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22 /16АI  ЛК     303 /16АI  ПР     ЯЦ1 /КЦ I  ПР     302 /16А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ч I     IИванов М.А(тамп) IЧервач Ю.Б.      IПрохорова Н.Н.   IСырямкина Е.В.   I              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е I     IПНЯ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17 /10 I                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Лелюшкина К.С.   I                 IЛелюшкин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                 IЭкономика        IМатериаловедение IДетали машин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7 /16БI  ЛК     225 /16БI  ПР     303 /16АI                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укарт С.А.      IМельников А.Г.   IСнигирев Д.П. 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Детали машин     IМСиС             I            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ЛБ     222 /16АI                 I                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Снигирев Д.П.    IИванов М.А(тамп) I                 IПАЯ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А/10 I                 IПрохорова Н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ромова С.Г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МСиС             IПАЯ              IМатериаловедение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ЛБ     222 /16АI  ПР     201А/10 I  ЛБ     115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ромова С.Г.     IИванов М.А(тамп) IХромова С.Г.     IМельников А.Г.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ЛБ     116 /16БI  ПР     215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 /4  IЧинков Е.П.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Французский язык IТ М М            IФранцузский язык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9 I  КП     225 /3  I  ПР     4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нцов А.Э.      IГорбенко В.Т.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МСиС             IПАЯ              IМатериаловедение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7 /10 I  ЛК     303 /16АI  ПР     ЯЦ1 /КЦ I  ЛБ     11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Лелюшкина К.С.   IЧервач Ю.Б.      IПрохорова Н.Н.   IМельников А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Лелюшкин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Детали машин     IМатериаловедение IДетали машин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1 /16АI  ЛК     225 /16БI  ЛК     305 /16АI                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нигирев Д.П.    IМельников А.Г.   IСнигирев Д.П. 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Детали машин     IПАЯ              IФилософия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ПР     201А/10 I  ПР     228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Снигирев Д.П.    IХромова С.Г.     IСырямкина Е.В.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Я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Г/16АIПрохорова Н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рохорова Н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Т М М            IПАЯ              IМатериаловедение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ПР     225 /3  I  ПР     201А/10 I  ЛБ     114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ромова С.Г.     IГорбенко В.Т.    IХромова С.Г.     IЧинков Е.П.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ПР     215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А/4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Французский язык I                 IФранцузский язык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9 I                 I  ПР     4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нцов А.Э.     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85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                 IПНЯ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5 /4  I                 I  ПР     215 /4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Пигарева Е.П.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                 IПНЯ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3А/4  I                 I  ПР     215 /4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Пигарева Е.П.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86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                 IПНЯ              IПАЯ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А/10 I                 I  ПР     217 /10 I  ПР     202 /10 I                 I  ПР     201А/10 I</w:t>
      </w:r>
    </w:p>
    <w:p>
      <w:pPr>
        <w:pStyle w:val="PlainText"/>
        <w:bidi w:val="0"/>
        <w:ind w:left="0" w:right="0" w:hanging="0"/>
        <w:rPr/>
      </w:pPr>
      <w:r>
        <w:rPr/>
        <w:t>I ч I     IЧудинова А.И.    I                 IЛелюшкина К.С.   IЧудинова А.И. 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е I     I  ПР     201 /10 I                 I                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Прохорова Н.Н.   I                 I                 IПрохорова Н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Философия        IМатериаловедение IМатериаловедение IДетали маши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1 /19 I  ЛБ     119 /16БI  ЛК     225 /16БI  ЛБ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банова Е.В.    IХворова И.А.     IХворова И.А.     IЩедривый К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5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тьев О.М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етали машин     IМСиС             IФилософия        IЭкономика      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ЛБ     222 /16АI  ПР     225 /16БI  ЛК     303 /16АI  ЛБ     22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иков Б.А.     IГалин Н.Е.       IРубанова Е.В.    IСлета Е.В.       IГалин Н.Е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етали маши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Щедривый К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ПАЯ              IТ М М            IМСиС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ПР     218 /10 I  КП     07  /3  I  ЛК     23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В.С.     IПрохорова Н.Н.   IПашков Е.Н.      IЧервач Ю.Б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Материаловедение IПНЯ              IПАЯ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 /10 I  ЛБ     119 /16БI  ПР     217 /10 I  ПР     201А/10 I                 I  ПР     201А/10 I</w:t>
      </w:r>
    </w:p>
    <w:p>
      <w:pPr>
        <w:pStyle w:val="PlainText"/>
        <w:bidi w:val="0"/>
        <w:ind w:left="0" w:right="0" w:hanging="0"/>
        <w:rPr/>
      </w:pPr>
      <w:r>
        <w:rPr/>
        <w:t>I т I     IПрохорова Н.Н.   IХворова И.А.     IЛелюшкина К.С.   IПрохорова Н.Н.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н I     IПНЯ              I  ЛБ     116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17 /10 IУтьев О.М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етали машин     IПАЯ              IДетали машин     IМатериаловедение I         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3  I  ПР     210Д/16АI  ЛК     305 /16АI  ЛК     225 /16БI                 I  ЛК     317 /16АI</w:t>
      </w:r>
    </w:p>
    <w:p>
      <w:pPr>
        <w:pStyle w:val="PlainText"/>
        <w:bidi w:val="0"/>
        <w:ind w:left="0" w:right="0" w:hanging="0"/>
        <w:rPr/>
      </w:pPr>
      <w:r>
        <w:rPr/>
        <w:t>I   I     IЩедривый К.В.    IПрохорова Н.Н.   IСериков Б.А.     IХворова И.А.     I                 IЧервач Ю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етали машин     IФилософия        IТ М М            IЭкономика        I   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301 /16АI  ПР     07  /3  I  ЛК     303 /16АI                 I  ПР     163 /НТБI</w:t>
      </w:r>
    </w:p>
    <w:p>
      <w:pPr>
        <w:pStyle w:val="PlainText"/>
        <w:bidi w:val="0"/>
        <w:ind w:left="0" w:right="0" w:hanging="0"/>
        <w:rPr/>
      </w:pPr>
      <w:r>
        <w:rPr/>
        <w:t>I   I     IСериков Б.А.     IРубанова Е.В.    IПашков Е.Н.      IСлета Е.В.       I                 IСлета Е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В.С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87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МСиС             IПНЯ              IПАЯ         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 /10 I  ЛБ     222 /16АI  ПР     217 /10 I  ПР     201А/10 I                 I  ПР     201А/10 I</w:t>
      </w:r>
    </w:p>
    <w:p>
      <w:pPr>
        <w:pStyle w:val="PlainText"/>
        <w:bidi w:val="0"/>
        <w:ind w:left="0" w:right="0" w:hanging="0"/>
        <w:rPr/>
      </w:pPr>
      <w:r>
        <w:rPr/>
        <w:t>I ч I     IПрохорова Н.Н.   IГалин Н.Е.       IЛелюшкина К.С.   IПрохорова Н.Н.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е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Экономика        IФилософия        I                 IМатериаловедение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16АI  ЛК     141 /19 I                 I  ЛК     225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лета Е.В.       IРубанова Е.В.    I                 IХворова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етали машин     IФилософия        IМатериаловедение IЭкономика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301 /16АI  ЛБ     119 /16БI  ЛК     3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иков Б.А.     IРубанова Е.В.    IХворова И.А.     IСлета Е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6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тьев О.М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ПАЯ              IМСиС             IМСиС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ПР     218 /10 I  ЛБ     222 /16АI  ЛК     23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В.С.     IПрохорова Н.Н.   IГалин Н.Е.       IЧервач Ю.Б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Философия        IПНЯ              IПАЯ         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 /10 I  ПР     228 /16БI  ПР     217 /10 I  ПР     201А/10 I                 I  ПР     201А/10 I</w:t>
      </w:r>
    </w:p>
    <w:p>
      <w:pPr>
        <w:pStyle w:val="PlainText"/>
        <w:bidi w:val="0"/>
        <w:ind w:left="0" w:right="0" w:hanging="0"/>
        <w:rPr/>
      </w:pPr>
      <w:r>
        <w:rPr/>
        <w:t>I т I     IПрохорова Н.Н.   IРубанова Е.В.    IЛелюшкина К.С.   IПрохорова Н.Н.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н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 М М            IПАЯ              IДетали машин     IМатериаловедение IВоенная подготов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КП     111 /3  I  ПР     210Д/16АI  ЛК     305 /16АI  ЛК     225 /16БI                 I  ЛК     317 /16АI</w:t>
      </w:r>
    </w:p>
    <w:p>
      <w:pPr>
        <w:pStyle w:val="PlainText"/>
        <w:bidi w:val="0"/>
        <w:ind w:left="0" w:right="0" w:hanging="0"/>
        <w:rPr/>
      </w:pPr>
      <w:r>
        <w:rPr/>
        <w:t>I   I     IЧеремнов А.В.    IПрохорова Н.Н.   IСериков Б.А.     IХворова И.А.     I                 IЧервач Ю.Б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тали машин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9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дривый К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етали машин     IДетали машин     IДетали машин     IЭкономика        IВоенная подготов IТ М М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ЛБ     225 /3  I  ПР     219 /3  I  ЛК     303 /16АI                 I  ПР     07  /3  I</w:t>
      </w:r>
    </w:p>
    <w:p>
      <w:pPr>
        <w:pStyle w:val="PlainText"/>
        <w:bidi w:val="0"/>
        <w:ind w:left="0" w:right="0" w:hanging="0"/>
        <w:rPr/>
      </w:pPr>
      <w:r>
        <w:rPr/>
        <w:t>I   I     IСериков Б.А.     IЩедривый К.В.    IЩедривый К.В.    IСлета Е.В.       I                 IЧеремнов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                 I                 IМатериаловедение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               I                 I  ЛБ     119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В.С.     I                 I                 IХворова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6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Утьев О.М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8И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СиС             I                 IРусский язык     I        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3 /16АI                 I  ПР     333Б/ГК 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Червач Ю.Б.      I                 IАгапова Н.       I              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Русский язык     I                 IМатериаловедение I                 I   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33Б/ГК I                 I  ЛК     225 /16БI                 I                 I  ПР     180 /НТБI</w:t>
      </w:r>
    </w:p>
    <w:p>
      <w:pPr>
        <w:pStyle w:val="PlainText"/>
        <w:bidi w:val="0"/>
        <w:ind w:left="0" w:right="0" w:hanging="0"/>
        <w:rPr/>
      </w:pPr>
      <w:r>
        <w:rPr/>
        <w:t>I а I     IАгапова Н.       I                 IМельников А.Г.   I                 I                 IСлета Е.В.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Детали машин     IМатериаловедение IФилософия        IДетали машин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ЛБ     115 /16БI  ПР     304 /16АI  ПР     219 /3 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Снигирев Д.П.    IМельников А.Г.   IСырямкина Е.В.   IБеляев Д.В.      IАгапова Н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Русский язык     IРусский язык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2 /4  I  ПР     402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гапова Н.       IАгапова Н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Русский язык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гапова Н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СиС             IДетали машин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3 /16АI  ПР     224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Червач Ю.Б.      IБеляев Д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Русский язык     IРусский язык     IМатериаловедение IДетали машин     I        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3Б/ГК I  ПР     112 /7  I  ЛК     225 /16БI  ЛК     305 /16АI                 I  ПР     319 /19 I</w:t>
      </w:r>
    </w:p>
    <w:p>
      <w:pPr>
        <w:pStyle w:val="PlainText"/>
        <w:bidi w:val="0"/>
        <w:ind w:left="0" w:right="0" w:hanging="0"/>
        <w:rPr/>
      </w:pPr>
      <w:r>
        <w:rPr/>
        <w:t>I   I     IАгапова Н.       IАгапова Н.       IМельников А.Г.   IСнигирев Д.П.    I              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Детали машин     I                 IРусский язык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               I  ПР     213Б/4  I  ПР     40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Снигирев Д.П.    I                 IАгапова Н.       IАгапова Н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Русский язык     IМСиС             IМатериаловедени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2 /4  I  ЛБ     222 /16АI  ЛБ     11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гапова Н.       IОхотин И.С.      IМельников А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Русский язык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гапова Н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2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Т А У            IЭлектроника      IПАЯ             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6 /10 I  ПР     502 /18 I  ПР     201Б/10 I  ЛК     418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идорова А.А.    IФомичев Ю.М.     IПроскурина Е.О.  IМалышенко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Бутакова Т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Кузнецова И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АЯ              IПрикл.механика   IМСиС             IМСиС             IЭлектрон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ПР     225 /3  I  ЛК     421 /10 I  ЛБ     106 /10 I  ЛБ     506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Симанкин Ф.А.    IМихайлов В.В.    IМихайлов В.В.    IФомичев Ю.М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акова Т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а И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 А У            IЭкономика        IЭлектроника      IМСиС             IЭлектрон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8 /10 I  ЛК     209 /ГК I  ЛБ     506 /18 I  ЛБ     106 /10 I  ЛБ     506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нко А.М.   IВоробьева И.П.   IФомичев Ю.М.     IМихайлов В.В.    IФомичев Ю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                 IЭлектроника      IТ А У            IЭлектрон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06 /18 I  ЛБ     106 /10 I  ЛБ     506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омичев Ю.М.     IСидорова А.А.    IСтукач О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Электрон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506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тукач О.В.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Электроника      IТ А У            IПАЯ              IТ А У            IТ А У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9 /ГК I  ПР     415 /10 I  ПР     201Б/10 I  ЛБ     106 /10 I  ЛБ     106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Фомичев Ю.М.     IМалышенко А.М.   IПроскурина Е.О.  IСидорова А.А.    IСидорова А.А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Бутакова Т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знецова И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АЯ              IПрикл.механика   I         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ЛК     225 /3  I                 I  ПР     4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Симанкин Ф.А.    I                 IФертикова Ю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акова Т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а И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 А У            IЭкономика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8 /10 I  Л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нко А.М.   IВоробьева И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                 IМСиС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хайлов В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581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                 IТВМС и СП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Г/10 I                 I  ПР     434 /10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Шепетовский Д.В. I                 IКрицкий О.Л.     IШепетовский Д.В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А/10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роскурина Е.О.  I                 I             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01Б/10 I                 I                 I  ПР     201Д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утакова Т.И.    I             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Базы данных      I                 IБЖД              IБухучет          IМаркетинг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КЦ I                 I  ЛК     141 /19 I  ПР     303 /16АI  ЛК     35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динов И.Л.     I                 IГуляев М.В.      IЛазарчук Е.В. 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ВСС и ТК         IБазы данных      IБазы данных      IВСС и ТК         IМаркетинг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2 /КЦ I  ЛБ     417 /КЦ I  ЛБ     417 /КЦ I  ЛК     313 /КЦ I  ПР     3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чуков А.В.    IМокина Е.Е.      IМокина Е.Е.      IКомагоров В.П.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БЖД              IБазы данных      IВСС и ТК         IБазы данных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2 /8  I  ЛБ     421 /КЦ I  ЛБ     212 /КЦ I  ЛБ     417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адорожная Т.А.  IМокина Е.Е.      IМарчуков А.В.    IМокина Е.Е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                 IТВМС и СП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Г/10 I                 I  ЛК     140 /19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епетовский Д.В. I                 IКрицкий О.Л.     IШепетовский Д.В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01А/10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роскурина Е.О.  I                 I             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01Б/10 I                 I                 I  ПР     201Д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акова Т.И.    I             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Базы данных      I                 I                 IТВМС и СП        IМаркетинг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КЦ I                 I                 I  ПР     221 /10 I  ПР     163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динов И.Л.     I                 I                 IКрицкий О.Л.  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ВСС и ТК         IБухучет          IБазы данных      IБЖД              IБухучет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2 /КЦ I  ЛК     351 /НТБI  ЛБ     417 /КЦ I  ЛБ     140 /8  I  ПР     352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чуков А.В.    IПлучевская Э.В.  IМокина Е.Е.      IЗадорожная Т.А.  IЛазарчук Е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ВСС и ТК         I       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3 /КЦ I                 I  ЛБ     1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магоров В.П.   I                 IЗадорожная Т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СС и ТК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1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рчук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Базы данных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17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кина Е.Е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582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                 IБухучет        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Г/10 I                 I  ПР     361 /НТБI  ПР     201Г/10 I  ПР     444Б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Шепетовский Д.В. I                 IЛазарчук Е.В.    IШепетовский Д.В.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А/10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роскурина Е.О.  I                 I             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01Б/10 I                 I                 I  ПР     201Д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утакова Т.И.    I             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Базы данных      IБазы данных      IБЖД              IБазы данных      IМаркетинг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КЦ I  ЛБ     417 /КЦ I  ЛК     141 /19 I  ЛБ     418 /КЦ I  ЛК     35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динов И.Л.     IМокина Е.Е.      IГуляев М.В.      IМокина Е.Е.   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21 /КЦ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кина Е.Е.      I  ПР     444Б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                 IТВМС и СП        I                 IВСС и ТК         IБЖД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15 I                 I  ЛК     313 /КЦ I  ПР     102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ицкий О.Л.     I                 IКомагоров В.П.   IЗадорожная Т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ВСС и ТК         I                 IБазы данных      IМаркетинг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2 /КЦ I                 I  ЛБ     417 /КЦ I  ПР     367 /НТБ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чуков А.В.    I                 IМокина Е.Е.      IТрубченко Т.Г.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СС и ТК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1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рчук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Немецкий язык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                 IТВМС и СП      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Г/10 I                 I  ЛК     140 /19 I  ПР     201Г/10 I  ПР     421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епетовский Д.В. I                 IКрицкий О.Л.     IШепетовский Д.В.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01А/10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роскурина Е.О.  I                 I             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01Б/10 I                 I                 I  ПР     201Д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акова Т.И.    I             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Базы данных      IБазы данных      IБЖД              IБухучет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КЦ I  ЛБ     417 /КЦ I  ЛБ     140 /8  I  ПР     352 /НТБI  ПР     4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динов И.Л.     IМокина Е.Е.      IЗадорожная Т.А.  IЛазарчук Е.В.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                 IБухучет          IБЖД              IТВМС и СП        IМаркетинг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51 /НТБI  ЛБ     140 /8  I  ПР     313 /КЦ I  ПР     3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учевская Э.В.  IЗадорожная Т.А.  IКрицкий О.Л.  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ВСС и ТК         IВСС и ТК         IБазы данных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2 /КЦ I  ЛК     313 /КЦ I  ЛБ     417 /КЦ I                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чуков А.В.    IКомагоров В.П.   IМокина Е.Е.      I            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СС и ТК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1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рчук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Немецкий язык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8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Управлен.данными IМСиС             IУправлен.данными IУправлен.данными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34 /10 I  ЛК     306 /8  I  ЛБ     403А/10 I  ЛБ     403А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Шестаков Н.А.    IЦапко Е.А.       IШерстнев В.С.    IШерстнев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Архит.ЭВМ,систем IБЖД              IПАЯ              IЭкономика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07 /10 I  ЛК     101 /8  I  ПР     215А/10 I  ПР     116 /10 I  ПР     201Б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Цапко С.Г.       IГуляев М.В.      IЧудинова А.И.    IАникина Е.А.     IПроскурина Е.О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Управлен.данным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3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ерстнев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                 IУправлен.данными IПАЯ              IТхя програм-я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ЛБ     403А/10 I  ПР     201Д/10 I  ПР     418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                 IШерстнев В.С.    IЛогинова А.В.    IЛунева Е.Е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                 I                 IАрхит.ЭВМ,систе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гинова А.В.    I                 I                 I  ЛБ     1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                 I                 IЦапко С.Г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динова А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оделиров.систем I                 I                 I                 IАрхит.ЭВМ,систе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3А/10 I                 I                 I                 I  ЛБ     1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лин Б.Г.       I                 I                 I                 IЦапко С.Г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Моделиров.систем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3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лин Б.Г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Управлен.данными I                 IУправлен.данными IМоделиров.систем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34 /10 I                 I  ЛБ     403А/10 I  ЛК     421 /10 I  ПР     409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естаков Н.А.    I                 IШерстнев В.С.    IОслин Б.Г.       IАникина Е.А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Архит.ЭВМ,систем IПАЯ              IЭкономика        IМоделиров.систем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07 /10 I  ПР     217 /10 I  ЛК     412 /10 I  ЛБ     403А/10 I  ПР     201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апко С.Г.       IЧудинова А.И.    IАникина Е.А.     IОслин Б.Г.       IПроскурина Е.О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                 IУправлен.данными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ЛБ     403А/10 I  ПР     201Д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                 IШерстнев В.С.    IЛогин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гинова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динова А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                 IБЖД              IМоделиров.систе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2 /8  I  ЛБ     403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адорожная Т.А.  IОслин Б.Г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9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Управлен.данными IМСиС             IТхя програм-я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34 /10 I  ЛК     306 /8  I  ПР     410 /10 I  ПР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Шестаков Н.А.    IЦапко Е.А.       IМальчуков А.Н.   IАникина Е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Архит.ЭВМ,систем IБЖД              IПАЯ              IМоделиров.систем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07 /10 I  ЛК     101 /8  I  ПР     215А/10 I  ЛБ     403А/10 I  ПР     201Б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Цапко С.Г.       IГуляев М.В.      IЧудинова А.И.    IОслин Б.Г.       IПроскурина Е.О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Управлен.данными I                 IМоделиров.систе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ЛБ     403А/10 I                 I  ЛБ     403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Шерстнев В.С.    I                 IОслин Б.Г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гинова А.В.    I                 I                 I  ПР     201Д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                 I                 IЛогин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динова А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Управлен.данными I                 IУправлен.данными IУправлен.данны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3А/10 I                 I  ЛБ     403А/10 I  ЛБ     403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рстнев В.С.    I                 IШерстнев В.С.    IШерстнев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Управлен.данными IМоделиров.систем IБЖД              IМоделиров.систем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34 /10 I  ЛБ     403А/10 I  ПР     102 /8 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естаков Н.А.    IОслин Б.Г.       IЗадорожная Т.А.  IОслин Б.Г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Архит.ЭВМ,систем IМоделиров.систем IЭкономика        IЭкономика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07 /10 I  ЛБ     403А/10 I  ЛК     412 /10 I  ПР     367 /НТБI  ПР     201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апко С.Г.       IОслин Б.Г.       IАникина Е.А.     IАникина Е.А.     IПроскурина Е.О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динова А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Управлен.данными IАрхит.ЭВМ,систем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ЛБ     403А/10 I  ЛБ     108 /10 I  ПР     201Д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Шерстнев В.С.    IЦапко С.Г.       IЛогин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                 I  ЛБ     10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гинова А.В.    I                 IЦапко С.Г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динова А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                 IУправлен.данным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3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ерстнев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81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Теорет.механика  IЭлектроника      IТ А У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25 /3  I  ЛБ     506 /18 I  ЛБ     108 /10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Жолобова Л.Г.    IСтукач О.В.      IЯковлева Е.М.    IБут М.А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ПАЯ              I           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ПР     201А/10 I                 IКузнецова И.Н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Кузнецова И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Т А У            IТ А У            IМСиС             IЭлектрон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6 /10 I  ЛБ     117Б/10 I  ЛК     421 /10 I  ЛБ     506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йворонский С.А IЯковлева Е.М.    IМихайлов В.В.    IСтукач О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лектрон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506 /18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укач О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Экономика        IЭкономика        IТеорет.механика  IЭлектрон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7 /НТБI  ЛК     209 /ГК I  ПР     225 /3  I  ЛБ     506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бьева И.П.   IВоробьева И.П.   IЖолобова Л.Г.    IСтукач О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РЯ как иностр.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ПР     523 /19 I                 I  ПР     5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 М.А.         IАнаньина Н.Н.    I                 IАнаньин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Электроника      IПАЯ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9 /ГК I  ПР     201А/10 I               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Фомичев Ю.М.     IКузнецова И.Н.   I                 IБут М.А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Кузнецова И.Н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Т А У            IМСиС             IТ А У           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6 /10 I  ЛБ     106 /10 I  ЛК     107 /10 I  ПР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йворонский С.А IМихайлов В.В.    IГайворонский С.А IЯковлева Е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 А У            IЭкономика        IМСиС             IЭлектрон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6 /10 I  ЛК     141 /19 I  ЛБ     106 /10 I  ПР     502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овлева Е.М.    IВоробьева И.П.   IМихайлов В.В.    IФомичев Ю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Т А У            IРЯ как иностр.   IМСиС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Б/10 I  ПР     523 /19 I  ЛК     139 /19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овлева Е.М.    IАнаньина Н.Н.    IМихайлов В.В.    IАнаньин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 М.А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82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Т А У            IПАЯ              IТ А У            IТ А У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06 /10 I  ПР     201Б/10 I  ЛК     418 /10 I  ЛБ     106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Сидорова А.А.    IПроскурина Е.О.  IМалышенко А.М.   IСидорова А.А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Бутакова Т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Кузнецова И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АЯ              IМСиС             IМСиС     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ЛБ     106 /10 I  ЛК     421 /10 I  ПР     302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Михайлов В.В.    IМихайлов В.В.    IФертикова Ю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акова Т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а И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 А У            IЭкономика        IМ/ведение. ТКМ   IЭлектрон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8 /10 I  ЛК     209 /ГК I  ЛК     119а/16БI  ПР     502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нко А.М.   IВоробьева И.П.   IМельников А.Г.   IФомичев Ю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МСиС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6 /10 I                 I  ПР     5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айлов В.В.    I                 IАнаньин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Я как иностр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аньина Н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Электроника      IМ/ведение. ТКМ   IПАЯ              I                 IЭлектроника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9 /ГК I  ЛБ     119 /16БI  ПР     201Б/10 I                 I  ЛБ     506 /18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Фомичев Ю.М.     IМельников А.Г.   IПроскурина Е.О.  I                 IСтукач О.В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Электроника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506 /18 IБутакова Т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Стукач О.В.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знецова И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АЯ              IЭлектроника      I                 IМ/ведение. ТКМ   IЭлектрон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ЛБ     506 /18 I                 I  ЛБ     115 /16БI  ЛБ     506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Стукач О.В.      I                 IМельников А.Г.   IСтукач О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              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акова Т.И.    I                 I                 I  ЛБ     10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                 I                 IСидорова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а И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 А У            IЭкономика        I                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8 /10 I  ЛК     141 /19 I                 I  ЛБ     10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нко А.М.   IВоробьева И.П.   I                 IСидорова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Т А У            IРЯ как иностр.   IМСиС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5 /10 I  ПР     523 /19 I  ЛК     139 /19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нко А.М.   IАнаньина Н.Н.    IМихайлов В.В.    IАнаньин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Б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Практикум на ЭВМ IБД,экспертн.сист IБД,экспертн.сист IПН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В/10 I  ЛБ     103 /КЦ I  ЛБ     104 /КЦ I  ЛБ     104 /КЦ I  ПР     444Б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узнецова И.Н.   IКозловских А.В.  IБерестнева О.Г.  IБерестнева О.Г.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02 /КЦ I                 I  ЛБ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озловских А.В.  I                 IБерестнева О.Г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Математ.анализ   IМатемат.анализ   IБЖД              IТВМС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12 /КЦ I  ПР     112 /КЦ I  ЛК     141 /19 I  ПР     180 /НТБI  ПР     444Б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игорьев В.П.   IГригорьев В.П.   IГуляев М.В.      IИванченков В.П.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Диф.уравнения    IТВМС             IДиф.уравнения 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  /4  I  ЛБ     102 /КЦ I  ЛК     112 /КЦ I  ПР     11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ловских А.В.  IШевелев Г.Е.     IКозловских А.В.  IГригорьев В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актикум на ЭВМ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4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ловских А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                 IБЖД              IПАЯ              IТВМС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ПР     102 /8  I  ПР     201Б/10 I  ЛБ     10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                 IЗадорожная Т.А.  IПроскурина Е.О.  IШевелев Г.Е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знецова И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ТВМС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евелев Г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Практикум на ЭВМ IБД,экспертн.сист IБД,экспертн.сист IПН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В/10 I  ЛБ     103 /КЦ I  ЛБ     104 /КЦ I  ЛБ     104 /КЦ I  ПР     421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узнецова И.Н.   IКозловских А.В.  IБерестнева О.Г.  IБерестнева О.Г.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10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озловских А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Математ.анализ   IМатемат.анализ   IДиф.уравнения    IТВМС             IБД,экспертн.сист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2 /КЦ I  ПР     112 /КЦ I  ЛК     180 /НТБI  ЛК     180 /НТБI  ЛБ     10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игорьев В.П.   IГригорьев В.П.   IКозловских А.В.  IИванченков В.П.  IБерестнева О.Г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4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Диф.уравнения    IБЖД              IДиф.уравнения    IБД,экспертн.сис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  /4  I  ЛБ     140 /8  I  ПР     141 /19 I  ЛК     11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ловских А.В.  IЗадорожная Т.А.  IКозловских А.В.  IБерестнева О.Г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актикум на ЭВМ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4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ловских А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БЖД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ЛБ     140 /8 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Задорожная Т.А.  I             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знецова И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81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Теория автоматов I                 I                 IЭлектроника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0 /10 I                 I                 I  ЛБ     605 /18 I  ПР     444Б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Веремеенко Е.С.  I                 I                 IРыбин Ю.К.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БЖД              IПАЯ              IТхи программир.  IЭлектроника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102 /8  I  ПР     202 /10 I  ЛК     418 /10 I  ЛБ     605 /18 I  ПР     444Б/19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Задорожная Т.А.  IБут М.А.         IМирошниченко Е.А IРыбин Ю.К.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01Г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нецова И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ЖД              IЭкономика        IТеория автоматов IПАЯ              IТеория автоматов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0 /ГК I  ЛК     234 /ГК I  ЛБ     405 /10 I  ПР     201А/10 I  ЛК     41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ляев М.В.      IГромова А.С.     IВеремеенко Е.С.  IБут М.А.      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хи программир.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2А/10 IКузнецова И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ванов И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Теория автоматов IЭкономика        IТхи программир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5 /10 I  ПР     371 /НТБI  ЛБ     402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ремеенко Е.С.  IГромова А.С.     IИванов И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Электроника      IТеория автоматов I                 IТеория автоматов IПН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605 /18 I  ЛК     421 /10 I                 I  ПР     410 /10 I  ПР     421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Рыбин Ю.К.       IБуркатовская Ю.Б I                 IВеремеенко Е.С.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Электроника      IПАЯ              IТхи программир.  IЭлектроника      IПН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605 /18 I  ПР     202 /10 I  ЛК     418 /10 I  ЛК     209 /ГК I  ПР     4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бин Ю.К.       IБут М.А.         IМирошниченко Е.А IРыбин Ю.К.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Г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нецова И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                 IЭкономика        IТхи программир.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9 /10 I  ЛБ     402А/10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ромова А.С.     IИванов И.В.      IБут М.А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знецова И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ктроника      I                 I                 IТхи программир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605 /18 I                 I                 I  ЛБ     402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ыбин Ю.К.       I                 I                 IИванов И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Электроника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605 /18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ыбин Ю.К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82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Экономика        I                 IТхи программир.  I                 IТеория автоматов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67 /НТБI                 I  ЛБ     402А/10 I                 I  ЛБ     405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Жаворонок А.В.   I                 IИванов И.В.      I                 IЧебуренко Д.С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Тхи программир.  I                 IТхи программир.  IПАЯ              IТеория автоматов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402А/10 I                 I  ЛК     418 /10 I  ПР     416 /10 I  ЛБ     405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Иванов И.В.      I                 IМирошниченко Е.А IБут М.А.         IЧебуренко Д.С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Тхи программи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02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ванов И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ЖД              IЭкономика        IПАЯ              IЭлектроника      IТеория автоматов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0 /ГК I  ЛК     234 /ГК I  ПР     201 /10 I  ЛБ     605 /18 I  ЛК     41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ляев М.В.      IГромова А.С.     IЛогинова А.В.    IРыбин Ю.К.    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Электроника      IЭлектроника      IЭлектроника      IТеория автоматов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  ЛБ     605 /18 I  ЛБ     605 /18 I  ЛБ     605 /18 I  ПР     41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гинова А.В.    IЗаревич А.И.     IЗаревич А.И.     IРыбин Ю.К.       IЧебуренко Д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т М.А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Электроника      IЭлектроника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605 /18 I  ЛБ     605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аревич А.И.     IЗаревич А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БЖД              IТеория автоматов IТхи программир.  IЭлектроника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02 /8  I  ЛК     421 /10 I  ЛБ     402А/10 I  ЛБ     605 /18 I  ПР     201Г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Задорожная Т.А.  IБуркатовская Ю.Б IИванов И.В.      IЗаревич А.И.     IБут М.А.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Тхи программир.  I                 IТхи программир.  IЭлектроника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402А/10 I                 I  ЛК     418 /10 I  ЛК     209 /ГК I  ПР     3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ов И.В.      I                 IМирошниченко Е.А IРыбин Ю.К.       IЖаворонок А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                 I                 IЭлектроника      IТхи программир.  IТеория автоматов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605 /18 I  ЛБ     402А/10 I  ПР     41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ыбин Ю.К.       IИванов И.В.      IЧебуренко Д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огинов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ПАЯ              I                 IЭлектроника      IТеория автоматов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  ПР     201 /10 I                 I  ЛБ     605 /18 I  ЛБ     405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гинова А.В.    IБут М.А.         I                 IЗаревич А.И.     IЧебуренко Д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83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ектроника      IЭлектроника      I                 I                 IСАОД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605 /18 I  ЛБ     605 /18 I                 I                 I  ЛБ     417 /КЦ I  ПР     444Б/19 I</w:t>
      </w:r>
    </w:p>
    <w:p>
      <w:pPr>
        <w:pStyle w:val="PlainText"/>
        <w:bidi w:val="0"/>
        <w:ind w:left="0" w:right="0" w:hanging="0"/>
        <w:rPr/>
      </w:pPr>
      <w:r>
        <w:rPr/>
        <w:t>I ч I     IЗаревич А.И.     IЗаревич А.И.     I                 I                 IЧерний А.В.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лектроника      IЭлектроника      IЭкономика        IСАОД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605 /18 I  ЛБ     605 /18 I  ПР     361 /НТБI  ЛК     313 /КЦ I                 I  ПР     202 /10 I</w:t>
      </w:r>
    </w:p>
    <w:p>
      <w:pPr>
        <w:pStyle w:val="PlainText"/>
        <w:bidi w:val="0"/>
        <w:ind w:left="0" w:right="0" w:hanging="0"/>
        <w:rPr/>
      </w:pPr>
      <w:r>
        <w:rPr/>
        <w:t>I а I     IЗаревич А.И.     IЗаревич А.И.     IЖаворонок А.В.   IФофанов О.Б.     I                 IБут М.А.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Об/ориент.прогр.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8 /КЦ I                 I                 I                 I  ПР     444Б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бин М.Ю.       I                 I          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БЖД              IЭкономика        IОб/ориент.прогр.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ЛК     310 /ГК I  ЛК     234 /ГК I  ЛК     313 /КЦ I  ПР     5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т М.А.         IГуляев М.В.      IГромова А.С.     IКузнецов Д.Ю.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скурина Е.О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ктроника      IОб/ориент.прогр. IСАОД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Б     605 /18 I  ЛБ     418 /КЦ I  ЛБ     417 /КЦ I                 I                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Заревич А.И.     IГубин М.Ю.       IЧерний А.В.      I                 I            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Электроника      IФизич.культура   IНемецкий язык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605 /18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ревич А.И.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Об/ориент.прогр. IЭлектроника      I                 IСАОД             IЭлектроника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402 /КЦ I  ЛБ     605 /18 I                 I  ЛБ     417 /КЦ I  ЛБ     605 /18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убин М.Ю.       IЗаревич А.И.     I                 IЧерний А.В.      IЗаревич А.И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ПР     421 /19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БЖД              IОб/ориент.прогр. I                 IСАОД             IЭлектроника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8  I  ЛБ     418 /КЦ I                 I  ЛК     313 /КЦ I  ЛК     209 /ГК I  ПР     202 /10 I</w:t>
      </w:r>
    </w:p>
    <w:p>
      <w:pPr>
        <w:pStyle w:val="PlainText"/>
        <w:bidi w:val="0"/>
        <w:ind w:left="0" w:right="0" w:hanging="0"/>
        <w:rPr/>
      </w:pPr>
      <w:r>
        <w:rPr/>
        <w:t>I   I     IЗадорожная Т.А.  IГубин М.Ю.       I                 IФофанов О.Б.     IРыбин Ю.К.       IБут М.А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4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                 I                 IОб/ориент.прогр.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               I                 I  ЛК     313 /КЦ I  ПР     21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т М.А.         I                 I                 IКузнецов Д.Ю.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скурина Е.О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Экономика        IСАОД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80 /НТБI  ЛБ     417 /КЦ I                 I                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Жаворонок А.В.   IЧерний А.В.      I                 I            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Электроника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605 /18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аревич А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84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САОД             IПАЯ              IСАОД             I                 IЭлектроника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8 /10 I  ПР     ЯЦ4 /КЦ I  ЛК     107 /10 I                 I  ЛБ     605 /18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Цапко И.В.       IБут М.А.         IЦапко И.В.       I                 IЗаревич А.И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9 /10 I  ПР     201 /10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Цапко И.В.       IЛогинова А.В.    I                 I                 I  ПР     444Б/19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ЯЦ2 /КЦ I          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Хромова С.Г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Об/ориент.прогр. IЭлектроника      IСАОД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10 I  ЛБ     605 /18 I  ПР     116 /10 I                 I  ПР     444Б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Заревич А.И.     IЦапко И.В.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ЖД              IЭкономика        IОб/ориент.прогр. IЭкономика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0 /ГК I  ЛК     234 /ГК I  ЛК     313 /КЦ I  ПР     107 /10 I  ПР     201 /10 I</w:t>
      </w:r>
    </w:p>
    <w:p>
      <w:pPr>
        <w:pStyle w:val="PlainText"/>
        <w:bidi w:val="0"/>
        <w:ind w:left="0" w:right="0" w:hanging="0"/>
        <w:rPr/>
      </w:pPr>
      <w:r>
        <w:rPr/>
        <w:t>I   I     IСАОД             IГуляев М.В.      IГромова А.С.     IКузнецов Д.Ю.    IГромова А.С.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     I  ЛБ     109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апко И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Электроника      IРЯ как иностр.   I                 IПАЯ              IЭлектрон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605 /18 I  ПР     523 /19 I                 I  ПР     202 /10 I  ЛБ     605 /18 I</w:t>
      </w:r>
    </w:p>
    <w:p>
      <w:pPr>
        <w:pStyle w:val="PlainText"/>
        <w:bidi w:val="0"/>
        <w:ind w:left="0" w:right="0" w:hanging="0"/>
        <w:rPr/>
      </w:pPr>
      <w:r>
        <w:rPr/>
        <w:t>I   I     IСАОД             IЗаревич А.И.     IАнаньина Н.Н.    I                 IБут М.А.         IЗаревич А.И.     I</w:t>
      </w:r>
    </w:p>
    <w:p>
      <w:pPr>
        <w:pStyle w:val="PlainText"/>
        <w:bidi w:val="0"/>
        <w:ind w:left="0" w:right="0" w:hanging="0"/>
        <w:rPr/>
      </w:pPr>
      <w:r>
        <w:rPr/>
        <w:t>I   I     I  ЛБ     109 /10 IОб/ориент.прогр. I                 I                 I  ПР     201 /10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Цапко И.В.       I  ЛБ     108 /10 I                 I                 IЛогинова А.В.   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                 I                 IРЯ как иностр.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10 I                 I                 I  ПР     5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                 I                 IАнаньин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Немецкий язык    IБЖД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ПР     10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Задорожная Т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ектроника      I                 IПАЯ              IСАОД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605 /18 I                 I  ПР     ЯЦ4 /КЦ I  ЛК     107 /10 I                 I  ПР     421 /19 I</w:t>
      </w:r>
    </w:p>
    <w:p>
      <w:pPr>
        <w:pStyle w:val="PlainText"/>
        <w:bidi w:val="0"/>
        <w:ind w:left="0" w:right="0" w:hanging="0"/>
        <w:rPr/>
      </w:pPr>
      <w:r>
        <w:rPr/>
        <w:t>I т I     IЗаревич А.И.     I                 IБут М.А.         IЦапко И.В.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н I     IВоенная подготов I                 I  ПР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Логинова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ЯЦ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ромова С.Г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лектроника      IОб/ориент.прогр. IЭкономика        IСАОД             IЭлектроника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605 /18 I  ЛБ     108 /10 I  ПР     361 /НТБI  ПР     116 /10 I  ЛК     209 /ГК I  ПР     421 /19 I</w:t>
      </w:r>
    </w:p>
    <w:p>
      <w:pPr>
        <w:pStyle w:val="PlainText"/>
        <w:bidi w:val="0"/>
        <w:ind w:left="0" w:right="0" w:hanging="0"/>
        <w:rPr/>
      </w:pPr>
      <w:r>
        <w:rPr/>
        <w:t>I   I     IЗаревич А.И.     IТатарский Ф.Е.   IГромова А.С.     IЦапко И.В.       IРыбин Ю.К.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ЛБ     10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Электроника      IЭлектроника      IОб/ориент.прогр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605 /18 I  ЛБ     605 /18 I  ЛК     31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ревич А.И.     IЗаревич А.И.     IКузнецов Д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Электроника      IЭлектроника      IЭлектроника      IПАЯ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605 /18 I  ЛБ     605 /18 I  ЛБ     605 /18 I  ПР     202 /10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ревич А.И.     IЗаревич А.И.     IЗаревич А.И.     IБут М.А.    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б/ориент.прогр. IРЯ как иностр.  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10 I  ПР     523 /19 I                 IЛогин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Ананьина Н.Н.   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10 I                 I                 IХромова С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аньин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Немецкий язык    IЭлектроника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ЛБ     605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Заревич А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Г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 как иностр.   IПлан,орг.экспер. IПНЯ              IАИКИ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2 /19 I  ЛК     509 /18 I  ПР     210 /16АI  ЛБ     605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Волкова Т.Ф.     IКазаков В.Ю.     IХлямова О.Е.     IТараканов Е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НЯ              IРЯ как иностр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15А/10 I  ПР     52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Хлямова О.Е.     IВолкова Т.Ф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АЯ              IПравоведение     IКв/метр,упр.кач. IБЖД              IБЖД              IАИКИ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ЛК     307 /10 I  ПР     509 /18 I  ЛК     139 /19 I  ЛБ     138 /8  I  ЛК     509 /18 I</w:t>
      </w:r>
    </w:p>
    <w:p>
      <w:pPr>
        <w:pStyle w:val="PlainText"/>
        <w:bidi w:val="0"/>
        <w:ind w:left="0" w:right="0" w:hanging="0"/>
        <w:rPr/>
      </w:pPr>
      <w:r>
        <w:rPr/>
        <w:t>I   I     IВенюкова Г.А.    IСтреляева А.Е.   IЕмельянова Е.Ю.  IВасилевский М.В. IКостырев К.М.    IЗаревич А.И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в/метр,упр.кач. IАИКИ             IМСИИК            IПАЯ              IБЖД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ЛК     502 /18 I  ЛБ     605 /18 I  ЛК     509 /18 I  ПР     217 /10 I  ЛБ     138 /8  I  ПР     502 /18 I</w:t>
      </w:r>
    </w:p>
    <w:p>
      <w:pPr>
        <w:pStyle w:val="PlainText"/>
        <w:bidi w:val="0"/>
        <w:ind w:left="0" w:right="0" w:hanging="0"/>
        <w:rPr/>
      </w:pPr>
      <w:r>
        <w:rPr/>
        <w:t>I   I     IЕмельянова Е.Ю.  IТараканов Е.В.   IРыбин Ю.К.       IВенюкова Г.А.    IКостырев К.М.    IВакансия 1(кисм)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АЯ (вар. часть)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02 /18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ансия 1(кисм) IВенюкова Г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Я как иностр.   IПлан,орг.экспер. I                 IАИКИ             I    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2 /19 I  ЛК     509 /18 I                 I  ЛК     509 /18 I                 I  ПР     113 /19 I</w:t>
      </w:r>
    </w:p>
    <w:p>
      <w:pPr>
        <w:pStyle w:val="PlainText"/>
        <w:bidi w:val="0"/>
        <w:ind w:left="0" w:right="0" w:hanging="0"/>
        <w:rPr/>
      </w:pPr>
      <w:r>
        <w:rPr/>
        <w:t>I т I     IВолкова Т.Ф.     IКазаков В.Ю.     I                 IЗаревич А.И.     I                 IСтреляева А.Е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13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Правоведение     IАИКИ             IМСИИК            I                 IАИКИ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ЛК     140 /19 I  ЛБ     605 /18 I  ЛБ     508 /18 I                 I  ЛБ     605 /18 I</w:t>
      </w:r>
    </w:p>
    <w:p>
      <w:pPr>
        <w:pStyle w:val="PlainText"/>
        <w:bidi w:val="0"/>
        <w:ind w:left="0" w:right="0" w:hanging="0"/>
        <w:rPr/>
      </w:pPr>
      <w:r>
        <w:rPr/>
        <w:t>I   I     IВенюкова Г.А.    IСтреляева А.Е.   IТараканов Е.В.   IРыбин Ю.К.       I                 IТараканов Е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в/метр,упр.кач. IПлан,орг.экспер. IМСИИК            IПАЯ              I                 IПлан,орг.экспер. I</w:t>
      </w:r>
    </w:p>
    <w:p>
      <w:pPr>
        <w:pStyle w:val="PlainText"/>
        <w:bidi w:val="0"/>
        <w:ind w:left="0" w:right="0" w:hanging="0"/>
        <w:rPr/>
      </w:pPr>
      <w:r>
        <w:rPr/>
        <w:t>I   I     I  ЛК     502 /18 I  ЛБ     509 /18 I  ЛК     509 /18 I  ПР     217 /10 I                 I  ЛБ     509 /18 I</w:t>
      </w:r>
    </w:p>
    <w:p>
      <w:pPr>
        <w:pStyle w:val="PlainText"/>
        <w:bidi w:val="0"/>
        <w:ind w:left="0" w:right="0" w:hanging="0"/>
        <w:rPr/>
      </w:pPr>
      <w:r>
        <w:rPr/>
        <w:t>I   I     IЕмельянова Е.Ю.  IКазаков В.Ю.     IРыбин Ю.К.       IВенюкова Г.А.    I                 IКазаков В.Ю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СИИК            IПАЯ              IМП в измер.устр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08 /18 I  ПР     217 /10 I  ПР     509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бин Ю.К.       IВенюкова Г.А.    IБориков В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1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НЯ              IПНЯ              IВоенная подготов IСАПР тхн,констр. IТехнология МСП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5А/10 I  ПР     210 /16АI                 I  ЛБ     207 /16АI  ЛК     102 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Хлямова О.Е.     IХлямова О.Е.     I                 IСикора Е.А.      IПушкаренко А.Б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Рез.металлов,РИ  I                 IМРС              IВоенная подготов IСАПР тхн,констр.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н I     I  ЛК     102 /16АI                 I  ЛК     218 /16АI                 I  ЛБ     207 /16АI  ЛК     303 /16АI</w:t>
      </w:r>
    </w:p>
    <w:p>
      <w:pPr>
        <w:pStyle w:val="PlainText"/>
        <w:bidi w:val="0"/>
        <w:ind w:left="0" w:right="0" w:hanging="0"/>
        <w:rPr/>
      </w:pPr>
      <w:r>
        <w:rPr/>
        <w:t>I а I     IБрюхов В.В.      I                 IМойзес Б.Б.      I                 IСикора Е.А.  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хнол.оснастка  IМРС              IПАЯ              IВоенная подготов IРез.металлов,РИ  IТехнология МСП   I</w:t>
      </w:r>
    </w:p>
    <w:p>
      <w:pPr>
        <w:pStyle w:val="PlainText"/>
        <w:bidi w:val="0"/>
        <w:ind w:left="0" w:right="0" w:hanging="0"/>
        <w:rPr/>
      </w:pPr>
      <w:r>
        <w:rPr/>
        <w:t>I   I     I  ЛК     105 /16АI  ЛК     102 /16АI  ПР     201Г/10 I                 I  ЛК     102 /16АI  ПР     304 /16АI</w:t>
      </w:r>
    </w:p>
    <w:p>
      <w:pPr>
        <w:pStyle w:val="PlainText"/>
        <w:bidi w:val="0"/>
        <w:ind w:left="0" w:right="0" w:hanging="0"/>
        <w:rPr/>
      </w:pPr>
      <w:r>
        <w:rPr/>
        <w:t>I   I     IГаврилин А.Н.    IМойзес Б.Б.      IПолякова В.С.    I                 IБрюхов В.В.      IПушкаренко А.Б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                 IВоенная подготов IНджн,диагност.Т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               I  ЛБ     1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якова В.С.    I                 I                 I                 IГаврилин А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НЯ              I                 IВоенная подготов IСАПР тхн,констр. IТехнология МСП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3А/4  I                 I                 I  ЛК     207 /16АI  ЛК     102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Хлямова О.Е.     I                 I                 IСикора Е.А.      IПушкаренко А.Б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Рез.металлов,РИ  IНджн,диагност.ТС IТехнология МСП   IВоенная подготов IТехнол.оснастка 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я I     I  ЛК     102 /16АI  ЛК     102 /16АI  ЛБ     105 /16АI                 I  ЛБ     103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Брюхов В.В.      IГаврилин А.Н.    IСотников Н.Н.    I                 IГаврилин А.Н.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хнол.оснастка  IМРС              IРез.металлов,РИ  IВоенная подготов IМРС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5 /16АI  ЛК     102 /16АI  ЛБ     102 /16АI                 I  ЛБ     1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врилин А.Н.    IМойзес Б.Б.      IБрюхов В.В.      I                 IЧеркасов А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Нджн,диагност.ТС I                 IВоенная подготов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ЛБ     102 /16АI                 I                 I  ПР     20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якова В.С.    IГаврилин А.Н.    I                 I                 IСикора Е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5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изайн           IДизайн           IПНЯ              I   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1 /10 I  ЛК     301 /10 I  ПР     210 /16АI                 I                 I  ПР     201Б/10 I</w:t>
      </w:r>
    </w:p>
    <w:p>
      <w:pPr>
        <w:pStyle w:val="PlainText"/>
        <w:bidi w:val="0"/>
        <w:ind w:left="0" w:right="0" w:hanging="0"/>
        <w:rPr/>
      </w:pPr>
      <w:r>
        <w:rPr/>
        <w:t>I ч I     IСитникова О.В.   IСитникова О.В.   IХлямова О.Е.     I                 I           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АЯ (вар. часть) IТхя худ.литья    IТхя худ.обр.древ IОбрд,тхя механ.  IОбрд,тхя механ. 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  I     I  ПР     207 /16АI  ЛБ     119а/16БI  ЛК     105 /16АI  ПР     304 /16АI  ЛК     105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Сикора Е.А.      IУтьев О.М.       IКрауиньш Д.П.    IБуханченко С.Е.  IБуханченко С.Е.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.химия ТНСМ   IФиз.химия ТНСМ   IТхя худ.обр.древ IТхя соедин.мат-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32 /19 I  ПР     132 /19 I  ПР     105 /16АI  ЛБ     22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абас Т.А.       IХабас Т.А.       IКрауиньш Д.П.    IТрущенко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Скульпт,лепка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02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ешетова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Скульпт,лепка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02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ешетова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рд,тхя механ.  IДизайн           I                 IТхя худ.обр.древ IФиз.химия ТНСМ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5 /16АI  ЛК     301 /10 I                 I  ЛБ     105 /16АI  ЛБ     132 /19 I  ПР     201Б/10 I</w:t>
      </w:r>
    </w:p>
    <w:p>
      <w:pPr>
        <w:pStyle w:val="PlainText"/>
        <w:bidi w:val="0"/>
        <w:ind w:left="0" w:right="0" w:hanging="0"/>
        <w:rPr/>
      </w:pPr>
      <w:r>
        <w:rPr/>
        <w:t>I т I     IБуханченко С.Е.  IСитникова О.В.   I                 IКрауиньш Д.П.    IКулинич Е.А.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13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хя соедин.мат-в IТхя худ.литья    IТхя худ.обр.древ I                 I                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  I     I  ЛК     301 /16АI  ЛК     119а/16БI  ЛК     105 /16АI                 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Трущенко Е.А.    IУтьев О.М.       IКрауиньш Д.П.    I                 I             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Обрд,тхя механ.  IТхя соедин.мат-в I                 I                 IДизайн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3 /16АI  ЛК     103 /16АI  ЛБ     221 /16АI                 I                 I  ПР     301 /10 I</w:t>
      </w:r>
    </w:p>
    <w:p>
      <w:pPr>
        <w:pStyle w:val="PlainText"/>
        <w:bidi w:val="0"/>
        <w:ind w:left="0" w:right="0" w:hanging="0"/>
        <w:rPr/>
      </w:pPr>
      <w:r>
        <w:rPr/>
        <w:t>I   I     IХромова С.Г.     IБуханченко С.Е.  IТрущенко Е.А.    I                 I                 IСитникова О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.химия ТНСМ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3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абас Т.А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Тхя худ.литья    IСкульпт,лепка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9а/16БI  ПР     02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тьев О.М.       IРешетова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Скульпт,лепка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02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ешетова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71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О.тхн.маш/строен IПНЯ              IВоенная подготов IО.тхн.маш/строен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3 /16АI  ПР     210 /16АI                 I  ЛБ     103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Шибинский К.Г.   IХлямова О.Е.     I                 IШибинский К.Г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                 IРез.материалов,Р IМРС              IВоенная подготов IРез.материалов,Р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4 /16АI  ЛК     304 /16АI                 I  ЛК     304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трушин С.И.    IГуртяков А.М.    I                 IПетрушин С.И.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РС              IПАЯ (вар. часть) IО.тхн.маш/строен IВоенная подготов IО.тхн.маш/строен IМРС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ПР     101А/16АI  ЛК     303 /16АI                 I  ЛК     303 /16А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Гуртяков А.М.    IКим А.Б.         IАрляпов А.Ю.     I                 IАрляпов А.Ю.     IГуртяков А.М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(вар. часть)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1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м А.Б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Физич.культура   IПАЯ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ПР     ЯЦ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якова В.С.    I                 IПоляков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               I  ПР     2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ромова С.Г.     I                 IХромова С.Г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Рез.материалов,Р IО.тхн.маш/строен IВоенная подготов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1А/16АI  ЛБ     103 /16АI                 I  ЛБ     106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алин Н.Е.       IШибинский К.Г.   I                 IКурец В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НЯ              I                 I                 I  ЛБ     105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13А/4  I                 I                 IАристов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Рез.материалов,Р IРез.материалов,Р IМРС              IВоенная подготов IРез.материалов,Р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6АI  ЛК     304 /16АI  ЛК     304 /16АI                 I  ЛК     304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Ким А.Б.         IПетрушин С.И.    IГуртяков А.М.    I                 IПетрушин С.И.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РС              I                 I                 IВоенная подготов IО.тхн.маш/строе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               I                 I                 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тяков А.М.    I                 I                 I                 IАрляпов А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/техн,эл/ника  I                 I                 IВоенная подготов IО.тхн.маш/строен IМРС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               I                 I                 I  ЛБ     103 /16АI  ЛБ     105 /16АI</w:t>
      </w:r>
    </w:p>
    <w:p>
      <w:pPr>
        <w:pStyle w:val="PlainText"/>
        <w:bidi w:val="0"/>
        <w:ind w:left="0" w:right="0" w:hanging="0"/>
        <w:rPr/>
      </w:pPr>
      <w:r>
        <w:rPr/>
        <w:t>I   I     IАристова Л.И.    I                 I                 I                 IШибинский К.Г.   IЧеркасов А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Физич.культура   IМРС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ЛБ     105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якова В.С.    I                 IЧеркасов А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ромова С.Г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72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АЯ              IПНЯ              IВоенная подготов IМРС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0В/16АI  ПР     210 /16АI                 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Хромова С.Г.     IХлямова О.Е.     I                 IГуртяков А.М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АЯ (вар. часть) IРез.материалов,Р IМРС              IВоенная подготов IРез.материалов,Р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  I     I  ПР     101А/16АI  ЛК     304 /16АI  ЛК     304 /16АI                 I  ЛК     304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Проскуряков П.Ю. IПетрушин С.И.    IГуртяков А.М.    I                 IПетрушин С.И.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РС              IО.тхн.маш/строен IО.тхн.маш/строен IВоенная подготов IО.тхн.маш/строе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ЛБ     103 /16АI  ЛК     303 /16АI                 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тяков А.М.    IШибинский К.Г.   IАрляпов А.Ю.     I                 IАрляпов А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ПАЯ      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3 /КЦ I                 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лякова В.С.    I                 IПоляко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ромова С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АЯ              I                 IВоенная подготов IМРС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0В/16АI                 I                 I  ЛБ     105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Хромова С.Г.     I                 I                 IЧеркасов А.И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13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Рез.материалов,Р IМРС              IВоенная подготов IРез.материалов,Р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4 /16АI  ЛК     304 /16АI                 I  ЛК     304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трушин С.И.    IГуртяков А.М.    I                 IПетрушин С.И.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РС              IРез.материалов,Р I                 IВоенная подготов IО.тхн.маш/строе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ЛБ     101А/16АI                 I                 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тяков А.М.    IКим А.Б.         I                 I                 IАрляпов А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/техн,эл/ника  I                 IПАЯ              IВоенная подготов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               I  ПР     ЯЦ3 /КЦ I                 I  ЛБ     10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истова Л.И.    I                 IПолякова В.С.    I                 IАристов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.тхн.маш/строен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бинский К.Г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74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РС              IПАЯ              IПНЯ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1 /16АI  ПР     210В/16А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уртяков А.М.    IХромова С.Г.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О.тхн.маш/строен IРез.материалов,Р IМРС              IВоенная подготов IРез.материалов,Р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  I     I  ЛБ     103 /16АI  ЛК     304 /16АI  ЛК     304 /16АI                 I  ЛК     304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Охотин И.С.      IПетрушин С.И.    IГуртяков А.М.    I                 IПетрушин С.И.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РС              IПАЯ (вар. часть) IО.тхн.маш/строен IВоенная подготов IО.тхн.маш/строе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ПР     210 /16АI  ЛК     303 /16АI                 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тяков А.М.    IКоротков В.С.    IАрляпов А.Ю.     I                 IАрляпов А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ПАЯ      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3 /КЦ I                 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лякова В.С.    I                 IПоляко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ромова С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/техн,эл/ника  IПАЯ              I                 IВоенная подготов IРез.материалов,Р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5 /8  I  ПР     210В/16АI                 I                 I  ЛБ     101А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ристова Л.И.    IХромова С.Г.     I                 I                 IКим А.Б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13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РС              IРез.материалов,Р IМРС              IВоенная подготов IРез.материалов,Р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  I     I  ЛБ     105 /16АI  ЛК     304 /16АI  ЛК     304 /16АI                 I  ЛК     304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Черкасов А.И.    IПетрушин С.И.    IГуртяков А.М.    I                 IПетрушин С.И.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РС              I                 I                 IВоенная подготов IО.тхн.маш/строен IО.тхн.маш/строен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               I                 I                 I  ЛК     303 /16АI  ЛБ     103 /16АI</w:t>
      </w:r>
    </w:p>
    <w:p>
      <w:pPr>
        <w:pStyle w:val="PlainText"/>
        <w:bidi w:val="0"/>
        <w:ind w:left="0" w:right="0" w:hanging="0"/>
        <w:rPr/>
      </w:pPr>
      <w:r>
        <w:rPr/>
        <w:t>I   I     IГуртяков А.М.    I                 I                 I                 IАрляпов А.Ю.     IОхотин И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/техн,эл/ника  I                 IПАЯ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               I  ПР     ЯЦ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истова Л.И.    I                 IПоляков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76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(вар. часть) IПНЯ              IПНЯ              IВоенная подготов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7 /16АI  ПР     215А/10 I  ПР     210 /16АI                 I  ПР     105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икора Е.А.      IХлямова О.Е.     IХлямова О.Е.     I                 IШандарова Е.Б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МРС              IРез.металлов,РИ  IВоенная подготов I                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03 /16АI  ЛК     102 /16АI                 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ойзес Б.Б.      IБрюхов В.В.      I                 I             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з.металлов,РИ  IЭл/техн,эл/ника  IО.тхн.маш/строен IВоенная подготов IО.тхн.маш/строен IМРС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2 /16АI  ЛК     304 /16АI  ЛК     105 /16АI                 I  ЛБ     105 /16АI  ЛК     103 /16АI</w:t>
      </w:r>
    </w:p>
    <w:p>
      <w:pPr>
        <w:pStyle w:val="PlainText"/>
        <w:bidi w:val="0"/>
        <w:ind w:left="0" w:right="0" w:hanging="0"/>
        <w:rPr/>
      </w:pPr>
      <w:r>
        <w:rPr/>
        <w:t>I   I     IБрюхов В.В.      IШандарова Е.Б.   IБуханченко С.Е.  I                 IСотников Н.Н.    IМойзес Б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ез.металлов,РИ  IПАЯ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16АI  ПР     201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рюхов В.В.      IПолякова В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НЯ              I                 IВоенная подготов I                 IМРС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3А/4  I                 I                 I                 I  ЛК     103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Хлямова О.Е.     I                 I                 I                 IМойзес Б.Б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МРС              IРез.металлов,РИ  IВоенная подготов IРез.металлов,РИ 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я I     I  ПР     103 /16АI  ЛК     103 /16АI  ПР     102 /16АI                 I  ЛБ     102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Полякова В.С.    IМойзес Б.Б.      IБрюхов В.В.      I                 IБрюхов В.В.  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з.металлов,РИ  I                 IО.тхн.маш/строен IВоенная подготов IО.тхн.маш/строе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2 /16АI                 I  ЛК     105 /16АI                 I  ЛК     1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рюхов В.В.      I                 IБуханченко С.Е.  I                 IБуханченко С.Е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хн.маш/строен IПАЯ              IМРС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5 /16АI  ПР     201 /10 I  ПР     1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тников Н.Н.    IПолякова В.С.    IМойзес Б.Б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7И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усский язык     I                 I                 IО.тхн.маш/строен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4 /4  I                 I                 I  ЛБ     103 /16АI  ПР     214 /4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Охорзина Ю.О.    I                 I                 IАрляпов А.Ю.     IОхорзина Ю.О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Русский язык     IРез.материалов,Р IМРС              IРусский язык     IРез.материалов,Р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н I     I  ПР     214 /4  I  ЛК     304 /16АI  ЛК     304 /16АI  ПР     213Б/4  I  ЛК     304 /16АI  ЛК     303 /16АI</w:t>
      </w:r>
    </w:p>
    <w:p>
      <w:pPr>
        <w:pStyle w:val="PlainText"/>
        <w:bidi w:val="0"/>
        <w:ind w:left="0" w:right="0" w:hanging="0"/>
        <w:rPr/>
      </w:pPr>
      <w:r>
        <w:rPr/>
        <w:t>I а I     IОхорзина Ю.О.    IПетрушин С.И.    IГуртяков А.М.    IОхорзина Ю.О.    IПетрушин С.И.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РС              IРусский язык     IО.тхн.маш/строен IРусский язык     IО.тхн.маш/строе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ПР     214 /4  I  ЛК     303 /16АI  ПР     214 /4  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тяков А.М.    IОхорзина Ю.О.    IАрляпов А.Ю.     IОхорзина Ю.О.    IАрляпов А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МРС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ойзес Б.Б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усский язык     I                 I                 IО.тхн.маш/строен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4 /4  I                 I                 I  ЛБ     103 /16АI  ПР     214 /4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Охорзина Ю.О.    I                 I                 IАрляпов А.Ю.     IОхорзина Ю.О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Русский язык     IРез.материалов,Р IМРС              IРусский язык     IРез.материалов,Р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я I     I  ПР     214 /4  I  ЛК     304 /16АI  ЛК     304 /16АI  ПР     213Б/4  I  ЛК     304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Охорзина Ю.О.    IПетрушин С.И.    IГуртяков А.М.    IОхорзина Ю.О.    IПетрушин С.И.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РС              IРусский язык     I                 IРусский язык     IО.тхн.маш/строе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ПР     214 /4  I                 I  ПР     214 /4  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тяков А.М.    IОхорзина Ю.О.    I                 IОхорзина Ю.О.    IАрляпов А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Рез.материалов,Р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А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им А.Б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МРС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5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касов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2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оделиров.систем IАЭП НГО          IВМСиС            IАЭП НГО          IВоенная подготов IАЭП НГО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6 /10 I  ПР     415 /10 I  ЛК     107 /10 I  ЛБ     415 /10 I                 I  ЛБ     415 /10 I</w:t>
      </w:r>
    </w:p>
    <w:p>
      <w:pPr>
        <w:pStyle w:val="PlainText"/>
        <w:bidi w:val="0"/>
        <w:ind w:left="0" w:right="0" w:hanging="0"/>
        <w:rPr/>
      </w:pPr>
      <w:r>
        <w:rPr/>
        <w:t>I ч I     IСтепанченко Т.Е. IКаранкевич А.Г.  IЦапко Г.П.       IЛеонов С.В.      I                 IЛеонов С.В.      I</w:t>
      </w:r>
    </w:p>
    <w:p>
      <w:pPr>
        <w:pStyle w:val="PlainText"/>
        <w:bidi w:val="0"/>
        <w:ind w:left="0" w:right="0" w:hanging="0"/>
        <w:rPr/>
      </w:pPr>
      <w:r>
        <w:rPr/>
        <w:t>I е I     IВМСиС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Б     117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Паньшин Г.Л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МСиС            IМоделиров.систем I                 IМоделиров.систем IВоенная подготов IНГП оборудование I</w:t>
      </w:r>
    </w:p>
    <w:p>
      <w:pPr>
        <w:pStyle w:val="PlainText"/>
        <w:bidi w:val="0"/>
        <w:ind w:left="0" w:right="0" w:hanging="0"/>
        <w:rPr/>
      </w:pPr>
      <w:r>
        <w:rPr/>
        <w:t>I   I     I  ЛК     107 /10 I  ЛК     418 /10 I                 I  ЛБ     106 /10 I                 I  ЛБ     309 /20 I</w:t>
      </w:r>
    </w:p>
    <w:p>
      <w:pPr>
        <w:pStyle w:val="PlainText"/>
        <w:bidi w:val="0"/>
        <w:ind w:left="0" w:right="0" w:hanging="0"/>
        <w:rPr/>
      </w:pPr>
      <w:r>
        <w:rPr/>
        <w:t>I   I     IЦапко Г.П.       IВоронин А.В.     I                 IСтепанченко Т.Е. I                 IГрохотов Е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ПО НГП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удницкий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ИРС             IНГП оборудование IПАЯ              IВМСиС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27 /10 I  ЛБ     309 /20 I  ПР     ЯЦ1 /КЦ I  ЛБ     117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 В.В.    IГрохотов Е.И.    IДенико Р.В.      IПаньшин Г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4 /КЦ IСПО НГП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Юрова М.В.       I  ЛБ     1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удницкий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АЯ (вар. часть) IПАЯ (вар. часть)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27 /10 I  ПР     02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дницкий В.А.   IРудницкий В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РЯ как иностр.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нездилова Н.С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СиС            I                 I                 IСПО НГП          IВоенная подготов IАЭП НГО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17Б/10 I                 I                 I  ЛК     415 /10 I                 I  ЛК     415 /10 I</w:t>
      </w:r>
    </w:p>
    <w:p>
      <w:pPr>
        <w:pStyle w:val="PlainText"/>
        <w:bidi w:val="0"/>
        <w:ind w:left="0" w:right="0" w:hanging="0"/>
        <w:rPr/>
      </w:pPr>
      <w:r>
        <w:rPr/>
        <w:t>I т I     IПаньшин Г.Л.     I                 I                 IРудницкий В.А.   I                 IКаранкевич А.Г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СиС            IМоделиров.систем IНГП оборудование IСПО НГП          IВМСиС            IВМСиС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07 /10 I  ЛК     418 /10 I  ЛК     314 /20 I  ЛБ     103 /10 I  ЛБ     117Б/10 I  ЛБ     117Б/10 I</w:t>
      </w:r>
    </w:p>
    <w:p>
      <w:pPr>
        <w:pStyle w:val="PlainText"/>
        <w:bidi w:val="0"/>
        <w:ind w:left="0" w:right="0" w:hanging="0"/>
        <w:rPr/>
      </w:pPr>
      <w:r>
        <w:rPr/>
        <w:t>I   I     IЦапко Г.П.       IВоронин А.В.     IСанду С.Ф.       IРудницкий В.А.   IПаньшин Г.Л.     IПаньшин Г.Л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Денико Р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Разр,экспл.НГМ   IПАЯ              IВМСиС            IВоенная подготов IМоделиров.систем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ЛК     314 /20 I  ПР     ЯЦ1 /КЦ I  ЛБ     117Б/10 I                 I  ЛБ     106 /10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Санду С.Ф.       IДенико Р.В.      IПаньшин Г.Л.     I                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4 /КЦ IСПО НГП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Юрова М.В.       I  ЛБ     1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удницкий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урение НГС      IБурение НГС      IРазр,экспл.НГМ   I                 IВоенная подготов IМоделиров.систем I</w:t>
      </w:r>
    </w:p>
    <w:p>
      <w:pPr>
        <w:pStyle w:val="PlainText"/>
        <w:bidi w:val="0"/>
        <w:ind w:left="0" w:right="0" w:hanging="0"/>
        <w:rPr/>
      </w:pPr>
      <w:r>
        <w:rPr/>
        <w:t>I   I     I  ЛБ     205 /6  I  ЛК     204 /6  I  ЛБ     309 /20 I                 I                 I  ЛБ     106 /10 I</w:t>
      </w:r>
    </w:p>
    <w:p>
      <w:pPr>
        <w:pStyle w:val="PlainText"/>
        <w:bidi w:val="0"/>
        <w:ind w:left="0" w:right="0" w:hanging="0"/>
        <w:rPr/>
      </w:pPr>
      <w:r>
        <w:rPr/>
        <w:t>I   I     IБаркалов Н.А.    IБаркалов Н.А.    IКрамшонков Е.Н.  I                 I                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РЯ как иностр.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571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Матем.экономика  IИмитац.модел.ЭП  IВоенная подготов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41 /19 I  ЛК     313 /КЦ I                 I  ПР     402 /КЦ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Ротарь В.Г.      IМарухина О.В.    I                 IИсаев А.Н.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.экономика  IИмитац.модел.ЭП  IЭконометрика     IМатем.экономика  IВоенная подготов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н I     I  ПР     313 /КЦ I  ЛБ     212 /КЦ I  ЛБ     421 /КЦ I  ЛБ     402 /КЦ I                 I  ПР     ЯЦ6 /КЦ I</w:t>
      </w:r>
    </w:p>
    <w:p>
      <w:pPr>
        <w:pStyle w:val="PlainText"/>
        <w:bidi w:val="0"/>
        <w:ind w:left="0" w:right="0" w:hanging="0"/>
        <w:rPr/>
      </w:pPr>
      <w:r>
        <w:rPr/>
        <w:t>I а I     IРотарь В.Г.      IМарухина О.В.    IВоловоденко В.А. IРотарь В.Г.      I                 IИсаев А.Н.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Проектирован. И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17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убаков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нансы и кредит IПроектирован. ИС IЭконометрика     IПНЯ              IВоенная подготов IМатем.экономика  I</w:t>
      </w:r>
    </w:p>
    <w:p>
      <w:pPr>
        <w:pStyle w:val="PlainText"/>
        <w:bidi w:val="0"/>
        <w:ind w:left="0" w:right="0" w:hanging="0"/>
        <w:rPr/>
      </w:pPr>
      <w:r>
        <w:rPr/>
        <w:t>I   I     I  ЛК     369 /НТБI  ЛБ     417 /КЦ I  ЛК     313 /КЦ I  ПР     213Б/4  I                 I  ЛБ     402 /КЦ I</w:t>
      </w:r>
    </w:p>
    <w:p>
      <w:pPr>
        <w:pStyle w:val="PlainText"/>
        <w:bidi w:val="0"/>
        <w:ind w:left="0" w:right="0" w:hanging="0"/>
        <w:rPr/>
      </w:pPr>
      <w:r>
        <w:rPr/>
        <w:t>I   I     IРахимов Т.Р.     IДубаков А.А.     IВоловоденко В.А. IМишакова Е.А.    I                 IРотарь В.Г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митац.модел.ЭП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8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ухин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УИРС             IПАЯ              IФинансы и кредит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ПР     417 /КЦ I  ПР     ЯЦ6 /КЦ I  ПР     32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Аксенов С.В.     IДенико Р.В.      IРахимов Т.Р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ПАЯ (вар. часть) I  ПР     201Г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  ПР     402 /КЦ IПичугова И.Л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Исаев А.Н.       I  ПР     ЯЦ5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Юрова М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Эконометрика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21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ловоденко В.А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нансы и кредит I                 IМатем.экономика  IИмитац.модел.ЭП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70 /НТБI                 I  ЛК     141 /19 I  ЛК     31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ахимов Т.Р.     I                 IРотарь В.Г.      IМарухин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оектирован. ИС IИмитац.модел.ЭП  IФинансы и кредит IПроектирован. ИС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13 /КЦ I  ЛБ     212 /КЦ I  ПР     312 /8  I  ЛБ     417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баков А.А.     IМарухина О.В.    IРахимов Т.Р.     IДубаков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.экономика  IПроектирован. ИС IЭконометрика    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1 /8  I  ЛБ     417 /КЦ I  ЛК     313 /КЦ I  ПР     113 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тарь В.Г.      IДубаков А.А.     IВоловоденко В.А.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митац.модел.ЭП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8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ухин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Эконометрика     I                 IМатем.экономика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ПР     402 /КЦ I                 I  ЛБ     42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Воловоденко В.А. I                 IРотарь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Физич.культура   IМатем.экономика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4  I                 I  ЛБ     40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                 IРотарь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572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атем.экономика  IМатем.экономика  IИмитац.модел.ЭП  IМатем.экономика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402 /КЦ I  ЛК     141 /19 I  ЛК     313 /КЦ I  ПР     313 /КЦ I  ПР     402 /КЦ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Ротарь В.Г.      IРотарь В.Г.      IМарухина О.В.    IРотарь В.Г.      IИсаев А.Н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роектирован. ИС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Б     417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Дубаков А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                 IМатем.экономика  IИмитац.модел.ЭП  I                 IФинансы и кредит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2 /КЦ I  ЛБ     418 /КЦ I                 I  ПР     170 /НТБI  ПР     ЯЦ6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тарь В.Г.      IМарухина О.В.    I                 IРахимов Т.Р.     IИсаев А.Н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ектирован. ИС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7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убаков А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нансы и кредит IУИРС             IЭконометрика     IПНЯ              IИмитац.модел.Э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9 /НТБI  ПР     421 /КЦ I  ЛК     313 /КЦ I  ПР     213Б/4 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химов Т.Р.     IАксенов С.В.     IВоловоденко В.А. IМишакова Е.А.    IМарухин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Эконометрика     IПАЯ              I                 IЭконометрика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ЛБ     402 /КЦ I  ПР     ЯЦ6 /КЦ I                 I  ЛБ     402 /КЦ I  ПР     216 /4 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Воловоденко В.А. IДенико Р.В.      I                 IВоловоденко В.А.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ПАЯ (вар. часть) I  ПР     201Г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  ПР     402 /КЦ IПичугова И.Л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Исаев А.Н.       I  ПР     ЯЦ5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Юрова М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Б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нансы и кредит IПроектирован. ИС IМатем.экономика  IИмитац.модел.ЭП  IМатем.эконом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70 /НТБI  ЛБ     417 /КЦ I  ЛК     141 /19 I  ЛК     313 /КЦ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ахимов Т.Р.     IДубаков А.А.     IРотарь В.Г.      IМарухина О.В.    IРотарь В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оектирован. ИС IПроектирован. ИС I                 IМатем.экономика  IМатем.экономика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13 /КЦ I  ЛБ     417 /КЦ I                 I  ПР     201 /8 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баков А.А.     IДубаков А.А.     I                 IРотарь В.Г.      IРотарь В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митац.модел.Э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2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рухин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нансы и кредит I                 IЭконометрика     IПНЯ              IИмитац.модел.Э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7 /НТБI                 I  ЛК     313 /КЦ I  ПР     113 /7 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химов Т.Р.     I                 IВоловоденко В.А. IМишакова Е.А.    IМарухин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Эконометрика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               I  ПР     402 /КЦ I                 I                 I  ПР     216 /4 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                 IВоловоденко В.А. I             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Б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8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Бухучет,авт-ция  IНадежность ИС    I                 I                 IВоенная подготов IПредст.знан.в ИС I</w:t>
      </w:r>
    </w:p>
    <w:p>
      <w:pPr>
        <w:pStyle w:val="PlainText"/>
        <w:bidi w:val="0"/>
        <w:ind w:left="0" w:right="0" w:hanging="0"/>
        <w:rPr/>
      </w:pPr>
      <w:r>
        <w:rPr/>
        <w:t>I е I     I  ЛБ     257 /НТБI  ЛК     107 /10 I                 I                 I                 I  ЛБ     403А/10 I</w:t>
      </w:r>
    </w:p>
    <w:p>
      <w:pPr>
        <w:pStyle w:val="PlainText"/>
        <w:bidi w:val="0"/>
        <w:ind w:left="0" w:right="0" w:hanging="0"/>
        <w:rPr/>
      </w:pPr>
      <w:r>
        <w:rPr/>
        <w:t>I ч I     IКац В.М.         IЕфремов А.А.     I                 I                 I                 IЦой Ю.Р.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нформацион.сети I                 IПАЯ (вар. часть) I                 IВоенная подготов IНадежность ИС    I</w:t>
      </w:r>
    </w:p>
    <w:p>
      <w:pPr>
        <w:pStyle w:val="PlainText"/>
        <w:bidi w:val="0"/>
        <w:ind w:left="0" w:right="0" w:hanging="0"/>
        <w:rPr/>
      </w:pPr>
      <w:r>
        <w:rPr/>
        <w:t>I н I     I  ЛК     418 /10 I                 I  ПР     113Б/10 I                 I                 I  ПР     416 /10 I</w:t>
      </w:r>
    </w:p>
    <w:p>
      <w:pPr>
        <w:pStyle w:val="PlainText"/>
        <w:bidi w:val="0"/>
        <w:ind w:left="0" w:right="0" w:hanging="0"/>
        <w:rPr/>
      </w:pPr>
      <w:r>
        <w:rPr/>
        <w:t>I а I     IШерстнев В.С.    I                 IВичугов В.Н.     I                 I                 IЕфремов А.А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ион.сети IИнтернет-технол. I                 IУИРС             IВоенная подготов IБухучет,авт-ция  I</w:t>
      </w:r>
    </w:p>
    <w:p>
      <w:pPr>
        <w:pStyle w:val="PlainText"/>
        <w:bidi w:val="0"/>
        <w:ind w:left="0" w:right="0" w:hanging="0"/>
        <w:rPr/>
      </w:pPr>
      <w:r>
        <w:rPr/>
        <w:t>I   I     I  ЛБ     402А/10 I  ЛБ     109 /10 I                 I  ПР     116 /10 I                 I  ЛБ     257 /НТБI</w:t>
      </w:r>
    </w:p>
    <w:p>
      <w:pPr>
        <w:pStyle w:val="PlainText"/>
        <w:bidi w:val="0"/>
        <w:ind w:left="0" w:right="0" w:hanging="0"/>
        <w:rPr/>
      </w:pPr>
      <w:r>
        <w:rPr/>
        <w:t>I   I     IШерстнев В.С.    IВичугов В.Н.     I                 IДмитриева Е.А.   I                 IКац В.М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редст.знан.в ИС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403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Цой Ю.Р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(вар. часть) IИнтернет-технол. IИнформацион.сети IПредст.знан.в ИС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7 /10 I  ЛК     113Б/10 I  ЛБ     402А/10 I  ЛК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чугов В.Н.     IВичугов В.Н.     IШерстнев В.С.    IСпицын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нтернет-технол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ичугов В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Физич.культура   IПАЯ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остикова      I                 I                 IСавостиков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розов В.С.     I                 I                 IМорозов В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Надежность ИС    IИнтернет-технол. I                 IВоенная подготов IПредст.знан.в ИС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07 /10 I  ЛК     116 /10 I                 I                 I  ЛБ     403А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Ефремов А.А.     IВичугов В.Н.     I                 I                 IЦой Ю.Р.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цион.сети I                 IБухучет,авт-ция  I                 IВоенная подготов IНадежность ИС    I</w:t>
      </w:r>
    </w:p>
    <w:p>
      <w:pPr>
        <w:pStyle w:val="PlainText"/>
        <w:bidi w:val="0"/>
        <w:ind w:left="0" w:right="0" w:hanging="0"/>
        <w:rPr/>
      </w:pPr>
      <w:r>
        <w:rPr/>
        <w:t>I я I     I  ЛК     418 /10 I                 I  ЛБ     257 /НТБI                 I                 I  ПР     417 /10 I</w:t>
      </w:r>
    </w:p>
    <w:p>
      <w:pPr>
        <w:pStyle w:val="PlainText"/>
        <w:bidi w:val="0"/>
        <w:ind w:left="0" w:right="0" w:hanging="0"/>
        <w:rPr/>
      </w:pPr>
      <w:r>
        <w:rPr/>
        <w:t>I   I     IШерстнев В.С.    I                 IКац В.М.         I                 I                 IЕфремов А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ион.сети IИнтернет-технол. I                 IБухучет,авт-ция  IВоенная подготов IПредст.знан.в ИС I</w:t>
      </w:r>
    </w:p>
    <w:p>
      <w:pPr>
        <w:pStyle w:val="PlainText"/>
        <w:bidi w:val="0"/>
        <w:ind w:left="0" w:right="0" w:hanging="0"/>
        <w:rPr/>
      </w:pPr>
      <w:r>
        <w:rPr/>
        <w:t>I   I     I  ЛБ     402А/10 I  ЛБ     109 /10 I                 I  ЛБ     257 /НТБI                 I  ЛБ     403А/10 I</w:t>
      </w:r>
    </w:p>
    <w:p>
      <w:pPr>
        <w:pStyle w:val="PlainText"/>
        <w:bidi w:val="0"/>
        <w:ind w:left="0" w:right="0" w:hanging="0"/>
        <w:rPr/>
      </w:pPr>
      <w:r>
        <w:rPr/>
        <w:t>I   I     IШерстнев В.С.    IВичугов В.Н.     I                 IКац В.М.         I                 IЦой Ю.Р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ухучет,авт-ция  I                 IИнформацион.сети IПредст.знан.в ИС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9 /НТБI                 I  ЛБ     402А/10 I  ЛК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 В.М.         I                 IШерстнев В.С.    IСпицын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нтернет-технол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ичугов В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остикова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розов В.С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9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(вар. часть) IНадежность ИС    I   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0 /10 I  ЛК     107 /10 I                 I  ПР     ЯЦ5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Мирошниченко Е.А IЕфремов А.А.     I                 IЮрова М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нформацион.сети IИнтерфейсы ИС    IИнформацион.сети IГИС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418 /10 I  ЛБ     402 /10 I  ЛБ     402А/10 I  ЛК     41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ерстнев В.С.    IСидоров Д.В.     IШерстнев В.С.    IКовин Р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ГИС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3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ин Р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ерфейсы ИС    IНадежность ИС    IУИРС             IГИС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 /10 I  ПР     116 /10 I  ПР     410 /10 I  ЛБ     403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доров Д.В.     IЕфремов А.А.     IМирошниченко Е.А IКовин Р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цион.сети IПАЯ (вар. часть) IПредст.знан.в ИС IПредст.знан.в ИС IВоенная подготов IПредст.знан.в ИС I</w:t>
      </w:r>
    </w:p>
    <w:p>
      <w:pPr>
        <w:pStyle w:val="PlainText"/>
        <w:bidi w:val="0"/>
        <w:ind w:left="0" w:right="0" w:hanging="0"/>
        <w:rPr/>
      </w:pPr>
      <w:r>
        <w:rPr/>
        <w:t>I   I     I  ЛБ     402А/10 I  ПР     410 /10 I  ЛБ     403А/10 I  ЛК     412 /10 I                 I  ЛБ     403А/10 I</w:t>
      </w:r>
    </w:p>
    <w:p>
      <w:pPr>
        <w:pStyle w:val="PlainText"/>
        <w:bidi w:val="0"/>
        <w:ind w:left="0" w:right="0" w:hanging="0"/>
        <w:rPr/>
      </w:pPr>
      <w:r>
        <w:rPr/>
        <w:t>I   I     IШерстнев В.С.    IМирошниченко Е.А IЦой Ю.Р.         IСпицын В.Г.      I                 IЦой Ю.Р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6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Физич.культура   IПАЯ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Б/4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Пичугова И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Надежность ИС    I   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2 /10 I  ЛК     107 /10 I                 I  ПР     ЯЦ5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Пичугова И.Л.    IЕфремов А.А.     I                 IЮрова М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ЯЦ4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Юрова М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цион.сети IГИС              IИнформацион.сети IГИС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8 /10 I  ЛБ     403Б/10 I  ЛБ     402А/10 I  ЛК     41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рстнев В.С.    IКовин Р.В.       IШерстнев В.С.    IКовин Р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нтерфейсы ИС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идоров Д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ерфейсы ИС    IНадежность ИС    IИнтерфейсы ИС    IГИС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0 /10 I  ПР     107 /10 I  ЛБ     402 /10 I  ЛБ     403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окин А.Н.      IЕфремов А.А.     IСидоров Д.В.     IКовин Р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цион.сети I                 IПредст.знан.в ИС IПредст.знан.в ИС IВоенная подготов IПредст.знан.в ИС I</w:t>
      </w:r>
    </w:p>
    <w:p>
      <w:pPr>
        <w:pStyle w:val="PlainText"/>
        <w:bidi w:val="0"/>
        <w:ind w:left="0" w:right="0" w:hanging="0"/>
        <w:rPr/>
      </w:pPr>
      <w:r>
        <w:rPr/>
        <w:t>I   I     I  ЛБ     402А/10 I                 I  ЛБ     403А/10 I  ЛК     412 /10 I                 I  ЛБ     403А/10 I</w:t>
      </w:r>
    </w:p>
    <w:p>
      <w:pPr>
        <w:pStyle w:val="PlainText"/>
        <w:bidi w:val="0"/>
        <w:ind w:left="0" w:right="0" w:hanging="0"/>
        <w:rPr/>
      </w:pPr>
      <w:r>
        <w:rPr/>
        <w:t>I   I     IШерстнев В.С.    I                 IЦой Ю.Р.         IСпицын В.Г.      I                 IЦой Ю.Р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6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Физич.культура   IПАЯ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Б/4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Пичугова И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71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хн.средства АУ IВМСиС            IВМСиС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07 /10 I  ЛБ     117Б/10 I  ЛК     1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короспешкин В.Н IВичугова А.А.    IЦапко Г.П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СиС            IМоделиров.систем IЛокальные САиУ   IТехн.средства АУ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07 /10 I  ЛК     418 /10 I  ЛК     116 /10 I  ЛБ     113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Цапко Г.П.       IВоронин А.В.     IСуходоев М.С.    IСкороспешкин М.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(вар. часть) I                 IПАЯ             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ПР     201В/10 I  ПР     213Б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ходоев М.С.    I                 IПичугова И.Л.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оделиров.систем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ченко Т.Е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ИРС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рганов В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хн.средства АУ IВМСиС            IМоделиров.систем IТехн.средства АУ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07 /10 I  ЛБ     117Б/10 I  ЛБ     106 /10 I  ЛК     42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короспешкин В.Н IВичугова А.А.    IСтепанченко Т.Е. IСкороспешкин В.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СиС            IМоделиров.систем IЛокальные САиУ   IТехн.средства АУ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07 /10 I  ЛК     418 /10 I  ЛК     116 /10 I  ЛБ     113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апко Г.П.       IВоронин А.В.     IСуходоев М.С.    IСкороспешкин М.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окальные САиУ   IЛокальные САиУ   IПАЯ             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3А/10 I  ПР     113А/10 I  ПР     201В/10 I  ПР     113 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ходоев М.С.    IСуходоев М.С.    IПичугова И.Л.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Локальные САиУ   I   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3А/10 I                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ходоев М.С.    I                 IПичугова И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Физич.культура   IВМСиС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4  I                 I  ЛБ     10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                 IВичугова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72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МиМС            I                 IВМСиС            IМоделиров.систем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15 /10 I                 I  ЛК     107 /10 I  ЛБ     10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аранкевич А.Г.  I                 IЦапко Г.П.       IСтепанченко Т.Е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СиС            IМоделиров.систем IУИРС             IВМСиС            IВоенная подготов IДМ,о.конструир.  I</w:t>
      </w:r>
    </w:p>
    <w:p>
      <w:pPr>
        <w:pStyle w:val="PlainText"/>
        <w:bidi w:val="0"/>
        <w:ind w:left="0" w:right="0" w:hanging="0"/>
        <w:rPr/>
      </w:pPr>
      <w:r>
        <w:rPr/>
        <w:t>I н I     I  ЛК     107 /10 I  ЛК     418 /10 I  ПР     027 /10 I  ЛБ     117Б/10 I                 I  ЛК     224 /3  I</w:t>
      </w:r>
    </w:p>
    <w:p>
      <w:pPr>
        <w:pStyle w:val="PlainText"/>
        <w:bidi w:val="0"/>
        <w:ind w:left="0" w:right="0" w:hanging="0"/>
        <w:rPr/>
      </w:pPr>
      <w:r>
        <w:rPr/>
        <w:t>I а I     IЦапко Г.П.       IВоронин А.В.     IШкляР В.Н.       IПаньшин Г.Л.     I                 IГлазов А.Н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ЭМиМС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лексеев А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ДМ,о.конструир.  IМоделиров.систем IПАЯ              IВоенная подготов IДМ,о.конструир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24 /3  I  ЛБ     106 /10 I  ПР     415 /10 I                 I  ПР     224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лазов А.Н.      IСтепанченко Т.Е. IДенико Р.В.      I                 IГлазов А.Н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МиМС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15 /10 IПичугова И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лексеев А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СиС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ньшин Г.Л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МиМС            IЭМиМС            I                 I            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15 /10 I  ПР     415 /10 I                 I                 I                 I  ПР     201В/10 I</w:t>
      </w:r>
    </w:p>
    <w:p>
      <w:pPr>
        <w:pStyle w:val="PlainText"/>
        <w:bidi w:val="0"/>
        <w:ind w:left="0" w:right="0" w:hanging="0"/>
        <w:rPr/>
      </w:pPr>
      <w:r>
        <w:rPr/>
        <w:t>I т I     IКаранкевич А.Г.  IКаранкевич А.Г.  I                 I                 I                 IДенико Р.В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СиС            IМоделиров.систем I                 IВМСиС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07 /10 I  ЛК     418 /10 I                 I  ЛБ     117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апко Г.П.       IВоронин А.В.     I                 IПаньшин Г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Я (вар. часть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лексеев А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М,о.конструир.  IДМ,о.конструир.  IВМСиС            IПАЯ              IВоенная подготов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ЛБ     225 /3  I  ЛК     434 /10 I  ЛБ     117Б/10 I  ПР     415 /10 I                 I  ПР     415 /10 I</w:t>
      </w:r>
    </w:p>
    <w:p>
      <w:pPr>
        <w:pStyle w:val="PlainText"/>
        <w:bidi w:val="0"/>
        <w:ind w:left="0" w:right="0" w:hanging="0"/>
        <w:rPr/>
      </w:pPr>
      <w:r>
        <w:rPr/>
        <w:t>I   I     IГлазов А.Н.      IГлазов А.Н.      IПаньшин Г.Л.     IДенико Р.В.      I                 IАлексеев А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чугова И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СиС            IДМ,о.конструир.  IПАЯ              IМоделиров.систем IВоенная подготов IЭМиМС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Б/10 I  ЛБ     224 /3  I  ПР     201В/10 I  ЛБ     106 /10 I                 I  ЛК     415 /10 I</w:t>
      </w:r>
    </w:p>
    <w:p>
      <w:pPr>
        <w:pStyle w:val="PlainText"/>
        <w:bidi w:val="0"/>
        <w:ind w:left="0" w:right="0" w:hanging="0"/>
        <w:rPr/>
      </w:pPr>
      <w:r>
        <w:rPr/>
        <w:t>I   I     IПаньшин Г.Л.     IГлазов А.Н.      IПичугова И.Л.    IСтепанченко Т.Е. I                 IКаранкевич А.Г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оделиров.систем I                 IФизич.культура   IДМ,о.конструир.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06 /10 I                 I                 I  КР     219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ченко Т.Е. I                 I                 IГлазов А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ВМСиС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7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ньшин Г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Б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омпьют.графика  I                 IТеория игр, ИСО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4 /КЦ I                 I  ПР     361 /НТБI  ПР     ЯЦ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ерестнева О.Г.  I                 IГальченко В.Г.   IСавостиков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Морозов В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сновы ТСФ       IОсновы ТСФ       IОсновы ТСФ       I                 IВоенная подготов IМООТС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04 /КЦ I  ЛБ     104 /КЦ I  ЛБ     104 /КЦ I                 I                 I  ЛБ     103 /КЦ I</w:t>
      </w:r>
    </w:p>
    <w:p>
      <w:pPr>
        <w:pStyle w:val="PlainText"/>
        <w:bidi w:val="0"/>
        <w:ind w:left="0" w:right="0" w:hanging="0"/>
        <w:rPr/>
      </w:pPr>
      <w:r>
        <w:rPr/>
        <w:t>I   I     IОрлов О.В.       IОрлов О.В.       IОрлов О.В.       I                 I                 IБабушкин Ю.В.    I</w:t>
      </w:r>
    </w:p>
    <w:p>
      <w:pPr>
        <w:pStyle w:val="PlainText"/>
        <w:bidi w:val="0"/>
        <w:ind w:left="0" w:right="0" w:hanging="0"/>
        <w:rPr/>
      </w:pPr>
      <w:r>
        <w:rPr/>
        <w:t>I   I     IМООТС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ушкин Ю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ГМФ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ородников А.С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ь Т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омпьют.графика  IМООТС            IТеория игр, ИСО  IКомпьют.графика  IВоенная подготов IДГМФ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2 /КЦ I  ЛК     112 /КЦ I  ЛК     113 /19 I  ЛБ     103 /КЦ I                 I  ЛБ     102 /КЦ I</w:t>
      </w:r>
    </w:p>
    <w:p>
      <w:pPr>
        <w:pStyle w:val="PlainText"/>
        <w:bidi w:val="0"/>
        <w:ind w:left="0" w:right="0" w:hanging="0"/>
        <w:rPr/>
      </w:pPr>
      <w:r>
        <w:rPr/>
        <w:t>I   I     IБерестнева О.Г.  IБабушкин Ю.В.    IГальченко В.Г.   IБерестнева О.Г.  I                 IОгородников А.С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4 /КЦ I                 I  ЛБ     10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стнева О.Г.  I                 IКоваль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ООТС            IПАЯ              I                 IОсновы ТСФ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КЦ I  ПР     ЯЦ1 /КЦ I                 I  ЛК     11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ушкин Ю.В.    IСавостикова      I                 IИванченков В.П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розов В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ИРС             IДГМФ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112 /КЦ I  ЛБ     10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игорьев В.П.   IОгородников А.С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ь Т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омпьют.графика  I                 IТеория игр, ИСО  I                 IВоенная подготов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ЛБ     104 /КЦ I                 I  ПР     361 /НТБI                 I                 I  ПР     ЯЦ6 /КЦ I</w:t>
      </w:r>
    </w:p>
    <w:p>
      <w:pPr>
        <w:pStyle w:val="PlainText"/>
        <w:bidi w:val="0"/>
        <w:ind w:left="0" w:right="0" w:hanging="0"/>
        <w:rPr/>
      </w:pPr>
      <w:r>
        <w:rPr/>
        <w:t>I т I     IБерестнева О.Г.  I                 IГальченко В.Г.   I                 I                 IМарченко В.В.    I</w:t>
      </w:r>
    </w:p>
    <w:p>
      <w:pPr>
        <w:pStyle w:val="PlainText"/>
        <w:bidi w:val="0"/>
        <w:ind w:left="0" w:right="0" w:hanging="0"/>
        <w:rPr/>
      </w:pPr>
      <w:r>
        <w:rPr/>
        <w:t>I н I     IДГМФ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10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Огородников А.С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ь Т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ГМФ             I                 IОсновы ТСФ       IДГМФ             IВоенная подготов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ЛБ     102 /КЦ I                 I  ПР     348 /8  I  ЛК     112 /КЦ I                 I  ПР     ЯЦ6 /КЦ I</w:t>
      </w:r>
    </w:p>
    <w:p>
      <w:pPr>
        <w:pStyle w:val="PlainText"/>
        <w:bidi w:val="0"/>
        <w:ind w:left="0" w:right="0" w:hanging="0"/>
        <w:rPr/>
      </w:pPr>
      <w:r>
        <w:rPr/>
        <w:t>I   I     IОгородников А.С. I                 IИванченков В.П.  IГригорьев В.П.   I                 IМарченко В.В.    I</w:t>
      </w:r>
    </w:p>
    <w:p>
      <w:pPr>
        <w:pStyle w:val="PlainText"/>
        <w:bidi w:val="0"/>
        <w:ind w:left="0" w:right="0" w:hanging="0"/>
        <w:rPr/>
      </w:pPr>
      <w:r>
        <w:rPr/>
        <w:t>I   I     I  ЛБ     10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ь Т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ООТС            IТеория игр, ИСО  IКомпьют.графика  IВоенная подготов IДГМФ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2 /КЦ I  ЛК     113 /19 I  ЛБ     103 /КЦ I                 I  ЛБ     10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бушкин Ю.В.    IГальченко В.Г.   IБерестнева О.Г.  I                 IОгородников А.С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4 /КЦ I                 I  ЛБ     10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стнева О.Г.  I                 IКоваль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ООТС            IПАЯ              I                 IОсновы ТСФ       IВоенная подготов IДГМФ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2 /КЦ I  ПР     ЯЦ1 /КЦ I                 I  ЛК     112 /КЦ I                 I  ЛБ     102 /КЦ I</w:t>
      </w:r>
    </w:p>
    <w:p>
      <w:pPr>
        <w:pStyle w:val="PlainText"/>
        <w:bidi w:val="0"/>
        <w:ind w:left="0" w:right="0" w:hanging="0"/>
        <w:rPr/>
      </w:pPr>
      <w:r>
        <w:rPr/>
        <w:t>I   I     IБабушкин Ю.В.    IСавостикова      I                 IИванченков В.П.  I                 IОгородников А.С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               I                 I  ЛБ     10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розов В.С.     I                 I                 I                 IКоваль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ИРС             IДГМФ             IФизич.культура   IДГМФ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112 /КЦ I  ЛБ     102 /КЦ I                 I  ЛБ     10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игорьев В.П.   IОгородников А.С. I                 IОгородников А.С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2 /КЦ I                 I  ЛБ     10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ь Т.В.      I                 IКоваль Т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Б7И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омпьют.графика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ерестнева О.Г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еория игр, ИСО  IРЯ как иностр..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529 /19 I  ПР     220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альченко В.Г.   IЦой Е.В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омпьют.графика  IМООТС            IТеория игр, ИСО  IРЯ как иностр... IОсновы ТСФ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2 /КЦ I  ЛК     112 /КЦ I  ЛК     113 /19 I  ПР     220 /4  I  ЛБ     10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стнева О.Г.  IБабушкин Ю.В.    IГальченко В.Г.   IЦой Е.В.         IОрлов О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ДГМФ             I                 IМООТС            IОсновы ТСФ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КЦ I                 I  ЛБ     103 /КЦ I  ЛК     11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ородников А.С. I                 IБабушкин Ю.В.    IИванченков В.П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ь Т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УИРС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игорьев В.П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омпьют.графика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ерестнева О.Г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еория игр, ИСО  IРЯ как иностр... I                 IДГМФ             IДГМФ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529 /19 I  ПР     220 /4  I                 I  ЛК     112 /КЦ I  ЛБ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ьченко В.Г.   IЦой Е.В.         I                 IГригорьев В.П.   IОгородников А.С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ь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ООТС            IТеория игр, ИСО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2 /КЦ I  ЛК     11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бушкин Ю.В.    IГальченко В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ДГМФ             IМООТС            I                 IОсновы ТСФ       IОсновы ТСФ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КЦ I  ПР     112 /КЦ I                 I  ЛК     112 /КЦ I  ПР     11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ородников А.С. IБабушкин Ю.В.    I                 IИванченков В.П.  IИванченков В.П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ь Т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УИРС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игорьев В.П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71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оделирование    I                 I                 IПериф.устройства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08А/КЦ I                 I                 I  ЛБ     40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огребной В.К.   I                 I                 IЦыганков Ю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Компьют.графика  IМПС              IМетоды оптимизац IПериф.устройства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411 /КЦ I  ЛК     204 /ГК I  ПР     408А/КЦ I  ЛБ     40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емин А.Ю.       IСонькин М.А.     IРейзлин В.И.     IЦыганков Ю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ПАЯ (вар. часть) I                 IМПС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0 /10 I                 I  ЛБ     408 /10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оляров А.Г.    I                 IСтоляров А.Г.    IДенико Р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(вар. часть) IПАЯ              IПериф.устройства IКомпьют.графика  IВоенная подготов IСети ЭВМ и ТК    I</w:t>
      </w:r>
    </w:p>
    <w:p>
      <w:pPr>
        <w:pStyle w:val="PlainText"/>
        <w:bidi w:val="0"/>
        <w:ind w:left="0" w:right="0" w:hanging="0"/>
        <w:rPr/>
      </w:pPr>
      <w:r>
        <w:rPr/>
        <w:t>I   I     I  ПР     410 /10 I  ПР     201 /10 I  ЛК     418 /10 I  ЛК     234 /ГК I                 I  ЛБ     411 /КЦ I</w:t>
      </w:r>
    </w:p>
    <w:p>
      <w:pPr>
        <w:pStyle w:val="PlainText"/>
        <w:bidi w:val="0"/>
        <w:ind w:left="0" w:right="0" w:hanging="0"/>
        <w:rPr/>
      </w:pPr>
      <w:r>
        <w:rPr/>
        <w:t>I   I     IСтоляров А.Г.    IДенико Р.В.      IОсокин А.Н.      IДемин А.Ю.       I                 IКоробко П.Ф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омпьют.графика  I                 IМетоды оптимизац IПАЯ              IВоенная подготов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1 /КЦ I                 I  ПР     408А/КЦ I  ПР     201В/10 I                 I  ПР     216 /4  I</w:t>
      </w:r>
    </w:p>
    <w:p>
      <w:pPr>
        <w:pStyle w:val="PlainText"/>
        <w:bidi w:val="0"/>
        <w:ind w:left="0" w:right="0" w:hanging="0"/>
        <w:rPr/>
      </w:pPr>
      <w:r>
        <w:rPr/>
        <w:t>I   I     IДемин А.Ю.       I                 IРейзлин В.И.     IПичугова И.Л.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     IМПС              I                 IСети ЭВМ и Т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 /10 I                 I  ЛБ     41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оляров А.Г.    I                 IКоробко П.Ф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ПНЯ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ПР     213Б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Моделирование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Б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ребной В.К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АЯ              I                 IПериф.устройства IВоенная подготов IКомпьют.графика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 /10 I                 I  ЛБ     405 /10 I                 I  ЛБ     411 /КЦ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Денико Р.В.      I                 IЦыганков Ю.В.    I                 IДемин А.Ю.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тоды оптимизац IМПС              IМетоды оптимизац IПериф.устройства IВоенная подготов IМетоды оптимизац I</w:t>
      </w:r>
    </w:p>
    <w:p>
      <w:pPr>
        <w:pStyle w:val="PlainText"/>
        <w:bidi w:val="0"/>
        <w:ind w:left="0" w:right="0" w:hanging="0"/>
        <w:rPr/>
      </w:pPr>
      <w:r>
        <w:rPr/>
        <w:t>I я I     I  ПР     413 /КЦ I  ЛК     204 /ГК I  ПР     408А/КЦ I  ЛБ     405 /10 I                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Рейзлин В.И.     IСонькин М.А.     IРейзлин В.И.     IЦыганков Ю.В.    I                 IРейзлин В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делирование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8Б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гребной В.К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ети ЭВМ и ТК    IМоделирование    IМПС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313 /КЦ I  ЛБ     40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рофеев В.А.    IПогребной В.К.   IСтоляров А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ПС              IУИРС             IСхемотехника ЭВМ IКомпьют.графика  IВоенная подготов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 /10 I  ПР     410 /10 I  ПР     410 /10 I  ЛБ     411 /КЦ I                 I  ПР     216 /4  I</w:t>
      </w:r>
    </w:p>
    <w:p>
      <w:pPr>
        <w:pStyle w:val="PlainText"/>
        <w:bidi w:val="0"/>
        <w:ind w:left="0" w:right="0" w:hanging="0"/>
        <w:rPr/>
      </w:pPr>
      <w:r>
        <w:rPr/>
        <w:t>I   I     IСтоляров А.Г.    IМальчуков А.Н.   IОсокин А.Н.      IДемин А.Ю.       IСети ЭВМ и ТК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оделирование    I  ЛБ     41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8Б/КЦ IКоробко П.Ф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гребной В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ПНЯ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ПР     213Б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Сети ЭВМ и Т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1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обко П.Ф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72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(вар. часть) IПериф.устройства IМетоды оптимизац I                 IВоенная подготов IУИРС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3 /КЦ I  ЛБ     405 /10 I  ПР     408А/КЦ I                 I                 I  ПР     413 /КЦ I</w:t>
      </w:r>
    </w:p>
    <w:p>
      <w:pPr>
        <w:pStyle w:val="PlainText"/>
        <w:bidi w:val="0"/>
        <w:ind w:left="0" w:right="0" w:hanging="0"/>
        <w:rPr/>
      </w:pPr>
      <w:r>
        <w:rPr/>
        <w:t>I ч I     IДорофеев В.А.    IЦыганков Ю.В.    IРейзлин В.И.     I                 I                 IДемин А.Ю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Сети ЭВМ и ТК    I  ПР     408Б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Б     411 /КЦ IРейзлин В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Дорофеев В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ПС              IМПС              IПАЯ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КЦ I  ЛК     204 /ГК I  ПР     ЯЦ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мин А.А.       IСонькин М.А.     IДенико Р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(вар. часть) I                 IСети ЭВМ и Т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3 /КЦ I                 I  ЛБ     41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рофеев В.А.    I                 IДорофеев В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Периф.устройства IПериф.устройства IКомпьют.графика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5 /10 I  ЛК     418 /10 I  ЛК     234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ыганков Ю.В.    IОсокин А.Н.      IДемин А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ПС              I                 I                 IМоделирование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КЦ I                 I                 I  ЛБ     408Б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мин А.А.       I                 I                 IПогребной В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8А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гребной В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Компьют.графика  I                 IФизич.культура   IКомпьют.графика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411 /КЦ I                 I                 I  ЛБ     41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мин А.Ю.       I                 I                 IДемин А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етоды оптимизац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ейзлин В.И.     I                 I                 I                 IМоделирование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408Б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Погребной В.К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ПС              IМПС              IПАЯ              I                 IКомпьют.графика  IМетоды оптимизац I</w:t>
      </w:r>
    </w:p>
    <w:p>
      <w:pPr>
        <w:pStyle w:val="PlainText"/>
        <w:bidi w:val="0"/>
        <w:ind w:left="0" w:right="0" w:hanging="0"/>
        <w:rPr/>
      </w:pPr>
      <w:r>
        <w:rPr/>
        <w:t>I   I     I  ЛБ     203 /КЦ I  ЛК     204 /ГК I  ПР     ЯЦ1 /КЦ I                 I  ЛБ     411 /КЦ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Шамин А.А.       IСонькин М.А.     IДенико Р.В.      I                 IДемин А.Ю.       IРейзлин В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ети ЭВМ и ТК    IМоделирование    I                 I            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313 /КЦ I                 I                 I                 I  ПР     217 /10 I</w:t>
      </w:r>
    </w:p>
    <w:p>
      <w:pPr>
        <w:pStyle w:val="PlainText"/>
        <w:bidi w:val="0"/>
        <w:ind w:left="0" w:right="0" w:hanging="0"/>
        <w:rPr/>
      </w:pPr>
      <w:r>
        <w:rPr/>
        <w:t>I   I     IДорофеев В.А.    IПогребной В.К.   I                 I                 I                 IДенико Р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омпьют.графика  IПериф.устройства IПАЯ              IСхемотехника ЭВМ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1 /КЦ I  ЛБ     405 /10 I  ПР     ЯЦ2 /КЦ I  ПР     41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мин А.Ю.       IЦыганков Ю.В.    IЮрова М.В.       IМальчуков А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ПС              I                 IСети ЭВМ и Т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КЦ I                 I  ЛБ     41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мин А.А.       I                 IДорофеев В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Периф.устройства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ЛБ     40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Цыганков Ю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ти ЭВМ и Т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1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рофеев В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Моделирование    I                 IМетоды оптимиза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Б/КЦ I                 I  ПР     41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ребной В.К.   I                 IРейзлин В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73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                 IТеория ЯП и МТ   IКомпьют.графика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2 /10 I                 I  ЛК     313 /КЦ I  ЛБ     411 /КЦ I                 I  ПР     ЯЦ5 /КЦ I</w:t>
      </w:r>
    </w:p>
    <w:p>
      <w:pPr>
        <w:pStyle w:val="PlainText"/>
        <w:bidi w:val="0"/>
        <w:ind w:left="0" w:right="0" w:hanging="0"/>
        <w:rPr/>
      </w:pPr>
      <w:r>
        <w:rPr/>
        <w:t>I ч I     IДенико Р.В.      I                 IРезниченко В.А.  IДемин А.Ю.       I                 IДенико Р.В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Теория ЯП и МТ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ЛБ     42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Резниченко В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                 IКомпьют.графика  IТхя разраб. ПО   IМетоды оптимизац IВоенная подготов IАрхитектура ВС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1 /КЦ I  ПР     234 /ГК I  ПР     408Б/КЦ I                 I  ЛБ     1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мин А.Ю.       IКузнецов Д.Ю.    IРейзлин В.И.     I                 IЦапко С.Г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ети ЭВМ и Т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411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Дорофеев В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ети ЭВМ и ТК    IЧел-маш.вз/дейст IАрхитектура ВС   IКомпьют.графика  IВоенная подготов IМетоды оптимизац I</w:t>
      </w:r>
    </w:p>
    <w:p>
      <w:pPr>
        <w:pStyle w:val="PlainText"/>
        <w:bidi w:val="0"/>
        <w:ind w:left="0" w:right="0" w:hanging="0"/>
        <w:rPr/>
      </w:pPr>
      <w:r>
        <w:rPr/>
        <w:t>I   I     I  ЛБ     411 /КЦ I  ЛК     107 /10 I  ЛБ     109 /10 I  ЛК     234 /ГК I                 I  ПР     408А/КЦ I</w:t>
      </w:r>
    </w:p>
    <w:p>
      <w:pPr>
        <w:pStyle w:val="PlainText"/>
        <w:bidi w:val="0"/>
        <w:ind w:left="0" w:right="0" w:hanging="0"/>
        <w:rPr/>
      </w:pPr>
      <w:r>
        <w:rPr/>
        <w:t>I   I     IДорофеев В.А.    IРадченко П.А.    IЦапко С.Г.       IДемин А.Ю.       I                 IРейзлин В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Теория ЯП и МТ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421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езниченко В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Компьют.графика  IТеория ЯП и МТ   IПАЯ              IВоенная подготов IСети ЭВМ и ТК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ЛБ     411 /КЦ I  ЛБ     421 /КЦ I  ПР     201А/10 I                 I  ЛБ     411 /КЦ I</w:t>
      </w:r>
    </w:p>
    <w:p>
      <w:pPr>
        <w:pStyle w:val="PlainText"/>
        <w:bidi w:val="0"/>
        <w:ind w:left="0" w:right="0" w:hanging="0"/>
        <w:rPr/>
      </w:pPr>
      <w:r>
        <w:rPr/>
        <w:t>I   I     IСавостикова      IДемин А.Ю.       IРезниченко В.А.  IСавостикова      I                 IДорофеев В.А.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розов В.С.     I                 I                 IМорозов В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ИРС             IАрхитектура ВС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417 /КЦ I  ЛБ     10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сенов С.В.     IЦапко С.Г.       IЧел-маш.вз/дейс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7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адченко П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Чел-маш.вз/дейст IЧел-маш.вз/дейст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Б/10 I  ЛБ     117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дченко П.А.    IРадченко П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Архитектура ВС   IТеория ЯП и МТ   IТеория ЯП и МТ   IМетоды оптимизац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ПР     201А/10 I  ЛБ     108 /10 I  ЛК     313 /КЦ I  ЛБ     421 /КЦ I  ПР     411 /КЦ I  ПР     402 /КЦ I</w:t>
      </w:r>
    </w:p>
    <w:p>
      <w:pPr>
        <w:pStyle w:val="PlainText"/>
        <w:bidi w:val="0"/>
        <w:ind w:left="0" w:right="0" w:hanging="0"/>
        <w:rPr/>
      </w:pPr>
      <w:r>
        <w:rPr/>
        <w:t>I т I     IДенико Р.В.      IЦапко С.Г.       IРезниченко В.А.  IРезниченко В.А.  IРейзлин В.И.     IИсаев А.Н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09 /10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Цапко С.Г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ети ЭВМ и ТК    IКомпьют.графика  IСети ЭВМ и ТК    IСети ЭВМ и ТК    IВоенная подготов IМетоды оптимизац I</w:t>
      </w:r>
    </w:p>
    <w:p>
      <w:pPr>
        <w:pStyle w:val="PlainText"/>
        <w:bidi w:val="0"/>
        <w:ind w:left="0" w:right="0" w:hanging="0"/>
        <w:rPr/>
      </w:pPr>
      <w:r>
        <w:rPr/>
        <w:t>I   I     I  ЛБ     411 /КЦ I  ЛБ     411 /КЦ I  ЛБ     411 /КЦ I  ЛБ     411 /КЦ I                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Дорофеев В.А.    IДемин А.Ю.       IДорофеев В.А.    IДорофеев В.А.    I                 IРейзлин В.И.     I</w:t>
      </w:r>
    </w:p>
    <w:p>
      <w:pPr>
        <w:pStyle w:val="PlainText"/>
        <w:bidi w:val="0"/>
        <w:ind w:left="0" w:right="0" w:hanging="0"/>
        <w:rPr/>
      </w:pPr>
      <w:r>
        <w:rPr/>
        <w:t>I   I     IЧел-маш.вз/дейст I                 IЧел-маш.вз/дейс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Б/10 I                 I  ЛБ     117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дченко П.А.    I                 IРадченко П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ети ЭВМ и ТК    IКомпьют.графика  IАрхитектура ВС   IМетоды оптимизац IВоенная подготов IТеория ЯП и МТ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Б     411 /КЦ I  ЛК     107 /10 I  ПР     411 /КЦ I                 I  ЛБ     421 /КЦ I</w:t>
      </w:r>
    </w:p>
    <w:p>
      <w:pPr>
        <w:pStyle w:val="PlainText"/>
        <w:bidi w:val="0"/>
        <w:ind w:left="0" w:right="0" w:hanging="0"/>
        <w:rPr/>
      </w:pPr>
      <w:r>
        <w:rPr/>
        <w:t>I   I     IДорофеев В.А.    IДемин А.Ю.       IЦапко С.Г.       IРейзлин В.И.     I                 IРезниченко В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Компьют.графика  IТеория ЯП и МТ   I                 IВоенная подготов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ЛБ     411 /КЦ I  ЛБ     421 /КЦ I                 I                 I  ПР     402 /КЦ I</w:t>
      </w:r>
    </w:p>
    <w:p>
      <w:pPr>
        <w:pStyle w:val="PlainText"/>
        <w:bidi w:val="0"/>
        <w:ind w:left="0" w:right="0" w:hanging="0"/>
        <w:rPr/>
      </w:pPr>
      <w:r>
        <w:rPr/>
        <w:t>I   I     IСавостикова      IДемин А.Ю.       IРезниченко В.А.  I                 I                 IИсаев А.Н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Архитектура ВС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розов В.С.     I  ЛБ     10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апко С.Г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ел-маш.вз/дейст IПАЯ (вар. часть)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17Б/10 I  ПР     40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дченко П.А.    IИсаев А.Н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74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омпьют.графика  I                 IТеория ЯП и МТ   IПАЯ              IВоенная подготов IКомпьют.графика  I</w:t>
      </w:r>
    </w:p>
    <w:p>
      <w:pPr>
        <w:pStyle w:val="PlainText"/>
        <w:bidi w:val="0"/>
        <w:ind w:left="0" w:right="0" w:hanging="0"/>
        <w:rPr/>
      </w:pPr>
      <w:r>
        <w:rPr/>
        <w:t>I е I     I  ЛБ     411 /КЦ I                 I  ЛК     313 /КЦ I  ПР     262 /НТБI                 I  ЛБ     411 /КЦ I</w:t>
      </w:r>
    </w:p>
    <w:p>
      <w:pPr>
        <w:pStyle w:val="PlainText"/>
        <w:bidi w:val="0"/>
        <w:ind w:left="0" w:right="0" w:hanging="0"/>
        <w:rPr/>
      </w:pPr>
      <w:r>
        <w:rPr/>
        <w:t>I ч I     IТогидний Р.Л.    I                 IРезниченко В.А.  IДенико Р.В.      I                 IТогидний Р.Л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Теория ЯП и МТ   IПАЯ              IКомпьют.графика  IВоенная подготов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н I     I  ПР     ЯЦ4 /КЦ I  ЛБ     421 /КЦ I  ПР     217 /10 I  ЛБ     411 /КЦ I                 I  ПР     220 /10 I</w:t>
      </w:r>
    </w:p>
    <w:p>
      <w:pPr>
        <w:pStyle w:val="PlainText"/>
        <w:bidi w:val="0"/>
        <w:ind w:left="0" w:right="0" w:hanging="0"/>
        <w:rPr/>
      </w:pPr>
      <w:r>
        <w:rPr/>
        <w:t>I а I     IДенико Р.В.      IРезниченко В.А.  IПичугова И.Л.    IТогидний Р.Л.    I                 IРезниченко Е.В.  I</w:t>
      </w:r>
    </w:p>
    <w:p>
      <w:pPr>
        <w:pStyle w:val="PlainText"/>
        <w:bidi w:val="0"/>
        <w:ind w:left="0" w:right="0" w:hanging="0"/>
        <w:rPr/>
      </w:pPr>
      <w:r>
        <w:rPr/>
        <w:t>I я I     I  ПР     202 /10 I                 I                 IТеория ЯП и МТ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                 I                 I  ЛБ     42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Резниченко В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тоды оптимизац IЧел-маш.вз/дейст IПАЯ (вар. часть) IКомпьют.графика  IВоенная подготов IТхя разраб. ПО   I</w:t>
      </w:r>
    </w:p>
    <w:p>
      <w:pPr>
        <w:pStyle w:val="PlainText"/>
        <w:bidi w:val="0"/>
        <w:ind w:left="0" w:right="0" w:hanging="0"/>
        <w:rPr/>
      </w:pPr>
      <w:r>
        <w:rPr/>
        <w:t>I   I     I  ПР     413 /КЦ I  ЛК     107 /10 I  ПР     107 /10 I  ЛК     234 /ГК I                 I  ПР     109 /10 I</w:t>
      </w:r>
    </w:p>
    <w:p>
      <w:pPr>
        <w:pStyle w:val="PlainText"/>
        <w:bidi w:val="0"/>
        <w:ind w:left="0" w:right="0" w:hanging="0"/>
        <w:rPr/>
      </w:pPr>
      <w:r>
        <w:rPr/>
        <w:t>I   I     IРейзлин В.И.     IРадченко П.А.    IРезниченко Е.В.  IДемин А.Ю.       IСети ЭВМ и ТК    IРезниченко Е.В.  I</w:t>
      </w:r>
    </w:p>
    <w:p>
      <w:pPr>
        <w:pStyle w:val="PlainText"/>
        <w:bidi w:val="0"/>
        <w:ind w:left="0" w:right="0" w:hanging="0"/>
        <w:rPr/>
      </w:pPr>
      <w:r>
        <w:rPr/>
        <w:t>I   I     I  ПР     408Б/КЦ I                 I                 I                 I  ЛБ     41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йзлин В.И.     I                 I                 I                 IДорофее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рхитектура ВС   IАрхитектура ВС   IУИРС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9 /10 I  ЛБ     109 /10 I  ПР     1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апко С.Г.       IЦапко С.Г.       IЛунева Е.Е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еория ЯП и МТ   I  ЛБ     108 /10 IСети ЭВМ и Т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21 /КЦ IЦапко С.Г.       I  ЛБ     41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езниченко В.А.  I                 IДорофеев В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РЯ как иностр.   IФизич.культура   IПНЯ              IРЯ как иностр.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ПР     310 /19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Боронина Н.А.    IГнездилова Н.С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Сети ЭВМ и ТК    IЧел-маш.вз/дейст IЧел-маш.вз/дейст IЧел-маш.вз/дейс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1 /КЦ I  ЛБ     117Б/10 I  ЛБ     117Б/10 I  ЛБ     117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рофеев В.А.    IРадченко П.А.    IРадченко П.А.    IРадченко П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рхитектура ВС   IСети ЭВМ и ТК    IТеория ЯП и МТ   IСети ЭВМ и ТК    IВоенная подготов IМетоды оптимизац I</w:t>
      </w:r>
    </w:p>
    <w:p>
      <w:pPr>
        <w:pStyle w:val="PlainText"/>
        <w:bidi w:val="0"/>
        <w:ind w:left="0" w:right="0" w:hanging="0"/>
        <w:rPr/>
      </w:pPr>
      <w:r>
        <w:rPr/>
        <w:t>I е I     I  ЛБ     108 /10 I  ЛБ     411 /КЦ I  ЛК     313 /КЦ I  ЛБ     411 /КЦ I                 I  ПР     408А/КЦ I</w:t>
      </w:r>
    </w:p>
    <w:p>
      <w:pPr>
        <w:pStyle w:val="PlainText"/>
        <w:bidi w:val="0"/>
        <w:ind w:left="0" w:right="0" w:hanging="0"/>
        <w:rPr/>
      </w:pPr>
      <w:r>
        <w:rPr/>
        <w:t>I т I     IЦапко С.Г.       IДорофеев В.А.    IРезниченко В.А.  IДорофеев В.А.    I                 IРейзлин В.И.     I</w:t>
      </w:r>
    </w:p>
    <w:p>
      <w:pPr>
        <w:pStyle w:val="PlainText"/>
        <w:bidi w:val="0"/>
        <w:ind w:left="0" w:right="0" w:hanging="0"/>
        <w:rPr/>
      </w:pPr>
      <w:r>
        <w:rPr/>
        <w:t>I н I     IСети ЭВМ и ТК    I                 I                 IЧел-маш.вз/дейст I                 I  ПР     408Б/КЦ I</w:t>
      </w:r>
    </w:p>
    <w:p>
      <w:pPr>
        <w:pStyle w:val="PlainText"/>
        <w:bidi w:val="0"/>
        <w:ind w:left="0" w:right="0" w:hanging="0"/>
        <w:rPr/>
      </w:pPr>
      <w:r>
        <w:rPr/>
        <w:t>I а I     I  ЛБ     411 /КЦ I                 I                 I  ЛБ     117Б/10 I                 IРейзлин В.И.     I</w:t>
      </w:r>
    </w:p>
    <w:p>
      <w:pPr>
        <w:pStyle w:val="PlainText"/>
        <w:bidi w:val="0"/>
        <w:ind w:left="0" w:right="0" w:hanging="0"/>
        <w:rPr/>
      </w:pPr>
      <w:r>
        <w:rPr/>
        <w:t>I я I     IДорофеев В.А.    I                 I                 IРадченко П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Теория ЯП и МТ   IПНЯ              IТеория ЯП и МТ   IВоенная подготов IМетоды оптимизац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ЛБ     421 /КЦ I  ПР     302 /ГК I  ЛБ     421 /КЦ I                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Резниченко В.А.  IБоронина Н.А.    IРезниченко В.А.  I                 IРейзлин В.И. 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ети ЭВМ и ТК    I                 IАрхитектура ВС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ЛК     1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рофеев В.А.    I                 IЦапко С.Г.       I                 IЧел-маш.вз/дейс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7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адченко П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Теория ЯП и МТ   I                 IАрхитектура ВС   IВоенная подготов IКомпьют.графика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21 /КЦ I                 I  ЛБ     109 /10 I                 I  ЛБ     411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езниченко В.А.  I                 IЦапко С.Г.       IАрхитектура ВС   IТогидний Р.Л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апко С.Г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Компьют.графика  IРЯ как иностр.   IФизич.культура   IЧел-маш.вз/дейст IКомпьют.граф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411 /КЦ I  ПР     522 /19 I                 I  ЛБ     117Б/10 I  ЛБ     41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гидний Р.Л.    IГнездилова Н.С.  I                 IРадченко П.А.    IТогидний Р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5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Композиц.в техн. IИнстр.обр.древес I                 I                 IСтанки для д/обр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02 /16АI  ЛК     102 /16АI                 I                 I  ПР     105 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ухта М.С.       IБрюхов В.В.      I                 I                 IКрауиньш Д.П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стерство       IПАЯ (вар. часть) IПНЯ              IПроизв. ХК       IТП и ТТА         IТМОХИ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3 /16АI  ПР     207 /16АI  ПР     210В/16АI  ЛК     132 /19 I  ПР     132 /19 I  ПР     105 /16АI</w:t>
      </w:r>
    </w:p>
    <w:p>
      <w:pPr>
        <w:pStyle w:val="PlainText"/>
        <w:bidi w:val="0"/>
        <w:ind w:left="0" w:right="0" w:hanging="0"/>
        <w:rPr/>
      </w:pPr>
      <w:r>
        <w:rPr/>
        <w:t>I а I     IАрвентьева Н.А.  IСикора Е.А.      IХлямова О.Е.     IРевва И.Б.       IРевва И.Б.       IГольдшмидт М.Г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ТМОХИ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05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ольдшмидт М.Г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неджмент       IПХИ из дерева    IМенеджмент       IКнстр.худ.издели IТхя худ.керамики IПркт.предпр.кер. I</w:t>
      </w:r>
    </w:p>
    <w:p>
      <w:pPr>
        <w:pStyle w:val="PlainText"/>
        <w:bidi w:val="0"/>
        <w:ind w:left="0" w:right="0" w:hanging="0"/>
        <w:rPr/>
      </w:pPr>
      <w:r>
        <w:rPr/>
        <w:t>I   I     I  ЛК     180 /НТБI  ЛК     105 /16АI  ПР     301 /16АI  ЛБ     207 /16АI  ЛБ     027 /2  I  ПР     132 /19 I</w:t>
      </w:r>
    </w:p>
    <w:p>
      <w:pPr>
        <w:pStyle w:val="PlainText"/>
        <w:bidi w:val="0"/>
        <w:ind w:left="0" w:right="0" w:hanging="0"/>
        <w:rPr/>
      </w:pPr>
      <w:r>
        <w:rPr/>
        <w:t>I   I     IКонотопский В.Ю. IКрауиньш Д.П.    IКонотопский В.Ю. IСотников Н.Н.    IРешетова А.А.    IРевва И.Б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танки для д/обр IТехнологичн.конс IИнстр.обр.древес IКнстр.худ.издел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5 /16АI  ЛБ     105 /16АI  ПР     102 /16АI  ЛК     305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уиньш Д.П.    IГольдшмидт М.Г.  IБрюхов В.В.      IСеряков В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П и ТТА         I                 I                 IТхя худ.керамик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2 /19 I                 I                 I  ЛК     13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вва И.Б.       I                 I                 IРевва И.Б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мпозиц.в техн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хта М.С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ХИ из дерева    IПроизв. ХК       IДизайн интерьеро IМастерство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5 /16АI  ПР     132 /19 I  ПР     213 /16АI  ПР     213 /16А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уиньш Д.П.    IРевва И.Б.       IКухта М.С.       IАрвентьева Н.А.  IПоляко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нстр.худ.издели IКнстр.худ.издели IИнстр.обр.древес IТП и ТТА         IТхя худ.керамики IСтанки для д/обр I</w:t>
      </w:r>
    </w:p>
    <w:p>
      <w:pPr>
        <w:pStyle w:val="PlainText"/>
        <w:bidi w:val="0"/>
        <w:ind w:left="0" w:right="0" w:hanging="0"/>
        <w:rPr/>
      </w:pPr>
      <w:r>
        <w:rPr/>
        <w:t>I е I     I  ПР     207 /16АI  ЛК     305 /16АI  ЛК     102 /16АI  ПР     132 /19 I  ПР     024 /2  I  ПР     105 /16АI</w:t>
      </w:r>
    </w:p>
    <w:p>
      <w:pPr>
        <w:pStyle w:val="PlainText"/>
        <w:bidi w:val="0"/>
        <w:ind w:left="0" w:right="0" w:hanging="0"/>
        <w:rPr/>
      </w:pPr>
      <w:r>
        <w:rPr/>
        <w:t>I т I     IСотников Н.Н.    IСеряков В.А.     IБрюхов В.В.      IРевва И.Б.       IРешетова А.А.    IКрауиньш Д.П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стерство       IТехнологичн.конс IПНЯ              IПроизв. ХК       IМастерство       IКомпозиц.в техн. I</w:t>
      </w:r>
    </w:p>
    <w:p>
      <w:pPr>
        <w:pStyle w:val="PlainText"/>
        <w:bidi w:val="0"/>
        <w:ind w:left="0" w:right="0" w:hanging="0"/>
        <w:rPr/>
      </w:pPr>
      <w:r>
        <w:rPr/>
        <w:t>I я I     I  ПР     213 /16АI  ЛК     105 /16АI  ПР     210В/16АI  ЛК     132 /19 I  ПР     213 /16АI  ЛБ     102 /16АI</w:t>
      </w:r>
    </w:p>
    <w:p>
      <w:pPr>
        <w:pStyle w:val="PlainText"/>
        <w:bidi w:val="0"/>
        <w:ind w:left="0" w:right="0" w:hanging="0"/>
        <w:rPr/>
      </w:pPr>
      <w:r>
        <w:rPr/>
        <w:t>I   I     IАрвентьева Н.А.  IГольдшмидт М.Г.  IХлямова О.Е.     IРевва И.Б.       IАрвентьева Н.А.  IКухта М.С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МОХИ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05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ольдшмидт М.Г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неджмент       IПХИ из дерева    IКнстр.худ.издели IПХИ из дерева    IТхя худ.керамики IПркт.предпр.кер. I</w:t>
      </w:r>
    </w:p>
    <w:p>
      <w:pPr>
        <w:pStyle w:val="PlainText"/>
        <w:bidi w:val="0"/>
        <w:ind w:left="0" w:right="0" w:hanging="0"/>
        <w:rPr/>
      </w:pPr>
      <w:r>
        <w:rPr/>
        <w:t>I   I     I  ЛК     180 /НТБI  ЛК     105 /16АI  ЛБ     207 /16АI  ЛБ     105 /16АI  ЛБ     027 /2  I  ПР     132 /19 I</w:t>
      </w:r>
    </w:p>
    <w:p>
      <w:pPr>
        <w:pStyle w:val="PlainText"/>
        <w:bidi w:val="0"/>
        <w:ind w:left="0" w:right="0" w:hanging="0"/>
        <w:rPr/>
      </w:pPr>
      <w:r>
        <w:rPr/>
        <w:t>I   I     IКонотопский В.Ю. IКрауиньш Д.П.    IСотников Н.Н.    IКрауиньш Д.П.    IРешетова А.А.    IРевва И.Б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кт.предпр.кер. IТехнологичн.конс IДизайн интерьеро IТхя худ.керамики IМенеджмент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2 /19 I  ЛБ     105 /16АI  ЛК     303 /16АI  ЛК     132 /19 I  ПР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вва И.Б.       IГольдшмидт М.Г.  IКухта М.С.       IРевва И.Б.       IКонотопский В.Ю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ХИ из дерева    I                 IДизайн интерьеро IМастерство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16АI                 I  ПР     213 /16АI  ПР     213 /16А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уиньш Д.П.    I                 IКухта М.С.       IАрвентьева Н.А.  IПоляко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2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Интегриров.СиПУ  I                 I   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027 /10 I                 I                 I  ПР     415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Громаков Е.И.    I                 I                 IРудницкий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НЯ              IИнтегриров.СиПУ  I                 IПАЯ              IДиагн,надежн.АС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01В/10 I  ЛК     415 /10 I                 I  ПР     ЯЦ1 /КЦ I  ЛБ     027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линина Е.В.    IГромаков Е.И.    I                 IЮрова М.В.       IШкляР В.Н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АТПП             I  ЛБ     02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5 /10 IШкляР В.Н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пов Д.И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егриров.СиПУ  IИнтегриров.СиПУ  IМенеджмент       IДиагн,надежн.АС  IТехнолог.бизнес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6 /10 I  ЛБ     106 /10 I  ПР     409 /10 I  ЛК     027 /10 I  ЛК     4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ександрова Т.В IАлександрова Т.В IШаповалова Н.В.  IШкляР В.Н.       IСырямкин В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Т в НГО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дницкий В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Т в НГО         I                 IМенеджмент       IПАЯ              IТехнолог.бизнес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10 I                 I  ЛК     310 /ГК I  ПР     ЯЦ1 /КЦ I  ПР     4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дницкий В.А.   I                 IВерховская М.В.  IЮрова М.В.       IСырямкин В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АТПП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5 /10 I  ПР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пов Д.И.       IКалинина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НГП и НГХ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ашкова А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НЯ              IИнтегриров.СиПУ  IАТПП             IПАЯ              IИТ в НГО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01В/10 I  ЛК     415 /10 I  ПР     103 /10 I  ПР     027 /10 I  ЛК     4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Громаков Е.И.    IПопов Д.И.       IЮрова М.В.       IРудницкий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егриров.СиПУ  IИнтегриров.СиПУ  IДиагн,надежн.АС  IДиагн,надежн.АС  IТехнолог.бизнес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6 /10 I  ЛБ     106 /10 I  ПР     027 /10 I  ЛК     027 /10 I  ЛК     4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ександрова Т.В IАлександрова Т.В IШкляР В.Н.       IШкляР В.Н.       IСырямкин В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Т в НГО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дницкий В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Т в НГО         I                 IМенеджмент       IПАЯ              IНГП и НГХ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10 I                 I  ЛК     310 /ГК I  ПР     ЯЦ1 /КЦ I  ЛБ     12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дницкий В.А.   I                 IВерховская М.В.  IЮрова М.В.       IСедикова М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ТПП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5 /10 I                 I                 I  ПР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пов Д.И.       I                 I                 IКалинина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561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ПАЯ              IСетев.эконом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ЯЦ4 /КЦ I  ЛБ     402 /КЦ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Самсонова Е.С.   IМозгалева П.И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Реинжиниринг БП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ЛБ     421 /КЦ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Савельев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НЯ              I                 IПАЯ              IИС в эл/н.коммер IКомпьют.графика  IИнф.безопасность I</w:t>
      </w:r>
    </w:p>
    <w:p>
      <w:pPr>
        <w:pStyle w:val="PlainText"/>
        <w:bidi w:val="0"/>
        <w:ind w:left="0" w:right="0" w:hanging="0"/>
        <w:rPr/>
      </w:pPr>
      <w:r>
        <w:rPr/>
        <w:t>I   I     I  ПР     213А/4  I                 I  ПР     201В/10 I  ЛК     143 /19 I  ЛБ     417 /КЦ I  ЛБ     421 /КЦ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                 IСамсонова Е.С.   IСоколова В.В.    IЧердынцев Е.С.   IМещеряков Р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етев.экономика  I                 IКомпьют.графика  IМенеджмент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 /КЦ I                 I  ЛБ     418 /КЦ I  ПР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згалева П.И.   I                 IЧердынцев Е.С.   IВидяев И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инжиниринг БП  I                 IИнф.безопасность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                 I  ЛБ     42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ельев         I                 IМещеряков Р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етев.экономика  IИнтелл.инф.сист. IМенеджмент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ПР     313 /КЦ I  ЛК     310 /ГК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магоров В.П.   IКорниенко Ан.В.  IВерховская М.В.  I                 IПичугова И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С в банк.деле   IИС в банк.деле   IИС в банк.деле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КЦ I  ЛБ     417 /КЦ I  ЛБ     417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замасов Д.В.   IАрзамасов Д.В.   IАрзамасов Д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1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Самсонова Е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ПАЯ (вар. часть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417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Чердынцев Е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етев.экономика  I                 IПАЯ              IПАЯ (вар. часть) IИС в банк.деле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 /КЦ I                 I  ПР     201В/10 I  ПР     ЯЦ1 /КЦ I  ЛБ     417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згалева П.И.   I                 IСамсонова Е.С.   IЧердынцев Е.С.   IАрзамасов Д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 в банк.деле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7 /КЦ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замасов Д.В.   I                 IБорон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.безопасность IРеинжиниринг БП  IСетев.экономика  I                 IИС в эл/н.комме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ЛБ     421 /КЦ I  ЛБ     402 /КЦ I                 I  ЛБ     40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 Р.В.   IСавельев         IМозгалева П.И.   I                 IСоколова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 в эл/н.коммер IРеинжиниринг БП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2 /КЦ I  ЛБ     42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колова В.В.    IСавельев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.безопасность IКомпьют.графика  IМенеджмент       I                 IИнтелл.инф.сис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 /КЦ I  ЛК     313 /КЦ I  ЛК     310 /ГК I                 I  ЛБ     40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 Р.В.   IЧердынцев Е.С.   IВерховская М.В.  I                 IКорниенко А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ичугова И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Инф.безопасность IИнтелл.инф.сист. IКомпьют.графика  IРеинжиниринг Б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ЛБ     421 /КЦ I  ЛК     313 /КЦ I  ЛБ     418 /КЦ I  ЛК     3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Мещеряков Р.В.   IКорниенко Ан.В.  IЧердынцев Е.С.   IСилич В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Компьют.графика  IИнтелл.инф.сист. IПАЯ (вар. часть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7 /КЦ I  ЛБ     402 /КЦ I  ПР     417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дынцев Е.С.   IКорниенко Ан.В.  IЧердынцев Е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562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Самсонова Е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Сетев.экономика  I                 IПАЯ              IИС в эл/н.коммер I                 IКомпьют.графика  I</w:t>
      </w:r>
    </w:p>
    <w:p>
      <w:pPr>
        <w:pStyle w:val="PlainText"/>
        <w:bidi w:val="0"/>
        <w:ind w:left="0" w:right="0" w:hanging="0"/>
        <w:rPr/>
      </w:pPr>
      <w:r>
        <w:rPr/>
        <w:t>I н I     I  ЛБ     402 /КЦ I                 I  ПР     201В/10 I  ЛК     143 /19 I                 I  ЛБ     417 /КЦ I</w:t>
      </w:r>
    </w:p>
    <w:p>
      <w:pPr>
        <w:pStyle w:val="PlainText"/>
        <w:bidi w:val="0"/>
        <w:ind w:left="0" w:right="0" w:hanging="0"/>
        <w:rPr/>
      </w:pPr>
      <w:r>
        <w:rPr/>
        <w:t>I а I     IМозгалева П.И.   I                 IСамсонова Е.С.   IСоколова В.В.    I                 IЧердынцев Е.С.   I</w:t>
      </w:r>
    </w:p>
    <w:p>
      <w:pPr>
        <w:pStyle w:val="PlainText"/>
        <w:bidi w:val="0"/>
        <w:ind w:left="0" w:right="0" w:hanging="0"/>
        <w:rPr/>
      </w:pPr>
      <w:r>
        <w:rPr/>
        <w:t>I я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Сетев.экономика  IИнтелл.инф.сист. I                 IКомпьют.графика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2 /КЦ I  ЛБ     402 /КЦ I                 I  ЛБ     417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згалева П.И.   IКорниенко Ан.В.  I                 IЧердынцев Е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нф.безопасность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2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щеряков Р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етев.экономика  I                 IМенеджмент       IМенеджмент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               I  ЛК     310 /ГК I  ПР     170 /НТБ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магоров В.П.   I                 IВерховская М.В.  IВидяев И.Г.      IПичугова И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телл.инф.сист. IИС в банк.деле   I                 IПНЯ              IРеинжиниринг Б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 /КЦ I  ЛК     313 /КЦ I                 I  ПР     310 /19 I  ЛБ     42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ниенко Ан.В.  IАрзамасов Д.В.   I                 IБоронина Н.А.    IСавельев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.безопасность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 Р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ИС в банк.деле   IИС в банк.деле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7 /КЦ I  ЛБ     417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замасов Д.В.   IАрзамасов Д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еинжиниринг БП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21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вельев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ПАЯ              I                 IИнф.безопасность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ЯЦ4 /КЦ I                 I  ЛБ     421 /КЦ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Самсонова Е.С.   I                 IМещеряков Р.В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ПАЯ (вар. часть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417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Чердынцев Е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ИС в эл/н.коммер IПАЯ              IПАЯ (вар. часть) I                 IСетев.экономика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2 /КЦ I  ПР     201В/10 I  ПР     ЯЦ1 /КЦ I                 I  ЛБ     40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колова В.В.    IСамсонова Е.С.   IЧердынцев Е.С.   I                 IМозгалева П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Реинжиниринг БП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ЛБ     418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ронина Н.А.    I                 I                 IСавельев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.безопасность I                 IКомпьют.графика  IРеинжиниринг БП  I                 IСетев.экономика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               I  ЛБ     417 /КЦ I  ЛБ     418 /КЦ I                 I  ЛБ     402 /КЦ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 Р.В.   I                 IЧердынцев Е.С.   IСавельев         I                 IМозгалева П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С в эл/н.коммер I                 IИС в банк.деле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2 /КЦ I                 I  ЛБ     417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околова В.В.    I                 IАрзамасов Д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С в банк.деле   IКомпьют.графика  IМенеджмент       IИнф.безопасность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7 /КЦ I  ЛК     313 /КЦ I  ЛК     310 /ГК I  ЛБ     418 /КЦ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замасов Д.В.   IЧердынцев Е.С.   IВерховская М.В.  IМещеряков Р.В.   IПичугова И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Интелл.инф.сист. I                 IРеинжиниринг Б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               I  ЛК     313 /КЦ I                 I  ЛК     3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                 IКорниенко Ан.В.  I                 IСилич В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Интелл.инф.сист. I                 I                 IПАЯ (вар. часть) IКомпьют.граф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2 /КЦ I                 I                 I  ПР     417 /КЦ I  ЛБ     417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ниенко Ан.В.  I                 I                 IЧердынцев Е.С.   IЧердынцев Е.С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8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У бизнес-проце I                 I                 I                 IМ/М технологии   IАдминистр.в ИС   I</w:t>
      </w:r>
    </w:p>
    <w:p>
      <w:pPr>
        <w:pStyle w:val="PlainText"/>
        <w:bidi w:val="0"/>
        <w:ind w:left="0" w:right="0" w:hanging="0"/>
        <w:rPr/>
      </w:pPr>
      <w:r>
        <w:rPr/>
        <w:t>I е I     I  ЛК     116 /10 I                 I                 I                 I  ЛБ     402А/10 I  ЛБ     108 /10 I</w:t>
      </w:r>
    </w:p>
    <w:p>
      <w:pPr>
        <w:pStyle w:val="PlainText"/>
        <w:bidi w:val="0"/>
        <w:ind w:left="0" w:right="0" w:hanging="0"/>
        <w:rPr/>
      </w:pPr>
      <w:r>
        <w:rPr/>
        <w:t>I ч I     IСуханова Ю.А.    I                 I                 I                 IВоронов Э.С.     IФадеев А.С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Корпоративные ИС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ЛБ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Дмитриева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/М технологии   I                 IМ/М технологии   IКорпоративные ИС IПАЯ              IПроектир. БП в К I</w:t>
      </w:r>
    </w:p>
    <w:p>
      <w:pPr>
        <w:pStyle w:val="PlainText"/>
        <w:bidi w:val="0"/>
        <w:ind w:left="0" w:right="0" w:hanging="0"/>
        <w:rPr/>
      </w:pPr>
      <w:r>
        <w:rPr/>
        <w:t>I   I     I  ЛБ     402А/10 I                 I  ЛК     410 /10 I  ЛК     107 /10 I  ПР     ЯЦ1 /КЦ I  ЛБ     116 /10 I</w:t>
      </w:r>
    </w:p>
    <w:p>
      <w:pPr>
        <w:pStyle w:val="PlainText"/>
        <w:bidi w:val="0"/>
        <w:ind w:left="0" w:right="0" w:hanging="0"/>
        <w:rPr/>
      </w:pPr>
      <w:r>
        <w:rPr/>
        <w:t>I   I     IВоронов Э.С.     I                 IКудинов А.В.     IДмитриева Е.А.   IСамсонова Е.С.   IТретьяков А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елл.инф.сист. I                 IИнтелл.инф.сист. IМСУ бизнес-проце IПАЯ (вар. часть) IПроектир. БП в К I</w:t>
      </w:r>
    </w:p>
    <w:p>
      <w:pPr>
        <w:pStyle w:val="PlainText"/>
        <w:bidi w:val="0"/>
        <w:ind w:left="0" w:right="0" w:hanging="0"/>
        <w:rPr/>
      </w:pPr>
      <w:r>
        <w:rPr/>
        <w:t>I   I     I  ЛБ     405 /10 I                 I  ЛБ     405 /10 I  ЛБ     116 /10 I  ПР     116 /10 I  ЛБ     116 /10 I</w:t>
      </w:r>
    </w:p>
    <w:p>
      <w:pPr>
        <w:pStyle w:val="PlainText"/>
        <w:bidi w:val="0"/>
        <w:ind w:left="0" w:right="0" w:hanging="0"/>
        <w:rPr/>
      </w:pPr>
      <w:r>
        <w:rPr/>
        <w:t>I   I     IОслин Б.Г.       I                 IОслин Б.Г.       IСуханова Ю.А.    IАлимбекова А.Р.  IТретьяков А.А.   I</w:t>
      </w:r>
    </w:p>
    <w:p>
      <w:pPr>
        <w:pStyle w:val="PlainText"/>
        <w:bidi w:val="0"/>
        <w:ind w:left="0" w:right="0" w:hanging="0"/>
        <w:rPr/>
      </w:pPr>
      <w:r>
        <w:rPr/>
        <w:t>I   I     IАдминистр.в ИС   I                 I                 I  ЛБ     1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10 I                 I                 IСуханова Ю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деев А.С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Менеджмент       IМенеджмент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0 /ГК I  ПР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ерховская М.В.  IВерховская М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Корпоративные ИС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митриева Е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МСУ бизнес-проце IАдминистр.в ИС   IАдминистр.в ИС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116 /10 I  ЛК     116 /10 I  ЛБ     108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Суханова Ю.А.    IФадеев А.С.      IФадеев А.С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телл.инф.сист. I                 I                 I                 IПАЯ              IПроектир. БП в К I</w:t>
      </w:r>
    </w:p>
    <w:p>
      <w:pPr>
        <w:pStyle w:val="PlainText"/>
        <w:bidi w:val="0"/>
        <w:ind w:left="0" w:right="0" w:hanging="0"/>
        <w:rPr/>
      </w:pPr>
      <w:r>
        <w:rPr/>
        <w:t>I я I     I  ЛК     410 /10 I                 I                 I                 I  ПР     202 /10 I  ЛК     116 /10 I</w:t>
      </w:r>
    </w:p>
    <w:p>
      <w:pPr>
        <w:pStyle w:val="PlainText"/>
        <w:bidi w:val="0"/>
        <w:ind w:left="0" w:right="0" w:hanging="0"/>
        <w:rPr/>
      </w:pPr>
      <w:r>
        <w:rPr/>
        <w:t>I   I     IОслин Б.Г.       I                 I                 I                 IСамсонова Е.С.   IТретьяков А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/М технологии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02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ронов Э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елл.инф.сист. I                 IМ/М технологии   I                 IИнтелл.инф.сис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5 /10 I                 I  ЛБ     402А/10 I                 I  ЛБ     40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лин Б.Г.       I                 IВоронов Э.С.     I                 IОслин Б.Г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дминистр.в ИС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деев А.С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СУ бизнес-проце IКорпоративные ИС IМенеджмент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6 /10 I  ЛБ     116 /10 I  ЛК     310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ханова Ю.А.    IДмитриева Е.А.   IВерховская М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Корпоративные ИС IМСУ бизнес-проц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6 /10 I  ЛБ     1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митриева Е.А.   IСуханова Ю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9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телл.инф.сист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0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Ослин Б.Г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М/М технологии   IКорпоративные ИС IГеоинформац.тхн  IВвод,обр.данных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410 /10 I  ЛК     107 /10 I  ЛК     410 /10 I  ЛБ     402А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удинов А.В.     IДмитриева Е.А.   IКовин Р.В.       IТокарева О.С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информац.тхн  I                 IВвод,обр.данных  IПАЯ (вар. часть) IПАЯ              IМ/М технологии   I</w:t>
      </w:r>
    </w:p>
    <w:p>
      <w:pPr>
        <w:pStyle w:val="PlainText"/>
        <w:bidi w:val="0"/>
        <w:ind w:left="0" w:right="0" w:hanging="0"/>
        <w:rPr/>
      </w:pPr>
      <w:r>
        <w:rPr/>
        <w:t>I   I     I  ЛБ     403Б/10 I                 I  ЛБ     402А/10 I  ПР     410 /10 I  ПР     201 /10 I  ЛБ     402А/10 I</w:t>
      </w:r>
    </w:p>
    <w:p>
      <w:pPr>
        <w:pStyle w:val="PlainText"/>
        <w:bidi w:val="0"/>
        <w:ind w:left="0" w:right="0" w:hanging="0"/>
        <w:rPr/>
      </w:pPr>
      <w:r>
        <w:rPr/>
        <w:t>I   I     IКовин Р.В.       I                 IТокарева О.С.    IМирошниченко Е.А IСамсонова Е.С.   IВоронов Э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402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Воронов Э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еоинформац.тхн  I                 IМенеджмент       I                 IКорпоративные ИС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3Б/10 I                 I  ЛК     310 /ГК I                 I  ЛБ     116 /10 I  ПР     216 /4  I</w:t>
      </w:r>
    </w:p>
    <w:p>
      <w:pPr>
        <w:pStyle w:val="PlainText"/>
        <w:bidi w:val="0"/>
        <w:ind w:left="0" w:right="0" w:hanging="0"/>
        <w:rPr/>
      </w:pPr>
      <w:r>
        <w:rPr/>
        <w:t>I   I     IКовин Р.В.       I                 IВерховская М.В.  I                 IДмитриева Е.А.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Администр.в И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Б/4  I                 I                 I  ЛБ     10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                 IФадеев А.С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Ввод,обр.данных  IАдминистр.в ИС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410 /10 I  ЛК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Токарева О.С.    IФадеев А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телл.инф.сист. I                 IМенеджмент       IМ/М технологии   IГеоинформац.тхн  IВвод,обр.данных  I</w:t>
      </w:r>
    </w:p>
    <w:p>
      <w:pPr>
        <w:pStyle w:val="PlainText"/>
        <w:bidi w:val="0"/>
        <w:ind w:left="0" w:right="0" w:hanging="0"/>
        <w:rPr/>
      </w:pPr>
      <w:r>
        <w:rPr/>
        <w:t>I я I     I  ЛК     410 /10 I                 I  ПР     163 /НТБI  ЛБ     403Б/10 I  ЛК     410 /10 I  ЛБ     402А/10 I</w:t>
      </w:r>
    </w:p>
    <w:p>
      <w:pPr>
        <w:pStyle w:val="PlainText"/>
        <w:bidi w:val="0"/>
        <w:ind w:left="0" w:right="0" w:hanging="0"/>
        <w:rPr/>
      </w:pPr>
      <w:r>
        <w:rPr/>
        <w:t>I   I     IОслин Б.Г.       I                 IВерховская М.В.  IВоронов Э.С.     IКовин Р.В.       IТокарева О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вод,обр.данных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2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окарева О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информац.тхн  IАдминистр.в ИС   IИнтелл.инф.сист.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3Б/10 I  ЛБ     108 /10 I  ЛБ     405 /10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ин Р.В.       IФадеев А.С.      IОслин Б.Г.       I                 IСамсонова Е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еоинформац.тхн  IМ/М технологии   IМенеджмент       I                 IКорпоративные ИС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3Б/10 I  ЛБ     402А/10 I  ЛК     310 /ГК I                 I  ЛБ     116 /10 I  ПР     216 /4  I</w:t>
      </w:r>
    </w:p>
    <w:p>
      <w:pPr>
        <w:pStyle w:val="PlainText"/>
        <w:bidi w:val="0"/>
        <w:ind w:left="0" w:right="0" w:hanging="0"/>
        <w:rPr/>
      </w:pPr>
      <w:r>
        <w:rPr/>
        <w:t>I   I     IКовин Р.В.       IВоронов Э.С.     IВерховская М.В.  I                 IДмитриева Е.А.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Б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955</Words>
  <Characters>588129</Characters>
  <CharactersWithSpaces>501350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39:00Z</dcterms:created>
  <dc:creator>Olga B. Mahrina</dc:creator>
  <dc:description/>
  <dc:language>en-US</dc:language>
  <cp:lastModifiedBy/>
  <dcterms:modified xsi:type="dcterms:W3CDTF">2014-11-17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