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0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.анализ   IЛААГ             IМатемат.анализ   IНГ,  ИГ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ЭК</w:t>
      </w:r>
      <w:r>
        <w:rPr>
          <w:lang w:val="en-US"/>
        </w:rPr>
        <w:t xml:space="preserve">     4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илипенко В.А.   IШерстнева А.И.   IПилипенко В.А.   IВехтер Е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н I     IПилипенко В.А.   </w:t>
      </w:r>
      <w:r>
        <w:rPr>
          <w:lang w:val="en-US"/>
        </w:rPr>
        <w:t>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качкова Л.А.    IГорбатова Т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ожнев И.Н.      IСтройнова В.Н.   </w:t>
      </w:r>
      <w:r>
        <w:rPr>
          <w:lang w:val="en-US"/>
        </w:rPr>
        <w:t>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ЭК</w:t>
      </w:r>
      <w:r>
        <w:rPr>
          <w:lang w:val="en-US"/>
        </w:rPr>
        <w:t xml:space="preserve">     4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Пилипенко В.А.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Математ.анализ   IИнформатика      IФизич.культура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ЭК</w:t>
      </w:r>
      <w:r>
        <w:rPr>
          <w:lang w:val="en-US"/>
        </w:rPr>
        <w:t xml:space="preserve">     415 /10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илипенко В.А.   IКаранкевич А.Г.  </w:t>
      </w:r>
      <w:r>
        <w:rPr>
          <w:lang w:val="en-US"/>
        </w:rPr>
        <w:t>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ЛААГ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петовский Д.В. IВехтер Е.В.  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качкова Л.А.    IКраснова Т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ЭК</w:t>
      </w:r>
      <w:r>
        <w:rPr>
          <w:lang w:val="en-US"/>
        </w:rPr>
        <w:t xml:space="preserve">     4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Э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Леонов С.В.      IКаранкевич А.Г.  IРожнев И.Н.      IСтройнова В.Н.   </w:t>
      </w:r>
      <w:r>
        <w:rPr>
          <w:lang w:val="en-US"/>
        </w:rPr>
        <w:t>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0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Математ.анализ   IЛААГ             IИнформатика      IНГ,  ИГ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илипенко В.А.   IШерстнева А.И.   IРожнев И.Н.      IВехтер Е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Леонов С.В.      IШепетовский Д.В. IПилипенко В.А.   IШепетовский Д.В.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ПР     ЯЦ3 /КЦ I                 I  ПР     ЯЦ3 /КЦ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илипенко В.А.   IСтройнова В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ЭК</w:t>
      </w:r>
      <w:r>
        <w:rPr>
          <w:lang w:val="en-US"/>
        </w:rPr>
        <w:t xml:space="preserve">     4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рстнева А.И.   IКаранкевич А.Г.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нформатика     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Э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Шепетовский Д.В. IКаранкевич А.Г.  IШепетовский Д.В.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4 /КЦ IМатемат.анализ   I  ПР     ЯЦ4 /КЦ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ПР     512 /19 IКраснова Т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Э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ранкевич А.Г.  IСтройнова В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0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ЛААГ             IНачерт.геометрия IЛААГ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мас О.Н.        IХаперская А.В.   IВехтер Е.В.      IИмас О.Н.    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ЭК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ЭК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ВК по математике IИКГ              IИнформац.тхн     IАнглийский язык  IРусский язык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Скачкова Л.А.    IХаперская А.В.   </w:t>
      </w:r>
      <w:r>
        <w:rPr>
          <w:lang w:val="en-US"/>
        </w:rPr>
        <w:t>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Шерстнева А.И.   IКоновалов В.И.   </w:t>
      </w:r>
      <w:r>
        <w:rPr>
          <w:lang w:val="en-US"/>
        </w:rPr>
        <w:t>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Э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ехтер Е.В.      IКоновалов В.И.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ЭК</w:t>
      </w:r>
      <w:r>
        <w:rPr>
          <w:lang w:val="en-US"/>
        </w:rPr>
        <w:t xml:space="preserve">     1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Хаперская А.В.   IПомигуева Р.В.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сский язык     IИнформац.тхн     IРусский язык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Информац.тхн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Хаперская А.В. 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0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0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0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Английский язык  IМатемат.анализ   IГеометр,алгебра  IМатемат.анализ   IВК по математике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банова Л.И.    IКабанова Л.И.    IКабанова Л.И.    IКабанова Л.И. 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Э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умакова Н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абанова Л.И.    IРыбалка С.А.     IРыбалка С.А.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12 /КЦ I                 IПрактикум на ЭВМ IПрактикум на ЭВМ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Рыбалка С.А.     IКабанова Л.И.    IСтепура С.Н.     IСтройнова В.Н.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Практикум на ЭВМ I                 IБушковская Е.А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банова Л.И.    IКабанова Л.И.    I                 IКабанова Л.И.    IШкатова Г.И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Математ.анализ   IГеометр,алгебра  IИнформ,програм.  IПрактикум на ЭВМ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  I     I  ЭК     112 /КЦ I  ПР     512 /19 I  ПР     416 /10 I  ЛБ     102 /КЦ I  ЛБ     104 /КЦ I  ЛК     112 /КЦ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абанова Л.И.    IКабанова Л.И.    IРыбалка С.А.     IШкатова Г.И.  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Информ,програм.  IИнформ,програм.  IАнглийский язык  IЭкология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ыбалка С.А.     IРыбалка С.А.     IБушковская Е.А.  IСтройнова В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ктикум на ЭВМ I                 IПрактикум на ЭВМ IИнформ,програм.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Звигинцев И.Л.   IРыбалка С.А.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0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Информатика      I                 I                 IИКГ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Э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Э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Горбатова Т.Н.   IБер Л.М.   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Э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Токарева О.С.    I                 IОгородов С.В.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.анализ   IИнформатика      IИнформатика      IМат.логик,т.алг. IМатемат.анализ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Токарева О.С.    IОгородов С.В.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ЛК     307 /10 I  ЛК     209 /ГК I  ПР     ЯЦ5 /КЦ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Озга А.И.        IЕфремова О.Н.    IТушминцева Е.В.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              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                 I        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АГ             I                 IАнглийский язык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               I  ПР     ЯЦ4 /КЦ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                 IТушминцева Е.В.  IБер Л.М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батова Т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0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                 IЛААГ             IМат.логик,т.алг. IИКГ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8Б/КЦ I                 I  ПР     529 /19 I  ПР     413 /КЦ I  ЭК     307 /10 I  ЛК     412 /10 I</w:t>
      </w:r>
    </w:p>
    <w:p>
      <w:pPr>
        <w:pStyle w:val="PlainText"/>
        <w:bidi w:val="0"/>
        <w:ind w:left="0" w:right="0" w:hanging="0"/>
        <w:rPr/>
      </w:pPr>
      <w:r>
        <w:rPr/>
        <w:t>I ч I     IПогребная Т.К.   I                 IЕфремова О.Н.    IОгородов С.В.    IОзга А.И.   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е I     IМатемат.анализ   I                 I                 I              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227 /ГК I                 I                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ер Л.М.         I                 I                 I              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Математ.анализ   IИнформатика      IАнглийский язык  IИКГ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227 /ГК I  ЛК     209 /ГК I  ЛБ     408Б/КЦ I  ПР     ЯЦ4 /КЦ I  ЭК     307 /10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Бер Л.М.         IПогребная Т.К.   IКраснова Т.И.    IОзга А.И.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Английский язык  IИКГ              IЛААГ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ПР     ЯЦ3 /КЦ I  ЛК     307 /10 I  ЛК     209 /ГК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Горбатова Т.Н.   IОзга А.И.        IЕфремова О.Н.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7 /ГК I  ПР     ЯЦ4 /КЦ I                 I               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Краснова Т.И.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Час куратора     IВК по математике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ПР     413 /КЦ I  ЛК     141 /19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Шефер О.В.       IБер Л.М.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АГ             I                 IИнформатика      IФизич.культура   IМат.логик,т.алг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5 /19 I                 I  ЛБ     408Б/КЦ I                 I  ЛК     209 /ГК I  ЛК     412 /10 I</w:t>
      </w:r>
    </w:p>
    <w:p>
      <w:pPr>
        <w:pStyle w:val="PlainText"/>
        <w:bidi w:val="0"/>
        <w:ind w:left="0" w:right="0" w:hanging="0"/>
        <w:rPr/>
      </w:pPr>
      <w:r>
        <w:rPr/>
        <w:t>I т I     IЕфремова О.Н.    I                 IПогребная Т.К.   I                 IОгородов С.В.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408А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ребная Т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ЭК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каре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нформатика      IАнглийский язык  IМатемат.анализ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ЭК     307 /10 I  ПР     ЯЦ4 /КЦ I  ПР     529 /19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Токарева О.С.    IКраснова Т.И.    IБер Л.М. 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АГ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1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фремова О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Английский язык  IИКГ              IЛААГ             IИКГ              IМат.логик,т.алг.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ЯЦ4 /КЦ I  ЛК     307 /10 I  ЛК     209 /ГК I  ПР     416 /10 I  ПР     413 /КЦ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Краснова Т.И.    IОзга А.И.        IЕфремова О.Н.    IФех А.И.         IОгородов С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ИКГ              IВК по математике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ЛБ     302 /10 I  ЛК     141 /19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Фех А.И.         IБер Л.М.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0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Английский язык  I                 I                 IИКГ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5 /19 I  ПР     ЯЦ1 /КЦ I                 I                 I  ЭК     307 /10 I  ЛБ     418 /КЦ I</w:t>
      </w:r>
    </w:p>
    <w:p>
      <w:pPr>
        <w:pStyle w:val="PlainText"/>
        <w:bidi w:val="0"/>
        <w:ind w:left="0" w:right="0" w:hanging="0"/>
        <w:rPr/>
      </w:pPr>
      <w:r>
        <w:rPr/>
        <w:t>I ч I     IБер Л.М.         IПомигуева Р.В.   I                 I                 IОзга А.И.        IСавельев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27 /ГК I  ПР     ЯЦ4 /КЦ I                 I                 IМат.логик,т.алг. IИКГ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р Л.М.         IВойцеховская Н.Ю I                 I                 I  ЛК     209 /ГК I  ЛБ     302 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Огородов С.В.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Математ.анализ   I                 IМатемат.анализ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227 /ГК I  ЛК     209 /ГК I                 I  ПР     529 /19 I  ЛК     313 /КЦ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Бер Л.М.         I                 IБер Л.М.         IФофанов О.Б.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Мат.логик,т.алг. IИКГ              IЛААГ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413 /КЦ I  ЛК     307 /10 I  ЛК     209 /ГК I  ПР     ЯЦ1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Огородов С.В.    IОзга А.И.        IЕфремова О.Н.    IПомигуева Р.В.   IСавельев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7 /ГК I                 I                 I                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ЛААГ             IВК по математике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ПР     529 /19 I  ЛК     141 /19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Ефремова О.Н.    IБер Л.М. 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Информатика      IФизич.культура   IМат.логик,т.алг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1 /КЦ I  ЭК     313 /КЦ I                 I  ЛК     209 /ГК I  ЛБ     418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мигуева Р.В.   IФофанов О.Б.     I                 IОгородов С.В.    IСавельев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нформатика      IМатемат.анализ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ЭК     313 /КЦ I  ПР     515 /19 I  ЛК     313 /КЦ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Фофанов О.Б.     IБер Л.М.         IФофанов О.Б.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.логик,т.алг. IИнформатика      IЛААГ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3 /КЦ I  ЭК     313 /КЦ I  ЛК     209 /ГК I  ПР     ЯЦ1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ов С.В.    IФофанов О.Б.     IЕфремова О.Н.    IПомигуева Р.В.   IСавельев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Г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зга А.И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Английский язык  IЛААГ             IВК по математике IЛААГ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ПР     ЯЦ3 /КЦ I  ПР     529 /19 I  ЛК     141 /19 I  ПР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Горбатова Т.Н.   IЕфремова О.Н.    IБер Л.М.         IЕфремова О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И.П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0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Математ.анализ   I                 IИКГ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27 /ГК I  ПР     529 /19 I                 I  ПР     307 /10 I  Э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ер Л.М.         IБер Л.М.         I                 IОзга А.И.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7 /10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Фех А.И.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Математ.анализ   IИнформатика      IМат.логик,т.алг. IИКГ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227 /ГК I  ЛК     209 /ГК I  ЛК     107 /10 I  ПР     413 /КЦ I  ЭК     307 /10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Бер Л.М.         IЦапко И.В.       IОгородов С.В.    IОзга А.И.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ЛААГ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Ефремова О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Английский язык  IИКГ              IЛААГ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7 /ГК I  ПР     ЯЦ6 /КЦ I  ЛК     307 /10 I  ЛК     209 /ГК I  ПР     ЯЦ6 /КЦ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Агафонова Е.А.   IОзга А.И.        IЕфремова О.Н.    IАгафонова Е.А.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ЛААГ             I  ПР     201Б/10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Степура С.Н.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Информатика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10 I  ПР     ЯЦ3 /КЦ I  ЛБ     117Б/10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Горбатова Т.Н.   IКуземчик В.Д.    IБер Л.М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.анализ   IМатемат.анализ   IФизич.культура   IМат.логик,т.алг. IИК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9 /19 I  ПР     533 /19 I                 I  ЛК     209 /ГК I  ПР     418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р Л.М.         IБер Л.М.         I                 IОгородов С.В.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418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Фех А.И.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нформатика      IМат.логик,т.алг. IИКГ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107 /10 I  ПР     413 /КЦ I  ЛБ     302 /10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Цапко И.В.       IОгородов С.В.    IОзга А.И.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АГ             IАнглийский язык  IИнформатика      IЛААГ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ПР     ЯЦ6 /КЦ I  ЭК     107 /10 I  ЛК     209 /ГК I  ПР     ЯЦ6 /КЦ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Агафонова Е.А.   IЦапко И.В.       IЕфремова О.Н.    IАгафонова Е.А.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ИКГ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ЛК     307 /10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зга А.И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Информатика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ЛБ     117Б/10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Куземчик В.Д.    IБер Л.М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Г0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Физика           IМатематика  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БФ /3  I                 I  ЛБ     101 /3  I  ЛК     213 /10 I  ЛК     1БФ /3  I  ЛБ     509 /18 I</w:t>
      </w:r>
    </w:p>
    <w:p>
      <w:pPr>
        <w:pStyle w:val="PlainText"/>
        <w:bidi w:val="0"/>
        <w:ind w:left="0" w:right="0" w:hanging="0"/>
        <w:rPr/>
      </w:pPr>
      <w:r>
        <w:rPr/>
        <w:t>I ч I     IБотаки А.А.      I                 IГорячев Б.В.     IЗальмеж В.Ф.     IБотаки А.А.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е I     IИнформатика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509 /18 I                 IВеретельник В.И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Тараканов Е.В.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еретельник В.И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Английский язык  IИстория          IНемецкий язык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5 I  ПР     ЯЦ3 /КЦ I  ЛК     310 /ГК I  ПР     219 /10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Фаронова В.В.    IГорбатова Т.Н.   IГузаров В.Н.     IЛелюшкина К.С.   I       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БФ /3  IШепетовский Д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аки А.А.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хина А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ИКГ              IИКГ              IМатематика 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2БФ /3  I  ЛБ     302 /10 I  ЛБ     302 /10 I  ПР     302 /15 I  ПР     302 /15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Ботаки А.А.      IСкачкова Л.А.    IСкачкова Л.А.    IФаронова В.В.    IКотов А.С.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ИКГ              I  ЛБ     303 /10 I  ЛБ     303 /10 I                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Франковский Б.А. IФранковский Б.А. I                 I         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                 I                 I                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ВК по математике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9 /18 I  ЛБ     509 /18 I  ЛК     213 /10 I  ПР     503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канов Е.В.   IКазаков В.Ю.     IЗальмеж В.Ф.     IТараканов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ячев Б.В.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ика       IФизика           IМатематика  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09 /18 I  ЛК     307 /10 I  ПР     46  /4  I  ЛК     213 /10 I  ЛК     1БФ /3  I  ЛБ     509 /18 I</w:t>
      </w:r>
    </w:p>
    <w:p>
      <w:pPr>
        <w:pStyle w:val="PlainText"/>
        <w:bidi w:val="0"/>
        <w:ind w:left="0" w:right="0" w:hanging="0"/>
        <w:rPr/>
      </w:pPr>
      <w:r>
        <w:rPr/>
        <w:t>I т I     IТараканов Е.В.   IЗальмеж В.Ф.     IГорячев Б.В.     IЗальмеж В.Ф.     IБотаки А.А.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н I     IИКГ              I                 I                 I     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305 /10 I                 I                 I                 I  Э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Винокурова Г.Ф.  I                 I                 I                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Английский язык  IЭкология         IНемецкий язык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5 I  ПР     202 /10 I  ЛК     101 /8  I  ПР     219 /10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Фаронова В.В.    IШепетовский Д.В. IЛарионова Е.В.   IЛелюшкина К.С.   IИстория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     IИКГ              I  ПР     201Г/10 I                 I                 I  Э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5 /10 IШляхина А.С.     I                 I                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                 IИКГ              IМатематика 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               I  ПР     416 /10 I  ПР     302 /15 I  ПР     302 /15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                 IФранковский Б.А. IФаронова В.В.    IКотов А.С.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  I     I  ЭК     305 /10 I                 I  ПР     416 /10 I                 I  ЭК     113 /19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                 IСкачкова Л.А.    I                 IГузаров В.Н.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ВК по математике IЭкология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9 /18 I  ЛБ     509 /18 I  ЛК     213 /10 I  ПР     3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канов Е.В.   IКазаков В.Ю.     IЗальмеж В.Ф.     IЛарионова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ячев Б.В.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Д0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Цв/вед,колористи IФизич.культура   IИстория искусств IЦв/вед,колористи IНГ и ТР          IРЯ,культура речи I</w:t>
      </w:r>
    </w:p>
    <w:p>
      <w:pPr>
        <w:pStyle w:val="PlainText"/>
        <w:bidi w:val="0"/>
        <w:ind w:left="0" w:right="0" w:hanging="0"/>
        <w:rPr/>
      </w:pPr>
      <w:r>
        <w:rPr/>
        <w:t>I е I     I  ПР     305 /10 I                 I  ЛК     305 /10 I  ЛК     305 /10 I  ПР     305 /10 I  ЭК     113 /19 I</w:t>
      </w:r>
    </w:p>
    <w:p>
      <w:pPr>
        <w:pStyle w:val="PlainText"/>
        <w:bidi w:val="0"/>
        <w:ind w:left="0" w:right="0" w:hanging="0"/>
        <w:rPr/>
      </w:pPr>
      <w:r>
        <w:rPr/>
        <w:t>I ч I     IКуликова О.А.    IНГ и ТР          IВакансия 1(нгг)  IКуликова О.А.    IКононова О.К.    IКостюкова С.А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305 /10 I                 I                 I  ПР     305 /10 IАкадем.живопись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нонова О.К.    I                 I                 IРоманова С.В.    I  ПР     213 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РЯ,культура речи IНГ и ТР          IАнглийский язык  IФизич.культура   IРЯ,культура речи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109 /7  I  ЛК     305 /10 I  ПР     ЯЦ6 /КЦ I                 I  ЭК     113 /19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Костюкова С.А.   IКононова О.К.    IБушковская Е.А.  I                 IКостюкова С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Г и ТР          I                 IНемецкий язык    I                 IАкадем.живопись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5 /10 I                 I  ПР     219 /10 I                 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нова О.К.    I                 IЛелюшкина К.С.   I               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Т в дизайне     IНГ и ТР          IАкадем.живопись  IАкадем.живопись  IАкадем.рисунок   IРЯ,культура речи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ЭК     305 /10 I  ПР     213 /16АI  ПР     213 /16АI  ПР     213 /16АI  ЭК     113 /19 I</w:t>
      </w:r>
    </w:p>
    <w:p>
      <w:pPr>
        <w:pStyle w:val="PlainText"/>
        <w:bidi w:val="0"/>
        <w:ind w:left="0" w:right="0" w:hanging="0"/>
        <w:rPr/>
      </w:pPr>
      <w:r>
        <w:rPr/>
        <w:t>I   I     IВакансия 2(нгг)  IКононова О.К.    Iвакансия 3(нгг)  Iвакансия 3(нгг)  Iвакансия 3(нгг)  IКостюкова С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адем.живопись  IАкадем.скульптур I                 I                 IАкадем.рисуно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16АI  ПР     024 /2  I                 I                 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3(нгг)  IВакансия 5(нгг)  I                 I               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адем.скульптур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24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5(нгг)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кадем.живопись  IАкадем.живопись  IАкадем.живопись  IАкадем.рисунок   IАкадем.рисунок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213 /16АI  ПР     213 /16АI  ПР     213 /16А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вакансия 3(нгг)  Iвакансия 3(нгг)  Iвакансия 3(нгг)  Iвакансия 3(нгг)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адем.скульптур IАкадем.скульпту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24 /2  I  ПР     0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5(нгг)  IВакансия 5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Цв/вед,колористи I                 IИстория искусств IЦв/вед,колористи IНГ и ТР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5 /10 I                 I  ПР     305 /10 I  ЛК     305 /10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ликова О.А.    I                 IВакансия 1(нгг)  IКуликова О.А.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Академ.живопись 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213 /16АI                 I             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вакансия 3(нгг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Т в дизайне     IНГ и ТР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302 /10 I  ЛК     305 /10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Вакансия 2(нгг)  IКононова О.К.    IБушковская Е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6АI                 I                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          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Т в дизайне     IАкадем.живопись  IАкадем.живопись  IРЯ,культура речи IАкадем.рисунок   IАкадем.рисунок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0 I  ПР     213 /16АI  ПР     213 /16АI  ЛК     114 /19 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Вакансия 2(нгг)  Iвакансия 3(нгг)  Iвакансия 3(нгг)  IКостюкова С.А.   Iвакансия 3(нгг)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Академ.скульптур IАкадем.скульпту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6АI  ПР     024 /2  I  ПР     0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Вакансия 5(нгг)  IВакансия 5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кадем.живопись  IАкадем.живопись  IЧас куратора     IАкадем.рисунок   IАкадем.рисунок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213 /16АI  ПР     213 /16АI  ПР     305 /10 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вакансия 3(нгг)  Iвакансия 3(нгг)  IАнтипина Н.А.    Iвакансия 3(нгг)  Iвакансия 3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адем.скульптур IАкадем.скульпту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24 /2  I  ПР     0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5(нгг)  IВакансия 5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Е0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КГ              IЛААГ             IРЯ,культура речи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ПР     416 /10 I  ЛК     310 /ГК I  ПР     515 /19 I  ЛБ     115 /10 I  ЛБ     115 /10 I</w:t>
      </w:r>
    </w:p>
    <w:p>
      <w:pPr>
        <w:pStyle w:val="PlainText"/>
        <w:bidi w:val="0"/>
        <w:ind w:left="0" w:right="0" w:hanging="0"/>
        <w:rPr/>
      </w:pPr>
      <w:r>
        <w:rPr/>
        <w:t>I ч I     IПомигуева Р.В.   IВехтер Е.В.      IШерстнева А.И.   IМалервейн С.В.   IВакансия (иксу)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е I     IМатемат.анализ   I  ПР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209 /ГК IИсаева Е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Имас О.Н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ИКГ              IЛААГ             IАнглийский язык  IМатемат.анализ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9 /ГК I  ЛК     305 /10 I  ПР     302 /15 I  ПР     ЯЦ3 /КЦ I  ЛК     227 /ГК I  ЛК     415 /10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Вехтер Е.В.      IПилипенко В.А.   IМаркова Н.А.     IИмас О.Н.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.анализ   IИнформатика      IИКГ              IМатемат.анализ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ПР     515 /19 I  ЛБ     115 /10 I  ЛК     305 /10 I  ПР     515 /19 I  ПР     415 /10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Имас О.Н.        IВакансия (иксу)  IВехтер Е.В.      IИмас О.Н.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9 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К по математике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ЛК     209 /ГК I  ПР     ЯЦ2 /КЦ I  ЛБ     115 /10 I  ПР     ЯЦ1 /КЦ I  ЛБ     115 /10 I</w:t>
      </w:r>
    </w:p>
    <w:p>
      <w:pPr>
        <w:pStyle w:val="PlainText"/>
        <w:bidi w:val="0"/>
        <w:ind w:left="0" w:right="0" w:hanging="0"/>
        <w:rPr/>
      </w:pPr>
      <w:r>
        <w:rPr/>
        <w:t>I   I     IСтепанченко Т.Е. IИмас О.Н.        IПомигуева Р.В.   IСтепанченко Т.Е. IПомигуева Р.В.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Русский язык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ПР     521 /19 I                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Цой Е.В.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524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КГ              IЛААГ             IФизич.культура   IРЯ,культура речи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ПР     416 /10 I  ЛК     310 /ГК I                 I  ЛК     115 /19 I  ЛБ     115 /10 I</w:t>
      </w:r>
    </w:p>
    <w:p>
      <w:pPr>
        <w:pStyle w:val="PlainText"/>
        <w:bidi w:val="0"/>
        <w:ind w:left="0" w:right="0" w:hanging="0"/>
        <w:rPr/>
      </w:pPr>
      <w:r>
        <w:rPr/>
        <w:t>I т I     IПомигуева Р.В.   IИсаева Е.С.      IШерстнева А.И.   I                 IМалервейн С.В.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н I     IИКГ              I  ПР     416 /10 I                 I                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414 /10 IВехтер Е.В.      I                 I                 I                 I  ЛБ     303 /10 I</w:t>
      </w:r>
    </w:p>
    <w:p>
      <w:pPr>
        <w:pStyle w:val="PlainText"/>
        <w:bidi w:val="0"/>
        <w:ind w:left="0" w:right="0" w:hanging="0"/>
        <w:rPr/>
      </w:pPr>
      <w:r>
        <w:rPr/>
        <w:t>I я I     IВехтер Е.В.      I                 I                 I                 I             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КГ              IИКГ              IЛААГ             IАнглийский язык  IМатемат.анализ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4 /10 I  ЛК     305 /10 I  ПР     302 /15 I  ПР     ЯЦ3 /КЦ I  ЛК     227 /ГК I  ЛК     415 /10 I</w:t>
      </w:r>
    </w:p>
    <w:p>
      <w:pPr>
        <w:pStyle w:val="PlainText"/>
        <w:bidi w:val="0"/>
        <w:ind w:left="0" w:right="0" w:hanging="0"/>
        <w:rPr/>
      </w:pPr>
      <w:r>
        <w:rPr/>
        <w:t>I   I     IВехтер Е.В.      IВехтер Е.В.      IПилипенко В.А.   IМаркова Н.А.     IИмас О.Н.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.анализ   IИнформатика      IРЯ,культура речи IЛААГ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ПР     515 /19 I  ЛБ     115 /10 I  ПР     515 /19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Имас О.Н.        IВакансия (иксу)  IМалервейн С.В.   IПилип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ИКГ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ЛБ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КГ              I                 IИсаева Е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хтер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К по математике IАнглийский язык  IРусский язык    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ЛК     209 /ГК I  ПР     ЯЦ5 /КЦ I  ПР     521 /19 I  ПР     ЯЦ1 /КЦ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Степанченко Т.Е. IИмас О.Н.        IПомигуева Р.В.   IЦой Е.В.         IПомигуева Р.В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ИКГ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хтер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524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Ж0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исунок          IФизич.культура   IАнглийский язык  IХимия            IЭкология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16АI                 I  ПР     218 /10 I  ЛК     БХИМ/2  I  ПР     304 /16АI  ЭК     515 /19 I</w:t>
      </w:r>
    </w:p>
    <w:p>
      <w:pPr>
        <w:pStyle w:val="PlainText"/>
        <w:bidi w:val="0"/>
        <w:ind w:left="0" w:right="0" w:hanging="0"/>
        <w:rPr/>
      </w:pPr>
      <w:r>
        <w:rPr/>
        <w:t>I ч I     IВоробьева Е.И.   I                 IШепетовский Д.В. IСтась Н.Ф.       IНазаренко О.Б.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е I     IКомпьютер.проект I                 I  ПР     201Г/10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т I     I  ЭК     305 /10 I                 IШляхина А.С.     I                 I                 I  ЛБ     207 /16АI</w:t>
      </w:r>
    </w:p>
    <w:p>
      <w:pPr>
        <w:pStyle w:val="PlainText"/>
        <w:bidi w:val="0"/>
        <w:ind w:left="0" w:right="0" w:hanging="0"/>
        <w:rPr/>
      </w:pPr>
      <w:r>
        <w:rPr/>
        <w:t>I н I     IБелоенко Е.В.    I                 I                 I                 I                 IГук О.В.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Компьютер.проект IМатематика       IНемецкий язык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ПР     416 /10 I  ПР     317 /16АI  ПР     219 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Исаева Е.С.      IЧуриков В.А.     IЛелюшкина К.С.   I         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  I     IКомпьютер.проект I  ПР     416 /10 I                 I                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  ЭК     305 /10 IБелоенко Е.В.    I                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                 I                 I            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51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Математика       IИнформатика      I            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ЛК     308 /15 I  ЛК     304 /16АI                 I                 I  ЭК     515 /19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Чуриков В.А.     IГук О.В.         I                 I             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  I     IКомпьютер.проект I                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5 /10 I                 I                 I                 I                 I  ЛБ     207 /16А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                 I                 I                 I                 IГук О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История          I                 I               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38  /4  I                 I                 I  ЛБ     201В/2  I  ЛБ     207 /16А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Гузаров В.Н.     I                 I                 IИконникова Л.Ф.  IГук О.В.         I</w:t>
      </w:r>
    </w:p>
    <w:p>
      <w:pPr>
        <w:pStyle w:val="PlainText"/>
        <w:bidi w:val="0"/>
        <w:ind w:left="0" w:right="0" w:hanging="0"/>
        <w:rPr/>
      </w:pPr>
      <w:r>
        <w:rPr/>
        <w:t>I   I     IРисунок          I                 I                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               I                 IСтась Н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12 /19 I               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риков В.А.     I                 I                 IГук О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исунок          I                 IАнглийский язык  IМатематика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16АI                 I  ПР     218 /10 I  ПР     529 /19 I                 I  ЛБ     207 /16АI</w:t>
      </w:r>
    </w:p>
    <w:p>
      <w:pPr>
        <w:pStyle w:val="PlainText"/>
        <w:bidi w:val="0"/>
        <w:ind w:left="0" w:right="0" w:hanging="0"/>
        <w:rPr/>
      </w:pPr>
      <w:r>
        <w:rPr/>
        <w:t>I т I     IВоробьева Е.И.   I                 IШепетовский Д.В. IЧуриков В.А.     I                 IГук О.В.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зар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Компьютер.проект IРисунок          IНемецкий язык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ПР     416 /10 I  ПР     213 /16АI  ПР     219 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Исаева Е.С.      IВоробьева Е.И.   IЛелюшкина К.С.   I         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История          I                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ЭК     411 /10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зар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Математика       IХимия            I                 IИстория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ЛК     308 /15 I  ПР     225 /16БI                 I  ПР     361 /НТБI  ЛБ     207 /16АI</w:t>
      </w:r>
    </w:p>
    <w:p>
      <w:pPr>
        <w:pStyle w:val="PlainText"/>
        <w:bidi w:val="0"/>
        <w:ind w:left="0" w:right="0" w:hanging="0"/>
        <w:rPr/>
      </w:pPr>
      <w:r>
        <w:rPr/>
        <w:t>I   I     IНазаренко О.Б.   IЧуриков В.А.     IСтась Н.Ф.       I                 IГузаров В.Н.     IГук О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зар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Компьютер.проект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412 /10 I                 I                 I                 I  ЛБ     207 /16А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Белоенко Е.В.    I                 I                 I                 IГук О.В.         I</w:t>
      </w:r>
    </w:p>
    <w:p>
      <w:pPr>
        <w:pStyle w:val="PlainText"/>
        <w:bidi w:val="0"/>
        <w:ind w:left="0" w:right="0" w:hanging="0"/>
        <w:rPr/>
      </w:pPr>
      <w:r>
        <w:rPr/>
        <w:t>I   I     IРисунок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исунок     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ЛК     51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Чуриков В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И0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Английский язык  I                 IХимия            IХимия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43 /19 I  ПР     ЯЦ5 /КЦ I                 I  ЛБ     201А/2  I  ЭК     143 /19 I  ПР     422 /10 I</w:t>
      </w:r>
    </w:p>
    <w:p>
      <w:pPr>
        <w:pStyle w:val="PlainText"/>
        <w:bidi w:val="0"/>
        <w:ind w:left="0" w:right="0" w:hanging="0"/>
        <w:rPr/>
      </w:pPr>
      <w:r>
        <w:rPr/>
        <w:t>I ч I     IПодскребко Э.Н.  IТушминцева Е.В.  I                 IШиян Л.Н.        IШиян Л.Н.        IШиян Л.Н.        I</w:t>
      </w:r>
    </w:p>
    <w:p>
      <w:pPr>
        <w:pStyle w:val="PlainText"/>
        <w:bidi w:val="0"/>
        <w:ind w:left="0" w:right="0" w:hanging="0"/>
        <w:rPr/>
      </w:pPr>
      <w:r>
        <w:rPr/>
        <w:t>I е I     IЛААГ             I                 I                 I  ЛБ     201Г/2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529 /19 I                 I                 IКнязева Е.М.     I  ЛК     107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елов В.М.       I                 I                 I                 IЕфремо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Математ.анализ   IИнформатика      IЛААГ          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143 /19 I  ЛК     202 /ГК I  ЛК     107 /10 I  ЛК     202 /ГК I  ЭК     143 /19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Подскребко Э.Н.  IПодскребко Э.Н.  IЦапко И.В.       IПодскребко Э.Н.  IШиян Л.Н.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Математ.анализ   IМат.логик,т.алг. IМатемат.анализ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ЛБ     117Б/10 I  ПР     529 /19 I  ПР     107 /10 I  ПР     529 /19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Вичугова А.А.    IВичугова А.А.    IПодскребко Э.Н.  IЕфремов А.А.     IПодскребко Э.Н.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               I                 I                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  ЭК     143 /19 I                 I                 I                 I            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Подскребко Э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Английский язык  IХимия            IАнглийский язык  IЧас куратор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ПР     ЯЦ3 /КЦ I  ЛК     БХИМ/2  I  ПР     219 /10 I  ПР     107 /10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Горбатова Т.Н.   IШиян Л.Н.        IВеличко Е.Е.     IПономарев А.А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524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АГ             IАнглийский язык  IИнформатика      IФизич.культура   IМат.логик,т.алг. IЛААГ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9 /19 I  ПР     ЯЦ5 /КЦ I  ЛБ     117Б/10 I                 I  ЛК     107 /10 I  ПР     352 /НТБI</w:t>
      </w:r>
    </w:p>
    <w:p>
      <w:pPr>
        <w:pStyle w:val="PlainText"/>
        <w:bidi w:val="0"/>
        <w:ind w:left="0" w:right="0" w:hanging="0"/>
        <w:rPr/>
      </w:pPr>
      <w:r>
        <w:rPr/>
        <w:t>I т I     IБелов В.М.       IТушминцева Е.В.  IВичугова А.А.    I                 IЕфремов А.А.     IБелов В.М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Цапко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нформатика    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ЛК     107 /10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Цапко И.В.     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Математ.анализ   IМат.логик,т.алг.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ЛБ     117Б/10 I  ПР     529 /19 I  ПР     107 /10 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Вичугова А.А.    IПодскребко Э.Н.  IЕфремов А.А.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               I                 I                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                 I                 I                 I            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Английский язык  IХимия            IАнглийский язык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ПР     ЯЦ3 /КЦ I  ЛК     БХИМ/2  I  ПР     201Б/10 I                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Горбатова Т.Н.   IШиян Л.Н.        IВеличко Е.Е.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524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И0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Английский язык  I                 IЛААГ           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0 /10 I  ПР     ЯЦ2 /КЦ I                 I  ПР     529 /19 I  ЭК     143 /19 I  ЛК     412 /10 I</w:t>
      </w:r>
    </w:p>
    <w:p>
      <w:pPr>
        <w:pStyle w:val="PlainText"/>
        <w:bidi w:val="0"/>
        <w:ind w:left="0" w:right="0" w:hanging="0"/>
        <w:rPr/>
      </w:pPr>
      <w:r>
        <w:rPr/>
        <w:t>I ч I     IЛепустин А.В.    IКраснова Т.И.    I                 IБер Л.М.         IШиян Л.Н.   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е I     IМатемат.анализ   I  ПР     202 /10 I                 I              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143 /19 IБушковская Е.А.  I                 I                 I  ЛК     107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одскребко Э.Н.  I                 I                 I                 IЕфремо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Математ.анализ   IМатемат.анализ   IЛААГ          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143 /19 I  ЛК     202 /ГК I  ПР     529 /19 I  ЛК     202 /ГК I  ЭК     143 /19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Подскребко Э.Н.  IПодскребко Э.Н.  IПодскребко Э.Н.  IПодскребко Э.Н.  IШиян Л.Н.      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Информатика      IМат.логик,т.алг.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43 /19 I  ЛБ     403Б/10 I  ПР     221 /10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дскребко Э.Н.  IЛепустин А.В.    IЕфремов А.А.     I                 IКрасн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Английский язык  IХимия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ПР     ЯЦ3 /КЦ I  ЛК     БХИМ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Горбатова Т.Н.   IШиян Л.Н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9 /10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рошниченко Е.А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Английский язык  IИнформатика      IФизич.культура   IМат.логик,т.алг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34 /10 I  ПР     ЯЦ2 /КЦ I  ЭК     307 /10 I                 I  ЛК     107 /10 I  ЛК     412 /10 I</w:t>
      </w:r>
    </w:p>
    <w:p>
      <w:pPr>
        <w:pStyle w:val="PlainText"/>
        <w:bidi w:val="0"/>
        <w:ind w:left="0" w:right="0" w:hanging="0"/>
        <w:rPr/>
      </w:pPr>
      <w:r>
        <w:rPr/>
        <w:t>I т I     IШиян Л.Н.        IКраснова Т.И.    IТокарева О.С.    I                 IЕфремов А.А.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шковская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нформатика    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ЭК     307 /10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Токарева О.С.  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емат.анализ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дскребко Э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форматика      IМат.логик,т.алг. IЛААГ             IАнглийский язык  IЛААГ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ПР     221 /10 I  ПР     416 /10 I  ПР     ЯЦ2 /КЦ 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Ефремов А.А.     IБер Л.М.         IКраснова Т.И.    IБер Л.М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Английский язык  IХимия           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ПР     ЯЦ3 /КЦ I  ЛК     БХИМ/2  I                 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Горбатова Т.Н.   IШиян Л.Н.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К0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Комп.практикум   I                 IИнформ,програм.  I                 IЛогика,т.алгорит I</w:t>
      </w:r>
    </w:p>
    <w:p>
      <w:pPr>
        <w:pStyle w:val="PlainText"/>
        <w:bidi w:val="0"/>
        <w:ind w:left="0" w:right="0" w:hanging="0"/>
        <w:rPr/>
      </w:pPr>
      <w:r>
        <w:rPr/>
        <w:t>I е I     I  ЭК     143 /19 I  ЛБ     418 /КЦ I                 I  ЛБ     418 /КЦ I                 I  ЭК     352 /НТБI</w:t>
      </w:r>
    </w:p>
    <w:p>
      <w:pPr>
        <w:pStyle w:val="PlainText"/>
        <w:bidi w:val="0"/>
        <w:ind w:left="0" w:right="0" w:hanging="0"/>
        <w:rPr/>
      </w:pPr>
      <w:r>
        <w:rPr/>
        <w:t>I ч I     IПодскребко Э.Н.  IХабибулина Н.Ю.  I                 IАксенов С.В.     I        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е I     IЛогика,т.алгорит I  ЛБ     42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13 /КЦ IЗаикин И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Аксенов С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Математ.анализ   IИнформ,програм.  IЛААГ   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143 /19 I  ЛК     202 /ГК I  ЛК     313 /КЦ I  ЛК     202 /ГК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Подскребко Э.Н.  IПодскребко Э.Н.  IФофанов О.Б.     IПодскребко Э.Н.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огика,т.алгори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35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,програм.  IМатемат.анализ   IАнглийский язык  IЛААГ             I                 IЛогика,т.алгорит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529 /19 I  ПР     201 /10 I  ПР     529 /19 I                 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Подскребко Э.Н.  IВеличко Е.Е.     IПодскребко Э.Н.  I        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               I  ПР     ЯЦ5 /КЦ I                 I                 I  ЭК     352 /НТБI</w:t>
      </w:r>
    </w:p>
    <w:p>
      <w:pPr>
        <w:pStyle w:val="PlainText"/>
        <w:bidi w:val="0"/>
        <w:ind w:left="0" w:right="0" w:hanging="0"/>
        <w:rPr/>
      </w:pPr>
      <w:r>
        <w:rPr/>
        <w:t>I   I     I  ЭК     143 /19 I                 IТушминцева Е.В.  I                 I        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     IПодскребко Э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,програм.  IАнглийский язык  IЧас куратора     IЛогика,т.алгорит IМатемат.анализ  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ЯЦ3 /КЦ I  ПР     313 /КЦ I  ПР     313 /КЦ I  ПР     529 /19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Горбатова Т.Н.   IМокина Е.Е.      IАксенов С.В.     IПодскребко Э.Н.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огика,т.алгорит IКомп.практикум   I                 IИнформ,програм.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3 /КЦ I  ЛБ     421 /КЦ I                 I  ЭК     313 /КЦ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ксенов С.В.     IЗаикин И.А.      I                 IФофанов О.Б.     IЗаикин И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418 /КЦ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Хабибулина Н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нформ,програм.  IИнформ,програм.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ЛК     313 /КЦ I  ЭК     313 /КЦ I  ЛК     202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Фофанов О.Б.     IФофанов О.Б.     IПодскребко Э.Н.  IГорбат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АГ             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2 /ГК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дскребко Э.Н. 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,програм.  IМатемат.анализ   IАнглийский язык  IИнформ,програм.  IЛААГ             IЛогика,т.алгорит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529 /19 I  ПР     201 /10 I  ЭК     313 /КЦ I  ПР     529 /19 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Подскребко Э.Н.  IВеличко Е.Е.     IФофанов О.Б.     IПодскребко Э.Н.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ЛААГ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ПР     5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дскребко Э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.практикум   IАнглийский язык  IИнформ,програ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ЯЦ3 /КЦ I  ЛБ     418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бибулина Н.Ю.  IГорбатова Т.Н.   IАксенов С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Л0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Информац.тхн     IХимия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03 /16АI                 I  ЛБ     203 /16АI  ЛК     БХИМ/2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нущик О.В.      I                 IБоголюбова М.Н.  IСтась Н.Ф.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ТКМ              I                 I                 I     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117 /16БI                 I                 I                 I  Э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агинский А.Г.   I                 I                 I                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14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артюшев Н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ж.графика      IАнглийский язык  IФизич.культура   IТКМ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ЛК     303 /16АI  ЛК     307 /10 I  ПР     201 /10 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Янущик О.В.      IФранковский Б.А. IАгафонова Е.А.   IИстория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ПР     201А/10 I  Э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                 IШепетовский Д.В.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3 /16А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стория          IИнж.графика      IМатематика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3 /16АI  ПР     317 /16АI  ПР     302 /16АI  ПР     416 /10 I  ПР     317 /16А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Янущик О.В.      IЗабирова Т.А.    IФранковский Б.А. IЯнущик О.В. 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               I                 I  ПР     416 /10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               I                 IАнтипина Н.А.    I  Э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                 I                 I                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Экология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101А/16АI  ПР     304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Шибинский К.Г.   IНазаренко О.Б.   IЯнущик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ж.графика      IИнформац.тхн     IМатематика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221 /10 I  ЛБ     203 /16АI  ЛК     303 /16А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ранковский Б.А. IБоголюбова М.Н.  IЯнущик О.В.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ика       IИнж.графика      IАнглийский язык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А/10 I  ЛК     303 /16АI  ЛК     307 /10 I  ПР     201А/10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Франковский Б.А. IШепетовский Д.В.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Инж.графика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ЭК     221 /10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Франковский Б.А.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Математика       IИстория          I                 IМатематика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317 /16АI  ПР     302 /16АI                 I  ПР     317 /16А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Назаренко О.Б.   IЯнущик О.В.      IЗабирова Т.А.    I                 IЯнущик О.В. 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ж.графика      I                 I               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21 /10 I                 I                 I                 IТолбанова Л.О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анковский Б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Янущик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Л0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                 IХимия      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7 /16АI                 I                 I  ЛК     БХИМ/2  I  ПР     317 /16АI  ЭК     302 /16АI</w:t>
      </w:r>
    </w:p>
    <w:p>
      <w:pPr>
        <w:pStyle w:val="PlainText"/>
        <w:bidi w:val="0"/>
        <w:ind w:left="0" w:right="0" w:hanging="0"/>
        <w:rPr/>
      </w:pPr>
      <w:r>
        <w:rPr/>
        <w:t>I ч I     IЯнущик О.В.      I                 I                 IСтась Н.Ф.       IЯнущик О.В.      IЯнущик О.В.      I</w:t>
      </w:r>
    </w:p>
    <w:p>
      <w:pPr>
        <w:pStyle w:val="PlainText"/>
        <w:bidi w:val="0"/>
        <w:ind w:left="0" w:right="0" w:hanging="0"/>
        <w:rPr/>
      </w:pPr>
      <w:r>
        <w:rPr/>
        <w:t>I е I     IИнж.граф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41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ранковский Б.А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Математика       IИнж.графика      IАнглийский язык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ЛК     303 /16АI  ЛК     307 /10 I  ПР     201 /10 I                 I  ЭК     302 /16А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Янущик О.В.      IФранковский Б.А. IАгафонова Е.А.   I                 IЯнущик О.В.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ПР     201А/10 I          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                 IШепетовский Д.В. 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ж.графика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1 /10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рафика      IИнформац.тхн     I                 IИстория          IХимия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1 /10 I  ЛБ     203 /16АI                 I  ПР     317 /16АI  ПР     512 /19 I  ЭК     302 /16А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                 IКотов А.С.       IСтась Н.Ф.       IЯнущик О.В.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               I                 I                 I   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               I                 I                 I                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                 I                 I                 I          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ЛК     303 /16АI  ПР     101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Янущик О.В.      IКим А.Б.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Инж.графика      I      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7 /16АI  ПР     417 /10 I                 I  ЛК     303 /16А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нущик О.В.      IЧернышева Т.А.   I                 IЯнущик О.В.  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17 /10 I                 IИстория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атолина Н.В.    I                 I  ЭК     11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Гузар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ж.графика      IАнглийский язык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К     303 /16АI  ЛК     307 /10 I  ПР     201А/10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Франковский Б.А. IШепетовский Д.В.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тория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11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зар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Химия            IЭкология         IИстория          IТКМ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ЛБ     201А/2  I  ПР     102 /8  I  ПР     317 /16АI  ЛБ     117 /16Б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Назаренко О.Б.   IСтась Н.Ф.       IНазаренко О.Б.   IКотов А.С.       IПетренко Ю.Н.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Д/2  I                 I  ЭК     113 /19 I  ЛБ     114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лбанова Л.О.   I                 IГузаров В.Н.     IМартюш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Информац.тхн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ЛБ     203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Боголюбова М.Н.  IЯнущик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Л0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Инж.графика      IАнглийский язык  IХимия           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А/2  I  ЭК     221 /10 I  ПР     201Б/10 I  ЛК     БХИМ/2  I  ПР     201Б/10 I  ЭК     301 /16АI</w:t>
      </w:r>
    </w:p>
    <w:p>
      <w:pPr>
        <w:pStyle w:val="PlainText"/>
        <w:bidi w:val="0"/>
        <w:ind w:left="0" w:right="0" w:hanging="0"/>
        <w:rPr/>
      </w:pPr>
      <w:r>
        <w:rPr/>
        <w:t>I ч I     IИконникова Л.Ф.  IФранковский Б.А. IСтепура С.Н.     IСтась Н.Ф.       IСтепура С.Н.  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Г/2  IФизич.культура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ась Н.Ф.       I                 I                 I                 IМарк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матика       IИнж.графика      IИнформац.тхн     IФизич.культура   IТКМ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2 /16АI  ЛК     303 /16АI  ЛК     307 /10 I  ЛБ     207 /16А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Янущик О.В.      IФранковский Б.А. IСикора Е.А.     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ж.графика      I                 IНемецкий язык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21 /10 I                 I  ПР     302 /16АI                 I  ЭК     301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анковский Б.А. I                 IПлеханова М.В.   I              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Инж.графика      IЭкология         IМатематика       IИнформац.тхн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ЭК     221 /10 I  ПР     317 /16АI  ПР     302 /16АI  ЛК     304 /16АI  ЭК     301 /16А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Франковский Б.А. IНазаренко О.Б.   IЯнущик О.В.      IСикора Е.А.   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 В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ц.тхн     IЧас куратора     IВК по математике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ЛБ     207 /16АI  ПР     317 /16АI  ЛК     303 /16А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Сикора Е.А.      IПустозеров К.Л.  IЯнущик О.В. 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Английский язык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Б/10 I  ЛК     303 /16А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тепура С.Н.     IЯнущик О.В.      IМарк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Математика       IМатематика       IИнформац.тхн  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ЛК     303 /16АI  ЭК     304 /16АI  ЛБ     207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Янущик О.В.      IЯнущик О.В.      IСикора Е.А.      I            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ж.графика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ранковский Б.А.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История          IМатематика       IМатематика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225 /16БI  ЭК     304 /16АI  ПР     302 /16А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аренко О.Б.   IГузаров В.Н.     IЯнущик О.В.      IЯнущик О.В. 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КМ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7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гинский А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4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юшев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ц.тхн     IМатематика       IВК по математике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ЛБ     207 /16АI  ЭК     304 /16АI  ЛК     303 /16А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Сикора Е.А.      IЯнущик О.В.      IЯнущик О.В.  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Вехтер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Л0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стория          IФизич.культура   I                 IХимия           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15 /19 I                 I                 I  ЛК     БХИМ/2  I  ЭК     515 /19 I  ПР     317 /16АI</w:t>
      </w:r>
    </w:p>
    <w:p>
      <w:pPr>
        <w:pStyle w:val="PlainText"/>
        <w:bidi w:val="0"/>
        <w:ind w:left="0" w:right="0" w:hanging="0"/>
        <w:rPr/>
      </w:pPr>
      <w:r>
        <w:rPr/>
        <w:t>I ч I     IГузаров В.Н.     I                 I                 IСтась Н.Ф.       IЯнущик О.В.   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ика       IИнж.графика      IАнглийский язык  IМатематика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 /10 I  ЛК     303 /16АI  ЛК     307 /10 I  ПР     201 /10 I  ЭК     515 /19 I  ЛК     225 /16БI</w:t>
      </w:r>
    </w:p>
    <w:p>
      <w:pPr>
        <w:pStyle w:val="PlainText"/>
        <w:bidi w:val="0"/>
        <w:ind w:left="0" w:right="0" w:hanging="0"/>
        <w:rPr/>
      </w:pPr>
      <w:r>
        <w:rPr/>
        <w:t>I а I     IАгафонова Е.А.   IЯнущик О.В.      IФранковский Б.А. IАгафонова Е.А.   IЯнущик О.В.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А/10 I                 I                 I  ПР     201А/10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          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5 /19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Химия            IИнформац.тхн     I           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ЛБ     201Г/2  I  ЛБ     203 /16АI                 I  ЭК     515 /19 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Перевезенцева Д. IБоголюбова М.Н.  I                 IЯнущик О.В.      IЯнущик О.В.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5 /19 I  ЛБ     201А/2  I            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Свинцова Л.Д.    I                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мина О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атематика       I                 IВК по математике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317 /16АI                 I  ЛК     303 /16А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Янущик О.В.      I                 IЯнущик О.В.      IБуркова С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Экология         IМатематика       IТКМ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02 /8  I  ЛК     303 /16АI  ЛБ     117 /16БI  ПР     317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Назаренко О.Б.   IЯнущик О.В.      IСтрелкова И.Л.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нж.графика      I                 I  ЛБ     114 /16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221 /10 I                 IМартюш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Франковский Б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ж.графика      IАнглийский язык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К     303 /16АI  ЛК     307 /10 I  ПР     201А/10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Франковский Б.А. IШепетовский Д.В.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ЭК     221 /10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Франковский Б.А.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                 IИнж.графика      IХимия            IИнформац.тхн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               I  ЭК     221 /10 I  ПР     305 /10 I  ЛБ     203 /16А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Назаренко О.Б.   I                 IФранковский Б.А. IСтась Н.Ф.       IШамина О.Б.      IЯнущик О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ц.тхн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олюбова М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атематика       IЧас куратора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317 /16АI  ПР     222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Янущик О.В.      IЕфременков Е.А.  IЯнущик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Г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.электротехн. IРКА              IКвант.физ. КиВ   IОбщ.электротехн. IРКА              IКвант.физ. КиВ   I</w:t>
      </w:r>
    </w:p>
    <w:p>
      <w:pPr>
        <w:pStyle w:val="PlainText"/>
        <w:bidi w:val="0"/>
        <w:ind w:left="0" w:right="0" w:hanging="0"/>
        <w:rPr/>
      </w:pPr>
      <w:r>
        <w:rPr/>
        <w:t>I е I     I  ЛК     101 /8  I  ЛК     213 /10 I  ЭК     208 /3  I  ЛБ     103 /8  I  ПР     403 /4  I  ЛК     2БФ /3  I</w:t>
      </w:r>
    </w:p>
    <w:p>
      <w:pPr>
        <w:pStyle w:val="PlainText"/>
        <w:bidi w:val="0"/>
        <w:ind w:left="0" w:right="0" w:hanging="0"/>
        <w:rPr/>
      </w:pPr>
      <w:r>
        <w:rPr/>
        <w:t>I ч I     IНовиков С.А.     IМихальчук А.А.   IКоваленок Г.В.   IВасильева О.В.   IПоловников К.В.  IКоваленок Г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Новиков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еханика.        IФизич.культура   IКвант.физ. КиВ   IКвант.физ. КиВ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ЛК     422 /10 I                 I  ПР     207 /3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атанухина С.Л.  IКвант.физ. КиВ   IКоваленок Г.В.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ЭК     208 /3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Коваленок Г.В.   I            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Общ.электротехн. IАнглийский язык  IКвант.физ. КиВ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5 I  ПР     509 /18 I  ПР     ЯЦ2 /КЦ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Новиков С.А.     IЧудинова А.И.    IКоваленок Г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вант.физ. КиВ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ок Г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олитология (ф)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2 /19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танько М.А.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.электротехн. IОбщ.электротехн. IМеханика.        I                 IРКА              IРКА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1 /8  I  ЭК     331 /8  I  ПР     225 /3  I                 I  ПР     403 /4 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Новиков С.А.     IНовиков С.А.     IКатанухина С.Л.  I                 IПоловников К.В.  IМихальчук А.А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РКА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Михальчук А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еханика.        IФизич.культура   IОбщ.электротехн. IКвант.физ. КиВ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422 /10 I                 I  ПР     509 /18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атанухина С.Л.  I                 IНовиков С.А.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Общ.электротехн.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ЭК     331 /8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 С.А.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Общ.электротехн. IАнглийский язык  IКвант.физ. КиВ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5 I  ЭК     331 /8  I  ПР     ЯЦ2 /КЦ I  ЛК     2БФ /3  I  ПР     503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Новиков С.А.     IЧудинова А.И.    IКоваленок Г.В.   IТараканов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КА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овников К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олитология (ф)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2 /19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танько М.А.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исунок          IРисунок          IКомпозиция       IПолитология (ф)  IКомпозиц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13 /16АI  ПР     213 /16АI  ПР     213 /16АI  ЛК     141 /19 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оробьева Е.И.   IВоробьева Е.И.   IАрвентьева Н.А.  IШараев П.С.      IАрвентьева Н.А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Т.теней,перспект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Э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Рисунок          IФизич.культура   IМатериаловедение IКомпозиция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213 /16АI                 I  ЛБ     119 /16Б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Воробьева Е.И.   I                 IЕгоров Ю.П.      IАрвентьева Н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исунок          I                 I                 I                 IТ.теней,перспек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6АI                 I                 I                 I  Э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                 IАнглийский язык  I                 IТ.теней,перспект IТ.теней,перспект I</w:t>
      </w:r>
    </w:p>
    <w:p>
      <w:pPr>
        <w:pStyle w:val="PlainText"/>
        <w:bidi w:val="0"/>
        <w:ind w:left="0" w:right="0" w:hanging="0"/>
        <w:rPr/>
      </w:pPr>
      <w:r>
        <w:rPr/>
        <w:t>I   I     I  ЛК     119а/16БI                 I  ПР     202 /10 I                 I  ЭК     301 /16АI  ЛК     305 /10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                 IБедрин Р.И.      I                 IКононова О.К.    IКононова О.К.    I</w:t>
      </w:r>
    </w:p>
    <w:p>
      <w:pPr>
        <w:pStyle w:val="PlainText"/>
        <w:bidi w:val="0"/>
        <w:ind w:left="0" w:right="0" w:hanging="0"/>
        <w:rPr/>
      </w:pPr>
      <w:r>
        <w:rPr/>
        <w:t>I   I     IРисунок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                 I                 I            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исунок          IКомпозиция       IПолитология (ф)  IКомпозиция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 /16АI  ПР     213 /16АI  ЛК     141 /19 I  ПР     213 /16АI  ПР     528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робьева Е.И.   IАрвентьева Н.А.  IШараев П.С.      IАрвентьева Н.А.  IПушилина Н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Рисунок          IФизич.культура   IМатериаловедение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Б/16АI  ПР     213 /16АI               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Воробьева Е.И.   I                 IЕгоров Ю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                 IАнглийский язык  I                 I                 IТ.теней,перспект I</w:t>
      </w:r>
    </w:p>
    <w:p>
      <w:pPr>
        <w:pStyle w:val="PlainText"/>
        <w:bidi w:val="0"/>
        <w:ind w:left="0" w:right="0" w:hanging="0"/>
        <w:rPr/>
      </w:pPr>
      <w:r>
        <w:rPr/>
        <w:t>I   I     I  ЛК     119а/16БI                 I  ПР     202 /10 I                 I                 I  ЛК     305 /10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                 IБедрин Р.И.      I                 I                 IКононова О.К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Сопромат         IВМ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225 /3  I  ПР     317 /16А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уприянов Н.А.   IМатвеенко В.И.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Сопромат         IСопромат         IВМ               IЧас куратора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03 /16АI  ЛК     305 /16АI  ЭК     225 /3  I  ЛК     303 /16АI  ПР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влев Е.Т.       IКуприянов Н.А.   IКуприянов Н.А.   IИвлев Е.Т.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Сопромат     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ЛБ     103 /3  I  ЭК     225 /3  I  ПР     219 /10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Смекалина Т.В.   IКуприянов Н.А.   IБедрин Р.И.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Б     103 /3  IТеорет.механика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Сыпченко В.С.    I  ЛК     305 /16А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моненко Г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Физика           IСопромат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ЛК     1БФ /3  I  ПР     111 /3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Смекалина Т.В.   IКуприянов Н.А.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                 IСопромат         IВМ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02 /16АI                 I  ПР     529 /19 I  ПР     317 /16АI  ЭК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                 IКуприянов Н.А.   IМатвеенко В.И.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Сопромат         IФизич.культура   IФизика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               I  ПР     317 /16А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Смекалина Т.В.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2 /16А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                 I  ЭК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Теорет.механика  IАнглийский язык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ЛК     305 /16АI  ПР     ЯЦ6 /КЦ I  ЭК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Симоненко Г.А.   IКобзева Н.А.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19 /10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Бедрин Р.И.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Физика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ЛК     1БФ /3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Смекалина Т.В.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                 IАнглийский язык  IТП в маш/стр.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               I                 I  ПР     ЯЦ6 /КЦ I  ЛК     225 /16БI  ЭК     228 /16БI</w:t>
      </w:r>
    </w:p>
    <w:p>
      <w:pPr>
        <w:pStyle w:val="PlainText"/>
        <w:bidi w:val="0"/>
        <w:ind w:left="0" w:right="0" w:hanging="0"/>
        <w:rPr/>
      </w:pPr>
      <w:r>
        <w:rPr/>
        <w:t>I ч I     IКобзева Н.А.     I                 I                 IКобзева Н.А.     IФомин Н.И.       IИвлев Е.Т.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дрин Р.И.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Сопромат         IФизич.культура   IВМ               IФизика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К     305 /16АI                 I  ЛК     303 /16АI  ЛБ     103 /3  I  ЭК     228 /16Б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Ивлев Е.Т.       IСмекалина Т.В.   IИвлев Е.Т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 /3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пченко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Сопромат         IТеорет.механика  IВМ               IПолитология (ф)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2 /16АI  ПР     111 /3  I  ЛК     305 /16АI  ПР     301 /16АI  ЛК     227 /ГК I  ЭК     228 /16Б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Темник И.Н.      IСимоненко Г.А.   IИвлев Е.Т.       IСпиченко Т.А.    IИвлев Е.Т. 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Физика           IЧас куратора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2 /16АI  ЛК     1БФ /3  I  ПР     103 /16А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Смекалина Т.В.   IКозлов В.Н.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промат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2 /16А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Физика           IАнглийский язык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               I  ЭК     301 /16АI  ПР     ЯЦ6 /КЦ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бзева Н.А.     I                 IСмекалина Т.В.   IКобзева Н.А.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Сопромат         IФизика           IТеорет.механика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ЭК     301 /16АI  ПР     224 /3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Смекалина Т.В.   IСимоненко Г.А.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Сопромат         IТеорет.механика  IВМ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111 /3  I  ЛК     305 /16АI  ПР     301 /16А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Темник И.Н.      IСимоненко Г.А.   IИвлев Е.Т.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01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екалина Т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калина Т.В.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опромат         IАнглийский язык  IФизика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225 /3  I  ПР     202 /10 I  ЛБ     103 /3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приянов Н.А.   IБедрин Р.И.      IСмекалина Т.В.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6 /КЦ I  ЛБ     103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бзева Н.А.     IСыпченко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Сопромат         IФизич.культура   IВМ              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К     305 /16АI                 I  ЛК     303 /16А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Ивлев Е.Т.       IМатвеенко В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Сопромат         IТеорет.механика  I                 IПолитология (ф)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ПР     225 /3  I  ЛК     305 /16АI                 I  ЛК     227 /ГК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Светашков А.А.   IСимоненко Г.А.   I                 IСпиченко Т.А. 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Физика           I                 IАнглийский язык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А/16АI  ЛК     1БФ /3  I                 I  ПР     ЯЦ2 /КЦ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хотин И.С.      IСмекалина Т.В.   I                 IКобзева Н.А.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Английский язык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  /4  I                 I  ПР     ЯЦ6 /КЦ I                 I  Э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мекалина Т.В.   I                 IКобзева Н.А.     I             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ЭК     301 /16АI                 I  ПР     202 /10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мекалина Т.В.   I                 IБедрин Р.И.     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Сопромат         IФизич.культура   I     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301 /16АI  ЛК     305 /16АI                 I                 I  Э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Куприянов Н.А.   I                 I             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                 IМатвеенко В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Сопромат         IТеорет.механика  IТеорет.механика  IТеорет.механика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301 /16АI  ПР     225 /3  I  ЛК     305 /16АI  ПР     225 /3  I  ЭК     301 /16А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Светашков А.А.   IСимоненко Г.А.   IСимоненко Г.А.   IСимоненко Г.А.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                 I             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                 IАнглийский язык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ПР     ЯЦ2 /КЦ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калина Т.В.   I                 IКобзева Н.А.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П в маш/стр.    IТеорет.механика  IВМ               IПолитология (ф)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ЭК     317 /16АI  ЛК     317 /16АI  ЛК     141 /19 I                 I  ПР     333В/ГК I</w:t>
      </w:r>
    </w:p>
    <w:p>
      <w:pPr>
        <w:pStyle w:val="PlainText"/>
        <w:bidi w:val="0"/>
        <w:ind w:left="0" w:right="0" w:hanging="0"/>
        <w:rPr/>
      </w:pPr>
      <w:r>
        <w:rPr/>
        <w:t>I ч I     IФомин Н.И.       IШумский М.П.     IЧернышов В.Н.    IШараев П.С.      I             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ЭК     317 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Куприянов Н.А.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Теорет.механика  IФизич.культура   IАнглийский язык  IТеорет.механика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7 /16АI                 I  ПР     ЯЦ2 /КЦ I  ПР     305 /16АI  ЭК     317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мский М.П.     I                 IКобзева Н.А.     IШумский М.П.     IКуприянов Н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ка           I                 I  ПР     210Б/16А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реева И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ль Т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еорет.механика  IЧас куратора     IСопромат         IВМ           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3 /16АI  ПР     102 /16АI  ЛК     305 /16АI  ПР     302 /16АI  ПР     07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мский М.П.     IЧеркасов А.И.    IКуприянов Н.А.   IЧернышов В.Н.    IКуприянов Н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7 /16АI                 I                 I                 I  ЭК     317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мский М.П.     I                 I                 I                 IКуприянов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П в маш/стр.    IВМ               IВМ               IПолитология (ф)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ПР     302 /16АI  ЛК     317 /16АI  ЛК     141 /19 I                 I  ПР     333В/ГК I</w:t>
      </w:r>
    </w:p>
    <w:p>
      <w:pPr>
        <w:pStyle w:val="PlainText"/>
        <w:bidi w:val="0"/>
        <w:ind w:left="0" w:right="0" w:hanging="0"/>
        <w:rPr/>
      </w:pPr>
      <w:r>
        <w:rPr/>
        <w:t>I т I     IФомин Н.И.       IЧернышов В.Н.    IЧернышов В.Н.    IШараев П.С.      I             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Чернышов В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ка           IВМ            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16АI  ЭК     317 /16А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реева И.В.     IЧернышов В.Н.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Теорет.механика  IВМ               IСопромат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ЭК     317 /16АI  ЛК     305 /16А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Шумский М.П.     IЧернышов В.Н.    IКуприянов Н.А.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8 /15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.механика  I                 IВМ               IПолитология (ф)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01 /16АI                 I  ЛК     317 /16АI  ЛК     141 /19 I  ЭК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умский М.П.     I                 IЧернышов В.Н.    IШараев П.С.      IКуприянов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ТП в маш/стр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К     225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омин Н.И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ВМ               IФизич.культура   IФизика           IСопромат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ПР     302 /16АI                 I  ЛБ     103 /3  I  ЭК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Чернышов В.Н.    I                 IПобеденная З.В.  IКуприянов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               I  ЛБ     103 /3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Якиль Т.Ю.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орет.механика  I                 I                 I              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мский М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Теорет.механика  I                 IСопромат  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ЭК     301 /16АI  ЛК     303 /16АI                 I  ЛК     305 /16АI  ПР     333А/ГК I  ПР     102 /16АI</w:t>
      </w:r>
    </w:p>
    <w:p>
      <w:pPr>
        <w:pStyle w:val="PlainText"/>
        <w:bidi w:val="0"/>
        <w:ind w:left="0" w:right="0" w:hanging="0"/>
        <w:rPr/>
      </w:pPr>
      <w:r>
        <w:rPr/>
        <w:t>I   I     IШумский М.П.     IШумский М.П.     I                 IКуприянов Н.А.   IКобзева Н.А.     IСотников Н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приянов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еорет.механика  I                 IСопромат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4 /16АI                 I  ПР     111 /3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мский М.П.     I                 IЦукублина К.Н.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П в маш/стр.    IВМ               IВМ               IПолитология (ф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ЭК     317 /16АI  ЛК     317 /16А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омин Н.И.       IЧернышов В.Н.    IЧернышов В.Н.    IШараев П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ВМ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5 /КЦ I  ПР     302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Чернышов В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ЭК     317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Чернышов В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Теорет.механика  I                 IСопромат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               I  ЛК     305 /16А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Шумский М.П.     I                 IКуприянов Н.А.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7 /16А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ов В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беденная З.В.  I                 I                 I            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.о.алглритм IДискр.математика IМатемат.анализ   IТеор.электротех.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0 I  ЭК     415 /10 I  ЛК     209 /ГК I  ЛК     201 /8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лексеев А.С.    IВоронин А.В.     IИмас О.Н.        IКупцов А.М.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Дискр.математика IТеор.электротех. IЭлектрич,магнет. IДискр.математика IПрогр.о.алглритм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ЭК     415 /10 I  ЛБ     103 /8  I  ЛК     2БФ /3  I  ЛК     418 /10 I  ЛБ     115 /10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Воронин А.В.     IИсаев Ю.Н.       IМоскалев В.А.    IВоронин А.В.     IСидорова А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ектрич,магнет. I  ЛБ     10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Купцов А.М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скр.математика IДискр.математика IФизич.культура   IМатемат.анализ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15 /10 I  ЭК     415 /10 I                 I  ПР     308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дорова А.А.    IВоронин А.В.     I                 IЧуриков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ектрич,магнет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вч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Английский язык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ЛК     227 /ГК I  ПР     201В/10 I  ПР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Штанько М.А.     IШляхина А.С.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.о.алглритм I                 IДискр.математика IТеор.электротех. IАнглийский язык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0 I                 I  ПР     418 /10 I  ЛК     201 /8  I  ПР     ЯЦ2 /КЦ I  ПР     512 /19 I</w:t>
      </w:r>
    </w:p>
    <w:p>
      <w:pPr>
        <w:pStyle w:val="PlainText"/>
        <w:bidi w:val="0"/>
        <w:ind w:left="0" w:right="0" w:hanging="0"/>
        <w:rPr/>
      </w:pPr>
      <w:r>
        <w:rPr/>
        <w:t>I т I     IАлексеев А.С.    I                 IСидорова А.А.    IКупцов А.М.      IСильченко А.И.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н I     IТеор.электротех.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326 /8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упцов А.М.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Электрич,магнет. IТеор.электротех. IПрогр.о.алглритм IДискр.математика IПрогр.о.алглритм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ПР     106 /8  I  ЛК     234 /ГК I  ЛК     418 /10 I  ЛБ     115 /10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Хохлова Т.Е.     IСеменов Н.М.     IВоронин А.В.     IСидорова А.А.    I</w:t>
      </w:r>
    </w:p>
    <w:p>
      <w:pPr>
        <w:pStyle w:val="PlainText"/>
        <w:bidi w:val="0"/>
        <w:ind w:left="0" w:right="0" w:hanging="0"/>
        <w:rPr/>
      </w:pPr>
      <w:r>
        <w:rPr/>
        <w:t>I   I     IТеор.электротех. I                 I                 I            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6 /8  I                 I                 I                 I  Э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.электротех. I                 IФизич.культура   IМатемат.анализ   IЭлектрич,магнет.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326 /8  I                 I                 I  ПР     308 /15 I  Э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                 I                 IЧуриков В.А.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Английский язык  I            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227 /ГК I  ПР     ЯЦ6 /КЦ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Штанько М.А.     IШляхина А.С.     I                 IКравч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Математ.анализ   IМатемат.анализ   IТеор.электротех. IАнглийский язык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е I     I  ЭК     415 /10 I  ПР     515 /19 I  ЛК     209 /ГК I  ЛК     201 /8  I  ПР     201 /10 I  ПР     515 /19 I</w:t>
      </w:r>
    </w:p>
    <w:p>
      <w:pPr>
        <w:pStyle w:val="PlainText"/>
        <w:bidi w:val="0"/>
        <w:ind w:left="0" w:right="0" w:hanging="0"/>
        <w:rPr/>
      </w:pPr>
      <w:r>
        <w:rPr/>
        <w:t>I ч I     IВоронин А.В.     IЧуриков В.А.     IИмас О.Н.        IКупцов А.М.      IВеличко Е.Е. 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2 /КЦ IТеор.электротех.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ильченко А.И.   I  ЭК     329 /8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1 /КЦ IКупцов А.М.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Электрич,магнет. IДискр.математика IЭлектрич,магнет. IДискр.математика IТеор.электротех. I</w:t>
      </w:r>
    </w:p>
    <w:p>
      <w:pPr>
        <w:pStyle w:val="PlainText"/>
        <w:bidi w:val="0"/>
        <w:ind w:left="0" w:right="0" w:hanging="0"/>
        <w:rPr/>
      </w:pPr>
      <w:r>
        <w:rPr/>
        <w:t>I   I     I  ЭК     415 /10 I  ЛК     2БФ /3  I  ПР     415 /10 I  ЛК     2БФ /3  I  ЛК     418 /10 I  ЭК     329 /8  I</w:t>
      </w:r>
    </w:p>
    <w:p>
      <w:pPr>
        <w:pStyle w:val="PlainText"/>
        <w:bidi w:val="0"/>
        <w:ind w:left="0" w:right="0" w:hanging="0"/>
        <w:rPr/>
      </w:pPr>
      <w:r>
        <w:rPr/>
        <w:t>I   I     IВоронин А.В.     IМоскалев В.А.    IСидорова А.А.    IМоскалев В.А.    IВоронин А.В.     IКупцов А.М.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ПР     4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                 IСидорова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о.алглритм IТеор.электротех. IФизич.культура   IТеор.электротех. IЭлектрич,магнет.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ЛБ     103 /8  I                 I  ПР     106 /8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еев А.С.    IИсаев Ю.Н.       I                 IХохлова Т.Е.     IКравченко Н.С.   IТеор.электротех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8  I                 I                 I  ЛБ     ЭЛ  /3  I  ЭК     32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а О.В.   I                 I                 IГромова О.В.     IКупцов А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Английский язык  I                 IПрогр.о.алглрит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ЛК     227 /ГК I  ПР     201В/10 I                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Штанько М.А.     IШляхина А.С.     I                 IСеменов Н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ектрич,магнет. IМатемат.анализ   IЭлектрич,магнет. IТеор.электротех.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8 /3  I  ПР     515 /19 I  ЭК     2БФ /3  I  ЛК     201 /8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равченко Н.С.   IЧуриков В.А.     IМоскалев В.А.    IКупцов А.М.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Электрич,магнет. IДискр.математика IПрогр.о.алглритм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ПР     415 /10 I  ЛК     234 /ГК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Сидорова А.А.    IСеменов Н.М.     IВорон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лектрич,магне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скалев В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о.алглритм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еев А.С.    I                 IЭлектрич,магне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скалев В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Английский язык  I                 IПрогр.о.алглрит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227 /ГК I  ПР     ЯЦ6 /КЦ I                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Штанько М.А.     IШляхина А.С.     I                 IСеменов Н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ц.системы IВ/ур.методы ИиП  I                 IАнглийский язык  IВ/ур.методы ИиП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ЛК     313 /КЦ I                 I  ПР     ЯЦ3 /КЦ I  ЛК     313 /КЦ I  ЛК     143 /19 I</w:t>
      </w:r>
    </w:p>
    <w:p>
      <w:pPr>
        <w:pStyle w:val="PlainText"/>
        <w:bidi w:val="0"/>
        <w:ind w:left="0" w:right="0" w:hanging="0"/>
        <w:rPr/>
      </w:pPr>
      <w:r>
        <w:rPr/>
        <w:t>I ч I     IСоколова В.В.    IТузовский А.Ф.   I                 IПомигуева Р.В.   IТузовский А.Ф.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313 /КЦ I                 I                 I                 IИнформац.системы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узовский А.Ф.   I                 I                 I                 I  ЭК     533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Чудинов И.Л.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/ур.методы ИиП  IАнглийский язык  I                 IМатематика       IАнглийский язык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ПР     201 /10 I                 I  ПР     114 /19 I  ПР     201 /10 I  ПР     371 /НТБ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Ф.А.   IАгафонова Е.А.   I                 IСамочернова Л.И. IАгафонова Е.А.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ПР     ЯЦ2 /КЦ IИнформац.систем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ева О.В.       I                 I                 IДеева О.В.       I  ЭК     53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ПР     ЯЦ5 /КЦ IЧудинов И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/ур.методы ИиП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зовский А.Ф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системы IВ/ур.методы ИиП  IФизич.культура   IМатематика       IПрактикум на ЭВМ IИнформац.системы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ЭК     313 /КЦ I                 I  ЛК     227 /ГК I  ЛБ     421 /КЦ I  ЭК     533 /19 I</w:t>
      </w:r>
    </w:p>
    <w:p>
      <w:pPr>
        <w:pStyle w:val="PlainText"/>
        <w:bidi w:val="0"/>
        <w:ind w:left="0" w:right="0" w:hanging="0"/>
        <w:rPr/>
      </w:pPr>
      <w:r>
        <w:rPr/>
        <w:t>I   I     IЧудинов И.Л.     IТузовский А.Ф.   I                 IСамочернова Л.И. IГубин М.Ю.       IЧудинов И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итология (ф)  I              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М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/ур.методы ИиП  I                 I                 I                 IИнформац.системы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               I                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Ф.А.   I                 I                 I                 IСокол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ум на ЭВ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икин И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ц.системы IВ/ур.методы ИиП  IЭкономика        IАнглийский язык  IВ/ур.методы ИиП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ЛК     313 /КЦ I  ЭК     352 /НТБI  ПР     ЯЦ3 /КЦ I  ЛК     313 /КЦ I  ЛК     143 /19 I</w:t>
      </w:r>
    </w:p>
    <w:p>
      <w:pPr>
        <w:pStyle w:val="PlainText"/>
        <w:bidi w:val="0"/>
        <w:ind w:left="0" w:right="0" w:hanging="0"/>
        <w:rPr/>
      </w:pPr>
      <w:r>
        <w:rPr/>
        <w:t>I т I     IСоколова В.В.    IТузовский А.Ф.   IСелевич О.С.     IПомигуева Р.В.   IТузовский А.Ф.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В/ур.методы ИиП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417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узовский Ф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Английский язык  IЭкономика        IМатематика       IАнглийский язык  IВ/ур.методы ИиП 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ПР     ЯЦ2 /КЦ I  ЭК     352 /НТБI  ПР     114 /19 I  ПР     ЯЦ2 /КЦ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Самочернова Л.И. IДеева О.В.       IСелевич О.С.     IСамочернова Л.И. IДеева О.В.       IТузовский Ф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10 IПрактикум на ЭВМ I                 I  ПР     201 /10 IПрактикум на ЭВМ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фонова Е.А.   I  ЛБ     421 /КЦ I                 IАгафонова Е.А.   I  ЛБ     42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Губин М.Ю.       I                 I  ПР     ЯЦ5 /КЦ IГубин М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системы IПолитология (ф)  IЭкономика        IМатематика       IПрактикум на ЭВ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227 /ГК I  ЭК     352 /НТБI  ЛК     227 /ГК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 И.Л.     IШтанько М.А.     IСелевич О.С.     IСамочернова Л.И. IГубин М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ктикум на ЭВМ I                 I                 I                 IИнформац.системы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               I                 I                 IСокол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ка        IИнформац.системы IИнформац.системы IАнглийский язык  IВ/ур.методы ИиП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71 /НТБI  ЭК     533 /19 I  ЛБ     418 /КЦ I  ПР     ЯЦ3 /КЦ I  ЛК     313 /КЦ I  ЛК     143 /19 I</w:t>
      </w:r>
    </w:p>
    <w:p>
      <w:pPr>
        <w:pStyle w:val="PlainText"/>
        <w:bidi w:val="0"/>
        <w:ind w:left="0" w:right="0" w:hanging="0"/>
        <w:rPr/>
      </w:pPr>
      <w:r>
        <w:rPr/>
        <w:t>I ч I     IЖаворонок А.В.   IЧудинов И.Л.     IСоколова В.В.    IПомигуева Р.В.   IТузовский А.Ф.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В/ур.методы ИиП  I                 IВ/ур.методы ИиП  I                 IВ/ур.методы ИиП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313 /КЦ I                 I  ЛБ     417 /КЦ I                 I  ЭК     313 /КЦ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Тузовский А.Ф.   I                 IТузовский Ф.А.   I                 IТузовский А.Ф.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формац.системы IАнглийский язык  I                 I                 IАнглийский язык  IВ/ур.методы ИиП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201 /10 I                 I                 I  ПР     201 /10 I  ЭК     313 /КЦ I</w:t>
      </w:r>
    </w:p>
    <w:p>
      <w:pPr>
        <w:pStyle w:val="PlainText"/>
        <w:bidi w:val="0"/>
        <w:ind w:left="0" w:right="0" w:hanging="0"/>
        <w:rPr/>
      </w:pPr>
      <w:r>
        <w:rPr/>
        <w:t>I   I     IСоколова В.В.    IАгафонова Е.А.   I                 I                 IАгафонова Е.А.   IТузовский А.Ф.   I</w:t>
      </w:r>
    </w:p>
    <w:p>
      <w:pPr>
        <w:pStyle w:val="PlainText"/>
        <w:bidi w:val="0"/>
        <w:ind w:left="0" w:right="0" w:hanging="0"/>
        <w:rPr/>
      </w:pPr>
      <w:r>
        <w:rPr/>
        <w:t>I   I     IПрактикум на ЭВМ I  ПР     ЯЦ2 /КЦ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Деева О.В.       I                 I                 IДеева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ПР     ЯЦ5 /КЦ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ц.системы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 И.Л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системы IИнформац.системы IФизич.культура   IМатематика       IВ/ур.методы ИиП  IВ/ур.методы ИиП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ЭК     533 /19 I                 I  ЛК     227 /ГК I  ЛБ     417 /КЦ I  ЭК     313 /КЦ I</w:t>
      </w:r>
    </w:p>
    <w:p>
      <w:pPr>
        <w:pStyle w:val="PlainText"/>
        <w:bidi w:val="0"/>
        <w:ind w:left="0" w:right="0" w:hanging="0"/>
        <w:rPr/>
      </w:pPr>
      <w:r>
        <w:rPr/>
        <w:t>I   I     IЧудинов И.Л.     IЧудинов И.Л.     I                 IСамочернова Л.И. IТузовский Ф.А.   IТузовский А.Ф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итология (ф)  I              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М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Математика       I                 IМатематика       IПрактикум на ЭВ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ПР     46  /4  I                 I  ПР     46  /4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А.П.     IСамочернова Л.И. I                 IСамочернова Л.И. IГубин М.Ю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актикум на ЭВМ IВ/ур.методы ИиП  IПрактикум на ЭВМ IАнглийский язык  IВ/ур.методы ИиП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21 /КЦ I  ЛК     313 /КЦ I  ЛБ     421 /КЦ I  ПР     ЯЦ3 /КЦ I  ЛК     313 /КЦ I  ЛК     143 /19 I</w:t>
      </w:r>
    </w:p>
    <w:p>
      <w:pPr>
        <w:pStyle w:val="PlainText"/>
        <w:bidi w:val="0"/>
        <w:ind w:left="0" w:right="0" w:hanging="0"/>
        <w:rPr/>
      </w:pPr>
      <w:r>
        <w:rPr/>
        <w:t>I т I     IГубин М.Ю.       IТузовский А.Ф.   IГубин М.Ю.       IПомигуева Р.В.   IТузовский А.Ф.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Экономика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ЭК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Селевич О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/ур.методы Ии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зовский Ф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ц.системы IАнглийский язык  I                 IЭкономика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ЯЦ2 /КЦ I                 I  ЭК     352 /НТБ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В.В.    IДеева О.В.       I                 IСелевич О.С.     IДеева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ум на ЭВМ I  ПР     201 /10 I                 IИнформац.системы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Агафонова Е.А.   I                 I  ЛБ     418 /КЦ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ПР     ЯЦ1 /КЦ I                 IСоколова В.В.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системы IПолитология (ф)  IФизич.культура   IЭкономика        IВ/ур.методы ИиП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227 /ГК I                 I  ЭК     352 /НТБ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 И.Л.     IШтанько М.А.     I                 IСелевич О.С.     IТузовский Ф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27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амочернова Л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Математика       IПрактикум на ЭВ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0 /ГК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амочернова Л.И. IГубин М.Ю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8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                 IВыч.математика   IАлг,стркт.данных IДискр.математика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               I  ЛБ     109 /10 I  ЛБ     116 /10 I  ПР     352 /НТБI  ЭК     112 /КЦ I</w:t>
      </w:r>
    </w:p>
    <w:p>
      <w:pPr>
        <w:pStyle w:val="PlainText"/>
        <w:bidi w:val="0"/>
        <w:ind w:left="0" w:right="0" w:hanging="0"/>
        <w:rPr/>
      </w:pPr>
      <w:r>
        <w:rPr/>
        <w:t>I ч I     IОфицеров В.В.    I                 IКочегурова Е.А.  IДмитриева Е.А.   IОфицеров В.В.    IОфицеров В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лг,стркт.данных IФилософия        IВыч.математика   IФизика           IАнглийский язык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н I     I  ЛБ     116 /10 I  ЭК     214 /НТБI  ЛБ     109 /10 I  ЛК     204 /ГК I  ПР     201Г/10 I  ЭК     112 /КЦ I</w:t>
      </w:r>
    </w:p>
    <w:p>
      <w:pPr>
        <w:pStyle w:val="PlainText"/>
        <w:bidi w:val="0"/>
        <w:ind w:left="0" w:right="0" w:hanging="0"/>
        <w:rPr/>
      </w:pPr>
      <w:r>
        <w:rPr/>
        <w:t>I а I     IДмитриева Е.А.   IМакиенко М.А.    IКочегурова Е.А.  IТухфатуллин Т.А. IВойцеховская Н.Ю IОфицеров В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Выч.математика   I  ЛБ     108 /10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 /10 IКочегурова Е.А.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чегурова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лг,стркт.данных IФилософия        IФизич.культура   IФизика           I              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  I     I  ЛК     116 /10 I  ЛК     209 /ГК I                 I  ЛБ     ЭЛ  /3  I                 I  ЭК     112 /КЦ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Макиенко М.А.    I                 IТухфатуллин Т.А. I                 IОфицеров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14 /НТБI                 I  ЛБ     ЭЛ  /3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М.А.    I                 IСергеев Г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лг,стркт.данных IАнглийский язык  I                 IАнглийский язык  IПолитология (ф)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ПР     ЯЦ4 /КЦ I                 I  ПР     ЯЦ4 /КЦ I  ЛК     141 /19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Войцеховская Н.Ю I                 IАгафонова Е.А.   IСпиченко Т.А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фонова Е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8 /19 I                 I  ПР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Скороспешкин В.Н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Философия        IВыч.математика   IФизика          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ПР     414 /10 I  ЛБ     109 /10 I  ЭК     207 /3 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фицеров В.В.    IШляпников С.Е.   IКочегурова Е.А.  IТухфатуллин Т.А. IОфицер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К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очегурова Е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лг,стркт.данных IВыч.математика   IВыч.математика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ЛК     307 /10 I  ЛБ     109 /10 I  ЛК     2БФ /3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Кочегурова Е.А.  IКочегурова Е.А.  IТухфатуллин Т.А.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8 /10 I  ЭК     207 /3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чегурова Е.А.  IТухфатуллин Т.А.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лг,стркт.данных IФилософия        IФизич.культура   IФизика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16 /10 I  ЛК     209 /ГК I                 I  ЭК     207 /3  I  ПР     11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Макиенко М.А.    I                 IТухфатуллин Т.А. IТухфатуллин Т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лг,стркт.данных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митрие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лг,стркт.данных IАнглийский язык  I                 IАнглийский язык  IПолитология (ф)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ПР     ЯЦ4 /КЦ I                 I  ПР     ЯЦ4 /КЦ I  ЛК     141 /19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Войцеховская Н.Ю I                 IАгафонова Е.А.   IСпиченко Т.А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Алг,стркт.данных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Дмитрие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фонова Е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лг,стркт.данных IАлг,стркт.данных IНемецкий язык    I                 IАлг,стркт.данны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ЛБ     116 /10 I  ПР     521 /19 I                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Дмитриева Е.А.   IКалинина Е.В.    I                 IДмитрие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9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ыч.математика   IФилософия        I                 IФилософия        IПрограм. на ЯВУ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е I     I  ЛБ     109 /10 I  ЭК     214 /НТБI                 I  ПР     416 /10 I  ЛБ     403Б/10 I  ПР     410 /10 I</w:t>
      </w:r>
    </w:p>
    <w:p>
      <w:pPr>
        <w:pStyle w:val="PlainText"/>
        <w:bidi w:val="0"/>
        <w:ind w:left="0" w:right="0" w:hanging="0"/>
        <w:rPr/>
      </w:pPr>
      <w:r>
        <w:rPr/>
        <w:t>I ч I     IЕфимов С.В.      IМакиенко М.А.    I                 IШляпников С.Е.   IЛепустин А.В.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402 /10 I  ЭК     410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Цой Ю.Р.   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Выч.математика   IДискр.математика IФизика           IВыч.математика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ПР     208 /3  I  ЛК     307 /10 I  ЛК     421 /10 I  ЛК     204 /ГК I  ЛБ     109 /10 I  ЭК     410 /10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Кочегурова Е.А.  IБуркатовская Ю.Б IТухфатуллин Т.А. IЕфимов С.В.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10 IПрограм. на ЯВУ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Ефимов С.В.      I  ЛК     4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лософия        IФизич.культура   IАнглийский язык  I              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ЛК     209 /ГК I                 I  ПР     202 /10 I                 I  ЭК     410 /10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Макиенко М.А.    I                 IВеличко Е.Е.     I           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Час куратора 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ПР     305 /10 I  ПР     ЯЦ4 /КЦ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афонова Е.А.   IТокарева О.С.    IАгафонова Е.А.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грам. на ЯВУ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ыч.математика   I                 IФизика           IВыч.математика   IПрограм. на ЯВУ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е I     I  ЛБ     109 /10 I                 I  ЭК     208 /3  I  ЛК     307 /10 I  ЛБ     403Б/10 I  ПР     410 /10 I</w:t>
      </w:r>
    </w:p>
    <w:p>
      <w:pPr>
        <w:pStyle w:val="PlainText"/>
        <w:bidi w:val="0"/>
        <w:ind w:left="0" w:right="0" w:hanging="0"/>
        <w:rPr/>
      </w:pPr>
      <w:r>
        <w:rPr/>
        <w:t>I т I     IЕфимов С.В.      I                 IТухфатуллин Т.А. IКочегурова Е.А.  IЛепустин А.В.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н I     IПрограм. на ЯВУ  I                 I                 I                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402 /10 I                 I                 I                 IЦой Ю.Р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пустин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ыч.математика   IФизика           IФизика           IВыч.математика   IПрограм. на ЯВУ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ЛК     307 /10 I  ЭК     208 /3  I  ЛК     2БФ /3  I  ЛБ     109 /10 I  ЛК     410 /10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Кочегурова Е.А.  IТухфатуллин Т.А. IТухфатуллин Т.А. IЕфимов С.В.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Дискр.математика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                 I  ЛК     421 /10 I                 IЕфимов С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катовская Ю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лософия        IФизика           IАнглийский язык  IПрограм. на ЯВУ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ЛК     209 /ГК I  ЭК     208 /3  I  ПР     202 /10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Макиенко М.А.    IТухфатуллин Т.А. IВеличко Е.Е.     IЛепуст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Английский язык  I             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ПР     524 /19 I                 I  ПР     ЯЦ4 /КЦ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Ю.Р.         IАгафонова Е.А.   I                 IАгафонова Е.А.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грам. на ЯВУ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пустин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Теор.электротех. IМатемат.анализ   IТеор.электротех. IСГ В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2 /КЦ I  ЛБ     103 /8  I  ЛК     209 /ГК I  ЛК     201 /8  I  ЛК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еличко Е.Е.     IКупцов А.М.      IИмас О.Н.        IКупцов А.М.      IПодберезина Е.И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Теор.электротех. I  ЛБ     103 /8  I                 I            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312 /8  IИсаев Ю.Н.       I                 I                 I  ЭК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Купцов А.М.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Электрич,магнет. IМатемат.анализ   IЭлектрич,магнет.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ПР     302 /16АI  ЛК     2БФ /3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Имас О.Н.        IМоскалев В.А.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ор.электротех. I                 I                 I            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2 /8  I                 I                 I                 I  ЭК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.электротех. IЭлектрич,магнет. IФизич.культура   IСГ ВМ            IПрогр.о.алглрит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312 /8  I  ПР     208 /3  I                 I  ПР     417 /10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Шамшутдинова В.В I                 IПодберезина Е.И. IВичуг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олитология (ф)  I                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ЛК     227 /ГК I                 I  ПР     107 /10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Штанько М.А.     I                 IКурганов В.В.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рогр.о.алглрит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СГ ВМ            IТеор.электротех. IТеор.электротех. IСГ В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2 /КЦ I  ЭК     529 /19 I  ПР     331 /8  I  ЛК     201 /8  I  ЛК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еличко Е.Е.     IПодберезина Е.И. IКупцов А.М.      IКупцов А.М.      IПодберезина Е.И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анализ   IСГ ВМ            IМатемат.анализ   IПрогр.о.алглритм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9 /ГК I  ЭК     529 /19 I  ПР     302 /16АI  ЛК     234 /ГК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Подберезина Е.И. IИмас О.Н.        IСеменов Н.М.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ектрич,магнет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ич,магнет. IАнглийский язык  IФизич.культура   IСГ ВМ            IМатемат.анализ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202 /10 I                 I  ПР     417 /10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О.В.     IБушковская Е.А.  I                 IПодберезина Е.И. IИмас О.Н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СГ ВМ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мшутдинова В.В I  ЭК     52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березина Е.И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.о.алглритм IПолитология (ф)  I                 IПрогр.о.алглритм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ЛК     227 /ГК I                 I  ЛБ     108 /10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Штанько М.А.     I                 IВичугов В.Н.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Английский язык  IМатемат.анализ   IТеор.электротех. I            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ПР     ЯЦ6 /КЦ I  ЛК     209 /ГК I  ЛК     201 /8  I                 I  ЭК     208 /3  I</w:t>
      </w:r>
    </w:p>
    <w:p>
      <w:pPr>
        <w:pStyle w:val="PlainText"/>
        <w:bidi w:val="0"/>
        <w:ind w:left="0" w:right="0" w:hanging="0"/>
        <w:rPr/>
      </w:pPr>
      <w:r>
        <w:rPr/>
        <w:t>I ч I     IЧуриков В.А.     IДеева О.В.       IИмас О.Н.        IКупцов А.М.      I                 IМоскалев В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Теор.электротех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31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упцов А.М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Теор.электротех. IПрогр.о.алглритм IЭлектрич,магнет. IДискр.математика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ЭК     312 /8  I  ЛБ     115 /10 I  ЛК     2БФ /3  I  ЛК     418 /10 I  ПР     515 /19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Купцов А.М.      IСеменов Н.М.     IМоскалев В.А.    IВоронин А.В. 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ектрич,магнет. I                 I                 I            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ЭК     208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ев В.А.    I                 I                 I                 IМоскалев В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.электротех. IДискр.математика IФизич.культура   IАнглийский язык  IПрогр.о.алглрит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8  I  ПР     415 /10 I                 I  ПР     ЯЦ1 /КЦ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Воронин А.В.     I                 IДеева О.В.       IСеменов Н.М.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  I     I  ЛБ     103 /8  IТеор.электротех. I                 I  ПР     ЯЦ2 /КЦ I                 I  ЭК     208 /3 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  ЭК     312 /8  I                 IАксенова Н.В.    I                 IМоскалев В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цов А.М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Прогр.о.алглритм IТеор.электротех. IЭлектрич,магнет.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7 /ГК I  ЛБ     115 /10 I  ПР     120 /8  I  ЛБ     ЭЛ  /3  I  ПР     41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М.А.     IВакансия (иксу)  IКупцов А.М.      IГромова О.В.  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авч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Английский язык  IДискр.математика IТеор.электротех.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ПР     ЯЦ6 /КЦ I  ЭК     418 /10 I  ЛК     201 /8  I  ПР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уриков В.А.     IДеева О.В.       IВоронин А.В.     IКупцов А.М.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Электрич,магнет. IПрогр.о.алглритм IПрогр.о.алглритм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БФ /3  I  ЛБ     115 /10 I  ЛК     234 /ГК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Москалев В.А.    IСеменов Н.М.     IСеменов Н.М.     IВорон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искр.математик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нин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Дискр.математика IДискр.математика IАнглийский язык  IПрогр.о.алглрит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5 /10 I  ЭК     418 /10 I  ПР     ЯЦ1 /КЦ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 А.В.     IВоронин А.В.     IДеева О.В.       IСеменов Н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ксенова Н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Прогр.о.алглрит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7 /ГК I  ЛБ     1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М.А.     IВакансия (иксу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ф.уравнения    IПрактикум на ЭВМ I                 I                 IАнглийский язык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КЦ I  ЛБ     102 /КЦ I                 I                 I  ПР     202 /10 I  ЛК     143 /19 I</w:t>
      </w:r>
    </w:p>
    <w:p>
      <w:pPr>
        <w:pStyle w:val="PlainText"/>
        <w:bidi w:val="0"/>
        <w:ind w:left="0" w:right="0" w:hanging="0"/>
        <w:rPr/>
      </w:pPr>
      <w:r>
        <w:rPr/>
        <w:t>I ч I     IКозловских А.В.  IШкатова Г.И.     I                 I                 IАгафонова Е.А.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     I  ЭК     112 /КЦ I  ЛБ     103 /КЦ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зловских А.В.  IШкатова Г.И.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иф.уравнения    IФизика           IАнглийский язык  IМатемат.анализ   IМатемат.анализ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12 /КЦ I  ЛК     206 /3  I  ПР     201 /10 I  ПР     180 /НТБI  ЛК     112 /КЦ I  ПР     512 /19 I</w:t>
      </w:r>
    </w:p>
    <w:p>
      <w:pPr>
        <w:pStyle w:val="PlainText"/>
        <w:bidi w:val="0"/>
        <w:ind w:left="0" w:right="0" w:hanging="0"/>
        <w:rPr/>
      </w:pPr>
      <w:r>
        <w:rPr/>
        <w:t>I   I     IКозловских А.В.  IКравченко Н.С.   IАгафонова Е.А.   IКоваль Т.В.      IКоваль Т.В.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  I     I  ЭК     112 /КЦ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ских А.В.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Политология (ф)  IФизич.культура   IВК по физике     IПрактикум на ЭВМ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ЛК     227 /ГК I                 I  ЛК     208 /3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вченко Н.С.   IШтанько М.А.     I                 IКравченко Н.С.   IШкатова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иф.уравнения    I                 I            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2 /КЦ I                 I                 I                 IШкатова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ских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рченко В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Практикум на ЭВМ IФизика           I                 IАнглийский язык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07 /3  I  ЛБ     102 /КЦ I  ПР     515 /19 I                 I  ПР     202 /10 I  ЛК     143 /19 I</w:t>
      </w:r>
    </w:p>
    <w:p>
      <w:pPr>
        <w:pStyle w:val="PlainText"/>
        <w:bidi w:val="0"/>
        <w:ind w:left="0" w:right="0" w:hanging="0"/>
        <w:rPr/>
      </w:pPr>
      <w:r>
        <w:rPr/>
        <w:t>I т I     IКравченко Н.С.   IШкатова Г.И.     IКравченко Н.С.   I                 IАгафонова Е.А.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н I     IДиф.уравнения    I  ЛБ     103 /КЦ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12 /КЦ IШкатова Г.И.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озловских А.В.  I                 I                 I   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ка           IАнглийский язык  I   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7 /3  I  ЛК     206 /3  I  ПР     201 /10 I                 I  Э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вченко Н.С.   IКравченко Н.С.   IАгафонова Е.А.   I              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иф.уравнения    I                 I  ПР     ЯЦ5 /КЦ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               IТушминцева Е.В.  I                 I  ЛК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ских А.В.  I                 I                 I              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Политология (ф)  IФизич.культура   IВК по физике     IЭкономика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207 /3  I  ЛК     227 /ГК I                 I  ЛК     208 /3  I  Э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вченко Н.С.   IШтанько М.А.     I                 IКравченко Н.С.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               I                 I                 I  ЛК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Кравч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Математ.анализ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ь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олитология (ф)  I                 I                 IАнглийский язык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2 /19 I                 I                 I  ПР     ЯЦ6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ченко Т.А.    I                 I                 IДеева О.В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Выч.математи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цман Ю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Дискр.математика IДискр.математика I                 IВыч.математика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ПР     410 /10 I  ЛК     421 /10 I                 I  ЭК     213 /10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Веремеенко Е.С.  IБуркатовская Ю.Б I                 IКацман Ю.Я.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грам. на ЯВУ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34 /ГК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ейзлин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ыч.математика   IАнглийский язык  IФизич.культура   IФилософия        IВыч.математика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ПР     ЯЦ1 /КЦ I                 I  ЛК     141 /19 I  Э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Деева О.В.       I                 IФадеева В.Н.     IКацман Ю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Програм. на ЯВУ  I              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ЛБ     408А/КЦ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пников С.Е.   IПогребная Т.К.   I                 IКацман Ю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4 /НТБI  ЛБ     408Б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деева В.Н.     IПогребная Т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Выч.математика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0 I                 I  ЛБ     402 /10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чуков А.Н.   I                 IКацман Ю.Я.      IКацман Ю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Политология (ф)  IЭлектрич,магнет. IЭлектрич,магнет. IАнглийский язык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ЛБ     408А/КЦ I  ЛК     142 /19 I  ПР     207 /3  I  ЭК     208 /3  I  ПР     ЯЦ6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Погребная Т.К.   IСпиченко Т.А.    IКоротченко К.Б.  IКоротченко К.Б.  IДеева О.В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йцеховская Н.Ю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Дискр.математика IДискр.математика IЭлектрич,магнет. IПрограм. на ЯВУ  IПрограм. на ЯВУ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ПР     410 /10 I  ЛК     421 /10 I  ЭК     208 /3  I  ЛК     234 /ГК I  ЛБ     408А/КЦ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Веремеенко Е.С.  IБуркатовская Ю.Б IКоротченко К.Б.  IРейзлин В.И.     IПогребная Т.К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ыч.математика   IАнглийский язык  IФизич.культура   IФилософия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ПР     ЯЦ1 /КЦ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Деева О.В.       I                 IФадеева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Электрич,магне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а Н.В.    I                 I  ЭК     2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Коротченко К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ограм. на ЯВУ  I              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А/КЦ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ая Т.К.   I                 IКацман Ю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Програм. на ЯВУ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ая Т.К.   I                 I  ЛБ     408А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ая Т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ыч.математика   IВыч.математ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10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цман Ю.Я.      IКацман Ю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Политология (ф)  I                 I                 IАнглийский язык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ПР     ЯЦ4 /КЦ I  ЛК     142 /19 I                 I                 I  ПР     ЯЦ1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Сильченко А.И.   IСпиченко Т.А.    I                 I                 IШляхина А.С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Философия        I                 I                 I                 IВыч.математика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214 /НТБI                 I                 I                 I  Э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адеева В.Н.     I                 I                 I                 IКацман Ю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ыч.математика   IАнглийский язык  IДискр.математика IВыч.математика   IВыч.математик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ПР     ЯЦ4 /КЦ I  ЛК     421 /10 I  ЛБ     402 /10 I  ЭК     213 /10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ойцеховская Н.Ю IБуркатовская Ю.Б IКацман Ю.Я.      IКацман Ю.Я.  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6 /КЦ I                 I                 IПрограм. на ЯВ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ьченко А.И.   I                 I                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ейзлин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ыч.математика   IДискр.математика IФизич.культура   IФилософия        IВыч.математика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ПР     410 /10 I                 I  ЛК     141 /19 I  Э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еремеенко Е.С.  I                 IФадеева В.Н.     IКацман Ю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                 IАнглийский язык  IЧас куратора     IПрограм. на ЯВ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               I  ПР     201В/10 I  ПР     413 /КЦ I  ЛБ     408Б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                 IШляхина А.С.     IПогребной А.В.   IРейзлин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               I                 I                 I  ЛБ     408А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                 I                 I                 IРейзлин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олитология (ф)  IЭлектрич,магнет. IЭлектрич,магнет. IАнглийский язык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2 /19 I  ЭК     207 /3  I  ЛБ     ЭЛ  /3  I  ПР     ЯЦ1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пиченко Т.А.    IКоротченко К.Б.  IКоротченко К.Б.  IШляхина А.С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ЭЛ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ергеев Г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ыч.математика   IАнглийский язык  IДискр.математика IВыч.математика   IПрограм. на ЯВУ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ПР     ЯЦ6 /КЦ I  ЛК     421 /10 I  ЛБ     402 /10 I  ЛК     234 /ГК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Сильченко А.И.   IБуркатовская Ю.Б IКацман Ю.Я.      IРейзлин В.И. 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Электрич,магне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ЭК     207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ыч.математика   IДискр.математика IФизич.культура   IФилософия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ПР     410 /10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еремеенко Е.С.  IЭлектрич,магнет. IФадеева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07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                 IАнглийский язык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               I  ПР     201Г/10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                 IСильченко А.И.   I                 IШляпников С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               I  ПР     ЯЦ6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йзлин В.И.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Политология (ф)  I                 IПрограм. на ЯВУ  IДискр.математика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ЛК     142 /19 I                 I  ЛБ     408А/КЦ I  ЭК     112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фицеров В.В.    IСпиченко Т.А.    I                 IПогребная Т.К.   IОфицеров В.В.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408Б/КЦ IВыч.математика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ребная Т.К.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Выч.математика   IАнглийский язык  IПрограм. на ЯВУ  IДискр.математика IПрограм. на ЯВУ  I</w:t>
      </w:r>
    </w:p>
    <w:p>
      <w:pPr>
        <w:pStyle w:val="PlainText"/>
        <w:bidi w:val="0"/>
        <w:ind w:left="0" w:right="0" w:hanging="0"/>
        <w:rPr/>
      </w:pPr>
      <w:r>
        <w:rPr/>
        <w:t>I   I     I  ЭК     214 /НТБI  ЛК     307 /10 I  ПР     ЯЦ6 /КЦ I  ЛБ     408А/КЦ I  ЭК     112 /КЦ I  ЛБ     408А/КЦ I</w:t>
      </w:r>
    </w:p>
    <w:p>
      <w:pPr>
        <w:pStyle w:val="PlainText"/>
        <w:bidi w:val="0"/>
        <w:ind w:left="0" w:right="0" w:hanging="0"/>
        <w:rPr/>
      </w:pPr>
      <w:r>
        <w:rPr/>
        <w:t>I   I     IФадеева В.Н.     IКочегурова Е.А.  IБушковская Е.А.  IПогребная Т.К.   IОфицеров В.В.    IПогребная Т.К.   I</w:t>
      </w:r>
    </w:p>
    <w:p>
      <w:pPr>
        <w:pStyle w:val="PlainText"/>
        <w:bidi w:val="0"/>
        <w:ind w:left="0" w:right="0" w:hanging="0"/>
        <w:rPr/>
      </w:pPr>
      <w:r>
        <w:rPr/>
        <w:t>I   I     IПрограм. на ЯВУ  I                 I  ПР     ЯЦ2 /КЦ I                 IПрограм. на ЯВУ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               IСильченко А.И.   I                 I  ЛК     234 /ГК IПогребная Т.К.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                 I  ПР     532 /19 I                 IРейзлин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мак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Электрич,магнет. IФизич.культура   IФилософия        IДискр.математика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ПР     117 /3  I                 I  ЛК     141 /19 I  ЭК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Коротченко К.Б.  I                 IФадеева В.Н.     IОфицер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Выч.математи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Час куратора    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4 /19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а И.П.   IОфицер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Политология (ф)  IФилософия        IВыч.математика   IВыч.математика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ЛК     142 /19 I  ПР     307 /15 I  ЛК     307 /10 I  ЛБ     109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фицеров В.В.    IСпиченко Т.А.    IШляпников С.Е.   IКочегурова Е.А.  IКочегурова Е.А.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Электрич,магнет.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207 /3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ротченко К.Б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Выч.математика   IАнглийский язык  IПрограм. на ЯВУ  IПрограм. на ЯВУ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ЛК     307 /10 I  ПР     ЯЦ6 /КЦ I  ЛБ     408А/КЦ I  ЛК     234 /ГК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Кочегурова Е.А.  IБушковская Е.А.  IПогребная Т.К.   IРейзлин В.И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ектрич,магнет. I  ПР     ЯЦ2 /КЦ I  ЛБ     408Б/КЦ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07 /3  IСильченко А.И.   IПогребная Т.К.   I                 IТухфатуллин Т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К.Б.  I  ПР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мак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Электрич,магнет. IФизич.культура   IФилософия        IВыч.математика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ЭК     207 /3  I                 I  ЛК     141 /19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Коротченко К.Б.  I                 IФадеева В.Н.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фицер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Политология (ф)  IРусский язык     IРусский язык     IЭлектрич,магнет.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ЛК     142 /19 I  ПР     215 /4  I  ПР     213 /4  I  ЭК     207 /3  I  ПР     213 /4  I</w:t>
      </w:r>
    </w:p>
    <w:p>
      <w:pPr>
        <w:pStyle w:val="PlainText"/>
        <w:bidi w:val="0"/>
        <w:ind w:left="0" w:right="0" w:hanging="0"/>
        <w:rPr/>
      </w:pPr>
      <w:r>
        <w:rPr/>
        <w:t>I ч I     IОфицеров В.В.    IСпиченко Т.А.    IАнаньина Н.Н.    IАнаньина Н.Н.    IКоротченко К.Б.  IАнаньина Н.Н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Выч.математика   I            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109 /10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Кочегурова Е.А.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Б     10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очегурова Е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Выч.математика   IРусский язык     IВыч.математика   IДискр.математика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ЛК     307 /10 I  ПР     215 /4  I  ЛБ     109 /10 I  ПР     512 /19 I  ПР     367 /НТБ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Кочегурова Е.А.  IАнаньина Н.Н.    IКочегурова Е.А.  IОфицеров В.В.    IШляпников С.Е.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               IЭлектрич,магнет.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                 I  ПР     208 /3 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Физич.культура   IФилософия        IЭлектрич,магнет.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214 /НТБI  ПР     201Г/10 I                 I  ЛК     141 /19 I  ЭК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деева В.Н.     IШляхина А.С.     I                 IФадеева В.Н.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грам. на ЯВУ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Английский язык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               I  ПР     201Г/10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Шляхина А.С.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                 I                 IПомигуева Р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грам. на ЯВУ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Дискр.математика IРусский язык     IРусский язык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7 /ГК I  ЭК     112 /КЦ I  ПР     215 /4  I  ПР     213 /4  I                 I  ПР     213 /4  I</w:t>
      </w:r>
    </w:p>
    <w:p>
      <w:pPr>
        <w:pStyle w:val="PlainText"/>
        <w:bidi w:val="0"/>
        <w:ind w:left="0" w:right="0" w:hanging="0"/>
        <w:rPr/>
      </w:pPr>
      <w:r>
        <w:rPr/>
        <w:t>I т I     IОфицеров В.В.    IОфицеров В.В.    IАнаньина Н.Н.    IАнаньина Н.Н.    I                 IАнаньина Н.Н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олитология (ф)  IПрограм. на ЯВУ  IВыч.математика   I            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142 /19 I  ЛБ     108 /10 I  ЛК     307 /10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Спиченко Т.А.    IЦапко И.В.       IКочегурова Е.А.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ограм. на ЯВУ  IДискр.математика IРусский язык     IВыч.математика   IДискр.математика IВыч.математика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ЭК     112 /КЦ I  ПР     215 /4  I  ЛБ     109 /10 I  ПР     512 /19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Офицеров В.В.    IАнаньина Н.Н.    IКочегурова Е.А.  IОфицеров В.В.    IКочегурова Е.А.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Выч.математика   IЭлектрич,магнет. IПрограм. на ЯВУ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  ЛК     307 /10 I  ЛБ     ЭЛ  /3  I  ЛБ     108 /10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чегурова Е.А.  IКоротченко К.Б.  IВичугов В.Н.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ев Г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Английский язык  IФизич.культура   IФилософия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3Б/10 I  ПР     202 /10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И.В.       IБушковская Е.А.  I                 IФадеева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хина А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скр.математик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1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фицеров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Выч.математика   IАнглийский язык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ЛБ     108 /10 I  ПР     201 /10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Кочегурова Е.А.  IПомигуева Р.В.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1 /19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грам. на ЯВУ  I                 IПрограм. на ЯВУ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               I  ЛБ     10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                 IВичуг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Г8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тандартизация   IВоенная подготов IПНЯ              I                 IСтат.мет.контрол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508 /18 I                 I  ПР     217 /10 I                 I  ЭК     506 /18 I  ЛК     307 /10 I</w:t>
      </w:r>
    </w:p>
    <w:p>
      <w:pPr>
        <w:pStyle w:val="PlainText"/>
        <w:bidi w:val="0"/>
        <w:ind w:left="0" w:right="0" w:hanging="0"/>
        <w:rPr/>
      </w:pPr>
      <w:r>
        <w:rPr/>
        <w:t>I ч I     IЦапко Е.А.       I                 IЛелюшкина К.С.   I                 IКазаков В.Ю.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лектроника      IВоенная подготов IЭлектроника      IСтандартизация   IЦифр.электроника IПрогр.стат.компл I</w:t>
      </w:r>
    </w:p>
    <w:p>
      <w:pPr>
        <w:pStyle w:val="PlainText"/>
        <w:bidi w:val="0"/>
        <w:ind w:left="0" w:right="0" w:hanging="0"/>
        <w:rPr/>
      </w:pPr>
      <w:r>
        <w:rPr/>
        <w:t>I   I     I  ЛК     509 /18 I                 I  ПР     502 /18 I  ЛБ     509 /18 I  ЛК     509 /18 I  ЛБ     605 /18 I</w:t>
      </w:r>
    </w:p>
    <w:p>
      <w:pPr>
        <w:pStyle w:val="PlainText"/>
        <w:bidi w:val="0"/>
        <w:ind w:left="0" w:right="0" w:hanging="0"/>
        <w:rPr/>
      </w:pPr>
      <w:r>
        <w:rPr/>
        <w:t>I   I     IФомичев Ю.М.     I                 IФомичев Ю.М.     IЦапко Е.А.       IФомичев Ю.М. 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  I     IСтандартизация   I                 I                 IПрогр.стат.компл IСтат.мет.контро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08 /18 I                 I                 I  ЛБ     605 /18 I  ЭК     506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Е.А.       I                 I                 IСтукач О.В.      IКазаков В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ПАЯ              IСтат.мет.контрол IСтандартизация   IСистемы качества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ПР     217 /10 I  ЛК     509 /18 I  ЛК     508 /18 I  ЛБ     605 /18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Шепетовский Д.В. IКазаков В.Ю.     IЦапко Е.А.   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  I     IСтандартизация   I                 I                 I                 IСтат.мет.контро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08 /18 I                 I                 I                 I  ЭК     506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Е.А.       I                 I                 I                 IКазаков В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                 IПАЯ              IСтандартизац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ПР     217 /10 I  ЛБ     5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Бедрин Р.И.      IЦапко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истемы качеств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605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укач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ПНЯ              IПрогр.стат.компл IСтат.мет.контрол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               I  ПР     217 /10 I  ЛБ     605 /18 I  ЛБ     509 /18 I  ЛК     307 /10 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Прогр.стат.компл IЛелюшкина К.С.   IСтукач О.В.      IКазаков В.Ю.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509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укач О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оника      IВоенная подготов IСтат.мет.контрол IПрогр.стат.компл IСистемы качества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9 /18 I                 I  ЛБ     509 /18 I  ЛБ     605 /18 I  ЛБ     605 /18 I  ПР     421 /10 I</w:t>
      </w:r>
    </w:p>
    <w:p>
      <w:pPr>
        <w:pStyle w:val="PlainText"/>
        <w:bidi w:val="0"/>
        <w:ind w:left="0" w:right="0" w:hanging="0"/>
        <w:rPr/>
      </w:pPr>
      <w:r>
        <w:rPr/>
        <w:t>I   I     IФомичев Ю.М.     IПрогр.стат.компл IКазаков В.Ю.     IСтукач О.В.      IСтукач О.В.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09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укач О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ПАЯ              IСтат.мет.контрол IСтандартизация   IСистемы качества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ПР     217 /10 I  ЛК     509 /18 I  ЛК     508 /18 I  ЛБ     605 /18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Прогр.стат.компл IШепетовский Д.В. IКазаков В.Ю.     IЦапко Е.А.       IСтукач О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09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укач О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8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Философия        IПАЯ              IЖивопись,цв/вед.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ПР     113 /19 I  ПР     215А/10 I  ПР     213 /16А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ч I     IЛелюшкина К.С.   IРубанова Е.В.    IЧудинова А.И.    IВоробьева Е.И.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115 /19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убанова Е.В.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еханика         IФилософия        IМеханика         IЖивопись,цв/вед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4 /3  I  ЛК     141 /19 I  ПР     224 /3  I  ПР     21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Рубанова Е.В.    IБирюкова О.С.    IВоробьев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1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банов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Философия        I            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ЭК     115 /19 I                 I  ЛК     303 /16АI                 I  ПР     217 /10 I</w:t>
      </w:r>
    </w:p>
    <w:p>
      <w:pPr>
        <w:pStyle w:val="PlainText"/>
        <w:bidi w:val="0"/>
        <w:ind w:left="0" w:right="0" w:hanging="0"/>
        <w:rPr/>
      </w:pPr>
      <w:r>
        <w:rPr/>
        <w:t>I   I     IСлета Е.В.       IРубанова Е.В.    I                 IСлета Е.В.    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             I     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Червач Ю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ханика         I                 IПАЯ              IЖивопись,цв/вед.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17 /16АI                 I  ПР     215А/10 I  ПР     213 /16А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т I     IБирюкова О.С.    I                 IЧудинова А.И.    IВоробьева Е.И.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н I     IПНЯ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люшкина К.С.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         IФилософия        IМеханика         IЖивопись,цв/вед.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4 /3  I  ЛК     141 /19 I  ПР     224 /3  I  ПР     213 /16АI                 I  ЛК     317 /16А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Рубанова Е.В.    IБирюкова О.С.    IВоробьева Е.И.   I                 IЧервач Ю.Б.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         IМСиС             I            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7 /16АI  ЛБ     222 /16АI                 I  ЛК     303 /16АI                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Червач Ю.Б.      I                 IСлета Е.В.    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     IЖивопись,цв/вед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ика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225 /3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Чудинова А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риаловедение IМСиС             IПАЯ              IЭкономика        IФилософия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19а/16БI  ЛК     303 /16АI  ПР     ЯЦ1 /КЦ I  ПР     225 /16БI  ЭК     237 /16Б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Мельников А.Г.   IЧервач Ю.Б.      IПрохорова Н.Н.   IДукарт С.А.      IСырямкина Е.В.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ПН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7 /10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Лелюшкина К.С.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С             IФилософия        IМатериаловедение IДетали машин     IФилософия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2 /16АI  ПР     317 /16АI  ЛК     225 /16БI  ЛК     305 /16АI  ЭК     237 /16Б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Иванов М.А(тамп) IСырямкина Е.В.   IМельников А.Г.   IСнигирев Д.П.    IСырямкина Е.В.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Материаловедение I                 I                 I                 IВоенная подготов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  ЭК     119а/16БI                 I                 I             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 А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ПАЯ              IМСиС             IФилософия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201А/10 I  ЛБ     222 /16АI  ЭК     237 /16БI  ЛБ     222 /16А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Хромова С.Г.     IИванов М.А(тамп) IСырямкина Е.В.   IИванов М.А(тамп) I</w:t>
      </w:r>
    </w:p>
    <w:p>
      <w:pPr>
        <w:pStyle w:val="PlainText"/>
        <w:bidi w:val="0"/>
        <w:ind w:left="0" w:right="0" w:hanging="0"/>
        <w:rPr/>
      </w:pPr>
      <w:r>
        <w:rPr/>
        <w:t>I   I     IМатериаловедение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9а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 А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ПА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Хромова С.Г.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ПР     202 /10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МСиС             IПАЯ              IДетали машин    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7 /10 I  ЛК     303 /16АI  ПР     ЯЦ1 /КЦ I  ПР     07  /3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Червач Ю.Б.      IПрохорова Н.Н.   IСнигирев Д.П.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Детали машин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225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Снигирев Д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М М            IМатериаловедение IМатериаловедение IДетали машин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ЛБ     115 /16БI  ЛК     225 /16БI  ЛК     305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Мельников А.Г.   IМельников А.Г.   IСнигирев Д.П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6БIДетали машин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гинский А.Г.   I  ЭК     225 /3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нигирев Д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ПАЯ              I                 IВоенная подготов IТ М М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201А/10 I                 I                 I  КП     225 /16Б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Хромова С.Г.     I                 I                 IГорбенко М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тали машин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25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нигирев Д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Детали машин     IПАЯ              IДетали машин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ЛБ     219 /3  I  ПР     202 /10 I  ЛБ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Снигирев Д.П.    IПрохорова Н.Н.   IСнигирев Д.П.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ПР     201А/10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Хромова С.Г.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МСиС             IПАЯ              IФилософия       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2 /16АI  ЛК     303 /16АI  ПР     ЯЦ1 /КЦ I  ПР     302 /16А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Иванов М.А(тамп) IЧервач Ю.Б.      IПрохорова Н.Н.   IСырямкина Е.В.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ЭК     302 /16АIПНЯ              I                 I                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7 /10 IЧервач Ю.Б.      I  ПР     217 /10 I                 I                 I  ЭК     225 /16БI</w:t>
      </w:r>
    </w:p>
    <w:p>
      <w:pPr>
        <w:pStyle w:val="PlainText"/>
        <w:bidi w:val="0"/>
        <w:ind w:left="0" w:right="0" w:hanging="0"/>
        <w:rPr/>
      </w:pPr>
      <w:r>
        <w:rPr/>
        <w:t>I н I     IЛелюшкина К.С.   I                 IЛелюшкина К.С.   I                 I                 IСнигирев Д.П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Экономика        IМатериаловедение IДетали машин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16БI  ЛК     225 /16БI  ЛК     305 /16А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карт С.А.      IМельников А.Г.   IСнигирев Д.П.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СиС             I                 I                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2 /16АI                 I             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вач Ю.Б.      I                 I                 I                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225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нигирев Д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МСиС             IМСиС             I                 IВоенная подготов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ЭК     302 /16АI  ЛБ     222 /16АI                 I                 I  ЭК     225 /16Б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Червач Ю.Б.      IИванов М.А(тамп) I                 I                 IСнигирев Д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тали машин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СиС             IПАЯ              IМатериаловедение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Б     222 /16АI  ПР     201А/10 I  ЛБ     11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Иванов М.А(тамп) IХромова С.Г.     IМельников А.Г.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ПР     202 /10 I  ЛБ     116 /16Б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Чинков Е.П.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Т М М            IФранцузский язык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КП     225 /3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Горбенко В.Т.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етали машин     IМСиС             IМатериаловедение I                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5 /3  I  ЛК     303 /16АI  ЭК     237 /16БI               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Снигирев Д.П.    IЧервач Ю.Б.      IМельников А.Г.   I             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н I     IПНЯ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люшкина К.С.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Детали машин     IМатериаловедение IДетали машин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ЛК     225 /16БI  ЛК     305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Мельников А.Г.   IСнигирев Д.П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37 /16Б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 А.Г.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Материаловедение IДетали машин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ЭК     237 /16БI  ЛБ     07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Мельников А.Г.   IСнигирев Д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 М М            IПА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ПР     225 /3  I  ПР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Горбенко В.Т.    IПрохорова Н.Н.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ПР     201А/10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Хромова С.Г.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5 /4 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игарева Е.П.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3А/4  I                 I  ПР     215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игарева Е.П.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                 IПНЯ              IПАЯ              IДетали машин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17 /16АI                 I  ПР     217 /10 I  ПР     201А/10 I  ЭК     305 /16АI  ПР     201А/10 I</w:t>
      </w:r>
    </w:p>
    <w:p>
      <w:pPr>
        <w:pStyle w:val="PlainText"/>
        <w:bidi w:val="0"/>
        <w:ind w:left="0" w:right="0" w:hanging="0"/>
        <w:rPr/>
      </w:pPr>
      <w:r>
        <w:rPr/>
        <w:t>I ч I     IЧервач Ю.Б.      I                 IЛелюшкина К.С.   IПрохорова Н.Н.   IСериков Б.А.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е I     IПАЯ             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01 /10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рохорова Н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Чудинова А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Философия        IДетали машин     IМатериаловедение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7 /16АI  ЛК     141 /19 I  ЛК     305 /16АI  ЛК     225 /16БI  Э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вач Ю.Б.      IРубанова Е.В.    IСериков Б.А.     IХворова И.А.     IСериков Б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тали машин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дривый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МСиС             IФилософия        IЭкономика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7 /16АI  ЛБ     222 /16АI  ПР     225 /16БI  ЛК     303 /16АI  ЛБ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вач Ю.Б.      IГалин Н.Е.       IРубанова Е.В.    IСлета Е.В.       IГалин Н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тали машин     I                 I                 I                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Э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                 I                 I                 IСериков Б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ПАЯ              IТ М М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18 /10 I  КП     07  /3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Прохорова Н.Н.   IПашков Е.Н.      IЧервач Ю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Материаловедение IПНЯ              IФилософия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А/10 I  ЛБ     119 /16БI  ПР     217 /10 I  ЭК     115 /19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т I     IЧудинова А.И.    IХворова И.А.     IЛелюшкина К.С.   IРубанова Е.В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н I     I  ПР     201 /10 I  ЛБ     116 /16Б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рохорова Н.Н.   IУтьев О.М.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НЯ             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етали машин     IФилософия        IДетали машин     IФилософия       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ЛК     141 /19 I  ЛК     305 /16АI  ЭК     115 /19 I                 I  ЛК     317 /16АI</w:t>
      </w:r>
    </w:p>
    <w:p>
      <w:pPr>
        <w:pStyle w:val="PlainText"/>
        <w:bidi w:val="0"/>
        <w:ind w:left="0" w:right="0" w:hanging="0"/>
        <w:rPr/>
      </w:pPr>
      <w:r>
        <w:rPr/>
        <w:t>I   I     IЩедривый К.В.    IРубанова Е.В.    IСериков Б.А.     IРубанова Е.В.    I                 IЧервач Ю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териаловедени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2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воро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                 IТ М М            IЭкономика     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ПР     07  /3  I  ЛК     303 /16АI                 I  ПР     163 /НТБ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                 IПашков Е.Н.      IСлета Е.В.       I             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лософия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11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банов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Прохорова Н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ософия        IМСиС             IПНЯ              IПАЯ              IМСиС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08 /15 I  ЛБ     222 /16АI  ПР     217 /10 I  ПР     201А/10 I  ЭК     105 /16АI  ПР     201А/10 I</w:t>
      </w:r>
    </w:p>
    <w:p>
      <w:pPr>
        <w:pStyle w:val="PlainText"/>
        <w:bidi w:val="0"/>
        <w:ind w:left="0" w:right="0" w:hanging="0"/>
        <w:rPr/>
      </w:pPr>
      <w:r>
        <w:rPr/>
        <w:t>I ч I     IРубанова Е.В.    IГалин Н.Е.       IЛелюшкина К.С.   IПрохорова Н.Н.   IЧервач Ю.Б.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е I     IПАЯ              I                 I                 I  ПР     202 /10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01 /10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рохорова Н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Чудинова А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Философия        IДетали машин     IМатериаловедение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ЛК     141 /19 I  ЛК     305 /16АI  ЛК     225 /16БI  ЭК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ета Е.В.       IРубанова Е.В.    IСериков Б.А.     IХворова И.А.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ософия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8 /15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Философия        IДетали машин     IЭкономика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8 /15 I  ПР     301 /16АI  ПР     219 /3  I  ЛК     303 /16АI  ЭК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Рубанова Е.В.    IЩедривый К.В.    IСлета Е.В.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тали машин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ПАЯ              IМСиС             IМСиС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18 /10 I  ЛБ     222 /16А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Прохорова Н.Н.   IГалин Н.Е.       IЧервач Ю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Детали машин     IПАЯ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А/10 I                 I  ЭК     305 /16АI  ПР     202 /10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т I     IЧудинова А.И.    I                 IСериков Б.А.     IЧудинова А.И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н I     I  ПР     201 /10 I                 IПНЯ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рохорова Н.Н.   I                 I  ПР     217 /10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НЯ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М М            IФилософия        IДетали машин     IМатериаловедение IВоенная подготов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111 /3  I  ЛК     141 /19 I  ЛК     305 /16АI  ЛК     225 /16БI                 I  ЛК     317 /16АI</w:t>
      </w:r>
    </w:p>
    <w:p>
      <w:pPr>
        <w:pStyle w:val="PlainText"/>
        <w:bidi w:val="0"/>
        <w:ind w:left="0" w:right="0" w:hanging="0"/>
        <w:rPr/>
      </w:pPr>
      <w:r>
        <w:rPr/>
        <w:t>I   I     IЧеремнов А.В.    IРубанова Е.В.    IСериков Б.А.     IХворова И.А.     I                 IЧервач Ю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 Б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                 IДетали машин     IЭкономика        IВоенная подготов IТ М М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ПР     219 /3  I  ЛК     303 /16АI                 I  ПР     07  /3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                 IЩедривый К.В.    IСлета Е.В.       I                 IЧеремн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 Б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ПАЯ              I                 IМатериаловедение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18 /10 I               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Прохорова Н.Н.   I                 IХворо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6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тьев О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И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                 IРусский язык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3 /16АI                 I  ПР     333Б/ГК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ервач Ю.Б.      I                 IФешкова Н.С. 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риаловедение I                 IМатериаловедение IДетали машин     IФилософия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ЭК     119а/16БI                 I  ЛК     225 /16БI  ЛК     305 /16АI  ЭК     237 /16БI  ПР     180 /НТБI</w:t>
      </w:r>
    </w:p>
    <w:p>
      <w:pPr>
        <w:pStyle w:val="PlainText"/>
        <w:bidi w:val="0"/>
        <w:ind w:left="0" w:right="0" w:hanging="0"/>
        <w:rPr/>
      </w:pPr>
      <w:r>
        <w:rPr/>
        <w:t>I а I     IМельников А.Г.   I                 IМельников А.Г.   IСнигирев Д.П.    IСырямкина Е.В.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я I     IРусский язык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Б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Материаловедение IДетали машин     IФилософия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ЛБ     115 /16БI  ЛБ     219 /3  I  ЭК     237 /16Б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Мельников А.Г.   IБеляев Д.В.      IСырямкина Е.В.   IФешкова Н.С.     I</w:t>
      </w:r>
    </w:p>
    <w:p>
      <w:pPr>
        <w:pStyle w:val="PlainText"/>
        <w:bidi w:val="0"/>
        <w:ind w:left="0" w:right="0" w:hanging="0"/>
        <w:rPr/>
      </w:pPr>
      <w:r>
        <w:rPr/>
        <w:t>I   I     IМатериаловедени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9а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 А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Русский язык     IРусский язык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2 /4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шкова Н.С.     IФешкова Н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Русский язык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шкова Н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СиС             IДетали машин     I            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3 /16АI  ПР     224 /3  I               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вач Ю.Б.      IБеляев Д.В.      I             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усский язык     IРусский язык     IМатериаловедение IДетали машин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3Б/ГК I  ПР     112 /7  I  ЛК     225 /16БI  ЛК     305 /16АI                 I  ПР     319 /19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Фешкова Н.С.     IМельников А.Г.   IСнигирев Д.П.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тали машин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                 IРусский язык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               I  ПР     213Б/4  I  ПР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                 IФешкова Н.С.     IФешкова Н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Русский язык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ЛБ     22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шкова Н.С.     IОхотин И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Русский язык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шкова Н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8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икл.механика   I                 IПрикл.механика   IПАЯ              IТ А У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25 /3  I                 I  ПР     07  /3  I  ПР     201Б/10 I  ЛК     418 /10 I  ЭК     503 /18 I</w:t>
      </w:r>
    </w:p>
    <w:p>
      <w:pPr>
        <w:pStyle w:val="PlainText"/>
        <w:bidi w:val="0"/>
        <w:ind w:left="0" w:right="0" w:hanging="0"/>
        <w:rPr/>
      </w:pPr>
      <w:r>
        <w:rPr/>
        <w:t>I ч I     IСиманкин Ф.А.    I                 IСиманкин Ф.А.    IПроскурина Е.О.  IМалышенко А.М.   IФомичев Ю.М.     I</w:t>
      </w:r>
    </w:p>
    <w:p>
      <w:pPr>
        <w:pStyle w:val="PlainText"/>
        <w:bidi w:val="0"/>
        <w:ind w:left="0" w:right="0" w:hanging="0"/>
        <w:rPr/>
      </w:pPr>
      <w:r>
        <w:rPr/>
        <w:t>I е I     IВоенная подготов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утак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икл.механика   IПАЯ              IПрикл.механика   IЭлектроника      IМСиС 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5 /3  I  ПР     201Б/10 I  ЛК     225 /3  I  ЛК     421 /10 I  ЛБ     106 /10 I  ЭК     503 /18 I</w:t>
      </w:r>
    </w:p>
    <w:p>
      <w:pPr>
        <w:pStyle w:val="PlainText"/>
        <w:bidi w:val="0"/>
        <w:ind w:left="0" w:right="0" w:hanging="0"/>
        <w:rPr/>
      </w:pPr>
      <w:r>
        <w:rPr/>
        <w:t>I   I     IСиманкин Ф.А.    IПроскурина Е.О.  IСиманкин Ф.А.    IФомичев Ю.М.     IМихайлов В.В.    IФомичев Ю.М.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ПР     201В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кл.механика   IТ А У            IЭкономика        IЭлектроника      IМСиС       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5 /3  I  ЛК     418 /10 I  ЛК     141 /19 I  ПР     502 /18 I  ЛБ     106 /10 I  ЭК     503 /18 I</w:t>
      </w:r>
    </w:p>
    <w:p>
      <w:pPr>
        <w:pStyle w:val="PlainText"/>
        <w:bidi w:val="0"/>
        <w:ind w:left="0" w:right="0" w:hanging="0"/>
        <w:rPr/>
      </w:pPr>
      <w:r>
        <w:rPr/>
        <w:t>I   I     IСиманкин Ф.А.    IМалышенко А.М.   IВоробьева И.П.   IФомичев Ю.М.     IМихайлов В.В.    IФомичев Ю.М.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МСиС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39 /19 I  ЛБ     1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 В.В.    IСидор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лектроника      IТ А У            IПАЯ              IТ А У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ПР     415 /10 I  ПР     201Б/10 I  ЛК     418 /10 I  ЛБ     106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омичев Ю.М.     IМалышенко А.М.   IПроскурина Е.О.  IМалышенко А.М.   IСидорова А.А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417 /10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лышенко А.М.   IБутак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Прикл.механика   IЭлектроника      IЭкономика      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ЛК     225 /3  I  ЛК     421 /10 I  ПР     401 /4  I  ЛК     219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Симанкин Ф.А.    IФомичев Ю.М.     IФертикова Ю.В.   IСиманкин Ф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Т А У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ЭК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Малышенко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кономика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Воробье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 А У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нко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 В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8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                 IТВМС и СП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А/10 I                 I  ЛК     140 /19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роскурина Е.О.  I                 IКрицкий О.Л.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Г/10 I                 I  ЭК     418 /10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петовский Д.В. I                 IКрицкий О.Л.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Б/10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такова Т.И.    I             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Базы данных      I                 IБЖД              I         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               I  ЛК     141 /19 I                 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 И.Л.     I                 IГуляев М.В. 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ВМС и СП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ицкий О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ВСС и ТК         IБазы данных      IБазы данных      IВСС и ТК 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2 /КЦ I  ЛБ     417 /КЦ I  ЛБ     417 /КЦ I  ЛК     313 /КЦ I  ПР     3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чуков А.В.    IМокина Е.Е.      IМокина Е.Е.      IКомагоров В.П.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ВМС и СП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ицкий О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Бухучет          I                 IВСС и ТК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70 /НТБI                 I  ЛБ     2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учевская Э.В.  I                 IМарчук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БЖД              I                 IТВМС и СП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102 /8  I                 I  ЛК     140 /19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уляев М.В.      I                 IКрицкий О.Л.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01Г/10 I               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Шепетовский Д.В.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БЖД              I                 I                 IТВМС и СП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2 /8  I                 I                 I  ПР     221 /10 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ляев М.В.      I                 I                 IКрицкий О.Л.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зы данных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 И.Л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Бухучет          IБазы данных      IВСС и ТК         IБухучет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2 /8  I  ЛК     351 /НТБI  ЛБ     417 /КЦ I  ЛК     313 /КЦ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ляев М.В.      IПлучевская Э.В.  IМокина Е.Е.      IКомагоров В.П.   IЛазарчук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СС и ТК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чук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ВСС и ТК         I                 IВСС и ТК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3 /КЦ I                 I  ЛБ     2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агоров В.П.   I                 IМарчук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Базы данных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7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кина Е.Е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8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ТВМС и СП        IТВМС и СП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А/10 I  ЭК     417 /10 I  ЛК     140 /19 I  ПР     201А/10 I  ПР     522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роскурина Е.О.  IКрицкий О.Л.     IКрицкий О.Л.     IПроскурина Е.О.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Г/10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петовский Д.В. I                 I           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Б/10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такова Т.И.    I             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Базы данных      IБазы данных      IБЖД              I         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ЛБ     417 /КЦ I  ЛК     141 /19 I                 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 И.Л.     IМокина Е.Е.      IГуляев М.В. 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ВМС и СП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7 /10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цкий О.Л.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ТВМС и СП        I                 IВСС и ТК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15 I                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цкий О.Л.     I                 IКомагоров В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цкий О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ВСС и ТК         IБухучет          IБазы данных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2 /КЦ I  ЛК     170 /НТБI  ЛБ     417 /КЦ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чуков А.В.    IПлучевская Э.В.  IМокина Е.Е.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СС и ТК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чук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ЖД              IПАЯ              I                 IТВМС и СП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25 /8  I  ПР     201Г/10 I                 I  ЛК     140 /19 I  ПР     201Г/10 I  ПР     522 /19 I</w:t>
      </w:r>
    </w:p>
    <w:p>
      <w:pPr>
        <w:pStyle w:val="PlainText"/>
        <w:bidi w:val="0"/>
        <w:ind w:left="0" w:right="0" w:hanging="0"/>
        <w:rPr/>
      </w:pPr>
      <w:r>
        <w:rPr/>
        <w:t>I т I     IГуляев М.В.      IШепетовский Д.В. I                 IКрицкий О.Л.     IШепетовский Д.В.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     IВоенная подготов I  ПР     201А/10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роскурина Е.О.  I               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1Б/10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БЖД              IБазы данных      IБазы данных      I                 IБухучет  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5 /8  I  ЛК     313 /КЦ I  ЛБ     417 /КЦ I                 I  ПР     352 /НТБ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Чудинов И.Л.     IМокина Е.Е.      I                 IЛазарчук Е.В.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                 IБухучет          I                 IВСС и ТК  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5 /8  I                 I  ЛК     351 /НТБI                 I  ЛК     313 /КЦ I  ПР     361 /НТБ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                 IПлучевская Э.В.  I                 IКомагоров В.П.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ВСС и ТК         IВСС и ТК         IБазы данных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2 /КЦ I  ЛК     313 /КЦ I  ЛБ     417 /КЦ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чуков А.В.    IКомагоров В.П.   IМокина Е.Е.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СС и ТК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чук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88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Управлен.данными IМСиС             IУправлен.данными IМоделиров.систем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4 /10 I  ЛК     306 /8  I  ЛБ     403А/10 I  ЛК     421 /10 I  ЛК     141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естаков Н.А.    IЦапко Е.А.       IШерстнев В.С.    IОслин Б.Г.       IАникина Е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10 /10 I                 I                 I                 IАрхит.ЭВМ,систем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стаков Н.А.    I                 I                 I                 I  ЭК     107 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Цапко С.Г.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Управлен.данными IБЖД              IПАЯ              IМСиС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0 /10 I  ЛК     141 /19 I  ПР     201В/10 I  ЛБ     508 /18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 Н.А.    IГуляев М.В.      IЧудинова А.И.    IЦапко Е.А.  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хит.ЭВМ,систем I                 IУправлен.данными I                 IАрхит.ЭВМ,систем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               I  ЛК     412 /10 I                 I  ЭК     1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С.Г.       I                 IШестаков Н.А.    I                 IЦапко С.Г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МСиС             IУправлен.данными IПАЯ              IТхя програм-я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508 /18 I  ЛБ     403А/10 I  ПР     201Д/10 I  ПР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Цапко Е.А.       IШерстнев В.С.    IЛогинова А.В.    IЛунева Е.Е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Архит.ЭВМ,систем I                 IАрхит.ЭВМ,систем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  ЛБ     108 /10 I                 I  ЭК     1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Цапко С.Г.       I                 IЦапко С.Г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правлен.данны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Архит.ЭВМ,систе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апко С.Г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Управлен.данными IМСиС             IУправлен.данными IМоделиров.систем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4 /10 I  ЛК     306 /8  I  ЛБ     403А/10 I  ЛК     421 /10 I  ЛК     141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стаков Н.А.    IЦапко Е.А.       IШерстнев В.С.    IОслин Б.Г.       IАникина Е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оделиров.систе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4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Ослин Б.Г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Архит.ЭВМ,систем IБЖД              IБЖД              IМоделиров.систем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К     141 /19 I  ЛБ     140 /8  I  ЛБ     403А/10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С.Г.       IГуляев М.В.      IЗадорожная Т.А.  IОслин Б.Г.  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делиров.систем IМоделиров.систем I                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34 /10 I  ЛБ     403А/10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лин Б.Г.       IОслин Б.Г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БЖД              IУправлен.данными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140 /8  I  ЛБ     403А/10 I  ПР     201Д/10 I  ПР     41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Задорожная Т.А.  IШерстнев В.С.    IЛогинова А.В.    IАникина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Моделиров.систе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  ЭК     4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Ослин Б.Г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98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Управлен.данными IМСиС             IТхя програм-я    IМоделиров.систем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4 /10 I  ЛК     306 /8  I  ПР     410 /10 I  ЛК     421 /10 I  ЛК     141 /19 I</w:t>
      </w:r>
    </w:p>
    <w:p>
      <w:pPr>
        <w:pStyle w:val="PlainText"/>
        <w:bidi w:val="0"/>
        <w:ind w:left="0" w:right="0" w:hanging="0"/>
        <w:rPr/>
      </w:pPr>
      <w:r>
        <w:rPr/>
        <w:t>I ч I     IУправлен.данными IШестаков Н.А.    IЦапко Е.А.       IМальчуков А.Н.   IОслин Б.Г.       IАникина Е.А.     I</w:t>
      </w:r>
    </w:p>
    <w:p>
      <w:pPr>
        <w:pStyle w:val="PlainText"/>
        <w:bidi w:val="0"/>
        <w:ind w:left="0" w:right="0" w:hanging="0"/>
        <w:rPr/>
      </w:pPr>
      <w:r>
        <w:rPr/>
        <w:t>I е I     I  ЭК     406 /10 I                 I                 I                 I  ЭК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 Н.А.    I                 I                 I               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рхит.ЭВМ,систем IБЖД              IПАЯ              IБЖД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7 /10 I  ЛК     141 /19 I  ПР     201В/10 I  ЛБ     140 /8 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Управлен.данными IЦапко С.Г.       IГуляев М.В.      IЧудинова А.И.    IЗадорожная Т.А.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ЭК     406 /10 I                 I                 IУправлен.данными IМоделиров.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 Н.А.    I                 I                 I  ЛК     412 /10 I  ЛБ     403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стаков Н.А.  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Управлен.данными IБЖД              IМоделиров.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403А/10 I  ЛБ     140 /8  I  ЛБ     403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правлен.данными IПроскурина Е.О.  IШерстнев В.С.    IЗадорожная Т.А.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06 /10 I  ПР     215Б/10 I                 I                 I  ЭК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 Н.А.    IЧудинова А.И.    I                 I                 IОслин Б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                 I                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Управлен.данным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рстнев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Управлен.данными IМСиС             IАрхит.ЭВМ,систем IМоделиров.систем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4 /10 I  ЛК     306 /8  I  ЭК     116 /10 I  ЛК     421 /10 I  ЛК     141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стаков Н.А.    IЦапко Е.А.       IЦапко С.Г.       IОслин Б.Г.       IАникина Е.А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рхит.ЭВМ,систем IБЖД              IАрхит.ЭВМ,систем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7 /10 I  ЛК     141 /19 I  ЭК     116 /10 I  ПР     367 /НТБ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С.Г.       IГуляев М.В.      IЦапко С.Г.       IАникина Е.А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МСиС             IАрхит.ЭВМ,систем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508 /18 I  ЛБ     108 /10 I  ПР     2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Цапко Е.А.       IЦапко С.Г.   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Управлен.данными I  ЛБ     1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  ЛБ     403А/10 IЦапко С.Г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Шерстнев В.С.    I  ЭК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динова А.И.    I                 IЦапко С.Г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МСиС             IУправлен.данным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08 /18 I  ЛБ     40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Е.А.       IШерстнев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8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 А У            IТеорет.механика  IПАЯ              IТеорет.механика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07 /10 I  ЛК     225 /3  I  ПР     201А/10 I  ЛК     225 /3  I  ЭК     503 /18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йворонский С.А IЖолобова Л.Г.    IКузнецова И.Н.   IЖолобова Л.Г.    IФомичев Ю.М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Военная подготов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Т А У            IТ А У            IЭлектроника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7 /10 I  ЛК     116 /10 I  ЛБ     117А/10 I  ЛК     421 /10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йворонский С.А IГайворонский С.А IЯковлева Е.М.    IФомичев Ю.М.     IГайворонский С.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ЛБ     117Б/10 I               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овлева Е.М.    I                 I  ЭК     503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омичев Ю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А У            IЭкономика        IЭкономика        IТеорет.механика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7 /10 I  ПР     367 /НТБI  ЛК     141 /19 I  ПР     225 /3  I  ЭК     503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йворонский С.А IВоробьева И.П.   IВоробьева И.П.   IЖолобова Л.Г.    IФомичев Ю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РЯ как иностр.   IМСиС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ПР     523 /19 I  ЛК     139 /19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Ананьина Н.Н.    IМихайлов В.В.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еорет.механика  IПАЯ              IТеорет.механика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17 /10 I  ПР     201А/10 I  ЛК     225 /3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колов А.П.     IКузнецова И.Н.   IЖолобова Л.Г.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Электроника      I                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209 /ГК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Фомичев Ю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еорет.механика  IМСиС             IЭлектроника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7 /10 I  ЛБ     106 /10 I  ЛК     421 /10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 А.П.     IМихайлов В.В.    IФомичев Ю.М.     IГайворонский С.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 А У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йворонский С.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еорет.механика  IЭкономика        IМСиС           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7 /10 I  ЛК     141 /19 I  ЛБ     106 /10 I  ПР     502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 А.П.     IВоробьева И.П.   IМихайлов В.В.    IФомичев Ю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 А У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лева Е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РЯ как иностр.   IМСиС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ПР     523 /19 I  ЛК     139 /19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Ананьина Н.Н.    IМихайлов В.В.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8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Т А У            IПАЯ              IТ А У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6 /10 I  ПР     201Б/10 I  ЛК     418 /10 I  ЭК     415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идорова А.А.    IПроскурина Е.О.  IМалышенко А.М.   IМихайлов В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Электроника      I  ПР     201В/10 I     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ЭК     509 /18 IКузнецова И.Н.   I                 I  ЛБ     106 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Фомичев Ю.М.     I  ПР     201 /10 I                 IСидорова А.А.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утак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МСиС             IЭлектроника      IЭкономика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ЛБ     106 /10 I  ЛК     421 /10 I  ПР     302 /15 I  ЭК     41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Михайлов В.В.    IФомичев Ю.М.     IФертикова Ю.В.   IМихайлов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Электроника      I                 I              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ЭК     509 /18 I                 I                 I  ЛК     119а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Фомичев Ю.М.     I                 I                 IМельников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кономика        IМ/ведение. ТКМ   IЭлектроника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41 /19 I  ЛК     119а/16БI  ПР     502 /18 I  ЭК     41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Воробьева И.П.   IМельников А.Г.   IФомичев Ю.М.     IМихайлов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лектрон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509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чев Ю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МСиС             IМСиС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10 I  ЛК     139 /19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 В.В.    IМихайлов В.В.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аньина Н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лектроника      IМ/ведение. ТКМ   IТ А У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ЛБ     119 /16БI  ЭК     415 /10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омичев Ю.М.     IМельников А.Г.   IМалышенко А.М.   IМалыш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роскурина Е.О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так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                 IТ А У           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ЭК     415 /10 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Малышенко А.М.   IМельников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Электрон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акова Т.И.    I                 I  ЛК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Фомичев Ю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кономика        IМ/ведение. ТК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41 /19 I  ЛК     119а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Воробьева И.П.   IМельников А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 А У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нко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 А У            IРЯ как иностр.   IМСиС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5 /10 I  ПР     523 /19 I  ЛК     139 /19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Ананьина Н.Н.    IМихайлов В.В.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8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ПАЯ              IПрактикум на ЭВМ IБД,экспертн.сист IБД,экспертн.сист IДиф.уравнения    I</w:t>
      </w:r>
    </w:p>
    <w:p>
      <w:pPr>
        <w:pStyle w:val="PlainText"/>
        <w:bidi w:val="0"/>
        <w:ind w:left="0" w:right="0" w:hanging="0"/>
        <w:rPr/>
      </w:pPr>
      <w:r>
        <w:rPr/>
        <w:t>I е I     I  ЭК     102 /8  I  ПР     201В/10 I  ЛБ     103 /КЦ I  ЛБ     104 /КЦ I  ЛБ     104 /КЦ I  ЭК     180 /НТБI</w:t>
      </w:r>
    </w:p>
    <w:p>
      <w:pPr>
        <w:pStyle w:val="PlainText"/>
        <w:bidi w:val="0"/>
        <w:ind w:left="0" w:right="0" w:hanging="0"/>
        <w:rPr/>
      </w:pPr>
      <w:r>
        <w:rPr/>
        <w:t>I ч I     IГуляев М.В.      IКузнецова И.Н.   IКозловских А.В.  IБерестнева О.Г.  IБерестнева О.Г.  IКозловских А.В.  I</w:t>
      </w:r>
    </w:p>
    <w:p>
      <w:pPr>
        <w:pStyle w:val="PlainText"/>
        <w:bidi w:val="0"/>
        <w:ind w:left="0" w:right="0" w:hanging="0"/>
        <w:rPr/>
      </w:pPr>
      <w:r>
        <w:rPr/>
        <w:t>I е I     IВоенная подготов I                 I  ЛБ     102 /КЦ I                 I  ЛБ     103 /КЦ IПНЯ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зловских А.В.  I                 IБерестнева О.Г.  I  ПР     522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БЖД              IМатемат.анализ   IМатемат.анализ   IБЖД              IТВМС             IДиф.уравнения    I</w:t>
      </w:r>
    </w:p>
    <w:p>
      <w:pPr>
        <w:pStyle w:val="PlainText"/>
        <w:bidi w:val="0"/>
        <w:ind w:left="0" w:right="0" w:hanging="0"/>
        <w:rPr/>
      </w:pPr>
      <w:r>
        <w:rPr/>
        <w:t>I   I     I  ЭК     102 /8  I  ЛК     112 /КЦ I  ПР     112 /КЦ I  ЛК     141 /19 I  ПР     180 /НТБI  ЭК     180 /НТБ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Григорьев В.П.   IГригорьев В.П.   IГуляев М.В.      IИванченков В.П.  IКозловских А.В.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Диф.уравнения    IПрактикум на ЭВМ IДиф.уравнения    IБД,экспертн.сист IТВМС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2 /8  I  ПР     41  /4  I  ЛБ     104 /КЦ I  ЛК     112 /КЦ I  ЛК     112 /КЦ I  ЛК     112 /КЦ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Козловских А.В.  IКозловских А.В.  IКозловских А.В.  IБерестнева О.Г.  IИванченков В.П.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Диф.уравнения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18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зловских А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Практикум на ЭВМ IТВМС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В/10 I  ЛБ     103 /КЦ I  ЭК     112 /КЦ 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узнецова И.Н.   IКозловских А.В.  IИванченков В.П.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2 /КЦ IМатемат.анализ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зловских А.В.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Григорьев В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атемат.анализ   IМатемат.анализ   IТВМС             IТВМС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2 /КЦ I  ПР     112 /КЦ I  ЭК     112 /КЦ I  ЛК     180 /НТБ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горьев В.П.   IГригорьев В.П.   IИванченков В.П.  IИванченков В.П.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иф.уравнения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ловских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иф.уравнения    IПрактикум на ЭВМ IТВМС             IБД,экспертн.си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ЛБ     104 /КЦ I  ЭК     112 /КЦ I  ЛК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ских А.В.  IКозловских А.В.  IИванченков В.П.  IБерестнева О.Г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иф.уравнения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ловских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8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Электроника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               I                 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ч I     IТхи программир.  IРыбин Ю.К.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     I  ЭК     41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ирошниченко Е.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                 IПАЯ              IТхи программир.  IЭлектроника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Г/10 I  ЛК     418 /10 I  ЛК     209 /ГК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Тхи программир.  I                 IКузнецова И.Н.   IМирошниченко Е.А IРыбин Ю.К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ЭК     410 /10 I                 I  ПР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Е.А I                 IБут М.А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Теория автоматов IПАЯ        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ЛБ     405 /10 I  ПР     201Г/10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Тхи программир.  IГуляев М.В.      IГромова А.С.     IВеремеенко Е.С.  IКузнецова И.Н.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ЭК     410 /10 I                 I                 IТхи программир.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Е.А I                 I                 I  ЛБ     402А/10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 И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еория автоматов IЭкономика        IТхи программир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5 /10 I  ПР     371 /НТБ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меенко Е.С.  IГромова А.С.     IИванов И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Теория автоматов IБЖД              IБЖД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421 /10 I  ЛБ     140 /8  I  ЭК     325 /8  I  ПР     522 /19 I</w:t>
      </w:r>
    </w:p>
    <w:p>
      <w:pPr>
        <w:pStyle w:val="PlainText"/>
        <w:bidi w:val="0"/>
        <w:ind w:left="0" w:right="0" w:hanging="0"/>
        <w:rPr/>
      </w:pPr>
      <w:r>
        <w:rPr/>
        <w:t>I т I     IТеория автоматов I                 IБуркатовская Ю.Б IЗадорожная Т.А.  IГуляев М.В.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     I  ЭК     410 /10 I                 I                 I                 IТеория автоматов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уркатовская Ю.Б I                 I                 I                 I  ПР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Веремеенко Е.С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лектроника      IПАЯ              IТхи программир.  IБЖД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03 /18 I  ПР     201Г/10 I  ЛК     418 /10 I  ЭК     325 /8  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Теория автоматов IРыбин Ю.К.       IКузнецова И.Н.   IМирошниченко Е.А IГуляев М.В.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ЭК     410 /10 I                 I  ПР     202 /10 I               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катовская Ю.Б I                 IБут М.А.        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бин Ю.К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Тхи программир.  IБЖД        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ЛБ     402А/10 I  ЭК     325 /8 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Теория автоматов IГуляев М.В.      IГромова А.С.     IИванов И.В.      IГуляев М.В.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ЭК     410 /10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катовская Ю.Б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БЖД              IТхи программир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38 /8  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дорожная Т.А.  IИванов И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8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Электроника      I                 IТхи программир.  IЭлектроника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               I  ЛБ     402А/10 I  ПР     38  /4  I  ЭК     502 /18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ыбин Ю.К.       I                 IИванов И.В.      IРыбин Ю.К.       IРыбин Ю.К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Теория автоматов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409 /10 I                 I                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Буркатовская Ю.Б I                 I                 I           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Теория автоматов I                 IТхи программир.  IЭлектроника     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5 /10 I                 I  ЛК     418 /10 I  ЛК     209 /ГК I  ЭК     502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буренко Д.С.   I                 IМирошниченко Е.А IРыбин Ю.К.       IРыбин Ю.К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09 /10 I                 I                 I               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катовская Ю.Б I                 I                 I                 I  ЛБ     40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хи программир.  I                 I                 I                 IЧебуренко Д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 И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ПАЯ              IТеория автоматов IЭлектрон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ПР     201 /10 I  ЛБ     405 /10 I  ЭК     502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ляев М.В.      IГромова А.С.     IЛогинова А.В.    IЧебуренко Д.С.   IРыбин Ю.К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ория автоматов I                 I                 IТхи программир.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09 /10 I                 I                 I  ЛБ     402А/10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катовская Ю.Б I                 I                 IИванов И.В.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Бут М.А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Теория автоматов IТхи программир.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421 /10 I  ЛБ     402А/10 I                 I  ПР     201Г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уркатовская Ю.Б IИванов И.В.      I           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Тхи программир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41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ирошниченко Е.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хи программир.  IТеория автоматов IТхи программир.  IЭлектроника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А/10 I  ПР     410 /10 I  ЛК     418 /10 I  ЛК     209 /ГК I  ПР     3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 И.В.      IЧебуренко Д.С.   IМирошниченко Е.А IРыбин Ю.К.    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хи программир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рошниченко Е.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ПАЯ              IТхи программир.  IТеория автомато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ПР     201 /10 I  ЛБ     402А/10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ляев М.В.      IГромова А.С.     IЛогинова А.В.    IИванов И.В.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хи программир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рошниченко Е.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АЯ      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ПР     201 /10 I  ЛБ     1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Бут М.А.         IЗадорожная Т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БЖД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дорожная Т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8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лектроника      I                 I                 IСАОД             IСАОД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               I                 I  ЛБ     417 /КЦ I  ЭК     402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ыбин Ю.К.       I                 I                 IЧерний А.В.      IФофанов О.Б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503 /18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ыбин Ю.К.       I                 I                 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БЖД              IЭлектроника      IЭкономика        IСАОД             IЭлектроника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40 /8  I  ЭК     503 /18 I  ПР     361 /НТБI  ЛК     313 /КЦ I  ЛК     209 /ГК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Задорожная Т.А.  IРыбин Ю.К.       IЖаворонок А.В.   IФофанов О.Б.     IРыбин Ю.К. 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/ориент.прогр. I                 I                 I                 IСАОД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ЭК     4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бин М.Ю.       I                 I                 I                 IФофанов О.Б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Экономика        IОб/ориент.прогр. IПАЯ              IСАОД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К     310 /ГК I  ЛК     234 /ГК I  ЛК     313 /КЦ I  ПР     523 /19 I  ЭК     402 /КЦ I</w:t>
      </w:r>
    </w:p>
    <w:p>
      <w:pPr>
        <w:pStyle w:val="PlainText"/>
        <w:bidi w:val="0"/>
        <w:ind w:left="0" w:right="0" w:hanging="0"/>
        <w:rPr/>
      </w:pPr>
      <w:r>
        <w:rPr/>
        <w:t>I   I     IПроскурина Е.О.  IГуляев М.В.      IГромова А.С.     IКузнецов Д.Ю.    IПроскурина Е.О.  IФофанов О.Б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Электрон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т М.А.         I  ЭК     503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бин Ю.К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б/ориент.прогр. IСАОД             IБЖД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ЛБ     417 /КЦ I  ЛБ     140 /8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бин М.Ю.       IЧерний А.В.      IЗадорожная Т.А.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Электроника      IБЖД              I                 IСАОД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03 /18 I  ЭК     306 /8  I                 I  ЛБ     417 /КЦ I  ПР     522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ыбин Ю.К.       IГуляев М.В.      I                 IЧерний А.В.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АОД             IОб/ориент.прогр. IБЖД              IСАОД             IЭлектроника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3 /КЦ I  ЛБ     418 /КЦ I  ЭК     306 /8  I  ЛК     313 /КЦ I  ЛК     209 /ГК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Фофанов О.Б.     IГубин М.Ю.       IГуляев М.В.      IФофанов О.Б.     IРыбин Ю.К. 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БЖД              IОб/ориент.прогр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К     310 /ГК I  ЭК     306 /8  I  ЛК     313 /КЦ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т М.А.         IГуляев М.В.      IГуляев М.В.      IКузнецов Д.Ю.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Экономика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ина Е.О.  I                 I  ЛК     234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АОД             IОб/ориент.прогр. IСАОД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ЛБ     418 /КЦ I  ЛБ     417 /КЦ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Фофанов О.Б.     IГубин М.Ю.       IЧерний А.В.      I           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8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Электроника      IПАЯ              IСАОД             IБЖД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ПР     201 /10 I  ЛК     107 /10 I  ЛБ     140 /8  I  ПР     522 /19 I</w:t>
      </w:r>
    </w:p>
    <w:p>
      <w:pPr>
        <w:pStyle w:val="PlainText"/>
        <w:bidi w:val="0"/>
        <w:ind w:left="0" w:right="0" w:hanging="0"/>
        <w:rPr/>
      </w:pPr>
      <w:r>
        <w:rPr/>
        <w:t>I ч I     IОб/ориент.прогр. IРыбин Ю.К.       IЛогинова А.В.    IЦапко И.В.       IЗадорожная Т.А.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     I  ЭК     402 /КЦ I                 I  ПР     ЯЦ4 /КЦ I               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знецов Д.Ю.    I                 IБут М.А.         I                 I  ЭК     502 /18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2 /КЦ I                 IРыбин Ю.К.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б/ориент.прогр. IЭлектроника      IСАОД             IЭлектроника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509 /18 I  ПР     116 /10 I  ЛК     209 /ГК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Об/ориент.прогр. IТатарский Ф.Е.   IРыбин Ю.К.       IЦапко И.В.       IРыбин Ю.К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ЭК     402 /КЦ I  ЛБ     109 /10 I                 I                 I  ЭК     502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Д.Ю.    IТатарский Ф.Е.   I                 I                 IРыбин Ю.К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Об/ориент.прогр.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ЛК     313 /КЦ I  ЛБ     1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/ориент.прогр. IГуляев М.В.      IГромова А.С.     IКузнецов Д.Ю.    IЗадорожная Т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02 /КЦ I                 I                 I                 IЭлектрон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Д.Ю.    I                 I                 I                 I  ЭК     502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бин Ю.К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ромова С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б/ориент.прогр. IРЯ как иностр.   I                 IПАЯ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523 /19 I                 I  ПР     201 /10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Ананьина Н.Н.    I                 IЛогинова А.В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САОД             IПАЯ              IСАОД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107 /10 I  ПР     ЯЦ4 /КЦ I  ЛК     107 /10 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Цапко И.В.       IБут М.А.         IЦапко И.В.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оги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б/ориент.прогр. IЭкономика        IСАОД             IЭлектроника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361 /НТБI  ПР     116 /10 I  ЛК     209 /ГК I  ПР     4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Громова А.С.     IЦапко И.В.       IРыбин Ю.К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ОД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И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Экономика        IОб/ориент.прогр. IСАОД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ЛК     234 /ГК I  ЛК     313 /КЦ I  ЛК     1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ляев М.В.      IГромова А.С.     IКузнецов Д.Ю.    IЦапко И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ОД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И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б/ориент.прогр. IРЯ как иностр.   I                 IПАЯ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523 /19 I                 I  ПР     202 /10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Ананьина Н.Н.    I                 IБут М.А.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ромова С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емецкий язык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Г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   IПлан,орг.экспер. IПНЯ              IКв/метр,упр.кач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К     509 /18 I  ПР     210 /16АI  ПР     502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олкова Т.Ф.     IКазаков В.Ю.     IХлямова О.Е.     IЕмельянова Е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Волкова Т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Правоведение     IАИКИ             IБЖД              I                 IАИКИ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ЛК     142 /19 I  ЛБ     605 /18 I  ЛК     139 /19 I                 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Венюкова Г.А.    IСтреляева А.Е.   IТараканов Е.В.   IВасилевский М.В. I            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/метр,упр.кач. IАИКИ             IМСИИК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2 /18 I  ЛБ     605 /18 I  ЛК     509 /18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мельянова Е.Ю.  IТараканов Е.В.   IРыбин Ю.К.       IВенюкова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енюкова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 как иностр.   IПлан,орг.экспер. I                 IМСИИК     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К     509 /18 I                 I  ЛБ     508 /18 I                 I  ПР     113 /19 I</w:t>
      </w:r>
    </w:p>
    <w:p>
      <w:pPr>
        <w:pStyle w:val="PlainText"/>
        <w:bidi w:val="0"/>
        <w:ind w:left="0" w:right="0" w:hanging="0"/>
        <w:rPr/>
      </w:pPr>
      <w:r>
        <w:rPr/>
        <w:t>I т I     IВолкова Т.Ф.     IКазаков В.Ю.     I                 IРыбин Ю.К.       I          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Правоведение     IМП в измер.устр. IБЖД              I                 IАИКИ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ЛК     142 /19 I  ПР     605 /18 I  ЛК     139 /19 I                 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Венюкова Г.А.    IСтреляева А.Е.   IБориков В.Н.     IВасилевский М.В. I            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/метр,упр.кач. IПлан,орг.экспер. IМСИИК            IПАЯ              IБЖД              IПлан,орг.экспер. I</w:t>
      </w:r>
    </w:p>
    <w:p>
      <w:pPr>
        <w:pStyle w:val="PlainText"/>
        <w:bidi w:val="0"/>
        <w:ind w:left="0" w:right="0" w:hanging="0"/>
        <w:rPr/>
      </w:pPr>
      <w:r>
        <w:rPr/>
        <w:t>I   I     I  ЛК     502 /18 I  ЛБ     509 /18 I  ЛК     509 /18 I  ПР     217 /10 I  ПР     102 /8  I  ЛБ     509 /18 I</w:t>
      </w:r>
    </w:p>
    <w:p>
      <w:pPr>
        <w:pStyle w:val="PlainText"/>
        <w:bidi w:val="0"/>
        <w:ind w:left="0" w:right="0" w:hanging="0"/>
        <w:rPr/>
      </w:pPr>
      <w:r>
        <w:rPr/>
        <w:t>I   I     IЕмельянова Е.Ю.  IКазаков В.Ю.     IРыбин Ю.К.       IВенюкова Г.А.    IРоманцов И.Г.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СИИК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бин Ю.К.       IВенюкова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1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ПНЯ              IВоенная подготов IСАПР тхн,констр.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5А/10 I  ПР     210 /16АI                 I  ЛБ     207 /16АI  ЛК     102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Хлямова О.Е.     IХлямова О.Е.     I                 IСикора Е.А.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ез.металлов,РИ  IНджн,диагност.ТС IМРС              IВоенная подготов IСАПР тхн,констр.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н I     I  ЛК     102 /16АI  ЛК     102 /16АI  ЛК     218 /16АI                 I  ЛБ     207 /16АI  ЛК     303 /16АI</w:t>
      </w:r>
    </w:p>
    <w:p>
      <w:pPr>
        <w:pStyle w:val="PlainText"/>
        <w:bidi w:val="0"/>
        <w:ind w:left="0" w:right="0" w:hanging="0"/>
        <w:rPr/>
      </w:pPr>
      <w:r>
        <w:rPr/>
        <w:t>I а I     IБрюхов В.В.      IГаврилин А.Н.    IМойзес Б.Б.      I                 IСикора Е.А.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ол.оснастка  IМРС              IПАЯ              IВоенная подготов IРез.металлов,РИ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ЛК     102 /16АI  ПР     201Г/10 I                 I  ЛК     102 /16АI  ПР     304 /16АI</w:t>
      </w:r>
    </w:p>
    <w:p>
      <w:pPr>
        <w:pStyle w:val="PlainText"/>
        <w:bidi w:val="0"/>
        <w:ind w:left="0" w:right="0" w:hanging="0"/>
        <w:rPr/>
      </w:pPr>
      <w:r>
        <w:rPr/>
        <w:t>I   I     IГаврилин А.Н.    IМойзес Б.Б.      IПолякова В.С.    I                 IБрюхов В.В.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Военная подготов IНджн,диагност.Т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ЛБ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                 I                 IГаврилин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Военная подготов IСАПР тхн,констр.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А/4  I                 I                 I  ЛК     207 /16АI  ЛК     102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лямова О.Е.     I                 I                 IСикора Е.А.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ез.металлов,РИ  IНджн,диагност.ТС IТехнология МСП   IВоенная подготов IТехнол.оснастка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я I     I  ЛК     102 /16АI  ЛК     102 /16АI  ЛБ     105 /16АI                 I  ЛБ     103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Гаврилин А.Н.    IСотников Н.Н.    I                 IГаврилин А.Н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ол.оснастка  IМРС              IРез.металлов,РИ  IВоенная подготов IМРС            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ЛК     102 /16АI  ЛБ     102 /16АI                 I  ЛБ     102 /16АI  ПР     304 /16АI</w:t>
      </w:r>
    </w:p>
    <w:p>
      <w:pPr>
        <w:pStyle w:val="PlainText"/>
        <w:bidi w:val="0"/>
        <w:ind w:left="0" w:right="0" w:hanging="0"/>
        <w:rPr/>
      </w:pPr>
      <w:r>
        <w:rPr/>
        <w:t>I   I     IГаврилин А.Н.    IМойзес Б.Б.      IБрюхов В.В.      I                 IЧеркасов А.И.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Военная подготов I               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ЛК     102 /16А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                 I                 I           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зайн           IДизайн           IПНЯ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0 I  ЛК     301 /10 I  ПР     210 /16АI                 I                 I  ПР     218 /10 I</w:t>
      </w:r>
    </w:p>
    <w:p>
      <w:pPr>
        <w:pStyle w:val="PlainText"/>
        <w:bidi w:val="0"/>
        <w:ind w:left="0" w:right="0" w:hanging="0"/>
        <w:rPr/>
      </w:pPr>
      <w:r>
        <w:rPr/>
        <w:t>I ч I     IСитникова О.В.   IСитникова О.В.   IХлямова О.Е.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хя соедин.мат-в IТхя худ.литья    IТхя худ.обр.древ IОбрд,тхя механ.  IОбрд,тхя механ.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К     301 /16АI  ЛК     119а/16БI  ЛК     105 /16АI  ПР     304 /16АI  ЛК     105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Трущенко Е.А.    IУтьев О.М.       IКрауиньш П.Я.    IБуханченко С.Е.  IБуханченко С.Е.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стерство       IФиз.химия ТНСМ   IФиз.химия ТНСМ   IТхя худ.обр.древ IТхя соедин.мат-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ЛК     132 /19 I  ПР     132 /19 I  ПР     105 /16АI  ЛБ     22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Хабас Т.А.       IХабас Т.А.       IКрауиньш Д.П.    IТрущенко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Скульпт,лепка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шет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Скульпт,лепка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шет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рд,тхя механ.  IДизайн           I                 IТхя худ.обр.древ IФиз.химия ТНСМ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5 /16АI  ЛК     301 /10 I                 I  ЛБ     105 /16АI  ЛБ     132 /19 I  ПР     218 /10 I</w:t>
      </w:r>
    </w:p>
    <w:p>
      <w:pPr>
        <w:pStyle w:val="PlainText"/>
        <w:bidi w:val="0"/>
        <w:ind w:left="0" w:right="0" w:hanging="0"/>
        <w:rPr/>
      </w:pPr>
      <w:r>
        <w:rPr/>
        <w:t>I т I     IБуханченко С.Е.  IСитникова О.В.   I                 IКрауиньш Д.П.    IКулинич Е.А.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оедин.мат-в IТхя худ.литья    IТхя худ.обр.древ IОбрд,тхя механ.  IОбрд,тхя механ.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К     301 /16АI  ЛК     119а/16БI  ЛК     105 /16АI  ПР     304 /16АI  ЛК     105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Трущенко Е.А.    IУтьев О.М.       IКрауиньш П.Я.    IБуханченко С.Е.  IБуханченко С.Е.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Обрд,тхя механ.  IФиз.химия ТНСМ   IТхя худ.обр.древ IФиз.химия ТНСМ   IТхя худ.обр.древ I</w:t>
      </w:r>
    </w:p>
    <w:p>
      <w:pPr>
        <w:pStyle w:val="PlainText"/>
        <w:bidi w:val="0"/>
        <w:ind w:left="0" w:right="0" w:hanging="0"/>
        <w:rPr/>
      </w:pPr>
      <w:r>
        <w:rPr/>
        <w:t>I   I     I  ПР     103 /16АI  ЛК     103 /16АI  ПР     132 /19 I  ПР     105 /16АI  ЛК     132 /19 I  ЛК     105 /16А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Буханченко С.Е.  IХабас Т.А.       IКрауиньш Д.П.    IХабас Т.А.       IКрауиньш Д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.химия ТНСМ   I                 I                 I                 IДизайн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2 /19 I                 I                 I                 I  ПР     30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бас Т.А.       I                 I                 I                 IСитникова О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Тхя худ.литья    IСкульпт,лепка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а/16Б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тьев О.М.       IРешет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Скульпт,лепка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шето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.тхн.маш/строен IПНЯ              IВоенная подготов IО.тхн.маш/строен IМР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16АI  ПР     210 /16АI                 I  ЛБ     103 /16АI  ЛК     304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ибинский К.Г.   IХлямова О.Е.     I                 IШибинский К.Г.   IГуртяков А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                 IО.тхн.маш/строен IВоенная подготов IЭл/техн,эл/ника  IМРС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ЛК     303 /16АI                 I  ЛК     305 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Арляпов А.Ю.     I                 IАристова Л.И.    IГуртяков А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Физич.культура   IПА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Поля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ез.материалов,Р IГидр,г/пн/привод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1А/16АI  ПР     103 /16АI                 I  ЛБ     10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алин Н.Е.       IГаврилин А.Н.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ЛБ     10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Рез.материалов,Р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6А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Ким А.Б.   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                 IО.тхн.маш/строен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ЛК     303 /16А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Арляпов А.Ю. 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                 I                 IВоенная подготов I                 IМРС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               I                 I                 I  ЛБ     105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                 I                 I            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Физич.культура   IМРС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ЛБ     1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Черкасов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омова С.Г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             IПНЯ              IВоенная подготов IМРС              IМР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В/16АI  ПР     210 /16АI                 I  ПР     301 /16АI  ЛК     304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Хромова С.Г.     IХлямова О.Е.     I                 IГуртяков А.М.    IГуртяков А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О.тхн.маш/строен IО.тхн.маш/строен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Б     103 /16АI  ЛК     303 /16А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Шибинский К.Г.   IАрляпов А.Ю. 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                 IПАЯ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ПР     ЯЦ3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олякова В.С.    I                 IПоля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ромова С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             I                 IВоенная подготов IМР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В/16АI                 I                 I  ЛБ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ромова С.Г.     I                 I                 IЧеркасо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Рез.материалов,Р IО.тхн.маш/строен IВоенная подготов IЭл/техн,эл/ника 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Б     101А/16АI  ЛК     303 /16АI                 I  ЛК     305 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Ким А.Б.         IАрляпов А.Ю.     I                 IАристова Л.И.    IГаврилин А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                 IПАЯ             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ПР     ЯЦ3 /КЦ I                 I  ЛБ     10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олякова В.С.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РС              IПАЯ              IПНЯ              IВоенная подготов I                 IМР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6АI  ПР     210В/16АI  ПР     210 /16АI                 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ч I     IГуртяков А.М.    IХромова С.Г.     IХлямова О.Е.     I                 I                 IГуртяков А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.тхн.маш/строен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6А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Охотин И.С.  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                 IО.тхн.маш/строен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ЛК     303 /16А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Арляпов А.Ю. 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                 IПАЯ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ПР     ЯЦ3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олякова В.С.    I                 IПоля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ромова С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ПАЯ              I                 IВоенная подготов IРез.материалов,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5 /8  I  ПР     210В/16АI                 I                 I  ЛБ     101А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ристова Л.И.    IХромова С.Г.     I                 I                 IКим А.Б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РС              IРез.материалов,Р IМРС              IВоенная подготов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ЛК     304 /16АI  ЛК     304 /16АI               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Черкасов А.И.    IПетрушин С.И.    IГуртяков А.М.    I             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Гидр,г/пн/привод IО.тхн.маш/строен IВоенная подготов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301 /16АI  ЛК     303 /16А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Гаврилин А.Н.    IАрляпов А.Ю. 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                 IПАЯ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оля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л/техн,эл/ника  IПНЯ              IВоенная подготов I                 IМР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5 /8  I  ПР     210 /16АI                 I                 I  ЛК     103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андарова Е.Б.   IХлямова О.Е.     I                 I                 IМойзес Б.Б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МРС              IРез.металлов,РИ  IВоенная подготов IРез.металлов,РИ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3 /16АI  ЛК     102 /16АI                 I  ЛК     102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йзес Б.Б.      IБрюхов В.В.      I                 IБрюхов В.В.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з.металлов,РИ  IЭл/техн,эл/ника  IО.тхн.маш/строен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ЛК     304 /16АI  ЛК     105 /16АI                 I  ЛК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Шандарова Е.Б.   IБуханченко С.Е.  I                 IБуханченко С.Е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з.металлов,РИ  IПА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16АI  ПР     20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Поля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Военная подготов IГидр,г/пн/привод IМР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А/4  I                 I                 I  ПР     301 /16АI  ЛК     103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лямова О.Е.     I                 I                 IГаврилин А.Н.    IМойзес Б.Б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МРС              IРез.металлов,РИ  IВоенная подготов IРез.металлов,РИ 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я I     I  ПР     103 /16АI  ЛК     103 /16АI  ЛК     102 /16АI                 I  ЛБ     102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Мойзес Б.Б.      IБрюхов В.В.      I                 IБрюхов В.В.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з.металлов,РИ  IЭл/техн,эл/ника  IО.тхн.маш/строен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ЛК     304 /16АI  ЛК     105 /16АI                 I  ЛК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Шандарова Е.Б.   IБуханченко С.Е.  I                 IБуханченко С.Е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ПАЯ              IМРС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ПР     201 /10 I  ПР     1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тников Н.Н.    IПолякова В.С.    IМойзес Б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И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усский язык     I                 I                 I                 IРусский язык     IМР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 /4  I                 I                 I                 I  ПР     214 /4  I  ЛК     304 /16АI</w:t>
      </w:r>
    </w:p>
    <w:p>
      <w:pPr>
        <w:pStyle w:val="PlainText"/>
        <w:bidi w:val="0"/>
        <w:ind w:left="0" w:right="0" w:hanging="0"/>
        <w:rPr/>
      </w:pPr>
      <w:r>
        <w:rPr/>
        <w:t>I ч I     IОхорзина Ю.О.    I                 I                 I                 IОхорзина Ю.О.    IГуртяков А.М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усский язык     IРез.материалов,Р IМРС              IРусский язык    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н I     I  ПР     214 /4  I  ЛК     304 /16АI  ЛК     304 /16АI  ПР     213Б/4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а I     IОхорзина Ю.О.    IПетрушин С.И.    IГуртяков А.М.    IОхорзина Ю.О.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Русский язык     IО.тхн.маш/строен IРусский язык    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4 /4  I  ЛК     303 /16АI  ПР     214 /4  I  ЛБ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Охорзина Ю.О.    IАрляпов А.Ю.     IОхорзина Ю.О.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                 I                 IМРС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               I  ПР     1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                 IМойзес Б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усский язык     I                 I            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 /4  I                 I               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хорзина Ю.О.    I                 I                 I                 IОхорзина Ю.О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усский язык     IРез.материалов,Р IМРС              IРусский язык     IРез.материалов,Р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я I     I  ПР     214 /4  I  ЛК     304 /16АI  ЛК     304 /16АI  ПР     213Б/4  I  ЛК     304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Охорзина Ю.О.    IПетрушин С.И.    IГуртяков А.М.    IОхорзина Ю.О.    IПетрушин С.И.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Русский язык     IО.тхн.маш/строен IРусский язык     I                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4 /4  I  ЛК     303 /16АI  ПР     214 /4  I                 I  ПР     103 /16А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Охорзина Ю.О.    IАрляпов А.Ю.     IОхорзина Ю.О.    I            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Рез.материалов,Р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Б     101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Ким А.Б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МРС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СиС            IАЭП НГО          IВМСиС            IМоделиров.систем IВоенная подготов IАЭП НГО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7Б/10 I  ПР     415 /10 I  ЛК     107 /10 I  ЛК     418 /10 I                 I  ЛК     415 /10 I</w:t>
      </w:r>
    </w:p>
    <w:p>
      <w:pPr>
        <w:pStyle w:val="PlainText"/>
        <w:bidi w:val="0"/>
        <w:ind w:left="0" w:right="0" w:hanging="0"/>
        <w:rPr/>
      </w:pPr>
      <w:r>
        <w:rPr/>
        <w:t>I ч I     IПаньшин Г.Л.     IКаранкевич А.Г.  IЦапко Г.П.       IВоронин А.В.     I              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СиС            IМоделиров.систем IНГП оборудование IСПО НГП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7 /10 I  ЛК     418 /10 I  ЛК     314 /20 I  ЛБ     1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Цапко Г.П.       IВоронин А.В.     IСанду С.Ф.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Разр,экспл.НГМ   IПАЯ              IВМСиС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20 I  ПР     ЯЦ1 /КЦ I  ЛБ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нду С.Ф.       IДенико Р.В.      IПаньшин Г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4 /КЦ IСПО НГП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ЛБ     1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Бурение НГС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4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калов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СиС            I                 IВМСиС            IСПО НГП          IВоенная подготов IАЭП НГО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7Б/10 I                 I  ЛК     107 /10 I  ЛК     415 /10 I                 I  ЛК     415 /10 I</w:t>
      </w:r>
    </w:p>
    <w:p>
      <w:pPr>
        <w:pStyle w:val="PlainText"/>
        <w:bidi w:val="0"/>
        <w:ind w:left="0" w:right="0" w:hanging="0"/>
        <w:rPr/>
      </w:pPr>
      <w:r>
        <w:rPr/>
        <w:t>I т I     IПаньшин Г.Л.     I                 IЦапко Г.П.       IРудницкий В.А.   I              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СиС            IМоделиров.систем IНГП оборудование IСПО НГП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7 /10 I  ЛК     418 /10 I  ЛК     314 /20 I  ЛБ     103 /10 I                 I  ПР     217 /10 I</w:t>
      </w:r>
    </w:p>
    <w:p>
      <w:pPr>
        <w:pStyle w:val="PlainText"/>
        <w:bidi w:val="0"/>
        <w:ind w:left="0" w:right="0" w:hanging="0"/>
        <w:rPr/>
      </w:pPr>
      <w:r>
        <w:rPr/>
        <w:t>I   I     IЦапко Г.П.       IВоронин А.В.     IСанду С.Ф.       IРудницкий В.А.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Разр,экспл.НГМ   IПАЯ              IВМСиС            IВоенная подготов IМоделиров.систем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К     314 /20 I  ПР     ЯЦ1 /КЦ I  ЛБ     117Б/10 I                 I  ЛБ     106 /10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Санду С.Ф.       IДенико Р.В.      IПаньшин Г.Л.     I         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4 /КЦ IСПО НГП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ЛБ     1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ИРС             IБурение НГС      I                 I                 IВоенная подготов IМоделиров.систем I</w:t>
      </w:r>
    </w:p>
    <w:p>
      <w:pPr>
        <w:pStyle w:val="PlainText"/>
        <w:bidi w:val="0"/>
        <w:ind w:left="0" w:right="0" w:hanging="0"/>
        <w:rPr/>
      </w:pPr>
      <w:r>
        <w:rPr/>
        <w:t>I   I     I  ПР     027 /10 I  ЛК     204 /6  I                 I                 I                 I  ЛБ     106 /10 I</w:t>
      </w:r>
    </w:p>
    <w:p>
      <w:pPr>
        <w:pStyle w:val="PlainText"/>
        <w:bidi w:val="0"/>
        <w:ind w:left="0" w:right="0" w:hanging="0"/>
        <w:rPr/>
      </w:pPr>
      <w:r>
        <w:rPr/>
        <w:t>I   I     IМихайлов В.В.    IБаркалов Н.А.    I                 I                 I         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7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Матем.экономика  IИмитац.модел.ЭП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1 /19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Ротарь В.Г.      IМарухин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ектирован. ИС IИмитац.модел.ЭП  IЭконометрика     IМатем.эконом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3 /КЦ I  ЛБ     212 /КЦ I  ЛБ     421 /КЦ I  ЛБ     4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убаков А.А.     IМарухина О.В.    IВоловоденко В.А. IРотарь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роектирован. 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убако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ы и кредит IПроектирован. ИС IЭконометрика     IПНЯ              IВоенная подготов IМатем.эконом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ЛБ     417 /КЦ I  ЛК     313 /КЦ I  ПР     213Б/4 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Рахимов Т.Р.     IДубаков А.А.     IВоловоденко В.А. IМишакова Е.А.    I                 IРотарь В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митац.модел.ЭП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ухин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ИРС             IПАЯ              IФинансы и креди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417 /КЦ I  ПР     ЯЦ6 /КЦ I  ПР     38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Аксенов С.В.     IДенико Р.В.      IРахимов Т.Р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конометрика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оводенко В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нансы и кредит I                 IМатем.экономика  IИмитац.модел.ЭП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70 /НТБI                 I  ЛК     141 /19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ахимов Т.Р.     I                 IРотарь В.Г.      IМарухин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ектирован. ИС IИмитац.модел.ЭП  IФинансы и кредит IПроектирован. 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2 /19 I  ЛБ     212 /КЦ I  ПР     312 /8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аков А.А.     IМарухина О.В.    IРахимов Т.Р.     IДубако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.экономика  IПроектирован. ИС IЭконометрика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ЛБ     417 /КЦ I  ЛК     313 /КЦ I  ПР     113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тарь В.Г.      IДубаков А.А.     IВоловоденко В.А.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митац.модел.ЭП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ухин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ометрика     I                 IПроектирован. 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402 /КЦ I                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Воловоденко В.А. I                 IДубако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7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.экономика  IМатем.экономика  IИмитац.модел.Э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02 /КЦ I  ЛК     141 /19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отарь В.Г.      IРотарь В.Г.      IМарухин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роектирован. 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Дубаков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оектирован. ИС IМатем.экономика  IИмитац.модел.ЭП  I                 IФинансы и креди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Б     402 /КЦ I  ЛБ     418 /КЦ I                 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аков А.А.     IРотарь В.Г.      IМарухина О.В.    I                 IРахимов Т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ектирован. 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аков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ы и кредит IУИРС             IЭконометрика     IПНЯ              IИмитац.модел.Э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421 /КЦ I  ЛК     313 /КЦ I  ПР     213Б/4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химов Т.Р.     IАксенов С.В.     IВоловоденко В.А. IМишакова Е.А.    IМарух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ометрика     IПАЯ              I                 IЭконометрика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Б     402 /КЦ I  ПР     ЯЦ6 /КЦ I                 I  ЛБ     402 /КЦ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Воловоденко В.А. IДенико Р.В.      I                 IВоловоденко В.А.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нансы и кредит IПроектирован. ИС IМатем.экономика  IИмитац.модел.Э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70 /НТБI  ЛБ     417 /КЦ I  ЛК     141 /19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ахимов Т.Р.     IДубаков А.А.     IРотарь В.Г.      IМарухин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ектирован. ИС IПроектирован. ИС I                 IМатем.экономика  IИмитац.модел.ЭП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2 /19 I  ЛБ     417 /КЦ I                 I  ПР     402 /КЦ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аков А.А.     IДубаков А.А.     I                 IРотарь В.Г.      IМарух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ы и кредит I                 IЭконометрика     IПНЯ              IИмитац.модел.Э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               I  ЛК     313 /КЦ I  ПР     113 /7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химов Т.Р.     I                 IВоловоденко В.А. IМишакова Е.А.    IМарух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Эконометрика     IПроектирован. ИС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ПР     402 /КЦ I  ЛК     313 /КЦ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Воловоденко В.А. IДубаков А.А.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8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Надежность ИС    IИнтернет-технол. I                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7 /10 I  ЛК     116 /10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Ефремов А.А.     IВичугов В.Н.     I           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цион.сети I                 I                 I                 IВоенная подготов IНадежность ИС    I</w:t>
      </w:r>
    </w:p>
    <w:p>
      <w:pPr>
        <w:pStyle w:val="PlainText"/>
        <w:bidi w:val="0"/>
        <w:ind w:left="0" w:right="0" w:hanging="0"/>
        <w:rPr/>
      </w:pPr>
      <w:r>
        <w:rPr/>
        <w:t>I н I     I  ЛК     418 /10 I                 I                 I                 I                 I  ПР     416 /10 I</w:t>
      </w:r>
    </w:p>
    <w:p>
      <w:pPr>
        <w:pStyle w:val="PlainText"/>
        <w:bidi w:val="0"/>
        <w:ind w:left="0" w:right="0" w:hanging="0"/>
        <w:rPr/>
      </w:pPr>
      <w:r>
        <w:rPr/>
        <w:t>I а I     IШерстнев В.С.    I                 I                 I                 I                 IЕфремов А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ион.сети IИнтернет-технол. I                 IУИРС            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109 /10 I                 I  ПР     116 /10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Вичугов В.Н.     I                 IДмитриева Е.А.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учет,авт-ция  I                 IИнформацион.сети IПредст.знан.в 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               I  ЛБ     402А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                 IШерстнев В.С. 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тернет-техно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а      I                 I                 IСавостиков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Надежность ИС    IИнтернет-технол. I                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7 /10 I  ЛК     116 /10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Ефремов А.А.     IВичугов В.Н.     I           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цион.сети I                 IБухучет,авт-ция  I                 IВоенная подготов IНадежность ИС    I</w:t>
      </w:r>
    </w:p>
    <w:p>
      <w:pPr>
        <w:pStyle w:val="PlainText"/>
        <w:bidi w:val="0"/>
        <w:ind w:left="0" w:right="0" w:hanging="0"/>
        <w:rPr/>
      </w:pPr>
      <w:r>
        <w:rPr/>
        <w:t>I я I     I  ЛК     418 /10 I                 I  ЛБ     257 /НТБI                 I                 I  ПР     417 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                 IКац В.М.         I                 I                 IЕфремов А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ион.сети IИнтернет-технол. I                 IБухучет,авт-ция 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109 /10 I                 I  ЛБ     257 /НТБ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Вичугов В.Н.     I                 IКац В.М.   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учет,авт-ция  I                 IИнформацион.сети IПредст.знан.в 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               I  ЛБ     402А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                 IШерстнев В.С. 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тернет-техно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9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Надежность ИС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7 /10 I                 I  ПР     ЯЦ5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Ефремов А.А.     I            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цион.сети IГИС              IИнформацион.сети IГИС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18 /10 I  ЛБ     403Б/10 I  ЛБ     402А/10 I  ЛК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ерстнев В.С.    IКовин Р.В.       IШерстнев В.С.    IКовин Р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рфейсы ИС    IНадежность ИС    IУИРС             IГИС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ПР     116 /10 I  ПР     410 /10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окин А.Н.      IЕфремов А.А.     IМирошниченко Е.А IКовин Р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ион.сети I                 IПредст.знан.в ИС IПредст.знан.в ИС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               I  ЛБ     403А/10 I  ЛК     412 /10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                 IЦой Ю.Р.         IСпицын В.Г.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Надежность ИС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4 /КЦ I  ЛК     107 /10 I                 I  ПР     ЯЦ5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Юрова М.В.       IЕфремов А.А.     I            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цион.сети IГИС              IИнформацион.сети IГИС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Б     403Б/10 I  ЛБ     402А/10 I  ЛК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Ковин Р.В.       IШерстнев В.С.    IКовин Р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терфейсы ИС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доров Д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рфейсы ИС    IНадежность ИС    IИнтерфейсы ИС    IГИС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ПР     116 /10 I  ЛБ     402 /10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окин А.Н.      IЕфремов А.А.     IСидоров Д.В.     IКовин Р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ион.сети I                 IПредст.знан.в ИС IПредст.знан.в ИС IВоенная подготов IПредст.знан.в ИС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               I  ЛБ     403А/10 I  ЛК     412 /10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  I     IШерстнев В.С.    I                 IЦой Ю.Р.         IСпицын В.Г.     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7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хн.средства АУ IВМСиС            IВМСиС            IМоделиров.систем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7 /10 I  ЛБ     117Б/10 I  ЛК     107 /10 I  Л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короспешкин В.Н IВичугова А.А.    IЦапко Г.П.       IВорон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СиС            IМоделиров.систем IЛокальные САиУ   IТехн.средства АУ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7 /10 I  ЛК     418 /10 I  ЛК     116 /10 I  ЛБ     11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Цапко Г.П.       IВоронин А.В.     IСуходоев М.С.    IСкороспешкин М.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АЯ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ПР     213Б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ова И.Л.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оделиров.систем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ченко Т.Е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ИРС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рганов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хн.средства АУ IВМСиС            IВМСиС            IТехн.средства АУ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7 /10 I  ЛБ     117Б/10 I  ЛК     107 /10 I  ЛК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короспешкин В.Н IВичугова А.А.    IЦапко Г.П.       IСкороспешкин В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СиС            IМоделиров.систем IЛокальные САиУ   IТехн.средства АУ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7 /10 I  ЛК     418 /10 I  ЛК     116 /10 I  ЛБ     11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Г.П.       IВоронин А.В.     IСуходоев М.С.    IСкороспешкин М.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окальные САиУ   IЛокальные САиУ   IПАЯ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3А/10 I  ПР     113А/10 I  ПР     201В/10 I  ПР     113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доев М.С.    IСуходоев М.С.    IПичугова И.Л.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Локальные САиУ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3А/10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одоев М.С.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7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МиМС            I                 IВМСиС            IМоделиров.систем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5 /10 I                 I  ЛК     107 /10 I  Л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ранкевич А.Г.  I                 IЦапко Г.П.       IВорон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СиС            IМоделиров.систем IУИРС             IВМСиС     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н I     I  ЛК     107 /10 I  ЛК     418 /10 I  ПР     027 /10 I  ЛБ     117Б/10 I                 I  ЛК     224 /3  I</w:t>
      </w:r>
    </w:p>
    <w:p>
      <w:pPr>
        <w:pStyle w:val="PlainText"/>
        <w:bidi w:val="0"/>
        <w:ind w:left="0" w:right="0" w:hanging="0"/>
        <w:rPr/>
      </w:pPr>
      <w:r>
        <w:rPr/>
        <w:t>I а I     IЦапко Г.П.       IВоронин А.В.     IШкляР В.Н.       IПаньшин Г.Л.     I                 IГлазов А.Н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ЭМиМС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лексеев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ДМ,о.конструир.  IЭМиМС            IПАЯ       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4 /3  I  ЛБ     415 /10 I  ПР     415 /10 I                 I  ПР     224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ов А.Н.      IАлексеев А.С.    IДенико Р.В.      I                 IГлазов А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СиС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ьшин Г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МиМС            I                 IВМСиС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5 /10 I                 I  ЛК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ранкевич А.Г.  I                 IЦапко Г.П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СиС            IМоделиров.систем I                 IВМСиС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7 /10 I  ЛК     418 /10 I                 I  ЛБ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Г.П.       IВоронин А.В.     I                 IПаньшин Г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М,о.конструир.  IДМ,о.конструир.  IЭМиМС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3  I  ЛК     434 /10 I  ПР     415 /10 I  ПР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ов А.Н.      IГлазов А.Н.      IКаранкевич А.Г.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СиС            IДМ,о.конструир.  IПАЯ              IМоделиров.систем IВоенная подготов IЭМиМС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ЛБ     224 /3  I  ПР     218 /10 I  ЛБ     106 /10 I                 I  ЛК     415 /10 I</w:t>
      </w:r>
    </w:p>
    <w:p>
      <w:pPr>
        <w:pStyle w:val="PlainText"/>
        <w:bidi w:val="0"/>
        <w:ind w:left="0" w:right="0" w:hanging="0"/>
        <w:rPr/>
      </w:pPr>
      <w:r>
        <w:rPr/>
        <w:t>I   I     IПаньшин Г.Л.     IГлазов А.Н.      IДенико Р.В.      IСтепанченко Т.Е. I              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оделиров.систем I                 IФизич.культура   IДМ,о.конструир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0 I                 I                 I  КР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ченко Т.Е. I                 I                 IГлазов А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ьют.графика  I                 IТеория игр, ИСО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4 /КЦ I                 I  ПР     361 /НТБ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ерестнева О.Г.  I                 IГальченко В.Г.   IСавостиков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Морозов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сновы ТСФ       IОсновы ТСФ       IОсновы ТСФ       IДГМФ             IВоенная подготов IМООТС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4 /КЦ I  ЛБ     104 /КЦ I  ЛБ     104 /КЦ I  ЛК     112 /КЦ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Орлов О.В.       IОрлов О.В.       IОрлов О.В.       IГригорьев В.П.   I                 IБабушкин Ю.В.    I</w:t>
      </w:r>
    </w:p>
    <w:p>
      <w:pPr>
        <w:pStyle w:val="PlainText"/>
        <w:bidi w:val="0"/>
        <w:ind w:left="0" w:right="0" w:hanging="0"/>
        <w:rPr/>
      </w:pPr>
      <w:r>
        <w:rPr/>
        <w:t>I   I     IМООТС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 Ю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ГМФ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А.С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ьют.графика  IМООТС            IТеория игр, ИСО  IКомпьют.графика  IВоенная подготов IДГМФ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ЛК     112 /КЦ I  ЛК     113 /19 I  ЛБ     103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Берестнева О.Г.  IБабушкин Ю.В.    IГальченко В.Г.   IБерестнева О.Г.  I                 IОгородников А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стнева О.Г.  I                 IКоваль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ООТС            IПАЯ              I                 IОсновы ТСФ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ПР     ЯЦ1 /КЦ I               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 Ю.В.    IСавостикова      I             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ДГМФ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игорьев В.П.   IОгородников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ь Т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ьют.графика  I                 IТеория игр, ИСО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4 /КЦ I                 I  ПР     3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рестнева О.Г.  I                 IГальченко В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ГМФ             I                 IОсновы ТСФ       IДГМФ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2 /КЦ I                 I  ПР     413 /КЦ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А.С. I                 IИванченков В.П.  IГригорьев В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ООТС            IТеория игр, ИСО  IКомпьют.графика  IВоенная подготов IДГМФ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2 /КЦ I  ЛК     113 /19 I  ЛБ     103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ушкин Ю.В.    IГальченко В.Г.   IБерестнева О.Г.  I                 IОгородников А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КЦ I          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стнева О.Г.  I                 IКоваль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ООТС            IПАЯ              I                 IОсновы ТСФ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ПР     ЯЦ1 /КЦ I               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 Ю.В.    IСавостикова      I             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ДГМФ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игорьев В.П.   IОгородников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ь Т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7И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ьют.график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ерестнева О.Г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ория игр, ИСО  IРЯ как иностр... I                 IДГМФ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529 /19 I  ПР     220 /4  I               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альченко В.Г.   IЦой Е.В.         I                 IГригорьев В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ьют.графика  IМООТС            IТеория игр, ИСО  IРЯ как иностр... IОсновы ТСФ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ЛК     112 /КЦ I  ЛК     113 /19 I  ПР     220 /4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стнева О.Г.  IБабушкин Ю.В.    IГальченко В.Г.   IЦой Е.В.         IОрлов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ГМФ             I                 IМООТС            IОсновы ТСФ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ЛБ     103 /КЦ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А.С. I                 IБабушкин Ю.В.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УИРС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горьев В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ьют.график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рестнева О.Г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ия игр, ИСО  IРЯ как иностр... I                 IДГМФ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529 /19 I  ПР     220 /4  I               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ьченко В.Г.   IЦой Е.В.         I                 IГригорьев В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ООТС            IТеория игр, ИСО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2 /КЦ I  ЛК     11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ушкин Ю.В.    IГальченко В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ГМФ             IМООТС            I                 IОсновы ТСФ       IОсновы ТСФ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ПР     112 /КЦ I                 I  ЛК     112 /КЦ 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А.С. IБабушкин Ю.В.    I                 IИванченков В.П.  IИванченков В.П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УИРС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горьев В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7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Компьют.графика  IМПС              IМетоды оптимизац IПАЯ           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т I     I  ЛБ     411 /КЦ I  ЛК     204 /ГК I  ПР     408А/КЦ I  ПР     202 /10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н I     IДемин А.Ю.       IСонькин М.А.     IРейзлин В.И.     IДенико Р.В.  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ПС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40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оляров А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Моделирование    IПериф.устройства IКомпьют.графика  IВоенная подготов IСети ЭВМ и ТК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3 /КЦ I  ЛК     418 /10 I  ЛК     234 /ГК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Погребной В.К.   IОсокин А.Н.      IДемин А.Ю.       I                 IКоробко П.Ф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ьют.графика  I                 IМетоды оптимизац IПАЯ          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               I  ПР     408А/КЦ I  ПР     201В/10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Демин А.Ю.       I                 IРейзлин В.И.     IПичугова И.Л.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МПС              I                 IСети ЭВМ и Т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               I  ЛБ     41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яров А.Г.    I                 IКоробко П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Н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Периф.устройства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4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Цыганков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МПС              IМПС              IПериф.устройства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04 /ГК I  ЛБ     408 /10 I  ЛБ     405 /10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нькин М.А.     IСтоляров А.Г.    IЦыганков Ю.В.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делирование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8Б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ребной В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Моделирование    IПериф.устройства IКомпьют.граф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3 /КЦ I  ЛК     418 /10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Погребной В.К.   IОсокин А.Н.      IДемин А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ПС              IУИРС             IСхемотехника ЭВМ IМоделирование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ПР     410 /10 I  ПР     410 /10 I  ЛБ     408Б/КЦ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Столяров А.Г.    IМальчуков А.Н.   IОсокин А.Н.      IПогребной В.К.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Н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7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ети ЭВМ и ТК    IМетоды оптимизац I                 IВоенная подготов IУИРС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11 /КЦ I  ПР     408А/КЦ I                 I                 I  ПР     413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орофеев В.А.    IРейзлин В.И.     I                 I                 IДемин А.Ю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8Б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Рейзлин В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ПС              IМПС              IПАЯ              I              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я I     I  ЛБ     203 /КЦ I  ЛК     204 /ГК I  ПР     ЯЦ1 /КЦ I                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Сонькин М.А.     IДенико Р.В.      I             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ти ЭВМ и Т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рофеев В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Моделирование    IПериф.устройства IКомпьют.граф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3 /КЦ I  ЛК     418 /10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Погребной В.К.   IОсокин А.Н.      IДемин А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ПС              I                 I                 IМоделирование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КЦ I                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                 I                 IПогребной В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А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ой В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МПС              IМПС              IПАЯ              I              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а I     I  ЛБ     203 /КЦ I  ЛК     204 /ГК I  ПР     ЯЦ1 /КЦ I                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я I     IШамин А.А.       IСонькин М.А.     IДенико Р.В.      I             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Моделирование    IПериф.устройства IКомпьют.графика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3 /КЦ I  ЛК     418 /10 I  ЛК     234 /ГК I                 I  ПР     217 /10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Погребной В.К.   IОсокин А.Н.      IДемин А.Ю.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ьют.графика  IПериф.устройства IКомпьют.графика  IСхемотехника ЭВМ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Б     405 /10 I  ЛБ     411 /КЦ I  ПР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ин А.Ю.       IЦыганков Ю.В.    IДемин А.Ю.       IМальчуков А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ПС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КЦ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ериф.устройства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ЛБ     4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Цыганков Ю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7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Теория ЯП и МТ   IКомпьют.графика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3 /КЦ I  ЛБ     411 /КЦ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Резниченко В.А.  IДемин А.Ю.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Теория ЯП и М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Компьют.графика  IТхя разраб. ПО   IМетоды оптимизац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КЦ I  ПР     234 /ГК I  ПР     408Б/КЦ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ин А.Ю.       IКузнецов Д.Ю.    IРейзлин В.И. 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Чел-маш.вз/дейст IАрхитектура ВС   IКомпьют.графика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107 /10 I  ЛК     107 /10 I  ЛК     234 /ГК I                 I  ПР     408А/КЦ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Радченко П.А.    IЦапко С.Г.       IДемин А.Ю.   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еория ЯП и М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2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езниченко В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Компьют.графика  IТеория ЯП и МТ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Б     411 /КЦ I  ЛБ     421 /КЦ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а      IДемин А.Ю.       IРезниченко В.А.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               I                 IСавостиков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орозов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рхитектура ВС   IТеория ЯП и МТ   IТеория ЯП и МТ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8 /10 I  ЛК     313 /КЦ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Цапко С.Г.       IРезниченко В.А.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Цапко С.Г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ети ЭВМ и ТК    I                 IСети ЭВМ и ТК    IСети ЭВМ и ТК 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               I  ЛБ     411 /КЦ I  ЛБ     411 /КЦ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                 IДорофеев В.А.    IДорофеев В.А.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Чел-маш.вз/дейст I                 IЧел-маш.вз/дейс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ЛБ     117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дченко П.А.    I                 IРадченко П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Чел-маш.вз/дейст IАрхитектура ВС   IКомпьют.графика  IВоенная подготов IТеория ЯП и МТ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107 /10 I  ЛК     107 /10 I  ЛК     234 /ГК I                 I  ЛБ     421 /КЦ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Радченко П.А.    IЦапко С.Г.       IДемин А.Ю.       I                 IРезниченко В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Архитектура ВС   IТеория ЯП и МТ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Б     109 /10 I  ЛБ     421 /КЦ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а      IЦапко С.Г.       IРезниченко В.А.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ел-маш.вз/дейст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дченко П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7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ьют.графика  I                 IТеория ЯП и МТ   I                 IВоенная подготов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е I     I  ЛБ     411 /КЦ I                 I  ЛК     313 /КЦ I                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ч I     IТогидний Р.Л.    I                 IРезниченко В.А.  I                 I                 IТогидний Р.Л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Теория ЯП и МТ   IПАЯ              IКомпьют.графика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н I     I  ПР     202 /10 I  ЛБ     421 /КЦ I  ПР     217 /10 I  ЛБ     411 /КЦ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а I     IПичугова И.Л.    IРезниченко В.А.  IПичугова И.Л.    IТогидний Р.Л.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4 /КЦ I                 I                 IТеория ЯП и М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Чел-маш.вз/дейст IАрхитектура ВС   IКомпьют.графика  IВоенная подготов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107 /10 I  ЛК     107 /10 I  ЛК     234 /ГК I                 I  ПР     109 /10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Радченко П.А.    IЦапко С.Г.       IДемин А.Ю.       I             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рхитектура ВС   IАрхитектура ВС   IУИРС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ЛБ     109 /10 I  ПР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С.Г.       IЦапко С.Г.       IЛунева Е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ория ЯП и МТ   I  ЛБ     10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Цапко С.Г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зниченко В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Физич.культура   IПАЯ              IРЯ как иностр.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ПР     ЯЦ6 /КЦ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Денико Р.В.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ети ЭВМ и ТК    IСети ЭВМ и ТК    IТеория ЯП и МТ   IСети ЭВМ и ТК 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е I     I  ЛБ     411 /КЦ I  ЛБ     411 /КЦ I  ЛК     313 /КЦ I  ЛБ     411 /КЦ I                 I  ПР     408А/КЦ I</w:t>
      </w:r>
    </w:p>
    <w:p>
      <w:pPr>
        <w:pStyle w:val="PlainText"/>
        <w:bidi w:val="0"/>
        <w:ind w:left="0" w:right="0" w:hanging="0"/>
        <w:rPr/>
      </w:pPr>
      <w:r>
        <w:rPr/>
        <w:t>I т I     IДорофеев В.А.    IДорофеев В.А.    IРезниченко В.А.  IДорофеев В.А.  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Чел-маш.вз/дейст I                 I  ПР     408Б/КЦ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Б     117Б/10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Радченко П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Теория ЯП и МТ   IПНЯ              IТеория ЯП и МТ   IВоенная подготов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ЛБ     421 /КЦ I  ПР     302 /ГК I  ЛБ     421 /КЦ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Резниченко В.А.  IБоронина Н.А.    IРезниченко В.А.  I             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ТК    IЧел-маш.вз/дейст IАрхитектура ВС   IКомпьют.граф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107 /10 I  ЛК     107 /10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Радченко П.А.    IЦапко С.Г.       IДемин А.Ю.       IЧел-маш.вз/дей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дченко П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еория ЯП и МТ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зниченко В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РЯ как иностр.   IФизич.культура   IЧел-маш.вз/дейст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ПР     522 /19 I                 I  ЛБ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Гнездилова Н.С.  I                 IРадченко П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6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омпозиц.в техн. IИнстр.обр.древес I                 I                 IСтанки для д/обр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2 /16АI  ЛК     102 /16АI                 I                 I  ПР     105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хта М.С.       IБрюхов В.В.      I                 I                 IКрауиньш Д.П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роизв. ХК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13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Ревва И.Б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стерство       IТехнологичн.конс IПНЯ              IПроизв. ХК       IТП и ТТА         IТМОХИ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ЛК     105 /16АI  ПР     210В/16АI  ЛК     132 /19 I  ПР     132 /19 I  ПР     105 /16АI</w:t>
      </w:r>
    </w:p>
    <w:p>
      <w:pPr>
        <w:pStyle w:val="PlainText"/>
        <w:bidi w:val="0"/>
        <w:ind w:left="0" w:right="0" w:hanging="0"/>
        <w:rPr/>
      </w:pPr>
      <w:r>
        <w:rPr/>
        <w:t>I   I     IАрвентьева Н.А.  IГольдшмидт М.Г.  IХлямова О.Е.     IРевва И.Б.       IРевва И.Б.       IГольдшмидт М.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кт.предпр.кер. I                 IТМОХИ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2 /19 I                 I  ЛК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вва И.Б.       I                 IГольдшмидт М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изв. ХК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3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вва И.Б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роизв. ХК       IМенеджмент       IКнстр.худ.издели IТхя худ.керамики IПркт.предпр.кер.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ЭК     132 /19 I  ПР     301 /16АI  ЛБ     207 /16АI  ЛБ     027 /2  I  ПР     132 /19 I</w:t>
      </w:r>
    </w:p>
    <w:p>
      <w:pPr>
        <w:pStyle w:val="PlainText"/>
        <w:bidi w:val="0"/>
        <w:ind w:left="0" w:right="0" w:hanging="0"/>
        <w:rPr/>
      </w:pPr>
      <w:r>
        <w:rPr/>
        <w:t>I   I     IКонотопский В.Ю. IРевва И.Б.       IКонотопский В.Ю. IСотников Н.Н.    IРешетова А.А.    IРевва И.Б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ХИ из дерева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уиньш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анки для д/обр IТехнологичн.конс IИнстр.обр.древес IКнстр.худ.издели IДизайн интерьер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ЛБ     105 /16АI  ПР     102 /16АI  ЛК     305 /16А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Гольдшмидт М.Г.  IБрюхов В.В.      IСеряков В.А.     IКухта М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П и ТТА         I                 I                 IТхя худ.керамик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2 /19 I                 I                 I  ЛК     1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вва И.Б.       I                 I                 IРевва И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мпозиц.в тех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ХИ из дерева    IПроизв. ХК       IДизайн интерьеро IМастерство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ПР     132 /19 I  ПР     213 /16АI  ПР     213 /16А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Ревва И.Б.       IКухта М.С.       IАрвентьева Н.А.  IПоля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нстр.худ.издели IКнстр.худ.издели IИнстр.обр.древес IТП и ТТА         IТхя худ.керамики IСтанки для д/обр I</w:t>
      </w:r>
    </w:p>
    <w:p>
      <w:pPr>
        <w:pStyle w:val="PlainText"/>
        <w:bidi w:val="0"/>
        <w:ind w:left="0" w:right="0" w:hanging="0"/>
        <w:rPr/>
      </w:pPr>
      <w:r>
        <w:rPr/>
        <w:t>I е I     I  ПР     207 /16АI  ЛК     305 /16АI  ЛК     102 /16АI  ПР     132 /19 I  ПР     024 /2  I  ПР     105 /16АI</w:t>
      </w:r>
    </w:p>
    <w:p>
      <w:pPr>
        <w:pStyle w:val="PlainText"/>
        <w:bidi w:val="0"/>
        <w:ind w:left="0" w:right="0" w:hanging="0"/>
        <w:rPr/>
      </w:pPr>
      <w:r>
        <w:rPr/>
        <w:t>I т I     IСотников Н.Н.    IСеряков В.А.     IБрюхов В.В.      IРевва И.Б.       IРешетова А.А.    IКрауиньш Д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стерство       IТехнологичн.конс IПНЯ              IПроизв. ХК       IМастерство       IКомпозиц.в техн. I</w:t>
      </w:r>
    </w:p>
    <w:p>
      <w:pPr>
        <w:pStyle w:val="PlainText"/>
        <w:bidi w:val="0"/>
        <w:ind w:left="0" w:right="0" w:hanging="0"/>
        <w:rPr/>
      </w:pPr>
      <w:r>
        <w:rPr/>
        <w:t>I я I     I  ПР     213 /16АI  ЛК     105 /16АI  ПР     210В/16АI  ЛК     132 /19 I  ПР     213 /16АI  ЛБ     102 /16АI</w:t>
      </w:r>
    </w:p>
    <w:p>
      <w:pPr>
        <w:pStyle w:val="PlainText"/>
        <w:bidi w:val="0"/>
        <w:ind w:left="0" w:right="0" w:hanging="0"/>
        <w:rPr/>
      </w:pPr>
      <w:r>
        <w:rPr/>
        <w:t>I   I     IАрвентьева Н.А.  IГольдшмидт М.Г.  IХлямова О.Е.     IРевва И.Б.       IАрвентьева Н.А.  IКухта М.С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кт.предпр.кер. I                 IТМОХИ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2 /19 I                 I  ЛК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вва И.Б.       I                 IГольдшмидт М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ХИ из дерева    IМенеджмент       IТехнологичн.конс IПХИ из дерева    IПркт.предпр.кер.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ЛК     105 /16АI  ЛК     301 /16АI  ЛК     103 /16АI  ЛК     103 /16АI  ПР     132 /19 I</w:t>
      </w:r>
    </w:p>
    <w:p>
      <w:pPr>
        <w:pStyle w:val="PlainText"/>
        <w:bidi w:val="0"/>
        <w:ind w:left="0" w:right="0" w:hanging="0"/>
        <w:rPr/>
      </w:pPr>
      <w:r>
        <w:rPr/>
        <w:t>I   I     IКонотопский В.Ю. IКрауиньш Д.П.    IКонотопский В.Ю. IГольдшмидт М.Г.  IКрауиньш Д.П.    IРевва И.Б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нстр.худ.издел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218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ряков В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кт.предпр.кер. IТехнологичн.конс IДизайн интерьеро IТхя худ.керамики IДизайн интерьеро IТхя худ.керамики I</w:t>
      </w:r>
    </w:p>
    <w:p>
      <w:pPr>
        <w:pStyle w:val="PlainText"/>
        <w:bidi w:val="0"/>
        <w:ind w:left="0" w:right="0" w:hanging="0"/>
        <w:rPr/>
      </w:pPr>
      <w:r>
        <w:rPr/>
        <w:t>I   I     I  ЛК     132 /19 I  ЛБ     105 /16АI  ЛК     303 /16АI  ЛК     132 /19 I  ЛК     304 /16АI  ЛК     132 /19 I</w:t>
      </w:r>
    </w:p>
    <w:p>
      <w:pPr>
        <w:pStyle w:val="PlainText"/>
        <w:bidi w:val="0"/>
        <w:ind w:left="0" w:right="0" w:hanging="0"/>
        <w:rPr/>
      </w:pPr>
      <w:r>
        <w:rPr/>
        <w:t>I   I     IРевва И.Б.       IГольдшмидт М.Г.  IКухта М.С.       IРевва И.Б.       IКухта М.С.       IРевва И.Б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ХИ из дерева    I                 IДизайн интерьеро IМастерство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               I  ПР     213 /16АI  ПР     213 /16А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                 IКухта М.С.       IАрвентьева Н.А.  IПоля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6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тегриров.СиПУ  IНГП и НГХ        I                 IАТПП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027 /10 I  ЛК     305 /20 I                 I  Э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ромаков Е.И.    IПашкова А.С.     I                 IПопов Д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тегриров.СиПУ  IИнтегриров.СиПУ  I                 IПАЯ              IИнтегриров.СиПУ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ЭК     027 /10 I  ЛК     415 /10 I                 I  ПР     ЯЦ1 /КЦ I  ЛК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ромаков Е.И.    IГромаков Е.И.    I                 IЮрова М.В.       IГромаков Е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АТПП             I                 I                 IАТПП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10 I                 I                 I  ЛБ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Д.И.       I                 I                 IПопов Д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 Д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гриров.СиПУ  IИнтегриров.СиПУ  IМенеджмент       IДиагн,надежн.АС  IТехнолог.бизне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0 I  ЛБ     106 /10 I  ПР     409 /10 I  ЛК     027 /10 I  ЛК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а Т.В IАлександрова Т.В IШаповалова Н.В.  IШкляР В.Н.       IСырямкин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027 /10 I                 I                 IАТПП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аков Е.И.    I                 I                 I  Э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Т в НГО         I                 I                 IПопов Д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Т в НГО         I                 IМенеджмент       IПАЯ              IТехнолог.бизне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               I  ЛК     310 /ГК I  ПР     ЯЦ1 /КЦ I  ПР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                 IВерховская М.В.  IЮрова М.В.       IСырямкин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АТПП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ЛБ     115 /10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Попов Д.И.       IКалин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НГП и НГХ        I                 IДиагн,надежн.А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20 I                 I  ЭК     0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ашкова А.С.     I                 IШкляР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ТПП             IИнтегриров.СиПУ  IАТПП             IДиагн,надежн.АС  IИТ в НГО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15 /10 I  ЛК     415 /10 I  ПР     103 /10 I  ЭК     027 /10 I  ЛК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Д.И.       IГромаков Е.И.    IПопов Д.И.       IШкляР В.Н.       IРудницкий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ТПП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 Д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гриров.СиПУ  IИнтегриров.СиПУ  IДиагн,надежн.АС  IДиагн,надежн.АС  IТехнолог.бизне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0 I  ЛБ     106 /10 I  ПР     027 /10 I  ЛК     027 /10 I  ЛК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а Т.В IАлександрова Т.В IШкляР В.Н.       IШкляР В.Н.       IСырямкин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Т в НГО         I                 I                 I  ЭК     0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               I                 IШкляР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Т в НГО         IПАЯ              IМенеджмент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ПР     217 /10 I  ЛК     310 /ГК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Юрова М.В.       IВерховская М.В.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Калин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6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неджмент       I                 I                 IПАЯ              IРеинжиниринг БП  IСетев.экономика  I</w:t>
      </w:r>
    </w:p>
    <w:p>
      <w:pPr>
        <w:pStyle w:val="PlainText"/>
        <w:bidi w:val="0"/>
        <w:ind w:left="0" w:right="0" w:hanging="0"/>
        <w:rPr/>
      </w:pPr>
      <w:r>
        <w:rPr/>
        <w:t>I е I     I  ЭК     507 /19 I                 I                 I  ПР     ЯЦ4 /КЦ I  ЭК     313 /КЦ I  ЛК     313 /КЦ I</w:t>
      </w:r>
    </w:p>
    <w:p>
      <w:pPr>
        <w:pStyle w:val="PlainText"/>
        <w:bidi w:val="0"/>
        <w:ind w:left="0" w:right="0" w:hanging="0"/>
        <w:rPr/>
      </w:pPr>
      <w:r>
        <w:rPr/>
        <w:t>I ч I     IВерховская М.В.  I                 I                 IСамсонова Е.С.   IСилич В.А.       IКомагоров В.П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неджмент       I                 IПАЯ              IИС в эл/н.коммер IКомпьют.графика  IИнф.безопасность I</w:t>
      </w:r>
    </w:p>
    <w:p>
      <w:pPr>
        <w:pStyle w:val="PlainText"/>
        <w:bidi w:val="0"/>
        <w:ind w:left="0" w:right="0" w:hanging="0"/>
        <w:rPr/>
      </w:pPr>
      <w:r>
        <w:rPr/>
        <w:t>I н I     I  ЭК     507 /19 I                 I  ПР     201В/10 I  ЛК     143 /19 I  ЛБ     417 /КЦ I  ЛБ     421 /КЦ I</w:t>
      </w:r>
    </w:p>
    <w:p>
      <w:pPr>
        <w:pStyle w:val="PlainText"/>
        <w:bidi w:val="0"/>
        <w:ind w:left="0" w:right="0" w:hanging="0"/>
        <w:rPr/>
      </w:pPr>
      <w:r>
        <w:rPr/>
        <w:t>I а I     IВерховская М.В.  I                 IСамсонова Е.С.   IСоколова В.В.    IЧердынцев Е.С.   IМещеряков Р.В.   I</w:t>
      </w:r>
    </w:p>
    <w:p>
      <w:pPr>
        <w:pStyle w:val="PlainText"/>
        <w:bidi w:val="0"/>
        <w:ind w:left="0" w:right="0" w:hanging="0"/>
        <w:rPr/>
      </w:pPr>
      <w:r>
        <w:rPr/>
        <w:t>I я I     IПНЯ              I                 I                 I          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               I                 I  Э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.безопасность I                 IКомпьют.графика  IМенеджмент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               I  ЛБ     418 /КЦ I  ПР     180 /НТБI  Э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                 IЧердынцев Е.С.   IВидяев И.Г.    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неджмент       I                 IИнф.безопасность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07 /19 I                 I  ЛБ     42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Мещеряков Р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етев.экономика  IКомпьют.графика  IМенеджмент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313 /КЦ I  ЛК     310 /ГК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магоров В.П.   IЧердынцев Е.С.   IВерховская М.В.  I                 IПичугова И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С в банк.деле   IИнтелл.инф.сист. IПНЯ       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ЛК     313 /КЦ I  ПР     310 /19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замасов Д.В.   IКорниенко Ан.В.  IБоронина Н.А.  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телл.инф.сист.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313 /КЦ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рниенко Ан.В.  I                 IСамсонова Е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етев.экономика  IИнтелл.инф.сист. IПАЯ              I                 IИС в банк.деле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2 /КЦ I  ЭК     313 /КЦ I  ПР     201В/10 I                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згалева П.И.   IКорниенко Ан.В.  IСамсонова Е.С.   I                 IАрзамасов Д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 в банк.деле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замасов Д.В.   I             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.безопасность IИнтелл.инф.сист. IСетев.экономика  I                 IИС в эл/н.комме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ЭК     313 /КЦ I  ЛБ     402 /КЦ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Корниенко Ан.В.  IМозгалева П.И.   I                 IСокол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инжиниринг БП  IРеинжиниринг БП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ЛБ     42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ельев         IСавельев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 в эл/н.коммер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ьют.графика  IМенеджмент       I                 IИнтелл.инф.си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ЛК     310 /ГК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дынцев Е.С.   IВерховская М.В.  I                 IКорниенко А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ИС в банк.деле   IИнтелл.инф.сист. I          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ЛК     313 /КЦ I  ЛК     313 /КЦ I                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Арзамасов Д.В.   IКорниенко Ан.В.  I               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телл.инф.сис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ниенко А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6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неджмент       I                 I                 IПАЯ              I                 IСетев.экономика  I</w:t>
      </w:r>
    </w:p>
    <w:p>
      <w:pPr>
        <w:pStyle w:val="PlainText"/>
        <w:bidi w:val="0"/>
        <w:ind w:left="0" w:right="0" w:hanging="0"/>
        <w:rPr/>
      </w:pPr>
      <w:r>
        <w:rPr/>
        <w:t>I е I     I  ЭК     507 /19 I                 I                 I  ПР     ЯЦ4 /КЦ I                 I  ЛК     313 /КЦ I</w:t>
      </w:r>
    </w:p>
    <w:p>
      <w:pPr>
        <w:pStyle w:val="PlainText"/>
        <w:bidi w:val="0"/>
        <w:ind w:left="0" w:right="0" w:hanging="0"/>
        <w:rPr/>
      </w:pPr>
      <w:r>
        <w:rPr/>
        <w:t>I ч I     IВерховская М.В.  I                 I                 IСамсонова Е.С.   I                 IКомагоров В.П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Реинжиниринг Б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Э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Силич В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енеджмент       I                 IПАЯ              IРеинжиниринг БП  I               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ЭК     507 /19 I                 I  ПР     201В/10 I  ЭК     313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Самсонова Е.С.   IСилич В.А.       I                 IЧердынцев Е.С.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ИС в эл/н.комме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А/4  I                 I                 I  ЛК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Соколова В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.безопасность I                 I                 IИнтелл.инф.сист. I               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               I                 I  ЛБ     402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                 I                 IКорниенко Ан.В.  I                 IЧердынцев Е.С.   I</w:t>
      </w:r>
    </w:p>
    <w:p>
      <w:pPr>
        <w:pStyle w:val="PlainText"/>
        <w:bidi w:val="0"/>
        <w:ind w:left="0" w:right="0" w:hanging="0"/>
        <w:rPr/>
      </w:pPr>
      <w:r>
        <w:rPr/>
        <w:t>I   I     IМенеджмент       I                 I                 IИнф.безопасность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07 /19 I                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                 IМещеряков Р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инжиниринг Б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илич В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етев.экономика  IКомпьют.графика  IМенеджмент       IМенеджмент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313 /КЦ I  ЛК     310 /ГК I  ПР     170 /НТБ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магоров В.П.   IЧердынцев Е.С.   IВерховская М.В.  IВидяев И.Г.      IПичугова И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телл.инф.сист. IИС в банк.деле   IИнтелл.инф.сист. IПНЯ       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ЛК     313 /КЦ I  ЛК     313 /КЦ I  ПР     310 /19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ниенко Ан.В.  IАрзамасов Д.В.   IКорниенко Ан.В.  IБоронина Н.А.  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.безопасность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телл.инф.сист.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313 /КЦ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рниенко Ан.В.  I                 IСамсонова Е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Интелл.инф.сист. IПАЯ              I                 I                 IСетев.экономика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ЭК     313 /КЦ I  ПР     201В/10 I                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ниенко Ан.В.  IСамсонова Е.С.   I                 I                 IМозгалева П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 в эл/н.коммер IПНЯ              I                 I                 IРеинжиниринг Б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ПР     302А/ГК I                 I                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В.В.    IБоронина Н.А.    I                 I                 IСавельев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.безопасность IИнтелл.инф.сист. I                 IРеинжиниринг БП  I                 IСетев.эконом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ЭК     313 /КЦ I                 I  ЛБ     418 /КЦ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 Р.В.   IКорниенко Ан.В.  I                 IСавельев         I                 IМозгалева П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 в эл/н.коммер I                 IИС в банк.деле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2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колова В.В.    I                 IАрзамасов Д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 в банк.деле   IКомпьют.графика  IМенеджмент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ЛК     313 /КЦ I  ЛК     310 /ГК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замасов Д.В.   IЧердынцев Е.С.   IВерховская М.В.  I                 IПичугова И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ИС в банк.деле   IИнтелл.инф.сист. I                 IРеинжиниринг Б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ЛК     313 /КЦ I  ЛК     313 /КЦ I                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Арзамасов Д.В.   IКорниенко Ан.В.  I               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86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рпоративные ИС I                 I                 IИнтелл.инф.сист. IАдминистр.в ИС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16 /10 I                 I                 I  ЭК     410 /10 I  ЛК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митриева Е.А.   I                 I                 IОслин Б.Г.       IФадеев А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МСУ бизнес-проце I                 I                 I                 IКорпоративные ИС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К     116 /10 I                 I                 I                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Суханова Ю.А.    I                 I                 I                 IДмитрие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телл.инф.сист. I                 IМ/М технологии   IИнтелл.инф.сист. IПАЯ             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               I  ЛК     410 /10 I  ЭК     410 /10 I  ПР     ЯЦ1 /КЦ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Кудинов А.В.     IОслин Б.Г.       IСамсонова Е.С. 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     IКорпоративные ИС I                 I                 IКорпоративные 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6 /10 I                 I                 I  ЛК     1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                 I                 IДмитрие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.инф.сист. I                 IИнтелл.инф.сист. IИнтелл.инф.сист. I                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  I     I  ЛБ     405 /10 I                 I  ЛБ     405 /10 I  ЭК     410 /10 I                 I  ЛК     116 /10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Ослин Б.Г.       IОслин Б.Г.       I               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     IАдминистр.в ИС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деев А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поративные ИС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дминистр.в ИС   I                 IМенеджмент       IМенеджмент       I                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ЛК     310 /ГК I  ПР     305 /10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Фадеев А.С.      I                 IВерховская М.В.  IВерховская М.В.  I               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орпоративные ИС IМСУ бизнес-проц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митриева Е.А.   IСухан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МСУ бизнес-проц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хан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У бизнес-проце I                 I                 IМСУ бизнес-проце IАдминистр.в ИС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6 /10 I                 I                 I  ЛБ     116 /10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уханова Ю.А.    I                 I                 IСуханова Ю.А.    IФадеев А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ЭК     1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ухан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телл.инф.сист. I                 I                 IКорпоративные ИС IПАЯ             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               I                 I  ЛК     107 /10 I  ПР     202 /10 I  ЛК     116 /10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                 IДмитриева Е.А.   IСамсонова Е.С. 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     IМСУ бизнес-проце I                 I                 I                 IМ/М технологии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6 /10 I                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анова Ю.А.    I                 I                 I                 IВоронов Э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. ИС I                 IМ/М технологии   I                 I                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ЛБ     402А/10 I                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Князева А.А.     I                 IВоронов Э.С.     I                 I               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СУ бизнес-проц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ан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ектирован. ИС IКорпоративные ИС IМенеджмент       I                 I                 IПроектир. БП в К I</w:t>
      </w:r>
    </w:p>
    <w:p>
      <w:pPr>
        <w:pStyle w:val="PlainText"/>
        <w:bidi w:val="0"/>
        <w:ind w:left="0" w:right="0" w:hanging="0"/>
        <w:rPr/>
      </w:pPr>
      <w:r>
        <w:rPr/>
        <w:t>I   I     I  ПР     107 /10 I  ЛБ     116 /10 I  ЛК     310 /ГК I                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Татарский Ф.Е.   IДмитриева Е.А.   IВерховская М.В.  I                 I                 IТретьяко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орпоративные ИС IМСУ бизнес-проц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митриева Е.А.   IСухан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96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06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телл.инф.сист. I                 IПроектирован. ИС IВвод,обр.данных  IАдминистр.в ИС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5 /10 I                 I  ЛБ     403А/10 I  ЛК     434 /10 I  ЛК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слин Б.Г.       I                 IМирошниченко Е.А IТокарева О.С.    IФадеев А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Корпоративные ИС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Э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Дмитрие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телл.инф.сист. I                 IМ/М технологии   IКорпоративные ИС IКорпоративные ИС IВвод,обр.данных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               I  ЛК     410 /10 I  ЛК     107 /10 I  ЭК     116 /10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Кудинов А.В.     IДмитриева Е.А.   IДмитриева Е.А.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еоинформац.тхн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ин Р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. ИС I                 IВвод,обр.данных  I                 IПАЯ              IМ/М технологии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ЛБ     402А/10 I                 I  ПР     201 /10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Е.А I                 IТокарева О.С.    I                 IСамсонова Е.С.   IВоронов Э.С.     I</w:t>
      </w:r>
    </w:p>
    <w:p>
      <w:pPr>
        <w:pStyle w:val="PlainText"/>
        <w:bidi w:val="0"/>
        <w:ind w:left="0" w:right="0" w:hanging="0"/>
        <w:rPr/>
      </w:pPr>
      <w:r>
        <w:rPr/>
        <w:t>I   I     IГеоинформац.тхн  I                 I                 I                 IКорпоративные ИС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               I                 I                 I  ЭК     116 /10 IВоронов Э.С.     I</w:t>
      </w:r>
    </w:p>
    <w:p>
      <w:pPr>
        <w:pStyle w:val="PlainText"/>
        <w:bidi w:val="0"/>
        <w:ind w:left="0" w:right="0" w:hanging="0"/>
        <w:rPr/>
      </w:pPr>
      <w:r>
        <w:rPr/>
        <w:t>I   I     IКовин Р.В.       I                 I                 I                 IДмитрие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информац.тхн  I                 IМенеджмент       I                 IКорпоративные ИС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               I  ЛК     310 /ГК I                 I  ЛБ     116 /10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Ковин Р.В.       I                 IВерховская М.В.  I                 IДмитриева Е.А.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Геоинформац.тхн  I                 IВвод,обр.данных  IАдминистр.в ИС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10 /10 I                 I  ЛК     410 /10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вин Р.В.       I                 IТокарева О.С.    IФадеев А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телл.инф.сист. IГеоинформац.тхн  IМенеджмент       IКорпоративные ИС IГеоинформац.тхн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10 /10 I  ЭК     410 /10 I  ПР     163 /НТБI  ЛК     107 /10 I  ЛК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Ковин Р.В.       IВерховская М.В.  IДмитриева Е.А.   IКовин Р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информац.тхн  IАдминистр.в ИС   IПроектирован. ИС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ЛБ     108 /10 I  ПР     410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ин Р.В.       IФадеев А.С.      IМирошниченко Е.А I                 IСамсонов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оинформац.тхн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ин Р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информац.тхн  I                 IМенеджмент       I                 IКорпоративные ИС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               I  ЛК     310 /ГК I                 I  ЛБ     116 /10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Ковин Р.В.       I                 IВерховская М.В.  I                 IДмитриева Е.А.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88</Words>
  <Characters>644512</Characters>
  <CharactersWithSpaces>549413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0:00Z</dcterms:created>
  <dc:creator>Olga B. Mahrina</dc:creator>
  <dc:description/>
  <dc:language>en-US</dc:language>
  <cp:lastModifiedBy/>
  <dcterms:modified xsi:type="dcterms:W3CDTF">2014-11-14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