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1 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итайский язык/ф IКитайский язык/ф IНемецкий язык    IФизич.культура   IНемецкий язык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Смирнова А.Ю.    I                 IСмирнова А.Ю.    IБычков П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ихайлова О.В.   IМучник Ю.М.      IШахматов В.М.    IПеровская З.Ф.   </w:t>
      </w:r>
      <w:r>
        <w:rPr>
          <w:lang w:val="en-US"/>
        </w:rPr>
        <w:t>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Перовская З.Ф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сихолог,педагог IОтечест.история  IПрактика УПР     IПрактика УПР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учни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рамматика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тупникова О.Б.  IВавилов С.П.     IДреваль А.Н.     IЕфимова Л.А.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итайский язык/ф IКитайский язык/ф IНемецкий язык    I                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Смирнова А.Ю. 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ихайлова О.В.   IМучник Ю.М.      IКузин А.Ю.       IШахматов В.М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Перовская З.Ф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рактика УПР     IИнформатика      IПрактика УПР     IПрактика УПР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Грамматика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Древаль А.Н.     IЕфимова Л.А.     </w:t>
      </w:r>
      <w:r>
        <w:rPr>
          <w:lang w:val="en-US"/>
        </w:rPr>
        <w:t>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Древаль А.Н.     IШашникова Н.К.   IКузин А.Ю.       IБорисова Л.М.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2 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Грамматика       IНемецкий язык    IФизич.культура   IНемецкий язык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ч I     IЩербакова Т.Н.   IМихайлова О.В.   IСмирнова А.Ю.    I                 IСмирнова А.Ю.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Фонетика        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     I                 IПеровская З.Ф.   IРостовцева В.М.  </w:t>
      </w:r>
      <w:r>
        <w:rPr>
          <w:lang w:val="en-US"/>
        </w:rPr>
        <w:t>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реваль А.Н.     IМучник Ю.М.      IШахматов В.М.    IШахматов В.М.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рбакова Т.Н.   IСтупникова О.Б.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у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Кузин А.Ю.       IСтупникова О.Б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Грамматика       IИнформатика      I                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Щербакова Т.Н.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                 IПеровская З.Ф.   IСмирнова А.Ю.    </w:t>
      </w:r>
      <w:r>
        <w:rPr>
          <w:lang w:val="en-US"/>
        </w:rPr>
        <w:t>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реваль А.Н.     IМучник Ю.М.      I                 IШахматов В.М.    IБычков П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учник Ю.М.      IСтупникова О.Б.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тупникова О.Б.  I                 IЩербакова Т.Н.   </w:t>
      </w:r>
      <w:r>
        <w:rPr>
          <w:lang w:val="en-US"/>
        </w:rPr>
        <w:t>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Б00 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Немецкий язык    IФизич.культура   IНемецкий язык  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Смирнова А.Ю.    I                 IСмирнова А.Ю.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Практика УПР     IОтечест.история  I                 IПрактика УПР     IФизика и совр.ес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Николаенко Н.А.  IМучник Ю.М.      I                 IНиколаенко Н.А.  IБычков П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Степанов Б.Л.    IНиколаенко Н.А.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Древаль А.Н.     IОсипова В.В.     </w:t>
      </w:r>
      <w:r>
        <w:rPr>
          <w:lang w:val="en-US"/>
        </w:rPr>
        <w:t>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у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Куликова О.А.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кономич.теория  IНемецкий язык    I                 IНемецкий язык    IФизика и совр.ес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мирнова А.Ю.    I                 IСмирнова А.Ю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Николаенко Н.А.  IМучник Ю.М.      IКуликова О.А.    IНиколаенко Н.А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Степанов Б.Л.    IНиколаенко Н.А.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уликова О.А.    IАбушаева М.Э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абута М.Н.      IОсипова В.В.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Степанов Б.Л.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1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икладная этика I                 IПрикладная этика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ЛК     346 /8  I                 I  ЛК     109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Дульзон А.А.     I                 IДульзон А.А.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                 I                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                 I                 I           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РЯ как иностр.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6 /19 I                 I                 I  ПР     5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                 I                 IВолкова Т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Английский язык  IСтрат.упр.предпр I                 IСтрат.упр.предпр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А/7  I  ЛК     110 /7  I                 I  ЛК     109 /7  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Никитина Ю.А.    I                 IНикитина Ю.А.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Страт.упр.предпр I                 I                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ПР     110 /7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Никитина Ю.А.    I                 I           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2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икладная этика I                 IПрикладная этика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ЛК     346 /8  I                 I  ЛК     109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Дульзон А.А.     I                 IДульзон А.А.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                 I                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                 I                 I           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РЯ как иностр.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6 /19 I                 I                 I  ПР     5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                 I                 IВолкова Т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Английский язык  IСтрат.упр.предпр I                 IСтрат.упр.предпр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А/7  I  ЛК     110 /7  I                 I  ЛК     109 /7  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Никитина Ю.А.    I                 IНикитина Ю.А.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Страт.упр.предпр I                 I                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ПР     109 /7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Никитина Ю.А.    I                 I           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3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Английский язык  IСист.продаж в СМ IО.тхн произв.в С IОрг.раб.инф.прог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ЛК     310 /ГК I  ЛК     109 /7  I  ЛК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ленюк Н.А.     IБендерский В.В.  IЦехановский Д.И. IМучник Ю.М.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20.00IАнглийский язык  IСист.продаж в СМ IО.тхн произв.в С IОрг.раб.инф.прог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А/7  I  ПР     310 /ГК I  ПР     109 /7  I  ПР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енюк Н.А.     IБендерский В.В.  IЦехановский Д.И. IМучник Ю.М.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8.05IАнглийский язык  IСист.продаж в СМ IО.тхн произв.в С IОрг.раб.инф.прог IМ/лог.научн.твр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ЛК     310 /ГК I  ЛК     109 /7  I  ЛК     1   /ТВ2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енюк Н.А.     IБендерский В.В.  IЦехановский Д.И. IМучник Ю.М.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20.00IАнглийский язык  IСист.продаж в СМ IО.тхн произв.в С IОрг.раб.инф.прог IИскус.презентац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А/7  I  ПР     310 /ГК I  ПР     109 /7  I  ПР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Бендерский В.В.  IЦехановский Д.И. IМучник Ю.М.      IЛеонтьева Е.Г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200  ИИП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9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еленюк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М/лог.науч.тех.т IТрансфер технол. IПравов.основы УД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    /   I  ЛК         /   I  ПР         /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АК(ип)          IВАК(ип)          IВАК(ип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Финансовый мнджм IОц.стоим.НМА и И I                 IУпр.ИР компании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    /   I  ЛК         /   I                 I  ПР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ВАК(ип)          I                 IВАК(ип)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ленюк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Трансфер технол. IОц.стоим.НМА и 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    /   I  ПР         /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ип)          IВАК(ип)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равов.основы УД IИнженер.предприн IУпр.ИР компании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    /   I  ЛК         /   I  ЛК         /   I  ПР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ип)          IВАК(ип)          IВАК(ип)          IВакансия (МЕМ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1   ИИП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Немецкий язык    IНемецкий язык    IСоциология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ПР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одовникова О. IШенгелия Л.М.    IШенгелия Л.М.    IМатвеева О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Китайский язык   IКитайский язык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1А/7  I  ПР     211Б/7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Час куратора     IО.технич.знаний  IПрактика УПР     IДелов.англ.язык  IДелов.англ.язык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ЛБ     115 /16БI  ПР     211Д/7  I  ПР     211Д/7  I  ПР     211Д/7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Терентьева Ю.В.  IБагинский А.Г.   IЛахотюк Л.А.     IНиколаенко Е.Б.  IНиколаенко Е.Б.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Г/7  IПрактика УПР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ПР     211В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тюк Л.А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амматика      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А/7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О.В.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О.технич.знаний  IО.менеджмента    IСтатистика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ЛБ     117 /16БI  ПР     109 /7  I  ПР     114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Багинский А.Г.   IДреваль А.Н.     IКитаева А.В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                 IФизич.культура   IПрактика УПР     IПолитология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               I  ПР     211А/7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                 I                 IЛахотюк Л.А.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сихология ЛиР/ф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лаярова Ж.С.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одовникова О. IШенгелия Л.М.    IШенгелия Л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итайский язык   IКитайский язык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1А/7  I  ПР     211Б/7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ф.тхн,ДП на ПК  IПсихология ЛиР/ф IПрактика УПР     IДелов.англ.язык  IДелов.англ.язык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ПР     117 /7  I  ПР     211Д/7  I  ПР     211Д/7  I  ПР     211Д/7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Исаев А.Н.       IАллаярова Ж.С.   IЛахотюк Л.А.     IНиколаенко Е.Б.  IНиколаенко Е.Б.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Г/7  IПрактика УПР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ПР     211В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тюк Л.А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амматика      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А/7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О.В.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Политология      IО.менеджмента    IСтатистика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ПР     306 /8  I  ПР     109 /7  I  ПР     114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Спиченко Т.А.    IДреваль А.Н.     IКитаева А.В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Социология       IФизич.культура   IПрактика УПР     IОф.тхн,ДП на П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117 /7  I                 I  ПР     211А/7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Матвеева О.Ю.    I                 IЛахотюк Л.А.     IИсаев А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ф.тхн,ДП на ПК  I                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А.Н.       I              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2   ИИП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Немецкий язык    IНемецкий язык    IГрамматика  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ПР     211В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одовникова О. IШенгелия Л.М.    IШенгелия Л.М.    IМихайлова О.В.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Китайский язык   IКитайский язык   IКитайский язык   I  ПР     211Б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1А/7  I  ПР     211Б/7  I  ПР     211В/7  IБабошко Е.Ю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Делов.англ.язык  IЧас куратора     IСтатистика       IО.технич.знаний  I             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114 /7  I  ПР     109 /7  I  ЛБ     117 /16БI               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Терентьева Ю.В.  IКитаева А.В.     IБагинский А.Г.   I          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циология       IО.менеджмента    IПрактика УПР     IО.технич.знаний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ПР     117 /7  I  ПР     211Б/7  I  ЛБ     117 /16Б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ва О.Ю.    IДреваль А.Н.     IЛахотюк Л.А.     IБагинский А.Г.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                 IФизич.культура   I                 IПолитология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             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              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сихология ЛиР/ф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лаярова Ж.С.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Немецкий язык    IГрамматика       IПрактика УПР 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ПР     211В/7  I  ПР     211В/7  I  ЛБ     421 /КЦ I</w:t>
      </w:r>
    </w:p>
    <w:p>
      <w:pPr>
        <w:pStyle w:val="PlainText"/>
        <w:bidi w:val="0"/>
        <w:ind w:left="0" w:right="0" w:hanging="0"/>
        <w:rPr/>
      </w:pPr>
      <w:r>
        <w:rPr/>
        <w:t>I т I     IСолодовникова О. IШенгелия Л.М.    IШенгелия Л.М.    IМихайлова О.В.   IЛахотюк Л.А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н I     IКитайский язык   IКитайский язык   IКитайский язык   I  ПР     211Б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1А/7  I  ПР     211Б/7  I  ПР     211В/7  IБабошко Е.Ю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лов.англ.язык  IПсихология ЛиР/ф IСтатистика       IПолитология      IОф.тхн,ДП на ПК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117 /7  I  ПР     109 /7  I  ПР     109 /7  I  ЛБ     421 /КЦ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Аллаярова Ж.С.   IКитаева А.В.     IСпиченко Т.А.    IИсаев А.Н.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менеджмента    IПрактика УПР     I                 IО.менеджмента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ПР     211Б/7  I                 I  ЛК     117 /7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еваль А.Н.     IЛахотюк Л.А.     I                 IДреваль А.Н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Социология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117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Матвеева О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00  ИИП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09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Фонетика         IО.менеджмента    IГрамматика       IПсихолог,педагог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Г/7  I  ЛК     227 /ГК I  ПР     211А/7  I  ЛК     143 /19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енюк Н.А.     IДреваль А.Н.     IСтребкова Е.В.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Фонетика         IПрактика УПР     IПсихолог,педагог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211Г/7  I  ПР     211Д/7  I  ПР     326 /8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ушаева М.Э.    IБеленюк Н.А.     IАбушаева М.Э. 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бкова Е.В.   I                 IСтребк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09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Фонетика         IО.менеджмента    IГрамматика       IПсихолог,педагог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Г/7  I  ЛК     227 /ГК I  ПР     211А/7  I  ЛК     143 /19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Древаль А.Н.     IСтребкова Е.В.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Практика УПР     IПрактика УПР     IПсихолог,педагог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211Б/7  I  ПР     211Д/7  I  ПР     46  /4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ушаева М.Э.    IСтребкова Е.В.   IАбушаева М.Э.    IКузин А.Ю.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нетика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Стребк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енюк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90  ИИП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Практика УПР     IЛогистика        IО.ценообразован. IО.ценообразован.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Б/7  I  ЛК     310 /ГК I  ПР     367 /НТБI  ЛК     117 /7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ребкова Е.В.   IНикитина Ю.А.    IПавленко А.Н.    IМациевский Н.С.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Грамматика       IЛогистика        I                 IДелов.англ.язык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В/7  I  ПР     114 /7  I                 I  ПР     211Д/7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Никитина Ю.А.    I                 IБеленюк Н.А.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олаенко Е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Практика УПР     IПрактика УПР     IО.ценообразован. IО.ценообразован.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ПР     211В/7  I  ПР     117 /7  I  ЛК     141 /19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хотюк Л.А.     IСтребкова Е.В.   IПавленко А.Н.    IМациевский Н.С.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В/7  I  ПР     211Б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требкова Е.В.   IЛахотюк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Статистика       I                 IДелов.англ.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ПР     114 /7  I                 I  ПР     211Д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Китаева А.В.     I                 IБеленюк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бкова Е.В.   I                 I                 IНиколаенко Е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1   ИИП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1Д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ор.организации IПрактика УПР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7  I  ПР     211Б/7  I  ПР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райбер Н.Ю.     IСолодовникова О.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ктика УПР     I                 IМаркетинг        IПАЯ              I   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114 /7  I  ПР     211В/7  I               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Гуткевич А.Е.    IНиколаенко Е.Б.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АЯ              IФизич.культура   IПАЯ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ПР     211Е/7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Николаенко Е.Б.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Логистика        I   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0 /ГК I                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Никитина Ю.А.    I            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Практика УПР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1Б/7  I  ЛК     117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олодовникова О.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рактика УПР     IТхн процессы     IМаркетинг        IТеор.организации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Б/7  I  ЛБ     118 /2  I  ПР     114 /7  I  ЛК     117 /7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Абакумов А.Е.    IГуткевич А.Е.    IШрайбер Н.Ю.     IНикитин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Тхн процессы     IПАЯ              IФизич.культура   IПАЯ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8 /2  I  ПР     211Д/7  I                 I  ПР     211Д/7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акумов А.Е.    IАбушаева М.Э.    I                 IАбушаева М.Э.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олаенко Е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                 IМаркетинг        IМаркетинг       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141 /19 I  ЛК     209 /ГК I  ПР     211В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Гуткевич А.Е.    IГуткевич А.Е.    IНиколаенко Е.Б.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2   ИИП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Тхн процессы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Абакумов А.Е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ор.организации IПрактика УПР     IПАЯ              IТхн процессы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7  I  ПР     211Б/7  I  ПР     211Г/7  I  ЛБ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райбер Н.Ю.     IСолодовникова О. IСтупникова О.Б.  IАбакумов А.Е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ктика УПР     I                 IПАЯ         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211Г/7  I  ПР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Ступникова О.Б. 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Маркетинг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4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ткевич А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Логистика        I   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0 /ГК I                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Никитина Ю.А.    I            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Тхн процессы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18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бакумов А.Е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Практика УПР     IТеор.организации IТхн процессы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1А/7  I  ПР     211Б/7  I  ЛК     117 /7  I  ЛБ     118 /2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упникова О.Б.  IСолодовникова О. IШрайбер Н.Ю.     IАбакумов А.Е.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ктика УПР     IПАЯ              IПАЯ              IТеор.организации I   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ПР     211Б/7  I  ПР     211Г/7  I  ЛК     117 /7  I                 I  ЛБ     118 /2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Абушаева М.Э.    IСтупникова О.Б.  IШрайбер Н.Ю.   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рактика УПР     IМаркетинг        IФизич.культура   IЛогистика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Б/7  I  ПР     109 /7  I                 I  ПР     117 /7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Гуткевич А.Е.    I                 IНикитина Ю.А.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                 IМаркетинг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141 /19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Гуткевич А.Е.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80  ИИП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ПАЯ              IЛогистика        I                 IМаркетинг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Д/7  I  ЛК     310 /ГК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ашникова Н.К.   IНикитина Ю.А.    I            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сновы теор.яз.  I               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Теор.организации I                 IМаркетинг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27 /ГК I                 I  ПР     114 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Шрайбер Н.Ю.     I                 IГуткевич А.Е.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Б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Основы теор.яз.  I                 IМаркетинг        IМаркетинг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ГК I                 I  ЛК     141 /19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Гуткевич А.Е.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АЯ              IТеор.организации I                 IМаркетинг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ЛК     227 /ГК I                 I  ПР     114 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Шрайбер Н.Ю.     I                 IГуткевич А.Е.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Логист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1   ИИП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08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ПАЯ (вар. часть) I                 IПАЯ (вар. часть) IЦенные бумаги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ПР     109 /7  I                 I  ПР     117 /7  I  ПР     114 /7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ч I     IШрайбер Н.Ю.     I                 IШрайбер Н.Ю.     IАнтонова И.С.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ПНЯ              IПНЯ              IЦенные бумаги   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1А/7  I  ПР     211А/7  I  ПР     403 /4  I  ПР     211А/7  I  ЛК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олодовникова О. IСолодовникова О. IАнтонова И.С.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кус.презентац. IЭкон.оцен.инвест IПАЯ              IРазр.упр.решений IО.ценообразован.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216 /7  I  ЛК     117 /7  I  ПР     211А/7  I  ПР     109 /7  I  ПР     109 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Саленко М.А.     IРодионова О.Л.   IДульзон А.А.     IПавленко А.Н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Имидж д/чел. (ф)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 А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Физич.культура   IЦенные бумаги    IО.ценообразован.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ЛК     142 /19 I  ЛК     117 /7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Разр.упр.решений IАнтонова И.С.    IМациевский Н.С.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кус.презентац. I  ЛК     143 /19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Дульзо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траховое дело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(вар. часть) I                 IПАЯ (вар. часть)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ПР     109 /7  I                 I  ПР     117 /7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Шрайбер Н.Ю.     I                 IШрайбер Н.Ю.    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.прсн,орг.пов IПНЯ              I                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9 /7  I  ПР     211А/7  I                 I  ПР     211А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райбер Н.Ю.     IСолодовникова О. I             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кус.презентац. I                 IЭкон.оцен.инвест IРазр.упр.решений IО.ценообразован.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216 /7  I                 I  ПР     204 /7  I  ПР     117 /7  I  ПР     365 /НТБ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Саленко М.А.     IДульзон А.А.     IПавленко А.Н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Имидж д/чел. (ф)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 А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Физич.культура   IЦенные бумаги    IО.ценообразован.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ЛК     142 /19 I  ЛК     141 /19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Разр.упр.решений IАнтонова И.С.    IМациевский Н.С.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кус.презентац. I  ЛК     139 /19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Дульзон А.А.     I             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траховое дело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2   ИИП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08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Ценные бумаги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114 /7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тонова И.С.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мидж д/чел. (ф) IПАЯ              IПНЯ              IЦенные бумаги    IО.ценообразован.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ПР     211Б/7  I  ПР     211А/7  I  ПР     403 /4  I  ПР     406 /4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овиков А.П.     IШашникова Н.К.   IСолодовникова О. IАнтонова И.С.    IПавленко А.Н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  ПР     114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довникова О. IШрайбер Н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.оцен.инвест IРазр.упр.решений IИскус.презентац.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ПР     109 /7  I  ПР     216 /7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Дульзон А.А.     IЛеонтьева Е.Г.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Б/7 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Физич.культура   IЦенные бумаги    IО.ценообразован.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ЛК     142 /19 I  ЛК     117 /7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Разр.упр.решений IАнтонова И.С.    IМациевский Н.С.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кус.презентац. I  ЛК     143 /19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Дульзо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траховое дело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             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Упр.прсн,орг.пов I                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09 /7  I               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райбер Н.Ю.     I                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ПНЯ              IИскус.презентац. IО.ценообразован.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  ПР     211А/7  I  ПР     216 /7  I  ПР     141 /19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онова О.Л.   IСолодовникова О. IЛеонтьева Е.Г.   IПавленко А.Н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Б/7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  ПР     114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райбер Н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.оцен.инвест I                 IИмидж д/чел. (ф) IРазр.упр.решений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7  I                 I  ПР     114 /7  I  ПР     227 /ГК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                 IНовиков А.П.     IДульзон А.А.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Физич.культура   IЦенные бумаги    IО.ценообразован.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ЛК     142 /19 I  ЛК     141 /19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Разр.упр.решений IАнтонова И.С.    IМациевский Н.С.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кус.презентац. I  ЛК     139 /19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Дульзон А.А.     I             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траховое дело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70  ИИП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08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Упр.прсн,орг.пов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114 /7  I  ЛК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райбер Н.Ю.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Разр.упр.решений IЦенные бумаги    IПК проф.перевода IУпр.прсн,орг.пов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ЛК     114 /7  I  ЛК     143 /19 I  ЛК     142 /19 I  ПР     211А/7  I  ЛК     227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Дульзон А.А.     IАнтонова И.С.    IБурыхина Т.И.    IШрайбер Н.Ю.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Ценные бумаги    IПАЯ              IПК проф.перевода IОрган.план.пр-ва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6  /4  I  ПР     211Б/7  I  ПР     211А/7  I  ЛК     109 /7  I  ПР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С.    IБеленюк Н.А.     IБурыхина Т.И.    IПлучевская Э.В.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Страховое дело   I                 IИмидж д/чел. (ф) IРазр.упр.решений IОрган.план.пр-в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               I  ПР     109 /7  I  ПР     109 /7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Новиков А.П.     IДульзон А.А.     IПлучевская Э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ховое дело   IРазр.упр.решений IЦенные бумаги    IПК проф.перевода IУпр.прсн,орг.пов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ЛК     114 /7  I  ЛК     139 /19 I  ЛК     142 /19 I  ПР     211А/7  I  ЛК     227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Дульзон А.А.     IАнтонова И.С.    IБурыхина Т.И.    IШрайбер Н.Ю.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Разр.упр.решений IПАЯ              IПК проф.перевода IОрган.план.пр-ва IИскус.презентац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9 /7  I  ПР     211Б/7  I  ПР     211А/7  I  ЛК     109 /7  I  ПР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льзон А.А.     IБеленюк Н.А.     IБурыхина Т.И.    IПлучевская Э.В.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Ценные бумаги    IИмидж д/чел. (ф) I                 I                 IОрган.план.пр-в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ПР     114 /7  I                 I               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С.    IНовиков А.П.     I                 I                 IПлучевская Э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аховое дело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2</Words>
  <Characters>110614</Characters>
  <CharactersWithSpaces>94293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1:00Z</dcterms:created>
  <dc:creator>Olga B. Mahrina</dc:creator>
  <dc:description/>
  <dc:language>en-US</dc:language>
  <cp:lastModifiedBy/>
  <dcterms:modified xsi:type="dcterms:W3CDTF">2014-11-1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