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01   ИИП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итайский язык/ф IКитайский язык/ф IНемецкий язык    IФизич.культура   IНемецкий язык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У.В.      IСмирнова А.Ю.    I                 IСмирнова А.Ю.    IБычков П.Н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ихайлова О.В.   IМучник Ю.М.      IШахматов В.М.    IПеровская З.Ф.   </w:t>
      </w:r>
      <w:r>
        <w:rPr>
          <w:lang w:val="en-US"/>
        </w:rPr>
        <w:t>I</w:t>
      </w:r>
      <w:r>
        <w:rPr/>
        <w:t>Суш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онетика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а В.М.  IПеровская З.Ф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Практика УПР     IОтечест.история  IГрамматика       IПрактика УПР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учник Ю.М.      IМихайлова О.В.   </w:t>
      </w:r>
      <w:r>
        <w:rPr>
          <w:lang w:val="en-US"/>
        </w:rPr>
        <w:t>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  <w:r>
        <w:rPr/>
        <w:t>Фонетика</w:t>
      </w:r>
      <w:r>
        <w:rPr>
          <w:lang w:val="en-US"/>
        </w:rPr>
        <w:t xml:space="preserve">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 xml:space="preserve">I                 I  ПР     211Б/7  IСтупникова О.Б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бо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Бабо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Древаль А.Н.     IЕфимова Л.А. 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онетика</w:t>
      </w:r>
      <w:r>
        <w:rPr>
          <w:lang w:val="en-US"/>
        </w:rPr>
        <w:t xml:space="preserve">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Древаль А.Н.     IШашникова Н.К.   </w:t>
      </w:r>
      <w:r>
        <w:rPr>
          <w:lang w:val="en-US"/>
        </w:rPr>
        <w:t>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У.В.      IСмирнова А.Ю.    IШахматов В.М.    IСмирнова А.Ю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17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Михайлова О.В.   IМучник Ю.М.      IШахматов В.М.    IШахматов В.М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онетика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а В.М.  IПеровская З.Ф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Практика УПР     IИнформатика      IГрамматика       IПрактика УПР 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 xml:space="preserve">IЕфимова Л.А.     IМихайлова О.В.   </w:t>
      </w:r>
      <w:r>
        <w:rPr>
          <w:lang w:val="en-US"/>
        </w:rPr>
        <w:t>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  <w:r>
        <w:rPr/>
        <w:t>Фонетика</w:t>
      </w:r>
      <w:r>
        <w:rPr>
          <w:lang w:val="en-US"/>
        </w:rPr>
        <w:t xml:space="preserve">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або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Бабош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Древаль А.Н.     IЕфимова Л.А.     </w:t>
      </w:r>
      <w:r>
        <w:rPr>
          <w:lang w:val="en-US"/>
        </w:rPr>
        <w:t>I</w:t>
      </w:r>
      <w:r>
        <w:rPr/>
        <w:t>Суш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онетика</w:t>
      </w:r>
      <w:r>
        <w:rPr>
          <w:lang w:val="en-US"/>
        </w:rPr>
        <w:t xml:space="preserve">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Шашникова Н.К.   I                 IБорисова Л.М.    IПученко М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02   ИИП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Грамматика       IНемецкий язык    IФизич.культура   IНемецкий язык  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/>
        <w:t>I ч I     IЩербакова Т.Н.   IМихайлова О.В.   IСмирнова А.Ю.    I                 IСмирнова А.Ю.    IБычков П.Н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Фонетика         IФранцузский язык I                 IФранцузский язык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н I     I                 IПеровская З.Ф.   IРостовцева В.М.  </w:t>
      </w:r>
      <w:r>
        <w:rPr>
          <w:lang w:val="en-US"/>
        </w:rPr>
        <w:t>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Древаль А.Н.     IМучник Ю.М.      IШахматов В.М.    IШахматов В.М.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4 /7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уш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Щербакова Т.Н.   IЛахотюк Л.А.     </w:t>
      </w:r>
      <w:r>
        <w:rPr>
          <w:lang w:val="en-US"/>
        </w:rPr>
        <w:t>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у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</w:t>
      </w:r>
      <w:r>
        <w:rPr/>
        <w:t>Фонетика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Древаль А.Н.     IШашникова Н.К.   </w:t>
      </w:r>
      <w:r>
        <w:rPr>
          <w:lang w:val="en-US"/>
        </w:rPr>
        <w:t>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Грамматика       IИнформатика      IВК по математике IНемецкий язык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Михайлова О.В.   IЩербакова Т.Н.   IШахматов В.М.    IСмирнова А.Ю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Фонетика</w:t>
      </w:r>
      <w:r>
        <w:rPr>
          <w:lang w:val="en-US"/>
        </w:rPr>
        <w:t xml:space="preserve">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я I     I                 IПеровская З.Ф.   IСмирнова А.Ю.    </w:t>
      </w:r>
      <w:r>
        <w:rPr>
          <w:lang w:val="en-US"/>
        </w:rPr>
        <w:t>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Древаль А.Н.     IМучник Ю.М.      IШахматов В.М.    IСушилова Е.А.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учни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Ступникова О.Б.  IМихайлова О.В.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  <w:r>
        <w:rPr/>
        <w:t>Фонетика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Шашникова Н.К.   I          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Б00   ИИП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                 IНемецкий язык    IФизич.культура   IНемецкий язык    IИнформац.тхн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Смирнова А.Ю.    I                 IСмирнова А.Ю.    </w:t>
      </w:r>
      <w:r>
        <w:rPr>
          <w:lang w:val="en-US"/>
        </w:rPr>
        <w:t>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Немецкий язык    IПрактика УПР     IОтечест.история  IИнформац.тхн     IПрактика УПР     IФизика и совр.ес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Абушаева М.Э.    IМучник Ю.М.      IОсипова В.В.     IАбушаева М.Э.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нетика</w:t>
      </w:r>
      <w:r>
        <w:rPr>
          <w:lang w:val="en-US"/>
        </w:rPr>
        <w:t xml:space="preserve">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Степанов Б.Л.    IАбушаева М.Э.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у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О.менеджмента    IСтрановедение    I                 IЭкономич.те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Древаль А.Н.     IШашникова Н.К.   </w:t>
      </w:r>
      <w:r>
        <w:rPr>
          <w:lang w:val="en-US"/>
        </w:rPr>
        <w:t>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Экономич.теория  IНемецкий язык    IВК по математике IНемецкий язык    IФизика и совр.ес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уш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мирнова А.Ю.    IШахматов В.М.    IСмирнова А.Ю.    IБычков П.Н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Французский язык I                 IФранцузский язык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Николаенко Н.А.  IМучник Ю.М.      IОсипова В.В.     IНиколаенко Н.А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нетика</w:t>
      </w:r>
      <w:r>
        <w:rPr>
          <w:lang w:val="en-US"/>
        </w:rPr>
        <w:t xml:space="preserve">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Степанов Б.Л.    IНиколаенко Н.А.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абута М.Н.      IОсипова В.В. 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Шашникова Н.К.   I          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01  ИИП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8.05IАнглийский язык  IПрикладная этика I                 IПрикладная этика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8.0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тра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 I                 I</w:t>
      </w:r>
      <w:r>
        <w:rPr/>
        <w:t>Стра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0 /7  I                 I  </w:t>
      </w:r>
      <w:r>
        <w:rPr/>
        <w:t>ЛК</w:t>
      </w:r>
      <w:r>
        <w:rPr>
          <w:lang w:val="en-US"/>
        </w:rPr>
        <w:t xml:space="preserve">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тра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02  ИИП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10.25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Волкова Т.Ф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Английский язык  IПрикладная этика I                 IПрикладная этика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20.0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тра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 I                 I</w:t>
      </w:r>
      <w:r>
        <w:rPr/>
        <w:t>Стра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0 /7  I                 I  </w:t>
      </w:r>
      <w:r>
        <w:rPr/>
        <w:t>ЛК</w:t>
      </w:r>
      <w:r>
        <w:rPr>
          <w:lang w:val="en-US"/>
        </w:rPr>
        <w:t xml:space="preserve">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20.0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тра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предп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103  ИИП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8.05IАнглийский язык  I                 IО.финанс.мндж.СМ IОрг.раб.инф.прог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1   /</w:t>
      </w:r>
      <w:r>
        <w:rPr/>
        <w:t>ТВ</w:t>
      </w:r>
      <w:r>
        <w:rPr>
          <w:lang w:val="en-US"/>
        </w:rPr>
        <w:t xml:space="preserve">2I  </w:t>
      </w:r>
      <w:r>
        <w:rPr/>
        <w:t>ЛК</w:t>
      </w:r>
      <w:r>
        <w:rPr>
          <w:lang w:val="en-US"/>
        </w:rPr>
        <w:t xml:space="preserve">     1   /</w:t>
      </w:r>
      <w:r>
        <w:rPr/>
        <w:t>ТВ</w:t>
      </w:r>
      <w:r>
        <w:rPr>
          <w:lang w:val="en-US"/>
        </w:rPr>
        <w:t>2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Середа С.А.      IМучник Ю.М. 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финанс</w:t>
      </w:r>
      <w:r>
        <w:rPr>
          <w:lang w:val="en-US"/>
        </w:rPr>
        <w:t>.</w:t>
      </w:r>
      <w:r>
        <w:rPr/>
        <w:t>мндж</w:t>
      </w:r>
      <w:r>
        <w:rPr>
          <w:lang w:val="en-US"/>
        </w:rPr>
        <w:t>.</w:t>
      </w:r>
      <w:r>
        <w:rPr/>
        <w:t>СМ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раб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г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1   /</w:t>
      </w:r>
      <w:r>
        <w:rPr/>
        <w:t>ТВ</w:t>
      </w:r>
      <w:r>
        <w:rPr>
          <w:lang w:val="en-US"/>
        </w:rPr>
        <w:t xml:space="preserve">2I  </w:t>
      </w:r>
      <w:r>
        <w:rPr/>
        <w:t>ПР</w:t>
      </w:r>
      <w:r>
        <w:rPr>
          <w:lang w:val="en-US"/>
        </w:rPr>
        <w:t xml:space="preserve">     1   /</w:t>
      </w:r>
      <w:r>
        <w:rPr/>
        <w:t>ТВ</w:t>
      </w:r>
      <w:r>
        <w:rPr>
          <w:lang w:val="en-US"/>
        </w:rPr>
        <w:t>2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ленюк Н.А.     I                 IСереда С.А.      IМучник Ю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8.05IАнглийский язык  I                 IО.финанс.мндж.СМ IОрг.раб.инф.прог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А/7  I                 I  ЛК     1   /ТВ2I  ЛК     1   /ТВ2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еленюк Н.А.     I                 IСереда С.А.      IМучник Ю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20.00IАнглийский язык  I                 IО.финанс.мндж.СМ IОрг.раб.инф.прог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А/7  I                 I  ПР     1   /ТВ2I  ПР     1   /ТВ2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                 IСереда С.А.      IМучник Ю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М200  ИИП  - 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            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еленюк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8.05IМ/лог.науч.тех.т I                 IБизнес-планирова IИнф/стр. ИД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    /   I                 I  ПР         /   I  ПР         /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АК(ип)          I                 IВАК(ип)          IВАК(ип)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Финансовый мнджм IУпр.комп.береж.п IИнф.ресур.менджм IУпр.ИР компании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    /   I  ПР         /   I  ПР         /   I  ПР         /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МЕМ)   IВАК(ип)          IВАК(ип)          IВАК(ип)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еленюк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8.05IБизнес-планирова IАнглийский язык  IИнф/стр. ИД      IУпр.комп.береж.п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    /   I  ПР     211Б/7  I  ЛК         /   I  ЛК         /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(ип)          IБеленюк Н.А.     IВАК(ип)          IВАК(ип)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Инф.ресур.менджм IИнженер.предприн IУпр.ИР компании  IФинансовый мндж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    /   I  ЛК         /   I  ЛК         /   I  ПР         /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(ип)          IВАК(ип)          IВАК(ип)          IВакансия (МЕМ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91   ИИП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Немецкий язык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В/7  I  ПР     211Г/7  I  ПР     211Г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лодовникова О. IШенгелия Л.М.    IШенгелия Л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Китайский язык   IКитайский язык   IКита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1А/7  I  ПР     211Б/7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Ручина У.В.      IРучина У.В.      IРучина У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Час куратора     IО.технич.знаний  IПрактика УПР     IДелов.англ.язык  IДелов.англ.язык  IОф.тхн,ДП на ПК  I</w:t>
      </w:r>
    </w:p>
    <w:p>
      <w:pPr>
        <w:pStyle w:val="PlainText"/>
        <w:bidi w:val="0"/>
        <w:ind w:left="0" w:right="0" w:hanging="0"/>
        <w:rPr/>
      </w:pPr>
      <w:r>
        <w:rPr/>
        <w:t>I   I     I  ПР     114 /7  I  ЛБ     115 /16БI  ПР     211Г/7  I  ПР     211Д/7  I  ПР     211Д/7  I  ЛК     313 /КЦ I</w:t>
      </w:r>
    </w:p>
    <w:p>
      <w:pPr>
        <w:pStyle w:val="PlainText"/>
        <w:bidi w:val="0"/>
        <w:ind w:left="0" w:right="0" w:hanging="0"/>
        <w:rPr/>
      </w:pPr>
      <w:r>
        <w:rPr/>
        <w:t>I   I     IТерентьева Ю.В.  IБагинский А.Г.   IМихайлова О.В.   IНиколаенко Е.Б.  IНиколаенко Е.Б.  IИсаев А.Н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Д/7  IПрактика УПР     IПрактика УПР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хотюк Л.А.     I  ПР     211В/7  I  ПР     211Г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ахотюк Л.А.  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рамматика       IГрам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А/7  I  ПР     11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О.В.   IЛахотюк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лов.англ.язык  IО.технич.знаний  IО.менеджмента    IСтатистика      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ЛБ     117 /16БI  ПР     109 /7  I  ПР     114 /7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Багинский А.Г.   IДреваль А.Н.     IКитаева А.В.     IДреваль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а УПР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ам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ехнич.знаний  IО.технич.знаний  IФизич.культура   IПрактика УПР     IПолитология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225 /16БI                 I  ПР     211А/7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Багинский А.Г.   I                 IЛахотюк Л.А.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сихология ЛиР/ф I                 I            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7 /7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лаярова Ж.С.   I                 I               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Немецкий язык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В/7  I  ПР     211Г/7  I  ПР     211Г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лодовникова О. IШенгелия Л.М.    IШенгелия Л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Китайский язык   IКитайский язык   IКитайский язы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1А/7  I  ПР     211Б/7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Ручина У.В.      IРучина У.В.      IРучина У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ф.тхн,ДП на ПК  IПсихология ЛиР/ф IПрактика УПР     IДелов.англ.язык  IДелов.англ.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КЦ I  ПР     117 /7  I  ПР     211Д/7  I  ПР     211Д/7  I  ПР     211Д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А.Н.       IАллаярова Ж.С.   IЛахотюк Л.А.     IНиколаенко Е.Б.  IНиколаенко Е.Б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Г/7  IПрактика УПР     IПрактика УПР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О.В.   I  ПР     211В/7  I  ПР     211Г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ахотюк Л.А.  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рамматика       IГрам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А/7 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О.В.   IЛахотюк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лов.англ.язык  IПолитология      IО.менеджмента    IСтатистика      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ПР     306 /8  I  ПР     109 /7  I  ПР     114 /7  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Спиченко Т.А.    IДреваль А.Н.     IКитаева А.В.     IДреваль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актика УПР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ам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ехнич.знаний  IСоциология       IФизич.культура   IПрактика УПР     IОф.тхн,ДП на П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117 /7  I                 I  ПР     211А/7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Матвеева О.Ю.    I                 IЛахотюк Л.А.     IИсаев А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саев А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ф.тхн,ДП на ПК  I                 I                 I            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КЦ I               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А.Н.       I                 I                 I               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92   ИИП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Немецкий язык    IНемецкий язык    IГрамматика       IПрактика УПР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В/7  I  ПР     211Г/7  I  ПР     211Г/7  I  ПР     211Б/7 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лодовникова О. IШенгелия Л.М.    IШенгелия Л.М.    IБабошко Е.Ю.     IЛахотюк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Китайский язык   IКитайский язык   IКитайский язык   I  ПР     211В/7  I  ПР     211Г/7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1А/7  I  ПР     211Б/7  I  ПР     211В/7  IМихайлова О.В.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Ручина У.В.      IРучина У.В.      IРучина У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Делов.англ.язык  IЧас куратора     IСтатистика       IО.технич.знаний  I                 IОф.тхн,ДП на ПК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ПР     114 /7  I  ПР     109 /7  I  ЛБ     117 /16БI                 I  ЛК     313 /КЦ I</w:t>
      </w:r>
    </w:p>
    <w:p>
      <w:pPr>
        <w:pStyle w:val="PlainText"/>
        <w:bidi w:val="0"/>
        <w:ind w:left="0" w:right="0" w:hanging="0"/>
        <w:rPr/>
      </w:pPr>
      <w:r>
        <w:rPr/>
        <w:t>I   I     IСтупникова О.Б.  IТерентьева Ю.В.  IКитаева А.В.     IБагинский А.Г.   I            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менеджмента    IПрактика УПР     IО.технич.знаний  IО.менеджмен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7 /7  I  ПР     211Б/7  I  ЛБ     117 /16БI  ЛК     117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реваль А.Н.     IЛахотюк Л.А.     IБагинский А.Г.   IДреваль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ехнич.знаний  IО.технич.знаний  IФизич.культура   I                 IПолитология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225 /16БI                 I               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Багинский А.Г.   I                 I           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сихология ЛиР/ф I                 I            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7 /7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лаярова Ж.С.   I                 I               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Немецкий язык    IНемецкий язык    IГрамматика       IПрактика УПР     IОф.тхн,ДП на ПК  I</w:t>
      </w:r>
    </w:p>
    <w:p>
      <w:pPr>
        <w:pStyle w:val="PlainText"/>
        <w:bidi w:val="0"/>
        <w:ind w:left="0" w:right="0" w:hanging="0"/>
        <w:rPr/>
      </w:pPr>
      <w:r>
        <w:rPr/>
        <w:t>I е I     I  ПР     211В/7  I  ПР     211Г/7  I  ПР     211Г/7  I  ПР     211В/7  I  ПР     211В/7  I  ЛБ     421 /КЦ I</w:t>
      </w:r>
    </w:p>
    <w:p>
      <w:pPr>
        <w:pStyle w:val="PlainText"/>
        <w:bidi w:val="0"/>
        <w:ind w:left="0" w:right="0" w:hanging="0"/>
        <w:rPr/>
      </w:pPr>
      <w:r>
        <w:rPr/>
        <w:t>I т I     IСолодовникова О. IШенгелия Л.М.    IШенгелия Л.М.    IМихайлова О.В.   IЛахотюк Л.А.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н I     IКитайский язык   IКитайский язык   IКитайский язык   I  ПР     211Б/7  I  ПР     211Г/7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1А/7  I  ПР     211Б/7  I  ПР     211В/7  IБабошко Е.Ю.     IМихайл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Ручина У.В.      IРучина У.В.      IРучина У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елов.англ.язык  IПсихология ЛиР/ф IСтатистика       IПолитология      IОф.тхн,ДП на П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ПР     117 /7  I  ПР     109 /7  I  ПР     109 /7 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упникова О.Б.  IАллаярова Ж.С.   IКитаева А.В.     IСпиченко Т.А.    IИсаев А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Д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Е.Б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менеджмента    IПрактика УПР     I                 IО.менеджмента    IОф.тхн,ДП на П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7 /7  I  ПР     211Б/7  I                 I  ЛК     117 /7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реваль А.Н.     IЛахотюк Л.А.     I                 IДреваль А.Н.     IИсаев А.Н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технич.знаний  IСоциология       IФизич.культура   I                 IОф.тхн,ДП на П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117 /7  I                 I               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Матвеева О.Ю.    I                 I                 IИсаев А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00  ИИП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                 I                 I                 I                 IО.менеджмента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109 /7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Пученко М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Фонетика         IО.менеджмента    IГрамматика       I               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1Г/7  I  ЛК     227 /ГК I  ПР     211А/7  I        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ленюк Н.А.     IДреваль А.Н.     IСтребкова Е.В.   I          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1Б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рактика УПР     IФонетика         IПрактика УПР     I               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ПР     211Г/7  I  ПР     211Д/7  I                 I  ПР     11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ушаева М.Э.    IБеленюк Н.А.     IАбушаева М.Э.    I          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             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бкова Е.В.   I                 IСтребкова Е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                 I                 I                 IО.менеджмента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109 /7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Пученко М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Фонетика         IО.менеджмента    IГрамматика       I               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Г/7  I  ЛК     227 /ГК I  ПР     211А/7  I        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енюк Н.А.     IДреваль А.Н.     IСтребкова Е.В.   I          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7 /ГК I  ПР     211Б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реваль А.Н.     IМихайл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рактика УПР     IФонетика         IПрактика УПР     I               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Е/7  I  ПР     211Г/7  I  ПР     211Д/7  I                 I  ПР     11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ушаева М.Э.    IБеленюк Н.А.     IАбушаева М.Э.    I                 IБорисова Л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               I  ПР     211В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бкова Е.В.   I                 IСтребкова Е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90  ИИП  - 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Практика УПР     IЛогистика        I                 IПрактика УПР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А/7  I  ЛК     310 /ГК I                 I  ПР     211Б/7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Лахотюк Л.А.     IНикитина Ю.А.    I                 IЛахотюк Л.А.   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Б/7  I                 I                 I  ПР     211В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ребкова Е.В.   I                 I                 IСтребкова Е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8.05IГрамматика       IЛогистика        I                 IДелов.англ.язык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В/7  I  ПР     114 /7  I                 I  ПР     211В/7  I  ПР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Никитина Ю.А.    I                 IНиколаенко Е.Б.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Д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енюк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Грамматика       IЦенные бумаги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ЛК     109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Антонова И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Практика УПР     I                 I                 IПрактика УПР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Б/7  I                 I                 I  ПР     211В/7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ребкова Е.В.   I                 I                 IСтребкова Е.В.   IКитае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1А/7  I                 I                 I  ПР     211Б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Лахотюк Л.А.     I                 I                 IЛахотюк Л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Грамматика       IСтатистика       IЦенные бумаги    IДелов.англ.язык  IЦенные бумаги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В/7  I  ПР     114 /7  I  ПР     109 /7  I  ПР     211Д/7  I  ЛК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Китаева А.В.     IАнтонова И.С.    IБеленюк Н.А. 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1В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иколаенко Е.Б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Грам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ошко Е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81   ИИП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В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иколаенко Е.Б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Теор.организации IПрактика УПР     IТеор.организаци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17 /7  I  ПР     211Б/7  I  ПР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райбер Н.Ю.     IСолодовникова О. IШрайбер Н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ктика УПР     I                 IМаркетинг        I                 IВЭ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               I  ПР     114 /7  I                 I  ПР     11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лодовникова О. I                 IГуткевич А.Е.    I                 IТаран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ПАЯ              IФизич.культура   IПАЯ              IТхн процессы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Д/7  I                 I  ПР     211Е/7  I  ЛК     11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ушаева М.Э.    I                 IНиколаенко Е.Б.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Д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бушаева М.Э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сновы теор.яз.  IЛогистика        IВЭД              IМаркетинг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310 /ГК I  ЛК     209 /ГК I  ЛК     209 /ГК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Никитина Ю.А.    IЕремина С.Л.     IГуткевич А.Е.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сновы теор.яз.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1В/7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иколаенко Е.Б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Практика УПР     IТеор.организации IВЭ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1Б/7  I  ЛК     117 /7  I  ПР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лодовникова О. IШрайбер Н.Ю.     IТаран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ктика УПР     I                 IМаркетинг        IТеор.организации IЛогист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Б/7  I                 I  ПР     114 /7  I  ЛК     117 /7  I  ПР     11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лодовникова О. I                 IГуткевич А.Е.    IШрайбер Н.Ю.     IНикитин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ПАЯ              IФизич.культура   IПАЯ              IТхн процессы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Д/7  I                 I  ПР     211Д/7  I  ЛК     11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ушаева М.Э.    I                 IАбушаева М.Э.  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иколаенко Е.Б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сновы теор.яз.  I                 IВЭД              IМаркетинг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К     209 /ГК I  ЛК     209 /ГК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                 IЕремина С.Л.     IГуткевич А.Е.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82   ИИП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ВЭД              IТеор.организации IПрактика УПР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7 /7  I  ЛК     117 /7  I  ПР     211Б/7  I  ПР     211Г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Таран Е.А.       IШрайбер Н.Ю.     IСолодовникова О. IСтупникова О.Б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1Б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Абушаева М.Э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Практика УПР     I                 IПАЯ              IТеор.организаци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Б/7  I                 I  ПР     211Г/7  I  ПР     109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лодовникова О. I                 IСтупникова О.Б.  IШрайбер Н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Д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ушаева М.Э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Маркетинг        IФизич.культура   I                 IТхн процессы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41 /19 I                 I                 I  ЛК     11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ткевич А.Е.    I                 I               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сновы теор.яз.  IЛогистика        IВЭД              IМаркетинг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310 /ГК I  ЛК     209 /ГК I  ЛК     209 /ГК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Никитина Ю.А.    IЕремина С.Л.     IГуткевич А.Е.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сновы теор.яз.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ВЭД              IПАЯ              IПрактика УПР     IТеор.организаци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51 /НТБI  ПР     211А/7  I  ПР     211Б/7  I  ЛК     117 /7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аран Е.А.       IСтупникова О.Б.  IСолодовникова О. IШрайбер Н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Практика УПР     I                 IПАЯ              IТеор.организации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1Б/7  I                 I  ПР     211Г/7  I  ЛК     117 /7 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лодовникова О. I                 IСтупникова О.Б.  IШрайбер Н.Ю.     IАбушаева М.Э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Д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ушаева М.Э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Практика УПР     IМаркетинг        IФизич.культура   IЛогистика        IТхн процессы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Б/7  I  ПР     141 /19 I                 I  ПР     117 /7  I  ЛК     11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никова Н.К.   IГуткевич А.Е.    I                 IНикитина Ю.А.  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сновы теор.яз.  I                 IВЭД              IМаркетинг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               I  ЛК     209 /ГК I  ЛК     209 /ГК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                 IЕремина С.Л.     IГуткевич А.Е.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80  ИИП  - 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2.11 ПО 10.04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Практика УПР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ашникова Н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Основы теор.яз.  IЛогистика        IВЭД              IМаркетинг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10 /ГК I  ЛК     310 /ГК I  ЛК     209 /ГК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Николаенко Н.А.  IНикитина Ю.А.    IЕремина С.Л.     IГуткевич А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сновы теор.яз.  IТеор.организации IВЭД              IМаркетинг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ГК I  ЛК     227 /ГК I  ПР     114 /7  I  ПР     114 /7 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Шрайбер Н.Ю.     IТаран Е.А.       IГуткевич А.Е.    IАбушаева М.Э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Д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Практика УПР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Б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ашникова Н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Основы теор.яз.  I                 IВЭД              IМаркетинг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0 /ГК I                 I  ЛК     209 /ГК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аенко Н.А.  I                 IЕремина С.Л.     IГуткевич А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Практика УПР     IТеор.организации IВЭД              IМаркетинг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1Г/7  I  ЛК     227 /ГК I  ПР     114 /7  I  ПР     114 /7  I  ПР     211В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никова Н.К.   IШрайбер Н.Ю.     IТаран Е.А.       IГуткевич А.Е.    IАбушаева М.Э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Д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Логистика        IПрактика УПР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4 /7 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икитина Ю.А.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71   ИИП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Финансовый мнджм I                 IПН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117 /7  I                 I  ПР     211А/7  I  ПР     117 /7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Калашникова Т.В. I                 IСолодовникова О. IРожков М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ПНЯ              IПНЯ              I                 IПА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1А/7  I  ПР     211А/7  I                 I  ПР     211А/7  I  ЛК     117 /7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олодовникова О. IСолодовникова О. I                 IРодионова О.Л.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мидж д/чел. (ф) IЭкон.оцен.инвест IПАЯ              I                 IЭкон. недвижим.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ПР     109 /7  I  ЛК     117 /7  I  ПР     211А/7  I                 I  ПР     109 /7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Новиков А.П.     IСаленко М.А.     IРодионова О.Л.   I                 IКузьмина Н.Г.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Б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шникова Н.К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нансовый мнджм IУпр.прсн,орг.пов I                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ЛК     227 /ГК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ашникова Т.В. IШрайбер Н.Ю.     I                 IКузьмин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олодовникова О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Финансовый мнджм I                 IПН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117 /7  I                 I  ПР     211А/7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ашникова Т.В. I                 IСолодовникова О.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Упр.прсн,орг.пов IПНЯ              IИмидж д/чел. (ф) IПА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9 /7  I  ПР     211А/7  I  ПР     109 /7  I  ПР     211А/7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райбер Н.Ю.     IСолодовникова О. IНовиков А.П.     IРодионова О.Л.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Экон.оцен.инвест I                 IЭкон. недвижим.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4 /7  I                 I  ПР     310 /ГК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ленко М.А.     I                 IКузьмина Н.Г.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нансовый мнджм IЭкон. недвижим.  I                 IУпр.прсн,орг.п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ЛК     227 /ГК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ашникова Т.В. IКузьмина Н.Г.    I               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4А72   ИИП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ПН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11А/7  I  ПР     117 /7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Солодовникова О. IРожков М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ПАЯ              IПНЯ              I                 IЭкон. недвижим.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1Б/7  I  ПР     211А/7  I                 I  ПР     312 /8  I  ЛК     117 /7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ашникова Н.К.   IСолодовникова О. I                 IКузьмина Н.Г.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лодовникова О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.оцен.инвест IФинансовый мнджм IИмидж д/чел. (ф) IПА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7 /7  I  ПР     109 /7  I  ПР     109 /7  I  ПР     211А/7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ленко М.А.     IКалашникова Т.В. IНовиков А.П.     IРодионова О.Л.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1Б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никова Н.К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нансовый мнджм IУпр.прсн,орг.пов I                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ЛК     227 /ГК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ашникова Т.В. IШрайбер Н.Ю.     I                 IКузьмин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1А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олодовникова О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Упр.прсн,орг.пов I                 I                 IПН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09 /7  I                 I                 I  ПР     211А/7  I  ПР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райбер Н.Ю.     I                 I                 IСолодовникова О.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АЯ              IПНЯ              I                 IЭкон. недвижим.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А/7  I  ПР     211А/7  I                 I  ПР     141 /19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онова О.Л.   IСолодовникова О. I                 IКузьмина Н.Г.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никова Н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.оцен.инвест IФинансовый мнджм IИмидж д/чел. (ф) IПАЯ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4 /7  I  ПР     109 /7  I  ПР     109 /7  I  ПР     211Б/7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ленко М.А.     IКалашникова Т.В. IНовиков А.П.     IРодионова О.Л.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нансовый мнджм IЭкон. недвижим.  I                 IУпр.прсн,орг.п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ЛК     227 /ГК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ашникова Т.В. IКузьмина Н.Г.    I               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14А70  ИИП  - 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7.01.11 ПО 13.03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нансовый мнджм IУпр.прсн,орг.пов IПК проф.перевода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ЛК     227 /ГК I  ПР     211А/7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ашникова Т.В. IШрайбер Н.Ю.     IБурыхина Т.И.    IКузьмин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инансовый мнджм IПАЯ              IПК проф.перевода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4 /7  I  ПР     211А/7  I  ПР     211А/7  I  ПР     20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ашникова Т.В. IШашникова Н.К.   IБурыхина Т.И.    IКузьмин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Б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енюк Н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Упр.прсн,орг.пов IИмидж д/чел. (ф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7 /ГК I  ПР     109 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райбер Н.Ю.     IНовиков А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117 /7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                 IПредприним.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17 /7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ожков М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нансовый мнджм IЭкон. недвижим.  IПК проф.перевода IУпр.прсн,орг.п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ЛК     227 /ГК I  ПР     211А/7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ашникова Т.В. IКузьмина Н.Г.    IБурыхина Т.И.    IШрайбер Н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инансовый мнджм IПАЯ              IПК проф.перевода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4 /7  I  ПР     211Б/7  I  ПР     211А/7  I  ПР     20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ашникова Т.В. IШашникова Н.К.   IБурыхина Т.И.    IКузьмин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1Б/7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енюк Н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                 IИмидж д/чел.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09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 А.П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73</Words>
  <Characters>99454</Characters>
  <CharactersWithSpaces>84779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2:00Z</dcterms:created>
  <dc:creator>Olga B. Mahrina</dc:creator>
  <dc:description/>
  <dc:language>en-US</dc:language>
  <cp:lastModifiedBy/>
  <dcterms:modified xsi:type="dcterms:W3CDTF">2014-11-1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