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ранцузский язык IФизич.культура   I           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Ростовцева В.М.  I                 I                 IБычков П.Н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емецкий язык    IФранцузский язык IПрактика УПР     I                 IПрактика УПР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Шенгелия Л.М.    IРостовцева В.М.  IБабошко Е.Ю.     I                 IСтупникова О.Б.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Грамматика</w:t>
      </w:r>
      <w:r>
        <w:rPr>
          <w:lang w:val="en-US"/>
        </w:rPr>
        <w:t xml:space="preserve">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Лагун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 xml:space="preserve">IШахматов В.М.    IРайская Л.М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  <w:r>
        <w:rPr/>
        <w:t>Фонетика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    IПрактика УПР     IНемецкий язык    I                 IВК по математике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абошко Е.Ю.     IСмирнова А.Ю.    I                 IШахматов В.М.    IЕфимова Л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тикет</w:t>
      </w:r>
      <w:r>
        <w:rPr>
          <w:lang w:val="en-US"/>
        </w:rPr>
        <w:t xml:space="preserve">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ллаярова Ж.С.   IБорисова Л.М.    IКириллов Н.П.    IБычков П.Н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нгели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Ростовцева В.М.  IБабошко Е.Ю.     IШахматов В.М.    IСтупникова О.Б.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Грамматика</w:t>
      </w:r>
      <w:r>
        <w:rPr>
          <w:lang w:val="en-US"/>
        </w:rPr>
        <w:t xml:space="preserve">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Лагун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 xml:space="preserve">IШахматов В.М.    IХмылев В.Л. 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у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  <w:r>
        <w:rPr/>
        <w:t>Фонетика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акансия 2 (экон IБабошко Е.Ю.     IСмирнова А.Ю.    IМалервейн С.В.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тикет</w:t>
      </w:r>
      <w:r>
        <w:rPr>
          <w:lang w:val="en-US"/>
        </w:rPr>
        <w:t xml:space="preserve">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ллаярова Ж.С.   IБорисова Л.М.    IКириллов Н.П.    IБычков П.Н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Информатика      IФизич.культура   I           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Щербакова Т.Н.   IШахматов В.М.    IЩербакова Т.Н.   I                 I                 IБычков П.Н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204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нгели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Ростовцева В.М.  IПученко М        IСушилова Е.А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айская Л.М.     IСтупникова О.Б.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    IПрактика УПР     IНемецкий язык    IГрамматика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тупникова О.Б.  IСмирнова А.Ю.    IМихайлова О.В.   IШахматов В.М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Этикет</w:t>
      </w:r>
      <w:r>
        <w:rPr>
          <w:lang w:val="en-US"/>
        </w:rPr>
        <w:t xml:space="preserve">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Борисова Л.М.    IКириллов Н.П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нгели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Ростовцева В.М.  I                 IШахматов В.М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ихайлова О.В.   IЩербакова Т.Н.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    IПрактика УПР     IНемецкий язык    IГрамматика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тупникова О.Б.  IСмирнова А.Ю.    IМихайлова О.В.   IШахматов В.М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тикет</w:t>
      </w:r>
      <w:r>
        <w:rPr>
          <w:lang w:val="en-US"/>
        </w:rPr>
        <w:t xml:space="preserve">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Аллаярова Ж.С.   IБорисова Л.М.    IКириллов Н.П.    IБычков П.Н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4</w:t>
      </w:r>
      <w:r>
        <w:rPr/>
        <w:t>Б</w:t>
      </w:r>
      <w:r>
        <w:rPr>
          <w:lang w:val="en-US"/>
        </w:rPr>
        <w:t xml:space="preserve">00  </w:t>
      </w:r>
      <w:r>
        <w:rPr/>
        <w:t>курс</w:t>
      </w:r>
      <w:r>
        <w:rPr>
          <w:lang w:val="en-US"/>
        </w:rPr>
        <w:t>-1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ВМ               IФизич.культура   IВМ               IИнформац.тхн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>I   I     IШенгелия Л.М.    IРостовцева В.М.  IОсипова В.В.     IШахматов В.М.    IНиколаенко Н.А.  IОсипова В.В.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Фонет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                 I                 I                 IПеровская З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Грамматика       IИКГ              IСтил.РЯ,клт.речи IЭкономич.теория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Д/7  I  ПР     305 /10 I  ЛК     139 /19 I  ПР     109 /7  I  ПР     211Б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ушаева М.Э.    IСтепанов Б.Л.    IРайская Л.М.     IСушилова Е.А.    IСмирнова А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нетика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Кулик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олаенко Н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Практика УПР     IНемецкий язык    IПрактика УПР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6 /8  I  ПР     211Д/7  I  ПР     211Б/7  I  ПР     211Д/7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Б.Л.    IНиколаенко Н.А.  IСмирнова А.Ю.    IНиколаенко Н.А.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               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ушаева М.Э.    I             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Этикет           IЭкономич.теория  IВведение в спец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7 /7  I  ЛК     202 /ГК I  ЛК     139 /19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ченко М.А.     IАллаярова Ж.С.   IБорисова Л.М.    IКириллов Н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Французский язык IВМ               IИнформац.тхн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6 /10 I  ПР     211Б/7  I  ЛК     308 /15 I  ЛК     117 /7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хматов В.М.    IРостовцева В.М.  IШахматов В.М.    IОсипова В.В.   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Французский язык IИнформац.тхн     IСтил.РЯ,клт.речи IГрам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Б/7  I  ПР     211А/7  I  ПР     418 /КЦ I  ПР     109 /7  I  ПР     211Г/7  I  ПР     211Б/7  I</w:t>
      </w:r>
    </w:p>
    <w:p>
      <w:pPr>
        <w:pStyle w:val="PlainText"/>
        <w:bidi w:val="0"/>
        <w:ind w:left="0" w:right="0" w:hanging="0"/>
        <w:rPr/>
      </w:pPr>
      <w:r>
        <w:rPr/>
        <w:t>I   I     IШенгелия Л.М.    IРостовцева В.М.  IОсипова В.В.     IМалервейн С.В.   IНиколаенко Н.А.  IСмирнова А.Ю.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Фонет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                 I                 I                 IПеровская З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Грамматика       IИКГ              IИКГ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Д/7  I  ПР     347 /8  I  ЛК     306 /8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ушаева М.Э.    IСтепанов Б.Л.    IСтепанов Б.Л.    IСушил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нетика         I  ПР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Кулик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олаенко Н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Практика УПР     IНемецкий язык    IПрактика УПР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ПР     211Д/7  I  ПР     211Б/7  I  ПР     211Д/7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Николаенко Н.А.  IСмирнова А.Ю.    IНиколаенко Н.А.  IШахматов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               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ушаева М.Э.    I             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тикет           IЭкономич.теория  IВведение в спец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209 /ГК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лаярова Ж.С.   IБорисова Л.М.    IКириллов Н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1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Компьют.тхи в НО I                 I                 I                 I                 IКомпьют.тхи в НО I</w:t>
      </w:r>
    </w:p>
    <w:p>
      <w:pPr>
        <w:pStyle w:val="PlainText"/>
        <w:bidi w:val="0"/>
        <w:ind w:left="0" w:right="0" w:hanging="0"/>
        <w:rPr/>
      </w:pPr>
      <w:r>
        <w:rPr/>
        <w:t>I е I     I  ЛБ     210В/НТБI                 I                 I                 I                 I  ЛБ     210В/НТБI</w:t>
      </w:r>
    </w:p>
    <w:p>
      <w:pPr>
        <w:pStyle w:val="PlainText"/>
        <w:bidi w:val="0"/>
        <w:ind w:left="0" w:right="0" w:hanging="0"/>
        <w:rPr/>
      </w:pPr>
      <w:r>
        <w:rPr/>
        <w:t>I ч I     IПопов В.Н.       I                 I                 I                 I                 IПопов В.Н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Компьют.тхи в НО I                 I               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43 /19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пов В.Н.  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Произв.менеджм.  IСовр.проблемы мн I                 IИиМ менеджмента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ЛК     112 /7  I  ЛК     117 /7  I                 I  ЛК     117 /7  I  ПР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Губин Е.В.       IДреваль А.Н.     I                 IКириллов Н.П.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пыт предпр.дея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6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онтьева Е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                 IСовр.проблемы мн I                 I                 IПрактикум  МСФО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               I  ЛК     117 /7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Древаль А.Н.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пыт предпр.дея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6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онтьева Е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Компьют.тхи в НО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0В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опов В.Н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                 I               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Произв.менеджм.  IСовр.проблемы мн I                 IИиМ менеджмента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ЛК     112 /7  I  ЛК     117 /7  I                 I  ЛК     117 /7  I  ПР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Губин Е.В.       IДреваль А.Н.     I                 IКириллов Н.П.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                 IСовр.проблемы мн I                 I                 IПрактикум  МСФО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               I  ЛК     117 /7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Древаль А.Н.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2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РЯ как иностр.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3А/ГК I                 I  ПР     333Б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Компьют.тхи в НО I                 I                 I                 I                 IКомпьют.тхи в НО I</w:t>
      </w:r>
    </w:p>
    <w:p>
      <w:pPr>
        <w:pStyle w:val="PlainText"/>
        <w:bidi w:val="0"/>
        <w:ind w:left="0" w:right="0" w:hanging="0"/>
        <w:rPr/>
      </w:pPr>
      <w:r>
        <w:rPr/>
        <w:t>I н I     I  ЛБ     210В/НТБI                 I                 I                 I                 I  ЛБ     210В/НТБI</w:t>
      </w:r>
    </w:p>
    <w:p>
      <w:pPr>
        <w:pStyle w:val="PlainText"/>
        <w:bidi w:val="0"/>
        <w:ind w:left="0" w:right="0" w:hanging="0"/>
        <w:rPr/>
      </w:pPr>
      <w:r>
        <w:rPr/>
        <w:t>I а I     IПопов В.Н.       I                 I                 I                 I                 IПопов В.Н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омпьют.тхи в НО I                 I               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3 /19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пов В.Н.  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Произв.менеджм.  IСовр.проблемы мн I                 IИиМ менеджмента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ЛК     112 /7  I  ЛК     117 /7  I                 I  ЛК     117 /7  I  ПР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Губин Е.В.       IДреваль А.Н.     I                 IКириллов Н.П.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                 IСовр.проблемы мн I                 I                 IПрактикум  МСФО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               I  ЛК     117 /7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Древаль А.Н.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РЯ как иностр.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3А/ГК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Компьют.тхи в НО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0В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.Н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               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Произв.менеджм.  IСовр.проблемы мн I                 IИиМ менеджмента  IУправленч.учет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ЛК     112 /7  I  ЛК     117 /7  I                 I  ЛК     117 /7  I  ПР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Губин Е.В.       IДреваль А.Н.     I                 IКириллов Н.П.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                 IСовр.проблемы мн I                 I                 IПрактикум  МСФО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               I  ЛК     117 /7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Древаль А.Н.     I                 I                 IКуклина Т.В.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3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Брэндинг СМИ     IЖанр.разн.в СМИ  IЭтич.аспект.дтл. IИиМ менеджмент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ЛК     Т-КА/РА I  ЛК     1   /ТВ2I  ЛК     1   /ТВ2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Мошкин Г.А.      IМучник Ю.М.      IМучник Ю.М. 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Брэндинг СМИ     IЖанр.разн.в СМИ  IЭтич.аспект.дтл.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Т-КА/РА I  ПР     1   /ТВ2I  ПР     1   /ТВ2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Мошкин Г.А.      IМучник Ю.М.      IМучник Ю.М.      IДульзо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Брэндинг СМИ     IЖанр.разн.в СМИ  IЭтич.аспект.дтл. IИиМ менеджмент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ЛК     Т-КА/РА I  ЛК     1   /ТВ2I  ЛК     1   /ТВ2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Мошкин Г.А.      IМучник Ю.М.      IМучник Ю.М. 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риллов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Английский язык  IБрэндинг СМИ     IЖанр.разн.в СМИ  IЭтич.аспект.дтл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Т-КА/РА I  ПР     1   /ТВ2I  ПР     1   /ТВ2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Мошкин Г.А.      IМучник Ю.М.      IМучник Ю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00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Практика УПР     IЭтикет           IЭкономич.теория  IВведение в спец. IГрам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Б/7  I  ЛК     202 /ГК I  ЛК     139 /19 I  ЛК     139 /19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требкова Е.В.   IАллаярова Ж.С.   IБорисова Л.М.    IКириллов Н.П.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О. образ.програ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Кириллов Н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8.05I                 IГрамматика       IПрактика УПР     IПрактика УП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В/7  I  ПР     211А/7  I  ПР     211А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ебкова Е.В.   IАбушаева М.Э.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нетика         I  ПР     211Б/7  IФонетика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А/7  IСтребкова Е.В.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олаенко Н.А.  I                 IНиколаенко Н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С и технологии  I                 IПрактика УПР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               I  ПР     211А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 А.Н.     I                 IАбушаева М.Э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Практика УПР     IЭтикет           IЭкономич.теория  IВведение в спец. IГрам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Б/7  I  ЛК     209 /ГК I  ЛК     209 /ГК I  ЛК     139 /19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ребкова Е.В.   IАллаярова Ж.С.   IБорисова Л.М.    IКириллов Н.П.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. образ.програ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ириллов Н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Грамматика       IПрактика УПР     IПрактика УП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В/7  I  ПР     211А/7  I  ПР     211А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ебкова Е.В.   IАбушаева М.Э.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нетика         I  ПР     211Б/7  IФонетика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А/7  IСтребкова Е.В.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олаенко Н.А.  I                 IНиколаенко Н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ИС и технологии  IПрактика УПР     IЭкономич.теория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ПР     211А/7  I  ПР     117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 А.Н.     IАбушаева М.Э.    IБорисова Л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 А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9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рактика УПР     IИС и технологии  IЭкология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ЛБ     402 /КЦ I  ЛК     227 /ГК I                 I  ЛК     141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ахотюк Л.А.     IПоляков А.Н.     IНазаренко О.Б.   I              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емецкий язык    IО.технич.знаний  IО.менеджмента    IНемецкий язык    IПсихология ЛиР/ф IИС и технологии  I</w:t>
      </w:r>
    </w:p>
    <w:p>
      <w:pPr>
        <w:pStyle w:val="PlainText"/>
        <w:bidi w:val="0"/>
        <w:ind w:left="0" w:right="0" w:hanging="0"/>
        <w:rPr/>
      </w:pPr>
      <w:r>
        <w:rPr/>
        <w:t>I н I     I  ПР     211В/7  I  ЛК     225 /16БI  ПР     109 /7  I  ПР     211В/7  I  ПР     117 /7  I  ЛБ     418 /КЦ I</w:t>
      </w:r>
    </w:p>
    <w:p>
      <w:pPr>
        <w:pStyle w:val="PlainText"/>
        <w:bidi w:val="0"/>
        <w:ind w:left="0" w:right="0" w:hanging="0"/>
        <w:rPr/>
      </w:pPr>
      <w:r>
        <w:rPr/>
        <w:t>I а I     IШенгелия Л.М.    IБагинский А.Г.   IДреваль А.Н.     IШенгелия Л.М.    IАллаярова Ж.С.   IПоляков А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чина У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.англ.язык  IЧас куратора     IКитайский язык   IГрамматика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ПР     204 /7  I  ПР     211Г/7  I  ПР     211А/7  I                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Ступникова О.Б.  IТерентьева Ю.В.  IРучина У.В.      IБабошко Е.Ю.     I              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               I              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                 I                 IМихайл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лов.англ.язык  IМатематика       IФизич.культура   IО.менеджмента    IПрактика УПР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112 /КЦ I                 I  ЛК     204 /ГК I  ПР     211А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Огородников А.С. I                 IДреваль А.Н.  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               I               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итайский язык   IНемецкий язык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ПР     211В/7  I                 I                 I  ПР     20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чина У.В.      IСолодовникова О. I                 I                 IОгородников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актика УП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хотюк Л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Немецкий язык    IО.технич.знаний  I                 IО.технич.знаний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В/7  I  ЛБ     117 /16БI                 I  ЛБ     115 /16БI  ЛК     310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лодовникова О. IБагинский А.Г.   I                 IБагинский А.Г.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рактика УП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Лахотюк Л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О.менеджмента    IО.менеджмента    IНемецкий язык    IПсихология ЛиР/ф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ПР     117 /7  I  ПР     109 /7  I  ПР     211В/7 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гелия Л.М.    IДреваль А.Н.     IДреваль А.Н.     IШенгелия Л.М.    IАллаярова Ж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чина У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.англ.язык  IКитайский язык   IКитайский язык   IГрам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ПР     211Е/7  I  ПР     211Г/7  I  ПР     211А/7 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упникова О.Б.  IРучина У.В.      IРучина У.В.      IБабошко Е.Ю.     IОгородников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               I              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                 I                 IМихайл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лов.англ.язык  IМатематика       IФизич.культура   IО.менеджмента    IПрактика УПР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ЛК     310 /ГК I                 I  ЛК     204 /ГК I  ПР     211А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Огородников А.С. I                 IДреваль А.Н.  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               I               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С и технологии  IПрактика УП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 А.Н.     IЛахотюк Л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9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Практика УПР     IЭкология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1Г/7  I  ЛК     227 /ГК I                 I  ЛК     141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Лахотюк Л.А.     IНазаренко О.Б.   I              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О.технич.знаний  IДелов.англ.язык  IНемецкий язык    IПсихология ЛиР/ф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В/7  I  ЛК     225 /16БI  ПР     211Б/7  I  ПР     211В/7  I  ПР     117 /7  I  ПР     413 /КЦ I</w:t>
      </w:r>
    </w:p>
    <w:p>
      <w:pPr>
        <w:pStyle w:val="PlainText"/>
        <w:bidi w:val="0"/>
        <w:ind w:left="0" w:right="0" w:hanging="0"/>
        <w:rPr/>
      </w:pPr>
      <w:r>
        <w:rPr/>
        <w:t>I   I     IШенгелия Л.М.    IБагинский А.Г.   IСтупникова О.Б.  IШенгелия Л.М.    IАллаярова Ж.С.   IОгородников А.С.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ПР     211Б/7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Николаенко Е.Б.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Ручина У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рамматика       IИС и технологии  IКитайский язык   IИС и технологии  IМатематика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ЛБ     402 /КЦ I  ПР     211Г/7  I  ЛБ     418 /КЦ I  ПР     117 /7  I  ПР     109 /7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Поляков А.Н.     IРучина У.В.      IПоляков А.Н.     IОгородников А.С. IТерентьева Ю.В.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воведение     I                 IФизич.культура   IО.менеджмента    IО.менеджмента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4 /7  I                 I                 I  ЛК     204 /ГК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И.В.     I                 I                 IДреваль А.Н.  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итайский язык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ПР     211В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чина У.В.      IСолодовникова О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Немецкий язык    IПрактика УПР     I        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В/7  I  ПР     211Г/7  I                 I                 I  ЛК     310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лодовникова О. IЛахотюк Л.А.     I                 I                 IАксенов И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                 IДелов.англ.язык  IНемецкий язык    IПсихология ЛиР/ф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               I  ПР     211Б/7  I  ПР     211В/7  I  ПР     117 /7  I  ПР     413 /КЦ I</w:t>
      </w:r>
    </w:p>
    <w:p>
      <w:pPr>
        <w:pStyle w:val="PlainText"/>
        <w:bidi w:val="0"/>
        <w:ind w:left="0" w:right="0" w:hanging="0"/>
        <w:rPr/>
      </w:pPr>
      <w:r>
        <w:rPr/>
        <w:t>I   I     IШенгелия Л.М.    I                 IСтупникова О.Б.  IШенгелия Л.М.    IАллаярова Ж.С.   IОгородников А.С.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ПР     211Б/7  IКитайский язык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Николаенко Е.Б.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Ручина У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рамматика       IКитайский язык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ПР     211Е/7  I  ПР     211Г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О.технич.знаний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О.В.   I  ЛБ     116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гинский А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Математика       IФизич.культура   IО.менеджмента    IО.менеджмента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ЛК     310 /ГК I                 I  ЛК     204 /ГК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Огородников А.С. I                 IДреваль А.Н.  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С и технологии  IО.менеджмента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ПР     204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 А.Н.     IДреваль А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51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                 I                 IМ/нар.маркетинг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204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Гуткевич А.Е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л.пробл. ЕГТН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бик А.П.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едагогика       IМ/народ.инвестир I                 I                 IФил.пробл. ЕГТН. IПедагог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ПР     117 /7  I                 I                 I  ПР     209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Еремина С.Л.     I                 I                 IБилалутдинов А.Д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Педагогика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               I                 I               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Дульзо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                 I                 IМ/нар.маркетинг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Гуткевич А.Е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едагогика       IМ/народ.инвестир I                 I                 IФил.пробл. ЕГТН. IПедагог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ЛК     117 /7  I                 I                 I  ПР     209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Еремина С.Л.     I                 I                 IБилалутдинов А.Д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Педагогика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               I                 I                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Дульзо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52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                 I                 IМ/нар.маркетинг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204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Гуткевич А.Е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л.пробл. ЕГТН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бик А.П.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едагогика       IМ/народ.инвестир I                 I                 IФил.пробл. ЕГТН. IПедагог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ПР     117 /7  I                 I                 I  ПР     209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Еремина С.Л.     I                 I                 IБилалутдинов А.Д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Педагогика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               I                 I               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Дульзо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                 I                 IМ/нар.маркетинг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09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Гуткевич А.Е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едагогика       IМ/народ.инвестир I                 I                 IФил.пробл. ЕГТН. IПедагог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ЛК     117 /7  I                 I                 I  ПР     209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Еремина С.Л.     I                 I                 IБилалутдинов А.Д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Педагогика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               I                 I                 I  ПР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                 I                 I                 IДульзо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53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Фил.пробл. ЕГТН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09 /ГК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убик А.П.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едагогика       IБрэндинг СМИ     IИнвест.план.сист IЭтич.аспект.дтл. IФил.пробл. ЕГТН. IПедагог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ЛК     Т-КА/РА I  ЛК     212 /7  I  ЛК     1   /ТВ2I  ПР     209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Мошкин Г.А.      IТаранов Д.В.     IМучник Ю.М.      IБилалутдинов А.Д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Педагогика       IБрэндинг СМИ     I                 IЭтич.аспект.дтл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ПР     Т-КА/РА I                 I  ПР     1   /ТВ2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Мошкин Г.А.      I                 IМучник Ю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                 I                 IМ/к менеджмент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едагогика       IБрэндинг СМИ     IИнвест.план.сист IЭтич.аспект.дтл. IФил.пробл. ЕГТН. IПедагог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ЛК     Т-КА/РА I  ПР     212 /7  I  ЛК     1   /ТВ2I  ПР     209 /ГК I  ЛК     216 /7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Мошкин Г.А.      IТаранов Д.В.     IМучник Ю.М.      IБилалутдинов А.Д IЛеонтьева Е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Педагогика       IБрэндинг СМИ     I                 IЭтич.аспект.дтл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7  I  ПР     Т-КА/РА I                 I  ПР     1   /ТВ2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тьева Е.Г.   IМошкин Г.А.      I                 IМучник Ю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54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Фил.пробл. ЕГТН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убик А.П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8.05IЗащ.инф,инф.без. IРазр.тхн проект. I                 IУправл.изменения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12 /7  I  ЛК     204 /7  I                 I  ЛК     204 /7 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Руднко О.М.      IРуднко О.М.      I                 IБойченко И.В.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Защ.инф,инф.без. IРазр.тхн проект. I                 IУправл.изменен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7  I  ЛБ     204 /7  I                 I  ПР     204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ко О.М.      IРуднко О.М.      I                 IБойченко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8.05IРазр.тхн проект. IРазр.тхн проект. I                 IУправл.изменения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2 /7  I  ЛК     204 /7  I                 I  ЛК     204 /7 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уднко О.М.      IРуднко О.М.      I                 IБойченко И.В.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20.00IЗащ.инф,инф.без. IЗащ.инф,инф.без. I                 IУправл.изменен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2 /7  I  ПР     204 /7  I                 I  ПР     204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нко О.М.      IРуднко О.М.      I                 IБойченко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90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                 I   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Делов.англ.язык  IЭтикет           IПрактика УПР     IГрамматика       IПрактика УПР     IГМУ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Е/7  I  ЛК     202 /ГК I  ПР     211Д/7  I  ПР     211Б/7  I  ПР     211Д/7  I  ПР     117 /7  I</w:t>
      </w:r>
    </w:p>
    <w:p>
      <w:pPr>
        <w:pStyle w:val="PlainText"/>
        <w:bidi w:val="0"/>
        <w:ind w:left="0" w:right="0" w:hanging="0"/>
        <w:rPr/>
      </w:pPr>
      <w:r>
        <w:rPr/>
        <w:t>I а I     IНиколаенко Е.Б.  IАллаярова Ж.С.   IСтребкова Е.В.   IБурыхина Т.И.    IСтребкова Е.В.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В/7  I                 I  ПР     211Г/7  I               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Лахотюк Л.А.     I              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С и технологии  IГрамматика       IИнф.ресур.менджм IИС и технологи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ПР     211Г/7  I  ЛК     313 /КЦ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 А.Н.     IБабошко Е.Ю.     IРотарь В.Г.      IПоляков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ляков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С и технологии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 А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                 I                 I   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Инф.ресур.менджм IЭтикет           IПрактика УПР     IДелов.англ.язык  IПрактика УПР     IГМУ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17 /7  I  ЛК     209 /ГК I  ПР     211Д/7  I  ПР     211Г/7  I  ПР     211Д/7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Ротарь В.Г.      IАллаярова Ж.С.   IСтребкова Е.В.   IНиколаенко Е.Б.  IСтребкова Е.В.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Г/7  IГрамматика     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хотюк Л.А.     I  ПР     211Б/7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ыхин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.ресур.менджм IДелов.англ.язык  IГрамма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ПР     211Б/7  I  ПР     211Г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В.Г.      IШашникова Н.К.   IБабошко Е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ПАЯ              IПАЯ (вар. часть) I                 IПН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А/7  I  ПР     211Д/7  I  ПР     117 /7  I                 I  ПР     211А/7  I  ПР     211Д/7  I</w:t>
      </w:r>
    </w:p>
    <w:p>
      <w:pPr>
        <w:pStyle w:val="PlainText"/>
        <w:bidi w:val="0"/>
        <w:ind w:left="0" w:right="0" w:hanging="0"/>
        <w:rPr/>
      </w:pPr>
      <w:r>
        <w:rPr/>
        <w:t>I ч I     IСолодовникова О. IАбушаева М.Э.    IКузин А.Ю.       I                 IСолодовникова О. IВакансия (ДИЯ)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ПНЯ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Е/7  I                 I  ПР     211Д/7  I  ПР     211Д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иколаенко Е.Б.  I                 IВакансия (ДИЯ)   IВакансия (ДИЯ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ировая эконом.  IПАЯ              IМаркетинг        IО.станд,сертиф.  IГМУ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7 /7  I  ПР     114 /7  I  ПР     211Д/7  I  ПР     204 /7  I  ЛК     101 /8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Марков А.В.      IАбушаева М.Э.    IГуткевич А.Е.    IОгай В.Е.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Бухучет          IФилософия        IФизич.культура   IПАЯ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4 /7  I  ПР     117 /7  I                 I  ПР     211Е/7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В.М.         IШляпников С.Е.   I                 IНиколаенко Е.Б.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качеств.прод IВвед.в яз/знание IМаркетинг        IМировая эконом.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К     204 /ГК I  ЛК     209 /ГК I  ЛК     310 /ГК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Г.А.         IИванова Л.С.     IГуткевич А.Е.    IЕремина С.Л.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актика УП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Практика УПР     I                 IПрактика УП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               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никова Н.К.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новы теор.яз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юкова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станд,сертиф.  IПАЯ              IПАЯ (вар. часть) I                 IПНЯ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4 /7  I  ПР     211Д/7  I  ПР     117 /7  I                 I  ПР     211Г/7  I  ПР     204 /7  I</w:t>
      </w:r>
    </w:p>
    <w:p>
      <w:pPr>
        <w:pStyle w:val="PlainText"/>
        <w:bidi w:val="0"/>
        <w:ind w:left="0" w:right="0" w:hanging="0"/>
        <w:rPr/>
      </w:pPr>
      <w:r>
        <w:rPr/>
        <w:t>I т I     IОгай В.Е.        IАбушаева М.Э.    IКузин А.Ю.       I                 IВакансия (ДИЯ)   IШляпников С.Е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11Г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Вакансия (ДИЯ)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Мировая эконом.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109 /7  I  ПР     211Г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Марков А.В.      IВакансия (ДИЯ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.качеств.прод I                 IПАЯ              IМаркетинг        IО.станд,сертиф.  IГМУ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7 /7  I                 I  ПР     211Д/7  I  ПР     109 /7  I  ЛК     201 /8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Цой Г.А.         I                 IАбушаева М.Э.    IГуткевич А.Е.    IОгай В.Е.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Бухучет          I                 IФизич.культура   IПАЯ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4 /7  I                 I                 I  ПР     211Е/7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В.М.         I                 I                 IНиколаенко Е.Б.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качеств.прод IВвед.в яз/знание IМаркетинг        IМировая эконом.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К     204 /ГК I  ЛК     227 /ГК I  ЛК     310 /ГК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Г.А.         IИванова Л.С.     IГуткевич А.Е.    IЕремина С.Л.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Основы теор.яз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юкова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Мировая эконом.  IПН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4 /7  I  ПР     211Д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Марков А.В.      IВакансия (ДИЯ)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Упр.качеств.прод IПАЯ              IПНЯ              IПНЯ              IБухучет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17 /7  I  ПР     211Е/7  I  ПР     211Д/7  I  ПР     211Д/7  I  ПР     204 /7  I  ПР     117 /7  I</w:t>
      </w:r>
    </w:p>
    <w:p>
      <w:pPr>
        <w:pStyle w:val="PlainText"/>
        <w:bidi w:val="0"/>
        <w:ind w:left="0" w:right="0" w:hanging="0"/>
        <w:rPr/>
      </w:pPr>
      <w:r>
        <w:rPr/>
        <w:t>I а I     IЦой Г.А.         IАбушаева М.Э.    IВакансия (ДИЯ)   IВакансия (ДИЯ)   IКац В.М.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                 IОсновы теор.яз.  IПАЯ              IО.станд,сертиф.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7 /7  I                 I  ЛК     117 /7  I  ПР     211Д/7  I  ЛК     101 /8  I  ПР     211Д/7  I</w:t>
      </w:r>
    </w:p>
    <w:p>
      <w:pPr>
        <w:pStyle w:val="PlainText"/>
        <w:bidi w:val="0"/>
        <w:ind w:left="0" w:right="0" w:hanging="0"/>
        <w:rPr/>
      </w:pPr>
      <w:r>
        <w:rPr/>
        <w:t>I   I     IРубанов В.Г.     I                 IВакансия (ДИЯ)   IСтупникова О.Б.  IОгай В.Е.        IСтупникова О.Б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Основы теор.яз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бушаева М.Э.    I                 I  ЛК     211А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акансия (ДИЯ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Философия        IМаркетинг        IФизич.культура   IПАЯ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9 /7  I  ПР     109 /7  I                 I  ПР     211Б/7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пников С.Е.   IГуткевич А.Е.    I                 IСтупникова О.Б.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качеств.прод IВвед.в яз/знание IМаркетинг        IМировая эконом.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К     204 /ГК I  ЛК     209 /ГК I  ЛК     310 /ГК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Г.А.         IИванова Л.С.     IГуткевич А.Е.    IЕремина С.Л.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актика УП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Практика УПР     I                 IПрактика УП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               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никова Н.К.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никова Н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ПАЯ (вар. часть)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Г/7  I                 I  ПР     109 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акансия (ДИЯ)   I                 IКузин А.Ю.       IВакансия (ДИЯ)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ировая эконом.  IПАЯ              IПНЯ              IПАЯ (вар. часть) I   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17 /7  I  ПР     211Е/7  I  ПР     211Г/7  I  ПР     117 /7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Марков А.В.      IАбушаева М.Э.    IВакансия (ДИЯ)   IКузин А.Ю.       I        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сновы теор.яз.  IБухучет          IПАЯ              IО.станд,сертиф.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1Е/7  I  ПР     204 /7  I  ПР     211Д/7  I  ЛК     201 /8  I  ПР     110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(ДИЯ)   IКац В.М.         IСтупникова О.Б.  IОгай В.Е.        IШляпников С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Е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О.станд,сертиф.  IМаркетинг        IФизич.культура   IПАЯ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ПР     109 /7  I                 I  ПР     211Д/7  I  ЛК     14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ай В.Е.        IГуткевич А.Е.    I                 IСтупникова О.Б.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качеств.прод IВвед.в яз/знание IМаркетинг        IМировая эконом.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К     204 /ГК I  ЛК     227 /ГК I  ЛК     310 /ГК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Г.А.         IИванова Л.С.     IГуткевич А.Е.    IЕремина С.Л.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80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                 I   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Упр.качеств.прод IВвед.в яз/знание IМаркетинг        IМировая эконом.  IБухучет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27 /ГК I  ЛК     204 /ГК I  ЛК     209 /ГК I  ЛК     310 /ГК I  ЛК     140 /19 I  ПР     117 /7  I</w:t>
      </w:r>
    </w:p>
    <w:p>
      <w:pPr>
        <w:pStyle w:val="PlainText"/>
        <w:bidi w:val="0"/>
        <w:ind w:left="0" w:right="0" w:hanging="0"/>
        <w:rPr/>
      </w:pPr>
      <w:r>
        <w:rPr/>
        <w:t>I а I     IЦой Г.А.         IИванова Л.С.     IГуткевич А.Е.    IЕремина С.Л.     IКац В.М.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Мировая эконом.  IПрактика УПР     IМаркетинг        IПрактика УПР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4 /7  I  ПР     211Г/7  I  ПР     204 /7  I  ПР     211Г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ов А.В.      IШашникова Н.К.   IГуткевич А.Е.    IШашникова Н.К.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Практика УПР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В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                 I                 I       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143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Упр.качеств.прод IВвед.в яз/знание IМаркетинг        IМировая эконом.  IБухучет          IГМУ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7 /ГК I  ЛК     204 /ГК I  ЛК     227 /ГК I  ЛК     310 /ГК I  ЛК     209 /ГК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Цой Г.А.         IИванова Л.С.     IГуткевич А.Е.    IЕремина С.Л.     IКац В.М.         IЧеркас Н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Упр.качеств.прод IМировая эконом.  IМаркетинг        IПрактика УПР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4 /7  I  ПР     110 /7  I  ПР     204 /7  I  ПР     211Е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Г.А.         IМарков А.В.      IГуткевич А.Е.    IШашникова Н.К.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Практика УПР   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В/7  I  ПР     20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никова Н.К.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71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Инновац.менедж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9 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ушкаренко А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Бизнес-планирова IУпр.прсн,орг.пов IПНЯ              IСтратег.менеджм.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4 /7  I  ПР     117 /7  I  ПР     211В/7  I  ПР     109 /7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аранов Д.В.     IШрайбер Н.Ю.     IСолодовникова О. IНикитина Ю.А.    IСолодовникова О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Анализ ХД        IПАЯ              IИнф.ресур.менджм IИсследование С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ПР     114 /7  I  ПР     211Г/7  I  ПР     204 /7 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онова О.Л.   IАндреева Н.В.    IРодионова О.Л.   IРотарь В.Г.      IПершина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Шашникова Н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тег.менеджм. IФизич.культура   IУпр.прсн,орг.пов IБизнес-планиров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ЛК     227 /ГК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тина Ю.А.    IАнализ ХД        IШрайбер Н.Ю.     IТаран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новац.менедж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9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ушкаренко А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Бизнес-планирова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9 /7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аранов Д.В.     I                 IСолодовникова О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Инновац.менеджм. IАнализ ХД        IИнф.ресур.мендж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4 /7  I  ПР     109 /7  I  ЛК     117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каренко А.Б.  IАндреева Н.В.    IРотарь В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Исследование С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               I                 I  ПР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онова О.Л.   I                 I                 IПершина А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тег.менеджм. IФизич.культура   I                 IБизнес-планиров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              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тина Ю.А.    IАнализ ХД        I                 IТаран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7  I                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Н.В.    I                 IТаран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новац.менедж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9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ушкаренко А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72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Упр.прсн,орг.пов I                 IПАЯ              I                 IИнновац.менеджм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7 /7  I                 I  ПР     211А/7  I                 I  ПР     304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райбер Н.Ю.     I                 IРодионова О.Л.   I             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Анализ ХД        IПК проф.перевода IПНЯ              IПНЯ              IОсновы теор.яз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09 /7  I  ПР     211В/7  I  ПР     211Г/7  I  ПР     211Д/7  I  ПР     113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Н.В.    IСолодовникова О. IСолодовникова О. IСолодовникова О. IВакансия (ДИЯ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теор.яз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7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(ДИЯ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изнес-планирова I                 IИнф.ресур.менджм IСтратег.менеджм. IИсследование С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               I  ПР     204 /7  I  ПР     109 /7 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нов Д.В.     I                 IРотарь В.Г.      IНикитина Ю.А.    IПершина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тег.менеджм. IФизич.культура   IУпр.прсн,орг.пов IБизнес-планиров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ЛК     227 /ГК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тина Ю.А.    IАнализ ХД        IШрайбер Н.Ю.     IТаран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новац.менеджм. I                 IТеория перевод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9 /ГК I                 I  ЛК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ушкаренко А.Б.  I                 IБурыхин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ПК проф.перевода I                 IПНЯ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4 /7  I                 I  ПР     211Д/7  I  ПР     211А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одовникова О. I                 IСолодовникова О. IРодионова О.Л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Шашникова Н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изнес-планирова IОсновы теор.яз.  IИнф.ресур.мендж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ПР     211Е/7  I  ЛК     117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нов Д.В.     IВакансия (ДИЯ)   IРотарь В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новац.менеджм. IАнализ ХД        IПАЯ              I                 IИсследование С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4 /7  I  ПР     109 /7  I  ПР     211Г/7  I                 I  ПР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каренко А.Б.  IАндреева Н.В.    IРодионова О.Л.   I                 IПершина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Е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шникова Н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атег.менеджм. IФизич.культура   IТеория перевода  IБизнес-планиров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ЛК     204 /7 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тина Ю.А.    IАнализ ХД        IБурыхина Т.И.    IТаран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7  I                 I  ЛК     227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Н.В.    I                 IТаран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новац.менеджм. IПК проф.перевод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9 /ГК I  ПР     211В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ушкаренко А.Б.  IБурыхин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70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Стратег.менеджм. IАнализ ХД        IУпр.прсн,орг.пов IБизнес-планирова IПК проф.перевод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ЛК     117 /7  I  ЛК     227 /ГК I  ЛК     227 /ГК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икитина Ю.А.    IАндреева Н.В.    IШрайбер Н.Ю.     IТаранов Д.В.     IБурыхин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8.05IИнновац.менеджм. IАнализ ХД        IИнновац.менеджм. IБизнес-планирова IТеория перевода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17 /7  I  ПР     114 /7  I  ЛК     209 /ГК I  ПР     114 /7  I  ЛК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ушкаренко А.Б.  IАндреева Н.В.    IПушкаренко А.Б.  IТаранов Д.В.     IБурыхин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Е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Стратег.менеджм. IАнализ ХД        IТеория перевода  IУпр.прсн,орг.п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ЛК     117 /7  I  ЛК     204 /7  I  ПР     204 /7  I  ПР     211А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итина Ю.А.    IАндреева Н.В.    IБурыхина Т.И.    IШрайбер Н.Ю. 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тратег.менеджм. IАнализ ХД        IИнновац.менеджм. IИнновац.менеджм. IПК проф.перевод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ГК I  ПР     114 /7  I  ЛК     209 /ГК I  ПР     117 /7  I  ПР     211А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тина Ю.А.    IАндреева Н.В.    IПушкаренко А.Б.  IПушкаренко А.Б.  IБурыхин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ПК проф.перевод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ыхина Т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98</Words>
  <Characters>123024</Characters>
  <CharactersWithSpaces>104872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8:00Z</dcterms:created>
  <dc:creator>Olga B. Mahrina</dc:creator>
  <dc:description/>
  <dc:language>en-US</dc:language>
  <cp:lastModifiedBy/>
  <dcterms:modified xsi:type="dcterms:W3CDTF">2014-11-1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